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6/97:3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Hyresgästinflytande vid ombyggnad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16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lämnas förslag till vissa ändringar i hyreslagen och hyres-förhandlingslagen. Syftet med ändringarna är att stärka hyresgästernas inflytande och ställning så att balansen mellan hyresvärdarna och hyres-gästerna återstä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 föreslås att förbudet mot flera förhandlingsordningar för ett hus återinförs. Vidare föreslås att hyresnämnden, vid prövningen av om en förhandlingsordning skall gälla, skall ta hänsyn till bl.a. det antal lägen-heter som förhandlingsordningen kan förväntas komma att omfa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hyresgäst skall även i fortsättningen ha rätt att själv avgöra om den egna lägenheten skall omfattas av de kollektiva förhandlingar som förs för huset. Denna rätt föreslås emellertid gälla med vissa begränsningar.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handlingsordning skall sålunda som huvudregel omfatta samtliga lägenheter i ett hus, oberoende av om de enskilda hyresavtalen innehåller en förhandlingsklausul. Från denna huvudregel skall det finnas två undan-tag. En lägenhet skall inte omfattas av en förhandlingsordning om hyres-nämnden har beslutat att hyresavtalet inte skall innehålla en förhand-lingsklausul. Detsamma föreslås gälla om hyresvärden och hyresgästen, tidigast tre månader efter det att hyresförhållandet inleddes, skriftligen har kommit överens om att hyresavtalet inte skall innehålla en förhandlings-klausul. Det innebär således att en förhandlingsordning kommer att om-fatta även outhyrda lägen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dare föreslås att en hyresvärd skall vara skyldig att iaktta den primära förhandlingsskyldigheten, om han vill höja hyran för en lägenhet i förhål-lande till vad den tidigare hyresgästen hade att betala. Det innebär att inflyttningshyrorna för sådana lägenheter som är belägna i ett hus med förhandlingsordning i fortsättningen inte kommer att vara fri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mpningsområdet för den s.k. passivitetsregeln föreslås begränsas på så sätt att bestämmelsen i fortsättningen skall vara tillämplig endast på hyresavtal som gäller för obestämd tid och som avser en lägenhet som är belägen i ett hus med förhandlings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ett nytt system för hyresgästinflytande vid ombyggnad. Enligt förslaget skall en fastighetsägare få utföra en standard-höjande åtgärd endast om den har godkänts av den berörda hyresgästen eller, om åtgärden avser de gemensamma delarna av fastigheten, av en majoritet av hyresgästerna i de berörda lägenheterna. Samma bestämmelse föreslås gälla en åtgärd som medför en inte obetydlig ändring av en lägenhet eller de gemensamma delarna av fast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esgästen inte samtycker till den begärda åtgärden, skall hyres-värden kunna ansöka vid hyresnämnden om tillstånd till åtgärden. Hyres-värdens ansökan skall bifallas, om hyresvärden har ett beaktansvärt intres-se av att genomföra åtgärden och det inte är oskäligt mot hyresgästen att den genomförs. Vid denna skälighetsprövning skall hyresnämnden i första hand beakta om det kan anses oskäligt mot hyresgäster i allmänhet att åtgärden utförs. Visst utrymme skall dock finnas för att beakta den enskil-da hyresgästens synpunkter i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lutligen föreslås att hyresnämnden, på ansökan av en berörd hyresgäst, skall förbjuda en fastighetsägare att utföra en åtgärd, om behövligt god-kännande eller tillstånd saknas. Ett sådant förbud skall kunna förenas med vi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ändringarna föreslås träda i kraft den 1 april 1997.</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hyresförhandlingslagen (1978:304)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Förslag till lag om ändring i jordabalken 1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Förslag till lag om ändring i lagen (1973:188) om arrendenämnder och hyresnämnder 1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Förslag till lag om ändring i lagen (1994:831) om rättegången i vissa hyresmål i Svea hovrätt 2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Förslag till lag om ändring i lagen (1992:1574) om bostadsanpassningsbidrag m.m. 2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 2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Gällande rätt före och efter den 1 juli 1994 2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Hyresförhandlingssystemet 26</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tab/>
        <w:t>Regelsystemets huvuddrag 26</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tab/>
        <w:t>Hyresförhandlingslagens tillämpningsområde 27</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w:t>
        <w:tab/>
        <w:t>Förhandlingsordningens omfattning 27</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w:t>
        <w:tab/>
        <w:t>Rätt till förhandlingsordning 28</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w:t>
        <w:tab/>
        <w:t>Antalet förhandlingsordningar i ett och samma hus 2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w:t>
        <w:tab/>
        <w:t>Förhandlingsskyldighet 3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tab/>
        <w:t>Förhandlingsklausul 32</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w:t>
        <w:tab/>
        <w:t>Förhandlingsöverenskommelse 33</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9</w:t>
        <w:tab/>
        <w:t>Särskilt om förhandlingsöverenskommelse av-seende hyra</w:t>
        <w:tab/>
        <w:t xml:space="preserve"> 34</w:t>
      </w:r>
    </w:p>
    <w:p>
      <w:pPr>
        <w:pStyle w:val="Normal"/>
        <w:tabs>
          <w:tab w:val="clear" w:pos="720"/>
          <w:tab w:val="left" w:pos="1361" w:leader="none"/>
          <w:tab w:val="left" w:pos="2041" w:leader="none"/>
          <w:tab w:val="left" w:pos="2722" w:leader="none"/>
        </w:tabs>
        <w:bidi w:val="0"/>
        <w:spacing w:lineRule="auto" w:line="240" w:before="0" w:after="0"/>
        <w:ind w:left="1361" w:right="6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 Förhandlingsersättning 35</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1 Passivitetsregeln 3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Hyresgästinflytande vid förbättrings- och ändrings-arbe</w:t>
        <w:softHyphen/>
        <w:t>ten 38</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tab/>
        <w:t>Inledning 38</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tab/>
        <w:t>Bostadssaneringslagen 38</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tab/>
        <w:t>Regleringen i 55 a § hyreslagen 4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Hyresgästinflytande som förutsättning för statligt stöd vid ombyggnad 4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Överväganden och förslag 4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Allmänna utgångspunkter för en reform 4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Hyresförhandlingssystemet 4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w:t>
        <w:tab/>
        <w:t>Skall det kunna gälla flera förhandlingsord-ningar för ett och samma hus? 4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w:t>
        <w:tab/>
        <w:t>Hyresgästens rätt att stå utanför det kollektiva förhandlingssyste</w:t>
        <w:softHyphen/>
        <w:t>met (förhandlingsordningens omfattning) 5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w:t>
        <w:tab/>
        <w:t>Förbud mot fria inflyttningshyror i hus med förhandlings</w:t>
        <w:softHyphen/>
        <w:t>ordning 5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w:t>
        <w:tab/>
        <w:t>Hyresgästorganisationens förhandlingsskyldig-het 57</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w:t>
        <w:tab/>
        <w:t>Samma hyra för lika lägenheter 58</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w:t>
        <w:tab/>
        <w:t>Skall hyresgästorganisationen ha rätt till för-handlingsersätt</w:t>
        <w:softHyphen/>
        <w:t>ning? 5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tab/>
        <w:t>Passivitetsregeln 6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tab/>
        <w:t>Hyresgästinflytande vid förbättrings- och ändrings-arbe</w:t>
        <w:softHyphen/>
        <w:t>ten 63</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w:t>
        <w:tab/>
        <w:t>Brister med den nuvarande ordningen 63</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w:t>
        <w:tab/>
        <w:t>Ett nytt system för hyresgästinflytande 6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w:t>
        <w:tab/>
        <w:t>Vem skall utöva inflytandet – hyresgästen eller hyresgästor</w:t>
        <w:softHyphen/>
        <w:t>ganisationen? 67</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4</w:t>
        <w:tab/>
        <w:t>Vilka åtgärder skall hyresgästen ha inflytande över? 68</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5</w:t>
        <w:tab/>
        <w:t>Formerna för hyresgästinflytandet 7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6</w:t>
        <w:tab/>
        <w:t>Prövning i hyresnämnden 73</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w:t>
        <w:tab/>
        <w:t>Rätten att säga upp ett hyresavtal inför en större ombygg</w:t>
        <w:softHyphen/>
        <w:t>nad 77</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8</w:t>
        <w:tab/>
        <w:t>Skall den hyresvärd som inte följer reglerna kunna drabbas av någon påföljd? 78</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Ikraftträdande- och övergångsfrågor 8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Kostnader 8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Författningskommentar 8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tab/>
        <w:t>Förslaget till lag om ändring i hyresförhandlingslagen (1978:304) 8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tab/>
        <w:t>Förslaget till lag om ändring i jordabalken 8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tab/>
        <w:t>Förslaget till lag om ändring i lagen (1973:188) om arrendenämnder och hyresnämnder10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Times New Roman" w:cs="Times New Roman" w:ascii="Times New Roman" w:hAnsi="Times New Roman"/>
          <w:color w:val="000000"/>
          <w:sz w:val="24"/>
          <w:szCs w:val="24"/>
        </w:rPr>
        <w:t>8.4</w:t>
        <w:tab/>
        <w:t>Förslaget till lag om ändring i lagen (1994:831) om rättegången i vissa hyresmål i Svea hovrätt</w:t>
      </w:r>
      <w:r>
        <w:rPr>
          <w:rFonts w:eastAsia="Times New Roman" w:cs="Times New Roman" w:ascii="Times New Roman" w:hAnsi="Times New Roman"/>
          <w:color w:val="000000"/>
          <w:sz w:val="24"/>
          <w:szCs w:val="24"/>
        </w:rPr>
        <w:t>10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tab/>
        <w:t>Förslaget till lag om ändring i lagen (1992:1574) om bostadsanpassnings</w:t>
        <w:softHyphen/>
        <w:t>bidrag m.m.10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Sammanfattning av delbetänkandet105</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Lagförslagen i delbetänkandet108</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3</w:t>
        <w:tab/>
        <w:t>Förteckning över remissinstanser125</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4</w:t>
        <w:tab/>
        <w:t>Lagrådsremissens lagförslag126</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5</w:t>
        <w:tab/>
        <w:t>Lagrådets yttrande144</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6 september 199614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 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g om ändring i hyresförhandlingslagen (1978:3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 om ändring i jorda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ag om ändring i lagen (1973:188) om arrendenämnder och hyres-näm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ag om ändring i lagen (1994:831) om rättegången i vissa hyresmål i Svea hovrätt,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ag om ändring i lagen (1992:1574) om bostadsanpassningsbidrag m.m.</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agtex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ändring i hyresförhandlingslagen (1978:3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hyresförhandlingslagen (1978:3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3, 5 och 10 §§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två nya paragrafer, 3 a och 4 §§,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Style w:val="Footnoteanchor"/>
        </w:rPr>
        <w:footnoteReference w:id="2"/>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En förhandlingsordning omfattar </w:t>
      </w:r>
      <w:r>
        <w:rPr>
          <w:rFonts w:eastAsia="Times New Roman" w:cs="Times New Roman" w:ascii="Times New Roman" w:hAnsi="Times New Roman"/>
          <w:i/>
          <w:iCs/>
          <w:color w:val="000000"/>
          <w:sz w:val="24"/>
          <w:szCs w:val="24"/>
        </w:rPr>
        <w:t>en bostadslägenhet i ett hus som anges i förhandlingsordningen, om hyresavtalet för lägenheten inne-håller en förhandlingsklausul som hänvisar till förhandlingsordning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En förhandlingsordning omfattar </w:t>
      </w:r>
      <w:r>
        <w:rPr>
          <w:rFonts w:eastAsia="Times New Roman" w:cs="Times New Roman" w:ascii="Times New Roman" w:hAnsi="Times New Roman"/>
          <w:i/>
          <w:iCs/>
          <w:color w:val="000000"/>
          <w:sz w:val="24"/>
          <w:szCs w:val="24"/>
        </w:rPr>
        <w:t>samtliga bostadslägenheter i ett eller flera hus, om inte något annat följer av andra eller tredje styck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förhandlingsordning gäller inte för en lägenhet, om hyresvär-den och hyresgästen  skriftligen har kommit överens om att hyresavta-let inte skall innehålla en förhand-lingsklausul. En sådan överens-kommelse kan träffas tidigast sedan hyresförhållandet har varat tre månader i följd. Överenskommel-sen skall undertecknas av hyresvär-den och hyresgästen. En överens-kommelse som inte uppfyller dessa föreskrifter är ogiltig.</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förhandlingsordning gäller inte heller för en lägenhet, om hyresavtalet enligt beslut av hyres-nämnden inte skall innehålla en förhandlingsklausul. Ett sådant be-slut får börja gälla tidigast när hyresförhållandet har varat tre månader i följd.</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a §</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t finns särskilda skäl, får hyresnämnden i en tvist som avses i 2 § andra stycket förordna att en förhandlingsordning inte vidare skall gälla för huset eller husen som det är fråga om.</w:t>
      </w:r>
      <w:r>
        <w:br w:type="page"/>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hyresvärd är part i ett avtal om en förhandlingsord</w:t>
        <w:softHyphen/>
        <w:t>ning för ett visst eller vissa hus med en viss organisation av hyresgäster som motpart, får hyresvärden ingå avtal om en förhandlingsordning som avser huset eller husen med en annan organi</w:t>
        <w:softHyphen/>
        <w:t>sation av hyresgäster först sedan den förra förhandlings-ordningen har upphört att gälla där.</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Style w:val="Footnoteanchor"/>
        </w:rPr>
        <w:footnoteReference w:id="3"/>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handlingsordning medför skyldighet för hyresvärden att på eget initiativ förhandla med hyresgästorganisationen i fråga om</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öjning av hyran för en lägenh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ändring av grunderna för be-räkning av sådan särskild ersättning som avses i 12 kap. 19 § jordabal-ken, eller</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bestämmande av hyran för en ny hyresgäst, om den begärda hyran överstiger den tidigare hyres-gästens hyra,</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ändring av grunderna för be-räkning av sådan särskild ersättning som avses i 12 kap. 19 § jordabal-ken, eller</w:t>
      </w: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ändring av villkor som avser hyresgästernas rätt att använda ut-rymmen som är avsedda att använ-das gemensamt av hyresgästerna.</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ändring av villkor som avser hyresgästernas rätt att använda ut-rymmen som är avsedda att använ-das gemensamt av hyresgästerna.</w:t>
        <w:tab/>
        <w:t xml:space="preserve">Förhandlingsordning medför vidare, om parterna inte enas om annat, skyldighet att, om en av dem begär det, förhandla i fråga om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yresvillkor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ägenheternas och husets skick,</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emensamma anordningar i hus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övriga boendeförhållanden i den mån de rör hyresgästerna gemensam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parterna är ense därom kan förhandlingsordning också medföra rätt för hyresgästorganisationen att få till stånd förhandling om fråga som rör tillämpning av enskilt hyresavtal under förutsättning att hyresgästen genom skriftlig fullmakt har bemyndigat hyresgästorganisationen att före-träda honom i sak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Förhandlingsordning medför inte någon inskränkning i hyresgästens rätt att begära prövning av hyres-villkoren enligt 12 kap. 54 § jorda-balken. Vid sådan prövning gäller bestämmelserna i 12 kap.</w:t>
      </w:r>
      <w:r>
        <w:rPr>
          <w:rFonts w:eastAsia="Times New Roman" w:cs="Times New Roman" w:ascii="Times New Roman" w:hAnsi="Times New Roman"/>
          <w:i/>
          <w:iCs/>
          <w:color w:val="000000"/>
          <w:sz w:val="24"/>
          <w:szCs w:val="24"/>
        </w:rPr>
        <w:t xml:space="preserve"> 53 – 55 c</w:t>
      </w:r>
      <w:r>
        <w:rPr>
          <w:rFonts w:eastAsia="Times New Roman" w:cs="Times New Roman" w:ascii="Times New Roman" w:hAnsi="Times New Roman"/>
          <w:color w:val="000000"/>
          <w:sz w:val="24"/>
          <w:szCs w:val="24"/>
        </w:rPr>
        <w:t> §§ samma balk.</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Förhandlingsordning medför inte någon inskränkning i hyresgästens rätt att begära prövning av hyres</w:t>
        <w:softHyphen/>
        <w:t xml:space="preserve">villkoren enligt 12 kap. 54 § jorda-balken. Vid sådan prövning gäller bestämmelserna i 12 kap. </w:t>
      </w:r>
      <w:r>
        <w:rPr>
          <w:rFonts w:eastAsia="Times New Roman" w:cs="Times New Roman" w:ascii="Times New Roman" w:hAnsi="Times New Roman"/>
          <w:i/>
          <w:iCs/>
          <w:color w:val="000000"/>
          <w:sz w:val="24"/>
          <w:szCs w:val="24"/>
        </w:rPr>
        <w:t>53, 54 och 55 – 55 c</w:t>
        <w:softHyphen/>
        <w:t> </w:t>
      </w:r>
      <w:r>
        <w:rPr>
          <w:rFonts w:eastAsia="Times New Roman" w:cs="Times New Roman" w:ascii="Times New Roman" w:hAnsi="Times New Roman"/>
          <w:color w:val="000000"/>
          <w:sz w:val="24"/>
          <w:szCs w:val="24"/>
        </w:rPr>
        <w:t>§§ samma balk.</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0 §</w:t>
      </w:r>
      <w:r>
        <w:rPr>
          <w:rStyle w:val="Footnoteanchor"/>
        </w:rPr>
        <w:footnoteReference w:id="4"/>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Vid prövning av tvist som avses i 9 § skall hyresgästorganisationen respektive hyresvärden ha rätt till förhandlingsordning, om det med hänsyn till organisationens kvali-fikationer, </w:t>
      </w:r>
      <w:r>
        <w:rPr>
          <w:rFonts w:eastAsia="Times New Roman" w:cs="Times New Roman" w:ascii="Times New Roman" w:hAnsi="Times New Roman"/>
          <w:i/>
          <w:iCs/>
          <w:color w:val="000000"/>
          <w:sz w:val="24"/>
          <w:szCs w:val="24"/>
        </w:rPr>
        <w:t xml:space="preserve">organisationens stöd bland hyresgästerna </w:t>
      </w:r>
      <w:r>
        <w:rPr>
          <w:rFonts w:eastAsia="Times New Roman" w:cs="Times New Roman" w:ascii="Times New Roman" w:hAnsi="Times New Roman"/>
          <w:color w:val="000000"/>
          <w:sz w:val="24"/>
          <w:szCs w:val="24"/>
        </w:rPr>
        <w:t>och omstän-digheterna i övrigt kan anses skäligt mot hyresvärden respektive hyres</w:t>
        <w:softHyphen/>
        <w:t>gästorganisationen att den be-gärda förhandlingsordningen skall gälla.</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Vid prövning av tvist som avses i 9 § skall hyresgästorganisationen respektive hyresvärden ha rätt till förhandlingsordning, om det med hänsyn till organisationens kvali</w:t>
        <w:softHyphen/>
        <w:t xml:space="preserve">fikationer, </w:t>
      </w:r>
      <w:r>
        <w:rPr>
          <w:rFonts w:eastAsia="Times New Roman" w:cs="Times New Roman" w:ascii="Times New Roman" w:hAnsi="Times New Roman"/>
          <w:i/>
          <w:iCs/>
          <w:color w:val="000000"/>
          <w:sz w:val="24"/>
          <w:szCs w:val="24"/>
        </w:rPr>
        <w:t>det antal lägenheter som förhandlingsord</w:t>
        <w:softHyphen/>
        <w:t xml:space="preserve">ningen kan förvän-tas komma att omfatta </w:t>
      </w:r>
      <w:r>
        <w:rPr>
          <w:rFonts w:eastAsia="Times New Roman" w:cs="Times New Roman" w:ascii="Times New Roman" w:hAnsi="Times New Roman"/>
          <w:color w:val="000000"/>
          <w:sz w:val="24"/>
          <w:szCs w:val="24"/>
        </w:rPr>
        <w:t>och om-ständigheterna i övrigt kan anses skäligt mot hyresvärden respektive hyresgästorganisationen att den be-gärda förhandlingsordningen skall gäll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april 1997.</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Om hyresvärden och hyresgästen före ikraftträdandet har träffat en skriftlig överenskommelse om att hyresavtalet inte skall innehålla en för-handlingsklausul, är överenskommelsen giltig även efter ikraftträdandet. Detsamma gäller beslut av hyresnämnden som har meddelats före ikraft-trädandet och som innebär att hyresavtalet inte skall innehålla någon för-handlingsklausul.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m det före ikraftträdandet har slutits avtal om två eller flera för-handlingsordningar för ett visst eller vissa hus, gäller från ikraftträdandet den förhandlingsordning som omfattar flest lägenheter. Om förhandlings-ordningarna omfattar samma antal lägenheter, gäller den senast tillkomna för</w:t>
        <w:softHyphen/>
        <w:t>handlingsordnin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ändring i jordabalk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Härigenom föreskrivs i fråga om jordabalken</w:t>
      </w:r>
      <w:r>
        <w:rPr>
          <w:rStyle w:val="Footnoteanchor"/>
        </w:rPr>
        <w:footnoteReference w:id="5"/>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2 kap. 55 a §</w:t>
      </w:r>
      <w:r>
        <w:rPr>
          <w:rStyle w:val="Footnoteanchor"/>
        </w:rPr>
        <w:footnoteReference w:id="6"/>
      </w:r>
      <w:r>
        <w:rPr>
          <w:rFonts w:eastAsia="Times New Roman" w:cs="Times New Roman" w:ascii="Times New Roman" w:hAnsi="Times New Roman"/>
          <w:color w:val="000000"/>
          <w:sz w:val="24"/>
          <w:szCs w:val="24"/>
        </w:rPr>
        <w:t xml:space="preserve"> skall upphöra att gälla,</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2 kap. 18 a, 53, 54 a, 55, 55 c, 63, 70 och 73 §§ skall ha följande lydelse,</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12 kap. skall införas fem nya paragrafer, 18 d – h §§, samt närmast före 18 d § en ny rubrik av följande lydels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kap.</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8 a §</w:t>
      </w:r>
      <w:r>
        <w:rPr>
          <w:rStyle w:val="Footnoteanchor"/>
        </w:rPr>
        <w:footnoteReference w:id="7"/>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Om en bostadslägenhet, som hyrs ut av fastighetsägaren till en hyres-gäst för annat än fritidsän</w:t>
        <w:softHyphen/>
        <w:t xml:space="preserve">damål och som inte utgör del av hyres-värdens egen bostad, inte har lägsta godtagbara standard enligt </w:t>
      </w:r>
      <w:r>
        <w:rPr>
          <w:rFonts w:eastAsia="Times New Roman" w:cs="Times New Roman" w:ascii="Times New Roman" w:hAnsi="Times New Roman"/>
          <w:i/>
          <w:iCs/>
          <w:color w:val="000000"/>
          <w:sz w:val="24"/>
          <w:szCs w:val="24"/>
        </w:rPr>
        <w:t>55 a § fjärde</w:t>
      </w:r>
      <w:r>
        <w:rPr>
          <w:rFonts w:eastAsia="Times New Roman" w:cs="Times New Roman" w:ascii="Times New Roman" w:hAnsi="Times New Roman"/>
          <w:color w:val="000000"/>
          <w:sz w:val="24"/>
          <w:szCs w:val="24"/>
        </w:rPr>
        <w:t xml:space="preserve"> och</w:t>
      </w:r>
      <w:r>
        <w:rPr>
          <w:rFonts w:eastAsia="Times New Roman" w:cs="Times New Roman" w:ascii="Times New Roman" w:hAnsi="Times New Roman"/>
          <w:i/>
          <w:iCs/>
          <w:color w:val="000000"/>
          <w:sz w:val="24"/>
          <w:szCs w:val="24"/>
        </w:rPr>
        <w:t xml:space="preserve"> femte s</w:t>
      </w:r>
      <w:r>
        <w:rPr>
          <w:rFonts w:eastAsia="Times New Roman" w:cs="Times New Roman" w:ascii="Times New Roman" w:hAnsi="Times New Roman"/>
          <w:color w:val="000000"/>
          <w:sz w:val="24"/>
          <w:szCs w:val="24"/>
        </w:rPr>
        <w:t>tycke</w:t>
        <w:softHyphen/>
        <w:t xml:space="preserve">na, får hyresnämnden på hyresgästens an-sökan förelägga hyresvärden att vidta åtgärd som behövs för att lägenheten skall uppnå sådan stan-dard (upprustningsföreläggande).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Om en bostadslägenhet, som hyrs ut av fastighetsägaren till en hyres-gäst för annat än fritidsän</w:t>
        <w:softHyphen/>
        <w:t xml:space="preserve">damål och som inte utgör del av hyres-värdens egen bostad, inte har lägsta godtagbara standard enligt </w:t>
      </w:r>
      <w:r>
        <w:rPr>
          <w:rFonts w:eastAsia="Times New Roman" w:cs="Times New Roman" w:ascii="Times New Roman" w:hAnsi="Times New Roman"/>
          <w:i/>
          <w:iCs/>
          <w:color w:val="000000"/>
          <w:sz w:val="24"/>
          <w:szCs w:val="24"/>
        </w:rPr>
        <w:t xml:space="preserve">sjätte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 xml:space="preserve">sjunde </w:t>
      </w:r>
      <w:r>
        <w:rPr>
          <w:rFonts w:eastAsia="Times New Roman" w:cs="Times New Roman" w:ascii="Times New Roman" w:hAnsi="Times New Roman"/>
          <w:color w:val="000000"/>
          <w:sz w:val="24"/>
          <w:szCs w:val="24"/>
        </w:rPr>
        <w:t>styckena, får hy</w:t>
        <w:softHyphen/>
        <w:t>res-nämnden på hyresgästens an</w:t>
        <w:softHyphen/>
        <w:t>sökan förelägga hyresvärden att vidta åtgärd som behövs för att lägen-heten skall uppnå sådan standard (upprustningsföreläggan</w:t>
        <w:softHyphen/>
        <w:t>de).</w:t>
        <w:tab/>
        <w:t xml:space="preserve">I föreläggandet skall bestämmas inom vilken tid den åtgärd som avses med föreläggandet skall ha vidtagits. Vite får sättas ut i föreläggandet. Tiden i föreläggandet får förlängas, om det finns särskilda skäl för det och ansökan om förlängd tid görs före utgången av den tidsfrist som gäller.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läggande får meddelas endast om åtgärden med hänsyn till kostnaden för denna kan beräknas ge skäligt ekonomiskt utbyte. Om den begärda åtgärden innebär att ingrepp måste göras i andra lägenheter i huset, får ett föreläggande meddelas endast om hyresgästerna i dessa lägenheter samtycker till åtgär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16 § fjärde – sjätte styckena tillämpas också i fråga om upprustningsföreläggan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fastighetsägare jämställs innehavare av tomträtt och ägare av byggnad som tillhör annan än ägaren av marken. </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En bostadslägenhet skall anses ha lägsta godtagbara standard,  om den är försedd med anordning inom lägenheten för </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kontinuerlig uppvärmning,</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kontinuerlig tillgång till varmt och kallt vatten för hushåll och hygien,</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avlopp för spillvatten,</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personlig hygien, omfattande toalett och tvättställ samt badkar eller dusch,</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försörjning med elektrisk ström för normal hushållsförbruk</w:t>
        <w:softHyphen/>
        <w:t>ning,</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 matlagning, omfattande spis, diskho, kylskåp, förvaringsutrym</w:t>
        <w:softHyphen/>
        <w:t>men och avställningsytor.</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över vad som anges i sjätte stycket krävs det för att lägsta godtagbara standard skall uppnås</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att det finns tillgång både till förrådsutrymmen inom fastigheten och till anordning för hushålls</w:t>
        <w:softHyphen/>
        <w:t>tvätt inom fastigheten eller inom rimligt avstånd från den, och</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att huset inte har sådana bris-ter i fråga om hållfasthet, brand-säkerhet eller sanitära förhållanden som inte skäligen kan godtas.</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Hyresgästinflytande vid förbätt</w:t>
        <w:softHyphen/>
        <w:t>rings- och ändringsarbete</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8 d §</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fastighetsägare får endast under de förutsättningar som anges i andra stycket</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utföra sådana standardhöjande åtgärder på fastigheten som har en inte obetydlig inverkan på en bostadslägenhets bruksvärde, eller</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utföra åtgärder som medför en inte oväsentlig ändring av en bostadslägenhet eller av de gemen-samma delarna av fastigheten.</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 att sådana åtgärder skall få vidtas krävs det att de har godkänts av de berörda bostadshyresgästerna eller att hyresnämnden har lämnat tillstånd till åtgärderna. Om åtgär-derna avser de gemensamma delar-na av fastigheten, krävs det att de har godkänts av hyresgästerna i minst hälften av de berörda bostadslägenheterna eller att hyres-nämnden har lämnat tillstånd till åtgärderna. Godkännande eller tillstånd behövs inte, om åtgärder-na vidtas för att en bostadslägenhet skall uppnå lägsta godtagbara standard enligt 18 a § sjätte och sjunde styckena.</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Med fastighetsägare jämställs innehavare av tomträtt och ägare av byggnad som tillhör någon annan än markägaren. Med hyres-gäst avses i 18 d – h §§ även </w:t>
        <w:softHyphen/>
        <w:t>den som tidigare varit hyresgäst, om hans hyresav</w:t>
        <w:softHyphen/>
        <w:t>tal har upphört med anledning av en större ombyggnad och han har rätt att flytta tillbaka till en lägenhet i fastigheten efter ombyggnaden och kan anses vara berörd av den åtgärd det är fråga om.</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8 e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hyresvärden vill utföra såda-na åtgärder som avses i 18 d §, skall han skriftligen meddela de be-rörda bostadshyresgästerna detta.</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berörd bostadshyresgäst inte godkänner åtgärden, får hyres-värden ansöka hos hyresnämnden om tillstånd att utföra åtgärden. Ansökan får göras tidigast en månad efter det att med</w:t>
        <w:softHyphen/>
        <w:t>delandet lämnats till hyresgästen.</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n i 16 § femte stycket tillämpas också när ansökan enligt andra stycket har gjorts.</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8 f §</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ansökan enligt 18 e § andra stycket skall bifallas, om hyres-värden har ett beaktansvärt intresse av att åtgärden genomförs och det inte är oskäligt mot hyresgästen att den genomförs.</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prövningen av om det är oskäligt mot hyresgästen att åtgär-den genomförs skall hyresvärdens intresse av att åtgärden genomförs vägas mot det intresse som hyres-gäster i allmänhet kan antas ha av att åtgärden inte vidtas. Om det finns särskilda skäl, får även omständigheter som hänför sig endast till den enskilde hyresgästen beaktas.</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8 g §</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rna i 18 d – f §§ tillämpas inte i fråga om hyresavtal som avser endast</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ett möblerat rum eller en lägenhet för fritidsändamål,</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en lägenhet i ett en- eller två-familjshus, när upplåtelsen inte ingår i en affärsmässigt bedriven uthyrningsverksamhet, eller</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en lägenhet som utgör en del av hyresvärdens egen bostad.</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8 h §</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förbättrings- eller ändringsåtgärd som avses i 18 d § påbörjas utan godkännande eller tillstånd, skall hyresnämnden för-bjuda hyresvärden att utföra åtgär-den. Förbudet får förenas med vite.</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fråga om förbud prövas på ansökan av en berörd bostads-hyresgäst.</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å ansökan av hyresvärden får hyresnämnden upphäva ett förbud.</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rna i 16 § fjärde – sjätte styckena tillämpas också när ansökan enligt andra stycket har gjorts.</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3 §</w:t>
      </w:r>
      <w:r>
        <w:rPr>
          <w:rStyle w:val="Footnoteanchor"/>
        </w:rPr>
        <w:footnoteReference w:id="8"/>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54 – 55 c §§ gäller vid upplåtelser av bostadslägenhe</w:t>
        <w:softHyphen/>
        <w:t>ter, om int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yresavtalet avser ett möblerat rum eller en lägenhet för fritidsändamål och ansökan till hyresnämnden enligt 54 § görs innan hyresförhållandet har varat nio månader i följd, ell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ägenheten utgör en del av upplåtarens egen bosta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förhandlingsordning enligt hyresförhandlingslagen (1978:</w:t>
        <w:softHyphen/>
        <w:t>304) gäller för lägenheten, tillämpas 54 – 55 c §§ endast om det följer av nämnda lag.</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Om en förhandlingsordning enligt hyresförhandlingslagen (19</w:t>
        <w:softHyphen/>
        <w:t xml:space="preserve">78:304) gäller för lägenheten, tillämpas 54 </w:t>
      </w:r>
      <w:r>
        <w:rPr>
          <w:rFonts w:eastAsia="Times New Roman" w:cs="Times New Roman" w:ascii="Times New Roman" w:hAnsi="Times New Roman"/>
          <w:i/>
          <w:iCs/>
          <w:color w:val="000000"/>
          <w:sz w:val="24"/>
          <w:szCs w:val="24"/>
        </w:rPr>
        <w:t>och 55</w:t>
      </w:r>
      <w:r>
        <w:rPr>
          <w:rFonts w:eastAsia="Times New Roman" w:cs="Times New Roman" w:ascii="Times New Roman" w:hAnsi="Times New Roman"/>
          <w:color w:val="000000"/>
          <w:sz w:val="24"/>
          <w:szCs w:val="24"/>
        </w:rPr>
        <w:t xml:space="preserve"> – 55 c §§ endast om det följer av nä</w:t>
        <w:softHyphen/>
        <w:t>mn</w:t>
        <w:softHyphen/>
        <w:t>da lag.</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4 a §</w:t>
      </w:r>
      <w:r>
        <w:rPr>
          <w:rStyle w:val="Footnoteanchor"/>
        </w:rPr>
        <w:footnoteReference w:id="9"/>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rna i andra och tredje styckena tillämpas i fråga om hyresavtal som</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gäller för obestämd tid, och</w:t>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i/>
          <w:iCs/>
          <w:color w:val="000000"/>
          <w:sz w:val="24"/>
          <w:szCs w:val="24"/>
        </w:rPr>
        <w:t>2. avser en sådan lägenhet i ett hus med förhandlingsordning som till följd av bestämmelserna i 3 § hyresförhandlingslagen (1978:304), inte omfattas av förhandlingsord</w:t>
        <w:softHyphen/>
        <w:t>ningen.</w:t>
      </w:r>
      <w:r>
        <w:rPr>
          <w:rFonts w:eastAsia="Times New Roman" w:cs="Times New Roman" w:ascii="Times New Roman" w:hAnsi="Times New Roman"/>
          <w:color w:val="000000"/>
          <w:sz w:val="24"/>
          <w:szCs w:val="24"/>
        </w:rPr>
        <w:tab/>
        <w:t>Vill hyresvärden att ett skrift</w:t>
        <w:softHyphen/>
        <w:t xml:space="preserve">ligt meddelande enligt 54 § första stycket om hyreshöjning skall få den verkan som anges i </w:t>
      </w:r>
      <w:r>
        <w:rPr>
          <w:rFonts w:eastAsia="Times New Roman" w:cs="Times New Roman" w:ascii="Times New Roman" w:hAnsi="Times New Roman"/>
          <w:i/>
          <w:iCs/>
          <w:color w:val="000000"/>
          <w:sz w:val="24"/>
          <w:szCs w:val="24"/>
        </w:rPr>
        <w:t xml:space="preserve">andra </w:t>
      </w:r>
      <w:r>
        <w:rPr>
          <w:rFonts w:eastAsia="Times New Roman" w:cs="Times New Roman" w:ascii="Times New Roman" w:hAnsi="Times New Roman"/>
          <w:color w:val="000000"/>
          <w:sz w:val="24"/>
          <w:szCs w:val="24"/>
        </w:rPr>
        <w:t>stycket nedan, skall meddelandet innehålla uppgift i kronor om den hyreshöjning som begärs och om det totala hyresbeloppet samt upp-gift om den dag då den nya hyran skall börja gälla. I med</w:t>
        <w:softHyphen/>
        <w:t>delandet skall vidare anges att hyresgästen blir skyldig att betala den högre hyran, om han inte senast en viss angiven dag, tidigast två månader efter det att meddelandet lämnades, ger hyres</w:t>
        <w:softHyphen/>
        <w:t>värden besked om att han motsätter sig hyresvärdens begäran. Meddelandet skall också innehålla uppgift om hyresvärdens adress, en upplysning om att hyresnämnden kan pröva skäligheten av den be-gärda hyran samt en uppgift om vad hyresgästen behöver göra för att en sådan prövning skall komma till stånd.</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Vill hyresvärden att ett skrift</w:t>
        <w:softHyphen/>
        <w:t xml:space="preserve">ligt meddelande enligt 54 § första stycket om hyreshöjning skall få den verkan som anges i </w:t>
      </w:r>
      <w:r>
        <w:rPr>
          <w:rFonts w:eastAsia="Times New Roman" w:cs="Times New Roman" w:ascii="Times New Roman" w:hAnsi="Times New Roman"/>
          <w:i/>
          <w:iCs/>
          <w:color w:val="000000"/>
          <w:sz w:val="24"/>
          <w:szCs w:val="24"/>
        </w:rPr>
        <w:t xml:space="preserve">tredje </w:t>
      </w:r>
      <w:r>
        <w:rPr>
          <w:rFonts w:eastAsia="Times New Roman" w:cs="Times New Roman" w:ascii="Times New Roman" w:hAnsi="Times New Roman"/>
          <w:color w:val="000000"/>
          <w:sz w:val="24"/>
          <w:szCs w:val="24"/>
        </w:rPr>
        <w:t>stycket nedan, skall meddelandet innehålla uppgift i kronor om den hyreshöjning som begärs och om det totala hyresbeloppet samt upp-gift om den dag då den nya hyran skall börja gälla. I med</w:t>
        <w:softHyphen/>
        <w:t>delandet skall vidare anges att hyresgästen blir skyldig att betala den högre hyran, om han inte senast en viss angiven dag, tidi</w:t>
        <w:softHyphen/>
        <w:t>gast två månader efter det att meddelandet lämnades, ger hyres</w:t>
        <w:softHyphen/>
        <w:t>värden besked om att han motsätter sig hyresvärdens begäran. Meddelandet skall också innehålla uppgift om hyresvärdens adress, en upplysning om att hyresnämnden kan pröva skäligheten av den be-gärda hyran samt en uppgift om vad hyresgästen behöver göra för att en sådan prövning skall komma till stånd.</w:t>
        <w:tab/>
        <w:t xml:space="preserve">Innehåller meddelandet från hyresvärden sådana uppgifter som anges i </w:t>
      </w:r>
      <w:r>
        <w:rPr>
          <w:rFonts w:eastAsia="Times New Roman" w:cs="Times New Roman" w:ascii="Times New Roman" w:hAnsi="Times New Roman"/>
          <w:i/>
          <w:iCs/>
          <w:color w:val="000000"/>
          <w:sz w:val="24"/>
          <w:szCs w:val="24"/>
        </w:rPr>
        <w:t>första</w:t>
      </w:r>
      <w:r>
        <w:rPr>
          <w:rFonts w:eastAsia="Times New Roman" w:cs="Times New Roman" w:ascii="Times New Roman" w:hAnsi="Times New Roman"/>
          <w:color w:val="000000"/>
          <w:sz w:val="24"/>
          <w:szCs w:val="24"/>
        </w:rPr>
        <w:t xml:space="preserve"> stycket och har hyresgästen inte inom den i med-delandet usatta tiden gett hyres-värden besked om att han motsätter sig hyresvärdens begäran om hyres-höjning, skall hyresgästen anses ha ingått avtal med hyresvärden om att betala den hyra som hyres-värden har begärt. Den högre hyran får börja att gälla först efter den dag som i hyresvärdens medde-lande angetts som sista dag för att motsätta sig hyreshöjning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Innehåller meddelandet från hyresvärden sådana uppgifter som anges i </w:t>
      </w:r>
      <w:r>
        <w:rPr>
          <w:rFonts w:eastAsia="Times New Roman" w:cs="Times New Roman" w:ascii="Times New Roman" w:hAnsi="Times New Roman"/>
          <w:i/>
          <w:iCs/>
          <w:color w:val="000000"/>
          <w:sz w:val="24"/>
          <w:szCs w:val="24"/>
        </w:rPr>
        <w:t>andra</w:t>
      </w:r>
      <w:r>
        <w:rPr>
          <w:rFonts w:eastAsia="Times New Roman" w:cs="Times New Roman" w:ascii="Times New Roman" w:hAnsi="Times New Roman"/>
          <w:color w:val="000000"/>
          <w:sz w:val="24"/>
          <w:szCs w:val="24"/>
        </w:rPr>
        <w:t xml:space="preserve"> stycket och har hyresgästen inte inom den i med-delandet utsatta tiden gett hyres-värden besked om att han motsätter sig hyresvärdens begäran om hyres-höjning, skall hyresgästen anses ha ingått avtal med hyresvärden om att betala den hyra som hyres-värden har begärt. Den högre hyran får börja att gälla först efter den dag som i hyresvärdens medde-lande angetts som sista dag för att motsätta sig hyreshöjningen.</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5 §</w:t>
      </w:r>
      <w:r>
        <w:rPr>
          <w:rStyle w:val="Footnoteanchor"/>
        </w:rPr>
        <w:footnoteReference w:id="10"/>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esvärden och hyresgästen tvistar om hyrans storlek, skall hyran fastställas till skäligt belopp. Hyran är härvid inte att anse som skälig, om den är påtagligt högre än hyran för lägenheter som med hänsyn till bruks-värdet är likvärdig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prövning enligt första stycket skall främst beaktas hyran för lägen-heter i hus som ägs och förvaltas av allmännyttiga bostadsföretag. Om en jämförelse inte kan ske med lägenheter på orten, får i stället beaktas hyran för lägenheter på en annan ort med jämförbart hyresläge och i övrigt likartade förhållanden på hyresmarknad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Vid en prövning enligt första stycket skall även bestämmelserna i </w:t>
      </w:r>
      <w:r>
        <w:rPr>
          <w:rFonts w:eastAsia="Times New Roman" w:cs="Times New Roman" w:ascii="Times New Roman" w:hAnsi="Times New Roman"/>
          <w:i/>
          <w:iCs/>
          <w:color w:val="000000"/>
          <w:sz w:val="24"/>
          <w:szCs w:val="24"/>
        </w:rPr>
        <w:t>55 a och</w:t>
      </w:r>
      <w:r>
        <w:rPr>
          <w:rFonts w:eastAsia="Times New Roman" w:cs="Times New Roman" w:ascii="Times New Roman" w:hAnsi="Times New Roman"/>
          <w:color w:val="000000"/>
          <w:sz w:val="24"/>
          <w:szCs w:val="24"/>
        </w:rPr>
        <w:t xml:space="preserve"> 55 b §§ iakttas.</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en prövning enligt första stycket skall även bestämmelserna i 55 b § iakttas.</w:t>
        <w:tab/>
        <w:tab/>
        <w:t xml:space="preserve">Om en förhandlingsklausul i ett hyresavtal har slopats </w:t>
        <w:softHyphen/>
        <w:t>och det ingår för-handlingsersättning i hyran enligt 20 § hyresförhandlingslagen (1978:304), har hyresgästen utan hinder av bestämmelserna i första – tredje styckena rätt att få hyran sänkt med ett belopp som motsvarar ersättnin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tvisten gäller något annat villkor än hyran, skall villkor som hyres-värden eller hyresgästen har ställt upp gälla i den mån det är skäligt med hänsyn till hyresavtalets innehåll, omständigheterna vid avtalets tillkomst, senare inträffade förhållanden och omständigheterna i övrigt. Hyrestiden skall vara obestämd, om inte bestämd hyrestid av särskild anledning är lämpligar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esvärden och hyresgästen kommer överens om villkoren för fortsatt uthyrning i en tvist enligt första eller femte stycket, gäller de överenskomna villkoren, oavsett vad som föreskrivs i nämnda stycken, i den mån inte annat följer av bestämmelserna i övrigt i denna balk.</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5 c §</w:t>
      </w:r>
      <w:r>
        <w:rPr>
          <w:rStyle w:val="Footnoteanchor"/>
        </w:rPr>
        <w:footnoteReference w:id="11"/>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äller hyresavtalet för obestämd tid och har avtalet sagts upp, får beslut om ändring av hyresvillkoren inte avse tiden före den tidpunkt till vilken uppsägning skett. Har frågan om villkorsändring utan uppsägning hän-skjutits till hyresnämnden, får beslutet inte avse tiden före det månads-skifte som inträffar närmast efter tre månader från dagen för an</w:t>
        <w:softHyphen/>
        <w:t>sökningen. Beslut om ändring av hyresvillkoren får dock inte i något av de fall som nu angetts avse tiden innan sex månader förflutit efter det att de förut gällande villkoren började tillämpa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 hyresavtalet ingånget för bestämd tid och har avtalet sagts upp, får beslut om ändring av hyresvillkoren inte avse tiden före den tidpunkt till vilken uppsägning skett. Har frågan om villkorsändring utan uppsägning hänskjutits till hyresnämnden, får beslut om ändring av hyresvillkoren inte avse tiden före den tidpunkt till vilken avtalet tidigast hade kunnat sägas upp, om uppsägning skett när ansökningen ingavs till hyresnämnden. Är hyrestiden längre än ett år och sker ändring av hyresvillkoren på grund av ansökan av hyresgästen, får beslutet likväl avse tiden efter det månads-skifte som inträffar närmast efter tre månader från dagen för ansökningen, dock tidigast sedan hyresförhållandet varat ett år i följd.</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Har den hyra som prövats blivit gällande enligt 54 a §, får beslut om hyran, </w:t>
      </w:r>
      <w:r>
        <w:rPr>
          <w:rFonts w:eastAsia="Times New Roman" w:cs="Times New Roman" w:ascii="Times New Roman" w:hAnsi="Times New Roman"/>
          <w:i/>
          <w:iCs/>
          <w:color w:val="000000"/>
          <w:sz w:val="24"/>
          <w:szCs w:val="24"/>
        </w:rPr>
        <w:t>utan hinder av</w:t>
      </w:r>
      <w:r>
        <w:rPr>
          <w:rFonts w:eastAsia="Times New Roman" w:cs="Times New Roman" w:ascii="Times New Roman" w:hAnsi="Times New Roman"/>
          <w:color w:val="000000"/>
          <w:sz w:val="24"/>
          <w:szCs w:val="24"/>
        </w:rPr>
        <w:t xml:space="preserve"> första</w:t>
      </w:r>
      <w:r>
        <w:rPr>
          <w:rFonts w:eastAsia="Times New Roman" w:cs="Times New Roman" w:ascii="Times New Roman" w:hAnsi="Times New Roman"/>
          <w:i/>
          <w:iCs/>
          <w:color w:val="000000"/>
          <w:sz w:val="24"/>
          <w:szCs w:val="24"/>
        </w:rPr>
        <w:t xml:space="preserve"> och andra styckena</w:t>
      </w:r>
      <w:r>
        <w:rPr>
          <w:rFonts w:eastAsia="Times New Roman" w:cs="Times New Roman" w:ascii="Times New Roman" w:hAnsi="Times New Roman"/>
          <w:color w:val="000000"/>
          <w:sz w:val="24"/>
          <w:szCs w:val="24"/>
        </w:rPr>
        <w:t>, avse tid från den dag då hyran började gälla, om ansökningen har gjorts inom tre månader därefter.</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Har den hyra som prövats blivit gällande enligt 54 a §, får beslut om hyran, </w:t>
      </w:r>
      <w:r>
        <w:rPr>
          <w:rFonts w:eastAsia="Times New Roman" w:cs="Times New Roman" w:ascii="Times New Roman" w:hAnsi="Times New Roman"/>
          <w:i/>
          <w:iCs/>
          <w:color w:val="000000"/>
          <w:sz w:val="24"/>
          <w:szCs w:val="24"/>
        </w:rPr>
        <w:t>trots vad som sägs i</w:t>
      </w:r>
      <w:r>
        <w:rPr>
          <w:rFonts w:eastAsia="Times New Roman" w:cs="Times New Roman" w:ascii="Times New Roman" w:hAnsi="Times New Roman"/>
          <w:color w:val="000000"/>
          <w:sz w:val="24"/>
          <w:szCs w:val="24"/>
        </w:rPr>
        <w:t xml:space="preserve"> första </w:t>
      </w:r>
      <w:r>
        <w:rPr>
          <w:rFonts w:eastAsia="Times New Roman" w:cs="Times New Roman" w:ascii="Times New Roman" w:hAnsi="Times New Roman"/>
          <w:i/>
          <w:iCs/>
          <w:color w:val="000000"/>
          <w:sz w:val="24"/>
          <w:szCs w:val="24"/>
        </w:rPr>
        <w:t>stycket</w:t>
      </w:r>
      <w:r>
        <w:rPr>
          <w:rFonts w:eastAsia="Times New Roman" w:cs="Times New Roman" w:ascii="Times New Roman" w:hAnsi="Times New Roman"/>
          <w:color w:val="000000"/>
          <w:sz w:val="24"/>
          <w:szCs w:val="24"/>
        </w:rPr>
        <w:t>, avse tid från den dag då hyran började gälla, om ansök-ningen har gjorts inom tre månader därefter.</w:t>
        <w:tab/>
        <w:t>Hyresnämnden får, när det finns skäl till det, förordna att beslut om vill-korsändring skall gälla från en tidigare tidpunkt än vad som sägs i första och andra styckena. Om det finns särskilda skäl får hyresnämnden också förordna att beslut om villkorsändring får verkställas även om det inte har vunnit laga kraf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ll hyresgästen enligt hyresnämndens eller hovrättens beslut betala högre hyra för förfluten tid än som skolat utgå förut, är hyresrätten inte förverkad på grund av dröjsmål med betalningen av det överskjutande beloppet, om betalningen sker inom en månad från den dag då beslutet vann laga kraft. Vad som sagts nu gäller inte, om skyldighet att flytta in-träder för hyresgästen inom kortare tid än två månader efter nämnda da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överskjutande belopp skall hyresgästen betala ränta som om beloppet förfallit till betalning samtidigt med den förut utgående hyran. Räntan beräknas enligt 5 § räntelagen (1975:635) för tiden innan beslutet vunnit laga kraft och enligt 6 § räntelagen för tiden däreft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slutet får anstånd medges med betalningen av det överskjutande belopp jämte ränta som avses i sjätte stycket. Medges anstånd, får det bestämmas att ränta till förfallodagen skall beräknas enligt 5 § räntela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an sänks för förfluten tid genom hyresnämndens eller hovrättens beslut, skall hyresvärden samtidigt åläggas att till hyresgästen betala till-baka vad han till följd därav har uppburit för mycket jämte ränta. Räntan skall beräknas enligt 5 § räntelagen för tiden från dagen för beloppets mottagande till dess beslutet vunnit laga kraft och enligt 6 § räntelagen för tiden däreft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63 §</w:t>
      </w:r>
      <w:r>
        <w:rPr>
          <w:rStyle w:val="Footnoteanchor"/>
        </w:rPr>
        <w:footnoteReference w:id="12"/>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meddelande som avses i 10 §, 11 §, 14 §, 24 §, 25 § andra stycket, 33 §, 42 § första stycket 3, 4 eller 6, 44 §, 54 § eller 54 a § skall anses lämnat när det har avsänts i rekommenderat brev till mottagarens vanliga adress. I fall som avses i 24 § är det dock till-räckligt att meddelandet är avsänt på annat ändamålsenligt sät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Ett meddelande som avses i 10 §, 11 §, 14 §, </w:t>
      </w:r>
      <w:r>
        <w:rPr>
          <w:rFonts w:eastAsia="Times New Roman" w:cs="Times New Roman" w:ascii="Times New Roman" w:hAnsi="Times New Roman"/>
          <w:i/>
          <w:iCs/>
          <w:color w:val="000000"/>
          <w:sz w:val="24"/>
          <w:szCs w:val="24"/>
        </w:rPr>
        <w:t xml:space="preserve">18 e §, </w:t>
      </w:r>
      <w:r>
        <w:rPr>
          <w:rFonts w:eastAsia="Times New Roman" w:cs="Times New Roman" w:ascii="Times New Roman" w:hAnsi="Times New Roman"/>
          <w:color w:val="000000"/>
          <w:sz w:val="24"/>
          <w:szCs w:val="24"/>
        </w:rPr>
        <w:t>24 §, 25 § andra stycket, 33 §, 42 § första stycket 3, 4 eller 6, 44 §, 54 § eller 54 a § skall anses lämnat när det har avsänts i rekommen</w:t>
        <w:softHyphen/>
        <w:t>derat brev till mottagarens van</w:t>
        <w:softHyphen/>
        <w:t>liga adress. I fall som avses i 24 § är det dock tillräckligt att med</w:t>
        <w:softHyphen/>
        <w:t>delan</w:t>
        <w:softHyphen/>
        <w:t>det är av-sänt på annat ända</w:t>
        <w:softHyphen/>
        <w:t>måls</w:t>
        <w:softHyphen/>
        <w:t>enligt sätt.</w:t>
        <w:tab/>
        <w:t>Har hyresgästen eller hyresvärden lämnat uppgift om en adress dit meddelanden till honom skall sändas, anses den som hans vanliga adress. Hyresgästen får dock alltid sända meddelanden till den som är behörig att ta emot hyra på hyresvärdens vägnar. Har hyresgästen inte lämnat någon särskild adressuppgift, får hyresvärden sända meddelanden till den uthyrda lägenhetens adres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70 §</w:t>
      </w:r>
      <w:r>
        <w:rPr>
          <w:rStyle w:val="Footnoteanchor"/>
        </w:rPr>
        <w:footnoteReference w:id="13"/>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Beslut av hyresnämnden i frågor som avses i 16 § andra stycket, 18 a –</w:t>
      </w:r>
      <w:r>
        <w:rPr>
          <w:rFonts w:eastAsia="Times New Roman" w:cs="Times New Roman" w:ascii="Times New Roman" w:hAnsi="Times New Roman"/>
          <w:i/>
          <w:iCs/>
          <w:color w:val="000000"/>
          <w:sz w:val="24"/>
          <w:szCs w:val="24"/>
        </w:rPr>
        <w:t xml:space="preserve"> c</w:t>
      </w:r>
      <w:r>
        <w:rPr>
          <w:rFonts w:eastAsia="Times New Roman" w:cs="Times New Roman" w:ascii="Times New Roman" w:hAnsi="Times New Roman"/>
          <w:color w:val="000000"/>
          <w:sz w:val="24"/>
          <w:szCs w:val="24"/>
        </w:rPr>
        <w:t xml:space="preserve"> §§, 23 § andra stycket, 24 a, 34, 36, 37, 49, 52, 54</w:t>
      </w:r>
      <w:r>
        <w:rPr>
          <w:rFonts w:eastAsia="Times New Roman" w:cs="Times New Roman" w:ascii="Times New Roman" w:hAnsi="Times New Roman"/>
          <w:i/>
          <w:iCs/>
          <w:color w:val="000000"/>
          <w:sz w:val="24"/>
          <w:szCs w:val="24"/>
        </w:rPr>
        <w:t>, 55 a,</w:t>
      </w:r>
      <w:r>
        <w:rPr>
          <w:rFonts w:eastAsia="Times New Roman" w:cs="Times New Roman" w:ascii="Times New Roman" w:hAnsi="Times New Roman"/>
          <w:color w:val="000000"/>
          <w:sz w:val="24"/>
          <w:szCs w:val="24"/>
        </w:rPr>
        <w:t xml:space="preserve"> 55 d, 62 eller 64 § överklagas genom besvär inom tre veckor från den dag beslutet meddelades.</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Beslut av hyresnämnden i frågor som avses i 16 § andra stycket, 18 a –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18 h §</w:t>
      </w:r>
      <w:r>
        <w:rPr>
          <w:rFonts w:eastAsia="Times New Roman" w:cs="Times New Roman" w:ascii="Times New Roman" w:hAnsi="Times New Roman"/>
          <w:color w:val="000000"/>
          <w:sz w:val="24"/>
          <w:szCs w:val="24"/>
        </w:rPr>
        <w:t>, 23 § andra stycket, 24 a, 34, 36, 37, 49, 52, 54, 55 d, 62 eller 64 § överklagas genom besvär inom tre veckor från den dag beslutet meddelades.</w:t>
        <w:tab/>
        <w:t>Beslut av hyresnämnden i frågor som avses i 1 § sjätte stycket, 35, 40, 45, 56 eller 59 § får inte överklaga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73 §</w:t>
      </w:r>
      <w:r>
        <w:rPr>
          <w:rStyle w:val="Footnoteanchor"/>
        </w:rPr>
        <w:footnoteReference w:id="14"/>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I hyrestvister som avses i 49, 54 eller 55 d § och i mål om åtgärds-föreläggande enligt 16 § andra stycket, om upprustningsföreläg-gande enligt 18 a – c §§, om</w:t>
      </w:r>
      <w:r>
        <w:rPr>
          <w:rFonts w:eastAsia="Times New Roman" w:cs="Times New Roman" w:ascii="Times New Roman" w:hAnsi="Times New Roman"/>
          <w:i/>
          <w:iCs/>
          <w:color w:val="000000"/>
          <w:sz w:val="24"/>
          <w:szCs w:val="24"/>
        </w:rPr>
        <w:t xml:space="preserve"> god-kännande av förbättringsarbete eller liknande åtgärd enlig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55 a § tredje stycket</w:t>
      </w:r>
      <w:r>
        <w:rPr>
          <w:rFonts w:eastAsia="Times New Roman" w:cs="Times New Roman" w:ascii="Times New Roman" w:hAnsi="Times New Roman"/>
          <w:color w:val="000000"/>
          <w:sz w:val="24"/>
          <w:szCs w:val="24"/>
        </w:rPr>
        <w:t xml:space="preserve"> eller om utdömande av vite enligt 62 § skall vardera parten svara för sin rättegångs-kostnad i hovrätten, om inte annat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er av 18 kap. 6 § rättegång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k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I hyrestvister som avses i 49, 54 eller 55 d § och i mål om åtgärds-föreläggande enligt 16 § andra stycket, om upprustningsföreläg-gande enligt 18 a – c §§, om </w:t>
      </w:r>
      <w:r>
        <w:rPr>
          <w:rFonts w:eastAsia="Times New Roman" w:cs="Times New Roman" w:ascii="Times New Roman" w:hAnsi="Times New Roman"/>
          <w:i/>
          <w:iCs/>
          <w:color w:val="000000"/>
          <w:sz w:val="24"/>
          <w:szCs w:val="24"/>
        </w:rPr>
        <w:t>till-stånd till förbättrings</w:t>
        <w:softHyphen/>
        <w:t>- och änd-ringsåtgärder enligt 18 d – f §§, om förbud mot sådana åtgärder enligt 18 h §</w:t>
      </w:r>
      <w:r>
        <w:rPr>
          <w:rFonts w:eastAsia="Times New Roman" w:cs="Times New Roman" w:ascii="Times New Roman" w:hAnsi="Times New Roman"/>
          <w:color w:val="000000"/>
          <w:sz w:val="24"/>
          <w:szCs w:val="24"/>
        </w:rPr>
        <w:t xml:space="preserve"> eller om utdömande av vite enligt 62 § skall vardera parten svara för sin rättegångs-kostnad i hovrätten, om inte annat följer av 18 kap. 6 § rättegångs-balk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april 1997.</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tämmelserna i 12 kap. 18 d – h §§ skall inte tillämpas i fråga om åtgärder som har påbörjats före lagens ikraftträdande. I fråga om sådana åtgärder tillämpas fortfarande de upphävda föreskrifterna i 12 kap. 55 a §. Härvid skall 12 kap. 70 och 73 §§ tillämpas i sin äldre lydels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d tvist om hyra som blivit gällande enligt 12 kap. 54 a § i dess äldre lydelse tillämpas 12 kap. 55 c § tredje stycket i sin äldr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ändring i lagen (1973:188) om arrendenämnder och hyresnämnder</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Härigenom föreskrivs i fråga om lagen (1973:188) om arrendenämnder och hyresnämnder</w:t>
      </w:r>
      <w:r>
        <w:rPr>
          <w:rStyle w:val="Footnoteanchor"/>
        </w:rPr>
        <w:footnoteReference w:id="15"/>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4, 16, 17 och 22 §§ skall ha följande lydelse,</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rubriken närmast före 16 § skall ha följande lydels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w:t>
      </w:r>
      <w:r>
        <w:rPr>
          <w:rStyle w:val="Footnoteanchor"/>
        </w:rPr>
        <w:footnoteReference w:id="16"/>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esnämnd som avses i 12 kap. 68 § jordabalken har till uppgift at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edla i hyres- eller bostadsrättstvist,</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2. pröva tvist om åtgärdsföre</w:t>
        <w:softHyphen/>
        <w:t xml:space="preserve">läggande enligt 12 kap. 16 § andra stycket, </w:t>
      </w:r>
      <w:r>
        <w:rPr>
          <w:rFonts w:eastAsia="Times New Roman" w:cs="Times New Roman" w:ascii="Times New Roman" w:hAnsi="Times New Roman"/>
          <w:i/>
          <w:iCs/>
          <w:color w:val="000000"/>
          <w:sz w:val="24"/>
          <w:szCs w:val="24"/>
        </w:rPr>
        <w:t>upprustningsföreläggande enligt 12 kap. 18 a – c</w:t>
      </w:r>
      <w:r>
        <w:rPr>
          <w:rFonts w:eastAsia="Times New Roman" w:cs="Times New Roman" w:ascii="Times New Roman" w:hAnsi="Times New Roman"/>
          <w:color w:val="000000"/>
          <w:sz w:val="24"/>
          <w:szCs w:val="24"/>
        </w:rPr>
        <w:t> §§, ändrad användning av lokal enligt 12 kap. 23 § andra stycket, skadestånd en-ligt 12 kap. 24 a §, över</w:t>
        <w:softHyphen/>
        <w:t>låtelse av hyresrätt enligt 12 kap. 34 – 37 §§, upplåtelse av lägenhet i andra hand enligt 12 kap. 40 §, förlän</w:t>
        <w:softHyphen/>
        <w:t xml:space="preserve">gning av hyresavtal enligt 12 kap. 49 §, hyresvillkor enligt 12 kap. 54 §, </w:t>
      </w:r>
      <w:r>
        <w:rPr>
          <w:rFonts w:eastAsia="Times New Roman" w:cs="Times New Roman" w:ascii="Times New Roman" w:hAnsi="Times New Roman"/>
          <w:i/>
          <w:iCs/>
          <w:color w:val="000000"/>
          <w:sz w:val="24"/>
          <w:szCs w:val="24"/>
        </w:rPr>
        <w:t>godkännande av förbättringsarbete eller liknande åtgärd enligt 12 kap. 55 a § tredje stycket</w:t>
      </w:r>
      <w:r>
        <w:rPr>
          <w:rFonts w:eastAsia="Times New Roman" w:cs="Times New Roman" w:ascii="Times New Roman" w:hAnsi="Times New Roman"/>
          <w:color w:val="000000"/>
          <w:sz w:val="24"/>
          <w:szCs w:val="24"/>
        </w:rPr>
        <w:t>, återbetalning av hyra och fastställande av hyra enligt 12 kap. 55 d §, uppskov med avflyttning enligt 12 kap. 59 § eller föreläggande enligt 12 kap. 64 §, allt jordabalken,</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öva tvist om åtgärdsföreläg</w:t>
        <w:softHyphen/>
        <w:t>gande enligt 12 kap. 16 § andra stycket, ändrad användning av lokal enligt 12 kap. 23 § andra stycket, skadestånd enligt 12 kap. 24 a §, överlåtelse av hyresrätt enligt 12 kap. 34 – 37 §§, upplåtelse av lägenhet i andra hand enligt 12 kap. 40 §, förlängning av hyres-avtal enligt 12 kap. 49 §, villkor enligt 12 kap. 54 §, återbetalning av hyra och fastställande av hyra enligt 12 kap. 55 d §, uppskov med avflyttning enligt 12 kap. 59 § eller föreläggande enligt 12 kap. 64 §, allt jordabalken,</w:t>
        <w:tab/>
        <w:t>2 a. pröva tvist om hyresvillkor enligt 22 – 24 §§ hyresförhandlings-lagen (1978:304) eller om återbetalningsskyldighet enligt 23 § samma la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röva fråga om godkännande av överenskommelse som avses i 12 kap. 1 § femte stycket, 45 eller 56 § jordabalken eller av beslut som avses i 9 kap. 16 § första stycket 1 eller 2 bostadsrättsla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ara skiljenämnd i hyres- eller bostadsrättstvis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 pröva tvist mellan hyresvärd och hyresgästorganisation enligt hyres-förhandlingsla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röva frågor enligt bostads</w:t>
        <w:softHyphen/>
        <w:t>för-valtningslagen (1977:792),</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6. pröva frågor enligt bostadsför-valtningslagen (1977:792), </w:t>
      </w:r>
      <w:r>
        <w:rPr>
          <w:rFonts w:eastAsia="Times New Roman" w:cs="Times New Roman" w:ascii="Times New Roman" w:hAnsi="Times New Roman"/>
          <w:i/>
          <w:iCs/>
          <w:color w:val="000000"/>
          <w:sz w:val="24"/>
          <w:szCs w:val="24"/>
        </w:rPr>
        <w:t xml:space="preserve">tvist om upprustningsföreläggande enligt 12 kap. 18 a – c §§ jordabalken eller förbättrings- och ändringsåtgärder enligt 12 kap. 18 d – f §§ och 18 h § samma balk, </w:t>
      </w:r>
      <w:r>
        <w:rPr>
          <w:rFonts w:eastAsia="Times New Roman" w:cs="Times New Roman" w:ascii="Times New Roman" w:hAnsi="Times New Roman"/>
          <w:color w:val="000000"/>
          <w:sz w:val="24"/>
          <w:szCs w:val="24"/>
        </w:rPr>
        <w:tab/>
        <w:t>7. pröva frågor enligt lagen (1975:1132) om förvärv av hyresfastighet m.m.,</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röva frågor enligt lagen (1982:352) om rätt till fastighetsförvärv för ombildning till bostadsrät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ende upptages av den hyresnämnd inom vars område fastigheten är belägen. Ärende som avses i 10, 17 eller 18 § lagen om förvärv av hyres-fastighet m.m. upptages dock av hyresnämnden i den ort där bolagets styrelse har sitt säte eller, i fråga om handelsbolag, där förvaltningen före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Ärende angående upprustnings</w:t>
        <w:softHyphen/>
        <w:t>föreläggande</w:t>
      </w:r>
      <w:r>
        <w:rPr>
          <w:rFonts w:eastAsia="Times New Roman" w:cs="Times New Roman" w:ascii="Times New Roman" w:hAnsi="Times New Roman"/>
          <w:b/>
          <w:bCs/>
          <w:i/>
          <w:iCs/>
          <w:color w:val="000000"/>
          <w:sz w:val="24"/>
          <w:szCs w:val="24"/>
        </w:rPr>
        <w:t xml:space="preserve"> och särskild förvalt</w:t>
        <w:softHyphen/>
        <w:t>ning</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Ärende angående upprust</w:t>
        <w:softHyphen/>
        <w:t>nings</w:t>
        <w:softHyphen/>
        <w:t xml:space="preserve">föreläggande </w:t>
      </w:r>
      <w:r>
        <w:rPr>
          <w:rFonts w:eastAsia="Times New Roman" w:cs="Times New Roman" w:ascii="Times New Roman" w:hAnsi="Times New Roman"/>
          <w:b/>
          <w:bCs/>
          <w:i/>
          <w:iCs/>
          <w:color w:val="000000"/>
          <w:sz w:val="24"/>
          <w:szCs w:val="24"/>
        </w:rPr>
        <w:t>m.m.</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6 §</w:t>
      </w:r>
      <w:r>
        <w:rPr>
          <w:rStyle w:val="Footnoteanchor"/>
        </w:rPr>
        <w:footnoteReference w:id="17"/>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Ansökan i fråga som avses i 4 § första stycket 6 skall vara skriftlig samt innehålla uppgift om den be-rörda fastigheten och dess ägare </w:t>
      </w:r>
      <w:r>
        <w:rPr>
          <w:rFonts w:eastAsia="Times New Roman" w:cs="Times New Roman" w:ascii="Times New Roman" w:hAnsi="Times New Roman"/>
          <w:i/>
          <w:iCs/>
          <w:color w:val="000000"/>
          <w:sz w:val="24"/>
          <w:szCs w:val="24"/>
        </w:rPr>
        <w:t>samt</w:t>
      </w:r>
      <w:r>
        <w:rPr>
          <w:rFonts w:eastAsia="Times New Roman" w:cs="Times New Roman" w:ascii="Times New Roman" w:hAnsi="Times New Roman"/>
          <w:color w:val="000000"/>
          <w:sz w:val="24"/>
          <w:szCs w:val="24"/>
        </w:rPr>
        <w:t xml:space="preserve"> sökandens yrkande och grun-derna för detta. Ansökan</w:t>
      </w:r>
      <w:r>
        <w:rPr>
          <w:rFonts w:eastAsia="Times New Roman" w:cs="Times New Roman" w:ascii="Times New Roman" w:hAnsi="Times New Roman"/>
          <w:i/>
          <w:iCs/>
          <w:color w:val="000000"/>
          <w:sz w:val="24"/>
          <w:szCs w:val="24"/>
        </w:rPr>
        <w:t xml:space="preserve"> om upp-rustningsföreläggande</w:t>
      </w:r>
      <w:r>
        <w:rPr>
          <w:rFonts w:eastAsia="Times New Roman" w:cs="Times New Roman" w:ascii="Times New Roman" w:hAnsi="Times New Roman"/>
          <w:color w:val="000000"/>
          <w:sz w:val="24"/>
          <w:szCs w:val="24"/>
        </w:rPr>
        <w:t xml:space="preserve"> enligt 12 kap. 18 a – c §§ jordabalken skall dessutom vara åtföljd av den utred- ning i tekniskt, ekonomiskt eller annat hänseende som behövs för ärendets prövning.</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Ansökan i fråga som avses i 4 § första stycket 6 skall vara skriftlig samt innehålla uppgift om den be-rörda fastigheten och dess ägare, sökandens yrkande och grunderna för detta </w:t>
      </w:r>
      <w:r>
        <w:rPr>
          <w:rFonts w:eastAsia="Times New Roman" w:cs="Times New Roman" w:ascii="Times New Roman" w:hAnsi="Times New Roman"/>
          <w:i/>
          <w:iCs/>
          <w:color w:val="000000"/>
          <w:sz w:val="24"/>
          <w:szCs w:val="24"/>
        </w:rPr>
        <w:t>samt, när det gäller an-sökan enligt 12 kap.</w:t>
      </w:r>
      <w:r>
        <w:rPr>
          <w:rFonts w:eastAsia="Times New Roman" w:cs="Times New Roman" w:ascii="Times New Roman" w:hAnsi="Times New Roman"/>
          <w:i/>
          <w:iCs/>
          <w:color w:val="000000"/>
          <w:sz w:val="24"/>
          <w:szCs w:val="24"/>
        </w:rPr>
        <w:t xml:space="preserve"> 18 e § eller 18 h § jordabalken, uppgift om be-rörda hyresgästers namn. </w:t>
      </w:r>
      <w:r>
        <w:rPr>
          <w:rFonts w:eastAsia="Times New Roman" w:cs="Times New Roman" w:ascii="Times New Roman" w:hAnsi="Times New Roman"/>
          <w:color w:val="000000"/>
          <w:sz w:val="24"/>
          <w:szCs w:val="24"/>
        </w:rPr>
        <w:t>Ansökan enligt 12 kap. 18 a – c §§</w:t>
      </w:r>
      <w:r>
        <w:rPr>
          <w:rFonts w:eastAsia="Times New Roman" w:cs="Times New Roman" w:ascii="Times New Roman" w:hAnsi="Times New Roman"/>
          <w:i/>
          <w:iCs/>
          <w:color w:val="000000"/>
          <w:sz w:val="24"/>
          <w:szCs w:val="24"/>
        </w:rPr>
        <w:t>, 18  e § och 18 h</w:t>
      </w:r>
      <w:r>
        <w:rPr>
          <w:rFonts w:eastAsia="Times New Roman" w:cs="Times New Roman" w:ascii="Times New Roman" w:hAnsi="Times New Roman"/>
          <w:color w:val="000000"/>
          <w:sz w:val="24"/>
          <w:szCs w:val="24"/>
        </w:rPr>
        <w:t xml:space="preserve"> § jordabalken skall dess-utom vara åtföljd av den utredning i tekniskt, ekonomiskt eller annat hänseende som behövs för ärendets prövning.</w:t>
        <w:tab/>
        <w:t>Vad som föreskri</w:t>
        <w:softHyphen/>
        <w:t>ves i 8 § andra – femte styckena äger motsvarande tillämpning i fråga om ansökan som avses i första styck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handling skall hållas inför nämnden, om det ej är uppenbart att för-handling ej behövs. Fastighetens ägare kan vid vite föreläggas att inställa sig till förhandling. Fastighetsägarens utevaro från förhandling utgör ej hinder för ärendets pröv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an nämnden beslutar om tvångsförvaltning, skall nämnden bereda kommun, där fastigheten är belägen, tillfälle att lämna förslag på för-valtar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n skall också beredas tillfälle att yttra sig innan nämnden be-slutar att förvaltararvode enligt bostadsförvaltningslagen (1977:792) skall betalas av fastighetsägaren personli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7 §</w:t>
      </w:r>
      <w:r>
        <w:rPr>
          <w:rStyle w:val="Footnoteanchor"/>
        </w:rPr>
        <w:footnoteReference w:id="18"/>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Om anledning </w:t>
      </w:r>
      <w:r>
        <w:rPr>
          <w:rFonts w:eastAsia="Times New Roman" w:cs="Times New Roman" w:ascii="Times New Roman" w:hAnsi="Times New Roman"/>
          <w:i/>
          <w:iCs/>
          <w:color w:val="000000"/>
          <w:sz w:val="24"/>
          <w:szCs w:val="24"/>
        </w:rPr>
        <w:t>därtill förekom-mer</w:t>
      </w:r>
      <w:r>
        <w:rPr>
          <w:rFonts w:eastAsia="Times New Roman" w:cs="Times New Roman" w:ascii="Times New Roman" w:hAnsi="Times New Roman"/>
          <w:color w:val="000000"/>
          <w:sz w:val="24"/>
          <w:szCs w:val="24"/>
        </w:rPr>
        <w:t>, skall nämnd eller den nämn-den förordnar besiktiga den fastig-het som ärendet rör. Parterna skall beredas tillfälle att närvara vid sådan besiktning. Nämnd får också föranstalta om annan nödvändig ut- redning.</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Om </w:t>
      </w:r>
      <w:r>
        <w:rPr>
          <w:rFonts w:eastAsia="Times New Roman" w:cs="Times New Roman" w:ascii="Times New Roman" w:hAnsi="Times New Roman"/>
          <w:i/>
          <w:iCs/>
          <w:color w:val="000000"/>
          <w:sz w:val="24"/>
          <w:szCs w:val="24"/>
        </w:rPr>
        <w:t>det finns</w:t>
      </w:r>
      <w:r>
        <w:rPr>
          <w:rFonts w:eastAsia="Times New Roman" w:cs="Times New Roman" w:ascii="Times New Roman" w:hAnsi="Times New Roman"/>
          <w:color w:val="000000"/>
          <w:sz w:val="24"/>
          <w:szCs w:val="24"/>
        </w:rPr>
        <w:t xml:space="preserve"> anledning, skall nämnd eller den nämnden förord-nar besiktiga den fastighet som ärendet rör. Parterna skall beredas tillfälle att närvara vid sådan be-siktning. Nämnd får också föran-stalta om annan nödvändig utred-ning.</w:t>
        <w:tab/>
        <w:t>I ärende som avses i 9 kap. 17 a, 18, 21, 21 a eller 31 § jordabalken skall arrendenämnden inhämta yttrande från länsstyrelsen. Sådant yttrande skall också inhämtas om det beträffande jordbruksarrende uppkommer fråga om tillämpning av 6 § första stycket 3 eller 4 eller 7 § tredje stycket lagen (1985:658) om arrendatorers rätt att förvärva arrendestället. I ärende som avses i 9 kap. 9 § jordabalken får arrendenämnden, om utredningen ger anledning till det, inhämta yttrande från länsstyrelsen om arrende-ställets avkastningsförmåga. Yttrandena skall inhämtas från den läns-styrelse inom vars område fastigheten är belä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ärende angående tvist om hyresvillkor enligt 22 § hyresförhand</w:t>
        <w:softHyphen/>
        <w:t xml:space="preserve">lingslagen (1978:304) skall hyresnämnden, om det finnes erforderligt, bereda den hyresgästorganisation som har ingått den klandrade överens-kommelsen tillfälle att yttra sig. </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t begärs prövning av en fråga som avses i 3 a § hyresför-handlingslagen, inträder organisa-tion med vilken förhandlingsord-ning gäller som medpart till hyres-värden vid handläggningen av ärendet i den delen.</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2 §</w:t>
      </w:r>
      <w:r>
        <w:rPr>
          <w:rStyle w:val="Footnoteanchor"/>
        </w:rPr>
        <w:footnoteReference w:id="19"/>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Beslut av nämnd äger, sedan tid för klander eller besvär utgått när talan får föras mot beslutet, rättskraft, såvitt därigenom avgjorts fråga som avses i 1 § första stycket 2 eller 5 eller 4 § första stycket 2, 2 a, 3, 5 a, 6, 7 eller 8. Vad som sagts nu gäller dock ej beslut, varigenom ansökan om åtgärdsföre</w:t>
        <w:softHyphen/>
        <w:t>läggande enligt 12 kap. 16 § andra stycket eller upprustningsföreläg-gande enligt 12 kap. 18 a – c §§ eller tillstånd enligt 12 kap. 23 § andra stycket, 34 – 37 eller 40 § jordabalken eller 7 kap. 11 § bostadsrättslagen (1991:614)</w:t>
      </w:r>
      <w:r>
        <w:rPr>
          <w:rFonts w:eastAsia="Times New Roman" w:cs="Times New Roman" w:ascii="Times New Roman" w:hAnsi="Times New Roman"/>
          <w:i/>
          <w:iCs/>
          <w:color w:val="000000"/>
          <w:sz w:val="24"/>
          <w:szCs w:val="24"/>
        </w:rPr>
        <w:t xml:space="preserve"> eller ansökan om godkännande av för-bättringsarbete eller liknande åt-gärd enligt 12 kap. 55 a § tredje stycket</w:t>
      </w:r>
      <w:r>
        <w:rPr>
          <w:rFonts w:eastAsia="Times New Roman" w:cs="Times New Roman" w:ascii="Times New Roman" w:hAnsi="Times New Roman"/>
          <w:color w:val="000000"/>
          <w:sz w:val="24"/>
          <w:szCs w:val="24"/>
        </w:rPr>
        <w:t xml:space="preserve"> eller ansökan om uppskov enligt 12 kap. 59 § jordabalken eller yrkande om rätt till förhand-lingsordning enligt 9 § hyresför-handlingslagen (1978:304) lämnats utan bifall.</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Beslut av nämnd äger, sedan tid för klander eller besvär utgått när talan får föras mot beslutet, rätts-kraft, såvitt därigenom avgjorts fråga som avses i 1 § första stycket 2 eller 5 eller 4 § första stycket 2, 2 a, 3, 5 a, 6, 7, eller 8. Vad som sagts nu gäller dock ej beslut, varigenom ansökan om  åtgärds-föreläggande enligt 12 kap. 16 § andra stycket eller upprust-ningsföreläggande enligt 12 kap. 18 a – c §§ eller tillstånd enligt 12 kap. </w:t>
      </w:r>
      <w:r>
        <w:rPr>
          <w:rFonts w:eastAsia="Times New Roman" w:cs="Times New Roman" w:ascii="Times New Roman" w:hAnsi="Times New Roman"/>
          <w:i/>
          <w:iCs/>
          <w:color w:val="000000"/>
          <w:sz w:val="24"/>
          <w:szCs w:val="24"/>
        </w:rPr>
        <w:t xml:space="preserve">18 d – f §§ , </w:t>
      </w:r>
      <w:r>
        <w:rPr>
          <w:rFonts w:eastAsia="Times New Roman" w:cs="Times New Roman" w:ascii="Times New Roman" w:hAnsi="Times New Roman"/>
          <w:color w:val="000000"/>
          <w:sz w:val="24"/>
          <w:szCs w:val="24"/>
        </w:rPr>
        <w:t xml:space="preserve">23 § andra stycket, 34 – 37 eller 40 § jorda- balken eller 7 kap. 11 § bostads-rättslagen (1991:614) eller ansökan om uppskov enligt 12 kap. 59 § jordabalken </w:t>
      </w:r>
      <w:r>
        <w:rPr>
          <w:rFonts w:eastAsia="Times New Roman" w:cs="Times New Roman" w:ascii="Times New Roman" w:hAnsi="Times New Roman"/>
          <w:i/>
          <w:iCs/>
          <w:color w:val="000000"/>
          <w:sz w:val="24"/>
          <w:szCs w:val="24"/>
        </w:rPr>
        <w:t xml:space="preserve">eller ansökan om förbud eller hävande av förbud enligt 12 kap. 18 h § jordabalken </w:t>
      </w:r>
      <w:r>
        <w:rPr>
          <w:rFonts w:eastAsia="Times New Roman" w:cs="Times New Roman" w:ascii="Times New Roman" w:hAnsi="Times New Roman"/>
          <w:color w:val="000000"/>
          <w:sz w:val="24"/>
          <w:szCs w:val="24"/>
        </w:rPr>
        <w:t>eller yrkande om rätt till förhand-lingsordning enligt 9 § hyresför-handlingslagen (1978:304) lämnats utan bifall.</w:t>
        <w:tab/>
        <w:t>Bestämmelserna i 27 och 28 §§ förvaltningslagen (1986:223) om omprövning av beslut skall inte tillämpas hos nämndern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april 1997.</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Äldre föreskrifter tillämpas fortfarande i ärenden som enligt övergångs-bestämmelserna till lagen (1900:000) om ändring i jordabalken skall prövas enligt äldre bestämmelse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örslag till lag om ändring i lagen (1994:831) om rättegången i vissa hyresmål i Svea hovrätt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8 § lagen (1994:831 om rättegången i vissa hyresmål i Svea hovrätt skall ha följande lydels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Beslut av Svea hovrätt äger rätts-kraft, såvitt därigenom avgjorts fråga som avses i 4 § första stycket 2, 2 a, 3, 5 a, 6, 7 eller 8 lagen (1973:188) om arrendenämnder och hyresnämnder. Detta gäller dock inte beslut, enligt vilket ansökan om åtgärdsföreläggande enligt 12 kap. 16 § andra stycket eller upp-rustnings</w:t>
        <w:softHyphen/>
        <w:t>föreläggande enligt 12 kap. 18 a – c §§ eller tillstånd en-ligt 12 kap. 23 § andra stycket, 34, 36 eller 37 §</w:t>
      </w:r>
      <w:r>
        <w:rPr>
          <w:rFonts w:eastAsia="Times New Roman" w:cs="Times New Roman" w:ascii="Times New Roman" w:hAnsi="Times New Roman"/>
          <w:i/>
          <w:iCs/>
          <w:color w:val="000000"/>
          <w:sz w:val="24"/>
          <w:szCs w:val="24"/>
        </w:rPr>
        <w:t xml:space="preserve"> eller godkännande enligt 12 kap. 55 a § tredje stycket </w:t>
      </w:r>
      <w:r>
        <w:rPr>
          <w:rFonts w:eastAsia="Times New Roman" w:cs="Times New Roman" w:ascii="Times New Roman" w:hAnsi="Times New Roman"/>
          <w:color w:val="000000"/>
          <w:sz w:val="24"/>
          <w:szCs w:val="24"/>
        </w:rPr>
        <w:t>jordabalken eller yrkande om rätt till förhandlingsordning enligt 9 § hyresförhandlingslagen (1978:304) lämnats utan bifall.</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eslut av Svea hovrätt äger rätts-kraft, såvitt därigenom avgjorts fråga som avses i 4 § första stycket 2, 2 a, 3, 5 a, 6, 7 eller 8 lagen (1973:188) om arrendenämnder och hyresnämnder. Detta gäller dock inte beslut, enligt vilket ansökan om åtgärdsföreläggande enligt 12 kap. 16 § andra stycket eller upp-rustningsföreläggande enligt 12 kap. 18 a – c §§ eller tillstånd enligt 12 kap. </w:t>
      </w:r>
      <w:r>
        <w:rPr>
          <w:rFonts w:eastAsia="Times New Roman" w:cs="Times New Roman" w:ascii="Times New Roman" w:hAnsi="Times New Roman"/>
          <w:i/>
          <w:iCs/>
          <w:color w:val="000000"/>
          <w:sz w:val="24"/>
          <w:szCs w:val="24"/>
        </w:rPr>
        <w:t xml:space="preserve">18 d – f §§, </w:t>
      </w:r>
      <w:r>
        <w:rPr>
          <w:rFonts w:eastAsia="Times New Roman" w:cs="Times New Roman" w:ascii="Times New Roman" w:hAnsi="Times New Roman"/>
          <w:color w:val="000000"/>
          <w:sz w:val="24"/>
          <w:szCs w:val="24"/>
        </w:rPr>
        <w:t>23 § andra stycket, 34, 36 eller 37 § jorda</w:t>
        <w:softHyphen/>
        <w:t xml:space="preserve">balken </w:t>
      </w:r>
      <w:r>
        <w:rPr>
          <w:rFonts w:eastAsia="Times New Roman" w:cs="Times New Roman" w:ascii="Times New Roman" w:hAnsi="Times New Roman"/>
          <w:i/>
          <w:iCs/>
          <w:color w:val="000000"/>
          <w:sz w:val="24"/>
          <w:szCs w:val="24"/>
        </w:rPr>
        <w:t>eller ansökan om för-bud eller hävande av förbud enligt 12 kap. 18 h § jordabalken</w:t>
      </w:r>
      <w:r>
        <w:rPr>
          <w:rFonts w:eastAsia="Times New Roman" w:cs="Times New Roman" w:ascii="Times New Roman" w:hAnsi="Times New Roman"/>
          <w:color w:val="000000"/>
          <w:sz w:val="24"/>
          <w:szCs w:val="24"/>
        </w:rPr>
        <w:t xml:space="preserve"> eller yrkande om rätt till förhandlings- ordning enligt 9 § hyresförhand-lingslagen (1978:304) lämnats utan bifall.</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april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örslag till lag om ändring i lagen (1992:1574) om bostadsanpassningsbidrag m.m.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10 § lagen (1992:1574) om bostadsanpass-ningsbidrag m. m. skall ha följande lydels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0 §</w:t>
      </w:r>
      <w:r>
        <w:rPr>
          <w:rStyle w:val="Footnoteanchor"/>
        </w:rPr>
        <w:footnoteReference w:id="20"/>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anpassningsbidrag för standardhöjande åtgärder lämnas endast om</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1. lägenheten har lägsta godtag-bara standard enligt 12 kap. </w:t>
      </w:r>
      <w:r>
        <w:rPr>
          <w:rFonts w:eastAsia="Times New Roman" w:cs="Times New Roman" w:ascii="Times New Roman" w:hAnsi="Times New Roman"/>
          <w:i/>
          <w:iCs/>
          <w:color w:val="000000"/>
          <w:sz w:val="24"/>
          <w:szCs w:val="24"/>
        </w:rPr>
        <w:t xml:space="preserve">55 a § fjärde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femte</w:t>
      </w:r>
      <w:r>
        <w:rPr>
          <w:rFonts w:eastAsia="Times New Roman" w:cs="Times New Roman" w:ascii="Times New Roman" w:hAnsi="Times New Roman"/>
          <w:color w:val="000000"/>
          <w:sz w:val="24"/>
          <w:szCs w:val="24"/>
        </w:rPr>
        <w:t xml:space="preserve"> styckena jorda-balken och</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1. lägenheten har lägsta godtag-bara standard enligt 12 kap. </w:t>
      </w:r>
      <w:r>
        <w:rPr>
          <w:rFonts w:eastAsia="Times New Roman" w:cs="Times New Roman" w:ascii="Times New Roman" w:hAnsi="Times New Roman"/>
          <w:i/>
          <w:iCs/>
          <w:color w:val="000000"/>
          <w:sz w:val="24"/>
          <w:szCs w:val="24"/>
        </w:rPr>
        <w:t xml:space="preserve">18 a § sjätte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sjunde</w:t>
      </w:r>
      <w:r>
        <w:rPr>
          <w:rFonts w:eastAsia="Times New Roman" w:cs="Times New Roman" w:ascii="Times New Roman" w:hAnsi="Times New Roman"/>
          <w:color w:val="000000"/>
          <w:sz w:val="24"/>
          <w:szCs w:val="24"/>
        </w:rPr>
        <w:t xml:space="preserve"> styckena jor</w:t>
        <w:softHyphen/>
        <w:t xml:space="preserve">da-balken och </w:t>
        <w:tab/>
        <w:t>2. åtgärderna inte utgör ett led i en större upprust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ts bestämmelserna i första stycket 1 lämnas bidrag för standardhöjan-de åtgärder i en funktionshindrad persons egen bostad, om åtgärderna behövs för att det skall vara möjligt för den funktionshindrade att bo kvar och om det med hänsyn till den tid han bott i huset och övriga omständig-heter kan anses lämpligt att han ges en sådan möjligh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april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Ärendet och dess bered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beslut den 6 april 1995 bemyndigade regeringen chefen för Justitiedepartementet att tillkalla en särskild utredare för att göra en översyn av vissa delar av hyreslagstiftningen (dir. 1995:55). Utredningen antog namnet 1995 års hyreslagstiftningsutredning (Ju 1995:02). Enligt direktiven skall översynen gå ut på att stärka hyresgästernas inflytande och ställning. En  huvuduppgift för utredaren har varit att lämna förslag till regler som innebär att hyresförhandlingssystemet och hyresgäst-inflytandet vid upprustning och ombyggnad får en lämplig utformning. En annan uppgift är att föreslå lagändringar som innebär att man effek-tiviserar kontrollen av förvärv av hyresfastigheter. Utredaren skall slut-ligen se över bestämmelserna i 12 kap. jordabalken (hyreslagen) om förverkande av hyresrätten till en bostadslägenhet då hyran inte har betalats i rätt ti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sarbetet beträffande huvuduppgiften presenterades i december 1995, då utredningen överlämnade delbetänkandet Ändringar i hyresför-hand</w:t>
        <w:softHyphen/>
        <w:t>lingslagen – Hyresgästinflytande vid ombyggnad m.m. (SOU 1995:119). I denna proposition tar regeringen upp de frågor som be-handlas i delbetänkandet. Utredningsuppdraget beträffande de övriga frågorna fortsätter och skall presenteras i ett slutbetänkande före utgången av oktober 1996.</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betänkandet har remissbehandlats. En sammanställning av remiss-yttrandena finns tillgänglig i lagstiftningsärendet (Ju95/4660). </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En sammanfattning av delbetänkandet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 xml:space="preserve">. Utredningens lagförslag finns i </w:t>
      </w:r>
      <w:r>
        <w:rPr>
          <w:rFonts w:eastAsia="Times New Roman" w:cs="Times New Roman" w:ascii="Times New Roman" w:hAnsi="Times New Roman"/>
          <w:i/>
          <w:iCs/>
          <w:color w:val="000000"/>
          <w:sz w:val="24"/>
          <w:szCs w:val="24"/>
        </w:rPr>
        <w:t>bilaga 2</w:t>
      </w:r>
      <w:r>
        <w:rPr>
          <w:rFonts w:eastAsia="Times New Roman" w:cs="Times New Roman" w:ascii="Times New Roman" w:hAnsi="Times New Roman"/>
          <w:color w:val="000000"/>
          <w:sz w:val="24"/>
          <w:szCs w:val="24"/>
        </w:rPr>
        <w:t xml:space="preserve">. En förteckning över remissinstanserna finns i </w:t>
      </w:r>
      <w:r>
        <w:rPr>
          <w:rFonts w:eastAsia="Times New Roman" w:cs="Times New Roman" w:ascii="Times New Roman" w:hAnsi="Times New Roman"/>
          <w:i/>
          <w:iCs/>
          <w:color w:val="000000"/>
          <w:sz w:val="24"/>
          <w:szCs w:val="24"/>
        </w:rPr>
        <w:t>bilaga 3</w:t>
      </w:r>
      <w:r>
        <w:rPr>
          <w:rFonts w:eastAsia="Times New Roman" w:cs="Times New Roman" w:ascii="Times New Roman" w:hAnsi="Times New Roman"/>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lbetänkandet har utredningen efter vissa överväganden funnit att det inte finns skäl att införa någon påföljd i form av exempelvis vite för den hyresvärd som utför en tillståndspliktig förbättrings- eller ändringsåtgärd utan hyresgästens godkännande eller hyresnämndens tillstånd. I propositio-nen föreslås däremot en bestämmelse som ger hyresnämnden möjlighet att förbjuda en hyresvärd vid vite att vidta en åtgärd om det saknas godkännande eller tillstånd (se avsnitt 5.3.8). En motsvarighet till den föreslagna bestämmelsen fanns i bostadssaneringslagen som upphörde att gälla vid utgången av juni 1994. Mot den bakgrunden och med hänsyn till de överväganden angående behovet av sanktionsbestämmelser som har gjorts i utredningsbetänkandet får regeringsformens beredningskrav anses uppfyllt även i denna del.</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geringen beslutade den 15 augusti 1996 att inhämta Lagrådets yttrande över de lagförslag som finns i </w:t>
      </w:r>
      <w:r>
        <w:rPr>
          <w:rFonts w:eastAsia="Times New Roman" w:cs="Times New Roman" w:ascii="Times New Roman" w:hAnsi="Times New Roman"/>
          <w:i/>
          <w:iCs/>
          <w:color w:val="000000"/>
          <w:sz w:val="24"/>
          <w:szCs w:val="24"/>
        </w:rPr>
        <w:t>bilaga 4</w:t>
      </w:r>
      <w:r>
        <w:rPr>
          <w:rFonts w:eastAsia="Times New Roman" w:cs="Times New Roman" w:ascii="Times New Roman" w:hAnsi="Times New Roman"/>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Lagrådets yttrande finns i </w:t>
      </w:r>
      <w:r>
        <w:rPr>
          <w:rFonts w:eastAsia="Times New Roman" w:cs="Times New Roman" w:ascii="Times New Roman" w:hAnsi="Times New Roman"/>
          <w:i/>
          <w:iCs/>
          <w:color w:val="000000"/>
          <w:sz w:val="24"/>
          <w:szCs w:val="24"/>
        </w:rPr>
        <w:t>bilaga 5</w:t>
      </w:r>
      <w:r>
        <w:rPr>
          <w:rFonts w:eastAsia="Times New Roman" w:cs="Times New Roman" w:ascii="Times New Roman" w:hAnsi="Times New Roman"/>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föreslår vissa ändringar i 4 § hyresförhandlingslagen, 18 d och h §§ hyreslagen, 17 § lagen (1973:188) om arrendenämnder och hyresnämnder (nämndlagen) och övergångsbestämmelserna till ändringar-na i hyresförhandlingsla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t Lagrådets förslag. Dessutom har vissa redaktionella ändringar gjorts i lagtext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Gällande rätt före och efter den 1 juli 199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yresförhandlingssystem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lsystemets huvuddra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esförhandlingslagen (1978:304) trädde i kraft den 1 juli 1978. Genom den blev formerna för kollektiva hyresförhandlingar beträffande bostads-lä</w:t>
        <w:softHyphen/>
        <w:t>genheter lagreglerade. Sådana förhandlingar hade redan tidigare förts mellan hyresmarknadens parter, men då på frivillig väg.</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I hyresförhandlingslagen anges i vilka former och under vilka förut</w:t>
        <w:softHyphen/>
        <w:t xml:space="preserve">sätt-ningar </w:t>
      </w:r>
      <w:r>
        <w:rPr>
          <w:rFonts w:eastAsia="Times New Roman" w:cs="Times New Roman" w:ascii="Times New Roman" w:hAnsi="Times New Roman"/>
          <w:i/>
          <w:iCs/>
          <w:color w:val="000000"/>
          <w:sz w:val="24"/>
          <w:szCs w:val="24"/>
        </w:rPr>
        <w:t>kollektiva hyresförhandlingar</w:t>
      </w:r>
      <w:r>
        <w:rPr>
          <w:rFonts w:eastAsia="Times New Roman" w:cs="Times New Roman" w:ascii="Times New Roman" w:hAnsi="Times New Roman"/>
          <w:color w:val="000000"/>
          <w:sz w:val="24"/>
          <w:szCs w:val="24"/>
        </w:rPr>
        <w:t xml:space="preserve"> beträffande bostadslägenheter kan bedrivas. Med kollektiva hyresförhandlingar avses hyresförhandlingar som på hyresgästsidan förs av en hyresgästorganisation. Lagen innehåller också bestämmelser om rättsverkningar av en förhandlings</w:t>
        <w:softHyphen/>
        <w:t>överenskommelse och om den enskilde hyresgästens ställning inom ett kollektivt förhandlings-system.</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Hyresförhandlingslagen kan i korthet beskrivas enligt följande. En hyresvärd, ensam eller tillsammans med en organisation av fastighetsägare i vilken hyresvärden är medlem, träffar avtal om en </w:t>
      </w:r>
      <w:r>
        <w:rPr>
          <w:rFonts w:eastAsia="Times New Roman" w:cs="Times New Roman" w:ascii="Times New Roman" w:hAnsi="Times New Roman"/>
          <w:i/>
          <w:iCs/>
          <w:color w:val="000000"/>
          <w:sz w:val="24"/>
          <w:szCs w:val="24"/>
        </w:rPr>
        <w:t>förhandlingsordning</w:t>
      </w:r>
      <w:r>
        <w:rPr>
          <w:rFonts w:eastAsia="Times New Roman" w:cs="Times New Roman" w:ascii="Times New Roman" w:hAnsi="Times New Roman"/>
          <w:color w:val="000000"/>
          <w:sz w:val="24"/>
          <w:szCs w:val="24"/>
        </w:rPr>
        <w:t xml:space="preserve"> med en organisation av hyresgäster. En förhandlingsordning kan också komma till stånd efter beslut av hyresnämnden. Under förutsättning att en </w:t>
      </w:r>
      <w:r>
        <w:rPr>
          <w:rFonts w:eastAsia="Times New Roman" w:cs="Times New Roman" w:ascii="Times New Roman" w:hAnsi="Times New Roman"/>
          <w:i/>
          <w:iCs/>
          <w:color w:val="000000"/>
          <w:sz w:val="24"/>
          <w:szCs w:val="24"/>
        </w:rPr>
        <w:t>förhand</w:t>
        <w:softHyphen/>
        <w:t>lingsklausul</w:t>
      </w:r>
      <w:r>
        <w:rPr>
          <w:rFonts w:eastAsia="Times New Roman" w:cs="Times New Roman" w:ascii="Times New Roman" w:hAnsi="Times New Roman"/>
          <w:color w:val="000000"/>
          <w:sz w:val="24"/>
          <w:szCs w:val="24"/>
        </w:rPr>
        <w:t xml:space="preserve"> som hänvisar till förhandlingsordningen har införts i den enskilde hyresgästens hyresavtal, omfattas lägenheten av förhand-lingsord</w:t>
        <w:softHyphen/>
        <w:t xml:space="preserve">ningen. Förekomsten av en förhandlingsklausul i hyresavtalet har också den verkan att de </w:t>
      </w:r>
      <w:r>
        <w:rPr>
          <w:rFonts w:eastAsia="Times New Roman" w:cs="Times New Roman" w:ascii="Times New Roman" w:hAnsi="Times New Roman"/>
          <w:i/>
          <w:iCs/>
          <w:color w:val="000000"/>
          <w:sz w:val="24"/>
          <w:szCs w:val="24"/>
        </w:rPr>
        <w:t xml:space="preserve">förhandlingsöverenskommelser </w:t>
      </w:r>
      <w:r>
        <w:rPr>
          <w:rFonts w:eastAsia="Times New Roman" w:cs="Times New Roman" w:ascii="Times New Roman" w:hAnsi="Times New Roman"/>
          <w:color w:val="000000"/>
          <w:sz w:val="24"/>
          <w:szCs w:val="24"/>
        </w:rPr>
        <w:t>som träffas på grundval av förhandlingsordningen är bindande för hyresgästen. Hyres-gästen blir bunden oavsett om han är medlem i den förhandlande orga-nisationen eller ej och organisationen är skyldig att förhandla även beträffande lägenheter som hyrs av icke-medlemmar. En förhandlingsord</w:t>
        <w:softHyphen/>
        <w:t>ning medför skyldighet för parterna att förhandla rörande olika boendefrå</w:t>
        <w:softHyphen/>
        <w:t>gor, i vissa fall på eget initiativ och i andra fall efter begäran av mot-part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esförhandlingslagen har ändrats vid några tillfällen. De sakligt sett mest omfattande ändringarna trädde i kraft den 1 juli 1994 (SFS 1994:816, prop. 1993/94:199, bet. 1993/94:BoU21, rskr. 1993/94:373).</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de ändringar som genomfördes den 1 juli 1994 har en enskild hyres-gäst som huvudregel rätt att ställa sig utanför det kollektiva för</w:t>
        <w:softHyphen/>
        <w:t>hand</w:t>
        <w:softHyphen/>
        <w:t>lings-systemet och själv träffa avtal med hyresvär</w:t>
        <w:softHyphen/>
        <w:t>den. Eftersom det efter den 1 juli 1994 kan finnas flera förhand</w:t>
        <w:softHyphen/>
        <w:t>lande hyresgästorganisationer beträf-fande samma hus, kan den enskilde hyresgästen numera också i något större utsträckning än tidigare påverka hur kollektiva förhand</w:t>
        <w:softHyphen/>
        <w:t>lingar för hans lägenhet skall bedrivas genom att han kan välja vilken organisa</w:t>
        <w:softHyphen/>
        <w:t>tion som skall förhandla för honom.</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I samband med att en hyresgäst fick rätt att stå utanför det kollektiva förhandlingssystemet infördes den s.k. </w:t>
      </w:r>
      <w:r>
        <w:rPr>
          <w:rFonts w:eastAsia="Times New Roman" w:cs="Times New Roman" w:ascii="Times New Roman" w:hAnsi="Times New Roman"/>
          <w:i/>
          <w:iCs/>
          <w:color w:val="000000"/>
          <w:sz w:val="24"/>
          <w:szCs w:val="24"/>
        </w:rPr>
        <w:t xml:space="preserve">passivitetsregeln </w:t>
      </w:r>
      <w:r>
        <w:rPr>
          <w:rFonts w:eastAsia="Times New Roman" w:cs="Times New Roman" w:ascii="Times New Roman" w:hAnsi="Times New Roman"/>
          <w:color w:val="000000"/>
          <w:sz w:val="24"/>
          <w:szCs w:val="24"/>
        </w:rPr>
        <w:t>i 54 a § hyres-lagen. Passivitetsregeln innebär att en hyresgäst genom passivitet kan bindas till en hyreshöjning. Regeln infördes för att det skulle bli lättare för hyresvärdar att träffa avtal med hyresgäster som har valt att stå utan-för det kollektiva förhandlingssystem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Hyresförhandlingslagens tillämpningsområde</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Lagens tillämpningsområde är begränsat till </w:t>
      </w:r>
      <w:r>
        <w:rPr>
          <w:rFonts w:eastAsia="Times New Roman" w:cs="Times New Roman" w:ascii="Times New Roman" w:hAnsi="Times New Roman"/>
          <w:i/>
          <w:iCs/>
          <w:color w:val="000000"/>
          <w:sz w:val="24"/>
          <w:szCs w:val="24"/>
        </w:rPr>
        <w:t>bostadslägenheter</w:t>
      </w:r>
      <w:r>
        <w:rPr>
          <w:rFonts w:eastAsia="Times New Roman" w:cs="Times New Roman" w:ascii="Times New Roman" w:hAnsi="Times New Roman"/>
          <w:color w:val="000000"/>
          <w:sz w:val="24"/>
          <w:szCs w:val="24"/>
        </w:rPr>
        <w:t xml:space="preserve"> (se 1 § första stycket). Detta uttryck används i samma betydelse som i 1 § tredje stycket hyreslagen. En bostadslägenhet är således en lägenhet som upp-låtits för att helt eller till inte oväsentlig del användas som bostad. Avgörande är för vilket ändamål lägenheten faktiskt har upplåtits (se prop. 1977/78:175 s. 149).</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I 1 § andra stycket definieras begreppet </w:t>
      </w:r>
      <w:r>
        <w:rPr>
          <w:rFonts w:eastAsia="Times New Roman" w:cs="Times New Roman" w:ascii="Times New Roman" w:hAnsi="Times New Roman"/>
          <w:i/>
          <w:iCs/>
          <w:color w:val="000000"/>
          <w:sz w:val="24"/>
          <w:szCs w:val="24"/>
        </w:rPr>
        <w:t>hyresvärd</w:t>
      </w:r>
      <w:r>
        <w:rPr>
          <w:rFonts w:eastAsia="Times New Roman" w:cs="Times New Roman" w:ascii="Times New Roman" w:hAnsi="Times New Roman"/>
          <w:color w:val="000000"/>
          <w:sz w:val="24"/>
          <w:szCs w:val="24"/>
        </w:rPr>
        <w:t>. Som hyresvärd enligt hyresförhandlingslagen anses den som för annat ändamål än fritidsända-mål regelmässigt hyr ut mer än två bostadslägenheter, vilka inte utgör del av upplåtarens bostad. Av detta följer att lagen inte omfattar uthyrning av fritidsbostäder och inte heller uthyrning i viss mindre omfatt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reglerar inte sådana förhandlingar som förs av enskilda hyres-gäster. Avtalspart på hyresgästsidan kan endast vara en organisation av hyresgäster (se 1 § första stycket). På hyresvärdssidan däremot är den enskilde hyresvärden part, ofta tillsammans med den fastighetsägar-organisation som han är medlem i.</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handlingsordningens omfatt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handlingsordning avser ett eller flera hus (se 6 §). Förhandlingsord</w:t>
        <w:softHyphen/>
        <w:t>ningen omfattar en bostadslägenhet i ett hus som anges i förhandlings-ordningen under förutsättning att hyresavtalet för lägenheten innehåller en förhand</w:t>
        <w:softHyphen/>
        <w:t xml:space="preserve">lingsklausul som hänvisar till förhandlingsordningen (se 3 §).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igare (före den 1 juli 1994) omfattade en förhandlingsordning samt-liga lägenheter i det eller de hus som angavs i förhandlingsordningen, om inte förhandlingsordningens parter hade kommit överens om att undanta viss lägenhet. I ytterligare ett fall gällde en förhandlingsordning inte för viss lägenhet, nämligen när ett hyresavtal till följd av hyresnämndens beslut inte innehöll en förhand</w:t>
        <w:softHyphen/>
        <w:t>lingsklausul. Bortsett från dessa två undan-tagssituationer omfattade alltså en förhandlingsordning tidigare samtliga lägenheter i ett eller flera hus oavsett förekomsten av förhandlingsklausul i hyresavtalen. När dessa regler ändrades år 1994 innebar det att hyres-värden fick möjlighet att bestämma inflyttningshyrorna utan att iaktta den s.k. primära förhandlingsskyldighet som följer med en förhandlingsord-ning (se avsnitt 5.2.3).</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väl enligt nuvarande som enligt tidigare gällande ordning är det inte möjligt att begränsa en förhandlingsordning till att gälla endast sådana lägenheter som hyrs av medlemmar i den organisation som har förhand-lingsordning (se t.ex. RBD 23:79 och 1:80).</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ätt till förhandlingsord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hyresvärd vägrar att träffa avtal med en hyresgästorganisation om förhandlingsordning, kan organisationen få frågan prövad av hyresnämn-den. Om en organisation av hyresgäster vägrar att ingå avtal om förhand</w:t>
        <w:softHyphen/>
        <w:t>lingsordning, har hyresvärden motsvarande rätt till prövning (se 9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 den 1 juli 1994 gällde att både en hyresgästorganisation och en hyresvärd normalt hade rätt till förhandlingsordning. Enligt den då gäl-lande lydelsen av 10 § skulle nämnden bifalla en ansökan om förhand-lingsordning, om det inte med hänsyn till hyresgästorganisationens kvali-fikationer, hyresgästernas inställning och omständigheterna i övrigt kunde anses obilligt mot hyresvärden respektive hyresgästorganisationen att den begärda förhandlingsordningen skulle gälla. Utgångspunkten för pröv</w:t>
        <w:softHyphen/>
        <w:t>ningen var således att det förelåg en rätt till förhandlingsordning och att det var den part som inte ville ingå avtal om förhandlingsordning som skulle visa att det var obilligt. Rätten till för</w:t>
        <w:softHyphen/>
        <w:t>handlingsordning begränsades av att det fanns ett förbud mot flera förhandlingsordningar för ett och samma hu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den nu gällande lydelsen av 10 § skall hyresnämnden bifalla en ansökan om förhandlingsordning, om det med hänsyn till hyresgästorgani</w:t>
        <w:softHyphen/>
        <w:t>sationens kvalifikationer, dess stöd bland hyresgästerna och omständig</w:t>
        <w:softHyphen/>
        <w:t>heterna i övrigt kan anses skäligt mot hyresvärden respektive hyres</w:t>
        <w:softHyphen/>
        <w:t>gäst-organisationen att den begärda förhandlingsordningen skall gälla. Det föreligger således inte längre någon presumtion för att en ansökan om införande av förhandlingsordning skall bifallas. Numera gäller att det är den part som gör gällande att det föreligger rätt till förhandlingsordning som skall styrka sitt påstående (se prop. 1993/94:199 s. 64 f.).</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inte bara organisationer som är anslutna till Hyresgästernas Riksförbund (den s.k. organiserade hyresgäströrelsen) som kan uppträda som förhandlingspart på hyresgästsidan. I förarbetena till hyresförhand-lingslagen anfördes att lagstiftningen skall vara neutral till hyresgästernas val av intresseorganisation och att inga andra formella krav bör ställas utöver dem som får anses ligga i begreppet hyresgästorganisation. Intresseorganisationen skall således vara en rättskapabel ideell förening med uppgift att ta till vara medlemmarnas intressen i hyres</w:t>
        <w:softHyphen/>
        <w:t>frågor. Hur stor faktisk förhandlingskapacitet som krävs beror på hur stort lägenhets-bestånd som en förhandlingsordning är tänkt att omfatta. Ett minimikrav är att organisationen förfogar över personer som kan ta ansvar för för-handlingsverksamheten och som har möjlighet att delta i sammanträden i den utsträckning som ett regelbundet bedrivet förhandlingsarbete fordrar (jfr prop. 1977/78:175 s. 109 f., 113 och 144 f.).</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gändringar som genomfördes år 1994 rörde inte kraven på hyres-gästorganisationens kvalifikationer (jfr prop. 1993/94:199 s. 65).</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en prövning av rätt till förhandlingsordning skulle, enligt 10 § i dess tidigare lydelse, hänsyn tas till hyresgästernas inställning. Det innebar att organisationen skulle vara representativ för de boende och att hyres-gästerna skulle ha förtroende för den. Det innebar också att det inte stod i överensstämmelse med lagens syften att genomdriva en förhandlingsord-ning i strid mot hyresgästernas uppfattning. Om det fanns delade me-ningar bland hyresgästerna, skulle hyresnämnden försöka fastställa vilken mening som omfattades av flest hyresgäster och låta den bestämma utgången. Om hyresgästernas inställning hade kommit till klart uttryck i processen, skulle det vara utslagsgivande vid obillighetsprövningen. Om de flesta hyresgästerna inte motsatte sig den begärda förhandlingsord-ningen, skulle den således komma till stånd (se prop. 1977/78:175 s. 110 f. och 114).</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a ingår inte längre ”hyresgästernas inställning” som ett moment i den skälighetsprövning som skall göras enligt 10 §. En hyresgäst har alltid rätt att ställa sig utanför det kollektiva förhandlingssyste</w:t>
        <w:softHyphen/>
        <w:t>met, om han inte är beredd att stödja den eller de organisationer som har ingått för-handlingsordning för huset. Nämnden skall i stället beakta vilket stöd organisationen har bland hyresgästerna. I motiven till denna bestämmelse angavs att en förhandlingsordning kan medföra både kostnader och besvär för hyresvärden. Därför borde endast en hyresgästorga</w:t>
        <w:softHyphen/>
        <w:t>nisation som har ett mera påtagligt stöd bland hyresgästerna ha rätt till förhandlingsordning. Också hänsynen till hyresgästorganisationen ansågs tala för att man bör kräva ett visst hyresgäststöd. En organisation borde nämligen inte kunna tvingas till förhandlingar beträffande ett hus där hyresgästernas intresse är alltför litet. Som riktmärke gäller därför, enligt förarbetsuttalanden, att minst tio procent av hyresgästerna i det eller de hus som förhandlingsord</w:t>
        <w:softHyphen/>
        <w:t>ningen är tänkt att omfatta skall stödja organisationen (se prop. 1993/94:199 s. 64 f. och 91).</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vet på stöd bland hyresgästerna innebär att de skall ha en vilja att avtala om en förhandlingsklausul som hänvisar till den aktuella för-handlingsordningen (se prop. 1993/94:199 s. 91). Det krävs inte att någon av hyresgästerna är medlem i hyresgästorganisation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handlingsordning kan upphöra efter uppsägning (se 12 §). Om en avtalspart säger upp en förhandlingsordning, kan motparten inom viss tid hänskjuta frågan om förlängning till hyresnämn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tvist om förlängning av en förhandlingsordning skall prövas enligt samma grunder som en tvist om införande av förhandlingsordning (se 13 § andra stycket). Detta innebär att det numera är den part som begär att förhandlingsordningen skall gälla som skall visa att detta, med hänsyn till hyresgästorganisationens kvalifikationer, dess stöd bland hyresgästerna  och omständigheterna i övrigt, är skäligt mot motpart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ntalet förhandlingsordningar i ett och samma hu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nämnts fanns det före den 1 juli 1994 ett förbud mot flera än en förhandlingsordning beträffande samma hus. Det ansågs bl.a. att för</w:t>
        <w:softHyphen/>
        <w:t>hand-lings</w:t>
        <w:softHyphen/>
        <w:t>arbetet skulle kompli</w:t>
        <w:softHyphen/>
        <w:t>ceras om hyresvär</w:t>
        <w:softHyphen/>
        <w:t>darna tvingades förhandla med flera olika motparter och att åtskilliga frågor inte kan lösas på olika sätt för olika hyresgäster (se prop. 1977/78:175 s. 97 och 114 f.).</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den 1 juli 1994 tillåts emellertid flera förhand</w:t>
        <w:softHyphen/>
        <w:t>lingsord</w:t>
        <w:softHyphen/>
        <w:t>ningar för samma hus. Flera remissinstanser var kritiska till en sådan ordning. De menade att flera förhandlingsordningar leder till praktiska och ekono</w:t>
        <w:softHyphen/>
        <w:t>miska olägenheter för hyresvärdarna. I propositionen anfördes emellertid att det ur principiell synvinkel var mycket otillfredsställande att hyresgästerna i ett hus hade så små möjligheter som i det då gällande systemet att själva bestämma vem som skulle företräda dem i för</w:t>
        <w:softHyphen/>
        <w:t>handlingarna. Ett system med flera förhand</w:t>
        <w:softHyphen/>
        <w:t>lingsordningar antogs också kunna skapa förutsättningar för en ökad konkurrens mellan organisationer på hyresgästsidan, vilket ansågs vara till fördel för hyresgästerna. Det påpekades dessutom att de hyresgäster som väljer att ställa sig utanför den förhand</w:t>
        <w:softHyphen/>
        <w:t>lingsord</w:t>
        <w:softHyphen/>
        <w:t>ning som den etablerade hyres</w:t>
        <w:softHyphen/>
        <w:t>gästorganisatio</w:t>
        <w:softHyphen/>
        <w:t>nen har får en betydligt starkare ställning, om den organisation som skall företräda dem förhandlar med stöd av en för</w:t>
        <w:softHyphen/>
        <w:t>handlingsordning än om den bara förhand</w:t>
        <w:softHyphen/>
        <w:t>lar som ombud. Det ansågs emellertid att antalet förhandlingsordningar bör begränsas och att det inte skall få finnas mer än två eller högst tre för</w:t>
        <w:softHyphen/>
        <w:t>hand</w:t>
        <w:softHyphen/>
        <w:t>lingsord</w:t>
        <w:softHyphen/>
        <w:t>ningar i samma hus. Denna be</w:t>
        <w:softHyphen/>
        <w:t>gränsning skall göras inom ramen för hyres-nämndens skälig</w:t>
        <w:softHyphen/>
        <w:t>hetsbe</w:t>
        <w:softHyphen/>
        <w:t>dömning vid en tvist om införande av en förhand</w:t>
        <w:softHyphen/>
        <w:t>lingsord</w:t>
        <w:softHyphen/>
        <w:t>ning (se prop. 1993/94:199 s. 62 f.).</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handlingsskyldigh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llmänt om förhandlingsskyldigh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handlingsordning medför rätt och skyldighet att förhandla med motparten beträffande de lägenheter som omfattas av förhandlingsord</w:t>
        <w:softHyphen/>
        <w:t>ningen, dvs. lägenheter som har förhandlingsklausul i hyresavtal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 den 1 juli 1994 omfattade en förhandlingsordning även lägenheter som saknade förhandlingsklausul i hyresavtalet. Förekomsten av en för-handlingsklausul i det enskilda hyresavtalet var alltså inte någon förut-sättning för förhandlingsrätt och en däremot svarande förhandlingsskyl-dighet beträffande en lägenhet. Dessutom var hyresvär</w:t>
        <w:softHyphen/>
        <w:t>den skyldig att tillämpa en förhandlingsöverenskommelse även beträffande lägenheter utan förhandlingsklausul. Detta gällde dock inte om en lägenhet inte om-fattades av förhandlingsordningen därför att förhandlingsordningens parter hade kommit överens om att undanta lägenheten eller hyresavtalet efter beslut av hyresnämnden inte innehöll förhandlingsklausul. Även om hyresvärden således var skyldig att tillämpa en förhandlingsöverenskom-melse beträffande samtliga lägenheter som omfattades av förhandlings-ordningen, var den enskilde hyresgästen inte bunden om hans hyresavtal saknade förhandlingsklausul.</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börden av förhandlingsskyldigheten är olika beroende på vilka frågor det skall förhandlas om. Den viktigaste förhandlingsskyldigheten är hyresvärdens s.k. primära förhandlingsskyldighet. Dessutom finns en skyldighet för båda parter att förhandla efter begäran av motparten om förhandling i viss fråga. Slutligen kan en förhandlingsordning innebära rätt för en hyresgästorganisation att få till stånd förhandlingar med mot-parten rörande ett enskilt hyresavtal.</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imär förhandlingsskyldigh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esvärden vill höja hyran för en lägenhet, ändra grunderna för beräkning av särskild ersättning enligt 19 § hyreslagen eller ändra villkor som avser hyresgästernas rätt att använda utrymmen som är avsedda att användas gemensamt av hyresgästerna, är han enligt 5 § första stycket hyresförhandlingslagen skyldig att ta initiativ till, genomföra och avsluta för</w:t>
        <w:softHyphen/>
        <w:t>handlingar med hyresgästorganisationen i frågan (primär förhandlings-skyldigh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särskilda regler för att garantera att den primära förhandlings-skyldig</w:t>
        <w:softHyphen/>
        <w:t>heten fullgörs. Enligt 23 § hyresförhandlingslagen är ett avtal som hyresvärden träffar med hyresgästerna utan att den primära förhandlings-skyldigheten har iakttagits ogiltigt. Detsamma gäller avtal om bl.a. hyres-höjning utöver vad som anges i en förhandlingsöverenskommelse. Hyres-vär</w:t>
        <w:softHyphen/>
        <w:t>den blir skyldig att betala tillbaka vad han har tagit emot för myck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v 26 § följer att en hyresvärd som inte iakttar den primära förhand</w:t>
        <w:softHyphen/>
        <w:t>lingsskyl</w:t>
        <w:softHyphen/>
        <w:t>dig</w:t>
        <w:softHyphen/>
        <w:t>heten kan bli skadeståndsskyldig mot hyres</w:t>
        <w:softHyphen/>
        <w:t>gästorganisa</w:t>
        <w:softHyphen/>
        <w:t>tionen. Skades</w:t>
        <w:softHyphen/>
        <w:t>tånds</w:t>
        <w:softHyphen/>
        <w:t>skyldigheten avser brott mot själva förhandlingsskyl</w:t>
        <w:softHyphen/>
        <w:t xml:space="preserve">digheten. </w:t>
        <w:tab/>
        <w:t>Vidare gäller enligt 11 a § lagen (1973:188) om arrendenämnder och hyresnämnder att hyresnämnden normalt inte får pröva bl.a. en begäran om högre hyra, om hyresvärden inte har fullgjort sin primära förhand-lingsskyldigh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parterna är överens om det, kan de utvidga området för den primära förhandlingsskyldigheten utöver vad som följer av 5 § första stycket hyresförhandlingslagen. I sådana fall utökas också skadeståndsskyl</w:t>
        <w:softHyphen/>
        <w:t>dig-heten i motsvarande må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nan förhandlingsskyldighet enligt hyresförhandlingsla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handlingsordning kan också medföra skyldighet att förhandla om andra hyresvillkor än hyran, och om lägenheternas och husets skick, gemensamma anordningar i huset samt övriga boendeförhållanden i den mån de rör hyresgästerna gemensamt (se 5 § andra stycket). En sådan  förhandlingsskyldighet skiljer sig från den primära förhandlingsskyldig</w:t>
        <w:softHyphen/>
        <w:t xml:space="preserve">heten genom att den bara gäller när motparten har begärt förhandling i den aktuella frågan. Den är vidare dispositiv på så sätt att den kan såväl utvidgas som inskränkas genom avtal. Även denna förhandlingsskyldighet är skadeståndssanktionerad (se 27 §).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handlingsordning kan slutligen, om parterna är ense om det, med-föra rätt för hyresgästorganisationen att få till stånd förhandlingar med motparten om frågor som rör tillämpningen av ett enskilt hyresavtal under förutsättning att hyresgästen har lämnat hyresgästorganisationen fullmakt att företräda honom i saken (se 5 § tredje stycket). Skadeståndssank-tionen i 27 § omfattar även brott mot denna förhand</w:t>
        <w:softHyphen/>
        <w:t>lingsskyldigh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nebörden av förhandlingsskyldighet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5 § ges föreskrifter om hur förhandlingar påkallas och när samman</w:t>
        <w:softHyphen/>
        <w:t xml:space="preserve">träde skall hållas. Dessa föreskrifter anger vad som skall gälla när parterna inte kan enas eller har avstått från att reglera frågan. Om parterna önskar någon annan ordning, kan de skriftligen komma överens om det.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16 § första stycket anges bl.a. att förhandlingsskyldig part själv eller genom ombud skall inställa sig vid förhandlingssammanträde och lägga fram motiverat förslag till lösning av den fråga som förhandlingen avser. Av bestämmelsen framgår således vad som konkret ligger i parts förhand-lingsskyldighet. Förhandlingsskyldigheten fullgörs endast om parten ingår i saklig överläggning med motparten angående förhandlings</w:t>
        <w:softHyphen/>
        <w:t>frågan (se prop. 1977/78:175 s. 161). I förhandlingsskyldigheten ligger däremot inte någon skyldighet att nå fram till en lös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handlingsklausul</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rkan av en förhandlingsklausul</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tt hyresavtal innehåller en förhandlingsklausul, binds hyresgästen till de överenskommelser som träffas på grund av den förhandlingsordning som förhandlingsklausulen hänvisar till. Förhandlingsklausulen ger således hyresvärden rätt att tillämpa de överen</w:t>
        <w:softHyphen/>
        <w:t>skom</w:t>
        <w:softHyphen/>
        <w:t>na villkor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ätten att få förhandlingsklausulen slopad</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v nyheterna i de ändringar i hyresförhandlingslagen som trädde i kraft den 1 juli 1994 var att en hyresgäst i princip fick rätt att stå utanför det kollektiva för</w:t>
        <w:softHyphen/>
        <w:t>handlingssystemet och själv förhandla och träffa avtal med sin hyresvärd. Som skäl för den nya ordningen angavs att det från principiella utgångspunkter starkt kunde ifrågasättas om en hyresgäst skulle behöva acceptera att en hyresgästorganisation träffar avtal med hyresvär</w:t>
        <w:softHyphen/>
        <w:t>den utan att hyresgästen har gett organisa</w:t>
        <w:softHyphen/>
        <w:t>tionen något sådant uppdrag. Det ansågs att man i ännu högre grad kunde ifrågasätta organisa-tionens behörighet då hyres</w:t>
        <w:softHyphen/>
        <w:t>gästen klart motsatt sig att organisa</w:t>
        <w:softHyphen/>
        <w:t>tionen för</w:t>
        <w:softHyphen/>
        <w:t>hand</w:t>
        <w:softHyphen/>
        <w:t>lar och avtalar för hans räkning. Dessutom anmärktes att hyres-gästen, även om han motsatt sig att organisa</w:t>
        <w:softHyphen/>
        <w:t>tionen förhand</w:t>
        <w:softHyphen/>
        <w:t>lade för honom, tvingades betala för detta arbete. En ordning med flera aktörer på marknaden förutsattes också leda till ökad konkur</w:t>
        <w:softHyphen/>
        <w:t>rens och på sikt medföra att hyresrätten som upplåtelseform skulle få större utveck</w:t>
        <w:softHyphen/>
        <w:t>lingsmöjlig</w:t>
        <w:softHyphen/>
        <w:t>heter (se prop. 1993/94:199 s. 50 f.).</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esvär</w:t>
        <w:softHyphen/>
        <w:t>den och hyres</w:t>
        <w:softHyphen/>
        <w:t>gästen inte kan komma överens beträffande  frågan om hyresavta</w:t>
        <w:softHyphen/>
        <w:t>let skall innehålla en förhandlingsklausul, kan frågan hänskjutas till hyres</w:t>
        <w:softHyphen/>
        <w:t>nämnden (se 2 § andra stycket hyresförhandlings-lagen). Vid prövningen av om en förhandlingsklausul skall införas eller slopas i ett hyresavtal är hyres</w:t>
        <w:softHyphen/>
        <w:t>gästens mening normalt utslagsgi</w:t>
        <w:softHyphen/>
        <w:t>vande. Har hyresgästen gett sin uppfattning till känna, skall hyresnämnden avgöra frågan i enlighet med denna såvida inte synnerliga skäl talar emot d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arbetena (se prop. 1993/94:199 s. 88) anfördes några exempel på situationer när det kan finnas skäl att avgöra frågan om införande eller slopande av förhandlingsklausul i strid mot en hyresgästs uttalade upp-fattning. En sådan situation är när hyresgästen upprepade gånger har fått en förhandlingsklausul införd och slopad. En annan sådan situation är när hyres</w:t>
        <w:softHyphen/>
        <w:t>gästen upprepade gånger har hoppat fram och tillbaka mellan olika hyresgästorganisationer, i varje fall om detta har ägt rum inom korta tids-intervaller. Andra situationer när det kan finnas skäl att inte följa hyres-gästens uppfattning är då den förhandlingsordning som förhandlings-klausulen hänvisar till troligtvis inte kommer att gälla någon längre tid eller då hyresgästen snart kommer att flytt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hyresgästen inte gett sin uppfattning till känna, skall frågan avgöras i enlighet med hyresvärdens uppfattning (se 2 § andra styck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Äldre rätt: beslut om att förhandlingsordning inte längre skall gäll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 den 1 juli 1994 gällde att hyresnämnden i en tvist om införande eller bibehållande av en förhandlingsklausul kunde besluta att den aktuella förhandlingsord</w:t>
        <w:softHyphen/>
        <w:t>ningen inte skulle gälla längre. Ett sådant beslut fick till följd att förhandlingsklausuler som hänvisade till förhandlingsordningen förlorade sin verkan. För att ett beslut av detta slag skulle kunna meddelas fordrades att det fanns särskilda skäl. Särskilda skäl kunde föreligga om det stod klart för hyresnämnden att framtida förhandlingsöverenskommel-ser skulle kunna göras gällande endast mot en minoritet av hyresgästerna. En ytterligare förutsättning för att den gällande förhandlingsordningen skulle upphävas var att det var utrett att en annan hyresgästorganisation avsåg att försöka få förhandlingsrätt för det eller de hus som det var fråga om. Om anledningen till hyres</w:t>
        <w:softHyphen/>
        <w:t>gästernas negativa inställning till förhand-lingsklausulerna var att de ville förhandla enskilt med hyresvärden, skulle det inte anses föreligga skäl för att upphäva förhandlingsordningen (se prop. 1977/78:175 s. 152).</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den 1 juli 1994 gäller att en förhandlingsordning omfattar en lägenhet endast om hyresavtalet innehåller en förhandlingsklausul som hänvisar till förhandlingsordningen. Hyresnämndens möjlighet att i sam-band med prövningen av en förhandlingsklausuls införande eller slopande upphäva en förhandlingsordning blev då onödig. Den togs därför bor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handlingsöverenskommels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 flesta fall leder kollektiva hyresförhandlingar till att parterna träffar en förhandlingsöverenskommels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enskilde hyresgästen har möjlighet att inom viss tid ansöka hos hyresnämnden om ändring av överenskommelsen i den del den avser honom (se 22 § hyresförhandlingslagen). Hyresnämnden kan pröva såväl hyran som andra hyresvillkor som har bestämts genom för</w:t>
        <w:softHyphen/>
        <w:t>handlings</w:t>
        <w:softHyphen/>
        <w:t>överenskommelsen. En hyresgäst som har försuttit fristen för att ansöka om ändring av en förhandlingsöverenskommelse har ändå alltid kvar en rätt att begära villkorsändring enligt 54 § hyresla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örhandlingarna har strandat, dvs. om de har avslutats utan att parterna har lyckats nå fram till en förhandlingsöverenskommelse, har hyresvärden rätt att träffa enskilda avtal med hyres</w:t>
        <w:softHyphen/>
        <w:t>gästerna i den fråga som förhandlingarna har omfattat. Hyresvärden eller den enskilda hyres-gästen – däremot inte hyresgästorga</w:t>
        <w:softHyphen/>
        <w:t>nisationen – kan i stället för att träffa enskilda avtal ansöka hos hyres</w:t>
        <w:softHyphen/>
        <w:t>nämnden om ändring av hyresvillko</w:t>
        <w:softHyphen/>
        <w:t>ren (se 24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ärskilt om förhandlingsöverenskommelse avseende hyra</w:t>
        <w:tab/>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 förhandlingsöverenskommelse om hyra skall enligt 21 § hyresför-handlingslagen samma hyra bestämmas för sådana lägenheter som är lika stora och som omfattas av samma förhandlingsordning, om det inte kan anses vara skillnad mellan dem i fråga om bruksvärdet. Bestämmelsen har kommit till i de oorganiserade hyresgästernas intresse. Den syftar till att garantera att de oorganiserade hyresgästerna behandlas korrekt vid hyres-sättningen (se prop. 1977/78:175 s. 104 f.)</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praktiska innebörden av bestämmelsen är följande. Om en hyresgäst visar att en lägenhet som omfattas av samma förhandlingsordning och som är lika stor som hans har fått lägre hyra bestämd i en förhandlings</w:t>
        <w:softHyphen/>
        <w:t>överenskommelse, skall hyresvärden visa att det finns sådana bruksvärdes-mässiga skillnader mellan lägenheterna som motiverar hyresskillnaden. Om hyresvärden inte kan göra det, skall hyran för den dyrare lägenheten sänkas till den lägre nivån, även om den högre hyran vid en bruksvärdes-prövning enligt 55 § hyreslagen skulle anses som skäli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en hyresgäst har ansökt om ändring i en förhandlingsöverenskom-melse avseende hyran, skall hyresnämnden bestämma hyran med stöd av bruksvärdesprin</w:t>
        <w:softHyphen/>
        <w:t>cipen, dock med den avvikelse som kan följa av 21 § (se 22 § andra stycket). Det innebär att hyresnämnden skall fastställa hyran till ett lägre belopp inte bara om den hyra som har bestämts i förhand-lingsöverenskommelsen är högre än bruksvärdeshyran utan också om den är högre än den hyra som i överenskommelsen har bestämts för likvärdiga lägenhet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om samma hyra för lika lägenheter gäller inte om hyres-gästen, i stället för att ansöka om ändring i förhandlingsöverenskommel-sen, begär prövning av hyresvillkoren enligt 54 § hyreslagen. Vid en sådan prövning skall hyresnämnden tillämpa bruksvärdes</w:t>
        <w:softHyphen/>
        <w:t>principen fullt ut, dvs. utan att beakta 21 § hyresförhandlingslagen (jfr 5 § fjärde stycket samma la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den 1 juli 1994 gäller att en förhandlingsöverenskom</w:t>
        <w:softHyphen/>
        <w:t>mel</w:t>
        <w:softHyphen/>
        <w:t>se endast avser de lägen</w:t>
        <w:softHyphen/>
        <w:t>heter som omfattas av den aktuella för</w:t>
        <w:softHyphen/>
        <w:t>handlingsord</w:t>
        <w:softHyphen/>
        <w:t>ningen. Om det förs in en förhandlingsklausul i hyresavta</w:t>
        <w:softHyphen/>
        <w:t>let för en lägenhet som inte tidigare har omfattats av det kollektiva förhandlingssystemet, kommer det inledningsvis inte att gälla någon förhandlings</w:t>
        <w:softHyphen/>
        <w:t>överenskommelse be-träffande den lägenheten. En liknande situation uppstår om en för</w:t>
        <w:softHyphen/>
        <w:t>hand-lingsklau</w:t>
        <w:softHyphen/>
        <w:t>sul ersätts med en klausul som hänvisar till en förhand</w:t>
        <w:softHyphen/>
        <w:t>lingsord-ning med en annan hyresgästorganisation. För en sådan lägenhet finns det normalt inte någon gällande förhandlingsöverenskom</w:t>
        <w:softHyphen/>
        <w:t>melse beträffande hyran eftersom de förhandlingar som den andra hyres</w:t>
        <w:softHyphen/>
        <w:t>gästorganisationen fört tidigare inte har omfattat lägenheten. Hyresgästen får därför fortsätta att betala sin gamla hyra till dess att hyresvärden och organisationen eller hyresgästen har kommit överens om något anna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handlingsersätt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förhandlingarna avslutas med att det träffas en förhandlingsöverens-kommelse, får det bestämmas att det i hyran för samtliga lägenheter som omfattas av förhandlingsordningen skall ingå ett visst belopp i ersättning till hyresgästorganisationen för förhandlingsarbetet (förhandlingsersätt-ning). Beloppet skall vara skäligt med hänsyn till hyran i övrigt, förhand-lingskostnadernas storlek och övriga omständigheter (se 20 § hyresför-handlingsla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överenskommelse om förhandlingsersättning förutsätter således att parterna är överens. Det finns alltså inte någon rätt för hyresgästorganisa-tion att få ersättning. Organisationen kan inte heller genom att klandra en förhandlings</w:t>
        <w:softHyphen/>
        <w:t>överenskommelse få till stånd ett beslut om förhand</w:t>
        <w:softHyphen/>
        <w:t>lingser</w:t>
        <w:softHyphen/>
        <w:t>sättning eller få högre ersättning än vad som har överen</w:t>
        <w:softHyphen/>
        <w:t>skommit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till hyresförhandlingslagen anfördes (prop. 1977/78:175 s. 107) att det redan av principiella skäl inte kunde komma i fråga att gå så långt som att förplikta en hyresvärd att betala den hyresgästorganisa-tion som är hans motpart vid förhandlingarna viss andel av hyres-intäkterna. Den nuvarande ordningen bygger därför på att ersättningen till hyresgästorganisationen betalas av hyresgästerna såsom en del av hyran. En överenskommelse om förhandlingsersättning innebär endast att hyres-värden åtar sig att vidarebefordra viss del av hyran för de lägenheter som omfattas av förhandlingsöverenskommelsen till hyresgästorganisation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handlingsersättningen tas ut av alla hyresgäster som omfattas av för-handlingsöverenskommelsen, oavsett om de är medlemmar eller inte i den förhandlande organisationen. Det har nämligen ansetts att det är rimligt att också de hyres</w:t>
        <w:softHyphen/>
        <w:t>gäster som inte är med</w:t>
        <w:softHyphen/>
        <w:t>lemmar i den förhandlande organisationen – och således inte betalar någon medlemsav</w:t>
        <w:softHyphen/>
        <w:t>gift – tar på sig ett visst ekono</w:t>
        <w:softHyphen/>
        <w:t>miskt ansvar för att skapa de resurser som behövs för att för</w:t>
        <w:softHyphen/>
        <w:t>handlings</w:t>
        <w:softHyphen/>
        <w:t>arbetet skall kunna bedrivas effektivt (se prop. 1977/78:175 s. 106).</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hyresgäst kan få till stånd en prövning av förhandlingsersättningens skälighet. En sådan prövning kan göras utan samband med en prövning av hyran i övrigt (se 22 § andra styck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u redovisade regleringen gäller endast beträffande ersättning för själva förhandlingsarbetet (se prop. 1977/78:175 s. 107). Om parterna träffar avtal om att hyresgästföreningen skall få ersättning för annat arbete, exempelvis för arbete med boendedemokratifrågor, fritids-verksamhet eller liknande, kan denna ersättning inte prövas med stöd av den särskilda regeln i 22 § (jfr Svea hovrätts, avd. 16, beslut 1995-06-19, SÖH 227). En sådan ersättning kan dock prövas inom ramen för en vanlig bruksvärdesprövning (jfr Svea hovrätts, avd. 16, beslut 1996-04-19, SÖH 147).</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hyresgäst som får en förhandlingsklausul slopad har rätt att få  hyran sänkt med ett belopp som motsvarar förhandlingsersättningen (se 55 § fjärde stycket hyreslagen). Om en förhandlingsklausul har slopats och er-satts med en förhandlingsklausul som hänvisar till en annan förhandlings-ordning, uppstår det ett avtalslöst tillstånd i fråga om förhandlingsersätt-ningen. Hyresgästen är i en sådan situation inte skyldig att betala förhand-lingsersättning till den nya organisationen förrän det har träffats en för-handlingsöverenskommelse som omfattar hans lägenh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Passivitetsregel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möjligheten för enskilda hyresgäster att stå utanför det kollektiva förhandlingssyste</w:t>
        <w:softHyphen/>
        <w:t>met infördes, befarades det att praktiska svårigheter kunde uppstå för hyresvärdarna. I förarbetena till den nya lagstiftningen anfördes (se prop. 1993/94:199 s. 56 f.) att det kunde tänkas att vissa av dessa hyresgäster skulle vara passiva i förhandlingarna med hyresvärden eller rentav medvetet fördröja förhandlingsarbetet. För att komma till rätta med sådana situationer infördes den s.k. passivitetsregeln i 54 a § hyres-lagen. Regeln är tillämplig endast vid höjning av hyran och den innebär i korthet följand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esvärden vill höja hyran och samtidigt binda hyresgästen till den begärda hyran, skall han skicka ett skriftligt meddelande till hyresgästen. Meddelandet skall innehålla uppgift om den hyreshöjning som begärs, det totala hyresbeloppet efter hyreshöjningen och den dag den nya hyran skall börja gälla. I meddelandet skall även anges det datum då hyresgästen senast måste ha motsatt sig hyreshöjningen för att den inte skall börja gälla. Hyresgästen skall alltid ha minst två månader på sig från den dag då meddelandet lämnades att motsätta sig kravet. Meddelandet skall dess-utom innehålla uppgift om att hyresgästen blir bunden av sin passivitet om han inte motsätter sig kravet. Slutligen skall meddelandet innehålla uppgift om hyresvärdens adress, en upplysning om att hyresnämnden kan pröva den begärda hyrans skälighet samt en uppgift om vad hyresgästen behöver göra för att en såda prövning skall kunna ske. Den nya hyran får börja gälla först efter den dag som i meddelandet angetts som sista dag för att motsätta sig hyreshöjnin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räcker att hyresvärdens skriftliga meddelande skickas i ett rekom-menderat brev till hyresgästens vanliga adress eller den tillfälliga adress som hyresgästen har angett till hyresvärden (se 63 § hyreslagen). Det har nämligen ansetts att det bör kunna krävas att en hyresgäst som har valt att stå utanför det kollektiva förhandlingssystemet ser till att han som regel kan nås av hyresvärdens meddelanden (se prop. 1993/94:199 s. 59). En hyresgäst som reser bort under längre tid bör därför, i eget intresse, med-dela hyresvärden under vilken adress han kan nås eller ordna saken på något annat sät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esgästen meddelar hyresvärden att han inte godtar hyreshöj</w:t>
        <w:softHyphen/>
        <w:t>ningen, kan hyresvärden hänskjuta frågan till hyresnämnden. Det är även här tillräckligt att hyresgästens meddelande skickas till hyresvärden i rekommenderat brev. Enligt en föreskrift i 54 § första stycket hyreslagen måste värden dock avvakta med hänskjutandet en månad från det att han skickade det skriftliga meddeland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esgästen förhåller sig passiv, blir han bunden av den hyra som hyresvärden har begärt (se 54 a § andra stycket hyreslagen). Vill hyres-gästen begära prövning av den nya hyran gäller enligt 54 § första stycket hyreslagen att han skriftligen skall begära villkorsändring hos hyresvär-den. Om parterna inte kommer överens, kan hyresgästen tidigast en månad efter det att han lämnat meddelandet till hyresvärden ansöka hos hyresnämnden om villkorsändring, dvs. prövning av den nya hyra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hyresnämnden skall pröva skäligheten av en hyra, oavsett om detta sker på begäran av hyresgästen eller på begäran av hyresvärden, gäller som huvud</w:t>
        <w:softHyphen/>
        <w:t>regel att beslut om villkorsändring inte får avse tiden före det månadsskifte som inträffar närmast efter tre månader från dagen för ansökan till hyresnämnden. Huvudregeln kommer till uttryck i 55 c § första och andra styckena hyreslagen. Ett undantag från denna regel finns i samma paragrafs fjärde stycke. Där föreskrivs att hyresnämnden, när det finns skäl till det, får förordna om villkorsändring från tidigare tidpunkt än vad som följer av första och andra stycken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redje stycket finns en särskild bestämmelse som är tillämplig när en hyresgäst genom passivitet har blivit bunden av en hyreshöjning. I sådant fall får hyresnämnden, under förutsättning att hyre</w:t>
        <w:softHyphen/>
        <w:t>gästen har begärt nämndens prövning inom tre månader från det att den nya hyran började gälla, besluta om den nya hyrans storlek från den dag då den började gälla. För att denna undantagsbestämmelse skall bli tillämplig fordras alltså att hyresgästen dels meddelar hyresvärden att han begär villkorsän</w:t>
        <w:softHyphen/>
        <w:t>d-ring, dels ansöker om hyresnämndens prövning. Ansökan om hyresnämn-dens prövning skall göras tidigast en månad efter begäran om villkors-ändring och senast inom tre månader från det att den nya hyran började tillämpa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esgästen inte begär villkorsändring inom  tremånadersfristen, kan han ändå begära hyres</w:t>
        <w:softHyphen/>
        <w:t>nämndens prövning av den nya hyrans skälighet. I sådana fall tillämpas dock huvudregeln i 55 c § första och andra styckena  hyreslagen om den tidpunkt från vilken villkorsändring tidigast kan gäll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införandet av passivitetsregeln infördes på förslag av bostadsutskottet en särskild skyddsregel i 44 § tredje stycket hyreslagen. Den bestämmelsen innebär att en hyresgäst inte får skiljas från sin lägen-het på grund av dröjsmål med betalningen av en hyreshöjning som trätt i kraft genom hans passivitet, om hyran kan prövas med tillämpning av 55 c § tredje stycket. Vad som nu sagts gäller till dess att en månad har gått från det att hyresnämndens eller Svea hovrätts beslut vann laga kraf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tidigare angetts infördes passivitetsregeln i samband med att hyres-gäster som bor i hus med förhandlingsordning fick rätt att stå utanför det kollektiva förhandlingssystemet. Detta kan möjligen ge intryck av att passivitets</w:t>
        <w:softHyphen/>
        <w:t>regeln är tillämplig endast om det gäller en förhandlingsordning för huset. Regeln är emellertid generell. En hyresvärd kan således an-vända sig av passivitetsregeln även om det inte gäller någon förhandlings-ordning för hus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yresgästinflytande vid förbättrings- och ändringsarbe</w:t>
        <w:softHyphen/>
        <w:t>t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Inled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bostadssaneringslagen (1973:531) hade hyres</w:t>
        <w:softHyphen/>
        <w:t>gästerna ett direkt inflytande över förbättrings- och ändringsåtgärder genom att de under vissa förut</w:t>
        <w:softHyphen/>
        <w:t>sättningar kunde förhindra åtgärder som gick utöver vad som krävdes för att lägen</w:t>
        <w:softHyphen/>
        <w:t>heterna skulle uppnå lägsta godtagbara standar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saneringslagen upphörde att gälla vid utgången av juni 1994. Lagens bestämmelser om hyresgästinflytande er</w:t>
        <w:softHyphen/>
        <w:t>sat</w:t>
        <w:softHyphen/>
        <w:t>tes med en be</w:t>
        <w:softHyphen/>
        <w:t>stämmel</w:t>
        <w:softHyphen/>
        <w:t>se i 55 a § hyres</w:t>
        <w:softHyphen/>
        <w:t>lagen som i korthet innebär att man vid en bruksvär</w:t>
        <w:softHyphen/>
        <w:t>despröv</w:t>
        <w:softHyphen/>
        <w:t>ning av hyran för en lägenhet skall kunna bortse från vissa för</w:t>
        <w:softHyphen/>
        <w:t>bättrings</w:t>
        <w:softHyphen/>
        <w:t>åtgärder i lägenheten. Enkelt uttryckt kan det sägas att hyresgästens tidigare direkta inflytande över normala förbättrings- och ändringsåtgärder ersattes med ett indirekt inflytande, dock endast över lyxåtgärd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att bostadssaneringslagen upphörde att gälla upphävdes de särskilda reglerna i plan- och bygglagen (1987:10) som anslöt till be-stämmelserna i bostadssaneringslagen. Senare har även vissa ändringar gjorts beträffande avgränsningen av vilka åtgärder som är bygglovs-pliktiga och vilka åtgärder som inte är bygglovspliktig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Bostadssaneringsla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llmänt om hyresgästinflytand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saneringslagen trädde i kraft år 1974. Den gav hyres</w:t>
        <w:softHyphen/>
        <w:t>nämnden  möjlighet att ålägga en fastig</w:t>
        <w:softHyphen/>
        <w:t>hetsägare att rusta upp en bostads</w:t>
        <w:softHyphen/>
        <w:t>lägenhet till lägsta godtagbara standard (upprust</w:t>
        <w:softHyphen/>
        <w:t>nings</w:t>
        <w:softHyphen/>
        <w:t>åläggande). Om en sådan upp</w:t>
        <w:softHyphen/>
        <w:t>rustning inte var möjlig, kunde det i stället meddelas förbud att använda lägenheten för bostadsän</w:t>
        <w:softHyphen/>
        <w:t>damål (användnings</w:t>
        <w:softHyphen/>
        <w:t>förbu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lägenheterna i ett hus redan hade lägsta godtagbara standard, kunde hyresgästerna hindra fastighetsägaren från att genomföra vissa förbätt-ringsåt</w:t>
        <w:softHyphen/>
        <w:t>gärder. I det följande kommer endast hyresgästin</w:t>
        <w:softHyphen/>
        <w:t>flytandet vid upp-rustning som initierats av hyresvärden att behandla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om hyresgästinflytande vid sådana ombyggnader som inte behövs för att en lägenhet skall få lägsta godtagbara standard kom till i syfte att ge hyres</w:t>
        <w:softHyphen/>
        <w:t>gästerna större bestäm</w:t>
        <w:softHyphen/>
        <w:t>manderätt över sina boendeför</w:t>
        <w:softHyphen/>
        <w:t>hållanden. Det ansågs otillfredsställande att hyresgästerna inte hade möjlighet att påverka förvaltningen av det hus som de bodde i. Det inne-bar också en svaghet i deras be</w:t>
        <w:softHyphen/>
        <w:t>sittnings</w:t>
        <w:softHyphen/>
        <w:t>skydd. En ombyggnad som hyres-gästen inte kunde eller ville godta, av ekonomiska eller andra skäl, skulle nämligen kunna leda till att han tvingades flytta. Det ansågs också att hyresgästerna, genom den kännedom om behov och brister i fråga om boendeför</w:t>
        <w:softHyphen/>
        <w:t>hållandena som de hade, kunde förbättra bostads</w:t>
        <w:softHyphen/>
        <w:t>mil</w:t>
        <w:softHyphen/>
        <w:t>jön och göra fastighetsförvaltningen mera ändamålsenlig. Alternativet att låta bostads-mar</w:t>
        <w:softHyphen/>
        <w:t>kna</w:t>
        <w:softHyphen/>
        <w:t>dens parter för</w:t>
        <w:softHyphen/>
        <w:t>handlings</w:t>
        <w:softHyphen/>
        <w:t>vägen lösa frågan om boin</w:t>
        <w:softHyphen/>
        <w:t>flytande vid upp</w:t>
        <w:softHyphen/>
        <w:t>rustning och ombyggnad diskuterades men förkastades. För att hyres</w:t>
        <w:softHyphen/>
        <w:t>gästerna skulle få ett reellt inflytande ansågs lagregler vara nödvändi</w:t>
        <w:softHyphen/>
        <w:t>ga (se prop. 1974:150 s. 442 f.).</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centrala bestämmelsen om hyresgästinflytande vid förbättrings- och ändringsarbeten fanns i 2 a § bostadssa</w:t>
        <w:softHyphen/>
        <w:t>neringsla</w:t>
        <w:softHyphen/>
        <w:t>gen. Bestämmelsen var uppdelad på två stycken; det första var tillämpligt på åtgärder som inte krävde bygglov och det andra på bygglov</w:t>
        <w:softHyphen/>
        <w:t>spliktiga åtgärd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öjligheten att förhindra vissa förbättrings- och ändringsåtgärder var inte begränsad till de olika bostadslä</w:t>
        <w:softHyphen/>
        <w:t>genheterna i huset. Bestämmelserna kunde tillämpas exempelvis om hyresvärden ville renovera husets fasad eller trapphus, bygga om vinds- eller källarutrymmen eller byta vatten- eller avloppsstammar i hus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yresgästinflytande över åtgärder som inte var bygglovspliktig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ör </w:t>
      </w:r>
      <w:r>
        <w:rPr>
          <w:rFonts w:eastAsia="Times New Roman" w:cs="Times New Roman" w:ascii="Times New Roman" w:hAnsi="Times New Roman"/>
          <w:i/>
          <w:iCs/>
          <w:color w:val="000000"/>
          <w:sz w:val="24"/>
          <w:szCs w:val="24"/>
        </w:rPr>
        <w:t>åtgärder som inte var bygglovspliktiga</w:t>
      </w:r>
      <w:r>
        <w:rPr>
          <w:rFonts w:eastAsia="Times New Roman" w:cs="Times New Roman" w:ascii="Times New Roman" w:hAnsi="Times New Roman"/>
          <w:color w:val="000000"/>
          <w:sz w:val="24"/>
          <w:szCs w:val="24"/>
        </w:rPr>
        <w:t xml:space="preserve"> gällde att hyres</w:t>
        <w:softHyphen/>
        <w:t>nämnden på ansökan av en hyresgästorga</w:t>
        <w:softHyphen/>
        <w:t>nisation fick förbjuda en fastig</w:t>
        <w:softHyphen/>
        <w:t>hetsägare att  utföra för</w:t>
        <w:softHyphen/>
        <w:t>bättrings</w:t>
        <w:softHyphen/>
        <w:t>arbeten eller liknande åtgärder, om de inte behövdes för att en bostads</w:t>
        <w:softHyphen/>
        <w:t>lägenhet skulle uppnå lägsta godtag</w:t>
        <w:softHyphen/>
        <w:t>bara standard. I 2 b § bostadssaneringslagen angavs vad som krävdes för att en lägenhet skulle anses ha lägsta godtagbara standar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utsättning för att en hyresnämnd skulle kunna meddela förbud mot en viss åtgärd var att det var uppenbart att åtgärden inte var påkallad av boende</w:t>
        <w:softHyphen/>
        <w:t>hän</w:t>
        <w:softHyphen/>
        <w:t>syn. Detta innebar att en fastig</w:t>
        <w:softHyphen/>
        <w:t>hetsägare inte kunde för-bjudas att utföra sådana åtgärder som han i egenskap av hyresvärd var skyldig att utföra i huset på grund av lag eller avtal. Åtgärder som hörde till det löpande underhållet eller omfattades av hyresvärdens repara</w:t>
        <w:softHyphen/>
        <w:t>tions-skyldighet kunde alltså inte förbjudas med stöd av bestämmelsen. Samma sak gällde åtgärder som hyresvärden måste utföra för att uppfylla föreskrifter i ex</w:t>
        <w:softHyphen/>
        <w:t>empelvis hälsovårds- eller byggnadsbestämmelsern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begreppet boendehänsyn avsågs hänsynen till de boendes intressen i allmänhet. Det syftade alltså inte på intresset hos de hyres</w:t>
        <w:softHyphen/>
        <w:t>gäster som för tillfället bodde i fastigheten. Begreppet hade en objektiv innebörd och vägledande för tolkningen var de bostads</w:t>
        <w:softHyphen/>
        <w:t>politiska mål som samhället vid varje tillfälle uppställde. Ett förbud enligt 2 a § första stycket kunde förenas med vit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förarbetena framgick att det endast var i mera uppenbara fall som förbud kunde meddelas. Bestämmelsen kom till för att i första hand vara en spärr mot att fastighetsäga</w:t>
        <w:softHyphen/>
        <w:t>ren utrustade lägenheterna eller huset med inredningsdetaljer som ”närmast får betecknas som onödig lyx”. Vid bedömningen av om förbud skulle meddelas skulle det också beaktas om åtgärderna kunde medverka till hyreshöjningar. Kunde det förutses att hyrorna inte skulle komma att höjas på grund av de aktuella åtgärderna, ansågs det i regel inte finnas skäl att förbjuda dem (se prop. 1974:150 s. 509).</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yresgästinflytande över bygglovspliktiga åtgärd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För</w:t>
      </w:r>
      <w:r>
        <w:rPr>
          <w:rFonts w:eastAsia="Times New Roman" w:cs="Times New Roman" w:ascii="Times New Roman" w:hAnsi="Times New Roman"/>
          <w:i/>
          <w:iCs/>
          <w:color w:val="000000"/>
          <w:sz w:val="24"/>
          <w:szCs w:val="24"/>
        </w:rPr>
        <w:t xml:space="preserve"> bygglovspliktiga åtgärder</w:t>
      </w:r>
      <w:r>
        <w:rPr>
          <w:rFonts w:eastAsia="Times New Roman" w:cs="Times New Roman" w:ascii="Times New Roman" w:hAnsi="Times New Roman"/>
          <w:color w:val="000000"/>
          <w:sz w:val="24"/>
          <w:szCs w:val="24"/>
        </w:rPr>
        <w:t xml:space="preserve"> gällde följande. Om hyres</w:t>
        <w:softHyphen/>
        <w:t>gästorga</w:t>
        <w:softHyphen/>
        <w:t>ni</w:t>
        <w:softHyphen/>
        <w:t>sa</w:t>
        <w:softHyphen/>
        <w:t>tionen motsatte sig att det utfördes en åtgärd som inte behövdes för att en lägenhet skulle uppnå lägsta godtagbara standard, fick åtgärden utföras endast om hyres</w:t>
        <w:softHyphen/>
        <w:t>nämnden på ansökan av fastighetsägaren medgav det. Ett sådant med</w:t>
        <w:softHyphen/>
        <w:t>givande fick lämnas endast om det fanns särskilda skäl.</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det fanns särskilda skäl för att medge en viss åtgärd skulle bedömas utifrån omständig</w:t>
        <w:softHyphen/>
        <w:t>heterna i det enskilda fallet. I propositionen anfördes att det kunde före</w:t>
        <w:softHyphen/>
        <w:t>komma fall där det av fastig</w:t>
        <w:softHyphen/>
        <w:t>hetsekonomiska eller liknande skäl kunde te sig befogat att utföra vissa åtgärder utöver sådana som behövdes för att uppnå lägsta godtagbara standard. Om tilläggsåtgärderna kunde bedömas ha obetydlig inverkan på lägenheternas bruksvärde, kunde det i vissa fall anses föreligga särskilda skäl att tillåta åtgärderna. Som ett allmänt riktmärke borde gälla att fastig</w:t>
        <w:softHyphen/>
        <w:t>hetsägaren måste kunna anföra mycket starka skäl för att tillåtas utföra andra, mera omfattan</w:t>
        <w:softHyphen/>
        <w:t>de åtgärder än som innebar upp</w:t>
        <w:softHyphen/>
        <w:t>rustning av lägenheterna till lägsta godtagbara standard, om hyres</w:t>
        <w:softHyphen/>
        <w:t>gästorgani</w:t>
        <w:softHyphen/>
        <w:t>sationen motsatte sig åtgärderna. Det var således inte tillräckligt att fastig</w:t>
        <w:softHyphen/>
        <w:t>hetsägaren kunde visa att om-byggnaden skulle bli mer lönsam för honom om han fick utföra de åtgär-der han önskade. Endast i de fall där  kostnaden för en mindre omfattande ombyggnad inte kunde beräknas ge skäligt ekono</w:t>
        <w:softHyphen/>
        <w:t>miskt utbyte borde en större ombyggnad eller de åtgärder som behövde utföras för att investe-ringen skulle kunna ge skäligt ekono</w:t>
        <w:softHyphen/>
        <w:t>miskt utbyte kunna tillåtas (se prop. 1974:150 s. 510).</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komplement till reglerna i bostadssaneringslagen fanns en särskild be</w:t>
        <w:softHyphen/>
        <w:t>stämmel</w:t>
        <w:softHyphen/>
        <w:t>se om bygglov i plan- och bygglagen. Bestämmelsen innebar att hyresvär</w:t>
        <w:softHyphen/>
        <w:t>den i bygglov</w:t>
        <w:softHyphen/>
        <w:t>sä</w:t>
        <w:softHyphen/>
        <w:t>rendet skulle visa att hyresgästorganisationen inte motsatte sig åtgärden eller att hyres</w:t>
        <w:softHyphen/>
        <w:t>nämnden hade lämnat tillstånd till den. Om hyresvärden inte kunde göra det, fick bygglov inte lämnas (se 8 kap. 31 § plan- och bygglagen i dess lydelse före den 1 juli 1994).</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m utövade hyresgästinflytand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fråga gällde vem som skulle utöva hyresgästinflytandet. Beträffande huset som helhet ansågs det att hyresgästerna som kollektiv skulle ha bestämmanderätten. Uppgiften att företräda hyresgästkollektivet lades på den organise</w:t>
        <w:softHyphen/>
        <w:t>ra</w:t>
        <w:softHyphen/>
        <w:t>de hyres</w:t>
        <w:softHyphen/>
        <w:t>gäströrels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åtgärder i den egna lägenheten diskuterades om den enskilde hyres</w:t>
        <w:softHyphen/>
        <w:t>gästen skulle få ett bestämmande inflytande. Man befarade emeller-tid att den enskilde hyresgästen i vissa fall skulle fästa större vikt vid att han hade en låg hyra än att lägenheten bevarades i gott skick även för framtida hyresgäster. Den organise</w:t>
        <w:softHyphen/>
        <w:t>rade hyresgäströrelsen fick därför be-stämmanderätten också beträffande åtgärder i de enskilda lägen</w:t>
        <w:softHyphen/>
        <w:t>hetern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leringen i 55 a § hyresla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som tidigare nämnts upphörde bostadssaneringslagen att gälla vid utgången av juni 1994. I stället infördes en bestämmelse i hyreslagen, 55 a §, som ger hyresgästerna ett indirekt inflytande över vissa förbätt-ringsåtgärder. Till den bestämmelsen fördes också reglerna om lägsta god-tag</w:t>
        <w:softHyphen/>
        <w:t>bara standar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skäl för att upphäva bostadssa</w:t>
        <w:softHyphen/>
        <w:t>neringsla</w:t>
        <w:softHyphen/>
        <w:t>gen angavs bl.a. att stora delar av det svenska hyreshusbeståndet i dag är sanerade och att det  finns möjlighet att ingripa mot de fastighetsägare som missköter sina fastigheter med stöd av andra lagar, bl.a. bostadsförvaltningslagen (1977:792) och hyreslagen. Bostadssa</w:t>
        <w:softHyphen/>
        <w:t>neringsla</w:t>
        <w:softHyphen/>
        <w:t>gens be</w:t>
        <w:softHyphen/>
        <w:t>stämmel</w:t>
        <w:softHyphen/>
        <w:t>ser om sanering behövdes därför inte längre. Däremot ansågs det finnas behov av regler som ger den enskilda hyresgästen en möjlighet att tvinga fram en upprustning av den egna lägenheten till lägsta godtagbara standard. Bestämmelser om upprust-ningsföreläggande togs därför in i 18 a – c §§ hyreslagen (se prop. 1993/94:199 s. 73 f.).</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boinflytande vid ombyggnad ansågs det att hyres</w:t>
        <w:softHyphen/>
        <w:t xml:space="preserve">gästernas intressen kan skyddas på annat sätt än genom bestämmelserna i bostads-saneringslagen. </w:t>
        <w:tab/>
        <w:t>Det konstaterades att hyresgästens besittningsskydd i och för sig kan brytas vid en större ombyggnad men att hyresgästen ändå har rätt att om möjligt bo kvar i lägenheten vid en sådan ombyggnad (se 46 § första stycket 4 hyreslagen). Det ansågs att detta besittningsskydd är till-räckligt. Vid mindre genomgripande åtgärder som inte innebär att hyres-gästen måste flytta från lägenheten bedömdes skyddet dock vara otill</w:t>
        <w:softHyphen/>
        <w:t>räckligt. I sådana fall ansågs det i första hand vara fråga om att skydda hyresgästen mot hyreshöjningar på grund av åtgärder som inte kan anses motiverade från hyresgästsynpunkt (</w:t>
        <w:softHyphen/>
        <w:t>se prop.1993/94:</w:t>
        <w:softHyphen/>
        <w:t>199 s. 72 f.). Hyres-gästinflytandet vid upprustning och ombyggnad utformades därför på följande sät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en bruksvärdespröv</w:t>
        <w:softHyphen/>
        <w:t>ning av hyran för en lägenhet skall hyresnämn-den inte beakta för</w:t>
        <w:softHyphen/>
        <w:t>bättrings</w:t>
        <w:softHyphen/>
        <w:t>arbete eller liknande åtgärd som hyresvärden har utfört i lägenheten under hyresför</w:t>
        <w:softHyphen/>
        <w:t>hållandet, om åtgärden inte har vid-tagits för att lägenheten skall uppnå lägsta godtagbara standard och uppenbart inte heller har varit motiverad av boendehän</w:t>
        <w:softHyphen/>
        <w:t>syn. Detta gäller dock inte om hyresgästen (själv eller i vissa fall genom en hyres</w:t>
        <w:softHyphen/>
        <w:t>gästorga</w:t>
        <w:softHyphen/>
        <w:t>ni</w:t>
        <w:softHyphen/>
        <w:t>sation) el</w:t>
        <w:softHyphen/>
        <w:t>ler hyres</w:t>
        <w:softHyphen/>
        <w:t>nämn</w:t>
        <w:softHyphen/>
        <w:t>den har godkänt åtgärden eller om det har gått mer än tio år sedan åtgärden utfördes. Hyresnämnden får lämna god</w:t>
        <w:softHyphen/>
        <w:t>kännande endast om det finns särskilda skäl (se 55 a § hyreslag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Till skillnad från bestämmelserna i bostadssaneringslagen ger den nu-varande be</w:t>
        <w:softHyphen/>
        <w:t>stämmel</w:t>
        <w:softHyphen/>
        <w:t>sen i hyreslagen inte hyresgästerna någon möjlighet att förhindra att en viss förbättringsåtgärd vidtas i lägenheten. Den innebär i stället att hyresvär</w:t>
        <w:softHyphen/>
        <w:t>den under vissa förut</w:t>
        <w:softHyphen/>
        <w:t>sättningar inte har rätt till ekono</w:t>
        <w:softHyphen/>
        <w:t>misk kompen</w:t>
        <w:softHyphen/>
        <w:t>sa</w:t>
        <w:softHyphen/>
        <w:t>tion för den standard</w:t>
        <w:softHyphen/>
        <w:t>höjning som en sådan åt</w:t>
        <w:softHyphen/>
        <w:t xml:space="preserve">gärd medför. Hyresgästernas direkta inflytande har alltså ersatts med </w:t>
      </w:r>
      <w:r>
        <w:rPr>
          <w:rFonts w:eastAsia="Times New Roman" w:cs="Times New Roman" w:ascii="Times New Roman" w:hAnsi="Times New Roman"/>
          <w:i/>
          <w:iCs/>
          <w:color w:val="000000"/>
          <w:sz w:val="24"/>
          <w:szCs w:val="24"/>
        </w:rPr>
        <w:t>ett indirekt inflytande</w:t>
      </w:r>
      <w:r>
        <w:rPr>
          <w:rFonts w:eastAsia="Times New Roman" w:cs="Times New Roman" w:ascii="Times New Roman" w:hAnsi="Times New Roman"/>
          <w:color w:val="000000"/>
          <w:sz w:val="24"/>
          <w:szCs w:val="24"/>
        </w:rPr>
        <w:t>.</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En annan skillnad består i att det nuvarande inflytandet endast avser åtgärder som hyresvär</w:t>
        <w:softHyphen/>
        <w:t xml:space="preserve">den utför i </w:t>
      </w:r>
      <w:r>
        <w:rPr>
          <w:rFonts w:eastAsia="Times New Roman" w:cs="Times New Roman" w:ascii="Times New Roman" w:hAnsi="Times New Roman"/>
          <w:i/>
          <w:iCs/>
          <w:color w:val="000000"/>
          <w:sz w:val="24"/>
          <w:szCs w:val="24"/>
        </w:rPr>
        <w:t>lägen</w:t>
        <w:softHyphen/>
        <w:t>heterna</w:t>
      </w:r>
      <w:r>
        <w:rPr>
          <w:rFonts w:eastAsia="Times New Roman" w:cs="Times New Roman" w:ascii="Times New Roman" w:hAnsi="Times New Roman"/>
          <w:color w:val="000000"/>
          <w:sz w:val="24"/>
          <w:szCs w:val="24"/>
        </w:rPr>
        <w:t>. Hyresgästinflytandet enligt bostadssaneringslagen avsåg även åtgärder som utfördes i andra delar av fastighet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Ytterligare en skillnad är att den nuvarande regeln är tillämplig endast på åtgärder som vidtas </w:t>
      </w:r>
      <w:r>
        <w:rPr>
          <w:rFonts w:eastAsia="Times New Roman" w:cs="Times New Roman" w:ascii="Times New Roman" w:hAnsi="Times New Roman"/>
          <w:i/>
          <w:iCs/>
          <w:color w:val="000000"/>
          <w:sz w:val="24"/>
          <w:szCs w:val="24"/>
        </w:rPr>
        <w:t>under hyresförhållandet</w:t>
      </w:r>
      <w:r>
        <w:rPr>
          <w:rFonts w:eastAsia="Times New Roman" w:cs="Times New Roman" w:ascii="Times New Roman" w:hAnsi="Times New Roman"/>
          <w:color w:val="000000"/>
          <w:sz w:val="24"/>
          <w:szCs w:val="24"/>
        </w:rPr>
        <w:t>. Åtgärder som har vid-tagits under ett tidigare hyresförhållande skall således beaktas vid bruks-värde</w:t>
        <w:softHyphen/>
        <w:t>sprövningen. Denna begränsning, liksom begränsningen till åtgärder som har vidtagits de senaste tio åren, motivera</w:t>
        <w:softHyphen/>
        <w:t>des med att förhållanden som hänför sig till ett tidigare hyresförhållande eller som ligger långt tillbaka i tiden typiskt sett är svåra att föra bevisning om (se prop. 1993/94:199 s. 107).</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Vidare är det </w:t>
      </w:r>
      <w:r>
        <w:rPr>
          <w:rFonts w:eastAsia="Times New Roman" w:cs="Times New Roman" w:ascii="Times New Roman" w:hAnsi="Times New Roman"/>
          <w:i/>
          <w:iCs/>
          <w:color w:val="000000"/>
          <w:sz w:val="24"/>
          <w:szCs w:val="24"/>
        </w:rPr>
        <w:t>den enskilde hyresgästen</w:t>
      </w:r>
      <w:r>
        <w:rPr>
          <w:rFonts w:eastAsia="Times New Roman" w:cs="Times New Roman" w:ascii="Times New Roman" w:hAnsi="Times New Roman"/>
          <w:color w:val="000000"/>
          <w:sz w:val="24"/>
          <w:szCs w:val="24"/>
        </w:rPr>
        <w:t xml:space="preserve"> som själv ut</w:t>
        <w:softHyphen/>
        <w:t>övar den rätt till inflytande som finns. Enligt bostadssaneringslagen var det däremot hyres-gästorganisationen som utövade inflytandet.</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Den viktigaste skillnaden är att den nya bestämmelsen avser endast sådana åtgärder som kan betecknas som </w:t>
      </w:r>
      <w:r>
        <w:rPr>
          <w:rFonts w:eastAsia="Times New Roman" w:cs="Times New Roman" w:ascii="Times New Roman" w:hAnsi="Times New Roman"/>
          <w:i/>
          <w:iCs/>
          <w:color w:val="000000"/>
          <w:sz w:val="24"/>
          <w:szCs w:val="24"/>
        </w:rPr>
        <w:t>”lyxsanering”</w:t>
      </w:r>
      <w:r>
        <w:rPr>
          <w:rFonts w:eastAsia="Times New Roman" w:cs="Times New Roman" w:ascii="Times New Roman" w:hAnsi="Times New Roman"/>
          <w:color w:val="000000"/>
          <w:sz w:val="24"/>
          <w:szCs w:val="24"/>
        </w:rPr>
        <w:t>. Bostadssanerings-lagen gav däremot ett inflytande även över ”normala” förbättrings-åtgärder, dvs. sådana åtgärder som var bygglovspliktiga (se avsnitt 4.2.2).  Denna effekt beror på att bestämmelsen i 55 a § hyreslagen motsvarar bestämmelsen i 2 a § första stycket bostadssaneringslagen som avsåg icke-bygglovspliktiga åtgärder. I hyreslagen saknas således en motsvarighet till bestämmelsen i 2 a § andra stycket bostadssaneringslagen, som gav hyres-gästkollektivet ett inflytande även över sådana åtgärder som krävde bygg-lov. I det sammanhanget finns det anledning att erinra om att bygglovs-prövningen enligt plan- och bygglagen inskränktes den 1 juli 1995 (se prop. 1993/94:178, bet. 1993/94:BoU18, rskr. 1993/94:372. Beträffande ikraftträdandet se prop. 1994/95:106, bet. 1994/95:BoU8, rskr. 1994/95:91).</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samma sätt som bostadssaneringslagens bestämmelser är 55 a § hyreslagen in</w:t>
        <w:softHyphen/>
        <w:t>te tillämplig på sedvanliga under</w:t>
        <w:softHyphen/>
        <w:t>hålls- och repara</w:t>
        <w:softHyphen/>
        <w:t>tions</w:t>
        <w:softHyphen/>
        <w:t>arbeten och inte heller på sådana åtgärder som hyresvär</w:t>
        <w:softHyphen/>
        <w:t>den måste vidta för att uppfylla hälsoskydds- eller byggnadsbe</w:t>
        <w:softHyphen/>
        <w:t>stämmels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yresgästinflytande som förutsättning för statligt stöd vid ombyggnad</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tt komplement till bestämmelserna om hyresgästinflytande i bo-stadssa</w:t>
        <w:softHyphen/>
        <w:t>neringslagen fanns det i det äldre bostadsfinansieringssystemet regler om hyres</w:t>
        <w:softHyphen/>
        <w:t>gästin</w:t>
        <w:softHyphen/>
        <w:t>flytande vid bygglovspliktiga ombyggnader. Dessa regler avskaffades samtidigt som bostadssaneringsla</w:t>
        <w:softHyphen/>
        <w:t>gen upphävde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cember 1994 beslutade riksdagen att införa ett extra statligt stöd för förbättring av permanentbostäder (se SFS 1994:1994). Bidrag lämnas för vissa ombyggnadsåtgärder samt underhålls- och reparationsåtgärder som har påbörjats under tiden den 1 januari 1995 – 30 september 1996 och slutförts senast den 31 december 1996. Något krav på yttrande eller godkännande av hyresgäster eller hyresgästorganisation ställs int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extra statliga stödet har naturligtvis bidragit till att vissa fastighets-ägare har tidigarelagt ombyggnader och reparationer av hyreshus. I flera sammanhang har fastighetsägare kritiserats därför att de forcerar fram ombyggnader utan att ta hänsyn till de berörda hyresgästernas synpunkter. Hyresvärdarna påstås alltså ha utnyttjat det förhållandet att det för närvarande saknas bestämmelser om egentligt hyresgästinflytande vid ombyggnad. Det har dessutom hävdats att hyresgästerna i stor utsträck-ning har sagts upp från sina hyresavtal inför en ombyggna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denna utveckling har riksdagen godkänt regeringens förslag om att det skall införas en ny bestämmelse om hyresgästinflytande som förutsättning för statligt stöd för ombyggnad av hyreshus (se prop. 1995/96:101, bet. 1995/96:BoU10, rskr. 1995/96:227, SFS 1996:349). Den nya regleringen är avsedd att vara temporär och gälla i avvaktan på att regler om hyresgästinflytande vid ombyggnad tas in i hyreslagstift-ningen, dock längst till utgången av juni 1997.</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provisoriska bestämmelsen om hyresgästinflytande vid ombyggnad har tagits in i 6 a § förordningen (1992:986) om statlig bostadsbyggnads-subvention och är tillämplig om den aktuella ombyggnaden har påbörjats efter den 15 juni 1996. Bestämmelsen innebär att en hyresvärd som har sagt upp eller avser att säga upp en hyresgäst inför en ombyggnad, kan få statligt räntestöd endast om den förhandlande hyresgästorganisationen eller, om det inte gäller någon förhandlingsordning för huset, en majoritet av de hyresgäster som är uppsagda eller kommer att sägas upp tillstyrker det. Kravet på samtycke gäller inte om hyresvärden har förelagts av en myndighet att utföra ombyggnadsåtgärd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Överväganden och 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llmänna utgångspunkter för en reform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ftet med den borgerliga regeringens politik på bostadslagstiftningens område uppgavs vara att stärka de enskilda bostadskonsumenternas ställning. De ändringar som genomfördes i hyreslagstiftningen den 1 juli 1994 motiverades bl.a. med att man ville öka hyresgästernas valfrihet (se prop. 1993/94:199 s. 49).</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ändringar som genomfördes den 1 juli 1994 innebar emellertid i praktiken att de enskilda hyresgästernas ställning försvagades och att balansen mellan parterna rubbades i flera viktiga avseenden. Den allvar-ligaste försämringen för hyresgästerna består i att reglering</w:t>
        <w:softHyphen/>
        <w:t>en i 55 a § hyreslagen knappast ger hyres</w:t>
        <w:softHyphen/>
        <w:t>gästen något verkligt inflytande över för</w:t>
        <w:softHyphen/>
        <w:t>bättrings</w:t>
        <w:softHyphen/>
        <w:t>åtgärder i den egna lägenheten eller i de gemensamma utrym-mena. En annan brist gäller de s.k. fria inflyttnings</w:t>
        <w:softHyphen/>
        <w:t>hyrorna; genom en änd</w:t>
        <w:softHyphen/>
        <w:t>ring av bestämmelserna om förhand</w:t>
        <w:softHyphen/>
        <w:t>lingsord</w:t>
        <w:softHyphen/>
        <w:t>ningens omfattning har hyresvärdarna fått möjlighet att hyra ut en ledig lägenhet till den som är beredd att betala den högsta hyran. Ytterligare försämringar för hyres</w:t>
        <w:softHyphen/>
        <w:t>gästerna har uppstått genom att det numera är tillåtet med flera förhand</w:t>
        <w:softHyphen/>
        <w:t>lingsord</w:t>
        <w:softHyphen/>
        <w:t>ningar för ett och samma hus, vilket har minskat hyresgästernas inflytande över gemensamma frågo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uppfattning förutsätter en väl fungerande hyresmark</w:t>
        <w:softHyphen/>
        <w:t>nad att det råder balans mellan parterna. Reglerna måste således vara ut-formade så att en fastighetsägare har möjlighet att bedriva en rationell  fastighetsförvaltning samtidigt som en hyresgäst har möjlighet att i rimlig utsträckning ha inflytande över sin bostad. De lagändringar som nu föreslås syftar till att stärka hyresgästernas ställning så att det återigen uppstår balans mellan hyresvärdarna och hyresgästern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yresförhandlingssystem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 xml:space="preserve">Skall det kunna gälla flera förhandlingsordningar för ett och samma hus?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Det återinförs en bestämmelse om att det får gälla endast en förhand</w:t>
              <w:softHyphen/>
              <w:t>lingsordning för ett och samma hus.</w:t>
            </w:r>
          </w:p>
          <w:p>
            <w:pPr>
              <w:pStyle w:val="TableContents"/>
              <w:tabs>
                <w:tab w:val="clear" w:pos="720"/>
                <w:tab w:val="left" w:pos="17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prövningen av om en förhandlingsordning skall gälla skall hänsyn tas till det antal lägenheter som för</w:t>
              <w:softHyphen/>
              <w:t>hand</w:t>
              <w:softHyphen/>
              <w:t>lingsord</w:t>
              <w:softHyphen/>
              <w:t>ningen kan förväntas komma att omfatta.</w:t>
            </w:r>
          </w:p>
        </w:tc>
      </w:tr>
    </w:tbl>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xml:space="preserve"> Överensstämmer med regeringens förslag (se betänkandet s. 58 – 62).</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Så gott som alla remissinstanser har tillstyrkt ut</w:t>
        <w:softHyphen/>
        <w:t>redningens förslag om att det bara skall kunna gälla en förhandlingsord</w:t>
        <w:softHyphen/>
        <w:t>ning för ett hus. Några få remissinstanser har ansett att det skall kunna gälla flera förhandlingsordningar, om hyresvärden går med på d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ajoritet av remissinstanserna har tillstyrkt att det vid prövningen av om en förhandlingsordning skall gälla skall tas hänsyn till bl.a. det antal lägenheter som förhandlingsordningen kan förväntas komma att omfatta. Många remissinstanser har ansett att det tydligare bör anges vad som krävs beträffande den förväntade omfattningen. Några remissinstan</w:t>
        <w:softHyphen/>
        <w:t>ser har ansett att det bör uppställas ett majoritetskrav.</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kälen för regeringens förslag: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eller flera förhandlingsordningar för ett och samma hu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förbudet mot flera förhand</w:t>
        <w:softHyphen/>
        <w:t>lingsord</w:t>
        <w:softHyphen/>
        <w:t>ningar avskaffades den 1 juli 1994 motiverades det bl.a. med att det från principiell synpunkt var mycket otillfredsställande att hyres</w:t>
        <w:softHyphen/>
        <w:t>gästerna i ett hus i praktiken hade så små möjligheter att välja vem som skulle företräda dem vid kollektiva för-handlingar. Det sades också att ett system med flera förhandlande hyres-gästorganisationer kunde skapa förut</w:t>
        <w:softHyphen/>
        <w:t>sättningar för en ökad konkur</w:t>
        <w:softHyphen/>
        <w:t>rens mellan organisationer på hyres</w:t>
        <w:softHyphen/>
        <w:t>gästsidan, vilket borde vara till fördel för hyresgästerna (se prop. 1993/94:199 s. 62 f.).</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möjligen anföras principiella skäl för att tillåta flera för</w:t>
        <w:softHyphen/>
        <w:t>hand-lingsordningar för ett hus. Av större betydelse är emellertid vilket prak-tiskt behov som det finns av att tillåta flera förhandlingsordningar och vilka praktiska verkningar som en sådan ordning får för berörda hyres-värdar och hyresgäst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ra remissin</w:t>
        <w:softHyphen/>
        <w:t>stan</w:t>
        <w:softHyphen/>
        <w:t>ser har särskilt ifrågasatt om det finns ett praktiskt  behov av att tillåta flera förhandlingsordningar för samma hus. De pekar på det för</w:t>
        <w:softHyphen/>
        <w:t>hållandet att den nya ordningen inte tycks ha fått någon genom</w:t>
        <w:softHyphen/>
        <w:t>slags</w:t>
        <w:softHyphen/>
        <w:t>kraft i praktiken. En remissinstans, Hyresnämn</w:t>
        <w:softHyphen/>
        <w:t>den i Malmö, har menat att de nya reglerna inte har inneburit någon förändring. I de fall där den organisera</w:t>
        <w:softHyphen/>
        <w:t>de hyresgästföre</w:t>
        <w:softHyphen/>
        <w:t>ningens förhandlings</w:t>
        <w:softHyphen/>
        <w:t>rätt har ifrågasatts beträffande ett visst hus har förhållandena ofta varit sådana att det funnits en opinion bland hyres</w:t>
        <w:softHyphen/>
        <w:t>gästerna för en ändring. Den har då kunnat genom-föras på så sätt att den konkurreran</w:t>
        <w:softHyphen/>
        <w:t>de organisa</w:t>
        <w:softHyphen/>
        <w:t>tionen har övertagit för-handlings</w:t>
        <w:softHyphen/>
        <w:t>rätten. Det praktiska behovet av att tillåta mer än en för</w:t>
        <w:softHyphen/>
        <w:t>hand-ingsord</w:t>
        <w:softHyphen/>
        <w:t>ning framstår alltså som mycket begränsa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detta kommer att den nuvarande ordningen kan befaras få negativa verkningar, om den trots allt får genomslag i verklighet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tidigare gällande förbudet mot flera för</w:t>
        <w:softHyphen/>
        <w:t>hand</w:t>
        <w:softHyphen/>
        <w:t>lingsord</w:t>
        <w:softHyphen/>
        <w:t>ningar för ett hus motivera</w:t>
        <w:softHyphen/>
        <w:t>des med att det skulle uppstå en i praktiken ohållbar situa-tion, om hyresvär</w:t>
        <w:softHyphen/>
        <w:t>den var förhand</w:t>
        <w:softHyphen/>
        <w:t>lingsskyl</w:t>
        <w:softHyphen/>
        <w:t>dig mot flera organisationer be-träffande samma lägen</w:t>
        <w:softHyphen/>
        <w:t>hets</w:t>
        <w:softHyphen/>
        <w:t>bestånd (se prop. 1977/78:175 s. 114 f.). Vid remissbe</w:t>
        <w:softHyphen/>
        <w:t>handlingen av förslaget om att avskaffa detta förbud var flera remissin</w:t>
        <w:softHyphen/>
        <w:t>stanser negativa. Det anfördes bl.a. att det kunde medföra problem för hyresvär</w:t>
        <w:softHyphen/>
        <w:t>darna att samtidigt förhandla med flera organisa</w:t>
        <w:softHyphen/>
        <w:t>tio-ner och att det kunde leda till att förhandlingsarbetet för</w:t>
        <w:softHyphen/>
        <w:t>dyrades. Remiss-in</w:t>
        <w:softHyphen/>
        <w:t>stanserna anmärkte dessutom att det kunde uppstå praktiska problem, om flera organisationer samtidigt förhandlade om t.ex. gemen</w:t>
        <w:softHyphen/>
        <w:t>samma utrymm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fastighetsägarhåll betonas ofta att utvecklingen på hyresmarknaden går mot att hyresgästerna får ett allt större inflytande, inte bara över den egna lägenheten, utan även över gemensamma utrymmen och service. Som utredningen har anfört är det inte svårt att föreställa sig hur en ord-ning med flera förhandlande hyresgästorganisationer kan komplicera sam-arbetet mellan hyresvärden och hyresgästerna beträffande sådana gemen-samma frågo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utom finns det, som Sveriges Allmännyttiga Bostadsföretag (SABO) har påpekat i sitt remissvar, en risk för att den nuvarande ord-ningen leder till att organisa</w:t>
        <w:softHyphen/>
        <w:t>tionerna av konkur</w:t>
        <w:softHyphen/>
        <w:t>rensskäl koncentrerar för-handlingsinsat</w:t>
        <w:softHyphen/>
        <w:t>ser</w:t>
        <w:softHyphen/>
        <w:t>na på en sänkning av hyran på bekostnad av att till-sammans med hyresvär</w:t>
        <w:softHyphen/>
        <w:t>den utveckla en sund bostads</w:t>
        <w:softHyphen/>
        <w:t>förvaltning och olika former av boendein</w:t>
        <w:softHyphen/>
        <w:t>flytand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den bakgrunden anser regeringen att de praktiska skäl som talar mot att tillåta flera förhandlingsordningar i ett hus väger tyngre än de  principiella skäl som kan åberopas för att behålla den nuvarande ord-ningen. Regeringen anser således att de skäl som anfördes för den ordning som gällde före den 1 juli 1994 fortfarande är giltiga och att förbudet mot flera förhandlingsordningar i ett och samma hus därför bör återinföra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ra remissinstanser har ansett att det skall kunna gälla flera förhand</w:t>
        <w:softHyphen/>
        <w:t>lingsordningar för ett hus, om hyresvärden accepterar det. Även en sådan ordning är emellertid olämplig av de skäl som nämns ovan. Det kan i det sammanhanget påpekas att den hyresgäst som inte vill företrädas av den förhandlande organisationen har möjlighet att få förhandlingsklausulen slopad (se avsnitt 5.2.3) och därefter lämna ett för</w:t>
        <w:softHyphen/>
        <w:t>hand</w:t>
        <w:softHyphen/>
        <w:t>lingsupp</w:t>
        <w:softHyphen/>
        <w:t>drag till en konkurre</w:t>
        <w:softHyphen/>
        <w:t>ran</w:t>
        <w:softHyphen/>
        <w:t>de organisa</w:t>
        <w:softHyphen/>
        <w:t>tio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advokatsamfund och Sveriges Fastighetsägareförbund har ansett att en hyresvärd och en konkurrerande organisation skall kunna ingå avtal om förhandlingsordning trots att det redan gäller en för</w:t>
        <w:softHyphen/>
        <w:t>handlingsord</w:t>
        <w:softHyphen/>
        <w:t>ning för huset men att den nya förhandlingsordningen skall träda i kraft först sedan den gamla har upphört. Utredningens lagförslag innebär en återgång till vad som gällde före den 1 juli 1994. Den ordningen fungerade väl och medförde aldrig några problem för hyresvärdarna. Mot den bak</w:t>
        <w:softHyphen/>
        <w:t>grunden  anser regering</w:t>
        <w:softHyphen/>
        <w:t>en att de båda remissin</w:t>
        <w:softHyphen/>
        <w:t>stansernas förslag inte bör genom</w:t>
        <w:softHyphen/>
        <w:t>föra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d skall förhandlingsordningen omfatt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tagit upp frågan om en förhandlingsordning skall omfatta ett eller flera hus eller om den skall kunna omfatta någon annan enhet, t.ex. en eller flera fastighet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varande regel innebär att en förhandlingsordning kan avse ett eller flera hus (se 6 §). Det finns alltså inget som hindrar att en och samma förhandlingsordning gäller för samtliga hus i ett bostadsområde under förutsättning att det är samma hyresvärd i alla hu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tänkandet nämns att det inte är ovanligt att utrymmen och service är gemensamma för flera hus, husgrupper eller i vissa fall även hela bostadsområden. En tvättstuga som är belägen i ett hus kan exempelvis vara avsedd även för hyresgäster i ett intilliggande hus. Motions- eller fritidslokaler kan anordnas gemensamt för flera hus. Inte sällan anordnas gemensamma aktiviteter eller gemensam service för större enheter än de enskilda husen. Utredningen har uttalat att förhandlingar i gemen</w:t>
        <w:softHyphen/>
        <w:t>sam</w:t>
        <w:softHyphen/>
        <w:t>ma frågor torde underlättas om husen omfattas av en och samma förhand</w:t>
        <w:softHyphen/>
        <w:t>lingsord</w:t>
        <w:softHyphen/>
        <w:t>ning. I betänkandet konstateras att fastighetsindelningen inte är gjord med tanke på en avgränsning av enheter där det finns ett gemen</w:t>
        <w:softHyphen/>
        <w:t>samt boendein</w:t>
        <w:softHyphen/>
        <w:t>tresse. Utredningen har därför föreslagit att nuvarande regel bibehåll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 gott som samtliga remissinstanser som har yttrat sig beträffande den frågan har redovisat samma uppfattning. Även regeringen delar utred</w:t>
        <w:softHyphen/>
        <w:t>ningens uppfattning att en förhand</w:t>
        <w:softHyphen/>
        <w:t>lingsordning skall avse ett eller flera hu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lka omständigheter skall avgöra om det finns en rätt till förhand</w:t>
        <w:softHyphen/>
        <w:t>lings-ord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tänkandet har utredningen vidare tagit upp frågan vilka rekvisit som skall gälla vid prövningen av om en hyresgästorganisation eller en hyres-värd har rätt till förhandlingsord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den 1 juli 1994 gäller enligt 10 § hyresförhandlingslagen att en hyresgästorganisation respektive en hyresvärd har rätt till förhandlingsord</w:t>
        <w:softHyphen/>
        <w:t>ning, om det med hänsyn till organisationens kvalifikationer, organisa</w:t>
        <w:softHyphen/>
        <w:t>tionens stöd bland hyresgästerna och omständigheterna i övrigt kan anses skäligt mot hyresvärden respektive hyresgästorganisationen att den begärda förhandlingsordningen skall gälla. Före den 1 juli 1994 gällde att hänsyn skulle tas till ”hyresgästernas inställning” i stället för ”organisa</w:t>
        <w:softHyphen/>
        <w:t>tionens stöd bland hyresgästerna” (se avsnitt 4.1.4). I betänkandet ställs frågan om något av dessa kriterier skall gälla eller om det skall uppställas något annat kriterium.</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uttalat att avgörande för vilket kriterium man väljer bör vara om det kan förväntas att den aktuella organisationen kommer att  förhandla för en viss andel av lägenheterna. Utredningen har därför för-ordat att frågan prövas bl.a. med hänsyn till ”det antal lägenheter som för-handlingsordningen kan förväntas komma att omfatta”. Många remissin</w:t>
        <w:softHyphen/>
        <w:t>stan</w:t>
        <w:softHyphen/>
        <w:t>ser har delat den upp</w:t>
        <w:softHyphen/>
        <w:t>fatt</w:t>
        <w:softHyphen/>
        <w:t>ningen. Flera remissin</w:t>
        <w:softHyphen/>
        <w:t>stan</w:t>
        <w:softHyphen/>
        <w:t>ser har emellertid ansett att det i stället skall tas hänsyn till ”organisa</w:t>
        <w:softHyphen/>
        <w:t>tionens stöd bland hyresgästerna” eller ”hyres</w:t>
        <w:softHyphen/>
        <w:t>gästernas in</w:t>
        <w:softHyphen/>
        <w:t>ställning”. Några remissin</w:t>
        <w:softHyphen/>
        <w:t>stanser har också pekat på att hyresgästernas inställning får betydelse vid kon-kurrens mellan två organisation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utredningens uppfattning att det knappast kan begäras av en hyresvärd att han skall förhandla med en hyresgästorganisation, om förhandlingsresultaten inte kommer att få något eller endast mycket be-gränsat praktiskt genomslag. På motsvarande sätt gäller att det inte är rim-ligt att tvinga en hyresgästorganisation till förhandlingar om hyres</w:t>
        <w:softHyphen/>
        <w:t>gästerna inte är intresserade av d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ormala fall torde de kriterier som nu diskuteras ge samma resultat. ”Hyresgästernas inställning” avspeglas i ”organisationens stöd bland hyresgästerna” och båda faktorerna kan sägas vara avgörande för vilket antal lägenheter som den aktuella förhandlingsordningen kommer att om-fatta. Det kan emellertid finnas situationer där de nu nämnda rekvisiten ger olika utfall. Som framgår av avsnitt 5.2.2 föreslår regeringen att som huvudregel även en outhyrd lägenhet skall omfattas av den förhand</w:t>
        <w:softHyphen/>
        <w:t>lings-ordning som gäller för huset. Samma huvudregel föreslås gälla för en lägenhet under de tre första månaderna av ett hyresför</w:t>
        <w:softHyphen/>
        <w:t>hållande. Det av ut</w:t>
        <w:softHyphen/>
        <w:t>redningen föreslagna rekvisitet kommer att omfatta även sådana lägen</w:t>
        <w:softHyphen/>
        <w:t>heter. I dessa fall blir det därför lättare att få till stånd en förhand</w:t>
        <w:softHyphen/>
        <w:t>lings-ordning, om hänsyn skall tas till ”det antal lägenheter som för</w:t>
        <w:softHyphen/>
        <w:t>hand</w:t>
        <w:softHyphen/>
        <w:t>lings-ordningen kan förväntas komma att omfatta” i stället för till ”hyresgäster</w:t>
        <w:softHyphen/>
        <w:t>nas inställning” eller ”organisationens stöd bland hyres</w:t>
        <w:softHyphen/>
        <w:t>gästerna”. Enligt regeringens mening är detta önskvärt, eftersom det kollektiva för</w:t>
        <w:softHyphen/>
        <w:t>hand-lingsförfarandet innebär fördelar för hyresgästerna. Rekvisitet ”organisa</w:t>
        <w:softHyphen/>
        <w:t>tionens stöd bland hyresgästerna” bör därför ersättas med ”det antal lägen-heter som förhandlingsordningen kan förväntas komma att omfatta”. Därutöver bör, liksom hittills, hänsyn tas till organisationens kvalifikatio</w:t>
        <w:softHyphen/>
        <w:t>ner och omständigheterna i övrigt. Omständig</w:t>
        <w:softHyphen/>
        <w:t>heterna bör, liksom i dag, vägas samman vid en skälighetsbedöm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ur stort antal lägenheter skall kräva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en sådan skälighetsbedömning skall det vägas in hur många lägen-heter som kan förväntas omfattas av förhandlingsordningen. Frågan är då vilket antal som bör kräva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10 § fick sin nuvarande lydelse uttalades att kravet på organisa</w:t>
        <w:softHyphen/>
        <w:t>tionens stöd bland hyres</w:t>
        <w:softHyphen/>
        <w:t>gästerna inte borde ställas alltför högt (se prop. 1993/94:199 s. 64). Det ansågs att ett alltför högt krav skulle kunna hindra att reformen med flera förhand</w:t>
        <w:softHyphen/>
        <w:t>lingsordningar fick genomslag i praktiken. En lämplig utformning av kravet ansågs därför vara att orga-nisationen skulle ha stöd av ungefär tio procent av hyresgästerna i det eller de hus som förhandlingsordningen skulle omfatta. Någon exakt gräns ville man emellertid inte ställa upp. Det relativt lågt ställda kravet på hyres</w:t>
        <w:softHyphen/>
        <w:t>gäststöd hängde alltså samman med en önskan att främja möjlig</w:t>
        <w:softHyphen/>
        <w:t>heterna att teckna mer än en för</w:t>
        <w:softHyphen/>
        <w:t>handlingsordning för varje hus. Nu föreslås ett förbud mot flera förhandlingsordningar i ett hus. Det är därför naturligt att ställa högre krav be</w:t>
        <w:softHyphen/>
        <w:t>träffande det antal lägenheter som en förhand</w:t>
        <w:softHyphen/>
        <w:t>lingsord</w:t>
        <w:softHyphen/>
        <w:t>ning minst bör omfatt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w:t>
        <w:softHyphen/>
        <w:t>redningen har ansett att antalet inte bör vara för litet. Det är emeller-tid enligt utredningen inte lämpligt att ange antalet i procen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a remissinstanser har ansett att det behövs tydligare riktlinjer för bedömningen av hur stor andel av lägenheterna som det skall krävas att förhandlingsordningen kan förväntas komma att omfatta. Några remis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softHyphen/>
        <w:t>stanser har ansett att det bör uppställas ett majoritetskrav.</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 heller regering</w:t>
        <w:softHyphen/>
        <w:t>en anser att det är lämpligt att i lagtexten ange antalet lägenheter i procent. Prövnings</w:t>
        <w:softHyphen/>
        <w:t>myndig</w:t>
        <w:softHyphen/>
        <w:t>heten bör ha frihet att göra en helhetsbedömning av samtliga de omständig</w:t>
        <w:softHyphen/>
        <w:t>heter som skall ligga till grund för prövningen. Detta ger större möjlig</w:t>
        <w:softHyphen/>
        <w:t>heter att i det enskilda fallet komma till ett rimligt resultat. Vid bedömningen måste bl.a. beaktas att meningsfullt förhandlingsarbete förutsätter att ett inte obetydligt antal lägenheter omfattas av system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 allmänt kan dock vissa riktlinjer ge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ntalet lägenheter som skulle komma att omfattas av förhand</w:t>
        <w:softHyphen/>
        <w:t>lings-ordningen uppgår till mer än ett hundratal, torde det regelmässigt vara skäligt att förhandlingsordningen skall gälla. Är antalet lägenheter som skulle omfattas av förhandlingsordningen lägre, torde det i allmänhet vara skäligt att förhandlingsordningen gäller om den kommer att omfatta ett flertal av lägenheterna i det eller de hus som förhandlingsordningen skulle gäll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ra remissinstanser har tagit upp frågan hur man bör bedöma den situationen då två eller flera hyres</w:t>
        <w:softHyphen/>
        <w:t>gästorga</w:t>
        <w:softHyphen/>
        <w:t>ni</w:t>
        <w:softHyphen/>
        <w:t>sa</w:t>
        <w:softHyphen/>
        <w:t>tioner konkurre</w:t>
        <w:softHyphen/>
        <w:t>rar om för-handlingsrätten beträffande ett och samma hus. Enligt regeringens mening bör skälighets</w:t>
        <w:softHyphen/>
        <w:t>be</w:t>
        <w:softHyphen/>
        <w:t>dömningen i en sådan situation normalt utfalla till förmån för den förhand</w:t>
        <w:softHyphen/>
        <w:t>lingsordning som kan antas komma att omfatta flest lägen</w:t>
        <w:softHyphen/>
        <w:t>het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em skall ha bevisbördan för att det finns förutsättningar för en förhand-lingsord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den 1 juli 1994 gäller att den part som begär förhandlingsord</w:t>
        <w:softHyphen/>
        <w:t>ning skall visa att förutsättningarna för en sådan är uppfyllda. Ut</w:t>
        <w:softHyphen/>
        <w:t>red</w:t>
        <w:softHyphen/>
        <w:t>ningen har ansett att det inte bör göras någon ändring på den punkten. Inte heller de remissin</w:t>
        <w:softHyphen/>
        <w:t>stanser som har tagit upp frågan anser att den nuvarande bevis-börderegeln bör ändra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utredningens bedömning. Det bör således även i fort-sättningen vara den som begär förhand</w:t>
        <w:softHyphen/>
        <w:t>lingsord</w:t>
        <w:softHyphen/>
        <w:t>ning som skall visa att denna kan förväntas komma att omfatta till</w:t>
        <w:softHyphen/>
        <w:t>räckligt antal lägenheter och att övriga rekvisit är uppfyllda. På motsva</w:t>
        <w:softHyphen/>
        <w:t>rande sätt bör den som begär att en förhand</w:t>
        <w:softHyphen/>
        <w:t>lingsordning skall upphöra visa att rekvisiten för rätt till för</w:t>
        <w:softHyphen/>
        <w:t>handlingsord</w:t>
        <w:softHyphen/>
        <w:t>ning inte längre är uppfyllda.</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ll det tas hänsyn till i vilken utsträckning hyres</w:t>
        <w:softHyphen/>
        <w:t>gästerna är med</w:t>
        <w:softHyphen/>
        <w:t>lemmar i hyres</w:t>
        <w:softHyphen/>
        <w:t>gästorga</w:t>
        <w:softHyphen/>
        <w:t>ni</w:t>
        <w:softHyphen/>
        <w:t>sa</w:t>
        <w:softHyphen/>
        <w:t>tion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tänkandet diskuteras om det vid en prövning av rätt till för</w:t>
        <w:softHyphen/>
        <w:t>hand</w:t>
        <w:softHyphen/>
        <w:t>lings-ordning bör kunna beaktas i vilken utsträckning hyres</w:t>
        <w:softHyphen/>
        <w:t>gästerna är medlem-mar i hyresgästorganisationen. För närvarande gäller att en hyres</w:t>
        <w:softHyphen/>
        <w:t>gästorga</w:t>
        <w:softHyphen/>
        <w:t>ni</w:t>
        <w:softHyphen/>
        <w:t>sa</w:t>
        <w:softHyphen/>
        <w:t>tion kan tvingas vara part i en förhandlingsordning för ett hus även om inte någon av hyresgästerna är medlem i organisationen. Utredningen har kommit fram till att en sådan ordning generellt sett kan accepteras. Den har härvid hänvisat till att en för</w:t>
        <w:softHyphen/>
        <w:t>handlande organisa</w:t>
        <w:softHyphen/>
        <w:t>tion skall ha rätt till förhand</w:t>
        <w:softHyphen/>
        <w:t>lingsersättning. Ut</w:t>
        <w:softHyphen/>
        <w:t>redningen har emellertid ansett att det inte är uteslutet att av</w:t>
        <w:softHyphen/>
        <w:t>saknaden av med</w:t>
        <w:softHyphen/>
        <w:t>lemmar i ett hus kan vara en om</w:t>
        <w:softHyphen/>
        <w:t>ständighet som, tillsammans med andra, kan medföra att det inte är skäligt mot organisa</w:t>
        <w:softHyphen/>
        <w:t>tionen att för</w:t>
        <w:softHyphen/>
        <w:t>handlingsord</w:t>
        <w:softHyphen/>
        <w:t>ningen skall gälla. Det innebär också, enligt utredningen, att det inte skall vara möjligt för en organisa</w:t>
        <w:softHyphen/>
        <w:t>tion att säga upp en gällande för</w:t>
        <w:softHyphen/>
        <w:t>handlingsord</w:t>
        <w:softHyphen/>
        <w:t>ning mot hyresvär</w:t>
        <w:softHyphen/>
        <w:t>dens vilja endast därför att ingen av hyresgästerna är medlem i organisa</w:t>
        <w:softHyphen/>
        <w:t>tion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ast ett fåtal remissinstanser har uttalat någon mening i frågan.</w:t>
        <w:softHyphen/>
        <w:t xml:space="preserve"> Svenska Kommunförbundet och Stockholms kommun har instämt i utred-ningens bedömning. De har hänvisat till att det är viktigt att de hyres</w:t>
        <w:softHyphen/>
        <w:t>gäster som bor i servicelä</w:t>
        <w:softHyphen/>
        <w:t>gen</w:t>
        <w:softHyphen/>
        <w:t>heter, gruppbostäder och f.d. ålder</w:t>
        <w:softHyphen/>
        <w:t>domshem får hjälp med att bevaka sina intressen. Svea hovrätt, å andra sidan, har ifrågasatt utred</w:t>
        <w:softHyphen/>
        <w:t>ningens stånd</w:t>
        <w:softHyphen/>
        <w:t>punkt. Hovrätten har ansett att det i allmänhet torde framstå som oskäligt att tvinga en liten, fristående hyresgästorgani</w:t>
        <w:softHyphen/>
        <w:t>sation att förhandla för ett hus där den saknar medlemmar. Även Hyres-gästernas Riksförbund har framfört kritik mot utredningens ut</w:t>
        <w:softHyphen/>
        <w:t>ta</w:t>
        <w:softHyphen/>
        <w:t>lan</w:t>
        <w:softHyphen/>
        <w:t>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Svea hovrätt har nämnt i sitt remissyttrande gjordes i förarbetena till hyresförhandlingslagen vissa uttalanden beträffande frågan om orga-nisa</w:t>
        <w:softHyphen/>
        <w:t>tionens förhand</w:t>
        <w:softHyphen/>
        <w:t>lingsskyl</w:t>
        <w:softHyphen/>
        <w:t>dighet. Det angavs, såvitt nu är ifråga, att hyres</w:t>
        <w:softHyphen/>
        <w:t>nämn</w:t>
        <w:softHyphen/>
        <w:t>den bör godta en invändning från organisationen om att den inte har tillräckliga resurser för förhandlingsuppdraget. Det ansågs näm-ligen att en organisation inte bör åläggas ett vidsträcktare för</w:t>
        <w:softHyphen/>
        <w:t>hand</w:t>
        <w:softHyphen/>
        <w:t>lings-ansvar än vad den har möjlighet att åta sig. Slutsatsen blev att det endast i sällsynta undantagsfall kan bli aktuellt att ålägga en hyres</w:t>
        <w:softHyphen/>
        <w:t>gästorganisa</w:t>
        <w:softHyphen/>
        <w:t>tion förhandlingsordning mot dess vilja (se prop. 1977/78:175 s. 118). Regering</w:t>
        <w:softHyphen/>
        <w:t>en anser att dessa motivut</w:t>
        <w:softHyphen/>
        <w:t>ta</w:t>
        <w:softHyphen/>
        <w:t>lan</w:t>
        <w:softHyphen/>
        <w:t>den fort</w:t>
        <w:softHyphen/>
        <w:t>farande har giltighet. De omständigheter som Stockholms kommun och Svenska Kommun</w:t>
        <w:softHyphen/>
        <w:t>förbundet har framfört är visserligen beaktansvärda men ger inte anledning till annan bedömning av denna fråga än tidigar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Hyresgästens rätt att stå utanför det kollektiva förhandlings-syste</w:t>
        <w:softHyphen/>
        <w:t>met (förhandlingsordningens omfatt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förslag: </w:t>
            </w:r>
            <w:r>
              <w:rPr>
                <w:rFonts w:eastAsia="Times New Roman" w:cs="Times New Roman" w:ascii="Times New Roman" w:hAnsi="Times New Roman"/>
                <w:color w:val="000000"/>
                <w:sz w:val="24"/>
                <w:szCs w:val="24"/>
              </w:rPr>
              <w:t>En hyresgäst skall även i fortsättningen ha rätt att själv avgöra om den egna lägen</w:t>
              <w:softHyphen/>
              <w:t>heten skall omfattas av de kollekti</w:t>
              <w:softHyphen/>
              <w:t>va förhandlingar som förs för huset. Denna rätt föreslås emellertid bli förenad med vissa inskränkningar.</w:t>
            </w:r>
          </w:p>
          <w:p>
            <w:pPr>
              <w:pStyle w:val="TableContents"/>
              <w:tabs>
                <w:tab w:val="clear" w:pos="720"/>
                <w:tab w:val="left" w:pos="17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hand</w:t>
              <w:softHyphen/>
              <w:t>lingsord</w:t>
              <w:softHyphen/>
              <w:t>ning skall som huvud</w:t>
              <w:softHyphen/>
              <w:t>regel omfatta samtliga bostadslä</w:t>
              <w:softHyphen/>
              <w:t>genhe</w:t>
              <w:softHyphen/>
              <w:t>ter i det eller de hus som förhandlingsordningen avser, oberoen</w:t>
              <w:softHyphen/>
              <w:t>de av om det enskilda hyresav</w:t>
              <w:softHyphen/>
              <w:t>ta</w:t>
              <w:softHyphen/>
              <w:t>let innehåller en för-handl</w:t>
              <w:softHyphen/>
              <w:t>ingsklau</w:t>
              <w:softHyphen/>
              <w:t>sul. En lägenhet skall dock in</w:t>
              <w:softHyphen/>
              <w:t>te omfattas av en för-hand</w:t>
              <w:softHyphen/>
              <w:t>lingsord</w:t>
              <w:softHyphen/>
              <w:t>ning, om hyresnämn</w:t>
              <w:softHyphen/>
              <w:t xml:space="preserve">den har beslutat att </w:t>
              <w:softHyphen/>
              <w:t>hyre</w:t>
              <w:softHyphen/>
              <w:t>sav</w:t>
              <w:softHyphen/>
              <w:t>ta</w:t>
              <w:softHyphen/>
              <w:t>let inte skall in</w:t>
              <w:softHyphen/>
              <w:t>nehålla en för</w:t>
              <w:softHyphen/>
              <w:t>hand</w:t>
              <w:softHyphen/>
              <w:t>lings</w:t>
              <w:softHyphen/>
              <w:t>klau</w:t>
              <w:softHyphen/>
              <w:t>sul. Detsamma skall gälla om hyresvär</w:t>
              <w:softHyphen/>
              <w:t>den och hyres</w:t>
              <w:softHyphen/>
              <w:t>gästen, tidigast tre månader efter det att hyresför</w:t>
              <w:softHyphen/>
              <w:t>hållandet inleddes, skrift</w:t>
              <w:softHyphen/>
              <w:t>ligen har kommit överens om att hyresavtalet inte skall innehålla en förhand</w:t>
              <w:softHyphen/>
              <w:t>lings</w:t>
              <w:softHyphen/>
              <w:t>klau</w:t>
              <w:softHyphen/>
              <w:t>sul.</w:t>
            </w:r>
          </w:p>
        </w:tc>
      </w:tr>
    </w:tbl>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xml:space="preserve"> Överensstämmer med regeringens utom så tillvida att utredningen har föreslagit att förhandlingsordningens parter skall kunna undanta viss lägenhet från förhandlingsordningens omfattning. Ut</w:t>
        <w:softHyphen/>
        <w:t>redningen har dessutom föreslagit att hyresvärdens och hyresgästens skriftliga överenskommelse skall kunna träffas först sex månader efter det att hyresför</w:t>
        <w:softHyphen/>
        <w:t>hållandet inleddes (se betänkandet s. 63 – 67).</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remissinstanserna har  tillstyrkt utred</w:t>
        <w:softHyphen/>
        <w:t>ningens förslag beträffande omfattningen av en förhandlingsordning. Förslaget har dock avstyrkts av Hyresnämnden i Umeå/Luleå, Svenska Kommunförbundet, Sveriges advokatsamfund, SABO, Sveriges Fastig-hetsägareförbund och SBC. Några av dessa remissinstanser har ansett att förslaget i alltför hög grad  inskränker parternas avtalsfrihet och begränsar möjlig</w:t>
        <w:softHyphen/>
        <w:t>heterna att utforma individuella hyresavtal.</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om att en överenskommelse skall kunna träffas först efter en tidsfrist på sex månader har fått ett blandat mottagande. Flertalet remiss-instanser har avstyrkt att tidsfristens längd bestäms till sex månader. Några remissinstanser har ansett att tidsfristen skall vara kortare. Andra remissinstanser har ansett att hyresgästen skall ha rätt att ställa sig utanför det kollektiva systemet omedelbart vid hyresavtalets under</w:t>
        <w:softHyphen/>
        <w:t>tecknande eller efter det att hyresförhållandet har inletts.</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Genom den lagändring som genomför</w:t>
        <w:softHyphen/>
        <w:t>des den 1 juli 1994 har den enskilde hyresgästen en i princip ovillkor</w:t>
        <w:softHyphen/>
        <w:t>lig rätt att stå utanför det kollektiva förhandlingssystemet. Regeringen anser att rätten att stå utanför det kollektiva förhandlingssystemet skall bibehål</w:t>
        <w:softHyphen/>
        <w:t>las. Vad frågan i stället gäller är hur man skall motverka de nackdelar som ur hyres</w:t>
        <w:softHyphen/>
        <w:t>gästernas synvinkel har visat sig följa med den nuvarande regleringen. Möjlig</w:t>
        <w:softHyphen/>
        <w:t>heterna till missbruk bör i största möjliga utsträckning förhindras. Risken för att en lägenhet av för</w:t>
        <w:softHyphen/>
        <w:t>biseende ställs utanför det kollektiva systemet måste elimine</w:t>
        <w:softHyphen/>
        <w:t>ra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ckdelarna med nuvarande regler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pekat på risken för att hyres</w:t>
        <w:softHyphen/>
        <w:t>gästens rätt att stå utanför det kollektiva förhandlingssystemet utnyttjas av oseriösa hyresvär</w:t>
        <w:softHyphen/>
        <w:t>dar, t.ex. genom att de som villkor för att hyra ut en lägenhet kräver att hyresav</w:t>
        <w:softHyphen/>
        <w:t>ta</w:t>
        <w:softHyphen/>
        <w:t>let inte skall innehålla en förhand</w:t>
        <w:softHyphen/>
        <w:t>lingsklau</w:t>
        <w:softHyphen/>
        <w:t>sul. Ett annat exempel är enligt utredningen att en hyresvärd lockar med lägre hyra under förut</w:t>
        <w:softHyphen/>
        <w:t>sättning att lägenheten inte omfat</w:t>
        <w:softHyphen/>
        <w:t>tas av det kollektiva förhand</w:t>
        <w:softHyphen/>
        <w:t>lingssys</w:t>
        <w:softHyphen/>
        <w:t>temet. Fastig</w:t>
        <w:softHyphen/>
        <w:t>hetsägareför</w:t>
        <w:softHyphen/>
        <w:t>bundet har i sitt remissyttrande reagerat mot att sådana för</w:t>
        <w:softHyphen/>
        <w:t>faranden skall anses klandervärda. Förbundet har menat att en hyresvärd som påtvingats en förhand</w:t>
        <w:softHyphen/>
        <w:t>lingsordning måste vara i sin fulla rätt att i förhållande till hyresgästerna hävda att han inte vill ha det kollektiva systemet. Regering</w:t>
        <w:softHyphen/>
        <w:t>en anser för sin del att systemet inte bör ge utrymme för sådana förfaranden som utredningen har nämn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nackdel som följer med nuvarande reglering är att en hyres</w:t>
        <w:softHyphen/>
        <w:t>gäst felaktigt kan tro att lägenheten omfattas av de kollektiva för</w:t>
        <w:softHyphen/>
        <w:t>hand</w:t>
        <w:softHyphen/>
        <w:t>lingar som förs för huset. Sedan den 1 juli 1994 är det en förut</w:t>
        <w:softHyphen/>
        <w:t>sättning för att en lägenhet skall omfattas av en för</w:t>
        <w:softHyphen/>
        <w:t>hand</w:t>
        <w:softHyphen/>
        <w:t>lingsord</w:t>
        <w:softHyphen/>
        <w:t>ning att det finns en förhandlingsklausul i hyresavtalet. Om hyresgästen förbiser att ta in en sådan klausul i avtalet, leder det till att lägenheten inte kommer att omfattas av de kollektiva förhandlingarn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terligare en nackdel som utredningen tar upp är att den nya ordningen innebär att in</w:t>
        <w:softHyphen/>
        <w:t>flyttnings</w:t>
        <w:softHyphen/>
        <w:t>hyrorna i allt större utsträckning har blivit fria, dvs. de kan bestämmas fritt av hyresvärden utan hänsyn till vad tidigare hyres-gäst har betalat. Det beror i huvudsak på förhand</w:t>
        <w:softHyphen/>
        <w:t>lingsklau</w:t>
        <w:softHyphen/>
        <w:t>su</w:t>
        <w:softHyphen/>
        <w:t>lens betydel-se; frågan om en lägenhet omfattas av en förhandlingsord</w:t>
        <w:softHyphen/>
        <w:t>ning beror på om det finns en förhand</w:t>
        <w:softHyphen/>
        <w:t>lingsklau</w:t>
        <w:softHyphen/>
        <w:t>sul i kontraktet. En konsekvens av det är att en hyresvär</w:t>
        <w:softHyphen/>
        <w:t>d kan välja att hyra ut en lägenhet till den som erbjuder sig att betala högst hyra och är villig att avstå från att ta in en förha</w:t>
        <w:softHyphen/>
        <w:t>nd-lingsklau</w:t>
        <w:softHyphen/>
        <w:t>sul i hyresavtal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utredningens bedömning av vilka nackdelar som den nuvarande regleringen är förenad med.</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er vilka förutsättningar skall en lägenhet kunna undantas från en förhandlingsord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ansett att de negativa effekter som kan följa med den oin</w:t>
        <w:softHyphen/>
        <w:t>skränkta rätten för hyresgästen att stå utanför det kollektiva systemet borde kunna förhindras, om denna rätt förutsätter en aktiv handling från hyresgästens sida och förhandlingsordningens omfattning görs mindre beroende av att det finns en förhandlingsklau</w:t>
        <w:softHyphen/>
        <w:t>sul i det enskilda hyresavta</w:t>
        <w:softHyphen/>
        <w:t>l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föreslagit att följande skall gälla. En för</w:t>
        <w:softHyphen/>
        <w:t>hand</w:t>
        <w:softHyphen/>
        <w:t>lingsord</w:t>
        <w:softHyphen/>
        <w:t>ning skall som huvudregel omfatta samtliga bostadslä</w:t>
        <w:softHyphen/>
        <w:t>genheter i ett eller flera hus oberoende av om det i de enskilda hyresavta</w:t>
        <w:softHyphen/>
        <w:t>len finns en för-hand</w:t>
        <w:softHyphen/>
        <w:t>lingsklau</w:t>
        <w:softHyphen/>
        <w:t>sul som hänvisar till förhandlingsordningen. Förhand</w:t>
        <w:softHyphen/>
        <w:t>lings-ord</w:t>
        <w:softHyphen/>
        <w:t>ningen skall således omfatta även lägenheter utan förhand</w:t>
        <w:softHyphen/>
        <w:t>lingsklausul och därmed även lägenheter som är outhyrda. Utredningen har föreslagit att det skall finnas tre undantag från denna huvud</w:t>
        <w:softHyphen/>
        <w:t>regel.</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sta undantaget avser den situationen att förhandlingsordningens parter kommer överens om att en viss lägenhet skall undantas. Det andra undantaget avser den situationen att hyresnämnden har beslutat att ett visst hyresav</w:t>
        <w:softHyphen/>
        <w:t>ta</w:t>
        <w:softHyphen/>
        <w:t>l inte skall innehålla en förhand</w:t>
        <w:softHyphen/>
        <w:t>lingsklau</w:t>
        <w:softHyphen/>
        <w:t>sul. Dessa två fall mot-svarar vad som gällde före den 1 juli 1994.</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tredje undantaget innebär att en lägenhet inte skall omfattas av förhandlingsordningen om hyresvär</w:t>
        <w:softHyphen/>
        <w:t>den och hyres</w:t>
        <w:softHyphen/>
        <w:t>gästen efter en viss hyrestid, enligt utredningens förslag sex månader från det att hyresför</w:t>
        <w:softHyphen/>
        <w:t>hållandet inleddes, har kommit överens om att hyresav</w:t>
        <w:softHyphen/>
        <w:t>ta</w:t>
        <w:softHyphen/>
        <w:t>let inte skall inne-hålla en förhand</w:t>
        <w:softHyphen/>
        <w:t>lingsklausul.</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eslagna ordningen innebär att det får mindre betydelse än i dag om ett hyresavtal innehåller en förhandlingsklausul eller ej; en lägenhet kan enligt förslaget komma att omfattas av en förhand</w:t>
        <w:softHyphen/>
        <w:t>lingsord</w:t>
        <w:softHyphen/>
        <w:t>ning trots att hyresavtalet saknar en förhandlingsklausul. Någon annan ändring av för</w:t>
        <w:softHyphen/>
        <w:t>hand</w:t>
        <w:softHyphen/>
        <w:t>lingsklau</w:t>
        <w:softHyphen/>
        <w:t>sulens rättsver</w:t>
        <w:softHyphen/>
        <w:t>kan föreslås inte. En förhand</w:t>
        <w:softHyphen/>
        <w:t>lingsklausul skall alltså fortfarande innebära att hyres</w:t>
        <w:softHyphen/>
        <w:t>gästen medger att de bestämmel</w:t>
        <w:softHyphen/>
        <w:t>ser om hyra eller annat hyresvill</w:t>
        <w:softHyphen/>
        <w:t>kor som har över</w:t>
        <w:softHyphen/>
        <w:t>enskom</w:t>
        <w:softHyphen/>
        <w:t>mits i en för</w:t>
        <w:softHyphen/>
        <w:t>handlings</w:t>
        <w:softHyphen/>
        <w:t>överenskom</w:t>
        <w:softHyphen/>
        <w:t>melse får tillämpas mot honom (se 2 § första stycket hyresförhandlingsla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utredningens uppfattning att det finns vissa fördelar med den föreslagna ord</w:t>
        <w:softHyphen/>
        <w:t>ningen. Den innebär att hyres</w:t>
        <w:softHyphen/>
        <w:t>gästen inte behöver utsättas för påtryck</w:t>
        <w:softHyphen/>
        <w:t>ningar i samband med att hyresavtalet tecknas. Vidare förbättras hyresgästens möjligheter att i lugn och ro göra en mera allsidig be</w:t>
        <w:softHyphen/>
        <w:t>dömning av frågan om lägen</w:t>
        <w:softHyphen/>
        <w:t>heten skall omfattas av kollektiva för</w:t>
        <w:softHyphen/>
        <w:t>hand-lingar. Eftersom det skall krävas en aktiv handling av hyresav</w:t>
        <w:softHyphen/>
        <w:t>talets parter för att lägenheten skall undantas från förhand</w:t>
        <w:softHyphen/>
        <w:t>lingsordningen, kommer man också till rätta med den situatio</w:t>
        <w:softHyphen/>
        <w:t>nen att en hyresgäst misstar sig och tror att de kollektiva för</w:t>
        <w:softHyphen/>
        <w:t>handlingarna omfattar lägenheten. Vidare löser man åt</w:t>
        <w:softHyphen/>
        <w:t>minstone delvis pro</w:t>
        <w:softHyphen/>
        <w:t>blemet med att hyresvärden och hyres</w:t>
        <w:softHyphen/>
        <w:t>gästen kan glömma bort att kryssa i den ruta i hyreskontraktet som anger att det skall finnas en förhand</w:t>
        <w:softHyphen/>
        <w:t>lingsklau</w:t>
        <w:softHyphen/>
        <w:t>sul i avtal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utredningen nämner har förslaget emellertid också vissa nack</w:t>
        <w:softHyphen/>
        <w:t>delar. En sådan är att det inte ger hyresgästen rätt att redan från hyresför</w:t>
        <w:softHyphen/>
        <w:t>hållan-dets första dag stå utanför det kollektiva förhand</w:t>
        <w:softHyphen/>
        <w:t>lingssys</w:t>
        <w:softHyphen/>
        <w:t>te</w:t>
        <w:softHyphen/>
        <w:t>met. Också flera remissinstanser har pekat på den nack</w:t>
        <w:softHyphen/>
        <w:t>delen. Sveriges advokatsamfund har påtalat att den föreslagna lösningen leder till en inskränkning i parternas avtalsfrihet. Även SABO har hänvisat till att förslaget begränsar avtals-friheten. Enligt SABO begränsar förslaget hyresvärdens och hyresgästens valfrihet att tillsammans fritt utforma mer flexibla och individuella hyres-avtal som ett alternativ till de sedvanliga av</w:t>
        <w:softHyphen/>
        <w:t>talen. Sveriges Fastig</w:t>
        <w:softHyphen/>
        <w:t>hets-ägare</w:t>
        <w:softHyphen/>
        <w:t>för</w:t>
        <w:softHyphen/>
        <w:t>bund har hävdat att förslaget brister i respekt för de enskilda hyres</w:t>
        <w:softHyphen/>
        <w:t>gästern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 måste man göra en avvägning mellan hyresgästerna</w:t>
        <w:softHyphen/>
        <w:t>s in</w:t>
        <w:softHyphen/>
        <w:t>tres</w:t>
        <w:softHyphen/>
        <w:t>se av att, om de så önskar, stå utanför det kollektiva för</w:t>
        <w:softHyphen/>
        <w:t>hand</w:t>
        <w:softHyphen/>
        <w:t>lings-syste</w:t>
        <w:softHyphen/>
        <w:t>met och intresset av att skydda hyresgäster mot att utnyttjas av oseriösa hyresvär</w:t>
        <w:softHyphen/>
        <w:t>dar. Regeringen delar utredningens bedömning att det sistnämnda intresset är så starkt att det i viss mån måste få väga över. En temporär begränsning av hyres</w:t>
        <w:softHyphen/>
        <w:t>gästens rätt att stå utanför det kollektiva för</w:t>
        <w:softHyphen/>
        <w:t>hand</w:t>
        <w:softHyphen/>
        <w:t>lingssys</w:t>
        <w:softHyphen/>
        <w:t>temet bör därför godta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samman</w:t>
        <w:softHyphen/>
        <w:t>hanget finns det skäl att betona att den ordning som utred-ningen har föreslagit inte hindrar hyresavtalets parter från att utforma ett in</w:t>
        <w:softHyphen/>
        <w:t>dividuellt avtal. Den enda begränsningen består i att lägen</w:t>
        <w:softHyphen/>
        <w:t>heten, oavsett hyresavtalets innehåll, skall omfattas av den gällande för</w:t>
        <w:softHyphen/>
        <w:t>hand</w:t>
        <w:softHyphen/>
        <w:t>lingsord</w:t>
        <w:softHyphen/>
        <w:t>ningen under viss tid. Detta får till följd att inflytt</w:t>
        <w:softHyphen/>
        <w:t>nings</w:t>
        <w:softHyphen/>
        <w:t>hyran inte kan bestämmas fritt av hyresvär</w:t>
        <w:softHyphen/>
        <w:t>den (se avsnitt 5.2.3).</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den närmare utformningen av bestämmelserna föreslår emellertid regeringen en något annorlunda lösning än utredningen. Efter den 1 juli 1994 har som nämnts en hyresgäst som huvudregel rätt att ensam avgöra om hyresavtalet skall innehålla en förhandlingsklausul. Mot den bak</w:t>
        <w:softHyphen/>
        <w:t>grunden finns det enligt regeringens bedömning inte något behov av att för</w:t>
        <w:softHyphen/>
        <w:t>handlingsord</w:t>
        <w:softHyphen/>
        <w:t>ningens parter skall kunna undanta viss lägenhet från förhandlingsord</w:t>
        <w:softHyphen/>
        <w:t>ningens omfattning. Från huvudregeln – att förhand</w:t>
        <w:softHyphen/>
        <w:t>lingsordningen skall omfatta även lägenheter för vilka förhandlingsklausul saknas – bör därför undantag kunna göras endast om hyres</w:t>
        <w:softHyphen/>
        <w:t>nämn</w:t>
        <w:softHyphen/>
        <w:t>den har beslutat att hyresav</w:t>
        <w:softHyphen/>
        <w:t>ta</w:t>
        <w:softHyphen/>
        <w:t>let inte skall innehålla en förhand</w:t>
        <w:softHyphen/>
        <w:t>lingsklausul eller om hyresvär</w:t>
        <w:softHyphen/>
        <w:t>den och hyres</w:t>
        <w:softHyphen/>
        <w:t>gästen på visst sätt kommer överens om att hyresavtalet inte skall innehålla en sådan klausul.</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utredningens förslag skall en hyresgäst som vill ställa sig utanför det kollektiva förhand</w:t>
        <w:softHyphen/>
        <w:t>lingssyste</w:t>
        <w:softHyphen/>
        <w:t>met kunna begära detta hos hyresvärden först efter viss tid – sex månader. Flera remissinstanser har varit kritiska till en så lång karenstid. Svea hovrätt och Hyresnämnden i Stockholm har ansett att karens</w:t>
        <w:softHyphen/>
        <w:t>tiden skall vara kortare. Hyresnämnden i Västerås och Hyres</w:t>
        <w:softHyphen/>
        <w:t>nämnden i Gävle har menat att karenstiden bör vara tre månader. Ett antal remissinstanser, t.ex. Svenska Kommunförbundet, Sveriges advokatsam</w:t>
        <w:softHyphen/>
        <w:t>fund och Sveriges Fastighetsägareförbund, har ansett att hyres</w:t>
        <w:softHyphen/>
        <w:t>gästen skall ha en oinskränkt rätt att ställa sig utanför det kollektiva systemet. Slutligen har några remissinstanser föreslagit att en överen</w:t>
        <w:softHyphen/>
        <w:t>s-kommelse mellan hyresvärden och hyresgästen skall få träffas omedelbart efter det att hyresför</w:t>
        <w:softHyphen/>
        <w:t>hållandet har inlett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ovan nämnda fördelarna med utredningens förslag uppstår endast</w:t>
        <w:softHyphen/>
        <w:t xml:space="preserve"> om förhand</w:t>
        <w:softHyphen/>
        <w:t>lingsord</w:t>
        <w:softHyphen/>
        <w:t>ningen har den omfattning som ut</w:t>
        <w:softHyphen/>
        <w:t>redningen föreslår. Av den anledningen bör en överenskommelse mellan hyresvärden och hyres-gästen om att en förhandlingsklausul inte skall ingå i hyresavtalet inte kunna träffas förrän viss tid efter det att hyresför</w:t>
        <w:softHyphen/>
        <w:t>hållandet har inletts. Tidsfristen bör emellertid inte vara längre än vad som är nödvän</w:t>
        <w:softHyphen/>
        <w:t>digt för att de nämnda fördelarna skall uppnås. Mot den bak</w:t>
        <w:softHyphen/>
        <w:t>grunden</w:t>
        <w:softHyphen/>
        <w:t xml:space="preserve"> delar rege-ringen upp</w:t>
        <w:softHyphen/>
        <w:t>fattningen att tidsfristen bör vara kortare än sex månader, lämpligen tre månad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BO har påpekat att en hyresgäst som efter karens</w:t>
        <w:softHyphen/>
        <w:t>tidens utgång får sin förhandlingsklausul slopad ändå är bunden av de för</w:t>
        <w:softHyphen/>
        <w:t>handlings</w:t>
        <w:softHyphen/>
        <w:t>överen</w:t>
        <w:softHyphen/>
        <w:t>s-kommelser som gällde vid den tidpunkt då hyresförhållandet inleddes. På</w:t>
        <w:softHyphen/>
        <w:t>pekandet är visserligen riktigt, men det bör hållas i minnet att hyresvär</w:t>
        <w:softHyphen/>
        <w:t>den och hyres</w:t>
        <w:softHyphen/>
        <w:t>gästen i en sådan situation är oför</w:t>
        <w:softHyphen/>
        <w:t>hindrade att komma överens om en ändring av hyresvill</w:t>
        <w:softHyphen/>
        <w:t>koren. Om hyresvärden inte skulle gå med på hyresgästens begäran om ändring av villkoren, kan hyresgästen hän</w:t>
        <w:softHyphen/>
        <w:t>skjuta frågan till hyres</w:t>
        <w:softHyphen/>
        <w:t>nämnden.</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Hur skall en överenskommelse mellan hyresvärden och hyresgästen om att hyresavtalet inte skall innehålla en förhandlingsklausul vara utformad?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tänkandet har föreslagits att hyresgästen i första hand skall kunna ut-träda ur det kollektiva förhandlingssystemet genom en överenskom</w:t>
        <w:softHyphen/>
        <w:t>melse med hyresvärden. Svea hovrätt har ansett att hyres</w:t>
        <w:softHyphen/>
        <w:t>gästen skall ha rätt att utträda ur det kollektiva förhandlingssystemet genom en ensidig rättshand</w:t>
        <w:softHyphen/>
        <w:t>ling, t.ex. ett skriftligt meddelande till hyresvärden.</w:t>
        <w:softHyphen/>
        <w:t xml:space="preserve"> En sådan regel är emellertid enligt regeringens mening olämplig, eftersom hyresgästens inställning till frågan om hyresavtalet skall innehålla en förhandlingsklau</w:t>
        <w:softHyphen/>
        <w:t>sul inte är avgörande i alla situationer  (se 2 § andra stycket hyresför</w:t>
        <w:softHyphen/>
        <w:t>handlingslagen och avsnitt 4.1.7). Regeringen anser inte att det finns skäl att ändra den bestämmelsen och ansluter sig därför i denna del till för-slaget i betänkand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vidare föreslagit att hyresvärdens och hyres</w:t>
        <w:softHyphen/>
        <w:t>gästens överen</w:t>
        <w:softHyphen/>
        <w:t>skom</w:t>
        <w:softHyphen/>
        <w:t>melse om att hyresavtalet inte skall innehålla en förhand</w:t>
        <w:softHyphen/>
        <w:t>lings-klau</w:t>
        <w:softHyphen/>
        <w:t>sul</w:t>
        <w:softHyphen/>
        <w:t xml:space="preserve"> skall vara skrift</w:t>
        <w:softHyphen/>
        <w:t xml:space="preserve">lig. </w:t>
        <w:softHyphen/>
        <w:t>Hyres</w:t>
        <w:softHyphen/>
        <w:t>nämn</w:t>
        <w:softHyphen/>
        <w:t>den i Sundsvall har i sitt remissytt</w:t>
        <w:softHyphen/>
        <w:t>rande föreslagit att överen</w:t>
        <w:softHyphen/>
        <w:t>skom</w:t>
        <w:softHyphen/>
        <w:t>melsen skall vara daterad och underteck</w:t>
        <w:softHyphen/>
        <w:t>nad av hyresvärden och hyres</w:t>
        <w:softHyphen/>
        <w:t>gästen. Regering</w:t>
        <w:softHyphen/>
        <w:t>en delar upp</w:t>
        <w:softHyphen/>
        <w:t>fattningen att överenskommelsen bör vara skriftlig och undertecknad av parterna. Såsom utredningen har angett är det vidare lämpligt att överen</w:t>
        <w:softHyphen/>
        <w:t>skom</w:t>
        <w:softHyphen/>
        <w:t>melsen dateras. Enligt regeringens mening saknas det emellertid skäl att göra dateringen till ett formkrav.</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emissinstans har ansett att det i lagtexten skall anges att en ”förtida” överen</w:t>
        <w:softHyphen/>
        <w:t>skom</w:t>
        <w:softHyphen/>
        <w:t>melse saknar verkan. Utredningen har beträffande den frågan endast uttalat att en överen</w:t>
        <w:softHyphen/>
        <w:t>skom</w:t>
        <w:softHyphen/>
        <w:t>melse som har träffats under karens</w:t>
        <w:softHyphen/>
        <w:t>tiden, dvs. under hyresavta</w:t>
        <w:softHyphen/>
        <w:t>lets första tre månader, inte bör få till följd att lägen</w:t>
        <w:softHyphen/>
        <w:t>heten upphör att omfattas av förhandlingsord</w:t>
        <w:softHyphen/>
        <w:t>ningen. Enligt regeringens mening bör det emellertid framgå av bestämmelsen att en överenskom</w:t>
        <w:softHyphen/>
        <w:t>melse som inte har träffats på det nu angivna sättet är ogilti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stora flertalet fall är det hyresgästens inställning som avgör om ett hyresav</w:t>
        <w:softHyphen/>
        <w:t>tal skall innehålla en förhand</w:t>
        <w:softHyphen/>
        <w:t>lingsklau</w:t>
        <w:softHyphen/>
        <w:t>sul (se 2 § andra stycket hyresförhandlingslagen). Hyresvär</w:t>
        <w:softHyphen/>
        <w:t>den har därför i allmänhet inte någon anledning att motsätta sig hyresgästens begäran. Skulle han ändå göra det, kan hyresgästen vända sig till hyresnämnd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bud mot fria inflyttningshyror i hus med förhandlings</w:t>
        <w:softHyphen/>
        <w:t>ord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Den hyre</w:t>
              <w:softHyphen/>
              <w:t>svärd som vill höja hyran i samband med ut</w:t>
              <w:softHyphen/>
              <w:t>hyrning av en lägenhet som omfattas av en förhandlingsord</w:t>
              <w:softHyphen/>
              <w:t>ning måste först iaktta den primära förhandlingsskyldigheten, dvs. ta initiativ till, genom</w:t>
              <w:softHyphen/>
              <w:t>föra och avsluta för</w:t>
              <w:softHyphen/>
              <w:t>handling med hyres</w:t>
              <w:softHyphen/>
              <w:t>gäst-orga</w:t>
              <w:softHyphen/>
              <w:t>nisatio</w:t>
              <w:softHyphen/>
              <w:t>nen.</w:t>
            </w:r>
          </w:p>
        </w:tc>
      </w:tr>
    </w:tbl>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xml:space="preserve"> Överensstämmer i huvudsak med regering</w:t>
        <w:softHyphen/>
        <w:t>ens förslag (se betänkandet s. 67 – 72).</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allra flesta remissinstanserna har anslutit sig till utred</w:t>
        <w:softHyphen/>
        <w:t>ningens förslag att hyresvärdens möjlighet att fritt sätta in</w:t>
        <w:softHyphen/>
        <w:t>flyttnings</w:t>
        <w:softHyphen/>
        <w:t>hyra för en lägenhet som är belägen i ett hus där det finns en för</w:t>
        <w:softHyphen/>
        <w:t>hand-lingsordning bör begränsas.</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nligt hyreslagen råder det avtals-frihet mellan hyresvärden och hyres</w:t>
        <w:softHyphen/>
        <w:t>gästen när det gäller att bestämma hyran för en lägenhet. Denna avtalsfrihet gäller vid bestämmande av såväl inflyttningshyra som hyra under ett bestående hyresförhållande. Det inne-bär således att hyresvärden kan hyra ut en lägenhet till den hyresgäst som är villig att betala högst hyra. En hyresgäst kan emellertid begära att hyres</w:t>
        <w:softHyphen/>
        <w:t>nämnden prövar hyrans skälighet med stöd av bruksvär</w:t>
        <w:softHyphen/>
        <w:t>desregeln i 55 § hyreslagen. Om hyresnämnden skulle anse att hyran är oskälig och att den därför skall sänkas till ett lägre belopp, får dock beslutet i allmän-het inte verkan förrän sex månader efter det att de gällande villkoren började tillämpas (”karensregeln”, se 55 c § första stycket hyreslag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Hyreslagens princip om avtalsfrihet beträffande hyran gäller inte fullt ut för sådana lägenheter som omfattas av kollektiva förhandlingar. Om förhandlingsordningens parter inte har kommit överens om något annat,  är avtalsfriheten begränsad till att gälla fastställande av </w:t>
      </w:r>
      <w:r>
        <w:rPr>
          <w:rFonts w:eastAsia="Times New Roman" w:cs="Times New Roman" w:ascii="Times New Roman" w:hAnsi="Times New Roman"/>
          <w:i/>
          <w:iCs/>
          <w:color w:val="000000"/>
          <w:sz w:val="24"/>
          <w:szCs w:val="24"/>
        </w:rPr>
        <w:t>förstagångshyra</w:t>
      </w:r>
      <w:r>
        <w:rPr>
          <w:rFonts w:eastAsia="Times New Roman" w:cs="Times New Roman" w:ascii="Times New Roman" w:hAnsi="Times New Roman"/>
          <w:color w:val="000000"/>
          <w:sz w:val="24"/>
          <w:szCs w:val="24"/>
        </w:rPr>
        <w:t>, dvs. hyra för nybyggda lägenheter och lägenheter som efter en om</w:t>
        <w:softHyphen/>
        <w:t>bygg-nad är så förändrade att de inte kan sägas vara samma lägenheter som före ombyggnad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Vid fastställande av hyran i andra situationer för lägenheter som om-fattas av en förhandlingsordning gäller att hyresvärden inte kan höja hyran utan att först uppfylla den primära förhandlingsskyl</w:t>
        <w:softHyphen/>
        <w:t>digheten, dvs. påkalla, genomföra och avsluta förhandlingar med hyresgästorganisatio</w:t>
        <w:softHyphen/>
        <w:t>nen (se 5 § första stycket hyresför</w:t>
        <w:softHyphen/>
        <w:t>handlingslagen). Efter den 1 juli 1994 omfattar emellertid en förhandlingsordning en viss lägenhet endast om det finns en för</w:t>
        <w:softHyphen/>
        <w:t xml:space="preserve">handlingsklausul i hyresavtalet för lägenheten. Det innebär att en hyresvärd själv kan bestämma </w:t>
      </w:r>
      <w:r>
        <w:rPr>
          <w:rFonts w:eastAsia="Times New Roman" w:cs="Times New Roman" w:ascii="Times New Roman" w:hAnsi="Times New Roman"/>
          <w:i/>
          <w:iCs/>
          <w:color w:val="000000"/>
          <w:sz w:val="24"/>
          <w:szCs w:val="24"/>
        </w:rPr>
        <w:t>inflyttningshyran</w:t>
      </w:r>
      <w:r>
        <w:rPr>
          <w:rFonts w:eastAsia="Times New Roman" w:cs="Times New Roman" w:ascii="Times New Roman" w:hAnsi="Times New Roman"/>
          <w:color w:val="000000"/>
          <w:sz w:val="24"/>
          <w:szCs w:val="24"/>
        </w:rPr>
        <w:t>, dvs. den hyra som bestäms första gången när en lägenhet upplåts till hyresgästen, utan att beakta den primära för</w:t>
        <w:softHyphen/>
        <w:t>hand</w:t>
        <w:softHyphen/>
        <w:t>lingsskyl</w:t>
        <w:softHyphen/>
        <w:t>digheten. Det kan han göra genom att hyra ut lägenheten till en person som accepterar att hyresavta</w:t>
        <w:softHyphen/>
        <w:t>let inte inne-håller en förhand</w:t>
        <w:softHyphen/>
        <w:t>lingsklau</w:t>
        <w:softHyphen/>
        <w:t>sul. Före den 1 juli 1994 gällde däremot en för-handlingsordning normalt samtliga lägenheter i ett hus, oavsett om det fanns en för</w:t>
        <w:softHyphen/>
        <w:t>handlingsklausul i de enskilda hyresavta</w:t>
        <w:softHyphen/>
        <w:t>len. Det innebar att en för</w:t>
        <w:softHyphen/>
        <w:t>handlingsöverenskom</w:t>
        <w:softHyphen/>
        <w:t>melse omfattade även outhyrda lägenheter. När dessa lägenheter hyrdes ut kunde hyresvärden därför inte, utan att först uppfylla den primära förhand</w:t>
        <w:softHyphen/>
        <w:t>lingsskyldigheten, ta ut högre hyra än vad som hade bestämts i den senaste förhandlingsöverenskommels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en hyresvärd bör ha rätt att själv bestämma inflyttningshyran togs upp i samband med de ändringar som genomfördes i hyresför</w:t>
        <w:softHyphen/>
        <w:t>hand-lingslagen den 1 juli 1994. I propositionen angavs att fria inflyttnings-hyror kan leda till att en bostadssökande i en bristsituation känner sig tvingad att gå med på en hyra som ligger klart över den hyra som en tillämpning av bruksvärdesregeln skulle ge. Det påpekades dock att hyres</w:t>
        <w:softHyphen/>
        <w:t>gästen kan vända sig till hyresnämnden och begära att den avtalade hyran prövas med stöd av bruksvär</w:t>
        <w:softHyphen/>
        <w:t>des</w:t>
        <w:softHyphen/>
        <w:t>regeln, om hyresvärden utnyttjar sitt överläge. Det anmärktes också att en hyresgäst på grund av karens</w:t>
        <w:softHyphen/>
        <w:t>regeln i 55 c § hyreslagen visserligen blir bunden av den avtalade hyran under åtminstone de första sex månader</w:t>
        <w:softHyphen/>
        <w:t>na av hyresför</w:t>
        <w:softHyphen/>
        <w:t>hållandet. Men detta ansågs acceptabelt, eftersom hyresgästen när hyresavta</w:t>
        <w:softHyphen/>
        <w:t>let ingås har klart för sig vilken hyra som gäller (se prop. 1993/94:199 s. 55).</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utskottet konstaterade att förslaget skulle leda till att in</w:t>
        <w:softHyphen/>
        <w:t>flytt-nings</w:t>
        <w:softHyphen/>
        <w:t>hyror i större ut</w:t>
        <w:softHyphen/>
        <w:t>sträckning än vad som då var fallet skulle kunna komma att bestämmas av hyresvärden och den enskilde hyresgästen. Utskottets majoritet erinrade om hyresgästens möjlighet att begära bruks-vär</w:t>
        <w:softHyphen/>
        <w:t>despröv</w:t>
        <w:softHyphen/>
        <w:t>ning. Det uttalades därvid att det kunde förutsättas att den hyresgäst som valde att stå utanför det kollektiva förhand</w:t>
        <w:softHyphen/>
        <w:t>lingssyste</w:t>
        <w:softHyphen/>
        <w:t>met också kunde bedöma om den begärda hyran var godtagbar och om han hade ekono</w:t>
        <w:softHyphen/>
        <w:t>miska förut</w:t>
        <w:softHyphen/>
        <w:t>sättningar att betala den. Utskottet ansåg inte att det fanns skäl  att införa särskilda skyddsregler mot för höga in</w:t>
        <w:softHyphen/>
        <w:t>flyttnings</w:t>
        <w:softHyphen/>
        <w:t>hyror (se bet. 1993/94:BoU21 s. 14 f.).</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inoritet inom utskottet ansåg dock (s. 32) att risken var stor för att många hyresgäster, särskilt i områden med efterfrågan på bostäder, skulle komma att få betala höga inflytt</w:t>
        <w:softHyphen/>
        <w:t>nings</w:t>
        <w:softHyphen/>
        <w:t>hyror och att detta på sikt skulle ur-holka bruksvärdessys</w:t>
        <w:softHyphen/>
        <w:t>temet. Minoriteten menade därför att det borde införas ett skydd mot höga inflyttningshyror så att högre hyra än den som skulle gälla om lägenheten var föremål för kollektiva för</w:t>
        <w:softHyphen/>
        <w:t>handlingar inte skulle få tas ut vid nyupplåtels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nstaterar att en ordning där hyresvärden tillåts att, utan att iaktta den primära förhand</w:t>
        <w:softHyphen/>
        <w:t>lingsskyldigheten, ta ut en in</w:t>
        <w:softHyphen/>
        <w:t>flyttnings</w:t>
        <w:softHyphen/>
        <w:t>hyra som är högre än vad tidigare hyresgäst har betalat innebär flera olägenheter. Det kan leda till en höjning av hyresnivåerna och därmed drabba särskilt de ekonomiskt svaga hushållen. Det kan också leda till en ökad bostads</w:t>
        <w:softHyphen/>
        <w:t>segregation. Regeringen delar därför utredningens slutsats att hyresvärdens möjlig</w:t>
        <w:softHyphen/>
        <w:t>heter att fritt sätta in</w:t>
        <w:softHyphen/>
        <w:t>flyttningshyror för lägenheter som är belägna i hus där det finns en för</w:t>
        <w:softHyphen/>
        <w:t>handlingsordning bör begränsa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ngliga Tekniska högskolan (KTH) har i sitt remissyttrande hävdat att bruksvär</w:t>
        <w:softHyphen/>
        <w:t>dessyste</w:t>
        <w:softHyphen/>
        <w:t>met förutsätter att in</w:t>
        <w:softHyphen/>
        <w:t>flyttnings</w:t>
        <w:softHyphen/>
        <w:t>hyrorna är fria och att det vore förödande om den sista kontakten med marknad</w:t>
        <w:softHyphen/>
        <w:t>skrafterna släpptes. Liknande synpunkter har förts fram av SABO</w:t>
        <w:softHyphen/>
        <w:t xml:space="preserve"> och Sveriges Fastig</w:t>
        <w:softHyphen/>
        <w:t>hets-ägareförbund. Mot det kan invändas att 55 § hyreslagen är utformad så att den ger marknad</w:t>
        <w:softHyphen/>
        <w:t>skrafterna möjlighet att påverka hyresnivån uppåt. Enligt 55 § hyreslagen gäller nämligen att hyran skall fastställas till skäligt belopp. För att hyran skall anses skälig fordras att den inte är påtagligt högre än hyran för lägenheter som med hänsyn till bruksvärdet är likvärdiga. Påtaglig</w:t>
        <w:softHyphen/>
        <w:t>hetsrekvisitet kan sägas leda till en viss prisskruv uppåt (se prop. 1967:141 s. 48 f. och prop. 1974:150 s. 473). Regering</w:t>
        <w:softHyphen/>
        <w:t>en kan alltså inte dela de betänklig</w:t>
        <w:softHyphen/>
        <w:t>he</w:t>
        <w:softHyphen/>
        <w:t>ter som remissin</w:t>
        <w:softHyphen/>
        <w:t>stan</w:t>
        <w:softHyphen/>
        <w:t>serna framför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hyresvärden inte skall ha rätt att ta ut högre in</w:t>
        <w:softHyphen/>
        <w:t>flytt-ningshyra än den hyra som fastställts i tidigare förhandlings</w:t>
        <w:softHyphen/>
        <w:t>överen</w:t>
        <w:softHyphen/>
        <w:t>skom</w:t>
        <w:softHyphen/>
        <w:t>melse, om han inte iakttar den primära förhandlingsskyldig</w:t>
        <w:softHyphen/>
        <w:t>heten. Redan de förslag som regeringen har redovisat i det föregående – att en förhand-lingsordning skall omfatta även outhyrda lägenheter och att den alltid skall omfatta en lägenhet under hyresförhållandets inlednings</w:t>
        <w:softHyphen/>
        <w:t>skede – får denna verka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som en hyresgäst även i fortsättningen skall ha rätt att stå utanför det kollektiva förhand</w:t>
        <w:softHyphen/>
        <w:t>lingssyste</w:t>
        <w:softHyphen/>
        <w:t>met, kan det emellertid inträffa att den hyra som är bestämd för en lägenhet har fastställts på annat sätt än efter kollektiva för</w:t>
        <w:softHyphen/>
        <w:t>handlingar. En sådan situation uppstår när en lägenhet inte har omfattats av den senaste förhandlingsöverenskommelsen därför att den tidigare hyresgästen har utnyttjat sin möjlighet att stå utanför det kollek-tiva förhandlingssystem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utredningen måste hyresvärden i en sådan situation iaktta den primära förhandlingsskyldigheten, om han vid uthyrning till en ny hyres-gäst vill ta ut högre hyra än vad den tidigare hyresgästen betalade. Utredningen har inte lämnat något lagförslag i den delen. Som Hyres</w:t>
        <w:softHyphen/>
        <w:t>nämn</w:t>
        <w:softHyphen/>
        <w:t>den i Göteborg invänt kan det emellertid ifrågasättas om hyresvär</w:t>
        <w:softHyphen/>
        <w:t>den är skyldig att i den situationen iaktta den primära för</w:t>
        <w:softHyphen/>
        <w:t>handlingsskyl</w:t>
        <w:softHyphen/>
        <w:t>dig-heten, om det inte finns någon gällande förhandlings</w:t>
        <w:softHyphen/>
        <w:t>överenskommelse om lägenhetens hyra (se RBD 18:92). För att åstad</w:t>
        <w:softHyphen/>
        <w:t>kom</w:t>
        <w:softHyphen/>
        <w:t>ma ett klargörande i den frågan bör det enligt regering</w:t>
        <w:softHyphen/>
        <w:t>ens mening göras ett tillägg i 5 § hyres-förhand</w:t>
        <w:softHyphen/>
        <w:t>lingslagen. Av bestämmelsen bör framgå att en hyresvärd är skyl-dig att iaktta den primära förhand</w:t>
        <w:softHyphen/>
        <w:t>lingsskyldig</w:t>
        <w:softHyphen/>
        <w:t>heten, om han vill höja hyran för en lägenhet i förhållande till vad den tidigare hyres</w:t>
        <w:softHyphen/>
        <w:t>gästen betalad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esgästernas Riksförbund har föreslagit att hyresvärden alltid skall åläggas primär förhandlingsskyldighet när den tidigare fastställda hyran har bestämts efter avtal mellan hyresvärden och en enskilt förhandlande hyresgäst. Förslaget innebär att hyresvärden skall vara primärt förhand-lingsskyldig även om den nya hyran inte överstiger vad den tidigare hyresgästen har haft att betala. Ett skäl för detta skulle kunna vara risken för att en oseriös hyresvärd i samråd med en avflyttande hyresgäst höjer hyran kraftigt under hyresförhållan</w:t>
        <w:softHyphen/>
        <w:t>dets sista tid i syfte att kunna ta ut en hög hyra av en ny hyresgäs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bedömning torde emellertid sådana förfaranden förekomma endast i mycket begränsad utsträckning. Hyresgästen har dessutom alltid möjlighet att begära en bruksvär</w:t>
        <w:softHyphen/>
        <w:t>despröv</w:t>
        <w:softHyphen/>
        <w:t>ning av sin hyra. Med hänsyn härtill och till det stora merarbete som skulle uppstå om den primära förhandlingsskyldigheten utvidgades på ett sådant sätt, är regeringen inte bereddd att utvidga den primära förhandlingsskyldigheten på det sätt som Hyresgästernas Riksförbund har föreslagi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Hyresgästorganisationens förhandlingsskyldigh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En hyresgästorganisation som har för</w:t>
              <w:softHyphen/>
              <w:t>handlings</w:t>
              <w:softHyphen/>
              <w:t>rätt för ett hus bör även i fortsättningen vara skyldig att förhandla för en lägenhet som omfattas av förhandlingsordningen, oavsett om den hyresgäst som hyr lägenheten är medlem i hyres</w:t>
              <w:softHyphen/>
              <w:t>gästorganisatio</w:t>
              <w:softHyphen/>
              <w:t>nen eller ej.</w:t>
            </w:r>
          </w:p>
        </w:tc>
      </w:tr>
    </w:tbl>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Utredningens bedömning:</w:t>
      </w:r>
      <w:r>
        <w:rPr>
          <w:rFonts w:eastAsia="Times New Roman" w:cs="Times New Roman" w:ascii="Times New Roman" w:hAnsi="Times New Roman"/>
          <w:color w:val="000000"/>
          <w:sz w:val="24"/>
          <w:szCs w:val="24"/>
        </w:rPr>
        <w:t xml:space="preserve"> Överensstämmer med regeringens (se be</w:t>
        <w:softHyphen/>
        <w:t>tänkan</w:t>
        <w:softHyphen/>
        <w:t>det s. 73).</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Sveriges Fastighetsägareförbund har kritiserat utredningens bedömning. I övrigt har så gott som alla remissinstanser som yttrat sig i frågan gjort samma bedömning som utredning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En hyresgästorganisation som har träffat avtal om förhandlingsordning för ett hus är skyldig att förhandla även för sådana hyresgäster som inte är medlemmar i organisationen men som har en förhandlingsklausul i sina hyresavtal som hänvisar till den organisationens förhandlingsordning. Förhand</w:t>
        <w:softHyphen/>
        <w:t>lingsskyl</w:t>
        <w:softHyphen/>
        <w:t>digheten är således inte beroende av att den aktuella hyresgästen är medlem i organisationen (se prop. 1977/78:175 s. 98 f. och prop. 1993/94:199 s. 65).</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örhandlingsposition som en förhandlingsordning ger en organisa</w:t>
        <w:softHyphen/>
        <w:t>tion är i flera avseenden betydligt starkare än den ställning som den enskilde hyresgästen har när han vill förhandla med sin hyresvärd. Det innebär emellertid inte att den förhandlande organisationen, som Sveriges Fastighetsägareförbund har hävdat, har en ”offentligrättslig roll”. I för-arbetena till hyresförhandlingslagen angavs att förhandlings</w:t>
        <w:softHyphen/>
        <w:t>rätten inte har något offentligrättsligt inslag (se prop. 1977/78:175 s. 101 f.). Den roll som hyresgästorganisatio</w:t>
        <w:softHyphen/>
        <w:t>nen kan spela kan knappast heller anses stå i strid med önskemålet om en rimlig balans mellan parterna på hyres</w:t>
        <w:softHyphen/>
        <w:t>marknaden. Samtidigt framstår det emellertid inte som orimligt att den ställning som hyresgästorganisationen tilldelats förenas med vissa skyldig-heter i den utsträckning det är motiverat av hyresförhandlingssyste</w:t>
        <w:softHyphen/>
        <w:t>mets uppbyggna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frågan i det här sammanhanget gäller är om en hyresgästorganisa</w:t>
        <w:softHyphen/>
        <w:t>tion skall vara skyldig att förhandla för en viss lägenhet även om hyres-gästen inte är medlem i organisation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vid bör beaktas att en hyresgäst som inte omfattas av de kollektiva förhandlingarna inte har någon möjlighet att tvinga sin hyresvärd till förhandling. Den enskilde hyresgästen har över huvud taget en svagare ställning än en hyres</w:t>
        <w:softHyphen/>
        <w:t>gästorganisation i för</w:t>
        <w:softHyphen/>
        <w:t>hållande till hyresvärden. Det måste också beaktas att många hyresgäster varken kan eller vill förhandla själva med hyresvärden. För sådana hyres</w:t>
        <w:softHyphen/>
        <w:t>gäster är det nödvän</w:t>
        <w:softHyphen/>
        <w:t>digt att få professionell hjälp.</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anges i avsnitt 5.2.1 föreslår regeringen att det bara skall kunna gälla en förhandlingsordning för ett hus. Det får till följd att en hyresgäst som inte vill förhandla själv inte har något annat egentligt alternativ än att låta den förhandlande organisationen sköta förhandlingarna med hyres-värden. Det är uppenbart att det inte kan krävas att en sådan hyresgäst</w:t>
        <w:softHyphen/>
        <w:t xml:space="preserve"> skall tvingas att bli medlem i organisa</w:t>
        <w:softHyphen/>
        <w:t>tionen för att få för</w:t>
        <w:softHyphen/>
        <w:t>hand</w:t>
        <w:softHyphen/>
        <w:t>lingshjälp.</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således utredningens bedömning att det inte finns skäl att ändra den nuvarande ordnin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amma hyra för lika lägenhe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bedömning: </w:t>
            </w:r>
            <w:r>
              <w:rPr>
                <w:rFonts w:eastAsia="Times New Roman" w:cs="Times New Roman" w:ascii="Times New Roman" w:hAnsi="Times New Roman"/>
                <w:color w:val="000000"/>
                <w:sz w:val="24"/>
                <w:szCs w:val="24"/>
              </w:rPr>
              <w:t>Liksom enligt gällande rätt bör i fortsättningen gälla att det i en förhandlingsöverenskommelse skall bestämmas samma hyra för sådana lägenheter som är lika stora om det inte är någon skillnad mellan dem i fråga om bruks</w:t>
              <w:softHyphen/>
              <w:t>värdet.</w:t>
            </w:r>
          </w:p>
        </w:tc>
      </w:tr>
    </w:tbl>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Utredningens bedömning:</w:t>
      </w:r>
      <w:r>
        <w:rPr>
          <w:rFonts w:eastAsia="Times New Roman" w:cs="Times New Roman" w:ascii="Times New Roman" w:hAnsi="Times New Roman"/>
          <w:color w:val="000000"/>
          <w:sz w:val="24"/>
          <w:szCs w:val="24"/>
        </w:rPr>
        <w:t xml:space="preserve"> Överensstämmer med regeringens (se betänkandet s. 73 – 75).</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remissinstanserna har anslutit sig till  utred</w:t>
        <w:softHyphen/>
        <w:t>ningens bedömning eller lämnat den utan erinran. Några remissin</w:t>
        <w:softHyphen/>
        <w:t>stanser har däremot ansett att det i en förhandlingsöverenskommelse skall kunna bestämmas olika hyror för likadana lägenheter.</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Enligt 21 § hyresförhand</w:t>
        <w:softHyphen/>
        <w:t>lingsla</w:t>
        <w:softHyphen/>
        <w:t>gen skall det i en förhandlingsöveren</w:t>
        <w:softHyphen/>
        <w:t>skommelse bestämmas samma hyra för lägenheter som är lika stora, om det inte kan anses vara någon skill-nad mellan dem i fråga om bruksvärdet (se avsnitt 4.1.9). Bestämmel</w:t>
        <w:softHyphen/>
        <w:t>sen skall ses mot bakgrund av att en hyres</w:t>
        <w:softHyphen/>
        <w:t>gästorganisation är skyldig att för-handla även för sådana hyresgäster som inte är medlemmar i organisa</w:t>
        <w:softHyphen/>
        <w:t>tionen. Det har ansetts att det finns ett behov av en bestämmelse som garanterar att bruksvärdesreglerna inte sätts ur spel och att de oorganisera</w:t>
        <w:softHyphen/>
        <w:t>de hyres</w:t>
        <w:softHyphen/>
        <w:t>gästerna behandlas korrekt vid hyressättningen (se prop. 1977/78:175 s. 104 f.).</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utredningen har de skäl som ligger till grund för bestämmelsen i 21 § hyresförhandlingslagen alltjämt giltighet. De flesta remissin</w:t>
        <w:softHyphen/>
        <w:t>stanser-na har delat den bedömningen. Även regeringen ansluter sig till bedöm</w:t>
        <w:softHyphen/>
        <w:t>nin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kall hyresgästorganisationen ha rätt till förhandlingsersätt</w:t>
        <w:softHyphen/>
        <w: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w:cs="Times New Roman" w:ascii="Times New Roman" w:hAnsi="Times New Roman"/>
                <w:b/>
                <w:bCs/>
                <w:color w:val="000000"/>
                <w:sz w:val="24"/>
                <w:szCs w:val="24"/>
              </w:rPr>
              <w:t xml:space="preserve">Regeringens bedömning: </w:t>
            </w:r>
            <w:r>
              <w:rPr>
                <w:rFonts w:eastAsia="Times New Roman" w:cs="Times New Roman" w:ascii="Times New Roman" w:hAnsi="Times New Roman"/>
                <w:color w:val="000000"/>
                <w:sz w:val="24"/>
                <w:szCs w:val="24"/>
              </w:rPr>
              <w:t>Den nuvaran</w:t>
              <w:softHyphen/>
              <w:t>de be</w:t>
              <w:softHyphen/>
              <w:t>stäm</w:t>
              <w:softHyphen/>
              <w:t>mel</w:t>
              <w:softHyphen/>
              <w:t>sen om rätt för förhand</w:t>
              <w:softHyphen/>
              <w:t>lingsord</w:t>
              <w:softHyphen/>
              <w:t>ningens parter att i en förhand</w:t>
              <w:softHyphen/>
              <w:t>lings</w:t>
              <w:softHyphen/>
              <w:t>överen</w:t>
              <w:softHyphen/>
              <w:t>skom</w:t>
              <w:softHyphen/>
              <w:t>melse av</w:t>
              <w:softHyphen/>
              <w:t>tala om viss för</w:t>
              <w:softHyphen/>
              <w:t>hand</w:t>
              <w:softHyphen/>
              <w:t>lingser</w:t>
              <w:softHyphen/>
              <w:t>sätt</w:t>
              <w:softHyphen/>
              <w:t>ning bör för närvaran</w:t>
              <w:softHyphen/>
              <w:t>de inte änd-ras. Något lagförslag om rätt till förhandlingsersättning läggs därför inte fram.</w:t>
            </w:r>
          </w:p>
        </w:tc>
      </w:tr>
    </w:tbl>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xml:space="preserve"> I betänkandet föreslås att den förhandlande hyresgästföreningen skall ges en rätt till förhandlingsersättning. Ersätt</w:t>
        <w:softHyphen/>
        <w:t>ningen skall ses som en förvaltningskostnad för hyresvärden (se betänkan</w:t>
        <w:softHyphen/>
        <w:t>det s. 76 – 79).</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remissinstanserna har avstyrkt förslaget.</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Som angetts i avsnitt 4.1.10 har förhandlingsordningens parter möjlighet att i en för</w:t>
        <w:softHyphen/>
        <w:t>handlings</w:t>
        <w:softHyphen/>
        <w:t>överen</w:t>
        <w:softHyphen/>
        <w:t>s-kommelse träffa avtal om förhand</w:t>
        <w:softHyphen/>
        <w:t>lingsersätt</w:t>
        <w:softHyphen/>
        <w:t>ning. Ett sådant avtal innebär att förhand</w:t>
        <w:softHyphen/>
        <w:t>lingsordningens parter kommer överens om att det i hyran för samtliga lägenheter som omfattas av förhand</w:t>
        <w:softHyphen/>
        <w:t>lingsord</w:t>
        <w:softHyphen/>
        <w:t>ningen skall ingå ett visst belopp i ersättning till hyresgästorgani</w:t>
        <w:softHyphen/>
        <w:t>sationen för dess förhandlings</w:t>
        <w:softHyphen/>
        <w:t>arbete (se 20 § hyresför</w:t>
        <w:softHyphen/>
        <w:t>handlingslagen). Hyresvärden medges rätt att ta ut detta belopp av hyres</w:t>
        <w:softHyphen/>
        <w:t>gästen som en del av hyran och förbinder sig att vidarebefordra beloppet till hyres</w:t>
        <w:softHyphen/>
        <w:t>gästorga</w:t>
        <w:softHyphen/>
        <w:t>nisa</w:t>
        <w:softHyphen/>
        <w:t>tionen. Den förhandlande hyresgästorganisationen har således inte en obligatorisk rätt till förhand</w:t>
        <w:softHyphen/>
        <w:t>lingsersätt</w:t>
        <w:softHyphen/>
        <w:t>ning. Organisationen har rätt till ersättning endast om parterna kan komma överens om det i en förhand</w:t>
        <w:softHyphen/>
        <w:t>lingsöverenskommels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u gällande ordningen får anses bygga på den uppfattningen att förhandlingsersättningen är en form av avgift för de hyresgäster vars lägenheter omfattas av de kollektiva förhandlingarna. Utredningen har ifrågasatt om detta system kan anses vara särskilt ”rättvist”, eftersom en hyresgäst som har valt att stå utanför det kollektiva förhandlingssystemet ändå kan dra viss nytta av de kollektiva förhand</w:t>
        <w:softHyphen/>
        <w:t>lingarna. Så kan ex</w:t>
        <w:softHyphen/>
        <w:t>empelvis vara fallet när förhand</w:t>
        <w:softHyphen/>
        <w:t>lingsklausulen nyligen har slopats, när de hyresvill</w:t>
        <w:softHyphen/>
        <w:t>kor som hyresgästen kommer överens om med hyresvär</w:t>
        <w:softHyphen/>
        <w:t>den i praktiken är ”hängavtal” till de kollektiva förhandlings</w:t>
        <w:softHyphen/>
        <w:t>överenskom</w:t>
        <w:softHyphen/>
        <w:t>melser</w:t>
        <w:softHyphen/>
        <w:t>na eller när hyresgästorganisationen förhandlar fram förmånliga villkor beträffande gemensamma utrymmen eller servic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vidare ansett att det nuvarande systemet inger vissa be-tänk</w:t>
        <w:softHyphen/>
        <w:t>lig</w:t>
        <w:softHyphen/>
        <w:t>heter från principiel</w:t>
        <w:softHyphen/>
        <w:t>la ut</w:t>
        <w:softHyphen/>
        <w:t>gångspunkter. Enligt utredningen kan det väcka miss</w:t>
        <w:softHyphen/>
        <w:t>tankar hos hyres</w:t>
        <w:softHyphen/>
        <w:t>gästerna om att för</w:t>
        <w:softHyphen/>
        <w:t>hand</w:t>
        <w:softHyphen/>
        <w:t>lingser</w:t>
        <w:softHyphen/>
        <w:t>sätt</w:t>
        <w:softHyphen/>
        <w:t>ningens storlek blir avhängig av utfallet av hyresför</w:t>
        <w:softHyphen/>
        <w:t>hand</w:t>
        <w:softHyphen/>
        <w:t>lingarna; ju större hyres-höjning, desto högre ersätt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tänkandet har föreslagits att förhandlingsersättningen skall ses som en förvaltningskostnad för hyresvärden i stället för som en avgift för hyresgästen. Parterna i en tvist om förhand</w:t>
        <w:softHyphen/>
        <w:t>lingser</w:t>
        <w:softHyphen/>
        <w:t>sätt</w:t>
        <w:softHyphen/>
        <w:t>ningens storlek skulle således vara å ena sidan hyresvär</w:t>
        <w:softHyphen/>
        <w:t>den och å andra sidan hyresgäst</w:t>
        <w:softHyphen/>
        <w:t>orga-nisation. De enskilda hyresgästerna däremot skulle inte kunna begära sär-skild prövning av ersättningens storlek. Skulle hyresvär</w:t>
        <w:softHyphen/>
        <w:t>den anse att den för</w:t>
        <w:softHyphen/>
        <w:t>hand</w:t>
        <w:softHyphen/>
        <w:t>lingser</w:t>
        <w:softHyphen/>
        <w:t>sättning som hyresgästorganisationen kräver är för hög och därför vägra betala begärt belopp, skall hyresgästföre</w:t>
        <w:softHyphen/>
        <w:t>ningen enligt utred-ningens förslag kunna begära prövning av ersätt</w:t>
        <w:softHyphen/>
        <w:t>ningens skälighet hos hyresnämn</w:t>
        <w:softHyphen/>
        <w:t>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utredningen kan det invändas att det ur såväl praktisk som principiell synvinkel är otill</w:t>
        <w:softHyphen/>
        <w:t>fredsställande att en för</w:t>
        <w:softHyphen/>
        <w:t>handlingspart skall förpliktas att utge ersättning för den andre partens förhandlings</w:t>
        <w:softHyphen/>
        <w:t>arbete. En</w:t>
        <w:softHyphen/>
        <w:t>ligt ut</w:t>
        <w:softHyphen/>
        <w:t>red</w:t>
        <w:softHyphen/>
        <w:t>ningens be</w:t>
        <w:softHyphen/>
        <w:t>dömning torde dock dessa in</w:t>
        <w:softHyphen/>
        <w:t>vänd</w:t>
        <w:softHyphen/>
        <w:t>ningar bortfalla till viss del, om rätten till för</w:t>
        <w:softHyphen/>
        <w:t>hand</w:t>
        <w:softHyphen/>
        <w:t>lingser</w:t>
        <w:softHyphen/>
        <w:t>sätt</w:t>
        <w:softHyphen/>
        <w:t>ning förenas med en möjlighet att få ersätt</w:t>
        <w:softHyphen/>
        <w:t>ningens skälighet prövad av hyresnämnden. Utredningen har så-ledes ansett att modellen där för</w:t>
        <w:softHyphen/>
        <w:t>handlingser</w:t>
        <w:softHyphen/>
        <w:t>sätt</w:t>
        <w:softHyphen/>
        <w:t>ningen ses som en kostnad för hyresvär</w:t>
        <w:softHyphen/>
        <w:t>den är att föredra framför den modellen där ersättningen ses som en avgift för hyres</w:t>
        <w:softHyphen/>
        <w:t>gästern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s förslag har tillstyrkts av ett fåtal remissinstanser. De flesta remissinstanserna har emellertid avstyrkt förslaget. Flera av dem har angett att det är principiellt olämpligt att en för</w:t>
        <w:softHyphen/>
        <w:t>handlingspart förpliktas att betala ersättning för motpartens förhand</w:t>
        <w:softHyphen/>
        <w:t>lingskost</w:t>
        <w:softHyphen/>
        <w:t>nader. Flera har uttalat att nuvarande ordning fungerar bra och att det inte har fram</w:t>
        <w:softHyphen/>
        <w:t>kommit några skäl att ändra system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w:t>
        <w:softHyphen/>
        <w:t>en delar utred</w:t>
        <w:softHyphen/>
        <w:t>ningens be</w:t>
        <w:softHyphen/>
        <w:t>dömning att det finns vissa fördelar med den föreslagna ordningen. Emellertid kan det, som flertalet remissin</w:t>
        <w:softHyphen/>
        <w:t>stanser invänt, ifrågasättas om det är lämpligt att låta en part ansvara för mot</w:t>
        <w:softHyphen/>
        <w:t>partens förhandlingskostnader. Som Hyres</w:t>
        <w:softHyphen/>
        <w:t>nämnden i Gävle har på-pekat innebär också den nuvarande ord</w:t>
        <w:softHyphen/>
        <w:t>ningen att det finns ett visst ”för</w:t>
        <w:softHyphen/>
        <w:t>handlingstryck” på parterna. Om de inte når fram till en förhandlings</w:t>
        <w:softHyphen/>
        <w:t>överenskommelse, går organisa</w:t>
        <w:softHyphen/>
        <w:t>tionen miste om förhand</w:t>
        <w:softHyphen/>
        <w:t>lingsersättning och hyresvärden riskerar att en tänkbar hyreshöj</w:t>
        <w:softHyphen/>
        <w:t>ning träder i kraft först vid ett senare tillfälle. Att döma av remissut</w:t>
        <w:softHyphen/>
        <w:t>fallet synes inte heller de nuvarande bestämmelserna vara förenade med några påtagliga brister. Parterna på hyresmarknaden har i sina remissyttranden redovisat väsentligt olika in-ställning till principerna för förhandlingsersättning. Regeringen har erfarit att det för närvarande pågår diskussioner mellan parterna om en förändrad form av förhandlingsersättning som skulle kunna kräva visst lagstöd. Mot den bakgrunden anser regeringen att det för närvara</w:t>
        <w:softHyphen/>
        <w:t>nde in</w:t>
        <w:softHyphen/>
        <w:t>te finns skäl att ändra den nuvarande ordnin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Passivitetsregel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Tillämpningsområdet för den s.k. passivitets</w:t>
              <w:softHyphen/>
              <w:t>regeln i 54 a § hyreslagen be</w:t>
              <w:softHyphen/>
              <w:t>gränsas. Be</w:t>
              <w:softHyphen/>
              <w:t>stämmel</w:t>
              <w:softHyphen/>
              <w:t>sen skall vara tillämplig endast på hyresavtal som gäller för obestämd tid och av-ser lägenheter som är belägna i hus med förhandlingsordning men som inte omfattas av de kollektiva förhandlingarna.</w:t>
            </w:r>
          </w:p>
        </w:tc>
      </w:tr>
    </w:tbl>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xml:space="preserve"> Överensstämmer med regeringens (se betänkan</w:t>
        <w:softHyphen/>
        <w:t>det s. 79 – 82).</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Så gott som samtliga remissinstanser har tillstyrkt utredningens förslag om att passivitetsregeln skall vara tillämplig endast beträffande hyresavtal som gäller för obestämd tid. Förslaget om att regelns tillämpningsområde skall begränsas till hus med förhandlings-ordning har tillstyrkts av en majoritet av remissinstansern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kall passivitetsregeln behålla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ivitetsregeln infördes den 1 juli 1994 i samband med att en hyresgäst fick rätt att ställa sig utanför det kollektiva förhandlingssystemet (se avsnitt 4.1.11). Vid remissbehand</w:t>
        <w:softHyphen/>
        <w:t>lingen av den departementspromemoria som låg till grund för 1994 års ändringar i hyreslagstiftningen kritisera</w:t>
        <w:softHyphen/>
        <w:t>des regeln därför att den inte ansågs uppfylla de krav som kan ställas från rättsäkerhetssynpunkt. Även om remisskritiken till viss del beaktades vid regelns slutliga utformning, har regeringen ansett att regeln nu behöver ses över. Utredningen har haft i uppdrag att lämna förslag till hur passivitetsregeln bör utformas för att bättre motsvara de krav som kan ställas från rättssäkerhetssynpunk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hyresnämnder som utredningen har varit i kontakt med har uppgett att passivitetsregeln hittills har tillämpats i mycket begränsad omfattning. Utredningen har mot den bakgrunden ifrågasatt om det finns något egentligt behov av regeln. Samma bedömning har gjorts av ett flertal hyresnämnder. Utredningen har emellertid framhållit att rätten att stå utanför det kollektiva förhandlingssystemet och passivitetsregeln varit i kraft under så kort tid att det ännu är för tidigt att dra någon mera bestämd slutsats om vilket behov det finns av det ”förenklade” förfarande som passivitetsregeln erbjuder. Utredningen har därför föreslagit att regeln behålls tills vidare men med vissa inskränkningar. Regeringen ansluter sig till utredningens bedöm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nskränkningar i passivitetsregelns tillämpningsområd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föreslagit två inskränkningar när det gäller passivitets</w:t>
        <w:softHyphen/>
        <w:t>regelns tillämpningsområd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t första föreslås att passivitetsregeln skall vara tillämplig bara i hus där det finns en förhandlingsordning. Den kommer då att kunna tillämpas endast beträffande sådana hyresgäster som har valt att ställa sig utanför det kollektiva för</w:t>
        <w:softHyphen/>
        <w:t>handlingssystem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a remissinstanser har avstyrkt en sådan begränsning av regelns tillämpningsområde. Hyresnämnden i Örebro har ansett att det från rätts-säkerhetssynpunkt inte är någon skillnad mellan å ena sidan en hyresgäst som bor i ett hus med förhandlingsordning men som har valt att stå utanför det kollektiva systemet och å andra sidan en hyresgäst som bor i ett hus utan förhandlingsordning. Enligt hyresnämnden bör regeln av effektivitetsskäl vara tillämplig också på den senare kategorin av hyres-gäster. Även Hyresnämnden i Göteborg, Hyresnämnden i Sundsvall, Svenska Kom</w:t>
        <w:softHyphen/>
        <w:t>munförbundet, Sveriges advokatsamfund, SABO och Sveriges Fastighetsägareförbund har avstyrkt den föreslagna begräns</w:t>
        <w:softHyphen/>
        <w:t>ningen av regelns tillämpningsområde. De har i huvudsak hänvisat till hyresvärdarnas behov av regel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mening finns det från rättssäkerhetssynpunkt anled-ning att göra en skillnad mellan hyresgäster som bor i hus med för</w:t>
        <w:softHyphen/>
        <w:t>hand-lingsordning och hyresgäster som bor i hus utan för</w:t>
        <w:softHyphen/>
        <w:t>handlingsord</w:t>
        <w:softHyphen/>
        <w:t>ning. Den ena gruppen av hyresgäster har nämligen ett alternativ om de vill undvika att deras hyresvärd höjer hyran med tillämpning av passivi</w:t>
        <w:softHyphen/>
        <w:t>tetsregeln; de kan ta in en förhandlingsklausul i sitt hyresavtal och på så sätt låta den organisation som har förhandlingsrätt för huset sköta förhandlingarna med hyresvärden. Som anges i avsnitt 5.2.2 föreslår regeringen att en hyresgäst som bor i ett hus med en förhandlingsordning skall kunna ställa sig utan-för det kollektiva för</w:t>
        <w:softHyphen/>
        <w:t>handlingssystemet endast genom en aktiv handling. En sådan hyresgäst kan antas vara väl medveten om konse</w:t>
        <w:softHyphen/>
        <w:t>kven</w:t>
        <w:softHyphen/>
        <w:t>serna av sitt val. – Den andra gruppen av hyresgäster har inte samma möjligheter att ”skydda sig” mot passivitets</w:t>
        <w:softHyphen/>
        <w:t>regeln. Risken för rättsförlus</w:t>
        <w:softHyphen/>
        <w:t>ter är därför större i den grupp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detta skall vägas de praktiska fördelar som det kan innebära för hyresvärdarna om passivitetsregeln kan tillämpas i förhållande till samt-liga hyresgäster som inte omfattas av det kollektiva förhandlingssys</w:t>
        <w:softHyphen/>
        <w:t>temet. Enligt regeringens mening kan dessa fördelar inte tillmätas avgörande betydelse. Det bör särskilt anmärkas att passivitetsregeln infördes för att minska de nackdelar som det kunde ha för hyresvärdarna att hyresgäster i hus som omfattades av förhandlingsordningar tilläts stå utanför det kollektiva för</w:t>
        <w:softHyphen/>
        <w:t>hand</w:t>
        <w:softHyphen/>
        <w:t>lingssystemet. Den nu diskuterade begränsningen av passivitetets</w:t>
        <w:softHyphen/>
        <w:t>regelns tillämpningsområde motverkar därför inte syftet med regel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framhållit att det i allmänhet bör kunna krävas av en hyresgäst som medvetet har valt att ställa sig utanför det kollektiva för</w:t>
        <w:softHyphen/>
        <w:t>hand</w:t>
        <w:softHyphen/>
        <w:t>lingssystemet att han ser till att han kan nås av hyresvärdens med</w:t>
        <w:softHyphen/>
        <w:t>delanden. Att en sådan hyresgäst binds till en hyreshöjning även om han faktiskt inte fått del av hyresvärdens meddelande om villkorsändring kan, anser utredningen, inte anses orimligt, åtminstone inte om hyresavtalet är på obegränsad tid. Hyresgästen måste i ett sådant fall räkna med att hyresvärden med vissa tidsmellanrum, ofta en gång per år, kan komma att begära hyreshöj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utredningen är situationen något annorlunda när hyresavtalet är träffat för bestämd tid. En hyresgäst som har ingått ett sådant hyresavtal har normalt inte anledning att räkna med annat än att avtalet skall löpa vidare på oförändrade villkor under hela avtalstiden. Utredningen har därför föreslagit att passivitetsregeln inte skall gälla tidsbestämda hyres-avtal.</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s förslag i denna del har avstyrks av Sveriges advokat-samfund och, som det får förstås, Stockholms kommun. Advokatsam-fundet anser att passivitetsregeln är praktisk för hyresvärdarna även vid tidsbegränsade hyresavtal.</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luter sig även i denna del till utredningens bedömning. Tidsbestämda avtal bör därför undantas från passivitetsregelns tillämp</w:t>
        <w:softHyphen/>
        <w:t>ningsområd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yresgästinflytande vid förbättrings- och ändringsarbe</w:t>
        <w:softHyphen/>
        <w:t>te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Brister med den nuvarande ordnin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saneringslagens bestämmelser gav hyresgästkollektivet ett direkt inflytande över frågan vilka förbättringsåtgärder som skulle få utföras i en fastighet (se avsnitt 4.2.2). När bostadssaneringslagen upphävdes och ersattes med den nu gällande bestämmelsen i 55 a § hyreslagen, för-sämrades hyresgästernas inflytande på flera avgörande punkter. Det inflytande som hyres</w:t>
        <w:softHyphen/>
        <w:t>gästerna nu har kan beskrivas som ett indirekt inflytande i den meningen att den standardhöjning som blir följden av att hyresvärden utför en förbättringsåtgärd i lägenheten i vissa fall inte på-verkar en lägenhets bruksvär</w:t>
        <w:softHyphen/>
        <w:t>de (se avsnitt 4.2.3). En svaghet med bestäm-melsen är att den reglerar endast de ekonomiska konse</w:t>
        <w:softHyphen/>
        <w:t>kvenserna av att vissa åtgärder utförs i stället för att ge hyres</w:t>
        <w:softHyphen/>
        <w:t>gästerna en direkt möjlighet att påverka ombyggna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nnan betydelsefull nackdel består i att hyresgästerna inte har något inflytande över ”normala” ombyggnader. Bestämmelsen i 55 a § hyres-lagen avser nämligen endast förbättringsarbete eller liknande åtgärd som uppenbart inte har varit motiverad av boendehänsyn. Det innebär att hyresgästernas indirekta inflytande omfattar endast ”lyxåt</w:t>
        <w:softHyphen/>
        <w:t>gärder” (se avsnitt 4.2.2).</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s räckvidd är vidare begränsad på så sätt att den omfattar endast åtgärder som vidtas i lägen</w:t>
        <w:softHyphen/>
        <w:t>heterna men däremot inte arbeten som utförs i de gemensamma utrymmen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tterligare en brist är att bestämmelsen i 55 a § hyreslagen är tillämplig endast under den tid som ett visst hyresför</w:t>
        <w:softHyphen/>
        <w:t>hållande gäller. Om hyresvär</w:t>
        <w:softHyphen/>
        <w:t>den utför arbeten som faller in under be</w:t>
        <w:softHyphen/>
        <w:t>stämmelsen, behöver en hyres</w:t>
        <w:softHyphen/>
        <w:t>gäst vars hyresavtal</w:t>
        <w:softHyphen/>
        <w:t xml:space="preserve"> löper vidare under utförandet av arbetena och som inte godkänner dem inte betala för standardförbättringen, om inte hyres</w:t>
        <w:softHyphen/>
        <w:t>nämnden har godkänt dem. Vid omfattan</w:t>
        <w:softHyphen/>
        <w:t>de upp</w:t>
        <w:softHyphen/>
        <w:t>rustnings- eller om</w:t>
        <w:softHyphen/>
        <w:t>bygg-nadsåt</w:t>
        <w:softHyphen/>
        <w:t>gärder i ett hus är det emellertid ofta inte möjligt att låta hyres</w:t>
        <w:softHyphen/>
        <w:t>gästerna bo kvar under ombyggnadstiden. I sådana fall kan</w:t>
        <w:softHyphen/>
        <w:t xml:space="preserve"> hyresvär</w:t>
        <w:softHyphen/>
        <w:t>den säga upp hyresavta</w:t>
        <w:softHyphen/>
        <w:t>len under åberopande av den besitt</w:t>
        <w:softHyphen/>
        <w:t>ningsskydds</w:t>
        <w:softHyphen/>
        <w:t>brytande uppsägningsgrunden i 46 § första stycket 4 hyreslagen (se nedan avsnitt 5.3.7). Om hyresvärden erbjuder hyres</w:t>
        <w:softHyphen/>
        <w:t>gästen en godtag</w:t>
        <w:softHyphen/>
        <w:t>bar evakue</w:t>
        <w:softHyphen/>
        <w:t>rings</w:t>
        <w:softHyphen/>
        <w:t>lä</w:t>
        <w:softHyphen/>
        <w:t>genhet och åter</w:t>
        <w:softHyphen/>
        <w:t>flyttnings</w:t>
        <w:softHyphen/>
        <w:t>rätt, alternativt en likvärdig ersättnings</w:t>
        <w:softHyphen/>
        <w:t>lägen</w:t>
        <w:softHyphen/>
        <w:t>het, upphör i regel hyresavtalet. Efter ombyggnaden träffas ofta ett nytt hyres-av</w:t>
        <w:softHyphen/>
        <w:t>tal med den tidigare hyresgästen. Eftersom det då har uppstått ett nytt hyresför</w:t>
        <w:softHyphen/>
        <w:t>hållande mellan hyresvärden och hyresgästen, kan den hyresgäst som flyttar tillbaka till sin gamla lägenhet inte åberopa bestämmel</w:t>
        <w:softHyphen/>
        <w:t>sen i 55 a § hyres</w:t>
        <w:softHyphen/>
        <w:t>lagen vid en bruksvär</w:t>
        <w:softHyphen/>
        <w:t>des</w:t>
        <w:softHyphen/>
        <w:t>pröv</w:t>
        <w:softHyphen/>
        <w:t>ning. I praktiken medför denna ordning att hyresgästen i sådana fall inte har något inflytande alls över vilka åtgärder som skall vidtas i hans lägenh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w:t>
        <w:softHyphen/>
        <w:t>fattningsvis innebär således regleringen i 55 a § hyreslagen att hyresgästen har ett otillräckligt inflytande över för</w:t>
        <w:softHyphen/>
        <w:t>bättrings- och ändrings</w:t>
        <w:softHyphen/>
        <w:t>åt</w:t>
        <w:softHyphen/>
        <w:t>gärder i den egna lägenheten och i de gemen</w:t>
        <w:softHyphen/>
        <w:t>sam</w:t>
        <w:softHyphen/>
        <w:t>ma delarna av hus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Ett nytt system för hyresgästinflytand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En ny bestämmelse om hyresgästinflytande vid ombyggnad införs i hyreslagen.</w:t>
            </w:r>
          </w:p>
          <w:p>
            <w:pPr>
              <w:pStyle w:val="TableContents"/>
              <w:tabs>
                <w:tab w:val="clear" w:pos="720"/>
                <w:tab w:val="left" w:pos="17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astighetsägare får utföra en standard</w:t>
              <w:softHyphen/>
              <w:t>höjande åtgärd endast om den har godkänts av de berörda hyres</w:t>
              <w:softHyphen/>
              <w:t>gästerna eller, om åtgärden av-ser gemensamma utrymmen, av en majoritet av hyresgästerna i de berörda lägenheterna. Detsamma gäller i fråga om en åtgärd som medför en inte obetydlig ändring av en lägenhet eller de gemen</w:t>
              <w:softHyphen/>
              <w:t>sam</w:t>
              <w:softHyphen/>
              <w:t>ma delarna av fastigheten. God</w:t>
              <w:softHyphen/>
              <w:t>kännande behövs inte om åtgärden vidtas för att en bostads</w:t>
              <w:softHyphen/>
              <w:t>lägenhet skall få lägsta godtagbara standard.</w:t>
            </w:r>
          </w:p>
          <w:p>
            <w:pPr>
              <w:pStyle w:val="TableContents"/>
              <w:tabs>
                <w:tab w:val="clear" w:pos="720"/>
                <w:tab w:val="left" w:pos="17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es</w:t>
              <w:softHyphen/>
              <w:t>gästerna inte har samtyckt till åtgärden, skall hyresvär</w:t>
              <w:softHyphen/>
              <w:t>den kunna ansöka vid hyresnämnden om tillstånd till åtgärden. Tillstånd skall lämnas om hyresvärden har ett beaktansvärt intresse av att genom</w:t>
              <w:softHyphen/>
              <w:t>föra åtgärden och det inte är oskäligt mot hyresgästen att den genomförs. Hyresnämndens prövning skall i normala fall göras utifrån det objektiva hyresgästintresset.</w:t>
            </w:r>
          </w:p>
          <w:p>
            <w:pPr>
              <w:pStyle w:val="TableContents"/>
              <w:tabs>
                <w:tab w:val="clear" w:pos="720"/>
                <w:tab w:val="left" w:pos="17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esnämnen kan, efter ansökan av en berörd hyresgäst, förbjuda en hyresvärd att utföra en viss åtgärd om behövligt godkännande eller tillstånd saknas. Nämndens beslut får förenas med vite.</w:t>
            </w:r>
          </w:p>
        </w:tc>
      </w:tr>
    </w:tbl>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xml:space="preserve"> Överensstämmer i huvudsak med regeringens förslag. Utredningen har emellertid föreslagit att även en åtgärd som vid-tas i syfte att en bostadslägenhet skall få lägsta godtagbara standard skall omfattas av bestämmelsen. Vidare har utredningen föreslagit att hyres-nämndens prövning skall göras utifrån den enskilda hyresgästens intresse av att en viss åtgärd vidtas. Slutligen har ut</w:t>
        <w:softHyphen/>
        <w:t>redningen inte ansett att det finns skäl att införa en möjlighet för hyresnämnden att förbjuda en hyres-värd att utföra en tillståndspliktig åtgärd.</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En majoritet av remissinstanserna är positiva till att hyresgästerna får ett större inflytande över förbättrings- eller ändringsåt</w:t>
        <w:softHyphen/>
        <w:t>gärder än vad de har för närvarande. Många remissinstanser har emellertid synpunkter på den närmare utform</w:t>
        <w:softHyphen/>
        <w:t>ningen av hyresgästinflytandet.</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Under de senaste decennierna har hyresgästerna fått ett ökat inflytande över sitt boende. Detta inflytande har till stor del utövats med stöd av lagstift</w:t>
        <w:softHyphen/>
        <w:t>ning. Under senare tid har emeller-tid hyresvärdarna i större ut</w:t>
        <w:softHyphen/>
        <w:t>sträckning än tidigare insett betydelsen av att hyresgästerna får en möjlighet att påverka sitt boende. Som exempel kan nämnas att det har blivit allt vanligare att hyresvärdar tillämpar olika for-mer av s.k. hyres</w:t>
        <w:softHyphen/>
        <w:t>gäststyrt underhåll. Det kan innebära att hyres</w:t>
        <w:softHyphen/>
        <w:t>gästerna själva åtar sig att utföra underhåll och reparatio</w:t>
        <w:softHyphen/>
        <w:t>ner eller att de kan be-stämma hur och när hyresvärden skall utföra sådana åt</w:t>
        <w:softHyphen/>
        <w:t>gärder. Också i de hus där systemet med hyres</w:t>
        <w:softHyphen/>
        <w:t>gäststyrt underhåll inte tillämpas, får hyres</w:t>
        <w:softHyphen/>
        <w:t>gästerna i allmän</w:t>
        <w:softHyphen/>
        <w:t>het i viss ut</w:t>
        <w:softHyphen/>
        <w:t>sträckning välja in</w:t>
        <w:softHyphen/>
        <w:t>rednings</w:t>
        <w:softHyphen/>
        <w:t>detaljer, färgsätt</w:t>
        <w:softHyphen/>
        <w:t>ning osv. i samband med att sedvanligt underhåll utför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i samband med att mera omfattande åtgärder planeras eller utförs, får hyres</w:t>
        <w:softHyphen/>
        <w:t>gäster i många fall möjlighet att påverka den närmare ut</w:t>
        <w:softHyphen/>
        <w:t>form-ningen av åtgärderna. Det kan innebära att hyresgästernas önskemål be-aktas beträffande lägen</w:t>
        <w:softHyphen/>
        <w:t>heternas planlös</w:t>
        <w:softHyphen/>
        <w:t>ning, utrust</w:t>
        <w:softHyphen/>
        <w:t>nings</w:t>
        <w:softHyphen/>
        <w:t>standard och i vissa fall även tidpunkten för åt</w:t>
        <w:softHyphen/>
        <w:t>gärdernas utförande. Också när det gäller allmänna utrymmen har hyres</w:t>
        <w:softHyphen/>
        <w:t>gästerna i många fall fått ett större in</w:t>
        <w:softHyphen/>
        <w:t>fly-tand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ådan utveckling är till fördel för såväl hyresvärdar som hyresgäster. Att hyresgästerna får ett större inflytande kan visserligen i många fall innebära ökade kostnader för hyresvär</w:t>
        <w:softHyphen/>
        <w:t>darna. Många hyresvär</w:t>
        <w:softHyphen/>
        <w:t>dar är dock positiva till att kunna erbjuda sina hyresgäster inflytande över sitt boende. Det ses som ett konkur</w:t>
        <w:softHyphen/>
        <w:t>rensmedel och ett sätt att profilera sig gentemot andra hyresvär</w:t>
        <w:softHyphen/>
        <w:t>dar. För hyres</w:t>
        <w:softHyphen/>
        <w:t>gästerna innebär inflytandet att de kan ut-forma lägenheterna på ett sätt som passar deras individuella önskemål, vilket ökar attraktionskraften hos hyresrätten som boendeform.</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enligt regeringens mening positivt att utvecklingen går mot ett ökat inflytande för hyresgästerna. För att garantera hyresgästinflytandet är det nödvändigt med en viss lagreglering. Vid lagregle</w:t>
        <w:softHyphen/>
        <w:t>ringen måste emellertid sättas vissa gränser för hur långt hyresgästinflytandet skall sträcka sig. Det kan nämligen enligt regering</w:t>
        <w:softHyphen/>
        <w:t>ens be</w:t>
        <w:softHyphen/>
        <w:t>dömning inte komma i fråga att ge hyres</w:t>
        <w:softHyphen/>
        <w:t>gästerna vetorätt mot alla förbättringsåt</w:t>
        <w:softHyphen/>
        <w:t>gärder. Hänsyn måste också tas till hyresvär</w:t>
        <w:softHyphen/>
        <w:t>darnas be</w:t>
        <w:softHyphen/>
        <w:t>rättigade intresse av att bedriva en rationell fastighets</w:t>
        <w:softHyphen/>
        <w:t>för</w:t>
        <w:softHyphen/>
        <w:t>valtning. Hyres</w:t>
        <w:softHyphen/>
        <w:t>gästin</w:t>
        <w:softHyphen/>
        <w:t>flytandet bör därför konstrue</w:t>
        <w:softHyphen/>
        <w:t>ras så att hyres</w:t>
        <w:softHyphen/>
        <w:t>gästerna får ett reellt in</w:t>
        <w:softHyphen/>
        <w:t>flytande över standarden på och ut</w:t>
        <w:softHyphen/>
        <w:t>form</w:t>
        <w:softHyphen/>
        <w:t>ningen av lägen</w:t>
        <w:softHyphen/>
        <w:t>heterna och de gemen</w:t>
        <w:softHyphen/>
        <w:t>samma utrymmena utan att det resulterar i att hyresgästerna i praktiken övertar bestämman</w:t>
        <w:softHyphen/>
        <w:t>derätten över för</w:t>
        <w:softHyphen/>
        <w:t>valtningen av huset. Det gäller således att utforma reglerna för hyres-gästinflytandet så att det uppstår en balans mellan hyresvärdarnas och hyresgästernas intressen (se avsnitt 5.1).</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farandet bör utformas så att hyresvärden i första hand skall försöka komma överens med de berörda hyresgästerna om hur ombyggnaden skall ske. Den enskilda hyresgästen bör ges möjlighet att godkänna såväl åtgär-der i den egna lägenheten som åtgärder i gemensamma delar av fastig</w:t>
        <w:softHyphen/>
        <w:t>heten. Ombyggnaden bör föregås av att hyres</w:t>
        <w:softHyphen/>
        <w:t>gästen helt god</w:t>
        <w:softHyphen/>
        <w:t>känner den åtgärd som hyres</w:t>
        <w:softHyphen/>
        <w:t>vär</w:t>
        <w:softHyphen/>
        <w:t>den vill utföra eller av att hyresvär</w:t>
        <w:softHyphen/>
        <w:t>den och hyres</w:t>
        <w:softHyphen/>
        <w:t>gästen kommer fram till en kompromiss om vilka åtgärder som skall utföras. Om det är fråga om åtgärder i gemensamma delar av fastig</w:t>
        <w:softHyphen/>
        <w:t>heten, bör det krävas att en majoritet av hyresgästerna har godkänt dem.</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stiftningen bör vidare utformas så att hyresvärden måste begära hyresnämndens tillstånd, om de berörda hyres</w:t>
        <w:softHyphen/>
        <w:t>gästerna inte godkänner en åtgärd som avser den egna lägen</w:t>
        <w:softHyphen/>
        <w:t>heten eller de gemensamma delarna av fastighet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åtgärder som bör omfattas av regleringen är dels standard</w:t>
        <w:softHyphen/>
        <w:t>höjande åtgärder, dels åtgärder som, utan att de nödvän</w:t>
        <w:softHyphen/>
        <w:t>digt</w:t>
        <w:softHyphen/>
        <w:t>vis påverkar standar</w:t>
        <w:softHyphen/>
        <w:t>den, medför inte obetydliga ändringar av en lägenhet eller de gemen</w:t>
        <w:softHyphen/>
        <w:t>sam</w:t>
        <w:softHyphen/>
        <w:t>ma delarna av fastighet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esnämndens prövning bör, enligt regeringens mening, avse tillåtlig</w:t>
        <w:softHyphen/>
        <w:t>heten av åtgärder som hyres</w:t>
        <w:softHyphen/>
        <w:t>gästen eller, när fråga är om en åtgärd som berör flera hyres</w:t>
        <w:softHyphen/>
        <w:t>gäster, en majoritet av hyresgästerna inte godkänner. Regelverket bör utformas så att den begärda åtgärden skall tillåtas om hyresvär</w:t>
        <w:softHyphen/>
        <w:t>den har ett be</w:t>
        <w:softHyphen/>
        <w:t>aktansvärt intresse av att genomföra åtgärden och det inte är oskäligt mot hyres</w:t>
        <w:softHyphen/>
        <w:t>gästen att den genomförs. Vid denna skälig-hetsbe</w:t>
        <w:softHyphen/>
        <w:t>dömning bör hyres</w:t>
        <w:softHyphen/>
        <w:t>nämnden i första hand beakta det objektiva hyres</w:t>
        <w:softHyphen/>
        <w:t>gästintresset (se avsnitt 5.3.6).</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agen bör också tas in en bestämmelse om att hyresnämnden på ansökan av en hyresgäst skall förbjuda en hyresvärd att utföra en till-stånd</w:t>
        <w:softHyphen/>
        <w:t>spliktig åtgärd, om inte de berörda hyresgästerna har godkänt åtgär-den eller hyresnämnden har lämnat tillstånd till den. Ett sådant förbud bör kunna förenas med vite (se avsnitt 5.3.8).</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slag regeringen lägger fram i denna del överensstämmer i huvud-sak med vad utredningen föreslagit. Hyresnämnden i Göteborg har ansett att vissa av de föreslagna bestämmelserna inte är samordna</w:t>
        <w:softHyphen/>
        <w:t>de med andra bestämmelser i hyreslagen. De be</w:t>
        <w:softHyphen/>
        <w:t>stämmel</w:t>
        <w:softHyphen/>
        <w:t>ser som avses är 18 d § (god</w:t>
        <w:softHyphen/>
        <w:t>kännande eller tillstånd till en förbättrings- eller ändringsåtgärd), 26 § hyres</w:t>
        <w:softHyphen/>
        <w:t>lagen (tillträde till en lägenhet), 46 § hyres</w:t>
        <w:softHyphen/>
        <w:t>lagen (förlängning av hyresav</w:t>
        <w:softHyphen/>
        <w:t>tal) och 55 § hyres</w:t>
        <w:softHyphen/>
        <w:t>lagen (villkorsän</w:t>
        <w:softHyphen/>
        <w:t>dring). Enligt hyresnämn</w:t>
        <w:softHyphen/>
        <w:t>den leder detta till att det kan bli nästan omöjligt för en hyresvärd att i rimlig tid och till skäliga kostnader utföra ett planerat arbete. Mot det kan invän-das att ett ärende om villkorsändring med anledning av en om</w:t>
        <w:softHyphen/>
        <w:t>byggnad aldrig kan avgöras förrän ombyggnaden är slutförd. Ett sådant ärende kan således inte avgöras av hyresnämnden samtidigt som nämnden prövar frågan om en förbättringsåtgärd skall få utföras. Beträffande övriga ärendekate</w:t>
        <w:softHyphen/>
        <w:t>gorier som Hyresnämnden i Göteborg har hänvisat till gäller att de hänskjuts till nämnden av hyre</w:t>
        <w:softHyphen/>
        <w:t>svär</w:t>
        <w:softHyphen/>
        <w:t>den. Det innebär att hyresvär</w:t>
        <w:softHyphen/>
        <w:t>den genom sitt eget agerande i stor utsträckning kan påverka frågan om ären-dena skall hand</w:t>
        <w:softHyphen/>
        <w:t>läggas gemensamt och avgöras i ett sammanhang av hyres-nämn</w:t>
        <w:softHyphen/>
        <w:t>den. Regeringen anser därför inte att det finns skäl att samordna de aktuella bestämmelserna på det sätt nämnden efterfråga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Vem skall utöva inflytandet – hyresgästen eller hyresgäs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or</w:t>
        <w:softHyphen/>
        <w:t>ganisation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Den enskilda hyresgästen skall ha inflytande över vilka åtgärder som får genomföras i den egna lägenheten och i de gemensamma delarna av fastigheten.</w:t>
            </w:r>
          </w:p>
        </w:tc>
      </w:tr>
    </w:tbl>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xml:space="preserve"> Överensstämmer med regeringens (se betänkan</w:t>
        <w:softHyphen/>
        <w:t>det s. 95 – 98).</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Flertalet remissinstanser har tillstyrkt utredningens förslag eller lämnat det utan erinran. Några remissinstanser har emellertid ansett att inflytandet skall utövas av en hyresgästorganisatio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Det kan vid en första anblick synas lämpligt att hyres</w:t>
        <w:softHyphen/>
        <w:t>gästin</w:t>
        <w:softHyphen/>
        <w:t>flytandet vid ombyggnad regleras inom ramen för hyresför</w:t>
        <w:softHyphen/>
        <w:t>hand</w:t>
        <w:softHyphen/>
        <w:t>lingssys</w:t>
        <w:softHyphen/>
        <w:t>temet. Utredningen har därför övervägt att införa sär-skilda regler om hyres</w:t>
        <w:softHyphen/>
        <w:t>gästin</w:t>
        <w:softHyphen/>
        <w:t>flytandet i hyresför</w:t>
        <w:softHyphen/>
        <w:t>hand</w:t>
        <w:softHyphen/>
        <w:t>lingslagen efter före-bild av hyresför</w:t>
        <w:softHyphen/>
        <w:t>hand</w:t>
        <w:softHyphen/>
        <w:t>lingsla</w:t>
        <w:softHyphen/>
        <w:t>gens regler om för</w:t>
        <w:softHyphen/>
        <w:t>farandet vid höjning av hyran. Hyresvär</w:t>
        <w:softHyphen/>
        <w:t>den skulle alltså åläggas primär förhand</w:t>
        <w:softHyphen/>
        <w:t>lingsskyldig</w:t>
        <w:softHyphen/>
        <w:t>het inför en ombygg</w:t>
        <w:softHyphen/>
        <w:t>nad. Förhand</w:t>
        <w:softHyphen/>
        <w:t>lingarna skulle syfta till att hyresvärden och den förhandlande hyresgästorganisationen träffar en för</w:t>
        <w:softHyphen/>
        <w:t>handlings</w:t>
        <w:softHyphen/>
        <w:t>överen</w:t>
        <w:softHyphen/>
        <w:t>s-kom</w:t>
        <w:softHyphen/>
        <w:t>mel</w:t>
        <w:softHyphen/>
        <w:t>se om vilka åtgärder som hyresvärden skall få utföra. Ut</w:t>
        <w:softHyphen/>
        <w:t>redning-en har emellertid stannat för att inte föreslå några sådana regler utan har i stället föreslagit att inflytandet över för</w:t>
        <w:softHyphen/>
        <w:t>bättrings- och ändrings</w:t>
        <w:softHyphen/>
        <w:t>åt</w:t>
        <w:softHyphen/>
        <w:t>gärder skall utövas av den enskilde hyres</w:t>
        <w:softHyphen/>
        <w:t>gästen enligt särskilda regler i hyres-la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ra remissinstanser har ansett att hyres</w:t>
        <w:softHyphen/>
        <w:t>gästin</w:t>
        <w:softHyphen/>
        <w:t>flytandet i stället bör utövas av en hyresgästorganisation. De har menat att en sådan ordning förenklar förfarandet och leder till tidsmässiga vinster för hyresvär</w:t>
        <w:softHyphen/>
        <w:t>den och hyresnämn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mening skulle en ordning där hyresgästinflytandet vid om</w:t>
        <w:softHyphen/>
        <w:t>byggnad regleras inom ramen för hyresförhandlingssystemet i och för sig ha vissa praktiska fördelar. För hyresvärden skulle det innebära en förenkling att inte behöva förhandla med mer än en part. Det kan också antas att många hyresgäster skulle se det som en fördel att inte behöva engagera sig personli</w:t>
        <w:softHyphen/>
        <w:t>gen i ombyggnadsfrågan. Det kan vidare antas att en ordning där frågan om ombyggnad m.m. hanteras inom hyresförhand</w:t>
        <w:softHyphen/>
        <w:t>lingssystemet skulle stärka hyresgästernas ställning vid förbättrings- och ändring</w:t>
        <w:softHyphen/>
        <w:t>sarbe</w:t>
        <w:softHyphen/>
        <w:t>t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kulle emellertid också vara förenat med betydande nackdelar att låta ett obligatoriskt hyresgästinflytande i de nu aktuella frågorna bli en del i hyresför</w:t>
        <w:softHyphen/>
        <w:t>hand</w:t>
        <w:softHyphen/>
        <w:t>lingssyste</w:t>
        <w:softHyphen/>
        <w:t>met. För att det skall vara menings</w:t>
        <w:softHyphen/>
        <w:t>fullt att låta ett sådant hyres</w:t>
        <w:softHyphen/>
        <w:t>gästin</w:t>
        <w:softHyphen/>
        <w:t>flytande omfattas av kollektiva förhand</w:t>
        <w:softHyphen/>
        <w:t>lingar krävs att för</w:t>
        <w:softHyphen/>
        <w:t>hand</w:t>
        <w:softHyphen/>
        <w:t>lingarna kan resultera i överenskommelser som är bindande för förhandlingsord</w:t>
        <w:softHyphen/>
        <w:t>ningens parter och hyres</w:t>
        <w:softHyphen/>
        <w:t>gästern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örhand</w:t>
        <w:softHyphen/>
        <w:t>lingsöverenskommelse om hyran för en lägenhet blir bindan-de för den hyresgäst vars hyresavtal innehåller en förhand</w:t>
        <w:softHyphen/>
        <w:t>lingsklau</w:t>
        <w:softHyphen/>
        <w:t>sul. Hyres</w:t>
        <w:softHyphen/>
        <w:t>gästen har emellertid möjlighet att inom viss tid ansöka om ändring av överen</w:t>
        <w:softHyphen/>
        <w:t>skom</w:t>
        <w:softHyphen/>
        <w:t>melsen i den del den avser honom (se 22 § hyresför</w:t>
        <w:softHyphen/>
        <w:t>hand</w:t>
        <w:softHyphen/>
        <w:t>lingsla</w:t>
        <w:softHyphen/>
        <w:t>gen). Dessutom kan hyresgästen begära prövning av hyresvillko</w:t>
        <w:softHyphen/>
        <w:t>ren enligt bestämmel</w:t>
        <w:softHyphen/>
        <w:t>ser</w:t>
        <w:softHyphen/>
        <w:t>na i hyres</w:t>
        <w:softHyphen/>
        <w:t>lagen (se 5 § fjärde stycket hyresför</w:t>
        <w:softHyphen/>
        <w:t>hand-lingslagen). Det innebär att frågan om en viss åtgärd skall få utföras eller inte skulle komma att stå öppen under en ganska lång tid. För hyresvär</w:t>
        <w:softHyphen/>
        <w:t>darna skulle därför en tillämpning av hyresförhandlingssys</w:t>
        <w:softHyphen/>
        <w:t>temet på detta område försvåra den tidsmässiga planerin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bedömningen av vem som skall utöva inflytandet över en för</w:t>
        <w:softHyphen/>
        <w:t>bätt-ringsåtgärd måste det också beaktas att en enskild hyresgäst har rätt att ställa sig utanför det kollektiva förhandlingssystemet och förhandla själv med sin hyresvärd. Redan detta talar, enligt regeringens mening, för att inflytandet över en ombyggnad skall utövas av den enskilda hyres</w:t>
        <w:softHyphen/>
        <w:t>gästen och inte av hyresgästorganisationen inom ramen för hyresförhand</w:t>
        <w:softHyphen/>
        <w:t>lings-systemet. Den hyresgäst som inte vill eller kan ta ställning själv till den begärda åtgärden kan alltid anlita ett ombud, t.ex. den hyres</w:t>
        <w:softHyphen/>
        <w:t>gästorga</w:t>
        <w:softHyphen/>
        <w:t>ni</w:t>
        <w:softHyphen/>
        <w:t>sa-tion som förhandlar för hyresgästerna i hus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tidigare har påpekats kan det innebära vissa praktiska och tids</w:t>
        <w:softHyphen/>
        <w:t>mässiga fördelar för hyresvärden och hyresnämn</w:t>
        <w:softHyphen/>
        <w:t>den om hyresvär</w:t>
        <w:softHyphen/>
        <w:t>dens motpart är en hyres</w:t>
        <w:softHyphen/>
        <w:t>gästorganisation. Regeringen anser emellertid att hyresgästens intresse av att ha möjlighet att själv utöva inflytandet är starkare än hyresvärdens och hyresnämndens intresse av att förenkla förfarandet. Dessutom är det en fördel om samma regelsystem kan tillämpas oavsett om det gäller en för</w:t>
        <w:softHyphen/>
        <w:t>hand</w:t>
        <w:softHyphen/>
        <w:t>lingsord</w:t>
        <w:softHyphen/>
        <w:t>ning för hu</w:t>
        <w:softHyphen/>
        <w:t>set eller int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mening talar således övervägande skäl för att inflytandet skall utövas av den enskilda hyresgästen och regleras i hyres-la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Vilka åtgärder skall hyresgästen ha inflytande öv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En hyresgäst skall ha inflytande över standard</w:t>
              <w:softHyphen/>
              <w:t>höjande åtgärder som utförs i fastigheten, dock inte över sådana åtgärder som vidtas för att en lägenhet skall få lägsta god-tagbara standard eller andra standard</w:t>
              <w:softHyphen/>
              <w:t>höjande åtgärder som har en endast obetydlig inverkan på bruks</w:t>
              <w:softHyphen/>
              <w:t>vär</w:t>
              <w:softHyphen/>
              <w:t>det.</w:t>
            </w:r>
          </w:p>
          <w:p>
            <w:pPr>
              <w:pStyle w:val="TableContents"/>
              <w:tabs>
                <w:tab w:val="clear" w:pos="720"/>
                <w:tab w:val="left" w:pos="17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hyresgäst skall vidare ha inflytande över alla åtgärder som medför en inte oväsentlig ändring av lägen</w:t>
              <w:softHyphen/>
              <w:t>heten eller de gemen</w:t>
              <w:softHyphen/>
              <w:t>sam</w:t>
              <w:softHyphen/>
              <w:t>ma delarna av fastigheten.</w:t>
            </w:r>
          </w:p>
        </w:tc>
      </w:tr>
    </w:tbl>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xml:space="preserve"> Överensstämmer i huvudsak med regeringens förslag (se betänkandet s. 94 f.). Utredningen har dock inte föreslagit något undantag för åtgärder som vidtas för att en lägenhet skall få lägsta godtag</w:t>
        <w:softHyphen/>
        <w:t>bara standard.</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 flesta remissinstanserna har tillstyrkt ut</w:t>
        <w:softHyphen/>
        <w:t>red</w:t>
        <w:softHyphen/>
        <w:t>ningens förslag eller lämnat det utan erinra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emissinstans har förordat ett något mera vittgående hyresgästin</w:t>
        <w:softHyphen/>
        <w:t>flytande; enligt remissinstansen bör hyresvär</w:t>
        <w:softHyphen/>
        <w:t>den få utföra åtgärder som kan leda till en hyreshöjning som inte är obetydlig endast om det finns synnerliga skäl.</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nga remissinstanser har emellertid ansett att utredningens förslag ger hyresgästerna ett alltför stort inflytande över vilka förbättrings- och ändringsåtgärder som skall få vidtas. Några remissinstanser har ansett att ”ribban” för vad hyresvär</w:t>
        <w:softHyphen/>
        <w:t>den skall få utföra utan godkännande eller tillstånd bör höjas något i förhållande till utredningens förslag. Andra remissin</w:t>
        <w:softHyphen/>
        <w:t>stanser har ansett att hyresvär</w:t>
        <w:softHyphen/>
        <w:t>den bör få utföra de åtgärder han vill och att hyres</w:t>
        <w:softHyphen/>
        <w:t>gästernas nuvarande inflytande är tillräckligt.</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Som har angetts i avsnitt 5.3.1. anser regeringen att hyres</w:t>
        <w:softHyphen/>
        <w:t>gästerna för närvarande har ett otillräckligt inflytande över om</w:t>
        <w:softHyphen/>
        <w:t>byggnad av den egna lägen</w:t>
        <w:softHyphen/>
        <w:t>heten och de gemensamma delarna av fastigheten. Det kan därför inte komma i fråga att, som vissa remissin</w:t>
        <w:softHyphen/>
        <w:t>stanser har förordat, behålla nuvarande bestämmelse i 55 a § hyres</w:t>
        <w:softHyphen/>
        <w:t>lag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Regering</w:t>
        <w:softHyphen/>
        <w:t>en in</w:t>
        <w:softHyphen/>
        <w:t>stämmer i stället i ut</w:t>
        <w:softHyphen/>
        <w:t>redningens upp</w:t>
        <w:softHyphen/>
        <w:t>fattning att hyres</w:t>
        <w:softHyphen/>
        <w:t>gästerna bör ha ett inflytande över frågan om hyresvär</w:t>
        <w:softHyphen/>
        <w:t>den bör till</w:t>
        <w:softHyphen/>
        <w:t xml:space="preserve">åtas att utföra </w:t>
      </w:r>
      <w:r>
        <w:rPr>
          <w:rFonts w:eastAsia="Times New Roman" w:cs="Times New Roman" w:ascii="Times New Roman" w:hAnsi="Times New Roman"/>
          <w:i/>
          <w:iCs/>
          <w:color w:val="000000"/>
          <w:sz w:val="24"/>
          <w:szCs w:val="24"/>
        </w:rPr>
        <w:t>standard</w:t>
        <w:softHyphen/>
        <w:t xml:space="preserve">höjande </w:t>
        <w:softHyphen/>
        <w:t>åt</w:t>
        <w:softHyphen/>
        <w:t>gärder</w:t>
      </w:r>
      <w:r>
        <w:rPr>
          <w:rFonts w:eastAsia="Times New Roman" w:cs="Times New Roman" w:ascii="Times New Roman" w:hAnsi="Times New Roman"/>
          <w:color w:val="000000"/>
          <w:sz w:val="24"/>
          <w:szCs w:val="24"/>
        </w:rPr>
        <w:t>. Sådana åtgärder påverkar i allmänhet lägen</w:t>
        <w:softHyphen/>
        <w:t>heternas bruksvär</w:t>
        <w:softHyphen/>
        <w:t>de och därmed, i vart fall på sikt, hyra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w:t>
        <w:softHyphen/>
        <w:t>flytandet bör, som utredningen har föreslagit, inte begränsas till lyxbe</w:t>
        <w:softHyphen/>
        <w:t>tonade åtgärder utan gälla även åtgärder som medför en mera måttlig standard</w:t>
        <w:softHyphen/>
        <w:t>höjning. Sådana åtgärder kan i det enskilda fallet vara väl så in</w:t>
        <w:softHyphen/>
        <w:t>gripande och omfattande för hyresgästen. De kan också leda till att lägen</w:t>
        <w:softHyphen/>
        <w:t>heternas bruksvärde höjs. In</w:t>
        <w:softHyphen/>
        <w:t>flytandet bör emeller</w:t>
        <w:softHyphen/>
        <w:t>tid, enligt regering</w:t>
        <w:softHyphen/>
        <w:t>ens mening, inte avse åtgärder som har en endast obetydlig inverkan på lägen-hetens bruksvär</w:t>
        <w:softHyphen/>
        <w:t>de. Genom en sådan begränsning hindras inte hyresvärden från att vidta smärre förbättringsåtgärder i samband med sedvan</w:t>
        <w:softHyphen/>
        <w:t>ligt under-håll.</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s förslag innebär att den nya ordningen för hyresgästin</w:t>
        <w:softHyphen/>
        <w:t>flytande skall omfatta även åtgärder som endast syftar till att en lägenhet skall uppnå lägsta godtagbara standard. Det får till följd att hyresvär</w:t>
        <w:softHyphen/>
        <w:t>den måste ha hyresgästens medgivande även till sådana åtgärder eller att han, om medgivande inte lämnas, måste vända sig till hyresnämn</w:t>
        <w:softHyphen/>
        <w:t>den. Utred-ningen har emellertid samtidigt uttalat att hyres</w:t>
        <w:softHyphen/>
        <w:t>nämnden alltid bör ge tillstånd till åtgärder som syftar till att en lägenhet skall uppnå lägsta godtagbara standard. Flera remissinstanser har mot den bakgrunden ansett att åtgärder av detta slag över huvud taget inte bör omfattas av reglerna om hyresgästinflytande. Regeringen delar den uppfattningen. Det lag-stadgade systemet för hyresgästinflytande bör alltså inte omfatta sådana åtgärder, trots att de i och för sig leder till att lägenheten får en högre standar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esgästernas inflytande bör enligt regeringens uppfattning inte heller omfatta åtgärder som utgör löpande underhåll och som normalt inte påverkar bruksvär</w:t>
        <w:softHyphen/>
        <w:t>det. Som har framgått av det föregående har det redan i dag genom avtal eller på annat sätt etablerats olika rutiner för att ge de boende inflytande över den löpande förvaltningen av bostäderna. Denna utveckling bör inte brytas genom nya tvingande bestämmelser i hyres</w:t>
        <w:softHyphen/>
        <w:t>la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fråga är om reglerna för hyresgästinflytande bör om</w:t>
        <w:softHyphen/>
        <w:t xml:space="preserve">fatta åtgärder på alla delar av fastigheten. Regeringen delar här utredningens uppfattning att </w:t>
        <w:softHyphen/>
        <w:t>hyres</w:t>
        <w:softHyphen/>
        <w:t>gästernas in</w:t>
        <w:softHyphen/>
        <w:t>flytande bör omfatta standar</w:t>
        <w:softHyphen/>
        <w:t>dhöjande åtgärder i de enskilda lägen</w:t>
        <w:softHyphen/>
        <w:t>heterna och de gemensamma utrymmena samt fastig</w:t>
        <w:softHyphen/>
        <w:t>heten i övrigt. Det är nämligen inte endast standar</w:t>
        <w:softHyphen/>
        <w:t>den i lägen</w:t>
        <w:softHyphen/>
        <w:t>heterna som inverkar på bruksvär</w:t>
        <w:softHyphen/>
        <w:t>det. Det kan påverkas även av exempelvis en tvättstugas utrustning eller av tillgången till fritids- och hobbyloka</w:t>
        <w:softHyphen/>
        <w:t>ler.</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Regeringen delar slutligen utredningens bedömning att hyresgästerna bör ha ett inflytande över </w:t>
      </w:r>
      <w:r>
        <w:rPr>
          <w:rFonts w:eastAsia="Times New Roman" w:cs="Times New Roman" w:ascii="Times New Roman" w:hAnsi="Times New Roman"/>
          <w:i/>
          <w:iCs/>
          <w:color w:val="000000"/>
          <w:sz w:val="24"/>
          <w:szCs w:val="24"/>
        </w:rPr>
        <w:t>åtgärder som medför en inte oväsentlig ändring av lägen</w:t>
        <w:softHyphen/>
        <w:t>heterna eller de gemensamma delarna av fastigheten</w:t>
      </w:r>
      <w:r>
        <w:rPr>
          <w:rFonts w:eastAsia="Times New Roman" w:cs="Times New Roman" w:ascii="Times New Roman" w:hAnsi="Times New Roman"/>
          <w:color w:val="000000"/>
          <w:sz w:val="24"/>
          <w:szCs w:val="24"/>
        </w:rPr>
        <w:t>. Detta bör gälla oavsett om åtgärderna påverkar standar</w:t>
        <w:softHyphen/>
        <w:t>den eller inte. Ett typexem</w:t>
        <w:softHyphen/>
        <w:t>pel på en sådan åtgärd är när en lägenhet slås samman med en annan lägenhet eller när en större lägenhet delas i två mindr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ormerna för hyresgästinflytand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En fastighetsägare som avser att utföra en tillstånd</w:t>
              <w:softHyphen/>
              <w:t>splik</w:t>
              <w:softHyphen/>
              <w:t>tig åtgärd skall skriftligen underrätta de berörda hyres</w:t>
              <w:softHyphen/>
              <w:t>gästerna om åtgärden.</w:t>
            </w:r>
          </w:p>
          <w:p>
            <w:pPr>
              <w:pStyle w:val="TableContents"/>
              <w:tabs>
                <w:tab w:val="clear" w:pos="720"/>
                <w:tab w:val="left" w:pos="17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åtgärd som berör en bostadslägenhet får utföras, om den har godkänts av den enskilda hyresgästen. Om en åtgärd berör de gemensamma delarna av fastigheten, skall den godkännas av en majoritet av bostadshyresgästerna.</w:t>
            </w:r>
          </w:p>
        </w:tc>
      </w:tr>
    </w:tbl>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xml:space="preserve"> Överensstämmer med regeringens förslag (se betänkandet s. 98 – 100).</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Endast ett fåtal remissinstanser har särskilt kom-menterat utredningens förslag. Några remissin</w:t>
        <w:softHyphen/>
        <w:t>stan</w:t>
        <w:softHyphen/>
        <w:t>ser har tillstyrkt ut</w:t>
        <w:softHyphen/>
        <w:t>red</w:t>
        <w:softHyphen/>
        <w:t>ningens förslag eller lämnat det utan erinran. Andra remissinstanser har ansett att det inte bör krävas att fastighetsägaren skriftligen under</w:t>
        <w:softHyphen/>
        <w:t>rättar hyresgästerna om åtgärd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Utredningen har ansett att det är viktigt att reglerna för hyres</w:t>
        <w:softHyphen/>
        <w:t>gästin</w:t>
        <w:softHyphen/>
        <w:t>flytandet konstrue</w:t>
        <w:softHyphen/>
        <w:t>ras så att de främjar en dialog mellan hyresvärd och hyres</w:t>
        <w:softHyphen/>
        <w:t>gäst. En sådan dialog kan nämligen skapa förståelse för motpartens ståndpunkter och ligga till grund för kompro</w:t>
        <w:softHyphen/>
        <w:t>misser och samförståndslös</w:t>
        <w:softHyphen/>
        <w:t>ningar. Regeringen vill instämma i dett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den närmare utform</w:t>
        <w:softHyphen/>
        <w:t>ningen av hyresgästin</w:t>
        <w:softHyphen/>
        <w:t>flytandet har utredningens utgångspunkt varit att försöka inkorporera hyresgästin</w:t>
        <w:softHyphen/>
        <w:t>fly-tandet i ett redan befintligt regelsystem. Utredningen har därför föreslagit att bestämmelserna om förfarandet vid förbättrings- och ändringsåt</w:t>
        <w:softHyphen/>
        <w:t>gärder skall utformas efter förebild av förfarandereglerna vid villkorsän</w:t>
        <w:softHyphen/>
        <w:t>dring i 54 § hyres</w:t>
        <w:softHyphen/>
        <w:t>lagen. Vad utredningen föreslagit innebär en ordning där en åtgärd inte får vidtas förrän hyresvärden underrättat hyresgästen skrift</w:t>
        <w:softHyphen/>
        <w:t>ligen om den och erhållit dennes medgivande eller, om ett sådant med-givande inte ges, hyresnämndens tillstånd. En sådan ordning kan visserli</w:t>
        <w:softHyphen/>
        <w:t>gen ibland innebära ett visst merarbete för hyresvär</w:t>
        <w:softHyphen/>
        <w:t>den. Men – som Svea hovrätt har anmärkt – det bör beaktas att det är förhållande</w:t>
        <w:softHyphen/>
        <w:t>vis sällan som en hyresvärd utför sådana förbättrings- och ändrings</w:t>
        <w:softHyphen/>
        <w:t>ar</w:t>
        <w:softHyphen/>
        <w:t>beten som kräver hyres</w:t>
        <w:softHyphen/>
        <w:t>gästernas god</w:t>
        <w:softHyphen/>
        <w:t>kännande. Regering</w:t>
        <w:softHyphen/>
        <w:t>en anser därför att den föreslagna ordningen kan godta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derrättelse till de berörda hyres</w:t>
        <w:softHyphen/>
        <w:t>gästern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lverket bör såsom nyss sagts utformas så att den hyresvärd som vill genomföra en standard</w:t>
        <w:softHyphen/>
        <w:t>höjande åtgärd eller en inte obetydlig ändring av en lägenhet eller de gemensam</w:t>
        <w:softHyphen/>
        <w:t>ma delarna av en fastighet inledningsvis under</w:t>
        <w:softHyphen/>
        <w:t>rättar hyresgästerna om den planerade åtgärden. Såsom regeringen strax återkommer till bör underrättelsen bilda utgångspunkt för en månadslång frist innan frågan kan föras vidare till hyresnämnden. Med hänsyn till detta bör underrättelsen alltid lämnas i form av ett skriftligt meddelande. Medde</w:t>
        <w:softHyphen/>
        <w:t>lan</w:t>
        <w:softHyphen/>
        <w:t>det bör kunna överlämnas på vilket sätt som helst. Om det skickas i rekommen</w:t>
        <w:softHyphen/>
        <w:t>derat brev till hyresgästen på hans vanliga adress, bör hyresvär</w:t>
        <w:softHyphen/>
        <w:t>den anses ha gjort vad som krävs av honom (se 63 § hyresla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inns inte skäl att närmare reglera formerna för eller innehållet i det skriftliga med</w:t>
        <w:softHyphen/>
        <w:t>delandet (jfr prop. 1983/84:137 s. 134). För att meddelandet skall få någon mening måste det dock givetvis framgå vilka åtgärder som skall utföras. Det bör vidare anges att hyresgästen måste godkänna åtgärderna och att hyresvärden, för det fall hyresgästen inte godkänner ombyggna</w:t>
        <w:softHyphen/>
        <w:t>den, kan vända sig till hyresnämnden för att få tillstånd att vidta åtgärdern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handlingar mellan hyresvärd och hyresgäs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utredningen har nämnt kan det förutsättas att hyresvärden och hyresgästen börjar förhandla med varandra efter det att hyresvärden har informerat om den planerade ombyggnaden. Både hyresvärden och hyres-gästen har nämligen ett intresse av att komma överens om hur ombygg-naden skall göras. Hyresvärden har i allmänhet ett intresse av att undvika en prövning i hyresnämnden för att därmed påskynda om</w:t>
        <w:softHyphen/>
        <w:t>byggna</w:t>
        <w:softHyphen/>
        <w:t>den. Hyresgästen har som regel ett intresse av att i största möjliga ut</w:t>
        <w:softHyphen/>
        <w:t>sträck</w:t>
        <w:softHyphen/>
        <w:t>ning påverka vilka förbättrings- och ändringsåtgärder som skall vidtas och hur de skall utföras. Förhand</w:t>
        <w:softHyphen/>
        <w:t>lingarna bör således i normala fall leda till att hyresvär</w:t>
        <w:softHyphen/>
        <w:t>den och hyres</w:t>
        <w:softHyphen/>
        <w:t>gästerna kommer fram till en lösning som kan godtas av bägge parter. Något behov av att i lag formalisera förhand</w:t>
        <w:softHyphen/>
        <w:t>lingarna finns enligt regeringens mening int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överenskommelse mellan hyresvärden och hyresgästen bör kunna vara såväl muntlig som skriftlig. Det får dock förutsättas att överenskom</w:t>
        <w:softHyphen/>
        <w:t>melsen ofta dokumenteras skriftligen, eftersom parterna på så sätt kan undvika tvister om vad de har enats om. I denna del finns inte något behov av lagregler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lka hyresgäster skall godkänna en åtgärd?</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 det fråga om en åtgärd som endast berör de enskilda lägen</w:t>
        <w:softHyphen/>
        <w:t>heterna, bör det krävas godkännande från hyresgästerna i de aktuella lägen</w:t>
        <w:softHyphen/>
        <w:t>heterna. En regel av denna innebörd bör tas in i hyreslagen. Om arbetet även påverkar en intill</w:t>
        <w:softHyphen/>
        <w:t>iggande lägenhet, t.ex. genom att utrymme tas från den lägen</w:t>
        <w:softHyphen/>
        <w:t>heten, bör även grannhyres</w:t>
        <w:softHyphen/>
        <w:t>gästens god</w:t>
        <w:softHyphen/>
        <w:t>kännande inhämta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åtgärder som berör hyres</w:t>
        <w:softHyphen/>
        <w:t>gästerna gemensamt, dvs. åtgär-der i de ge</w:t>
        <w:softHyphen/>
        <w:t>men</w:t>
        <w:softHyphen/>
        <w:t>samma delarna av fastigheten, kan det inte krävas att samt</w:t>
        <w:softHyphen/>
        <w:t>liga berörda hyres</w:t>
        <w:softHyphen/>
        <w:t>gäster godkänner en viss åtgärd för att den skall få genom</w:t>
        <w:softHyphen/>
        <w:t>föras. In</w:t>
        <w:softHyphen/>
        <w:t>flytandet bör i sådana fall utövas av bostadshyres</w:t>
        <w:softHyphen/>
        <w:t>gästerna gemensamt. Utredningen har förordat att det be</w:t>
        <w:softHyphen/>
        <w:t>träffande sådana åtgärder skall räcka med att en absolut (enkel) majoritet, dvs. mer än hälften, av bostads</w:t>
        <w:softHyphen/>
        <w:t>hyres</w:t>
        <w:softHyphen/>
        <w:t>gästerna godkänner dem. Regeringen ansluter sig till den upp</w:t>
        <w:softHyphen/>
        <w:t>fattningen. I hyreslagen bör sålunda tas in en bestämmelse om att åtgärder i de gemensamma delarna av fastigheten får företas först efter god</w:t>
        <w:softHyphen/>
        <w:t>kännande av mer än hälften av bostadshyresgästern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väsentlig fråga är om en hyresvärd som erhållit godkännande från en hyresgäst måste inhämta godkännande även från en annan hyresgäst som ingått ett nytt hyresavtal beträffande den aktuella lägenheten innan åtgärden har utförts. Utredningens förslag innebär att ett sådant god</w:t>
        <w:softHyphen/>
        <w:t>kännande krävs. Svea hovrätt har ansett att ett god</w:t>
        <w:softHyphen/>
        <w:t>kännande från en tidigare hyresgäst skall gälla mot en hyresgäst som ingått nytt hyresavtal innan ombyggna</w:t>
        <w:softHyphen/>
        <w:t>den har påbörjats, under förutsättning att hyresvärden har träffat överen</w:t>
        <w:softHyphen/>
        <w:t>skom</w:t>
        <w:softHyphen/>
        <w:t>melse med samtliga hyresgäster. Hovrätten har hänvisat till att den av ut</w:t>
        <w:softHyphen/>
        <w:t>redningen före</w:t>
        <w:softHyphen/>
        <w:t>slagna ordningen i en sådan situation skulle leda till olägen</w:t>
        <w:softHyphen/>
        <w:t>heter och kostnader för hyresvär</w:t>
        <w:softHyphen/>
        <w:t>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hyresgäst som har tecknat ett nytt hyresavtal för en lägenhet har intresse av att få inflytande över vilka åtgärder som skall utföras i den egna lägen</w:t>
        <w:softHyphen/>
        <w:t>heten. Detta hyres</w:t>
        <w:softHyphen/>
        <w:t>gästin</w:t>
        <w:softHyphen/>
        <w:t>tresse överväger de olägen</w:t>
        <w:softHyphen/>
        <w:t>heter som i enstaka fall kan uppstå för en hyresvärd som måste inhämta den nya hyres</w:t>
        <w:softHyphen/>
        <w:t>gästens godkännande, trots att alla andra hyres</w:t>
        <w:softHyphen/>
        <w:t>gäster i fastigheten har godkänt de planerade åt</w:t>
        <w:softHyphen/>
        <w:t>gärderna när det nya hyresavta</w:t>
        <w:softHyphen/>
        <w:t>let tecknas. Enligt regeringens mening bör det därför krävas godkännande även från den nya hyresgäst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es</w:t>
        <w:softHyphen/>
        <w:t>gästin</w:t>
        <w:softHyphen/>
        <w:t>flytandet får anses utgöra en del av bostads</w:t>
        <w:softHyphen/>
        <w:t>hyres</w:t>
        <w:softHyphen/>
        <w:t>gästernas be</w:t>
        <w:softHyphen/>
        <w:t>sittnings</w:t>
        <w:softHyphen/>
        <w:t>skydd. Lokalhyresgästerna har inte något jämförbart be</w:t>
        <w:softHyphen/>
        <w:t>sitt-ningsskydd. Något krav på att standardhöjande åtgärder skall godkännas även av dem bör därför inte införas. Inte heller bör lokalhyresgästernas inställning beaktas när man avgör om ett tillräckligt antal hyresgäster har godkänt åtgärder på gemensamma delar av fastigheten. Lokal</w:t>
        <w:softHyphen/>
        <w:t>hyres</w:t>
        <w:softHyphen/>
        <w:t>gäster-nas in</w:t>
        <w:softHyphen/>
        <w:t>ställning kan dock indirekt komma att beaktas vid hyres</w:t>
        <w:softHyphen/>
        <w:t>nämndens pröv</w:t>
        <w:softHyphen/>
        <w:t>ning (se avsnitt 5.3.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Prövning i hyresnäm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Om en berörd hyresgäst inte godkänner den planerade åtgärden, skall hyresvärden kunna ansöka vid hyresnämn</w:t>
              <w:softHyphen/>
              <w:t>den om tillstånd till åtgärden. En sådan ansökan skall kunna ges in till hyres</w:t>
              <w:softHyphen/>
              <w:t>nämn</w:t>
              <w:softHyphen/>
              <w:t>den tidigast en månad efter det att det skriftliga med-delandet lämnats till hyres</w:t>
              <w:softHyphen/>
              <w:t>gästen.</w:t>
            </w:r>
          </w:p>
          <w:p>
            <w:pPr>
              <w:pStyle w:val="TableContents"/>
              <w:tabs>
                <w:tab w:val="clear" w:pos="720"/>
                <w:tab w:val="left" w:pos="17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hyresnämndens prövning skall den hyresgäst som inte har godkänt den begärda åtgärden vara motpart till hyresvärden.</w:t>
            </w:r>
          </w:p>
          <w:p>
            <w:pPr>
              <w:pStyle w:val="TableContents"/>
              <w:tabs>
                <w:tab w:val="clear" w:pos="720"/>
                <w:tab w:val="left" w:pos="17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esvärden skall få det begärda tillståndet, om hyresvärden har ett beaktansvärt intresse av att utföra åtgärden och det inte är oskäligt mot hyresgästen att den utförs. Vid denna skälighetsbe</w:t>
              <w:softHyphen/>
              <w:t>döm-ning skall hyresnämnden väga hyresvärdens intresse av att åtgärden utförs mot det intresse en hyresgäst i allmänhet kan antas ha av att den begärda åtgärden inte utförs (det objektiva hyres</w:t>
              <w:softHyphen/>
              <w:t>gästintresset). Visst utrymme skall emellertid finnas för att beakta även den enskilda hyres</w:t>
              <w:softHyphen/>
              <w:t>gästens inställning till den begärda åtgärden.</w:t>
            </w:r>
          </w:p>
        </w:tc>
      </w:tr>
    </w:tbl>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xml:space="preserve"> Överensstämmer i huvudsak med regeringens förslag. Utredningen har emellertid föreslagit att hyresnämnden vid skälig-hetsbedömningen skall beakta den enskilda hyresgästens intresse i stället för det objektiva hyresgästintresset (se betänkandet s. 100 – 103).</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En majoritet av de remissinstanser som har uttalat sig i frågan har ställt sig positiva till förslaget om att det är hyresvärden som skall hänskjuta tvisten till hyresnämnden för det fall parterna inte kan komma överens. Två remissinstanser har dock ansett att hyresvärden inte skall behöva avvakta månadsfristens utgång innan en tvist hänskjuts till nämn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s förslag om att det är den enskilda hyresgästens inställning till den begärda åtgärden som skall beaktas vid skälighetsbedömningen har fått ett blandat mottagand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ast ett fåtal remissinstanser har uttalat sig särskilt beträffande avväg-ningen av parterna intressen. De remissin</w:t>
        <w:softHyphen/>
        <w:t>stanser som har ställt sig nega-tiva till utredningens förslag har i allmänhet ansett att förslaget ger hyres-gästerna ett alltför långtgående in</w:t>
        <w:softHyphen/>
        <w:t>flytand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älen för regeringens försla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yresvärden skall kunna begära tillstånd till en åtgärd som inte har godkänts av de berörda hyresgästern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förordat att om en hyresgäst inte samtycker till att hyres-vär</w:t>
        <w:softHyphen/>
        <w:t>den utför en viss förbättrings- eller ändringsåtgärd, hyresvär</w:t>
        <w:softHyphen/>
        <w:t>den skall ges en möjlighet att få frågan prövad av hyres</w:t>
        <w:softHyphen/>
        <w:t>nämnden. Detsam</w:t>
        <w:softHyphen/>
        <w:t>ma bör enligt utredningen gälla om en majoritet av hyresgästerna inte god</w:t>
        <w:softHyphen/>
        <w:t>känner en åtgärd som avser de gemensam</w:t>
        <w:softHyphen/>
        <w:t>ma delarna av fastigheten. Utredningens förslag innebär att en sådan prövning kan komma till stånd efter ansökan av hyresvär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issinstanserna har inte haft någon erinran mot förslaget att frågan om åtgärder av det aktuella slaget skall få vidtas skall kunna prövas av hyresnämnden. Regeringen ansluter sig till utredningens uppfatt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ra remissinstanser har dock ansett att det bör vara den hyresgäst som motsätter sig hyresvärdens begäran som skall hänskjuta ärendet till hyres-nämn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an för sin del inte finna några fördelar med en ordning där det ankommer på hyres</w:t>
        <w:softHyphen/>
        <w:t>gästen att hänskjuta tvisten till hyres</w:t>
        <w:softHyphen/>
        <w:t>nämnden. En sådan ordning skulle tvärtom strida mot vad som normalt gäller, nämligen att det är den part som vill förändra ett bestående förhållande som skall ta initiativ till förändringen. Det bör således ankomma på hyresvär</w:t>
        <w:softHyphen/>
        <w:t>den att ansöka om hyres</w:t>
        <w:softHyphen/>
        <w:t>nämndens tillstånd, för det fall en hyresgäst inte godkän-ner en viss åtgär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r av avsnitt 5.3.5 anser regeringen att förfarandet vid om</w:t>
        <w:softHyphen/>
        <w:t>byggnad skall utformas efter förebild av vad som gäller beträffande ändring av hyresvillkor. Det innebär att hyresvär</w:t>
        <w:softHyphen/>
        <w:t>dens ansökan om tillstånd skall kunna göras tidigast en månad efter det att meddelandet har lämnats till de berörda hyres</w:t>
        <w:softHyphen/>
        <w:t>gästern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ken bakom månadsfristen i 54 § hyres</w:t>
        <w:softHyphen/>
        <w:t>lagen är att parterna skall förhandla med varandra och om möjligt komma överen</w:t>
        <w:softHyphen/>
        <w:t>s. Enligt regering</w:t>
        <w:softHyphen/>
        <w:t>ens mening är det viktigt att parterna förhandlar med varandra även i den situationen att hyresvärden vill utföra en förbättrings- eller ändrings</w:t>
        <w:softHyphen/>
        <w:t>åtgärd. Det finns därför inte skäl att, som två remissinstan</w:t>
        <w:softHyphen/>
        <w:t>ser har föreslagit, låta månadsfristen utgå.</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ör åligga hy</w:t>
        <w:softHyphen/>
        <w:t>re</w:t>
        <w:softHyphen/>
        <w:t>svär</w:t>
        <w:softHyphen/>
        <w:t>den att ange grunden för sin ansökan om tillstånd, dvs. skälen till att han vill genomföra åtgärden. En särskild före-skrift i detta avseende bör tas in i nämndla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esvärdens motpart i ärendet vid hyresnämnden bör vara den eller de bostads</w:t>
        <w:softHyphen/>
        <w:t>hyres</w:t>
        <w:softHyphen/>
        <w:t>gäster som inte har godkänt åtgärden. Skälen för detta har behandlats i avsnitt 5.3.3.</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advokatsamfund har ansett att det behövs en föreskrift om skyndsam handläggning av tillståndsärendet i hyresnämnden. Även Svenska Kommunförbundet har anmärkt att det ställs stora krav på snabb handläggning av tillståndsärendet i hyresnämn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w:t>
        <w:softHyphen/>
        <w:t>ens mening får den generella föreskrift om skyndsam handläggning som finns intagen i 26 § nämnd</w:t>
        <w:softHyphen/>
        <w:t>lagen anses till</w:t>
        <w:softHyphen/>
        <w:t>räcklig. Det kan tilläggas att en fastig</w:t>
        <w:softHyphen/>
        <w:t>hetsäga</w:t>
        <w:softHyphen/>
        <w:t>re, som avser att utföra en tillståndspliktig åtgärd i en fastighet, normalt har möjlighet att planera om</w:t>
        <w:softHyphen/>
        <w:t>byggnaden på ett sådant sätt att de berörda hyresgästerna underrättas i god tid. Fastig</w:t>
        <w:softHyphen/>
        <w:t>hetsägaren måste därvid ta med i beräkningen att en eller flera hyres</w:t>
        <w:softHyphen/>
        <w:t>gäster inte kommer att godkänna de planerade åtgärderna och att en nämnd</w:t>
        <w:softHyphen/>
        <w:t>prövning därför kan bli nödvändi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yresnämndens pröv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esgästen ifrågasätter att hyresvärden över huvud taget har ett beaktansvärt intresse av att vidta åtgärden, måste hyresnämnden först förvissa sig om att ett sådant intresse verkligen är för handen. Om så inte är fallet bör ansökan avslås. Det bör nämligen inte komma i fråga att vidta åtgärder av det nu aktuella slaget mot hyresgästens vilja, om hyres-värden inte kan påvisa ett objektivt och acceptabelt motiv för åtgär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det lämpligt att hyresnämnden därefter gör en avväg-ning av de skäl som hyresvärden anför till stöd för att få utföra en viss åtgärd och de skäl som hyres</w:t>
        <w:softHyphen/>
        <w:t>gästerna åberopar mot utförandet. Hyresvär</w:t>
        <w:softHyphen/>
        <w:t>dens ansökan bör därvid bifallas, om hyres</w:t>
        <w:softHyphen/>
        <w:t>nämnden finner att det inte är oskäligt mot hyresgästen att den begärda åtgärden genomför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av de faktorer som måste beaktas vid denna skälighetsbedömning är hur starkt hyresvär</w:t>
        <w:softHyphen/>
        <w:t>dens intresse  av att få utföra åtgärden objektivt sett är. Om hyresvärdens begäran beror på att han efter</w:t>
        <w:softHyphen/>
        <w:t>strävar en standard i fastigheten som kan anses motiverad av boende</w:t>
        <w:softHyphen/>
        <w:t>hänsyn torde detta som regel vara en utslagsgivande omständighet i bedömningen. En hyresgäst bör nämligen inte med framgång kunna motsätta sig att hans lägenhet rustas upp till en sådan standard som hyresgäster normalt förväntar sig av en modern lägenhet. Motsvarande gäller be</w:t>
        <w:softHyphen/>
        <w:t>träffande de gemensam</w:t>
        <w:softHyphen/>
        <w:t>ma delarna av fastigheten. En hyresvärd bör inte hindras från att upp</w:t>
        <w:softHyphen/>
        <w:t>rätthålla en god boendestan</w:t>
        <w:softHyphen/>
        <w:t>dard i sitt hu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kan även förekomma att en åtgärd som berör flera enskilda lägen</w:t>
        <w:softHyphen/>
        <w:t>heter har godkänts av ett flertal hyres</w:t>
        <w:softHyphen/>
        <w:t>gäster, medan ett fåtal motsätter sig den. Fastighetsekonomiska eller praktiska över</w:t>
        <w:softHyphen/>
        <w:t>väganden kan då motivera att åtgärden genomförs i alla lägenheter, dvs. även i de lägenheter där hyresgästerna motsätter sig åtgär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de omständigheter som hyresvärden har åberopat får vägas de skäl som hyresgästen har för att motsätta sig åtgärden. Hyres</w:t>
        <w:softHyphen/>
        <w:t>nämnden skall lämna hyresvär</w:t>
        <w:softHyphen/>
        <w:t>dens ansökan utan bifall, om de skäl som hyres</w:t>
        <w:softHyphen/>
        <w:t>gästen åberopar mot att en viss åtgärd utförs väger tyngre än hyresvär</w:t>
        <w:softHyphen/>
        <w:t>dens intresse av att utföra den, dvs. när det är oskäligt mot hyresgästen att åtgärden utför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hyresgästens skäl för att motsätta sig åtgärden, har utredningen föreslagit att prövningen skall ske med hänsyn till den enskilda hyresgästens intresse. Några remissinstanser har invänt att en sådan ordning är olämplig. Hyresnämnden i Stockholm har ansett att en ombyggnad eller renovering som motiveras av objektiva och seriösa fastighetsekonomiska överväganden alltid måste få väga över individuella och subjektiva krav från hyresgästens sida. Liknande syn</w:t>
        <w:softHyphen/>
        <w:t>punkter har framförts av bl.a. Svenska Kommunförbundet, SABO och Sveriges Fastig</w:t>
        <w:softHyphen/>
        <w:t>hetsägareförbun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det är viktigt att hyresgästinflytandet beträffande för</w:t>
        <w:softHyphen/>
        <w:t>bättrings- och ändringsåtgärder utformas så att hyresvärden kan bedriva en i ett längre perspektiv ekonomiskt rimlig fastighetsförvaltning. Det är dessutom önskvärt att det utformas sådana riktlinjer att parterna i så stor utsträckning som möjligt kan förutse hur en viss situation skall bedömas. En sådan ordning är av värde för alla aktörer på bostadsmar</w:t>
        <w:softHyphen/>
        <w:t>knaden och kan även motverka att parterna för tvister till hyres</w:t>
        <w:softHyphen/>
        <w:t>nämn</w:t>
        <w:softHyphen/>
        <w:t>den. Mot den bakgrunden anser regeringen att hyresnämnden vid prövningen lämpligen bör ta hänsyn till det intresse som en hyresgäst i allmänhet kan ha av att den begärda åtgärden inte utförs. Lagstiftningen bör sålunda utformas så att hyres</w:t>
        <w:softHyphen/>
        <w:t>nämn</w:t>
        <w:softHyphen/>
        <w:t>den i första hand beaktar det objektiva hyres</w:t>
        <w:softHyphen/>
        <w:t>gästintresset och inte den enskilda hyresgästens intres</w:t>
        <w:softHyphen/>
        <w:t>se. Hyresnämnden bör således beakta sådana om</w:t>
        <w:softHyphen/>
        <w:t>ständig</w:t>
        <w:softHyphen/>
        <w:t>heter som regel</w:t>
        <w:softHyphen/>
        <w:t>mässigt uppfattas som väsentliga för hyresgäster i allmän</w:t>
        <w:softHyphen/>
        <w:t>het. Som exempel på åtgärder som normalt får anses stå i strid med det objektiva hyres</w:t>
        <w:softHyphen/>
        <w:t>gästintresset kan nämnas upp-delning av en lägenhet i två mindre eller sammanslagning av en lägenhet till en större. Sådana åtgärder bör därför som regel inte få utföras mot den berörda hyresgästens vilj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ör däremot i allmänhet inte komma ifråga att vid skälig</w:t>
        <w:softHyphen/>
        <w:t>hetsbe</w:t>
        <w:softHyphen/>
        <w:t>döm</w:t>
        <w:softHyphen/>
        <w:t>ningen beakta den enskilda hyresgästens in</w:t>
        <w:softHyphen/>
        <w:t>ställning, om den grundar sig endast på hans eller hennes egna förhållanden eller värderingar. An</w:t>
        <w:softHyphen/>
        <w:t>nor-lunda förhåller det sig emellertid om den enskilda hyres</w:t>
        <w:softHyphen/>
        <w:t>gästens åsikt ger uttryck för det intresse som en hyresgäst i allmänhet kan antas h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staka fall kan emellertid det skäl som den enskilda hyresgästen åberopar till stöd för att åtgärden inte skall få vidtas vara särskilt beak-tansvärt. Hyresnämnden bör därför, när det finns särskilda skäl, kunna beakta omständigheter som enbart är hänförliga till den enskilda hyres</w:t>
        <w:softHyphen/>
        <w:t>gäst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dana särskilt beaktansvärda skäl på hyresgästsidan kan ex</w:t>
        <w:softHyphen/>
        <w:t xml:space="preserve">empelvis vara att utförandet av en viss åtgärd skulle drabba </w:t>
        <w:softHyphen/>
        <w:t>hyres</w:t>
        <w:softHyphen/>
        <w:t>gästen särskilt hårt på grund av sjukdom, hög ålder eller liknande. Ett annat skäl kan vara att hyresgästen efter tillstånd av hyresvärden nyligen har satt in och bekostat ny fast inredning, som kommer att förstöras, om den av hyres-värden begärda åtgärden utför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esnämnden bör, som ovan har nämnts, göra en avvägning av de skäl som anförs för och emot den åtgärd som det är fråga om. Enligt regeringens mening bör det, om den åtgärd som hyresvär</w:t>
        <w:softHyphen/>
        <w:t>den vill utföra är mycket genomgri</w:t>
        <w:softHyphen/>
        <w:t>pande eller medför en avsevärd standard</w:t>
        <w:softHyphen/>
        <w:t>höj</w:t>
        <w:softHyphen/>
        <w:t>ning, allmänt sett krävas mindre tungt vägande skäl från hyresgästen för att ansökan skall lämnas utan bifall. Om</w:t>
        <w:softHyphen/>
        <w:t>vänt bör gälla att om en viss åtgärd kan utföras utan att hyres</w:t>
        <w:softHyphen/>
        <w:t>gästen drabbas av någon större olägenhet, det bör krävas starkare skäl från hyres</w:t>
        <w:softHyphen/>
        <w:t>gästen för att åtgärden inte skall få utföra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tvis måste ekonomiska faktorer på hyresvär</w:t>
        <w:softHyphen/>
        <w:t>d</w:t>
        <w:softHyphen/>
        <w:t>ens sida tillmätas en viss betydelse. Om ett beaktande av det objektiva eller, för det fall hyres-gästen har åberopat ett särskilt beaktansvärt skäl, det subjektiva hyres</w:t>
        <w:softHyphen/>
        <w:t>gästintres</w:t>
        <w:softHyphen/>
        <w:t>set, skulle innebära en i sammanhanget oväsentlig kostnadsök</w:t>
        <w:softHyphen/>
        <w:t>ning för hyresvär</w:t>
        <w:softHyphen/>
        <w:t>den, bör hyresgästernas önskemål ofta tillmötesgå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ansett att bedömningen skall kunna utfalla till hyres</w:t>
        <w:softHyphen/>
        <w:t>gästens förmån, om det finns anledning att anta att det aktuella hyresför</w:t>
        <w:softHyphen/>
        <w:t>hållandet kommer att upphöra inom en inte alltför avlägsen framtid. Enligt utredningens uppfattning bör detta i varje fall gälla om åtgärden utan större olägenhet kan utföras efter det att hyresavtalet har upphört. Sveriges Fastighetsägareförbund har förklarat sig inte kunna godta en sådan ståndpunk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mening måste betydelsen av att hyresgästen snart skall avflytta prövas från fall till fall. I vart fall i fråga om mer ingri</w:t>
        <w:softHyphen/>
        <w:t>pande eller omfattande åtgärder som kan uppskjutas utan större olägenhet torde det dock i allmänhet vara oskäligt att den aktuella åtgärden vidtas mot hyresgästens bestridande. Regering</w:t>
        <w:softHyphen/>
        <w:t>en anser därför att ut</w:t>
        <w:softHyphen/>
        <w:t>red</w:t>
        <w:softHyphen/>
        <w:t>ningens bedömning i huvudsak bör godta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är fråga om åtgärder i de gemensamma delarna av fastig</w:t>
        <w:softHyphen/>
        <w:t>heten bör hyresnämnden, enligt regeringens mening, göra samma över</w:t>
        <w:softHyphen/>
        <w:t>väganden som när det gäller åtgärder i lägen</w:t>
        <w:softHyphen/>
        <w:t>heterna. I fråga om sådana åtgärder</w:t>
        <w:softHyphen/>
        <w:t xml:space="preserve"> kan det dock finnas skäl att beakta även i vilken ut</w:t>
        <w:softHyphen/>
        <w:t>sträckning en sådan åtgärd har godkänts av de berörda hyres</w:t>
        <w:softHyphen/>
        <w:t>gästerna. Att åtgärden har godkänts av ett stort antal hyres</w:t>
        <w:softHyphen/>
        <w:t>gäster, utan att de utgör en majoritet, bör således få betydelse vid intresseavväg</w:t>
        <w:softHyphen/>
        <w:t>nin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åtgärder i de gemensamma delarna av fastigheten anser regeringen, som har framgått tidigare (se avsnitt 5.3.5), att lokalhyres</w:t>
        <w:softHyphen/>
        <w:t>gästernas inställning inte skall beaktas. Deras inställning bör dock kunna få indirekt betydelse vid hyresnämn</w:t>
        <w:softHyphen/>
        <w:t>dens prövning. Tillräckliga skäl för att få tillstånd till en viss åtgärd kan således vara att hyresvärdens begäran att få utföra en viss åtgärd är motiverad av att han vill tillgodose lokal</w:t>
        <w:softHyphen/>
        <w:t>hyres</w:t>
        <w:softHyphen/>
        <w:t>gästernas intress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ätten att säga upp ett hyresavtal inför en större ombygg</w:t>
        <w:softHyphen/>
        <w:t>na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En hyresvärd bör även i fortsättningen ha möjlighet att med stöd av 46 § hyreslagen säga upp ett hyresav</w:t>
              <w:softHyphen/>
              <w:t>tal inför en större ombyggnad i huset.</w:t>
            </w:r>
          </w:p>
        </w:tc>
      </w:tr>
    </w:tbl>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Utredningens bedömning:</w:t>
      </w:r>
      <w:r>
        <w:rPr>
          <w:rFonts w:eastAsia="Times New Roman" w:cs="Times New Roman" w:ascii="Times New Roman" w:hAnsi="Times New Roman"/>
          <w:color w:val="000000"/>
          <w:sz w:val="24"/>
          <w:szCs w:val="24"/>
        </w:rPr>
        <w:t xml:space="preserve"> Överensstämmer med regeringens be</w:t>
        <w:softHyphen/>
        <w:t>dömning  (se betänkan</w:t>
        <w:softHyphen/>
        <w:t>det s. 103 och 104).</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Endast två remissinstanser har uttryckligen yttrat sig beträffande denna fråga. Hyresnämnden i Stockholm har delat utred-ningens bedömning. Hyresgästernas Riksförbund däremot har ansett att ett hyresavtal inte bör kunna upphöra inför en ombyggnad, om den hyres</w:t>
        <w:softHyphen/>
        <w:t>gäst som avser att flytta tillbaka efter ombyggnaden tillfälligt flyttar ut ur lägenheten under den tid arbetena genomförs.</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Skälen för regeringens bedömning:</w:t>
      </w:r>
      <w:r>
        <w:rPr>
          <w:rFonts w:eastAsia="Times New Roman" w:cs="Times New Roman" w:ascii="Times New Roman" w:hAnsi="Times New Roman"/>
          <w:color w:val="000000"/>
          <w:sz w:val="24"/>
          <w:szCs w:val="24"/>
        </w:rPr>
        <w:t xml:space="preserve"> En hyresvärd som avser att genomföra en större ombyggnad i ett hus har möjlighet att säga upp hyresav</w:t>
        <w:softHyphen/>
        <w:t>talen i fastigheten inför om</w:t>
        <w:softHyphen/>
        <w:t>byggnaden. Enligt 46 § första stycket 4 hyreslagen har en hyres</w:t>
        <w:softHyphen/>
        <w:t>gäst i så fall inte rätt till förlängning av hyresav</w:t>
        <w:softHyphen/>
        <w:t>ta</w:t>
        <w:softHyphen/>
        <w:t>let, om det inte är uppenbart att hyres</w:t>
        <w:softHyphen/>
        <w:t>gästen kan sitta kvar i lägenheten utan nämnvärd olägenhet för genom</w:t>
        <w:softHyphen/>
        <w:t>förandet av ombyggnaden och det dessutom inte är oskäligt mot hyres</w:t>
        <w:softHyphen/>
        <w:t>gästen att hyresförhållandet upphö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esgästen lämnar lägenheten eller en del av den under ombygg-naden, skall hyresgästen om möjligt erbjudas att efter ombyggnaden hyra en likvärdig lägenhet i huset (se 46 § tredje stycket hyreslagen). Bestäm-melsen innebär att ett erbjudande från hyresvärden om ersätt</w:t>
        <w:softHyphen/>
        <w:t>ningslägen-het under ombyggnaden och återflyttningsrätt efter om</w:t>
        <w:softHyphen/>
        <w:t>byggnaden skall vägas in i skälighetsbedöm</w:t>
        <w:softHyphen/>
        <w:t>ningen (se prop. 1974:150 s. 453 f. och 495 f.).</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t senaste året har det riktats kritik mot att många hyresvärdar har utnyttjat möjligheten att säga upp ett hyresavtal inför en omfattande ombyggnad. För många hyresgäster innebär det nämligen en osäkerhet att under viss tid inte ha ett gällande hyresavtal. Ut</w:t>
        <w:softHyphen/>
        <w:t>red</w:t>
        <w:softHyphen/>
        <w:t>ningen har därför övervägt om det finns ett behov av att ändra be</w:t>
        <w:softHyphen/>
        <w:t>stämmel</w:t>
        <w:softHyphen/>
        <w:t>sen i 46 § första stycket 4 hyreslagen så att ett hyresavtal i normalfallet skall gälla under ombyggnads</w:t>
        <w:softHyphen/>
        <w:t>tiden även om hyresgästen flyttar u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kommit fram till att behovet av en sådan ändring har minskat genom förslaget om att en för</w:t>
        <w:softHyphen/>
        <w:t>handlingsord</w:t>
        <w:softHyphen/>
        <w:t>ning skall omfatta även outhyrda lägenheter (se avsnitt 5.2.2). Det innebär nämligen att hyresvär</w:t>
        <w:softHyphen/>
        <w:t>den i de allra flesta fall måste iaktta den primära förhand</w:t>
        <w:softHyphen/>
        <w:t>lingsskyldigheten i 5 § första stycket hyresförhand</w:t>
        <w:softHyphen/>
        <w:t>lingslagen när den nya hyran skall fast-ställas efter ombyggnaden (se avsnitt 5.2.3).</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utredningen har anfört innebär vissa av de föreslagna ändringarna i hyresförhandlingslagen att en hyresvärd inte längre kommer att ha någon fördel av att säga upp ett hyresavtal inför en ombyggnad. I alla de fall där hyresvärden och hyresgästen är överens om ombyggnaden och hyres</w:t>
        <w:softHyphen/>
        <w:t>gästen lämnar lägenheten under ombyggnadstiden, torde det i allmänhet inte finnas något motiv för hyresvärden att säga upp ett hyresav</w:t>
        <w:softHyphen/>
        <w:t>tal inför en större om</w:t>
        <w:softHyphen/>
        <w:t>byggnad i ett hus med förhand</w:t>
        <w:softHyphen/>
        <w:t>lingsord</w:t>
        <w:softHyphen/>
        <w:t>ning. Hyresvärden har sannolikt inte anledning att säga upp hyresavtalet annat än i de fall där hyresvär</w:t>
        <w:softHyphen/>
        <w:t>den och hyresgästen inte kan komma överens eller där hyres</w:t>
        <w:softHyphen/>
        <w:t>gästen inte har ett skyddsvärt behov av att behålla hyresrätten, t.ex. därför att han inte har sin bostad i lägen</w:t>
        <w:softHyphen/>
        <w:t>heten. I dessa fall torde rätten att säga upp hyresavtalet fortfarande fylla ett behov.</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esgästernas Riksförbund har ansett att det behövs garantier för att hyresvärden inte utför andra, mera omfattande, åtgärder än de som hyres-gästen eller hyresnämn</w:t>
        <w:softHyphen/>
        <w:t>den har godkänt. Förbundet har därför föreslagit att ett hyresavtal inte skall upphöra, om hyresgästen tillfälligt flyttar från lägenheten under ombyggnaden. Som framgår av avsnitt 5.3.8 föreslår regeringen att det skall införas en möjlighet för en berörd hyresgäst att väcka en förbudstalan mot den hyresvärd som inte genomför en om</w:t>
        <w:softHyphen/>
        <w:t>byggnad i enlighet med hyresgästens godkännande eller hyresnämndens tillstånd. En sådan ansökan bör kunna göras även av den vars hyresavtal har upphört inför en om</w:t>
        <w:softHyphen/>
        <w:t>byggnad, under förut</w:t>
        <w:softHyphen/>
        <w:t>sättning att det föreligger återflyttningsrätt. De oseriösa förfaranden som förbundet har pekat på kommer således att kunna förhindras genom en förbudstala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delar mot den bakgrunden utredningens be</w:t>
        <w:softHyphen/>
        <w:t>dömning att det för närvarande inte finns skäl att ändra bestämmelsen i 46 § första stycket 4 hyreslagen. Om det visar sig att ändringar</w:t>
        <w:softHyphen/>
        <w:t>na i hyresför</w:t>
        <w:softHyphen/>
        <w:t>handlingslagen inte får de konsekvenser som har antagits, får en ändring av 46 § över-vägas på nyt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kall den hyresvärd som inte följer reglerna kunna drabbas av någon påfölj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Hyresnämnden skall på ansökan av en berörd hyresgäst kunna förbjuda en hyresvärd att utföra en åtgärd, om det saknas behövligt godkännande eller tillstånd. Ett sådant förbud får förenas med vite.</w:t>
            </w:r>
          </w:p>
        </w:tc>
      </w:tr>
    </w:tbl>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Utredningens bedömning:</w:t>
      </w:r>
      <w:r>
        <w:rPr>
          <w:rFonts w:eastAsia="Times New Roman" w:cs="Times New Roman" w:ascii="Times New Roman" w:hAnsi="Times New Roman"/>
          <w:color w:val="000000"/>
          <w:sz w:val="24"/>
          <w:szCs w:val="24"/>
        </w:rPr>
        <w:t xml:space="preserve"> Utredningen har inte lämnat något förslag om förbudsföreläggande. Utredningen har inte heller ansett att det finns skäl att införa be</w:t>
        <w:softHyphen/>
        <w:t>stämmel</w:t>
        <w:softHyphen/>
        <w:t>ser om särskilda påföljder för den hyresvärd som utför en åtgärd utan behövligt god</w:t>
        <w:softHyphen/>
        <w:t>kännande eller tillstånd (se betänkan</w:t>
        <w:softHyphen/>
        <w:t>det s. 104 – 106).</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Endast ett fåtal remissinstanser har uttalat sig särskilt i denna del. Flertalet av dessa har i huvudsak delat utred</w:t>
        <w:softHyphen/>
        <w:t>ningens be</w:t>
        <w:softHyphen/>
        <w:t>dömning. Några remissinstanser har emellertid ansett att den hyresvärd som inte följer reglerna bör kunna drabbas av någon påföljd.</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Utredningen har övervägt att införa regler om särskilda påföljder för den hyresvärd som utför tillståndsplikti</w:t>
        <w:softHyphen/>
        <w:t>ga åtgärder utan hyresgästens</w:t>
        <w:softHyphen/>
        <w:t xml:space="preserve"> god</w:t>
        <w:softHyphen/>
        <w:t>kännande eller hyresnämnends tillstån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w:t>
        <w:softHyphen/>
        <w:t>ningen har funnit att förbud vid vite knappast skulle utgöra ett effektivt medel för att förhindra över</w:t>
        <w:softHyphen/>
        <w:t>trädelser, bl.a. med hänsyn till den praxis som gäller beträffande vitesbeloppens storlek. Mot bakgrund av att syftet med hyresgästin</w:t>
        <w:softHyphen/>
        <w:t>flytandet är att i största möjliga utsträckning nå samför</w:t>
        <w:softHyphen/>
        <w:t>ståndslösningar, skulle det enligt ut</w:t>
        <w:softHyphen/>
        <w:t>redningen inte heller vara lämpligt att vare sig höja vitesbeloppen eller införa en skades</w:t>
        <w:softHyphen/>
        <w:t>tånds- eller straff</w:t>
        <w:softHyphen/>
        <w:t>sank</w:t>
        <w:softHyphen/>
        <w:t>tion. Utredningen har vidare påpekat att det alltid kan uppstå fall där det råder tveksam</w:t>
        <w:softHyphen/>
        <w:t>het om en åtgärd är standard</w:t>
        <w:softHyphen/>
        <w:t>höjande eller inte; regler som är straffsank</w:t>
        <w:softHyphen/>
        <w:t>tio</w:t>
        <w:softHyphen/>
        <w:t>nerade bör inte lämna utrymme för sådana tveksam</w:t>
        <w:softHyphen/>
        <w:t>heter. Utredningen har mot den bakgrunden ansett att det inte finns skäl att införa någon påföljd i form av vite, skadestånd eller straff för den hyresvärd som utför en åtgärd utan att ha nödvändigt god</w:t>
        <w:softHyphen/>
        <w:t>kännande eller tillstån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lternativ som utredningen har övervägt är att endast åt</w:t>
        <w:softHyphen/>
        <w:t>gärder som utförs i enlighet med god</w:t>
        <w:softHyphen/>
        <w:t>kännande eller tillstånd av hyres</w:t>
        <w:softHyphen/>
        <w:t>nämnden får beaktas vid en bruksvär</w:t>
        <w:softHyphen/>
        <w:t>de</w:t>
        <w:softHyphen/>
        <w:t>sprövning av hyran. Utredningen har emellertid ansett att de in</w:t>
        <w:softHyphen/>
        <w:t>vändningar som har riktats mot den nuvarande be</w:t>
        <w:softHyphen/>
        <w:t>stämmel</w:t>
        <w:softHyphen/>
        <w:t>sen i 55 a § hyres</w:t>
        <w:softHyphen/>
        <w:t>lagen kan riktas också mot en sådan be</w:t>
        <w:softHyphen/>
        <w:t>stämmelse och att det därför inte kan komma i fråga att föreslå ett sådant system.</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utredningens mening finns det emellertid redan, inom ramen för befintlig lagstift</w:t>
        <w:softHyphen/>
        <w:t>ning, vissa möjligheter att komma till rätta med de hyres-vär</w:t>
        <w:softHyphen/>
        <w:t>dar som inte är beredda att följa de regler som gäll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hänvisat till hyresnämndens möjlighet att i en förläng-ningstvist enligt 46 § första stycket 4 hyreslagen beakta om hyresvärden har nödvändigt godkännande eller tillstånd. Om ett sådant saknas, kan det medföra att ombyggnaden inte anses vara så nära förestående att hyres-förhållandet bör upplösas. En hyresvärd, som vill att ett hyresavtal skall upphöra inför en större ombyggnad, skulle således därigenom vara tvungen att följa reglerna om hyresgästinflytand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dessutom hänvisat till bostadsförvaltningslagens (1977:792) bestämmelser. Redan risken för att åtgärder enligt den lagen kan komma i fråga borde, enligt ut</w:t>
        <w:softHyphen/>
        <w:t>redningens uppfattning, utgöra ett effektivt medel för att förmå hyresvärden att beakta kravet på hyresgäst-inflytand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ligen har utredningen anmärkt att det effektivaste sättet för att garantera hyresgästerna inflytande över ombyggnadsåtgärder är att kräva sådant inflytande som förutsättning för statligt stö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för sin del att nuvarande regelsystem inte ger tillräckliga garantier för att hyresgästernas inställning beaktas vid en ombyggnad. Vad först gäller reglerna om stöd vid ombyggnad har visser-ligen i för</w:t>
        <w:softHyphen/>
        <w:t>ordningen (1992:986) om statlig bostads</w:t>
        <w:softHyphen/>
        <w:t>bygg</w:t>
        <w:softHyphen/>
        <w:t>nadssubvention införts bestämmelser om hyresgästin</w:t>
        <w:softHyphen/>
        <w:t>flytande som förut</w:t>
        <w:softHyphen/>
        <w:t>sättning för statligt stöd vid ombyggnad av hyreshus. Bestämmelser</w:t>
        <w:softHyphen/>
        <w:t>na är emellertid avsedda att gälla endast till dess regler om hyres</w:t>
        <w:softHyphen/>
        <w:t>gästin</w:t>
        <w:softHyphen/>
        <w:t>flytande vid ombyggnad har tagits in i hyreslagstift</w:t>
        <w:softHyphen/>
        <w:t>ningen, dock längst till utgången av juni 1997 (se avsnitt 4.3). Till detta kommer att hyres</w:t>
        <w:softHyphen/>
        <w:t>lagens krav på hyres</w:t>
        <w:softHyphen/>
        <w:t>gästin</w:t>
        <w:softHyphen/>
        <w:t>flytande inte kan garanteras genom sanktioner som träffar endast de åtgärder som genomförs med statligt ekonomiskt stöd. Hyres</w:t>
        <w:softHyphen/>
        <w:t>gästernas rätt till inflytande vid om</w:t>
        <w:softHyphen/>
        <w:t>byggnad måste garante</w:t>
        <w:softHyphen/>
        <w:t>ras på annat sät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mening ger inte heller de övriga bestämmelser som utredningen har pekat på, dvs. 46 § hyreslagen och bostadsförvaltnings-lagen, tillräckliga garantier för att hyresgästinflytandet beaktas vid en ombyggna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esgästernas Riksförbund har ansett att en hyresvärd inte skall kunna höja hyran med anledning av en åtgärd som har utförts utan godkännande eller tillstånd. Regeringen anser emellertid att en sådan ordning inte är tillräcklig för att garantera hyresgästin</w:t>
        <w:softHyphen/>
        <w:t>flytand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mening utgör inte heller straff- och skadeståndssank</w:t>
        <w:softHyphen/>
        <w:t>tioner lämpliga påföljder för överträdelser av reglerna om hyresgästin</w:t>
        <w:softHyphen/>
        <w:t>flytand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w:t>
        <w:softHyphen/>
        <w:t>en delar däremot inte ut</w:t>
        <w:softHyphen/>
        <w:t>redningens farhågor att införandet av en vitespåföljd skulle minska hyresvär</w:t>
        <w:softHyphen/>
        <w:t>dens och hyres</w:t>
        <w:softHyphen/>
        <w:t>gästens vilja att nå samför</w:t>
        <w:softHyphen/>
        <w:t>ståndslös</w:t>
        <w:softHyphen/>
        <w:t>ningar. Det finns inte heller enligt regeringens bedömning skäl att avstå från att införa en möjlighet till en sådan påföljd därför att viten enligt nuvarande praxis normalt fastställs till låga belopp. Det får nämligen förutsättas att nämnderna anpassar vitesbeloppens storlek till den nivå som krävs för att vitet skall bli ett verkningsfullt medel mot de hyresvär</w:t>
        <w:softHyphen/>
        <w:t>dar som inte följer be</w:t>
        <w:softHyphen/>
        <w:t>stämmel</w:t>
        <w:softHyphen/>
        <w:t>sen om hyresgästinflytande vid om-byggnad. Bestämmelsen om vite kan lämpligen utformas så att hyres</w:t>
        <w:softHyphen/>
        <w:t>nämnden, efter ansökan av hyresgästen, prövar om hyresvärden skall förbjudas att vidta en viss åtgärd och, om den finner detta vara fallet, meddelar ett förbudsföreläggande förenat med vite. Härigenom kan man redan innan vitesföreläggande meddelas få till stånd en prövning av om åtgärden omfattas av reglerna om hyresgästinflytand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bedömning bör således hyres</w:t>
        <w:softHyphen/>
        <w:t>nämn</w:t>
        <w:softHyphen/>
        <w:t>den på ansökan av en berörd hyresgäst kunna förbjuda en hyresvärd att utföra en åtgärd utan behövligt godkännande eller tillstånd. Ett sådant förbud bör kunna förenas med vit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kraftträdande- och övergångsfrågo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eslagna lagändringarna bör kunna träda i kraft den 1 april 1997.</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av ändringarna kräver särskilda övergångsbestämmelser. Den frågan behandlas närmare i författningskommentar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vill emellertid redan här beröra frågan om vad som i över-gångshänseende skall gälla beträffande hus där det hittills har funnits flera förhandlingsordningar. Utredningen har i denna del föreslagit att endast den förhandlingsordning som omfattar störst antal lägenheter skall gälla efter ikraftträdand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esnämnden i Stockholm har ansett att den föreslagna turordnings</w:t>
        <w:softHyphen/>
        <w:t>regeln inte är helt invändningsfri. Nämnden har också ställt sig frågande till hur antalet lägenheter skall beräknas och fastställas för det fall för-handlingsordningens parter inte är ense samt vilken prövningsinstans som skall avgöra en sådan tvist. Hyresnämnden har vidare menat att det rent principiellt kan ifrågasättas om det är rimligt att en förhandlingsord</w:t>
        <w:softHyphen/>
        <w:t>ning som har införts med tillämpning av ett gällande regelsystem plötsligt skall upphöra vid ikraftträdande av ny lagstiftning. Enligt hyresnämnden är det lämpligt att den förhandlingsordning som skall upphöra får gälla under en övergångsperio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Sveriges Fastighetsägareförbund har framfört kritik mot de före-slagna övergångsbestämmelserna. Förbundet har framfört liknande syn-punkter som Hyresnämnden i Stockholm, även om problematiken enligt förbundets mening kan synas väl teoretisk, eftersom det endast finns ett fåtal hus med flera förhandlingsordninga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bedömning finns det inte någon anledning att anta att det fåtal fastighetsägare och hyresgästorganisationer som berörs av över-gångsbestämmelserna inte kommer att klara av att konstatera hur många bostadslägenheter som det finns i ett hus och vilken förhand</w:t>
        <w:softHyphen/>
        <w:t>lingsordning lägenheterna är att hänföra till. Om i något enstaka fall förhandlingsord</w:t>
        <w:softHyphen/>
        <w:t>ningens parter inte kan enas i frågan, kan någon av dem anhängiggöra en fastställelsetalan vid tingsrätten. Det finns därför inte skäl att låta den förhandlingsordning som skall upphöra få gälla under en övergångsperiod. Regeringen ansluter sig i stället till utredningens försla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Kostnad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om att återinföra ett förbud mot flera förhandlingsord</w:t>
        <w:softHyphen/>
        <w:t>ningar innebär att det i fort</w:t>
        <w:softHyphen/>
        <w:t>sättningen kommer att kunna gälla endast en för</w:t>
        <w:softHyphen/>
        <w:t>hand</w:t>
        <w:softHyphen/>
        <w:t>lingsord</w:t>
        <w:softHyphen/>
        <w:t>ning för ett hus. Det kan därför antas att  antalet ärenden om rätt till förhand</w:t>
        <w:softHyphen/>
        <w:t>lingsord</w:t>
        <w:softHyphen/>
        <w:t>ning inte kommer att ök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övergångsbe</w:t>
        <w:softHyphen/>
        <w:t>stämmelsernas utformning kommer den föreslagna ändringen inte heller att övergångsvis ha någon inverkan på antalet tvister vid hyresnämnderna och i Svea hovrät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hyresgäst kommer även i fortsättningen ha rätt att stå utanför det kollektiva förhand</w:t>
        <w:softHyphen/>
        <w:t>lingssyste</w:t>
        <w:softHyphen/>
        <w:t>met. De ändringar som före</w:t>
        <w:softHyphen/>
        <w:t>slås be</w:t>
        <w:softHyphen/>
        <w:t>träffande denna rätt, och de före</w:t>
        <w:softHyphen/>
        <w:t>slagna ändringar som avser för</w:t>
        <w:softHyphen/>
        <w:t>handlings</w:t>
        <w:softHyphen/>
        <w:t>ordningens omfattning, medför att möjlig</w:t>
        <w:softHyphen/>
        <w:t>heten för en hyresvärd att fritt sätta inflytt</w:t>
        <w:softHyphen/>
        <w:t>ningshyror i hus med förhandlingsordning avsevärt begränsas. I den mån förslaget i dessa delar får någon påverkan på ärende- och måltill</w:t>
        <w:softHyphen/>
        <w:t>ström</w:t>
        <w:softHyphen/>
        <w:t>ningen, är det i minskande rikt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om att inskränka tillämpningsområdet för den s.k. passivi</w:t>
        <w:softHyphen/>
        <w:t>tets</w:t>
        <w:softHyphen/>
        <w:t>regeln i 54 a § hyres</w:t>
        <w:softHyphen/>
        <w:t>lagen torde inte nämn</w:t>
        <w:softHyphen/>
        <w:t>värt påver</w:t>
        <w:softHyphen/>
        <w:t>ka hyres</w:t>
        <w:softHyphen/>
        <w:t>nämn</w:t>
        <w:softHyphen/>
        <w:t>dernas eller Svea hovrätts arbetssituatio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tligen föreslås en helt ny reglering av hyres</w:t>
        <w:softHyphen/>
        <w:t>gästin</w:t>
        <w:softHyphen/>
        <w:t>flytandet vid  vissa förbättrings- och ändringsarbeten. Utredningen har gjort den bedömningen att de flesta hyresvärdarna kommer att försöka undvika en prövning i hyresnämnden. Antalet ärenden enligt bostadssa</w:t>
        <w:softHyphen/>
        <w:t>neringsla</w:t>
        <w:softHyphen/>
        <w:t>gen, som innehöll en liknande reglering av hyres</w:t>
        <w:softHyphen/>
        <w:t>gästin</w:t>
        <w:softHyphen/>
        <w:t>flytandet, var litet. Det är därför, en-ligt  utredningen, inte troligt att de föreslagna reglerna om hyres</w:t>
        <w:softHyphen/>
        <w:t>gästin</w:t>
        <w:softHyphen/>
        <w:t>flytande kommer att ge upphov till en sådan ökning av ärende- och måltill</w:t>
        <w:softHyphen/>
        <w:t>strömningen att den inte kan bemästras inom ramen för befint</w:t>
        <w:softHyphen/>
        <w:t>liga resurser hos hyresnämn</w:t>
        <w:softHyphen/>
        <w:t>derna och Svea hovrät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anmärkt att nuvarande reglering av hyresgästinflytandet innebär att det i regel är till fördel för hyresvärden om ett hyresavtal upphör inför en större om</w:t>
        <w:softHyphen/>
        <w:t>byggna</w:t>
        <w:softHyphen/>
        <w:t>d. Det är därför vanligt att de hyresvär</w:t>
        <w:softHyphen/>
        <w:t>dar som skall bygga om en fastighet säger upp de berörda hyresgästerna. Sådana uppsäg</w:t>
        <w:softHyphen/>
        <w:t>ningar leder inte sällan till att hyresvärden hänskjuter ett antal förlängningstvister enligt 46 § första stycket 4 hyreslagen till hyres-nämn</w:t>
        <w:softHyphen/>
        <w:t>den. Ett av förslagen – att en lägenhet skall omfattas av en för</w:t>
        <w:softHyphen/>
        <w:t>hand</w:t>
        <w:softHyphen/>
        <w:t>lingsord</w:t>
        <w:softHyphen/>
        <w:t>ning även om lägen</w:t>
        <w:softHyphen/>
        <w:t>heten är outhyrd – kan antas få till följd att hyresvärdar i hus med förhand</w:t>
        <w:softHyphen/>
        <w:t>lingsord</w:t>
        <w:softHyphen/>
        <w:t>ning i större ut</w:t>
        <w:softHyphen/>
        <w:t>sträckning än i dag avstår från att säga upp hyresav</w:t>
        <w:softHyphen/>
        <w:t>ta</w:t>
        <w:softHyphen/>
        <w:t>len i samband med en om</w:t>
        <w:softHyphen/>
        <w:t>byggnad. Detta kan i sin tur leda till färre tvister enligt 46 § första stycket 4 hyresla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a remissinstanser, framför allt hyresnämnder, har uttalat att utred-ningens förslag till ändringar kan antas leda till en betydande ökning av antalet tvister vid nämnderna. Remissinstanserna har då ofta utgått från att utredningens förslag om att förhandlingsersättningen skall kunna fast-ställas av hyresnämnden kommer att genomföra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angetts i avsnitt 5.2.6 anser regeringen att utredningens förslag beträffande förhandlingsersättning inte skall genomföras. Dessutom före-slår regeringen att utformningen av hyresgästinflytandet vid om</w:t>
        <w:softHyphen/>
        <w:t>byggnad skall justeras så att prövningen av om en åtgärd skall tillåtas som regel skall ske med hänsyn till det objektiva hyresgästintresset. Det kan antas att den justeringen i viss mån medverkar till att ökningen av antalet ären-den om tillstånd till förbättrings- eller ändringsåtgärder inte blir så stor som ett flertal nämnder har befarat i sina remissyttranden. Regeringen delar därför utredningens bedömning att de föreslagna ändringarna inte alls eller endast marginellt kommer att föranleda någon ökning av antalet tvister i hyresnämnderna och i Svea hovrätt. Den eventuella ökning som kan ske kommer inte att kräva ökade resurser.</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et till lag om ändring i hyresförhandlingslagen (1978:304)</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En förhandlingsordning omfattar </w:t>
      </w:r>
      <w:r>
        <w:rPr>
          <w:rFonts w:eastAsia="Times New Roman" w:cs="Times New Roman" w:ascii="Times New Roman" w:hAnsi="Times New Roman"/>
          <w:i/>
          <w:iCs/>
          <w:color w:val="000000"/>
          <w:sz w:val="24"/>
          <w:szCs w:val="24"/>
        </w:rPr>
        <w:t>samtliga bostadslägenheter i ett eller flera hus, om inte något annat följer av andra eller tredje stycket</w:t>
      </w:r>
      <w:r>
        <w:rPr>
          <w:rFonts w:eastAsia="Times New Roman" w:cs="Times New Roman" w:ascii="Times New Roman" w:hAnsi="Times New Roman"/>
          <w:color w:val="000000"/>
          <w:sz w:val="24"/>
          <w:szCs w:val="24"/>
        </w:rPr>
        <w: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förhandlingsordning gäller inte för en lägenhet, om hyresvär</w:t>
        <w:softHyphen/>
        <w:t>den och hyresgästen skriftligen har kommit överens om att hyresavtalet inte skall in</w:t>
        <w:softHyphen/>
        <w:t>nehålla en förhand</w:t>
        <w:softHyphen/>
        <w:t>lingsklau</w:t>
        <w:softHyphen/>
        <w:t>sul. En sådan överen</w:t>
        <w:softHyphen/>
        <w:t>skommelse kan träffas tidigast sedan hyresför</w:t>
        <w:softHyphen/>
        <w:t>hållandet har varat tre månader i följd. Överen</w:t>
        <w:softHyphen/>
        <w:t>s-kommelsen skall under</w:t>
        <w:softHyphen/>
        <w:t>tecknas av hyresvärden och hyres</w:t>
        <w:softHyphen/>
        <w:t>gästen. En överen</w:t>
        <w:softHyphen/>
        <w:t>skommelse som inte uppfyller dessa före</w:t>
        <w:softHyphen/>
        <w:t>skrifter är ogilti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förhandlingsordning gäller inte heller för en lägenhet, om hyresavta</w:t>
        <w:softHyphen/>
        <w:t>let enligt beslut av hyresnämnden inte skall innehålla en förhand</w:t>
        <w:softHyphen/>
        <w:t>lings-klausul. Ett sådant beslut får börja gälla tidigast när hyresförhållandet har varat tre månader i följd.</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har behandlats i den allmänna motiveringen, avsnitt 5.2.2.</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Paragrafen anger vilka lägen</w:t>
        <w:softHyphen/>
        <w:t>heter som omfattas av en förhand</w:t>
        <w:softHyphen/>
        <w:t>lingsord</w:t>
        <w:softHyphen/>
        <w:t>ning. I den föreslagna nya lydelsen av paragrafen är utgångs</w:t>
        <w:softHyphen/>
        <w:t xml:space="preserve">punkten – såsom framgår av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 att samtliga bostadslägenheter i ett hus omfattas av en för</w:t>
        <w:softHyphen/>
        <w:t>handings</w:t>
        <w:softHyphen/>
        <w:t>ord</w:t>
        <w:softHyphen/>
        <w:t>ning oberoende av om de enskilda hyres-avtalen innehåller en förhand</w:t>
        <w:softHyphen/>
        <w:t>lingsklau</w:t>
        <w:softHyphen/>
        <w:t>sul. Det innebär att en lägenhet omfattas av förhand</w:t>
        <w:softHyphen/>
        <w:t>lingsord</w:t>
        <w:softHyphen/>
        <w:t>ningen även under den tid som den inte är uthyrd.</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En lägenhet undantas från förhand</w:t>
        <w:softHyphen/>
        <w:t>lingsord</w:t>
        <w:softHyphen/>
        <w:t>ningen om hyresvär</w:t>
        <w:softHyphen/>
        <w:t>den och hyres</w:t>
        <w:softHyphen/>
        <w:t>gästen skriftligen kommer överens om att hyresav</w:t>
        <w:softHyphen/>
        <w:t>talet inte skall innehålla en förhand</w:t>
        <w:softHyphen/>
        <w:t xml:space="preserve">lingsklausul (se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En sådan överens-kom</w:t>
        <w:softHyphen/>
        <w:t>melse skall undertecknas av både hyresvär</w:t>
        <w:softHyphen/>
        <w:t>den och hyres</w:t>
        <w:softHyphen/>
        <w:t>gästen. Det kan vidare vara lämpligt att överenskommelsen dateras. Lägenheten undantas också från förhand</w:t>
        <w:softHyphen/>
        <w:t>lingsord</w:t>
        <w:softHyphen/>
        <w:t>ningen om hyres</w:t>
        <w:softHyphen/>
        <w:t>nämn</w:t>
        <w:softHyphen/>
        <w:t>den beslutar att det aktuella hyresavta</w:t>
        <w:softHyphen/>
        <w:t>let inte skall innehålla en för</w:t>
        <w:softHyphen/>
        <w:t>hand</w:t>
        <w:softHyphen/>
        <w:t xml:space="preserve">lingsklausul (se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I båda </w:t>
        <w:softHyphen/>
        <w:t>fallen gäller att lägen</w:t>
        <w:softHyphen/>
        <w:t>heten åter kommer att om-fattas av den gällande förhand</w:t>
        <w:softHyphen/>
        <w:t>lingsord</w:t>
        <w:softHyphen/>
        <w:t>ningen så snart det aktuella hyres-för</w:t>
        <w:softHyphen/>
        <w:t>hållandet har upphör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överenskommelse om att ett hyresavtal inte skall innehålla en för-handlingsklausul kan träffas först sedan hyresförhållandet har varat tre månader i följd. Skälen för denna ordning har redovisats i den allmänna motiveringen (se avsnitt 5.2.2). När en sådan överenskommelse har träffats, upphör lägenheten att omfattas av förhandlingsordnin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ett nytt hyresavtal träffas omfattas lägenheten således alltid under hyresförhållandets första tre månader av den förhandlingsord</w:t>
        <w:softHyphen/>
        <w:t>ning som gäller för huset. Hyresvär</w:t>
        <w:softHyphen/>
        <w:t>den är bunden av en förhand</w:t>
        <w:softHyphen/>
        <w:t>lings</w:t>
        <w:softHyphen/>
        <w:t>överenskom</w:t>
        <w:softHyphen/>
        <w:t>melse om hyra som omfattar lägenheten och kan inte, utan att iaktta den primära för</w:t>
        <w:softHyphen/>
        <w:t>hand</w:t>
        <w:softHyphen/>
        <w:t>lingsskyldigheten enligt 5 § första stycket hyresförhand-lingslagen, avtala med hyresgästen om en högre hyra än den som har bestämts i överen</w:t>
        <w:softHyphen/>
        <w:t>skom</w:t>
        <w:softHyphen/>
        <w:t>melsen. Hyresvärden är också bunden av den hyra som senast bestämts för lägenheten genom avtal mellan hyresvä</w:t>
        <w:softHyphen/>
        <w:t>rden och en enskild hyresgäst i det fallet att lägenheten under den tidigare hyres</w:t>
        <w:softHyphen/>
        <w:t>gästens hyrestid har stått utanför det kollektiva förhand</w:t>
        <w:softHyphen/>
        <w:t>lingssyste</w:t>
        <w:softHyphen/>
        <w:t>met. Den primära förhand</w:t>
        <w:softHyphen/>
        <w:t>lingsskyl</w:t>
        <w:softHyphen/>
        <w:t>digheten gäller således oberoen</w:t>
        <w:softHyphen/>
        <w:t>de av om den senaste hyran har bestämts genom en för</w:t>
        <w:softHyphen/>
        <w:t>hand</w:t>
        <w:softHyphen/>
        <w:t>lings</w:t>
        <w:softHyphen/>
        <w:t>överenskom</w:t>
        <w:softHyphen/>
        <w:t>melse eller genom ett avtal direkt mellan hyresvärden och hyresgästen (se avsnitt 5.2.3).</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tre månaders hyrestid kan den hyresgäst som vill stå utanför det kollektiva förhandlingssystemet begära detta hos  hyresvärden. Om hyres-värden godtar hyresgästens begäran och parterna kommer överens skrift-ligen, upphör lägen</w:t>
        <w:softHyphen/>
        <w:t>heten att omfattas av förhand</w:t>
        <w:softHyphen/>
        <w:t>lingsord</w:t>
        <w:softHyphen/>
        <w:t>ningen. Om det finns en för</w:t>
        <w:softHyphen/>
        <w:t>handlingsklau</w:t>
        <w:softHyphen/>
        <w:t>sul i hyresavtalet, förlorar den sin verkan ge</w:t>
        <w:softHyphen/>
        <w:t>nom överens</w:t>
        <w:softHyphen/>
        <w:t>kom</w:t>
        <w:softHyphen/>
        <w:t>mels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enskommelsen måste träffas på det sätt som anges i para</w:t>
        <w:softHyphen/>
        <w:t>grafen. I annat fall är den ogiltig. Det innebär att den är ogiltig om den har träffats före tremånadersfristens utgång eller om den inte har utformats i enlighet med de formföreskrifter som anges i paragrafen. Om en förtida överen</w:t>
        <w:softHyphen/>
        <w:t>s-kom</w:t>
        <w:softHyphen/>
        <w:t>melse bekräftas efter det att tidsfristen har gått ut, upphör lägen</w:t>
        <w:softHyphen/>
        <w:t>heten att omfattas av det kollektiva förhand</w:t>
        <w:softHyphen/>
        <w:t>lingssys</w:t>
        <w:softHyphen/>
        <w:t>temet från dagen för be</w:t>
        <w:softHyphen/>
        <w:t>kräf-telsen. En sådan be</w:t>
        <w:softHyphen/>
        <w:t>kräftelse skall, för att få avsedd verkan, upprättas skriftligen samt vara under</w:t>
        <w:softHyphen/>
        <w:t>tecknad av partern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esvärden motsätter sig hyresgästens begäran, kan hyres</w:t>
        <w:softHyphen/>
        <w:t>gästen hänskjuta frågan till hyresnämnden enligt 2 §. Eftersom hyresnämnden vid prövningen enligt denna bestämmelse som huvudregel skall avgöra frågan i enlighet med hyresgästens upp</w:t>
        <w:softHyphen/>
        <w:t>fattning, har hyresvärden i allmänhet inte anledning att motsätta sig hyresgästens begäran. Hyres</w:t>
        <w:softHyphen/>
        <w:t>nämndens beslut om att slopa en förhandlingsklausul får inte gälla från en tidigare tidpunkt än en överenskommelse i frågan mellan parterna. Det innebär att beslutet om att slopa en förhandlingsklausul kan träda i kraft först sedan hyres-förhållandet har varat tre månader i följd (jfr 55 c § fjärde stycket första meningen hyresla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åsom framgår av paragrafen omfattar en för</w:t>
        <w:softHyphen/>
        <w:t>handlingsordning även lägen</w:t>
        <w:softHyphen/>
        <w:t>heter utan för</w:t>
        <w:softHyphen/>
        <w:t>hand</w:t>
        <w:softHyphen/>
        <w:t>lingsklau</w:t>
        <w:softHyphen/>
        <w:t>sul i hyresavtalen, utom i de fall då hyresavta</w:t>
        <w:softHyphen/>
        <w:t>let saknar förhandlingsklausul enligt hyresnämndens beslut eller enligt överenskommelse mellan hyresvärden och hyresgästen. Av 2 § första stycket hyresförhandlingslagen följer emellertid att en hyresgäst som inte har en förhand</w:t>
        <w:softHyphen/>
        <w:t>lingsklau</w:t>
        <w:softHyphen/>
        <w:t>sul i sitt hyresav</w:t>
        <w:softHyphen/>
        <w:t>tal inte är bunden av de för</w:t>
        <w:softHyphen/>
        <w:t>handlings</w:t>
        <w:softHyphen/>
        <w:t>överenskommelser som hyresvär</w:t>
        <w:softHyphen/>
        <w:t>den träffar med hyres</w:t>
        <w:softHyphen/>
        <w:t>gäst-organi</w:t>
        <w:softHyphen/>
        <w:t>sationen avseende hans lägenhet. Om hyresvärden vill tillämpa vad som har blivit bestämt i en för</w:t>
        <w:softHyphen/>
        <w:t>handlings</w:t>
        <w:softHyphen/>
        <w:t>överenskom</w:t>
        <w:softHyphen/>
        <w:t>melse mot en sådan hyresgäst, måste han därför begära villkorsändring enligt hyreslagens be</w:t>
        <w:softHyphen/>
        <w:t>stämmelser. Hyresvärden kommer enklast till rätta med detta problem genom att han ser till att hyresavtalet tecknas med förhand</w:t>
        <w:softHyphen/>
        <w:t>lingsklausul även i ett sådant  fall då hyresgästen redan från början deklarerar att han vill förhandla själv. Hyresgästen kommer då att bindas av de för</w:t>
        <w:softHyphen/>
        <w:t>hand-lings</w:t>
        <w:softHyphen/>
        <w:t>överenskom</w:t>
        <w:softHyphen/>
        <w:t>melser som avser hans lägenhet under den tid som lägen-heten omfattas av förhandlingsord</w:t>
        <w:softHyphen/>
        <w:t>nin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 a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t finns särskilda skäl, får hyresnämnden i en tvist som avses i 2 § andra stycket förordna att en förhandlingsordning inte vidare skall gälla för huset eller husen som det är fråga om.</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Paragrafen är ny och motsvarar 4 § andra stycket hyresförhandlings-lagen i dess lydelse före den 1 juli 1994. I enlighet med </w:t>
      </w:r>
      <w:r>
        <w:rPr>
          <w:rFonts w:eastAsia="Times New Roman" w:cs="Times New Roman" w:ascii="Times New Roman" w:hAnsi="Times New Roman"/>
          <w:i/>
          <w:iCs/>
          <w:color w:val="000000"/>
          <w:sz w:val="24"/>
          <w:szCs w:val="24"/>
        </w:rPr>
        <w:t>Lagrådets</w:t>
      </w:r>
      <w:r>
        <w:rPr>
          <w:rFonts w:eastAsia="Times New Roman" w:cs="Times New Roman" w:ascii="Times New Roman" w:hAnsi="Times New Roman"/>
          <w:color w:val="000000"/>
          <w:sz w:val="24"/>
          <w:szCs w:val="24"/>
        </w:rPr>
        <w:t xml:space="preserve"> förslag har bestämmelsen, som i utredningens förslag fanns intagen i 4 § andra stycket, brutits ut och tagits in i en ny paragraf. Beträffande den närmare innebörden av bestämmelsen hänvisas till prop. 1977/78:175 s.152 f.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hyresvärd är part i ett avtal om en förhand</w:t>
        <w:softHyphen/>
        <w:t>lingsord</w:t>
        <w:softHyphen/>
        <w:t>ning för ett visst eller vissa hus med en viss organisation av hyresgäster som motpart, får hyresvärden ingå avtal om en för</w:t>
        <w:softHyphen/>
        <w:t>hand</w:t>
        <w:softHyphen/>
        <w:t>lingsord</w:t>
        <w:softHyphen/>
        <w:t>ning som avser huset eller husen med en annan organi</w:t>
        <w:softHyphen/>
        <w:t>sation av hyres</w:t>
        <w:softHyphen/>
        <w:t>gäster först sedan den förra för</w:t>
        <w:softHyphen/>
        <w:t>hand</w:t>
        <w:softHyphen/>
        <w:t>lingsord</w:t>
        <w:softHyphen/>
        <w:t>ningen har upphört att gälla dä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är ny. Den motsvarar i sak den ursprungliga, numera upphävda, 4 § första stycket. Ge</w:t>
        <w:softHyphen/>
        <w:t>nom den föreslagna bestämmelsen åter-införs förbudet mot flera förhand</w:t>
        <w:softHyphen/>
        <w:t>lingsord</w:t>
        <w:softHyphen/>
        <w:t>ningar för ett hus. Be</w:t>
        <w:softHyphen/>
        <w:t>träffande den närmare innebörden och tillämpningen av be</w:t>
        <w:softHyphen/>
        <w:t>stämmel</w:t>
        <w:softHyphen/>
        <w:t>sen hänvisas till prop. 1977/78:175 s. 151 f.</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texten har justerats i förhållande till utred</w:t>
        <w:softHyphen/>
        <w:t>ningens förslag. Syftet har varit att klargöra att förbudet mot flera förhand</w:t>
        <w:softHyphen/>
        <w:t>lingsord</w:t>
        <w:softHyphen/>
        <w:t>ningar inte utgör något hinder mot att två för</w:t>
        <w:softHyphen/>
        <w:t>handlingsord</w:t>
        <w:softHyphen/>
        <w:t>ningar gäller för ett hus, under förutsättning att förhand</w:t>
        <w:softHyphen/>
        <w:t>lingsordningarna har tecknats av två olika hyres-värdar. Den situationen kan uppstå om flera lägenheter hyrs ut till en och samma hyresgäst, t.ex. en studentstiftelse (se prop. 1977/78:175 s. 144 och 151 f.).</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handlingsordning medför skyldighet för hyresvärden att på eget initia-tiv förhandla med hyresgästorganisationen i fråga om</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öjning av hyran för en lägenh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bestämmande av hyran för en ny hyresgäst, om den begärda hyran överstiger den tidigare hyresgästens hyra,</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ändring av grunderna för beräkning av sådan särskild ersättning som avses i 12 kap. 19 § jordabalken, eller</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ändring av villkor som avser hyresgästernas rätt att använda utrym-men som är avsedda att användas gemensamt av hyresgästern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handlingsordning medför vidare, om parterna inte enas om annat, skyldighet att, om en av dem begär det, förhandla i fråga om</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yresvillkor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ägenheternas och husets skick,</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emensamma anordningar i hus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övriga boendeförhållanden i den mån de rör hyresgästerna gemen</w:t>
        <w:softHyphen/>
        <w:t>sam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parterna är ense därom kan förhandlingsordning också medföra rätt </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hyresgästorganisationen att få till stånd förhandling om fråga som rör tillämpning av enskilt hyresavtal under förutsättning att hyresgästen genom skriftlig fullmakt har bemyndigat hyresgästorganisationen att före-träda honom i sak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Förhandlingsordning medför inte någon inskränkning i hyresgästens rätt att begära prövning av hyres</w:t>
        <w:softHyphen/>
        <w:t>villkoren enligt 12 kap. 54 § jor</w:t>
        <w:softHyphen/>
        <w:t>dabalken. Vid sådan prövning gäl</w:t>
        <w:softHyphen/>
        <w:t xml:space="preserve">ler bestämmelserna i 12 kap. </w:t>
      </w:r>
      <w:r>
        <w:rPr>
          <w:rFonts w:eastAsia="Times New Roman" w:cs="Times New Roman" w:ascii="Times New Roman" w:hAnsi="Times New Roman"/>
          <w:i/>
          <w:iCs/>
          <w:color w:val="000000"/>
          <w:sz w:val="24"/>
          <w:szCs w:val="24"/>
        </w:rPr>
        <w:t>53, 54 och 55 – 55 c</w:t>
        <w:softHyphen/>
        <w:t> </w:t>
      </w:r>
      <w:r>
        <w:rPr>
          <w:rFonts w:eastAsia="Times New Roman" w:cs="Times New Roman" w:ascii="Times New Roman" w:hAnsi="Times New Roman"/>
          <w:color w:val="000000"/>
          <w:sz w:val="24"/>
          <w:szCs w:val="24"/>
        </w:rPr>
        <w:t>§§ samma balk.</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har tillkommit en ny punkt 2. Skälet för detta har behand</w:t>
        <w:softHyphen/>
        <w:t>lats i avsnitt 5.2.3. Syftet med tillägget är att klarlägga att en hyresvärd är skyldig att iaktta den primära för</w:t>
        <w:softHyphen/>
        <w:t>hand</w:t>
        <w:softHyphen/>
        <w:t>lingsskyldig</w:t>
        <w:softHyphen/>
        <w:t>heten om han vill höja hyran i förhållande till vad den tidigare hyresgästen hade att  betala. Den primära förhandlingsskyldig</w:t>
        <w:softHyphen/>
        <w:t>heten påverkas således inte av att det skett ett byte av hyresgäst eller av att lägenheten har stått outhyrd under en tid (jfr RBD 18:92). Det innebär att hyresvär</w:t>
        <w:softHyphen/>
        <w:t>den vid uthyr</w:t>
        <w:softHyphen/>
        <w:t>ning av en lägenhet som inte omfattas av den senaste för</w:t>
        <w:softHyphen/>
        <w:t>hand</w:t>
        <w:softHyphen/>
        <w:t>lings</w:t>
        <w:softHyphen/>
        <w:t>överenskom</w:t>
        <w:softHyphen/>
        <w:t>melsen, därför att den förra hyresgästen valt att inte omfattas av de kollektiva för</w:t>
        <w:softHyphen/>
        <w:t>hand</w:t>
        <w:softHyphen/>
        <w:t>lingarna, inte kan ta ut högre hyra än den tidigare hyresgästens hyra. Av punkten 1 följer att hyresvär</w:t>
        <w:softHyphen/>
        <w:t>den inte heller vid en senare tidpunkt kan höja hyran för en sådan lägenhet utan att iaktta den primära förhand</w:t>
        <w:softHyphen/>
        <w:t>lingsskyl</w:t>
        <w:softHyphen/>
        <w:t>dighet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Ändringen i </w:t>
      </w:r>
      <w:r>
        <w:rPr>
          <w:rFonts w:eastAsia="Times New Roman" w:cs="Times New Roman" w:ascii="Times New Roman" w:hAnsi="Times New Roman"/>
          <w:i/>
          <w:iCs/>
          <w:color w:val="000000"/>
          <w:sz w:val="24"/>
          <w:szCs w:val="24"/>
        </w:rPr>
        <w:t xml:space="preserve">fjärde stycket </w:t>
      </w:r>
      <w:r>
        <w:rPr>
          <w:rFonts w:eastAsia="Times New Roman" w:cs="Times New Roman" w:ascii="Times New Roman" w:hAnsi="Times New Roman"/>
          <w:color w:val="000000"/>
          <w:sz w:val="24"/>
          <w:szCs w:val="24"/>
        </w:rPr>
        <w:t>innebär att hän</w:t>
        <w:softHyphen/>
        <w:t>visningen till 54 a § hyre</w:t>
        <w:softHyphen/>
        <w:t>s-lagen bortfaller. Ändringen sker i förtyd</w:t>
        <w:softHyphen/>
        <w:t>ligande syfte och innebär inte någon ändring i sak. Reglering</w:t>
        <w:softHyphen/>
        <w:t>en i 54 a § är nämligen inte tillämplig när en hyresgäst vill få till stånd en ändring av hyresvillkoren. Det förfarande som den be</w:t>
        <w:softHyphen/>
        <w:t>stämmel</w:t>
        <w:softHyphen/>
        <w:t>sen erbjuder kan användas endast av en hyresvärd som vill få till stånd en hyreshöj</w:t>
        <w:softHyphen/>
        <w:t>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Vid prövning av tvist som avses i 9 § skall hyresgästorganisationen respektive hyresvärden ha rätt till förhandlingsordning, om det med hän-syn till organisationens kvali</w:t>
        <w:softHyphen/>
        <w:t xml:space="preserve">fikationer, </w:t>
      </w:r>
      <w:r>
        <w:rPr>
          <w:rFonts w:eastAsia="Times New Roman" w:cs="Times New Roman" w:ascii="Times New Roman" w:hAnsi="Times New Roman"/>
          <w:i/>
          <w:iCs/>
          <w:color w:val="000000"/>
          <w:sz w:val="24"/>
          <w:szCs w:val="24"/>
        </w:rPr>
        <w:t>det antal lägenheter som förhand-lingsord</w:t>
        <w:softHyphen/>
        <w:t xml:space="preserve">ningen kan förväntas komma att omfatta </w:t>
      </w:r>
      <w:r>
        <w:rPr>
          <w:rFonts w:eastAsia="Times New Roman" w:cs="Times New Roman" w:ascii="Times New Roman" w:hAnsi="Times New Roman"/>
          <w:color w:val="000000"/>
          <w:sz w:val="24"/>
          <w:szCs w:val="24"/>
        </w:rPr>
        <w:t>och om</w:t>
        <w:softHyphen/>
        <w:t>ständig</w:t>
        <w:softHyphen/>
        <w:t>heterna i övrigt kan anses skäligt mot hyresvärden respektive hyres</w:t>
        <w:softHyphen/>
        <w:t>gästorganisa</w:t>
        <w:softHyphen/>
        <w:t>tio</w:t>
        <w:softHyphen/>
        <w:t>nen att den begärda förhandlingsordningen skall gäll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har behandlats i den allmänna motiveringen, avsnitt 5.2.1.</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stämmelsen regleras under vilka förutsättningar en hyres</w:t>
        <w:softHyphen/>
        <w:t>gästorga</w:t>
        <w:softHyphen/>
        <w:t>nisa</w:t>
        <w:softHyphen/>
        <w:t>tion eller hyresvärd skall ha rätt till förhandlingsordning. Enligt den hittills gällande lydelsen skulle härvid beaktas vilket stöd bland hyres</w:t>
        <w:softHyphen/>
        <w:t>gästerna som organisationen har. Den nya lydelsen innebär att man, när frågan bedöms, i stället skall ta hänsyn till vilket antal lägen</w:t>
        <w:softHyphen/>
        <w:t>heter som förhandlingsordningen kan förväntas komma att omfatt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i denna del hänger samman med att en förhand</w:t>
        <w:softHyphen/>
        <w:t>lingsord</w:t>
        <w:softHyphen/>
        <w:t>ning enligt 3 § alltid skall omfatta en lägenhet under hyresför</w:t>
        <w:softHyphen/>
        <w:t>hållandets första tre månader och även lägenheter som är outhyrda och alltså saknar hyres</w:t>
        <w:softHyphen/>
        <w:t>gäster. Vid bedöm</w:t>
        <w:softHyphen/>
        <w:t>ningen av det antal lägenheter som en förhandl</w:t>
        <w:softHyphen/>
        <w:t>ingsord</w:t>
        <w:softHyphen/>
        <w:t>ning kan förväntas omfatta skall man därför beakta även out</w:t>
        <w:softHyphen/>
        <w:t>hyr</w:t>
        <w:softHyphen/>
        <w:t>da lägen-heter och lägenheter som har varit uthyrda endast en kortare ti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sådana lägenheter bör vidare hänsyn tas till i vilken ut</w:t>
        <w:softHyphen/>
        <w:t>sträckning hyresgästerna eller de blivande hyresgästerna kan förväntas vilja stå utanför det kollektiva förhandlingssys</w:t>
        <w:softHyphen/>
        <w:t>temet när de efter tre måna-ders hyrestid får möjlighet till det. Några säkra slutsatser kan naturligt</w:t>
        <w:softHyphen/>
        <w:t>vis inte dras i det avseendet. I de flesta fall torde detta dock ha mindre betydel</w:t>
        <w:softHyphen/>
        <w:t>se eftersom andelen outhyrda lägenheter eller lägenheter som har varit uthyrda endast en kortare tid oftast är liten. Men om ett hus, t.ex. vid nyuppför</w:t>
        <w:softHyphen/>
        <w:t>an</w:t>
        <w:softHyphen/>
        <w:t>de eller efter en större om</w:t>
        <w:softHyphen/>
        <w:t>byggnad, innehåller lägenheter som helt eller till största delen är outhyrda eller som har varit uthyrda endast en kortare tid, får frågan i vilken ut</w:t>
        <w:softHyphen/>
        <w:t>sträckning lägen</w:t>
        <w:softHyphen/>
        <w:t>heterna på sikt kan komma att omfattas av en för</w:t>
        <w:softHyphen/>
        <w:t>handlingsordning relevans. I sådana fall torde man dock i allmänhet kunna utgå från att flertalet av dessa lägen-heter även efter de första tre månader</w:t>
        <w:softHyphen/>
        <w:t>nas hyrestid kommer att omfattas av för</w:t>
        <w:softHyphen/>
        <w:t>hand</w:t>
        <w:softHyphen/>
        <w:t>lingsord</w:t>
        <w:softHyphen/>
        <w:t>nin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kravet på det antal lägenheter som en förhandlingsordning kan förväntas komma att om</w:t>
        <w:softHyphen/>
        <w:t>fatta hänvisas till vad som anges i avsnitt 5.2.1.</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de övriga omständigheter som skall beaktas vid skälig</w:t>
        <w:softHyphen/>
        <w:t>hetsprövningen, organisationens kvalifikationer och omständigheterna i övrigt, har bestämmelsen inte änd</w:t>
        <w:softHyphen/>
        <w:t>rats i förhållande till vad som gäller i da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kraftträdande- och övergångsbestämmels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april 1997.</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m hyresvärden och hyresgästen före ikraftträdandet har träffat en skriftlig överenskommelse om att hyresavtalet inte skall innehålla en för-handlingsklausul, är överenskommelsen giltig även efter ikraftträdandet. Detsamma gäller beslut av hyresnämnden som har meddelats före ikraft-trädandet och som innebär att hyresavtalet inte skall innehålla någon för-handlingsklausul.</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m det före ikraftträdandet har slutits avtal om två eller flera för-handlingsordningar för ett visst eller vissa hus, gäller från ikraftträdandet  den förhan</w:t>
        <w:softHyphen/>
        <w:t>dlingsord</w:t>
        <w:softHyphen/>
        <w:t>ning som omfattar flest lägenheter. Om förhandlings-ord</w:t>
        <w:softHyphen/>
        <w:t>ningarna omfattar samma antal lägenheter gäller den senast tillkomna för</w:t>
        <w:softHyphen/>
        <w:t>hand</w:t>
        <w:softHyphen/>
        <w:t>lingsord</w:t>
        <w:softHyphen/>
        <w:t>nin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angeläget att be</w:t>
        <w:softHyphen/>
        <w:t>stämmel</w:t>
        <w:softHyphen/>
        <w:t>ser</w:t>
        <w:softHyphen/>
        <w:t>na om hyresför</w:t>
        <w:softHyphen/>
        <w:t>hand</w:t>
        <w:softHyphen/>
        <w:t>lingssys</w:t>
        <w:softHyphen/>
        <w:t>temet är så enhetliga som möjligt. Samma regel bör därför gälla för alla lägen</w:t>
        <w:softHyphen/>
        <w:t>heter, oberoende av när en för</w:t>
        <w:softHyphen/>
        <w:t>handlingsord</w:t>
        <w:softHyphen/>
        <w:t>ning eller ett hyresavtal har ingåtts. Det är också viktigt att det starkare skydd som hyresgästerna får med de föreslagna ändringarna inträder så snart som möjligt. Det har mot den bakgrunden ansetts att de nya lydelserna av 3, 5 och 10 §§ samt den nya be</w:t>
        <w:softHyphen/>
        <w:t>stämmel</w:t>
        <w:softHyphen/>
        <w:t>sen i 4 § skall tillämpas även på sådana hyresavtal och förhand</w:t>
        <w:softHyphen/>
        <w:t>lingsord</w:t>
        <w:softHyphen/>
        <w:t>ningar som gäller redan vid ikraftträ</w:t>
        <w:softHyphen/>
        <w:t>dan</w:t>
        <w:softHyphen/>
        <w:t>det.</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Såvitt avser 3 § innebär detta att vissa lägenheter vilkas hyresav</w:t>
        <w:softHyphen/>
        <w:t>tal vid ikraftträ</w:t>
        <w:softHyphen/>
        <w:t>dandet inte innehåller en förhandlingsklausul och alltså hittills inte har omfattats av en förhand</w:t>
        <w:softHyphen/>
        <w:t>lingsordning efter ikraftträdandet kommer att omfattas av den förhand</w:t>
        <w:softHyphen/>
        <w:t>lingsord</w:t>
        <w:softHyphen/>
        <w:t xml:space="preserve">ning som gäller för huset. Enligt </w:t>
      </w:r>
      <w:r>
        <w:rPr>
          <w:rFonts w:eastAsia="Times New Roman" w:cs="Times New Roman" w:ascii="Times New Roman" w:hAnsi="Times New Roman"/>
          <w:i/>
          <w:iCs/>
          <w:color w:val="000000"/>
          <w:sz w:val="24"/>
          <w:szCs w:val="24"/>
        </w:rPr>
        <w:t>Lagrådets</w:t>
      </w:r>
      <w:r>
        <w:rPr>
          <w:rFonts w:eastAsia="Times New Roman" w:cs="Times New Roman" w:ascii="Times New Roman" w:hAnsi="Times New Roman"/>
          <w:color w:val="000000"/>
          <w:sz w:val="24"/>
          <w:szCs w:val="24"/>
        </w:rPr>
        <w:t xml:space="preserve"> mening bör denna effekt inte inträda för sådana lägenheter där hyresvärd och hyresgäst före den 1 april 1997 har träffat en skriftlig överenskommelse om att hyresavtalet inte skall innehålla en förhandlings-klausul. Detsamma bör enligt </w:t>
      </w:r>
      <w:r>
        <w:rPr>
          <w:rFonts w:eastAsia="Times New Roman" w:cs="Times New Roman" w:ascii="Times New Roman" w:hAnsi="Times New Roman"/>
          <w:i/>
          <w:iCs/>
          <w:color w:val="000000"/>
          <w:sz w:val="24"/>
          <w:szCs w:val="24"/>
        </w:rPr>
        <w:t>Lagrådet</w:t>
      </w:r>
      <w:r>
        <w:rPr>
          <w:rFonts w:eastAsia="Times New Roman" w:cs="Times New Roman" w:ascii="Times New Roman" w:hAnsi="Times New Roman"/>
          <w:color w:val="000000"/>
          <w:sz w:val="24"/>
          <w:szCs w:val="24"/>
        </w:rPr>
        <w:t xml:space="preserve"> gälla i de fall hyresnämnden för viss lägenhet före ikraftträdandet har fattat beslut av denna innebörd. Regeringen delar den bedömningen. I enlighet med </w:t>
      </w:r>
      <w:r>
        <w:rPr>
          <w:rFonts w:eastAsia="Times New Roman" w:cs="Times New Roman" w:ascii="Times New Roman" w:hAnsi="Times New Roman"/>
          <w:i/>
          <w:iCs/>
          <w:color w:val="000000"/>
          <w:sz w:val="24"/>
          <w:szCs w:val="24"/>
        </w:rPr>
        <w:t>Lagrådets</w:t>
      </w:r>
      <w:r>
        <w:rPr>
          <w:rFonts w:eastAsia="Times New Roman" w:cs="Times New Roman" w:ascii="Times New Roman" w:hAnsi="Times New Roman"/>
          <w:color w:val="000000"/>
          <w:sz w:val="24"/>
          <w:szCs w:val="24"/>
        </w:rPr>
        <w:t xml:space="preserve"> förslag har detta kommit till uttryck i punkten 2 i övergångsbestämmelserna. Om hyresavtalet saknar förhandlingsklausul därför att det tecknats utan sådan eller därför att hyresvärden och hyresgästen har träffat muntlig överens-kommelse om det, kommer lägenheten efter ikraftträdandet att omfattas av den gällande förhandlingsordningen. För att en sådan lägenhet även fortsätt</w:t>
        <w:softHyphen/>
        <w:t>nings</w:t>
        <w:softHyphen/>
        <w:t>vis skall stå utanför det kollektiva förhandlingssystemet krävs att hyresvär</w:t>
        <w:softHyphen/>
        <w:t>den och hyres</w:t>
        <w:softHyphen/>
        <w:t>gästen träffar en skriftlig överenskommelse om att hyresavtalet inte skall innehålla någon för</w:t>
        <w:softHyphen/>
        <w:t>hand</w:t>
        <w:softHyphen/>
        <w:t>lingsklau</w:t>
        <w:softHyphen/>
        <w:t>sul eller att hyresnämnden beslutar om dett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närvarande finns det ett fåtal hus där det gäller mer än en för</w:t>
        <w:softHyphen/>
        <w:t>hand-lingsordning. Eftersom det nu föreslås ett förbud mot flera för</w:t>
        <w:softHyphen/>
        <w:t>handlings-ordningar, kan det i och för sig förväntas att ”övertaliga” förhand</w:t>
        <w:softHyphen/>
        <w:t>lingsord</w:t>
        <w:softHyphen/>
        <w:t>ningar kommer att sägas upp under tiden fram till dess att de nya be</w:t>
        <w:softHyphen/>
        <w:t>stämmel</w:t>
        <w:softHyphen/>
        <w:t>ser</w:t>
        <w:softHyphen/>
        <w:t>na träder i kraft. Emellertid kan det vid ikraftträdan</w:t>
        <w:softHyphen/>
        <w:t>det finnas hus med mer än en förhandlingsordning. I punkten 3 har intagits</w:t>
        <w:softHyphen/>
        <w:t xml:space="preserve"> en be-stämmelse som reglerar den inbördes före</w:t>
        <w:softHyphen/>
        <w:t>trädes</w:t>
        <w:softHyphen/>
        <w:t>rätten mellan flera för-handlingsordningar. Enligt denna bestämmelse skall endast den förhand</w:t>
        <w:softHyphen/>
        <w:t>lingsord</w:t>
        <w:softHyphen/>
        <w:t>ning som omfattar störst antal lägenheter gälla efter ikraft-trädandet. Övriga förhandlingsordningar kommer således att upphöra att gälla. Om två eller flera förhand</w:t>
        <w:softHyphen/>
        <w:t>lingsord</w:t>
        <w:softHyphen/>
        <w:t>ningar omfattar lika antal lägen-heter, kommer den förhand</w:t>
        <w:softHyphen/>
        <w:t>lingsordning som tillkommit sist att gälla. Normalt torde förhandlingsordningens parter själva kunna konstatera vilken förhandlingsordning som upphör att gälla. Om de i något enstaka fall inte kan enas i fråga om vilken för</w:t>
        <w:softHyphen/>
        <w:t>hand</w:t>
        <w:softHyphen/>
        <w:t>lingsord</w:t>
        <w:softHyphen/>
        <w:t>ning som består, kan förhand</w:t>
        <w:softHyphen/>
        <w:t>lingsordningens parter få frågan prövad genom att väcka fast-ställelsetalan vid tingsrätt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ägenheter som har omfattats av en upphävd för</w:t>
        <w:softHyphen/>
        <w:t>hand</w:t>
        <w:softHyphen/>
        <w:t>lingsord</w:t>
        <w:softHyphen/>
        <w:t>ning kommer efter ikraftträdan</w:t>
        <w:softHyphen/>
        <w:t>det auto</w:t>
        <w:softHyphen/>
        <w:t>matiskt att omfattas av den förhand</w:t>
        <w:softHyphen/>
        <w:t>lings-ord</w:t>
        <w:softHyphen/>
        <w:t>ning som skall gälla i fortsättningen. Den hyresgäst som i en sådan situation inte vill att lägen</w:t>
        <w:softHyphen/>
        <w:t>heten skall omfattas av de kollektiva för</w:t>
        <w:softHyphen/>
        <w:t>hand-lingarna, kan undanta lägenheten enligt be</w:t>
        <w:softHyphen/>
        <w:t>stämmelser</w:t>
        <w:softHyphen/>
        <w:t>na i 3 § hyresför-hand</w:t>
        <w:softHyphen/>
        <w:t>lingsla</w:t>
        <w:softHyphen/>
        <w:t>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et till lag om ändring i jordabalk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kap. 18 a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Om en bostadslägenhet, som hyrs ut av fastighetsägaren till en hyresgäst för annat än fritidsän</w:t>
        <w:softHyphen/>
        <w:t xml:space="preserve">damål och som inte utgör del av hyresvärdens egen bostad, inte har lägsta godtagbara standard enligt </w:t>
      </w:r>
      <w:r>
        <w:rPr>
          <w:rFonts w:eastAsia="Times New Roman" w:cs="Times New Roman" w:ascii="Times New Roman" w:hAnsi="Times New Roman"/>
          <w:i/>
          <w:iCs/>
          <w:color w:val="000000"/>
          <w:sz w:val="24"/>
          <w:szCs w:val="24"/>
        </w:rPr>
        <w:t xml:space="preserve">sjätte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 xml:space="preserve">sjunde </w:t>
      </w:r>
      <w:r>
        <w:rPr>
          <w:rFonts w:eastAsia="Times New Roman" w:cs="Times New Roman" w:ascii="Times New Roman" w:hAnsi="Times New Roman"/>
          <w:color w:val="000000"/>
          <w:sz w:val="24"/>
          <w:szCs w:val="24"/>
        </w:rPr>
        <w:t>styckena, får hy</w:t>
        <w:softHyphen/>
        <w:t>resnämnden på hyresgästens an</w:t>
        <w:softHyphen/>
        <w:t>sökan förelägga hyres-värden att vidta åtgärd som behövs för att lägenheten skall uppnå sådan standard (upprustningsföreläggan</w:t>
        <w:softHyphen/>
        <w:t>d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eläggandet skall bestämmas inom vilken tid den åtgärd som avses med föreläggandet skall ha vidtagits. Vite får sättas ut i föreläggandet. Tiden i föreläggandet får förlängas, om det finns särskilda skäl för det och ansökan om förlängd tid görs före utgången av den tidsfrist som gäll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läggande får meddelas endast om åtgärden med hänsyn till kost-naden för denna kan beräknas ge skäligt ekonomiskt utbyte. Om den be-gärda åtgärden innebär att ingrepp måste göras i andra lägenheter i huset, får ett föreläggande meddelas endast om hyresgästerna i dessa lägenheter samtycker till åtgär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16 § fjärde – sjätte styckena tillämpas också i fråga om upprustningsföreläggan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fastighetsägare jämställs innehavare av tomträtt och ägare av bygg-nad som tillhör annan än ägaren av mark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bostadslägenhet skall anses ha lägsta godtagbara standard, om den är försedd med anordning inom lägenheten fö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kontinuerlig uppvärm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kontinuerlig tillgång till varmt och kallt vatten för hushåll och hygi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avlopp för spillvatt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personlig hygien, omfattande toalett och tvättställ samt badkar eller dusch,</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försörjning med elektrisk ström för normal hushållsförbruk</w:t>
        <w:softHyphen/>
        <w:t>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 matlagning, omfattande spis, diskho, kylskåp, förvaringsutrym</w:t>
        <w:softHyphen/>
        <w:t>men och avställningsyto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över vad som anges i sjätte stycket krävs det för att lägsta godtag</w:t>
        <w:softHyphen/>
        <w:t>bara standard skall uppnå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att det finns tillgång både till förrådsutrymmen inom fastigheten och till anordning för hushålls</w:t>
        <w:softHyphen/>
        <w:t>tvätt inom fastigheten eller inom rimligt avstånd från den, och</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att huset inte har sådana brister i fråga om hållfasthet, brandsäker</w:t>
        <w:softHyphen/>
        <w:t>het eller sanitära förhållanden som inte skäligen kan godta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Reglerna i 55 a § första – tredje styckena, om att man vid en bruksvär</w:t>
        <w:softHyphen/>
        <w:t>de</w:t>
        <w:softHyphen/>
        <w:t>sprövning inte skall beakta vissa för</w:t>
        <w:softHyphen/>
        <w:t>bättrings</w:t>
        <w:softHyphen/>
        <w:t>arbeten, upphävs. Med anledning därav överförs reglerna i samma paragrafs fjärde och femte stycken, om vad som krävs för att en bostads</w:t>
        <w:softHyphen/>
        <w:t>lägenhet skall anses ha lägsta godtag</w:t>
        <w:softHyphen/>
        <w:t>bara standard, oföränd</w:t>
        <w:softHyphen/>
        <w:t xml:space="preserve">rade till 18 a § som nya </w:t>
      </w:r>
      <w:r>
        <w:rPr>
          <w:rFonts w:eastAsia="Times New Roman" w:cs="Times New Roman" w:ascii="Times New Roman" w:hAnsi="Times New Roman"/>
          <w:i/>
          <w:iCs/>
          <w:color w:val="000000"/>
          <w:sz w:val="24"/>
          <w:szCs w:val="24"/>
        </w:rPr>
        <w:t>sjätte och sjunde stycken</w:t>
      </w:r>
      <w:r>
        <w:rPr>
          <w:rFonts w:eastAsia="Times New Roman" w:cs="Times New Roman" w:ascii="Times New Roman" w:hAnsi="Times New Roman"/>
          <w:color w:val="000000"/>
          <w:sz w:val="24"/>
          <w:szCs w:val="24"/>
        </w:rPr>
        <w:t>. Detta föranleder en följdänd</w:t>
        <w:softHyphen/>
        <w:t>ring i första styck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Hyresgästinflytande vid förbätt</w:t>
        <w:softHyphen/>
        <w:t>rings- och ändringsarbet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2 kap. 18 d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fastighetsägare får endast under de förutsättningar som anges i andra styck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utföra sådana standardhöjande åtgärder på fastigheten som har en inte obetydlig inverkan på en bostadslägenhets bruksvärde, ell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utföra åtgärder som medför en inte oväsentlig ändring av en bostads-lägenhet eller av de gemensamma delarna av fastighet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 att sådana åtgärder skall få vidtas krävs det att de har godkänts av de berörda bostadshyresgästerna eller att hyresnämnden har lämnat tillstånd till åtgärderna. Om åt</w:t>
        <w:softHyphen/>
        <w:t>gärderna avser de gemensamma delarna av fastigheten, krävs det att de har godkänts av hyres</w:t>
        <w:softHyphen/>
        <w:t>gästerna i minst hälften av de berörda bostadslä</w:t>
        <w:softHyphen/>
        <w:t>genheterna eller att hyresnämnden har lämnat tillstånd till åtgärderna. Godkännande eller tillstånd behövs inte, om åtgärderna vidtas för att en bostadslägenhet skall uppnå lägsta god-tagbara standard enligt 18 a § sjätte och sjunde stycken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 fastighetsägare jämställs innehavare av tomträtt och ägare av byggnad som tillhör någon annan än markägaren. Med hyresgäst avses i 18 d – h §§ även den som tidigare varit hyresgäst, om hans hyresavtal har upphört med anledning av en större ombyggnad och han har rätt att flytta tillbaka till en lägenhet i fastigheten efter ombyggnaden och kan anses vara berörd av den åtgärd det är fråga om.</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Paragrafen, som är ny, har fått sin slutliga utformning i enlighet med </w:t>
      </w:r>
      <w:r>
        <w:rPr>
          <w:rFonts w:eastAsia="Times New Roman" w:cs="Times New Roman" w:ascii="Times New Roman" w:hAnsi="Times New Roman"/>
          <w:i/>
          <w:iCs/>
          <w:color w:val="000000"/>
          <w:sz w:val="24"/>
          <w:szCs w:val="24"/>
        </w:rPr>
        <w:t>Lagrådets</w:t>
      </w:r>
      <w:r>
        <w:rPr>
          <w:rFonts w:eastAsia="Times New Roman" w:cs="Times New Roman" w:ascii="Times New Roman" w:hAnsi="Times New Roman"/>
          <w:color w:val="000000"/>
          <w:sz w:val="24"/>
          <w:szCs w:val="24"/>
        </w:rPr>
        <w:t xml:space="preserve"> förslag. Den motsvaras i utredningens förslag av 18 d § första, andra och femte styckena hyreslagen. Tillsammans med de följande para-grafer</w:t>
        <w:softHyphen/>
        <w:t>na 18 f – h §§ reglerar den hyresgästernas inflytande över förbätt-rings- och ändringsåtgärder som fastighetsägaren vill vidta i fastigheten. Denna fråga har behandlats i avsnitt 5.3.3 – 5.3.6.</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anges när hyresgästerna har inflytande över åtgärder som vidtas i fastigheten. Såsom framgår av styckets lydelse gäller bestämmel</w:t>
        <w:softHyphen/>
        <w:t>sen enbart vid uthyrning av bostadslä</w:t>
        <w:softHyphen/>
        <w:t>gen</w:t>
        <w:softHyphen/>
        <w:t>he</w:t>
        <w:softHyphen/>
        <w:t>ter. Vad som avses med bo-stads</w:t>
        <w:softHyphen/>
        <w:t>lägen</w:t>
        <w:softHyphen/>
        <w:t>het anges i 1 § tredje stycket hyres</w:t>
        <w:softHyphen/>
        <w:t>lag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Bestämmelsen gäller enbart i hyresförhållanden mellan å ena sidan fastighetsägare – med vilken enligt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jämställs tomträttshava</w:t>
        <w:softHyphen/>
        <w:t>re och ägare av byggnad på ofri grund – och å andra sidan en för</w:t>
        <w:softHyphen/>
        <w:t>stahands</w:t>
        <w:softHyphen/>
        <w:t xml:space="preserve">hyresgäst. Den kan visserligen vara tillämplig även när en lägenhet upp-låts i andra </w:t>
        <w:softHyphen/>
        <w:t>hand. Det är emellertid endast den som i förhållande till fastig</w:t>
        <w:softHyphen/>
        <w:t>hetsäga</w:t>
        <w:softHyphen/>
        <w:t>ren intar ställning som hyresgäst som har inflytande över sådana åtgärder som omfattas av bestämmelsen. Andra</w:t>
        <w:softHyphen/>
        <w:t>hands</w:t>
        <w:softHyphen/>
        <w:t>hyres</w:t>
        <w:softHyphen/>
        <w:t>gästen får inte något inflytande vare sig över åtgärder som fastig</w:t>
        <w:softHyphen/>
        <w:t>hetsägaren vidtar eller åtgärder som vidtas av för</w:t>
        <w:softHyphen/>
        <w:t>stahands</w:t>
        <w:softHyphen/>
        <w:t>hyres</w:t>
        <w:softHyphen/>
        <w:t>gäst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Av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framgår vidare att vissa förutvarande hyresgäster jämställs med hyresgäster. En sådan bestämmelse har ansetts motiverad,  eftersom det inte är ovanligt att ett hyresavtal upphör inför en större om</w:t>
        <w:softHyphen/>
        <w:t>byggnad (se 46 § första stycket 4 hyreslagen). Det har ansetts att den vars hyresavtal har upphört inför en sådan ombyggnad och som har rätt att återflytta till en lägenhet i fastigheten efter ombyggnaden bör ha rätt till inflytande över sådana ytterligare förbättrings- och ändringsåtgärder som aktualiseras under ombyggna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ätt på vilket bestämmelsens tillämpningsområde har avgränsats medför att inte heller den som hyr en lägenhet av någon som innehar den med bostadsrätt får ett sådant inflytande som bestämmelsen anger över åtgärder som bostads</w:t>
        <w:softHyphen/>
        <w:t>rätt</w:t>
        <w:softHyphen/>
        <w:t>sha</w:t>
        <w:softHyphen/>
        <w:t>va</w:t>
        <w:softHyphen/>
        <w:t>ren vill vidta i lägen</w:t>
        <w:softHyphen/>
        <w:t>heten. Bostadsrätt</w:t>
        <w:softHyphen/>
        <w:t>shava</w:t>
        <w:softHyphen/>
        <w:t>ren är ju inte ägare av fastigheten. En sådan hyresgäst får inte heller något inflytande över åtgärder som föreningen vill utföra, eftersom han inte hyr lägenheten av fastig</w:t>
        <w:softHyphen/>
        <w:t>hetsägare</w:t>
        <w:softHyphen/>
        <w:t>n, dvs. föreningen. Om en bostads</w:t>
        <w:softHyphen/>
        <w:t>lägen</w:t>
        <w:softHyphen/>
        <w:t>het däremot upplåts med hyresrätt direkt av en bostads</w:t>
        <w:softHyphen/>
        <w:t>rätts</w:t>
        <w:softHyphen/>
        <w:t>före</w:t>
        <w:softHyphen/>
        <w:t>ning, är be</w:t>
        <w:softHyphen/>
        <w:t>stämmel</w:t>
        <w:softHyphen/>
        <w:t>sen tillämplig på åtgärder som före</w:t>
        <w:softHyphen/>
        <w:t>ningen vill vidt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åtgärder som hyresgäster har inflytande över har indelats i två grupper; standard</w:t>
        <w:softHyphen/>
        <w:t>höjande åtgärder och åt</w:t>
        <w:softHyphen/>
        <w:t>gärder som, oavsett om de är standard</w:t>
        <w:softHyphen/>
        <w:t>höjande eller inte, medför en inte oväsentlig ändring av en bo-stadslägenhet eller av de gemensam</w:t>
        <w:softHyphen/>
        <w:t>ma delarna av fastighet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Den första gruppen, </w:t>
      </w:r>
      <w:r>
        <w:rPr>
          <w:rFonts w:eastAsia="Times New Roman" w:cs="Times New Roman" w:ascii="Times New Roman" w:hAnsi="Times New Roman"/>
          <w:i/>
          <w:iCs/>
          <w:color w:val="000000"/>
          <w:sz w:val="24"/>
          <w:szCs w:val="24"/>
        </w:rPr>
        <w:t>standardhöjande åtgärder</w:t>
      </w:r>
      <w:r>
        <w:rPr>
          <w:rFonts w:eastAsia="Times New Roman" w:cs="Times New Roman" w:ascii="Times New Roman" w:hAnsi="Times New Roman"/>
          <w:color w:val="000000"/>
          <w:sz w:val="24"/>
          <w:szCs w:val="24"/>
        </w:rPr>
        <w:t>, kan avse åtgärder i de enskilda bostadslägen</w:t>
        <w:softHyphen/>
        <w:t>heterna, exempelvis upprustning av kök eller badrum till högre standard. Till denna grupp hänförs även åtgärder i gemen</w:t>
        <w:softHyphen/>
        <w:t>sam</w:t>
        <w:softHyphen/>
        <w:t>ma utrymmen i eller utanför huset, t.ex. standardhöjande upprustning av trappupp</w:t>
        <w:softHyphen/>
        <w:t>gångar, tvättstugor eller gårdar och uteplat</w:t>
        <w:softHyphen/>
        <w:t>ser. Kravet på att en åtgärd skall vara standardhöjande leder till att sedvanliga under</w:t>
        <w:softHyphen/>
        <w:t>hålls- och repara</w:t>
        <w:softHyphen/>
        <w:t>tions</w:t>
        <w:softHyphen/>
        <w:t>arbeten faller utanför bestämmelsens tillämpningsområde. Annorlunda förhåller det sig emellertid med underhålls- och reparation</w:t>
        <w:softHyphen/>
        <w:t>s-arbeten som medför en inte oväsentlig ändring av en bostadslägenhet eller av de gemen</w:t>
        <w:softHyphen/>
        <w:t>samma delarna av fastighet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issa fall är det självklart att en viss åtgärd är standard</w:t>
        <w:softHyphen/>
        <w:t>höjande. Så är fallet be</w:t>
        <w:softHyphen/>
        <w:t>träffande sådana åtgärder som att installera bubbelbad, sätta in disk- eller tvättmaskin i lägenheter där sådana maskiner tidigare inte har funnits, glasa in balkonger samt installera central</w:t>
        <w:softHyphen/>
        <w:t>damm</w:t>
        <w:softHyphen/>
        <w:t>su</w:t>
        <w:softHyphen/>
        <w:t>gare eller inreda bastu i huset. Be</w:t>
        <w:softHyphen/>
        <w:t>stämmel</w:t>
        <w:softHyphen/>
        <w:t>sen omfattar emellertid endast sådana standard</w:t>
        <w:softHyphen/>
        <w:t>höjande åtgärder som ensamma eller i kom</w:t>
        <w:softHyphen/>
        <w:t>bination med en annan standard</w:t>
        <w:softHyphen/>
        <w:t>höjande åtgärd har en inte obetydlig inverkan på lägen</w:t>
        <w:softHyphen/>
        <w:t>hetens bruksvärde (se avsnitt 5.3.4).</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dra fall kan det vara självklart att en åtgärd är att se som en ren underhålls- eller reparationsåtgärd. Detta gäller exempelvis om</w:t>
        <w:softHyphen/>
        <w:t>tapetse</w:t>
        <w:softHyphen/>
        <w:t>ring av lägen</w:t>
        <w:softHyphen/>
        <w:t>heterna enligt upprättad plan för fastighetsunderhållet och utbyte av uttjänta rörstamma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an om en åtgärd är att anse som standard</w:t>
        <w:softHyphen/>
        <w:t>höjande arbete eller under-hållsarbete kan i vissa fall orsaka gräns</w:t>
        <w:softHyphen/>
        <w:t>dragnings</w:t>
        <w:softHyphen/>
        <w:t>problem. Det beror på att vissa under</w:t>
        <w:softHyphen/>
        <w:t>hållsarbe</w:t>
        <w:softHyphen/>
        <w:t>ten med nödvän</w:t>
        <w:softHyphen/>
        <w:t>dig</w:t>
        <w:softHyphen/>
        <w:t>het är standardhöjande. Som utredningen har nämnt kan en fastig</w:t>
        <w:softHyphen/>
        <w:t>hetsägare vilja byta ut ett äldre, ut-tjänt kylskåp mot ett nytt. Det nya kylskåpet har vanligen en högre standard än det gamla redan genom att det är nytt. I praktiken är det ofta inte möjligt att ersätta ett gammalt kylskåp med ett nytt med exakt samma standardni</w:t>
        <w:softHyphen/>
        <w:t>vå som det gam</w:t>
        <w:softHyphen/>
        <w:t>la. Installationen av det nya kylskåpet skulle därför kunna anses som en sådan standard</w:t>
        <w:softHyphen/>
        <w:t>förbätt</w:t>
        <w:softHyphen/>
        <w:t>rande åtgärd som inte får utföras utan godkännande eller tillstånd. Såsom nyss sagts omfattar emellertid hyresgästin</w:t>
        <w:softHyphen/>
        <w:t>flytandet, vad gäller standardhöjande åtgärder, en-bart åtgärder som har en inte endast obetydlig inverkan på bruksvär</w:t>
        <w:softHyphen/>
        <w:t>det. Den be</w:t>
        <w:softHyphen/>
        <w:t>gränsningen medför att hyresvär</w:t>
        <w:softHyphen/>
        <w:t>den inte hindras från att vidta smärre för</w:t>
        <w:softHyphen/>
        <w:t>bättringsåt</w:t>
        <w:softHyphen/>
        <w:t>gärder i samband med sedvanligt underhåll, t.ex ut-byte av ett gammalt uttjänt kylskåp mot ett jämförbart modernt sådan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i och för sig utan betydelse om en standardhöjande åt</w:t>
        <w:softHyphen/>
        <w:t>gärd vidtas fristående eller i samband med att det utförs sedvanli</w:t>
        <w:softHyphen/>
        <w:t>ga reparatio</w:t>
        <w:softHyphen/>
        <w:t>ner. Ofta vill hyres</w:t>
        <w:softHyphen/>
        <w:t>värden utföra standard</w:t>
        <w:softHyphen/>
        <w:t>höjande åtgärder samtidigt som sedvanliga under</w:t>
        <w:softHyphen/>
        <w:t>hålls- och repara</w:t>
        <w:softHyphen/>
        <w:t>tions</w:t>
        <w:softHyphen/>
        <w:t>arbeten utförs. Det är nämligen ofta av prak-tiska och ekono</w:t>
        <w:softHyphen/>
        <w:t>miska skäl för</w:t>
        <w:softHyphen/>
        <w:t>månligt för en fastig</w:t>
        <w:softHyphen/>
        <w:t>hetsägare att i samband med t.ex. stambyte rusta upp eller bygga om badrum och kök. En sådan upp</w:t>
        <w:softHyphen/>
        <w:t>rustning är i allmänhet att se som en standard</w:t>
        <w:softHyphen/>
        <w:t>höjande åtgär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om det i teorin kan uppstå gränsdragningsproblem mellan vad som är standardhöjande och vad som är icke-standard</w:t>
        <w:softHyphen/>
        <w:t>höjande åtgärder, torde det, som utredningen har anfört, normalt inte uppstå några praktiska tillämp</w:t>
        <w:softHyphen/>
        <w:t>ningssv</w:t>
        <w:softHyphen/>
        <w:t>årig</w:t>
        <w:softHyphen/>
        <w:t>heter. Vid tveksamhet bör hyresvärden se till att åt-gärden har godkänts av den berörda hyresgästen eller att hyresnämn</w:t>
        <w:softHyphen/>
        <w:t>den har lämnat tillstånd till 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r av andra stycket krävs inte godkännande eller tillstånd om åtgärden vidtas för att en lägenhet skall få lägsta godtag</w:t>
        <w:softHyphen/>
        <w:t>bara standard.</w:t>
        <w:softHyphen/>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Hyres</w:t>
        <w:softHyphen/>
        <w:t>gästin</w:t>
        <w:softHyphen/>
        <w:t xml:space="preserve">flytandet gäller vidare </w:t>
      </w:r>
      <w:r>
        <w:rPr>
          <w:rFonts w:eastAsia="Times New Roman" w:cs="Times New Roman" w:ascii="Times New Roman" w:hAnsi="Times New Roman"/>
          <w:i/>
          <w:iCs/>
          <w:color w:val="000000"/>
          <w:sz w:val="24"/>
          <w:szCs w:val="24"/>
        </w:rPr>
        <w:t>åtgärder som medför en inte oväsent-lig ändring av en bostadslägenhet eller de gemen</w:t>
        <w:softHyphen/>
        <w:t>sam</w:t>
        <w:softHyphen/>
        <w:t>ma delarna av fastigheten</w:t>
      </w:r>
      <w:r>
        <w:rPr>
          <w:rFonts w:eastAsia="Times New Roman" w:cs="Times New Roman" w:ascii="Times New Roman" w:hAnsi="Times New Roman"/>
          <w:color w:val="000000"/>
          <w:sz w:val="24"/>
          <w:szCs w:val="24"/>
        </w:rPr>
        <w:t>. Ut</w:t>
        <w:softHyphen/>
        <w:t>red</w:t>
        <w:softHyphen/>
        <w:t>ningen har föreslagit att de tillstånd</w:t>
        <w:softHyphen/>
        <w:t>splik</w:t>
        <w:softHyphen/>
        <w:t>tiga åtgärderna skall avse ”gemensamma utrymmen”. Med anledning av några remissutta</w:t>
        <w:softHyphen/>
        <w:t>lan</w:t>
        <w:softHyphen/>
        <w:t>den har uttrycket ”gemensamma ut</w:t>
        <w:softHyphen/>
        <w:t>rymmen” ersatts av ”gemen</w:t>
        <w:softHyphen/>
        <w:t>sam</w:t>
        <w:softHyphen/>
        <w:t>ma delar av fastigheten”. Därigenom klargörs att bestämmelsen även omfattar åtgärder som utförs i de gemensamma delarna av fastig</w:t>
        <w:softHyphen/>
        <w:t>heten, t.ex. taket eller fasaden, utan att de kan sägas avse ett gemen</w:t>
        <w:softHyphen/>
        <w:t>samt utrymme i fastig</w:t>
        <w:softHyphen/>
        <w:t>het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åtgärd som medför en inte oväsentlig ändring av en lägenhet eller de gemensam</w:t>
        <w:softHyphen/>
        <w:t>ma delarna av fastig</w:t>
        <w:softHyphen/>
        <w:t>heten behöver inte vara standard</w:t>
        <w:softHyphen/>
        <w:t>höjande för att be</w:t>
        <w:softHyphen/>
        <w:t>stämmel</w:t>
        <w:softHyphen/>
        <w:t>sen skall vara tillämpli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xempel på sådana åtgärder som innebär en inte oväsentlig ändring kan nämnas att en större lägenhet delas i två mindre eller att två mindre lägenheter slås ihop. Andra exempel är att hyres</w:t>
        <w:softHyphen/>
        <w:t>gästerna förlorar sina vindskon</w:t>
        <w:softHyphen/>
        <w:t>tor till följd av att nya lägenheter inreds i vindsvå</w:t>
        <w:softHyphen/>
        <w:t>ningen eller att det inreds bastu eller motions</w:t>
        <w:softHyphen/>
        <w:t>rum i källar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begränsningen till ändringar som inte är oväsentliga markeras att be</w:t>
        <w:softHyphen/>
        <w:t>stämmelsen inte är avsedd att omfatta obetydliga förändringar som normalt saknar egentlig betydelse för en hyresgäst. Ändringar som endast har ut</w:t>
        <w:softHyphen/>
        <w:t>seende</w:t>
        <w:softHyphen/>
        <w:t>mässig betydelse, t.ex. utbyte av armaturer i en trappupp</w:t>
        <w:softHyphen/>
        <w:t>- gång som inte påverkar belysningseffekten eller mindre omdispositioner av uteplatser eller plante</w:t>
        <w:softHyphen/>
        <w:t>ring</w:t>
        <w:softHyphen/>
        <w:t>ar som inte påverkar funktionen, är inte av-sedda att omfattas av be</w:t>
        <w:softHyphen/>
        <w:t>stämmel</w:t>
        <w:softHyphen/>
        <w:t>sen. Däremot torde alltid ökning eller minsk</w:t>
        <w:softHyphen/>
        <w:t>ning av en lägenhets yta eller ändring av dess planlösning omfatta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trycket ”ändring som inte är oväsentlig” skall uppfattas objektivt. Den enskilde hyresgästens uppfattning i frågan saknar således självständig be</w:t>
        <w:softHyphen/>
        <w:t>tydelse.</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Av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framgår att en hyresvärd får utföra en åtgärd som anges i första stycket när åtgärden har godkänts av de berörda bostads-hyres</w:t>
        <w:softHyphen/>
        <w:t>gästerna eller, om åtgärden avser de gemen</w:t>
        <w:softHyphen/>
        <w:t>samma delarna av fastigheten, av hyres</w:t>
        <w:softHyphen/>
        <w:t>gästerna i minst hälften av de berörda bostadslägen</w:t>
        <w:softHyphen/>
        <w:t>heterna. Om erforder</w:t>
        <w:softHyphen/>
        <w:t>ligt godkännande inte finns, får åtgärden utföras endast om hyres</w:t>
        <w:softHyphen/>
        <w:t>nämn</w:t>
        <w:softHyphen/>
        <w:t>den har lämnat tillstån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har inte bedömts vara möjligt att – såsom ett par remissinstanser har varit inne på – närmare precisera när en hyresgäst skall anses berörd av en åtgärd. I de flesta fall torde det emellertid inte råda någon tvekan om vilka hyresgäster som berörs av åtgärden. Om en åtgärd skall vidtas i en tvättstuga, är det de hyresgäster som har rätt att använda tvättstugan som berörs av åtgärden. På samma sätt bör man bedöma den situationen att hyresvärden begär att få utföra en viss åtgärd beträffande en parke</w:t>
        <w:softHyphen/>
        <w:t>ringsplats som är gemensam för flera hus. Om den begärda åtgärden berör ett visst hus eller en viss trappuppgång, behöver endast hyresgästerna i det huset eller den trappuppgången ge sitt samtycke till åtgär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åtgärd avser endast de enskilda lägenheterna, exempelvis om det är fråga om renovering av kök, räcker det normalt med att hyres</w:t>
        <w:softHyphen/>
        <w:t>gästerna i de aktuella lägenheterna god</w:t>
        <w:softHyphen/>
        <w:t>känner åtgärden. Påverkar åtgärden även en intill</w:t>
        <w:softHyphen/>
        <w:t>iggande lägenhet, t.ex. på så sätt att en ombyggnad i en lägenhet förutsätter att en del av en annan lägenhets yta tas i anspråk, måste även hyres</w:t>
        <w:softHyphen/>
        <w:t>gästen i den lägen</w:t>
        <w:softHyphen/>
        <w:t>heten god</w:t>
        <w:softHyphen/>
        <w:t>känna åtgärden. Om två eller flera gemensamt hyr en lägenhet, krävs god</w:t>
        <w:softHyphen/>
        <w:t>kännande från samtliga dess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det är fråga om en åtgärd som avser de gemensamma delarna av fastigheten, krävs godkännande från hyresgästerna i minst hälften av bostadslä</w:t>
        <w:softHyphen/>
        <w:t>gen</w:t>
        <w:softHyphen/>
        <w:t>heter</w:t>
        <w:softHyphen/>
        <w:t>na. Lokalhyresgästernas inställning saknar alltså betydel-se i detta samman</w:t>
        <w:softHyphen/>
        <w:t>ha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ett godkännande skall få avsedd verkan bör krävas att de god-kända åtgärderna är någorlunda väl preciserade. Några särskilda före</w:t>
        <w:softHyphen/>
        <w:t>skrifter i detta hänseende har inte ansetts nödvändiga. Det uppställs inte heller några särskilda formkrav på ett godkännande. Efter</w:t>
        <w:softHyphen/>
        <w:t>som det ligger i hyresvär</w:t>
        <w:softHyphen/>
        <w:t>dens intresse att se till att ett god</w:t>
        <w:softHyphen/>
        <w:t>kännan</w:t>
        <w:softHyphen/>
        <w:t>de dokumenteras, är dock skriftlig form att rekommender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överenskommelse om att hyresvärden skall få utföra en viss åtgärd är bindande såväl för honom som för hyresgästen. Utredningen har uttalat att överenskommelsen i och för sig inte påverkas av att hyresavta</w:t>
        <w:softHyphen/>
        <w:t>let sägs upp inför utförandet av åtgärden men att ett godkännande gäller endast i förhållande till den hyresgäst som har lämnat det.</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Ett godkännande av en hyresgäst gäller inte i för</w:t>
        <w:softHyphen/>
        <w:t xml:space="preserve">hållande till en annan hyresgäst som har </w:t>
      </w:r>
      <w:r>
        <w:rPr>
          <w:rFonts w:eastAsia="Times New Roman" w:cs="Times New Roman" w:ascii="Times New Roman" w:hAnsi="Times New Roman"/>
          <w:i/>
          <w:iCs/>
          <w:color w:val="000000"/>
          <w:sz w:val="24"/>
          <w:szCs w:val="24"/>
        </w:rPr>
        <w:t>ingått ett nytt hyresavtal</w:t>
      </w:r>
      <w:r>
        <w:rPr>
          <w:rFonts w:eastAsia="Times New Roman" w:cs="Times New Roman" w:ascii="Times New Roman" w:hAnsi="Times New Roman"/>
          <w:color w:val="000000"/>
          <w:sz w:val="24"/>
          <w:szCs w:val="24"/>
        </w:rPr>
        <w:t xml:space="preserve"> beträffande den aktuella lägen</w:t>
        <w:softHyphen/>
        <w:t xml:space="preserve">heten innan åtgärden har utförts. Om den nya hyresgästen däremot har </w:t>
      </w:r>
      <w:r>
        <w:rPr>
          <w:rFonts w:eastAsia="Times New Roman" w:cs="Times New Roman" w:ascii="Times New Roman" w:hAnsi="Times New Roman"/>
          <w:i/>
          <w:iCs/>
          <w:color w:val="000000"/>
          <w:sz w:val="24"/>
          <w:szCs w:val="24"/>
        </w:rPr>
        <w:t>övertagit hyresavtalet</w:t>
      </w:r>
      <w:r>
        <w:rPr>
          <w:rFonts w:eastAsia="Times New Roman" w:cs="Times New Roman" w:ascii="Times New Roman" w:hAnsi="Times New Roman"/>
          <w:color w:val="000000"/>
          <w:sz w:val="24"/>
          <w:szCs w:val="24"/>
        </w:rPr>
        <w:t>, dvs. inträtt i det bestående hyresförhållandet utan att det upprättats ett nytt hyresavtal, gäller godkännandet i för</w:t>
        <w:softHyphen/>
        <w:t>hållande till den nya hyres</w:t>
        <w:softHyphen/>
        <w:t>gästen. I ett sådant fall är nämligen den nya hyresgästen bunden av samtliga villkor som gällt mellan hyresvärden och den tidigare hyres</w:t>
        <w:softHyphen/>
        <w:t>gästen. Godkännandet är således att jämställa med andra överenskommelser som har träffats mellan hyresvär</w:t>
        <w:softHyphen/>
        <w:t>den och den tidigare hyresgästen, t.ex. en överenskom</w:t>
        <w:softHyphen/>
        <w:t>melse om hyra eller andra hyresvill</w:t>
        <w:softHyphen/>
        <w:t>ko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följd av några remisspåpekanden finns det anledning att kort kommentera förhållandet mellan 18 d § och 26 § hyreslagen. Enligt 26 § hyreslagen har en hyresvärd rätt att utan uppskov få tillträde till en lägenhet för att utöva nödvändig tillsyn eller utföra förbättrings</w:t>
        <w:softHyphen/>
        <w:t>arbeten som inte kan skjutas upp utan skada. Bestämmelsen anger endast i vilka situationer en hyresvär</w:t>
        <w:softHyphen/>
        <w:t>d har rätt att få tillträde till en lägenhet. Att hyres-värden får tillträde till en lägenhet innebär emellertid inte att den aktuella förbättringsåtgärden får utföras. För det krävs att hyresvärden har behöv-ligt god</w:t>
        <w:softHyphen/>
        <w:t>kännande eller tillstånd enligt 18 d § hyreslagen. Bestämmelserna i 18 d § och 26 § hyreslagen reglerar således olika frågor. En hyresvärd som avser att utföra en tillståndspliktig åtgärd får, även om han med stöd av 26 § hyreslagen har fått tillträde till en lägenhet, utföra den planerade åtgärden först sedan den har godkänts av hyresgästen eller hyresnämnden har lämnat tillstånd till d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2 kap. 18 e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hyresvärden vill utföra sådana åtgärder som avses i 18 d §, skall han skriftligen meddela de berörda bostadshyresgästerna dett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berörd bostadshyresgäst inte godkänner åtgärden, får hyres-värden ansöka hos hyresnämnden om tillstånd att utföra åtgärden. Ansökan får göras tidigast en månad efter det att meddelandet lämnats till hyresgäst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n i 16 § femte stycket tillämpas också när ansökan enligt andra stycket har gjort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som är ny, motsvarar 18 d § tredje stycket hyreslagen i ut-redningens förslag. Den anger hur en hyresvärd skall gå till väga inför en planerad upp</w:t>
        <w:softHyphen/>
        <w:t>rustning eller om</w:t>
        <w:softHyphen/>
        <w:t>byggna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esvärden skall skicka ett skriftligt meddelande till de hyresgäster som berörs av den planerade åtgärden. Det ställs inte några särskilda krav på med</w:t>
        <w:softHyphen/>
        <w:t>delandets innehåll, men eftersom syftet med meddelandet är att parterna skall inleda konstruktiva förhandlingar, bör det framgå att hyres-vär</w:t>
        <w:softHyphen/>
        <w:t>den avser att utföra för</w:t>
        <w:softHyphen/>
        <w:t>bättrings- eller ändrings</w:t>
        <w:softHyphen/>
        <w:t>åtgärder. De aktuella åt</w:t>
        <w:softHyphen/>
        <w:t>gärderna bör specificeras. Det bör också anges att hyresvär</w:t>
        <w:softHyphen/>
        <w:t>den om möjligt vill komma överens med hyresgästen om och hur den planerade åtgärden skall utföras. Vidare är det lämpligt att det anges att hyresvärd</w:t>
        <w:softHyphen/>
        <w:t>en kan be-gära hyres</w:t>
        <w:softHyphen/>
        <w:t>nämn</w:t>
        <w:softHyphen/>
        <w:t>dens prövning, om inte hyresvärden och hyresgästen  kommer överens. Det kan förutses att organisa</w:t>
        <w:softHyphen/>
        <w:t>tioner på fastig</w:t>
        <w:softHyphen/>
        <w:t>hetsägar</w:t>
        <w:softHyphen/>
        <w:t>sidan utformar lämpliga formulär som kan användas för ett sådant med</w:t>
        <w:softHyphen/>
        <w:t>deland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w:t>
        <w:softHyphen/>
        <w:t>de</w:t>
        <w:softHyphen/>
        <w:t>lan</w:t>
        <w:softHyphen/>
        <w:t>det kan lämnas till hyres</w:t>
        <w:softHyphen/>
        <w:t>gästen på vilket sätt som helst. Hyres-värden bör emellertid i eget intresse sända meddelandet i ett rekommen-derat brev. Det är nämligen hyresvärden som har bevisbördan för att med</w:t>
        <w:softHyphen/>
        <w:t>delandet har sänts. En ansökan till hyresnämnden enligt andra stycket kan göras först en månad efter det att meddelandet lämnats till hyres</w:t>
        <w:softHyphen/>
        <w:t>gäst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ot ytterligare formellt krav på in</w:t>
        <w:softHyphen/>
        <w:t>formation uppställs inte. Om det skall vara möjligt att nå fram till en överenskommelse som resulterar i godkännande från hyresgästerna, krävs det dock i praktiken avsevärt större insatser från hyresvärdens sida i form av information och för</w:t>
        <w:softHyphen/>
        <w:t>hand-lingar. För att hyresgästerna skall kunna ta ställning till en åtgärd bör hyresvärden så heltäckande som möjligt redovisa följderna av åtgärden vad gäller tidsplaner, praktiska olägenheter och ekonomiska konsekven</w:t>
        <w:softHyphen/>
        <w:t>ser.</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Om hyresvärden och hyresgästen inte kan komma överens, kan hyres-vär</w:t>
        <w:softHyphen/>
        <w:t xml:space="preserve">den – såsom framgår av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 ansöka om hyres</w:t>
        <w:softHyphen/>
        <w:t>nämndens tillstånd att utföra åtgärden. En sådan ansökan får göras först en månad efter det att de berörda hyres</w:t>
        <w:softHyphen/>
        <w:t>gästerna skriftligen har underrättats om åtgär-den. Hyresvär</w:t>
        <w:softHyphen/>
        <w:t>dens motparter i en sådan tvist är de hyresgäster som inte har godkänt åtgärd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Av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framgår vad som gäller i pro</w:t>
        <w:softHyphen/>
        <w:t>cessuellt hänseende om fastig</w:t>
        <w:softHyphen/>
        <w:t>heten överlåts innan en ansökan om tillstånd till en förbättrings- eller ändringsåtgärd har prövats. I ett sådant fall tillämpas rättegångs</w:t>
        <w:softHyphen/>
        <w:t>balkens bestämmelser om verkan av att tvisteföremålet överlåts (se 13 kap. 7 § rättegångsbalken) och om tredje mans medverkan i rättegången (se 14 kap. 9 – 13 §§ rättegångsbalk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2 kap. 18 f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ansökan enligt 18 e § andra stycket skall bifallas, om hyresvärden har ett be</w:t>
        <w:softHyphen/>
        <w:t>aktansvärt intresse av att åtgärden genomförs och det inte är oskäligt mot hyresgästen att den genomför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prövningen av om det är oskäligt mot hyresgästen att åtgärden genomförs skall hyresvärdens intresse av att åtgärden genomförs vägas mot det intresse som hyresgäster i allmänhet kan antas ha av att åtgärden inte vidtas. Om det finns särskilda skäl, får även omständigheter som hänför sig endast till den enskilde hyresgästen beakta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som är ny, motsvarar 18 d § fjärde stycket hyreslagen i utredningens förslag. Den anger efter vilka kriterier hyresnämndens prövning av frågor om tillstånd till förbättrings- och ändringsåtgärder skall ske. Denna fråga har kommenterats i avsnitt 5.3.6.</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2 kap. 18 g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rna i 18 d – f §§ tillämpas inte i fråga om hyresavtal som avser endas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ett möblerat rum eller en lägenhet för fritidsändamål,</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en lägenhet i ett en- eller tvåfamiljshus, när upplåtelsen inte ingår i en affärsmässigt bedriven uthyrningsverksamhet, ell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en lägenhet som utgör en del av hyresvärdens egen bostad.</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fen är ny. Av bestämmelsen följer att bestämmelserna om hyres-gästinflytande över förbättrings- och ändringsåtgärder inte skall tillämpas på vissa slag av hyresavtal.</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2 kap. 18 h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förbättrings- eller ändringsåtgärd som avses i 18 d § påbörjas utan godkännande eller tillstånd, skall hyresnämnden förbjuda hyres-värden att utföra åtgärden. Förbudet får förenas med vit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En fråga om förbud prövas på ansökan av en berörd bostadshyresgäst.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å ansökan av hyresvärden får hyresnämnden upphäva ett förbu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rna i 16 § fjärde – sjätte styckena tillämpas också när ansökan enligt andra stycket har gjort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Bestämmelsen är ny och saknar motsvarighet i betänkandet. Den har utformats i enlighet med </w:t>
      </w:r>
      <w:r>
        <w:rPr>
          <w:rFonts w:eastAsia="Times New Roman" w:cs="Times New Roman" w:ascii="Times New Roman" w:hAnsi="Times New Roman"/>
          <w:i/>
          <w:iCs/>
          <w:color w:val="000000"/>
          <w:sz w:val="24"/>
          <w:szCs w:val="24"/>
        </w:rPr>
        <w:t>Lagrådets</w:t>
      </w:r>
      <w:r>
        <w:rPr>
          <w:rFonts w:eastAsia="Times New Roman" w:cs="Times New Roman" w:ascii="Times New Roman" w:hAnsi="Times New Roman"/>
          <w:color w:val="000000"/>
          <w:sz w:val="24"/>
          <w:szCs w:val="24"/>
        </w:rPr>
        <w:t xml:space="preserve"> förslag. Bestämmelsen har behandlats i den allmänna motiveringen, avsnitt 5.3.8.</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Av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framgår att hyresnämnden skall förbjuda en fastig</w:t>
        <w:softHyphen/>
        <w:t>hets-ägare att utföra en sådan åtgärd som avses i 18 d § hyreslagen, om åtgärden har påbörjats utan godkännande eller tillstånd. Detsamma gäller givetvis om godkännande eller tillstånd visserligen föreligger men åtgär-den, när den vidtas, får en helt annan karaktär än vad som angetts eller förutsatts i god</w:t>
        <w:softHyphen/>
        <w:t>kännandet eller tillstånd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esnämnden finner att det är behövligt, kan ett förbud att utföra en viss åtgärd förenas med vite. Nämnden skall således i varje enskilt fall göra en bedömning av om ett vite är nödvändigt för att hindra fastighets-ägaren från att vidta den aktuella åtgär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vite som har förelagts enligt 18 h § döms ut av hyresnämnden. Frågan om vitet skall dömas ut tas upp av nämnden självmant (se 62 § hyreslagen). I övrigt hänvisas till lagen (1985:206) om vit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förbud enligt 18 h § är inte giltigt mot en ny ägare av fastig</w:t>
        <w:softHyphen/>
        <w:t>heten (se dock fjärde styck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esnämndens beslut enligt 18 h § får överklagas till Svea hovrätt inom tre veckor från den dag beslutet meddelades (se 70 och 71 §§ hyres</w:t>
        <w:softHyphen/>
        <w:t>lagen). Som huvudregel gäller att vardera parten svarar för sin rättegångs</w:t>
        <w:softHyphen/>
        <w:t>kostnad i hovrätten (se 73 § hyreslag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andra stycket</w:t>
      </w:r>
      <w:r>
        <w:rPr>
          <w:rFonts w:eastAsia="Times New Roman" w:cs="Times New Roman" w:ascii="Times New Roman" w:hAnsi="Times New Roman"/>
          <w:color w:val="000000"/>
          <w:sz w:val="24"/>
          <w:szCs w:val="24"/>
        </w:rPr>
        <w:t xml:space="preserve"> anges vem som har rätt att ansöka om förbud. En ansökan om förbud att utföra en viss åtgärd kan göras av den hyresgäst som berörs av den aktuella åtgärd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Av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framgår att en fastighetsägare, som har förbjudits att utföra en viss åtgärd, kan ansöka vid nämnden om att förbudet skall upp-hävas. Förbudet skall givetvis hävas om fastig</w:t>
        <w:softHyphen/>
        <w:t>hetsäga</w:t>
        <w:softHyphen/>
        <w:t>ren visar att åtgärden numera har godkänts av den berörda hyresgäst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järde stycket</w:t>
      </w:r>
      <w:r>
        <w:rPr>
          <w:rFonts w:eastAsia="Times New Roman" w:cs="Times New Roman" w:ascii="Times New Roman" w:hAnsi="Times New Roman"/>
          <w:color w:val="000000"/>
          <w:sz w:val="24"/>
          <w:szCs w:val="24"/>
        </w:rPr>
        <w:t xml:space="preserve"> har tagits in en hänvisning till bestämmelserna i 16 § fjärde – sjätte styckena hyreslagen. Det innebär bl.a att en ansökan enligt 18 h § kan riktas mot den som senast har sökt eller beviljats lagfart, även om denne har överlåtit fastigheten innan ansökan görs (se 16 § fjärde stycket). Det innebär vidare att i ett sådant fall, liksom då fastigheten har överlåtits efter det att ansökan enligt 18 h § har gjorts (se 16 § femte stycket), rätte</w:t>
        <w:softHyphen/>
        <w:t>gångs</w:t>
        <w:softHyphen/>
        <w:t>balkens be</w:t>
        <w:softHyphen/>
        <w:t>stämmel</w:t>
        <w:softHyphen/>
        <w:t>ser om vad som gäller vid bl.a. över</w:t>
        <w:softHyphen/>
        <w:t>låtelse av tvisteföremålet skall tillämpa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kap. 53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54 – 55 c §§ gäller vid upplåtelser av bostadslägen</w:t>
        <w:softHyphen/>
        <w:t>he</w:t>
        <w:softHyphen/>
        <w:t>ter, om int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yresavtalet avser ett möblerat rum eller en lägenhet för fritidsändamål och ansökan till hyresnämnden enligt 54 § görs innan hyresförhållandet har varat nio månader i följd, ell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ägenheten utgör en del av upplåtarens egen bostad.</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Om en förhandlingsordning en</w:t>
        <w:softHyphen/>
        <w:t>ligt hyresförhandlingslagen (19</w:t>
        <w:softHyphen/>
        <w:t xml:space="preserve">78:304) gäller för lägenheten, tillämpas 54 </w:t>
      </w:r>
      <w:r>
        <w:rPr>
          <w:rFonts w:eastAsia="Times New Roman" w:cs="Times New Roman" w:ascii="Times New Roman" w:hAnsi="Times New Roman"/>
          <w:i/>
          <w:iCs/>
          <w:color w:val="000000"/>
          <w:sz w:val="24"/>
          <w:szCs w:val="24"/>
        </w:rPr>
        <w:t>och 55</w:t>
      </w:r>
      <w:r>
        <w:rPr>
          <w:rFonts w:eastAsia="Times New Roman" w:cs="Times New Roman" w:ascii="Times New Roman" w:hAnsi="Times New Roman"/>
          <w:color w:val="000000"/>
          <w:sz w:val="24"/>
          <w:szCs w:val="24"/>
        </w:rPr>
        <w:t xml:space="preserve"> – 55 c §§ endast om det följer av nä</w:t>
        <w:softHyphen/>
        <w:t>mn</w:t>
        <w:softHyphen/>
        <w:t>da la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De föreslagna ändringarna i denna bestämmelse avser </w:t>
      </w:r>
      <w:r>
        <w:rPr>
          <w:rFonts w:eastAsia="Times New Roman" w:cs="Times New Roman" w:ascii="Times New Roman" w:hAnsi="Times New Roman"/>
          <w:i/>
          <w:iCs/>
          <w:color w:val="000000"/>
          <w:sz w:val="24"/>
          <w:szCs w:val="24"/>
        </w:rPr>
        <w:t xml:space="preserve">andra stycket </w:t>
      </w:r>
      <w:r>
        <w:rPr>
          <w:rFonts w:eastAsia="Times New Roman" w:cs="Times New Roman" w:ascii="Times New Roman" w:hAnsi="Times New Roman"/>
          <w:color w:val="000000"/>
          <w:sz w:val="24"/>
          <w:szCs w:val="24"/>
        </w:rPr>
        <w:t>och innebär att hänvisningen till 54 a §, den s.k. passivitetsregeln, bort</w:t>
        <w:softHyphen/>
        <w:t>faller. Ändringen har till</w:t>
        <w:softHyphen/>
        <w:t>kommit i förtyd</w:t>
        <w:softHyphen/>
        <w:t>ligande syfte; en hyresgäst vars lägenhet</w:t>
        <w:softHyphen/>
        <w:t xml:space="preserve"> omfattas av en för</w:t>
        <w:softHyphen/>
        <w:t>handlingsordning kan – såsom följer av 54 a § – aldrig på det sätt som den bestämm</w:t>
        <w:softHyphen/>
        <w:t>elsen anger bindas till en hyreshöjning på grund av sin passivit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kap. 54 a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rna i andra och tredje styckena tillämpas i fråga om hyres-avtal som</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gäller för obestämd tid, och</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avser en sådan lägenhet i ett hus med förhand</w:t>
        <w:softHyphen/>
        <w:t>lingsordning som till följd av bestämmelserna i 3 § hyresför</w:t>
        <w:softHyphen/>
        <w:t>handlingslagen (1978:304) inte omfattas av förhand</w:t>
        <w:softHyphen/>
        <w:t>lingsord</w:t>
        <w:softHyphen/>
        <w:t>ning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Vill hyresvärden att ett skrift</w:t>
        <w:softHyphen/>
        <w:t xml:space="preserve">ligt meddelande enligt 54 § första stycket om hyreshöjning skall få den verkan som anges i </w:t>
      </w:r>
      <w:r>
        <w:rPr>
          <w:rFonts w:eastAsia="Times New Roman" w:cs="Times New Roman" w:ascii="Times New Roman" w:hAnsi="Times New Roman"/>
          <w:i/>
          <w:iCs/>
          <w:color w:val="000000"/>
          <w:sz w:val="24"/>
          <w:szCs w:val="24"/>
        </w:rPr>
        <w:t xml:space="preserve">tredje </w:t>
      </w:r>
      <w:r>
        <w:rPr>
          <w:rFonts w:eastAsia="Times New Roman" w:cs="Times New Roman" w:ascii="Times New Roman" w:hAnsi="Times New Roman"/>
          <w:color w:val="000000"/>
          <w:sz w:val="24"/>
          <w:szCs w:val="24"/>
        </w:rPr>
        <w:t>stycket nedan, skall meddelandet innehålla uppgift i kronor om den hyreshöjning som begärs och om det totala hyresbeloppet samt uppgift om den dag då den nya hyran skall börja gälla. I med</w:t>
        <w:softHyphen/>
        <w:t>delandet skall vidare anges att hyres</w:t>
        <w:softHyphen/>
        <w:t>gästen blir skyldig att betala den högre hyran, om han inte senast en viss angiven dag, tidi</w:t>
        <w:softHyphen/>
        <w:t>gast två månader efter det att meddelandet lämnades, ger hyres</w:t>
        <w:softHyphen/>
        <w:t>värden besked om att han motsätter sig hyresvärdens begäran. Medde</w:t>
        <w:softHyphen/>
        <w:t>landet skall också innehålla uppgift om hyresvärdens adress, en upplysning om att hyresnämnden kan pröva skäligheten av den begärda hyran samt en uppgift om vad hyresgästen behöver göra för att en sådan prövning skall komma till stånd.</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Innehåller meddelandet från hyresvärden sådana uppgifter som anges i </w:t>
      </w:r>
      <w:r>
        <w:rPr>
          <w:rFonts w:eastAsia="Times New Roman" w:cs="Times New Roman" w:ascii="Times New Roman" w:hAnsi="Times New Roman"/>
          <w:i/>
          <w:iCs/>
          <w:color w:val="000000"/>
          <w:sz w:val="24"/>
          <w:szCs w:val="24"/>
        </w:rPr>
        <w:t>andra</w:t>
      </w:r>
      <w:r>
        <w:rPr>
          <w:rFonts w:eastAsia="Times New Roman" w:cs="Times New Roman" w:ascii="Times New Roman" w:hAnsi="Times New Roman"/>
          <w:color w:val="000000"/>
          <w:sz w:val="24"/>
          <w:szCs w:val="24"/>
        </w:rPr>
        <w:t xml:space="preserve"> stycket och har hyresgästen inte inom den i meddelandet utsatta tiden gett hyresvärden besked om att han motsätter sig hyresvärdens begäran om hyreshöjning, skall hyresgästen anses ha ingått avtal med hyresvärden om att betala den hyra som hyresvärden har begärt. Den högre hyran får börja att gälla först efter den dag som i hyresvärdens meddelande har angetts som sista dag för att motsätta sig hyreshöjnin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har behandlats i avsnitt 5.2.7.</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I bestämmelsen anges förutsättningarna för att en hyres</w:t>
        <w:softHyphen/>
        <w:t>gäst genom passivit</w:t>
        <w:softHyphen/>
        <w:t>et skall kunna bindas till en begäran om hyreshöj</w:t>
        <w:softHyphen/>
        <w:t>ning, den s.k. passivi</w:t>
        <w:softHyphen/>
        <w:t>tets</w:t>
        <w:softHyphen/>
        <w:t>regeln. Den föreslagna ändringen innebär att det till be</w:t>
        <w:softHyphen/>
        <w:t xml:space="preserve">stämmel-sen fogas ett nytt </w:t>
      </w:r>
      <w:r>
        <w:rPr>
          <w:rFonts w:eastAsia="Times New Roman" w:cs="Times New Roman" w:ascii="Times New Roman" w:hAnsi="Times New Roman"/>
          <w:i/>
          <w:iCs/>
          <w:color w:val="000000"/>
          <w:sz w:val="24"/>
          <w:szCs w:val="24"/>
        </w:rPr>
        <w:t>första stycke</w:t>
      </w:r>
      <w:r>
        <w:rPr>
          <w:rFonts w:eastAsia="Times New Roman" w:cs="Times New Roman" w:ascii="Times New Roman" w:hAnsi="Times New Roman"/>
          <w:color w:val="000000"/>
          <w:sz w:val="24"/>
          <w:szCs w:val="24"/>
        </w:rPr>
        <w:t xml:space="preserve"> som medför att tillämp</w:t>
        <w:softHyphen/>
        <w:t>nings</w:t>
        <w:softHyphen/>
        <w:t>om</w:t>
        <w:softHyphen/>
        <w:t>rådet för bestäm</w:t>
        <w:softHyphen/>
        <w:t>mel</w:t>
        <w:softHyphen/>
        <w:t>sen begränsas till de lägenheter i hus med för</w:t>
        <w:softHyphen/>
        <w:t>handlingsordning som inte omfattas av för</w:t>
        <w:softHyphen/>
        <w:t>hand</w:t>
        <w:softHyphen/>
        <w:t>lingsord</w:t>
        <w:softHyphen/>
        <w:t>ningen. Ytterliga</w:t>
        <w:softHyphen/>
        <w:t>re en förut</w:t>
        <w:softHyphen/>
        <w:t>sättning för att en hyresgäst skall kunna bindas till en hyreshöj</w:t>
        <w:softHyphen/>
        <w:t>ning på grund av passi</w:t>
        <w:softHyphen/>
        <w:t>vitet är att hyresavtalet gäller för obestämd tid.</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Andra och tredje styckena</w:t>
      </w:r>
      <w:r>
        <w:rPr>
          <w:rFonts w:eastAsia="Times New Roman" w:cs="Times New Roman" w:ascii="Times New Roman" w:hAnsi="Times New Roman"/>
          <w:color w:val="000000"/>
          <w:sz w:val="24"/>
          <w:szCs w:val="24"/>
        </w:rPr>
        <w:t xml:space="preserve"> motsvarar första och andra styckena i bestämmelsens nuvarande lydelse. Ändringen består i att hänvisningarna till andra och första s</w:t>
        <w:softHyphen/>
        <w:t>tyckena har ändrats till tredje och andra stycken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kap. 55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esvärden och hyresgästen tvistar om hyrans storlek, skall hyran fastställas till skäligt belopp. Hyran är härvid inte att anse som skälig, om den är påtagligt högre än hyran för lägenheter som med hänsyn till bruksvärdet är likvärdig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prövning enligt första stycket skall främst beaktas hyran för lägenheter i hus som ägs och förvaltas av allmännyttiga bostadsföretag. Om en jämförelse inte kan ske med lägenheter på orten, får i stället beaktas hyran för lägenheter på en annan ort med jämförbart hyresläge och i övrigt likartade förhållanden på hyresmarkna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en prövning enligt första stycket skall även bestämmelserna i 55 b § iaktta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m en förhandlingsklausul i ett hyresavtal har slopats </w:t>
        <w:softHyphen/>
        <w:t>och det ingår förhandlingsersättning i hyran enligt 20 § hyresförhandlingslagen (1978:304), har hyresgästen utan hinder av bestämmelserna i första – tredje styckena rätt att få hyran sänkt med ett belopp som motsvarar ersätt</w:t>
        <w:softHyphen/>
        <w:t>nin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tvisten gäller något annat villkor än hyran, skall villkor som hyres-värden eller hyresgästen har ställt upp gälla i den mån det är skäligt med hänsyn till hyresavtalets innehåll, omständigheterna vid avtalets tillkomst, senare inträffade förhållanden och omständigheterna i övrigt. Hyrestiden skall vara obestämd, om inte bestämd hyrestid av särskild anledning är lämpligar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esvärden och hyresgästen kommer överens om villkoren för fortsatt uthyrning i en tvist enligt första eller femte stycket, gäller de överenskomna villkoren, oavsett vad som föreskrivs i nämnda stycken, i den mån inte annat följer av bestämmelserna i övrigt i denna balk.</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Förslaget till ändring i denna bestämmelse innebär att hänvisningen till 55 a § i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bortfaller. Denna ändring är föranledd av att 55 a § upphäv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kap. 55 c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äller hyresavtalet för obestämd tid och har avtalet sagts upp, får beslut om ändring av hyresvillkoren inte avse tiden före den tidpunkt till vilken uppsägning skett. Har frågan om villkorsändring utan uppsägning hänskjutits till hyresnämnden, får beslutet inte avse tiden före det månadsskif</w:t>
        <w:softHyphen/>
        <w:t>te som inträffar närmast efter tre månader från dagen för an</w:t>
        <w:softHyphen/>
        <w:t>sökningen. Beslut om ändring av hyresvillkoren får dock inte i något av de fall som nu angetts avse tiden innan sex månader förflutit efter det att de förut gällande villkoren började tillämpa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 hyresavtalet ingånget för bestämd tid och har avtalet sagts upp, får beslut om ändring av hyresvillkoren inte avse tiden före den tidpunkt till vilken uppsägning skett. Har frågan om villkorsändring utan uppsägning hänskjutits till hyresnämnden, får beslut om ändring av hyresvillkoren inte avse tiden före den tidpunkt till vilken avtalet tidigast hade kunnat sägas upp, om uppsägning skett när ansökningen ingavs till hyresnämn</w:t>
        <w:softHyphen/>
        <w:t>den. Är hyrestiden längre än ett år och sker ändring av hyresvillkoren på grund av ansökan av hyresgästen, får beslutet likväl avse tiden efter det månads-skifte som inträffar närmast efter tre månader från dagen för ansökningen, dock tidigast sedan hyresförhållandet varat ett år i följd.</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Har den hyra som prövats blivit gällande enligt 54 a §, får beslut om hyran, </w:t>
      </w:r>
      <w:r>
        <w:rPr>
          <w:rFonts w:eastAsia="Times New Roman" w:cs="Times New Roman" w:ascii="Times New Roman" w:hAnsi="Times New Roman"/>
          <w:i/>
          <w:iCs/>
          <w:color w:val="000000"/>
          <w:sz w:val="24"/>
          <w:szCs w:val="24"/>
        </w:rPr>
        <w:t>trots vad som sägs i</w:t>
      </w:r>
      <w:r>
        <w:rPr>
          <w:rFonts w:eastAsia="Times New Roman" w:cs="Times New Roman" w:ascii="Times New Roman" w:hAnsi="Times New Roman"/>
          <w:color w:val="000000"/>
          <w:sz w:val="24"/>
          <w:szCs w:val="24"/>
        </w:rPr>
        <w:t xml:space="preserve"> första </w:t>
      </w:r>
      <w:r>
        <w:rPr>
          <w:rFonts w:eastAsia="Times New Roman" w:cs="Times New Roman" w:ascii="Times New Roman" w:hAnsi="Times New Roman"/>
          <w:i/>
          <w:iCs/>
          <w:color w:val="000000"/>
          <w:sz w:val="24"/>
          <w:szCs w:val="24"/>
        </w:rPr>
        <w:t>stycket</w:t>
      </w:r>
      <w:r>
        <w:rPr>
          <w:rFonts w:eastAsia="Times New Roman" w:cs="Times New Roman" w:ascii="Times New Roman" w:hAnsi="Times New Roman"/>
          <w:color w:val="000000"/>
          <w:sz w:val="24"/>
          <w:szCs w:val="24"/>
        </w:rPr>
        <w:t>, avse tid från den dag då hyran började gälla, om ansök</w:t>
        <w:softHyphen/>
        <w:t>ningen har gjorts inom tre månader däreft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esnämnden får, när det finns skäl till det, förordna att beslut om villkorsändring skall gälla från en tidigare tidpunkt än vad som sägs i första och andra styckena. Om det finns särskilda skäl får hyresnämnden också förordna att beslut om villkorsändring får verkställas även om det inte har vunnit laga kraf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ll hyresgästen enligt hyresnämndens eller hovrättens beslut betala högre hyra för förfluten tid än som skolat utgå förut, är hyresrätten inte förverkad på grund av dröjsmål med betalningen av det överskjutande beloppet, om betalningen sker inom en månad från den dag då beslutet vann laga kraft. Vad som sagts nu gäller inte, om skyldighet att flytta inträder för hyresgästen inom kortare tid än två månader efter nämnda da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överskjutande belopp skall hyresgästen betala ränta som om beloppet förfallit till betalning samtidigt med den förut utgående hyran. Räntan beräknas enligt 5 § räntelagen (1975:635) för tiden innan beslutet vunnit laga kraft och enligt 6 § räntelagen för tiden däreft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slutet får anstånd medges med betalningen av det överskjutande belopp jämte ränta som avses i sjätte stycket. Medges anstånd, får det bestämmas att ränta till förfallodagen skall beräknas enligt 5 § räntela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an sänks för förfluten tid genom hyresnämndens eller hovrättens beslut, skall hyresvärden samtidigt åläggas att till hyresgästen betala tillbaka vad han till följd därav har uppburit för mycket jämte ränta. Räntan skall beräknas enligt 5 § räntelagen för tiden från dagen för beloppets mottagande till dess beslutet vunnit laga kraft och enligt 6 § räntelagen för tiden däreft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Ändringen i bestämmelsen avser </w:t>
      </w:r>
      <w:r>
        <w:rPr>
          <w:rFonts w:eastAsia="Times New Roman" w:cs="Times New Roman" w:ascii="Times New Roman" w:hAnsi="Times New Roman"/>
          <w:i/>
          <w:iCs/>
          <w:color w:val="000000"/>
          <w:sz w:val="24"/>
          <w:szCs w:val="24"/>
        </w:rPr>
        <w:t>tredje stycket</w:t>
      </w:r>
      <w:r>
        <w:rPr>
          <w:rFonts w:eastAsia="Times New Roman" w:cs="Times New Roman" w:ascii="Times New Roman" w:hAnsi="Times New Roman"/>
          <w:color w:val="000000"/>
          <w:sz w:val="24"/>
          <w:szCs w:val="24"/>
        </w:rPr>
        <w:t xml:space="preserve"> och är föranledd av förslaget att begränsa tillämpningen av den s.k. passivi</w:t>
        <w:softHyphen/>
        <w:t>tets</w:t>
        <w:softHyphen/>
        <w:t>regeln i 54 a § till hyresavtal som gäller för obestämd tid.</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kap. 63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Ett meddelande som avses i 10 §, 11 §, 14 §, </w:t>
      </w:r>
      <w:r>
        <w:rPr>
          <w:rFonts w:eastAsia="Times New Roman" w:cs="Times New Roman" w:ascii="Times New Roman" w:hAnsi="Times New Roman"/>
          <w:i/>
          <w:iCs/>
          <w:color w:val="000000"/>
          <w:sz w:val="24"/>
          <w:szCs w:val="24"/>
        </w:rPr>
        <w:t xml:space="preserve">18 e §, </w:t>
      </w:r>
      <w:r>
        <w:rPr>
          <w:rFonts w:eastAsia="Times New Roman" w:cs="Times New Roman" w:ascii="Times New Roman" w:hAnsi="Times New Roman"/>
          <w:color w:val="000000"/>
          <w:sz w:val="24"/>
          <w:szCs w:val="24"/>
        </w:rPr>
        <w:t>24 §, 25 § andra stycket, 33 §, 42 § första stycket 3, 4 eller 6, 44 §, 54 § eller 54 a § skall anses lämnat när det har avsänts i rekommen</w:t>
        <w:softHyphen/>
        <w:t>derat brev till mottagarens van</w:t>
        <w:softHyphen/>
        <w:t>liga adress. I fall som avses i 24 § är det dock tillräckligt att med</w:t>
        <w:softHyphen/>
        <w:t>delan</w:t>
        <w:softHyphen/>
        <w:t>det är avsänt på annat ända</w:t>
        <w:softHyphen/>
        <w:t>måls</w:t>
        <w:softHyphen/>
        <w:t>enligt sät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hyresgästen eller hyresvärden lämnat uppgift om en adress dit med-delanden till honom skall sändas, anses den som hans vanliga adress. Hyresgästen får dock alltid sända meddelanden till den som är behörig att ta emot hyra på hyresvärdens vägnar. Har hyresgästen inte lämnat någon särskild adressuppgift, får hyresvärden sända meddelanden till den ut-hyrda lägenhetens adres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Ändringen avser paragrafens </w:t>
      </w:r>
      <w:r>
        <w:rPr>
          <w:rFonts w:eastAsia="Times New Roman" w:cs="Times New Roman" w:ascii="Times New Roman" w:hAnsi="Times New Roman"/>
          <w:i/>
          <w:iCs/>
          <w:color w:val="000000"/>
          <w:sz w:val="24"/>
          <w:szCs w:val="24"/>
        </w:rPr>
        <w:t>första stycke</w:t>
      </w:r>
      <w:r>
        <w:rPr>
          <w:rFonts w:eastAsia="Times New Roman" w:cs="Times New Roman" w:ascii="Times New Roman" w:hAnsi="Times New Roman"/>
          <w:color w:val="000000"/>
          <w:sz w:val="24"/>
          <w:szCs w:val="24"/>
        </w:rPr>
        <w:t>. Av tillägget följer bl.a. att  ett meddelande, som skall sändas till hyresgästen när hyresvärden vill utföra en förbättrings- eller ändringsåtgärd enligt 18 d § hyreslagen, kan sändas i rekommenderat brev till hyresgästens vanliga adress. Med</w:t>
        <w:softHyphen/>
        <w:t>delandet behöver således inte delges hyresgäst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kap. 70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eslut av hyresnämnden i frågor som avses i 16 § andra stycket, 18 a –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 xml:space="preserve">18 h §, </w:t>
      </w:r>
      <w:r>
        <w:rPr>
          <w:rFonts w:eastAsia="Times New Roman" w:cs="Times New Roman" w:ascii="Times New Roman" w:hAnsi="Times New Roman"/>
          <w:color w:val="000000"/>
          <w:sz w:val="24"/>
          <w:szCs w:val="24"/>
        </w:rPr>
        <w:t>23 § andra stycket, 24 a, 34, 36, 37, 49, 52, 54, 55 d, 62 eller 64 § överklagas genom besvär inom tre veckor från den dag beslutet med</w:t>
        <w:softHyphen/>
        <w:t>delade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 av hyresnämnden i frågor som avses i 1 § sjätte stycket, 35, 40, 45, 56 eller 59 § får inte överklaga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Förslaget till ändring avser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och innebär att ärenden enligt 18 d – f §§ och 18 h § hyreslagen har förts in bland de hyresnämnd</w:t>
        <w:softHyphen/>
        <w:t>s-ärenden som går att överklaga. Dessutom har hänvisningen till den upphävda 55 a § tagits bor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kap. 73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I hyrestvister som avses i 49, 54 eller 55 d § och i mål om åtgärdsföre</w:t>
        <w:softHyphen/>
        <w:t xml:space="preserve">läggande enligt 16 § andra stycket, om upprustningsföreläggande enligt 18 a – c §§, om </w:t>
      </w:r>
      <w:r>
        <w:rPr>
          <w:rFonts w:eastAsia="Times New Roman" w:cs="Times New Roman" w:ascii="Times New Roman" w:hAnsi="Times New Roman"/>
          <w:i/>
          <w:iCs/>
          <w:color w:val="000000"/>
          <w:sz w:val="24"/>
          <w:szCs w:val="24"/>
        </w:rPr>
        <w:t>tillstånd till förbättrings</w:t>
        <w:softHyphen/>
        <w:t>- och ändringsåtgärder enligt 18 d – f §§, om förbud mot sådana åtgärder enligt 18 h §</w:t>
      </w:r>
      <w:r>
        <w:rPr>
          <w:rFonts w:eastAsia="Times New Roman" w:cs="Times New Roman" w:ascii="Times New Roman" w:hAnsi="Times New Roman"/>
          <w:color w:val="000000"/>
          <w:sz w:val="24"/>
          <w:szCs w:val="24"/>
        </w:rPr>
        <w:t xml:space="preserve"> eller om utdöman</w:t>
        <w:softHyphen/>
        <w:t>de av vite enligt 62 § skall vardera parten svara för sin rätte</w:t>
        <w:softHyphen/>
        <w:t>gångskostnad i hovrätten, om inte annat följer av 18 kap. 6 § rättegångs</w:t>
        <w:softHyphen/>
        <w:t>balk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innehåller en särreglering beträffande rättegångskostnad i hovrätten i vissa hyrestvister. Ändringen innebär att i mål om för</w:t>
        <w:softHyphen/>
        <w:t>bätt-rings- och ändringsåtgärder enligt 18 d – f §§ och 18 h § kommer vardera part att som huvudregel svara för sin rättegångskostnad i hovrätt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kraftträdande- och övergångsbestämmels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april 1997.</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tämmelserna i 12 kap. 18 d – h §§ skall inte tillämpas i fråga om åtgärder som har påbörjats före lagens ikraftträdande. I fråga om sådana åtgärder tillämpas fortfarande de upphävda föreskrifterna i 12 kap. 55 a §. Härvid skall 12 kap. 70 och 73 §§ tillämpas i sin äldre lydels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d tvist om hyra som blivit gällande enligt 12 kap. 54 a § i dess äldre lydelse tillämpas 12 kap. 55 c § tredje stycket i sin äldre lydels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ya bestämmelserna i hyreslagen skall träda i kraft den 1 april 1997. De bör gälla även i fråga om hyresavtal som har ingåtts före ikraftträdan</w:t>
        <w:softHyphen/>
        <w:t>det.</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Under den tid som 55 a § hyres</w:t>
        <w:softHyphen/>
        <w:t>lagen i dess lydelse från den 1 juli 1994 har gällt torde åtgärder som omfattas av be</w:t>
        <w:softHyphen/>
        <w:t>stämmel</w:t>
        <w:softHyphen/>
        <w:t>sen ha ut</w:t>
        <w:softHyphen/>
        <w:t>förts</w:t>
        <w:softHyphen/>
        <w:t xml:space="preserve"> utan att de har godkänts av hyresgästen eller hyresnämnden. Enligt </w:t>
      </w:r>
      <w:r>
        <w:rPr>
          <w:rFonts w:eastAsia="Times New Roman" w:cs="Times New Roman" w:ascii="Times New Roman" w:hAnsi="Times New Roman"/>
          <w:i/>
          <w:iCs/>
          <w:color w:val="000000"/>
          <w:sz w:val="24"/>
          <w:szCs w:val="24"/>
        </w:rPr>
        <w:t>punkten 2</w:t>
      </w:r>
      <w:r>
        <w:rPr>
          <w:rFonts w:eastAsia="Times New Roman" w:cs="Times New Roman" w:ascii="Times New Roman" w:hAnsi="Times New Roman"/>
          <w:color w:val="000000"/>
          <w:sz w:val="24"/>
          <w:szCs w:val="24"/>
        </w:rPr>
        <w:t xml:space="preserve"> skall därför 55 a § tillämpas beträffande åtgärder som omfattas av be</w:t>
        <w:softHyphen/>
        <w:t>stämmel</w:t>
        <w:softHyphen/>
        <w:t>sen och som har påbörjats före ikraftträdandet av denna la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remissinstans har ansett att det avgörande för om 55 a § fortfarande skall tillämpas </w:t>
        <w:softHyphen/>
        <w:t>bör vara om en renovering har inletts vid tid</w:t>
        <w:softHyphen/>
        <w:t>punkten för ikraftträ</w:t>
        <w:softHyphen/>
        <w:t>dan</w:t>
        <w:softHyphen/>
        <w:t>det. Enligt denna uppfattning bör en sådan renovering som helhet bedömas enligt 55 a § hyreslagen även om den avslutas efter ikraftträdandet av de nya bestämmelserna i 18 d – f §§ hyresla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en större ombyggnad av en fastighet vidtas ofta en rad åtgärder som kommer att omfattas av bestämmelsen i 18 d § hyres</w:t>
        <w:softHyphen/>
        <w:t>lagen. En sådan ombyggnad kan pågå under mycket lång tid, beroende på vilka åtgärder som skall utföras och hur stor den berörd</w:t>
        <w:softHyphen/>
        <w:t>a fastig</w:t>
        <w:softHyphen/>
        <w:t>heten är. Och olika åtgär-der som ingår i ombyggnaden kan påbörjas vid olika tidpunkter. Det kan således inträffa att en om</w:t>
        <w:softHyphen/>
        <w:t>byggnad inleds före ikraftträ</w:t>
        <w:softHyphen/>
        <w:t>dandet av de nya bestämmelserna i 18 d – f §§ hyreslagen, men att en åtgärd som ingår som en del i en sådan större om</w:t>
        <w:softHyphen/>
        <w:t>byggnad påbörjas först efter ikraftträ</w:t>
        <w:softHyphen/>
        <w:t>dan-det av de nya be</w:t>
        <w:softHyphen/>
        <w:t>stämmelserna. Enligt regeringens mening vore det olämp-ligt att helt undanta en om</w:t>
        <w:softHyphen/>
        <w:t>byggnad som inletts före den 1 april 1997 från tillämp</w:t>
        <w:softHyphen/>
        <w:t>ningen av den nya regleringen om hyresgästin</w:t>
        <w:softHyphen/>
        <w:t>flytande vid ombygg-nad. Det är lämpliga</w:t>
        <w:softHyphen/>
        <w:t>re att bedöma varje åtgärd för sig. Det innebär att en åtgärd som har påbörjats före ikraftträ</w:t>
        <w:softHyphen/>
        <w:t>dandet av den nya lagen skall bedömas enligt bestämmelsen i 55 a § hyreslagen. Om en åtgärd däremot påbörjas först efter ikraftträ</w:t>
        <w:softHyphen/>
        <w:t>dandet av den nya lagen, skall tillåtligheten av åtgärden bedömas enligt de nya bestämmelserna i 18 d – f §§ hyreslagen. Detsamma gäller om en åtgärd som påbörjas efter ikraftträdandet av de nya bestämmelserna ingår som ett delmoment i en större åtgärd som har påbörjats före ikraftträdan</w:t>
        <w:softHyphen/>
        <w:t>det. När det skall avgöras vad som är en åtgärd som skall bedömas för sig torde ledning kunna hämtas i de nya reglerna om vilka åtgärder som fordrar godkännande av en eller flera hyresgäster eller tillstånd av hyresnämn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ett ärende prövats enligt de äldre föreskrifterna i 55 a § skall även 70 och 73 §§ hyreslagen tillämpas i deras äldre lydels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änsningen av tillämpningsområdet för den s.k. passivitetsregeln i 54 a § hyreslagen medför att bestämmelsen i fortsättningen kommer att vara tillämplig endast beträffande sådana hyresavtal som gäller för obe-stämd tid.  Dessutom krävs att hyresavtalet avser en lägenhet som är be-lägen i ett hus där det finns en förhand</w:t>
        <w:softHyphen/>
        <w:t>lingsord</w:t>
        <w:softHyphen/>
        <w:t>ning men som inte om-fattas av förhand</w:t>
        <w:softHyphen/>
        <w:t>lingsord</w:t>
        <w:softHyphen/>
        <w:t>ningen. Har ett avtal om högre hyra ingåtts före ikraftträ</w:t>
        <w:softHyphen/>
        <w:t>dandet i enlighet med föreskrifterna i bestämmelsen i dess äldre lydelse, gäller den högre hyran även efter ikraftträdandet. Om avtal ännu inte har kommit till stånd vid ikraftträdan</w:t>
        <w:softHyphen/>
        <w:t>det, får hyresvärdens med</w:t>
        <w:softHyphen/>
        <w:t>delan-de passivitetsverkan endast om bestämmelsen kan tillämpas även efter ikraftträdandet, dvs. om hyresavtalet gäller tills vidare och om lägenheten är belägen i ett hus med förhandlingsordning men lägenheten inte om-fattas av de kollektiva förhandlingarna. Detta har inte ansetts kräva någon särskild övergångs</w:t>
        <w:softHyphen/>
        <w:t>regel.</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Om hyresgästen begär prövning av en hyra som har blivit gällande enligt 54 a § hyreslagen inom den tid som föreskrivs i 55 c § tredje stycket hyreslagen, skall den äldre lydelsen av sistnämnda stycke tilläm-pas. Detta följer av </w:t>
      </w:r>
      <w:r>
        <w:rPr>
          <w:rFonts w:eastAsia="Times New Roman" w:cs="Times New Roman" w:ascii="Times New Roman" w:hAnsi="Times New Roman"/>
          <w:i/>
          <w:iCs/>
          <w:color w:val="000000"/>
          <w:sz w:val="24"/>
          <w:szCs w:val="24"/>
        </w:rPr>
        <w:t>punkten 3</w:t>
      </w:r>
      <w:r>
        <w:rPr>
          <w:rFonts w:eastAsia="Times New Roman" w:cs="Times New Roman" w:ascii="Times New Roman" w:hAnsi="Times New Roman"/>
          <w:color w:val="000000"/>
          <w:sz w:val="24"/>
          <w:szCs w:val="24"/>
        </w:rPr>
        <w: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et till lag om ändring i lagen (1973:188) om arrendenämnder och hyresnämnd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esnämnd som avses i 12 kap. 68 § jordabalken har till uppgift at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edla i hyres- eller bostadsrättstvis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öva tvist om åtgärdsföreläg</w:t>
        <w:softHyphen/>
        <w:t>gande enligt 12 kap. 16 § andra stycket, ändrad användning av lokal enligt 12 kap. 23 § andra stycket, skadestånd enligt 12 kap. 24 a §, överlåtelse av hyresrätt enligt 12 kap. 34 – 37 §§, upplåtelse av lägenhet i andra hand enligt 12 kap. 40 §, förlängning av hyresavtal enligt 12 kap. 49 §, hyresvill</w:t>
        <w:softHyphen/>
        <w:t>kor enligt 12 kap. 54 §,  återbetalning av hyra och fastställande av hyra enligt 12 kap. 55 d §, uppskov med avflyttning enligt 12 kap. 59 § eller föreläggande enligt 12 kap. 64 §, allt jordabalk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 pröva tvist om hyresvillkor enligt 22 – 24 §§ hyresförhand</w:t>
        <w:softHyphen/>
        <w:t>lings-lagen (1978:304) eller om återbetalningsskyldighet enligt 23 § samma la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röva fråga om godkännande av överenskommelse som avses i 12 kap. 1 § femte stycket, 45 eller 56 § jordabalken eller av beslut som avses i 9 kap. 16 § första stycket 1 eller 2 bostadsrättsla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ara skiljenämnd i hyres- eller bostadsrättstvis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 pröva tvist mellan hyresvärd och hyresgästorganisation enligt hyresförhandlingslag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6. pröva frågor enligt bostadsförvaltningslagen (1977:792), </w:t>
      </w:r>
      <w:r>
        <w:rPr>
          <w:rFonts w:eastAsia="Times New Roman" w:cs="Times New Roman" w:ascii="Times New Roman" w:hAnsi="Times New Roman"/>
          <w:i/>
          <w:iCs/>
          <w:color w:val="000000"/>
          <w:sz w:val="24"/>
          <w:szCs w:val="24"/>
        </w:rPr>
        <w:t>tvist om upprustningsföreläggande enligt 12 kap. 18 a – c §§ jordabalken eller förbättrings- och ändringsåtgärd enligt 12 kap. 18 d – f §§ och 18 h §  samma balk,</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röva frågor enligt lagen (1975:1132) om förvärv av hyresfastig</w:t>
        <w:softHyphen/>
        <w:t>het m.m.,</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röva frågor enligt lagen (1982:352) om rätt till fastighetsförvärv för ombildning till bostadsrät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ende upptages av den hyresnämnd inom vars område fastigheten är belägen. Ärende som avses i 10, 17 eller 18 § lagen om förvärv av hyresfastighet m.m. upptages dock av hyresnämnden i den ort där bolagets styrelse har sitt säte eller, i fråga om handelsbolag, där för</w:t>
        <w:softHyphen/>
        <w:t>valtningen före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Bestämmelsen anger hyresnämndens uppgifter. Paragrafens </w:t>
      </w:r>
      <w:r>
        <w:rPr>
          <w:rFonts w:eastAsia="Times New Roman" w:cs="Times New Roman" w:ascii="Times New Roman" w:hAnsi="Times New Roman"/>
          <w:i/>
          <w:iCs/>
          <w:color w:val="000000"/>
          <w:sz w:val="24"/>
          <w:szCs w:val="24"/>
        </w:rPr>
        <w:t>första stycke</w:t>
      </w:r>
      <w:r>
        <w:rPr>
          <w:rFonts w:eastAsia="Times New Roman" w:cs="Times New Roman" w:ascii="Times New Roman" w:hAnsi="Times New Roman"/>
          <w:color w:val="000000"/>
          <w:sz w:val="24"/>
          <w:szCs w:val="24"/>
        </w:rPr>
        <w:t xml:space="preserve"> ändras på följande sätt. I punkten 2 bortfaller hänvis</w:t>
        <w:softHyphen/>
        <w:t>ningen till tvist om god</w:t>
        <w:softHyphen/>
        <w:t>kännande av förbättringsarbete eller liknande åtgärd enligt 55 a § hyreslagen till följd av förslaget att upphäva nämnda bestämmelse. I punkten 6 införs en föreskrift om hyresnämndens behörighet att pröva tvist om förbättrings- och ändringsåtgärd enligt de nya bestämmelserna i 18 d – f §§ och 18 h § hyreslagen. Behörig</w:t>
        <w:softHyphen/>
        <w:t>heten att pröva tvist om upp</w:t>
        <w:softHyphen/>
        <w:t>rustnings</w:t>
        <w:softHyphen/>
        <w:t>före</w:t>
        <w:softHyphen/>
        <w:t>läggande enligt 18 a – c §§ flyttas från punkten 2 till punk-ten 6. Skälet för den sistnämnda ändringen framgår av kommentaren till 16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Ärende angående upprust</w:t>
        <w:softHyphen/>
        <w:t>nings</w:t>
        <w:softHyphen/>
        <w:t xml:space="preserve">föreläggande </w:t>
      </w:r>
      <w:r>
        <w:rPr>
          <w:rFonts w:eastAsia="Times New Roman" w:cs="Times New Roman" w:ascii="Times New Roman" w:hAnsi="Times New Roman"/>
          <w:i/>
          <w:iCs/>
          <w:color w:val="000000"/>
          <w:sz w:val="24"/>
          <w:szCs w:val="24"/>
        </w:rPr>
        <w:t>m.m.</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nsökan i fråga som avses i 4 § första stycket 6 skall vara skriftlig samt innehålla uppgift om den berörda fastigheten och dess ägare, sökandens yrkande och grunderna för detta </w:t>
      </w:r>
      <w:r>
        <w:rPr>
          <w:rFonts w:eastAsia="Times New Roman" w:cs="Times New Roman" w:ascii="Times New Roman" w:hAnsi="Times New Roman"/>
          <w:i/>
          <w:iCs/>
          <w:color w:val="000000"/>
          <w:sz w:val="24"/>
          <w:szCs w:val="24"/>
        </w:rPr>
        <w:t>samt, när det gäller ansökan enligt 12 kap. 18 e § eller 18 h § jordabalken, uppgift om berörda hyresgästers namn</w:t>
      </w:r>
      <w:r>
        <w:rPr>
          <w:rFonts w:eastAsia="Times New Roman" w:cs="Times New Roman" w:ascii="Times New Roman" w:hAnsi="Times New Roman"/>
          <w:color w:val="000000"/>
          <w:sz w:val="24"/>
          <w:szCs w:val="24"/>
        </w:rPr>
        <w:t>. Ansökan enligt 12 kap. 18 a – c §§</w:t>
      </w:r>
      <w:r>
        <w:rPr>
          <w:rFonts w:eastAsia="Times New Roman" w:cs="Times New Roman" w:ascii="Times New Roman" w:hAnsi="Times New Roman"/>
          <w:i/>
          <w:iCs/>
          <w:color w:val="000000"/>
          <w:sz w:val="24"/>
          <w:szCs w:val="24"/>
        </w:rPr>
        <w:t xml:space="preserve">, 18 e § och 18 h § </w:t>
      </w:r>
      <w:r>
        <w:rPr>
          <w:rFonts w:eastAsia="Times New Roman" w:cs="Times New Roman" w:ascii="Times New Roman" w:hAnsi="Times New Roman"/>
          <w:color w:val="000000"/>
          <w:sz w:val="24"/>
          <w:szCs w:val="24"/>
        </w:rPr>
        <w:t>jordabalken skall dessutom vara åtföljd av den utredning i tekniskt, ekonomiskt eller annat hänseende som behövs för ärendets pröv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som föreskri</w:t>
        <w:softHyphen/>
        <w:t>ves i 8 § andra – femte styckena äger motsvarande tillämpning i fråga om ansökan som avses i första styck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handling skall hållas inför nämnden, om det ej är uppenbart att för-handling ej behövs. Fastighetens ägare kan vid vite föreläggas att inställa sig till förhandling. Fastighetsägarens utevaro från förhandling utgör ej hinder för ärendets pröv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an nämnden beslutar om tvångsförvaltning, skall nämnden bereda kommun, där fastigheten är belägen, tillfälle att lämna förslag på förval-tar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n skall också beredas tillfälle att yttra sig innan nämnden beslutar att förvaltararvode enligt bostadsförvaltningslagen (1977:792) skall betalas av fastighetsägaren personli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I bestämmelsens </w:t>
      </w:r>
      <w:r>
        <w:rPr>
          <w:rFonts w:eastAsia="Times New Roman" w:cs="Times New Roman" w:ascii="Times New Roman" w:hAnsi="Times New Roman"/>
          <w:i/>
          <w:iCs/>
          <w:color w:val="000000"/>
          <w:sz w:val="24"/>
          <w:szCs w:val="24"/>
        </w:rPr>
        <w:t>första stycke</w:t>
      </w:r>
      <w:r>
        <w:rPr>
          <w:rFonts w:eastAsia="Times New Roman" w:cs="Times New Roman" w:ascii="Times New Roman" w:hAnsi="Times New Roman"/>
          <w:color w:val="000000"/>
          <w:sz w:val="24"/>
          <w:szCs w:val="24"/>
        </w:rPr>
        <w:t xml:space="preserve"> finns för närvarande föreskrifter om vad en ansökan om prövning av frågor enligt bostadsförvaltnings</w:t>
        <w:softHyphen/>
        <w:t>lagen och en ansökan om upp</w:t>
        <w:softHyphen/>
        <w:t>rustnings</w:t>
        <w:softHyphen/>
        <w:t>före</w:t>
        <w:softHyphen/>
        <w:t>läggande enligt 18 a – c §§ hyreslagen skall innehålla. I den hittills gällande lydelsen har krave</w:t>
        <w:softHyphen/>
        <w:t>t på skrift</w:t>
        <w:softHyphen/>
        <w:t>lig</w:t>
        <w:softHyphen/>
        <w:t>het beträf-fande en ansökan enligt 18 a – c §§ inte kunnat utläsas annat än underför</w:t>
        <w:softHyphen/>
        <w:t>stått. Detta är anledningen till att reglerna om hyres</w:t>
        <w:softHyphen/>
        <w:t>nämndens behörighet att pröva sådana tvister nu förs över från punkten 2 till punkten 6 i 4 § första stycket nämndla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 krav skall gälla för en ansökan med anledning av den före</w:t>
        <w:softHyphen/>
        <w:t>slagna reglering</w:t>
        <w:softHyphen/>
        <w:t>en av hyres</w:t>
        <w:softHyphen/>
        <w:t>gästin</w:t>
        <w:softHyphen/>
        <w:t>flytande vid förbättrings- och ändrings</w:t>
        <w:softHyphen/>
        <w:t>åtgärd (18 d – h §§ hyreslagen). En ansökan om tillstånd till för</w:t>
        <w:softHyphen/>
        <w:t>bättrings- och ändringsåt</w:t>
        <w:softHyphen/>
        <w:t>gärd samt en ansökan om förbud mot att utföra en sådan åtgärd eller hävande av sådant förbud skall således vara skriftlig samt innehålla uppgift om den berörda fastig</w:t>
        <w:softHyphen/>
        <w:t>heten, dess ägare, sökandens yrkande och grunderna för detta. Tillsammans med en ansökan skall dessutom ges in den utredning som kan anses krävas för är</w:t>
        <w:softHyphen/>
        <w:t>endets prövning. I bestämmel</w:t>
        <w:softHyphen/>
        <w:t>sen anges också att en sådan ansökan skall innehålla uppgif</w:t>
        <w:softHyphen/>
        <w:t>t om berörda hyres</w:t>
        <w:softHyphen/>
        <w:t>gästers nam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Även vissa andra regler om förfarandet i </w:t>
      </w:r>
      <w:r>
        <w:rPr>
          <w:rFonts w:eastAsia="Times New Roman" w:cs="Times New Roman" w:ascii="Times New Roman" w:hAnsi="Times New Roman"/>
          <w:i/>
          <w:iCs/>
          <w:color w:val="000000"/>
          <w:sz w:val="24"/>
          <w:szCs w:val="24"/>
        </w:rPr>
        <w:t>andra och tredje styckena</w:t>
      </w:r>
      <w:r>
        <w:rPr>
          <w:rFonts w:eastAsia="Times New Roman" w:cs="Times New Roman" w:ascii="Times New Roman" w:hAnsi="Times New Roman"/>
          <w:color w:val="000000"/>
          <w:sz w:val="24"/>
          <w:szCs w:val="24"/>
        </w:rPr>
        <w:t xml:space="preserve"> blir tillämpliga på tvister enligt 18 d – h §§ hyresla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Om </w:t>
      </w:r>
      <w:r>
        <w:rPr>
          <w:rFonts w:eastAsia="Times New Roman" w:cs="Times New Roman" w:ascii="Times New Roman" w:hAnsi="Times New Roman"/>
          <w:i/>
          <w:iCs/>
          <w:color w:val="000000"/>
          <w:sz w:val="24"/>
          <w:szCs w:val="24"/>
        </w:rPr>
        <w:t>det finns</w:t>
      </w:r>
      <w:r>
        <w:rPr>
          <w:rFonts w:eastAsia="Times New Roman" w:cs="Times New Roman" w:ascii="Times New Roman" w:hAnsi="Times New Roman"/>
          <w:color w:val="000000"/>
          <w:sz w:val="24"/>
          <w:szCs w:val="24"/>
        </w:rPr>
        <w:t xml:space="preserve"> anledning, skall nämnd eller den nämnden förordnar besik-tiga den fastighet som ärendet rör. Parterna skall beredas tillfälle att när-vara vid sådan besiktning. Nämnd får också föranstalta om annan nödvän-dig utred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ärende som avses i 9 kap. 17 a, 18, 21, 21 a eller 31 § jordabalken skall arrendenämnden inhämta yttrande från länsstyrelsen. Sådant yttrande skall också inhämtas om det beträffande jordbruksarrende uppkommer fråga om tillämpning av 6 § första stycket 3 eller 4 eller 7 § tredje stycket lagen (1985:658) om arrendatorers rätt att förvärva arrendestället. I ärende som avses i 9 kap. 9 § jordabalken får arrendenämnden, om utredningen ger anledning till det, inhämta yttrande från länsstyrelsen om arrendestäl</w:t>
        <w:softHyphen/>
        <w:t>lets avkastningsförmåga. Yttrandena skall inhämtas från den länsstyrelse inom vars område fastigheten är belä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ärende angående tvist om hyresvillkor enligt 22 § hyresförhand</w:t>
        <w:softHyphen/>
        <w:t>lings-lagen (1978:304) skall hyresnämnden, om det finnes erforderligt, bereda den hyresgästorganisation som har ingått den klandrade överenskom-melsen tillfälle att yttra si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t begärs prövning av en fråga som avses i 3 a § hyresförhand-lingslagen, inträder organisa</w:t>
        <w:softHyphen/>
        <w:t>tion med vilken förhand</w:t>
        <w:softHyphen/>
        <w:t>lingsord</w:t>
        <w:softHyphen/>
        <w:t>ning gäller som medpart till hyresvärden vid handläggningen av ärendet i den del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i/>
          <w:iCs/>
          <w:color w:val="000000"/>
          <w:sz w:val="24"/>
          <w:szCs w:val="24"/>
        </w:rPr>
        <w:t>första stycket</w:t>
      </w:r>
      <w:r>
        <w:rPr>
          <w:rFonts w:eastAsia="Times New Roman" w:cs="Times New Roman" w:ascii="Times New Roman" w:hAnsi="Times New Roman"/>
          <w:color w:val="000000"/>
          <w:sz w:val="24"/>
          <w:szCs w:val="24"/>
        </w:rPr>
        <w:t xml:space="preserve"> har gjorts en redaktionell ändring.</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Det nya </w:t>
      </w:r>
      <w:r>
        <w:rPr>
          <w:rFonts w:eastAsia="Times New Roman" w:cs="Times New Roman" w:ascii="Times New Roman" w:hAnsi="Times New Roman"/>
          <w:i/>
          <w:iCs/>
          <w:color w:val="000000"/>
          <w:sz w:val="24"/>
          <w:szCs w:val="24"/>
        </w:rPr>
        <w:t>fjärde stycket</w:t>
      </w:r>
      <w:r>
        <w:rPr>
          <w:rFonts w:eastAsia="Times New Roman" w:cs="Times New Roman" w:ascii="Times New Roman" w:hAnsi="Times New Roman"/>
          <w:color w:val="000000"/>
          <w:sz w:val="24"/>
          <w:szCs w:val="24"/>
        </w:rPr>
        <w:t xml:space="preserve"> är en följd av förslaget att återinföra ett förbud mot flera för</w:t>
        <w:softHyphen/>
        <w:t>handlingsord</w:t>
        <w:softHyphen/>
        <w:t>ningar. Tillägget motsvarar bestämmelsens fjärde stycke i dess lydelse före den 1 juli 1994.</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eslut av nämnd äger, sedan tid för klander eller besvär utgått när talan får föras mot beslutet, rättskraft, såvitt därigenom avgjorts fråga som avses i 1 § första stycket 2 eller 5 eller 4 § första stycket 2, 2 a, 3, 5 a, 6, 7, eller 8. Vad som sagts nu gäller dock ej beslut, varigenom ansökan om åtgärdsföreläggande enligt 12 kap. 16 § andra stycket eller upp</w:t>
        <w:softHyphen/>
        <w:t xml:space="preserve">rust-ningsföreläggande enligt 12 kap. 18 a – c §§ eller tillstånd enligt 12 kap. </w:t>
      </w:r>
      <w:r>
        <w:rPr>
          <w:rFonts w:eastAsia="Times New Roman" w:cs="Times New Roman" w:ascii="Times New Roman" w:hAnsi="Times New Roman"/>
          <w:i/>
          <w:iCs/>
          <w:color w:val="000000"/>
          <w:sz w:val="24"/>
          <w:szCs w:val="24"/>
        </w:rPr>
        <w:t xml:space="preserve">18 d – f §§, </w:t>
      </w:r>
      <w:r>
        <w:rPr>
          <w:rFonts w:eastAsia="Times New Roman" w:cs="Times New Roman" w:ascii="Times New Roman" w:hAnsi="Times New Roman"/>
          <w:color w:val="000000"/>
          <w:sz w:val="24"/>
          <w:szCs w:val="24"/>
        </w:rPr>
        <w:t xml:space="preserve">23 § andra stycket, 34 – 37 eller 40 § jordabalken eller 7 kap. 11 § bostadsrättslagen (1991:614) eller ansökan om uppskov enligt 12 kap. 59 § jordabalken </w:t>
      </w:r>
      <w:r>
        <w:rPr>
          <w:rFonts w:eastAsia="Times New Roman" w:cs="Times New Roman" w:ascii="Times New Roman" w:hAnsi="Times New Roman"/>
          <w:i/>
          <w:iCs/>
          <w:color w:val="000000"/>
          <w:sz w:val="24"/>
          <w:szCs w:val="24"/>
        </w:rPr>
        <w:t>eller ansökan om förbud eller hävande av förbud enligt 12 kap. 18 h § jordabalken</w:t>
      </w:r>
      <w:r>
        <w:rPr>
          <w:rFonts w:eastAsia="Times New Roman" w:cs="Times New Roman" w:ascii="Times New Roman" w:hAnsi="Times New Roman"/>
          <w:color w:val="000000"/>
          <w:sz w:val="24"/>
          <w:szCs w:val="24"/>
        </w:rPr>
        <w:t xml:space="preserve"> eller yrkande om rätt till för</w:t>
        <w:softHyphen/>
        <w:t>hand</w:t>
        <w:softHyphen/>
        <w:t>lingsordning enligt 9 § hyresförhandlingslagen (1978:304) lämnats utan bifall.</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27 och 28 §§ förvaltningslagen (1986:223) om omprövning av beslut skall inte tillämpas hos nämndern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ändringar som föreslås är följdändringar till de föreslagna be</w:t>
        <w:softHyphen/>
        <w:t>stäm-melserna om hyresgästin</w:t>
        <w:softHyphen/>
        <w:t>flytande vid förbättrings- och ändringsåtgärder (se 18 d – f §§ och 18 h § hyres</w:t>
        <w:softHyphen/>
        <w:t>lagen) och upphävandet av 55 a § hyres</w:t>
        <w:softHyphen/>
        <w:t>la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kraftträdande- och övergångsbestämmels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april 1997.</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Äldre föreskrifter tillämpas fortfarande i ärenden som enligt övergångs-bestämmelserna till lagen (1900:000) om ändring i jordabalken skall prövas enligt äldre be</w:t>
        <w:softHyphen/>
        <w:t>stämmel</w:t>
        <w:softHyphen/>
        <w:t>s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Av </w:t>
      </w:r>
      <w:r>
        <w:rPr>
          <w:rFonts w:eastAsia="Times New Roman" w:cs="Times New Roman" w:ascii="Times New Roman" w:hAnsi="Times New Roman"/>
          <w:i/>
          <w:iCs/>
          <w:color w:val="000000"/>
          <w:sz w:val="24"/>
          <w:szCs w:val="24"/>
        </w:rPr>
        <w:t xml:space="preserve">punkten 2 </w:t>
      </w:r>
      <w:r>
        <w:rPr>
          <w:rFonts w:eastAsia="Times New Roman" w:cs="Times New Roman" w:ascii="Times New Roman" w:hAnsi="Times New Roman"/>
          <w:color w:val="000000"/>
          <w:sz w:val="24"/>
          <w:szCs w:val="24"/>
        </w:rPr>
        <w:t xml:space="preserve">framgår att </w:t>
        <w:softHyphen/>
        <w:t>i ärenden om god</w:t>
        <w:softHyphen/>
        <w:t>kännande av för</w:t>
        <w:softHyphen/>
        <w:t>bättrings</w:t>
        <w:softHyphen/>
        <w:t>arbete eller liknande åt</w:t>
        <w:softHyphen/>
        <w:t>gärd enligt den upphävda bestämmelsen i 55 a § tredje stycket hyreslagen skall den äldre lydelsen av 4 och 16 §§ fort-farande tillämpa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et till lag om ändring i lagen (1994:831) om rättegången i vissa hyresmål i Svea hovrät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eslut av Svea hovrätt äger rättskraft, såvitt därigenom avgjorts fråga som avses i 4 § första stycket 2, 2 a, 3, 5 a, 6, 7 eller 8 lagen (1973:188) om arrendenämnder och hyresnämnder. Detta gäller dock inte beslut, enligt vilket ansökan om åtgärdsföreläggande enligt 12 kap. 16 § andra stycket eller upprustningsföreläggande enligt 12 kap. 18 a – c §§ eller tillstånd enligt 12 kap. </w:t>
      </w:r>
      <w:r>
        <w:rPr>
          <w:rFonts w:eastAsia="Times New Roman" w:cs="Times New Roman" w:ascii="Times New Roman" w:hAnsi="Times New Roman"/>
          <w:i/>
          <w:iCs/>
          <w:color w:val="000000"/>
          <w:sz w:val="24"/>
          <w:szCs w:val="24"/>
        </w:rPr>
        <w:t xml:space="preserve">18 d – f §§, </w:t>
      </w:r>
      <w:r>
        <w:rPr>
          <w:rFonts w:eastAsia="Times New Roman" w:cs="Times New Roman" w:ascii="Times New Roman" w:hAnsi="Times New Roman"/>
          <w:color w:val="000000"/>
          <w:sz w:val="24"/>
          <w:szCs w:val="24"/>
        </w:rPr>
        <w:t>23 § andra stycket, 34, 36 eller 37 § jorda</w:t>
        <w:softHyphen/>
        <w:t xml:space="preserve">balken </w:t>
      </w:r>
      <w:r>
        <w:rPr>
          <w:rFonts w:eastAsia="Times New Roman" w:cs="Times New Roman" w:ascii="Times New Roman" w:hAnsi="Times New Roman"/>
          <w:i/>
          <w:iCs/>
          <w:color w:val="000000"/>
          <w:sz w:val="24"/>
          <w:szCs w:val="24"/>
        </w:rPr>
        <w:t>eller ansökan om förbud eller hävande av förbud enligt 12 kap. 18 h § jordabalken</w:t>
      </w:r>
      <w:r>
        <w:rPr>
          <w:rFonts w:eastAsia="Times New Roman" w:cs="Times New Roman" w:ascii="Times New Roman" w:hAnsi="Times New Roman"/>
          <w:color w:val="000000"/>
          <w:sz w:val="24"/>
          <w:szCs w:val="24"/>
        </w:rPr>
        <w:t xml:space="preserve"> eller yrkande om rätt till förhand</w:t>
        <w:softHyphen/>
        <w:t>lingsord</w:t>
        <w:softHyphen/>
        <w:t>ning enligt 9 § hyresför</w:t>
        <w:softHyphen/>
        <w:t>hand</w:t>
        <w:softHyphen/>
        <w:t>lingslagen (1978:304) lämnats utan bifall.</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arna är följdändringar till de föreslagna bestämmelserna om  hyresgästin</w:t>
        <w:softHyphen/>
        <w:t>flytande vid förbättrings- och ändringsåtgärder (18 d – f §§ och 18 h § hyres</w:t>
        <w:softHyphen/>
        <w:t>la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et till lag om ändring i lagen (1992:1574) om bostadsanpassnings</w:t>
        <w:softHyphen/>
        <w:t>bidrag m.m.</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anpassningsbidrag för standardhöjande åtgärder lämnas endast om</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1. lägenheten har lägsta godtagbara standard enligt 12 kap. </w:t>
      </w:r>
      <w:r>
        <w:rPr>
          <w:rFonts w:eastAsia="Times New Roman" w:cs="Times New Roman" w:ascii="Times New Roman" w:hAnsi="Times New Roman"/>
          <w:i/>
          <w:iCs/>
          <w:color w:val="000000"/>
          <w:sz w:val="24"/>
          <w:szCs w:val="24"/>
        </w:rPr>
        <w:t xml:space="preserve">18 a § sjätte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sjunde</w:t>
      </w:r>
      <w:r>
        <w:rPr>
          <w:rFonts w:eastAsia="Times New Roman" w:cs="Times New Roman" w:ascii="Times New Roman" w:hAnsi="Times New Roman"/>
          <w:color w:val="000000"/>
          <w:sz w:val="24"/>
          <w:szCs w:val="24"/>
        </w:rPr>
        <w:t xml:space="preserve"> styckena jor</w:t>
        <w:softHyphen/>
        <w:t>dabalken och</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åtgärderna inte utgör ett led i en större upprust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ts bestämmelserna i första stycket 1 lämnas bidrag för standard-höjande åtgärder i en funktionshindrad persons egen bostad, om åt</w:t>
        <w:softHyphen/>
        <w:t>gärder-na behövs för att det skall vara möjligt för den funktionshindrade att bo kvar och om det med hänsyn till den tid han bott i huset och övriga omständigheter kan anses lämpligt att han ges en sådan möjligh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ndringen i paragrafen är en konsekvens av förslaget att föra över definitionen av lägsta godtagbara standard från 55 a § till 18 a § hyres-lagen.</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mmanfattning av delbetänkandet Ändringar i hyresförhand-lingslagen – hyresgästinflytande vid ombyggnad m.m. (SOU 1995:119).</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s huvuduppgifter under denna del av arbetet har varit att lämna förslag till vissa ändringar i hyresförhand</w:t>
        <w:softHyphen/>
        <w:t>lingslagen och till en sådan</w:t>
        <w:softHyphen/>
        <w:t xml:space="preserve"> regle</w:t>
        <w:softHyphen/>
        <w:t>ring i hyresförhandlingslagen eller hyreslagen som innebär att hyresgästerna, såväl enskilt som kollektivt förhandlande, åter får ett verkligt inflytande över upprustning och ombyggnad av lägen</w:t>
        <w:softHyphen/>
        <w:t>heterna och de gemensam</w:t>
        <w:softHyphen/>
        <w:t>ma delarna i fastighet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Ändringarna i hyresförhandlingsla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juli 1994 genomfördes omfattande ändringar i hyresför</w:t>
        <w:softHyphen/>
        <w:t>hand</w:t>
        <w:softHyphen/>
        <w:t>lingsla</w:t>
        <w:softHyphen/>
        <w:t>gen. En sådan var att förbudet mot flera förhand</w:t>
        <w:softHyphen/>
        <w:t>lingsordningar för ett och samma hus togs bort. En annan förändring var att den enskilde hyres</w:t>
        <w:softHyphen/>
        <w:t>gästen fick en i princip ovillkorlig rätt att stå utanför det kollektiva förhand</w:t>
        <w:softHyphen/>
        <w:t>lingssyste</w:t>
        <w:softHyphen/>
        <w:t>met. I samband härmed infördes den s.k. passivitets</w:t>
        <w:softHyphen/>
        <w:t>regeln i 12 kap. 54 a § jordabalken. Passivi</w:t>
        <w:softHyphen/>
        <w:t>tets</w:t>
        <w:softHyphen/>
        <w:t>regeln innebär att den hyresgäst som förhåller sig passiv till hyresvär</w:t>
        <w:softHyphen/>
        <w:t>dens begäran om hyreshöj</w:t>
        <w:softHyphen/>
        <w:t>ning, under vissa förut</w:t>
        <w:softHyphen/>
        <w:t>sättningar skall anses ha träffat avtal med hyresvär</w:t>
        <w:softHyphen/>
        <w:t>den om den högre hyra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eslår nu att förbudet mot flera förhand</w:t>
        <w:softHyphen/>
        <w:t>lingsord</w:t>
        <w:softHyphen/>
        <w:t>ningar för ett och samma hus återinförs. Samtidigt föreslås en ändring beträffande ett av de kriterier efter vilka en tvist om införande eller bibehållande av förhand</w:t>
        <w:softHyphen/>
        <w:t>lingsordning prövas. För närvarande gäller vid en sådan prövnin</w:t>
        <w:softHyphen/>
        <w:t>g att hän</w:t>
        <w:softHyphen/>
        <w:t>syn skall tas till bl.a. det stöd bland hyres</w:t>
        <w:softHyphen/>
        <w:t>gästerna som hyres</w:t>
        <w:softHyphen/>
        <w:t>gästorgani</w:t>
        <w:softHyphen/>
        <w:t>sa</w:t>
        <w:softHyphen/>
        <w:t>tionen har. Enligt utredningens förslag skall hänsyn i stället tas till vilket antal lägenheter en för</w:t>
        <w:softHyphen/>
        <w:t>handlingsord</w:t>
        <w:softHyphen/>
        <w:t>ning kan förväntas omfatta. Den föreslagna ändringen innefattar bl.a. att det ställs ett något högre krav på andelen lägenheter som en förhandlingsordning kan förväntas omfatta än dagens motsva</w:t>
        <w:softHyphen/>
        <w:t>ran</w:t>
        <w:softHyphen/>
        <w:t>de krav på hyresgäststö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esgäster i hus med förhandlingsordning skall fortfarande ha en principiell rätt att stå utanför det kollektiva förhand</w:t>
        <w:softHyphen/>
        <w:t>lingssyste</w:t>
        <w:softHyphen/>
        <w:t>met. Denna rätt föreslås emellertid bli förenad med vissa in</w:t>
        <w:softHyphen/>
        <w:t>skränkningar. Enligt utred</w:t>
        <w:softHyphen/>
        <w:t>ningens förslag skall en lägenhet som huvudregel omfattas av det kollektiva för</w:t>
        <w:softHyphen/>
        <w:t>hand</w:t>
        <w:softHyphen/>
        <w:t>lingssystemet under hyresförhållandets första sex månader. Först därefter kan lägen</w:t>
        <w:softHyphen/>
        <w:t>heten undantas från förhand</w:t>
        <w:softHyphen/>
        <w:t>lingsord</w:t>
        <w:softHyphen/>
        <w:t>ningen genom att hyresgästen och hyresvärden skriftligen träffar en särskild överenskommelse i frågan. De huvudsakliga motiven till denna inskränkning är att man därigenom kan undvika att hyresgästen utsätts för obehöriga påtryckningar i samband med att hyresavtalet ingås och att hyresgästen inte av misstag eller förbiseende skall hamna utanför det kollektiva förhandlingssystem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innebär att även outhyrda lägenheter som huvudregel omfattas av förhandlingsordningen. Detta får i sin tur till följd att hyresvär</w:t>
        <w:softHyphen/>
        <w:t>dens möjligheter att själv, dvs. utan att iaktta den primära förhandlingsskyl</w:t>
        <w:softHyphen/>
        <w:t>dig</w:t>
        <w:softHyphen/>
        <w:t>heten i 5 § första stycket hyresförhandlingslagen, bestämma inflyttnings</w:t>
        <w:softHyphen/>
        <w:t xml:space="preserve">hyra begränsas avsevärt.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ikhet med vad som gällde före den 1 juli 1994 skall en lägenhet kunna undantas från en förhandlingsordning även genom överens</w:t>
        <w:softHyphen/>
        <w:t>kommelse mellan förhandlingsordningens parter eller genom beslut av hyresnämnd. I dessa fall behöver den föreslagna sexmånadersfristen inte iaktta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hyresgästorganisation som har ingått förhandlingsordning föreslås få en rätt till ersättning för sitt förhandlingsarbete. I dag förutsätter en organisations möjlighet att få sådan ersättning att för</w:t>
        <w:softHyphen/>
        <w:t>hand</w:t>
        <w:softHyphen/>
        <w:t>lingsord</w:t>
        <w:softHyphen/>
        <w:t>ningens parter är ense därom. En sålunda träffad överenskommelse innebär att i hyran för de lägenheter som omfattas av förhandlingsordningen skall ingå ett visst belopp som förhand</w:t>
        <w:softHyphen/>
        <w:t>lingsersätt</w:t>
        <w:softHyphen/>
        <w:t>ning. Skäligheten av sådant belopp kan prövas av hyres</w:t>
        <w:softHyphen/>
        <w:t>nämnd på begäran av hyres</w:t>
        <w:softHyphen/>
        <w:t>gäst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utredningens förslag är förhand</w:t>
        <w:softHyphen/>
        <w:t>lingser</w:t>
        <w:softHyphen/>
        <w:t>sätt</w:t>
        <w:softHyphen/>
        <w:t>ningen konstruerad som en hyresvär</w:t>
        <w:softHyphen/>
        <w:t>dens kostnad för förvaltningen av huset. Om hyresvär</w:t>
        <w:softHyphen/>
        <w:t>den inte kan acceptera den ersättning som organisa</w:t>
        <w:softHyphen/>
        <w:t>tionen begär skall hyresnämn</w:t>
        <w:softHyphen/>
        <w:t>den, på begäran av organisa</w:t>
        <w:softHyphen/>
        <w:t>tionen, fastställa ersätt</w:t>
        <w:softHyphen/>
        <w:t>ningen till skäligt belopp. Eftersom ersätt</w:t>
        <w:softHyphen/>
        <w:t>ningen inte längre skall vara en del av hyran skall hyres</w:t>
        <w:softHyphen/>
        <w:t>gästen inte ha möjlighet att begära prövning av 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eslår att tillämpningsområdet för den s.k. passivi</w:t>
        <w:softHyphen/>
        <w:t>tets</w:t>
        <w:softHyphen/>
        <w:t>regeln i 12 kap. 54 a § jordabalken inskränks. En hyresvärd skall kunna använda sig av det förfarande som regeln erbjuder endast beträffande lägenheter i hus med förhandlingsordning som inte omfattas av det kollektiva förhand</w:t>
        <w:softHyphen/>
        <w:t>lingssys</w:t>
        <w:softHyphen/>
        <w:t>te</w:t>
        <w:softHyphen/>
        <w:t>met. Ytterligare en förutsättning är att hyresavtalet gäller för obestämd ti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eslår inte någon ändring av skyldigheten för en hyresgästorganisation som har ingått förhandlingsordning att förhandla även för hyresgäster som inte är medlemmar i organisationen. Enligt utrednin</w:t>
        <w:softHyphen/>
        <w:t>gens uppfattning skall även framgent gälla att det i en för</w:t>
        <w:softHyphen/>
        <w:t>handlingsöverenskom</w:t>
        <w:softHyphen/>
        <w:t>mel</w:t>
        <w:softHyphen/>
        <w:t>se om hyra skall bestämmas samma hyra för sådana lägenheter som är lika stora och som omfattas av samma förhandlingsordning om det inte kan anses vara någon skillnad mellan dem i fråga om bruksvärdet (21 § hyresförhand</w:t>
        <w:softHyphen/>
        <w:t>lingsla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yresgästinflytande vid förbättrings- och ändringsarbet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juli 1994 upphävdes bostadssaneringslagen. Därmed försvann hyresgästernas direkta inflytande över upprustning och ombyggnad i fastigheten. Bestämmelsen härom i bostadssaneringslagen ersattes med en regel i 12 kap. 55 a § jordabalken, som innebär att man vid en bruksvär</w:t>
        <w:softHyphen/>
        <w:t>de</w:t>
        <w:softHyphen/>
        <w:t>s</w:t>
        <w:softHyphen/>
        <w:t>prövning av hyran för en lägenhet skall kunna bortse från vissa förbättringsarbeten i lägenheten som inte har godkänts av hyresgästen eller hyresnämn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inte ansett det lämpligt att bygga vidare på reglering</w:t>
        <w:softHyphen/>
        <w:t>en i nämnda bestämmelse eftersom den inte ger hyres</w:t>
        <w:softHyphen/>
        <w:t>gästerna något egentligt inflytande över upprustnings- och ombygg</w:t>
        <w:softHyphen/>
        <w:t>nadsåtgärder utan endast reglerar de ekono</w:t>
        <w:softHyphen/>
        <w:t>miska konse</w:t>
        <w:softHyphen/>
        <w:t>kven</w:t>
        <w:softHyphen/>
        <w:t>serna av att vissa sådana åtgärder utförs mot hyresgästernas önska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inte heller bedömt en regelrätt återgång till vad som gällde enligt bostadssa</w:t>
        <w:softHyphen/>
        <w:t>neringsla</w:t>
        <w:softHyphen/>
        <w:t>gen som lämpli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w:t>
        <w:softHyphen/>
        <w:t>ningen har i stället stannat för att föreslå en reglering som innebär att hyresvärd och hyresgäst i första hand skall försöka nå en överenskom</w:t>
        <w:softHyphen/>
        <w:t>melse som leder till att hyres</w:t>
        <w:softHyphen/>
        <w:t>gästen godkänner en viss åt</w:t>
        <w:softHyphen/>
        <w:t>gär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esgästen inte godkänner en åtgärd som avser den egna lägen</w:t>
        <w:softHyphen/>
        <w:t>heten måste hyresvärden begära hyresnämndens tillstånd för att få genomföra den. Är det fråga om åtgärder i gemen</w:t>
        <w:softHyphen/>
        <w:t>sam</w:t>
        <w:softHyphen/>
        <w:t>ma utrymmen krävs att en majoritet av hyresgästerna har godkänt dem för att hyresnämnds</w:t>
        <w:softHyphen/>
        <w:t>prövning skall kunna undvara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åtgärder som omfattas av regleringen är dels standard</w:t>
        <w:softHyphen/>
        <w:t>höjande åtgärder, dels åtgärder som, utan att de nödvän</w:t>
        <w:softHyphen/>
        <w:t>digt</w:t>
        <w:softHyphen/>
        <w:t>vis behöver påverka standarden, medför ändring av en lägenhet eller av gemen</w:t>
        <w:softHyphen/>
        <w:t>sam</w:t>
        <w:softHyphen/>
        <w:t>ma utrymmen i fastigheten som inte är ring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esnämndens prövning skall avse tillåtligheten av åtgärder som hyres</w:t>
        <w:softHyphen/>
        <w:t>gästen eller, när fråga är om en åtgärd som avser de gemensam</w:t>
        <w:softHyphen/>
        <w:t>ma utrymmena, en majoritet av hyresgästerna inte godkänner. Vid denna prövning skall hyresvär</w:t>
        <w:softHyphen/>
        <w:t>dens ansökan bifallas om han kan visa att han har ett beaktansvärt intresse av att utföra åtgärden och utförandet inte kan anses oskäligt mot hyresgäst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erna om hyresgästinflytande föreslås inflyta i 12 kap. jor</w:t>
        <w:softHyphen/>
        <w:t>dabalken och blir därmed tillämpliga oberoende av om det gäller en förhand</w:t>
        <w:softHyphen/>
        <w:t>lingsordning för huset eller inte. Inflytandet skall vidare utövas av den enskilde hyres</w:t>
        <w:softHyphen/>
        <w:t>gästen och en hyres</w:t>
        <w:softHyphen/>
        <w:t>gästorga</w:t>
        <w:softHyphen/>
        <w:t>ni</w:t>
        <w:softHyphen/>
        <w:t>sa</w:t>
        <w:softHyphen/>
        <w:t>tion får således inte någon själv</w:t>
        <w:softHyphen/>
        <w:t>ständig roll i för</w:t>
        <w:softHyphen/>
        <w:t>farandet.</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eslår inte några särskilda påföljder för den hyres</w:t>
        <w:softHyphen/>
        <w:t>värd som vidtar en sådan åtgärd som omfattas av regleringen utan att inhämta godkännan</w:t>
        <w:softHyphen/>
        <w:t>de av berörda hyres</w:t>
        <w:softHyphen/>
        <w:t>gäster eller hyresnämnd. Anledningen härtill är att det redan inom ramen för befintlig lagstift</w:t>
        <w:softHyphen/>
        <w:t>ning ansetts finnas vissa möjligheter att komma till rätta med hyresvär</w:t>
        <w:softHyphen/>
        <w:t>dar som inte är beredda att följa de regler som uppställs.</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agförslagen i delbetänkandet SOU 1995:119</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tab/>
        <w:t>Förslag till</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g om ändring i hyresförhand</w:t>
        <w:softHyphen/>
        <w:t>lings</w:t>
        <w:softHyphen/>
        <w:t>la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78:3</w:t>
        <w:softHyphen/>
        <w:t>04)</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hyresförhandlingslagen (1978:304)</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20 § skall upphöra att gälla, </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3, 5, 10 och 22 §§ skall ha följande lydelse,</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skall införas två nya paragrafer, 4 och 25 a §§, samt närmast före 25 a § en ny rubrik av följande lydels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En förhandlingsordning om</w:t>
        <w:softHyphen/>
        <w:t xml:space="preserve">fattar </w:t>
      </w:r>
      <w:r>
        <w:rPr>
          <w:rFonts w:eastAsia="Times New Roman" w:cs="Times New Roman" w:ascii="Times New Roman" w:hAnsi="Times New Roman"/>
          <w:i/>
          <w:iCs/>
          <w:color w:val="000000"/>
          <w:sz w:val="24"/>
          <w:szCs w:val="24"/>
        </w:rPr>
        <w:t>en bostads</w:t>
        <w:softHyphen/>
        <w:t>lägenhet i ett hus som anges i för</w:t>
        <w:softHyphen/>
        <w:t>handlings</w:t>
        <w:softHyphen/>
        <w:t>ord</w:t>
        <w:softHyphen/>
        <w:t>ningen, om hyre</w:t>
        <w:softHyphen/>
        <w:t>savtalet för lägen</w:t>
        <w:softHyphen/>
        <w:t>heten in</w:t>
        <w:softHyphen/>
        <w:t>nehåller en förhandlings</w:t>
        <w:softHyphen/>
        <w:t>klausul som hän</w:t>
        <w:softHyphen/>
        <w:t>visar till förhandlings</w:t>
        <w:softHyphen/>
        <w:t>ord</w:t>
        <w:softHyphen/>
        <w:t>ning</w:t>
        <w:softHyphen/>
        <w:t>en.</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En förhandlings</w:t>
        <w:softHyphen/>
        <w:t>ordning om</w:t>
        <w:softHyphen/>
        <w:t>fat</w:t>
        <w:softHyphen/>
        <w:t xml:space="preserve">tar </w:t>
      </w:r>
      <w:r>
        <w:rPr>
          <w:rFonts w:eastAsia="Times New Roman" w:cs="Times New Roman" w:ascii="Times New Roman" w:hAnsi="Times New Roman"/>
          <w:i/>
          <w:iCs/>
          <w:color w:val="000000"/>
          <w:sz w:val="24"/>
          <w:szCs w:val="24"/>
        </w:rPr>
        <w:t>samtliga bostadslä</w:t>
        <w:softHyphen/>
        <w:t>gen</w:t>
        <w:softHyphen/>
        <w:t>heter</w:t>
      </w:r>
      <w:r>
        <w:rPr>
          <w:rFonts w:eastAsia="Times New Roman" w:cs="Times New Roman" w:ascii="Times New Roman" w:hAnsi="Times New Roman"/>
          <w:i/>
          <w:iCs/>
          <w:color w:val="000000"/>
          <w:sz w:val="24"/>
          <w:szCs w:val="24"/>
        </w:rPr>
        <w:t xml:space="preserve"> i ett eller flera hus, om inte parterna är ense om att undanta viss lä</w:t>
        <w:softHyphen/>
        <w:t>gen</w:t>
        <w:softHyphen/>
        <w:t>h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förhandlingsordning gäller dock inte för en bo</w:t>
        <w:softHyphen/>
        <w:t>stadslä</w:t>
        <w:softHyphen/>
        <w:t>gen</w:t>
        <w:softHyphen/>
        <w:t>het om hyres</w:t>
        <w:softHyphen/>
        <w:t>av</w:t>
        <w:softHyphen/>
        <w:t>talet, till följd av be</w:t>
        <w:softHyphen/>
        <w:t>slut av hy</w:t>
        <w:softHyphen/>
        <w:t>resnämnd eller till följd av en skrift</w:t>
        <w:softHyphen/>
        <w:t>lig över</w:t>
        <w:softHyphen/>
        <w:t>enskom</w:t>
        <w:softHyphen/>
        <w:t>melse mellan hyres</w:t>
        <w:softHyphen/>
        <w:t>vär</w:t>
        <w:softHyphen/>
        <w:t>den och hy</w:t>
        <w:softHyphen/>
        <w:t>res</w:t>
        <w:softHyphen/>
        <w:t>gästen, inte innehål</w:t>
        <w:softHyphen/>
        <w:t>ler en för</w:t>
        <w:softHyphen/>
        <w:t>handlings</w:t>
        <w:softHyphen/>
        <w:t>klau</w:t>
        <w:softHyphen/>
        <w:t>sul. Sådan över</w:t>
        <w:softHyphen/>
        <w:t>enskom</w:t>
        <w:softHyphen/>
        <w:t>melse kan träf</w:t>
        <w:softHyphen/>
        <w:t>fas</w:t>
        <w:softHyphen/>
        <w:t xml:space="preserve"> tidigas</w:t>
        <w:softHyphen/>
        <w:t>t sedan hy</w:t>
        <w:softHyphen/>
        <w:t>res</w:t>
        <w:softHyphen/>
        <w:t>för</w:t>
        <w:softHyphen/>
        <w:t>hål</w:t>
        <w:softHyphen/>
        <w:t>landet har varat sex må</w:t>
        <w:softHyphen/>
        <w:t>nader i följd.</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t gäller en förhand</w:t>
        <w:softHyphen/>
        <w:t>lings</w:t>
        <w:softHyphen/>
        <w:t>ord</w:t>
        <w:softHyphen/>
        <w:t>ning för visst hus, får avtal om för</w:t>
        <w:softHyphen/>
        <w:t>handlings</w:t>
        <w:softHyphen/>
        <w:t>ordning som avser det huset, slu</w:t>
        <w:softHyphen/>
        <w:t>tas med annan organi</w:t>
        <w:softHyphen/>
        <w:t>sation av hyresgäster först sedan den förra för</w:t>
        <w:softHyphen/>
        <w:t>hand</w:t>
        <w:softHyphen/>
        <w:t>lingsord</w:t>
        <w:softHyphen/>
        <w:t>ningen har upphört att gälla där.</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t föreligger särskil</w:t>
        <w:softHyphen/>
        <w:t>da skäl, får hyresnämnd i tvist som avses i 2 § andra stycket förord</w:t>
        <w:softHyphen/>
        <w:t>na att för</w:t>
        <w:softHyphen/>
        <w:t>handlingsord</w:t>
        <w:softHyphen/>
        <w:t>ning inte vi</w:t>
        <w:softHyphen/>
        <w:t>dare skall gälla för det eller de hus som är i fråga.</w:t>
      </w:r>
      <w:r>
        <w:br w:type="page"/>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handlingsordning med</w:t>
        <w:softHyphen/>
        <w:t>för skyldighet för hyresvär</w:t>
        <w:softHyphen/>
        <w:t>den att på eget initiativ förhandla med hy</w:t>
        <w:softHyphen/>
        <w:t>resgästor</w:t>
        <w:softHyphen/>
        <w:t>ganisationen i fråga om</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öjning av hyran för en lägenh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ändring av grunderna för beräkning av sådan särskild ersättning som avses i 12 kap. 19 § jor</w:t>
        <w:softHyphen/>
        <w:t>dabalken, ell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ändring av villkor som avser hyresgästernas rätt att använda utrymmen som är av</w:t>
        <w:softHyphen/>
        <w:t>sedda att användas ge</w:t>
        <w:softHyphen/>
        <w:t>men</w:t>
        <w:softHyphen/>
        <w:t>samt av hyresgästern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handlingsordning med</w:t>
        <w:softHyphen/>
        <w:t>för vidare, om parterna inte enas om annat, skyl</w:t>
        <w:softHyphen/>
        <w:t xml:space="preserve">dighet att, om en av dem begär det, förhandla i fråga om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yresvillkor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ägenheternas och husets skick,</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emensamma anord</w:t>
        <w:softHyphen/>
        <w:t>ningar i hus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övriga boendeförhål</w:t>
        <w:softHyphen/>
        <w:t>landen i den mån de rör hy</w:t>
        <w:softHyphen/>
        <w:t>resgästerna gemen</w:t>
        <w:softHyphen/>
        <w:t>sam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parterna är ense därom kan förhandlingsord</w:t>
        <w:softHyphen/>
        <w:t>ning också medföra rätt för hyresgästor</w:t>
        <w:softHyphen/>
        <w:t>gani</w:t>
        <w:softHyphen/>
        <w:t>sationen att få till stånd förhand</w:t>
        <w:softHyphen/>
        <w:t>ling om fråga som rör tillämp</w:t>
        <w:softHyphen/>
        <w:t>ning av enskilt hyresav</w:t>
        <w:softHyphen/>
        <w:t>tal under förutsättning att hyresgästen genom skriftlig fullmakt har bemyndigat hyresgäst</w:t>
        <w:softHyphen/>
        <w:t>organisatio</w:t>
        <w:softHyphen/>
        <w:t>nen att företräda honom i sak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Förhandlingsordning med</w:t>
        <w:softHyphen/>
        <w:t>för inte någon inskränkning i hyres</w:t>
        <w:softHyphen/>
        <w:t>gästens rätt att begära pröv</w:t>
        <w:softHyphen/>
        <w:t>ning av hyres</w:t>
        <w:softHyphen/>
        <w:t>villkoren enligt 12 kap. 54 § jor</w:t>
        <w:softHyphen/>
        <w:t>dabal</w:t>
        <w:softHyphen/>
        <w:t>ken. Vid sådan prövning gäl</w:t>
        <w:softHyphen/>
        <w:t>ler be</w:t>
        <w:softHyphen/>
        <w:t>stämmelserna i 12 kap.</w:t>
      </w:r>
      <w:r>
        <w:rPr>
          <w:rFonts w:eastAsia="Times New Roman" w:cs="Times New Roman" w:ascii="Times New Roman" w:hAnsi="Times New Roman"/>
          <w:i/>
          <w:iCs/>
          <w:color w:val="000000"/>
          <w:sz w:val="24"/>
          <w:szCs w:val="24"/>
        </w:rPr>
        <w:t xml:space="preserve"> 53 - 55 c</w:t>
      </w:r>
      <w:r>
        <w:rPr>
          <w:rFonts w:eastAsia="Times New Roman" w:cs="Times New Roman" w:ascii="Times New Roman" w:hAnsi="Times New Roman"/>
          <w:color w:val="000000"/>
          <w:sz w:val="24"/>
          <w:szCs w:val="24"/>
        </w:rPr>
        <w:t xml:space="preserve"> §§ samma balk.</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Förhandlingsordning med</w:t>
        <w:softHyphen/>
        <w:t>för inte någon inskränkning i hyres</w:t>
        <w:softHyphen/>
        <w:t>gästens rätt att begära pröv</w:t>
        <w:softHyphen/>
        <w:t>ning av hyres</w:t>
        <w:softHyphen/>
        <w:t>villkoren enligt 12 kap. 54 § jor</w:t>
        <w:softHyphen/>
        <w:t>dabal</w:t>
        <w:softHyphen/>
        <w:t>ken. Vid sådan prövning gäl</w:t>
        <w:softHyphen/>
        <w:t>ler be</w:t>
        <w:softHyphen/>
        <w:t xml:space="preserve">stämmelserna i 12 kap. </w:t>
      </w:r>
      <w:r>
        <w:rPr>
          <w:rFonts w:eastAsia="Times New Roman" w:cs="Times New Roman" w:ascii="Times New Roman" w:hAnsi="Times New Roman"/>
          <w:i/>
          <w:iCs/>
          <w:color w:val="000000"/>
          <w:sz w:val="24"/>
          <w:szCs w:val="24"/>
        </w:rPr>
        <w:t>53, 54 och 55 - 55 c</w:t>
        <w:softHyphen/>
        <w:t> </w:t>
      </w:r>
      <w:r>
        <w:rPr>
          <w:rFonts w:eastAsia="Times New Roman" w:cs="Times New Roman" w:ascii="Times New Roman" w:hAnsi="Times New Roman"/>
          <w:color w:val="000000"/>
          <w:sz w:val="24"/>
          <w:szCs w:val="24"/>
        </w:rPr>
        <w:t>§§ sam</w:t>
        <w:softHyphen/>
        <w:t>ma balk.</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Vid prövning av tvist som avses i 9 § skall hyresgäs</w:t>
        <w:softHyphen/>
        <w:t>torganisatio</w:t>
        <w:softHyphen/>
        <w:t>nen respektive hyresvärden ha rätt till för</w:t>
        <w:softHyphen/>
        <w:t>handlingsordning, om det med hänsyn till organi</w:t>
        <w:softHyphen/>
        <w:t>sa</w:t>
        <w:softHyphen/>
        <w:t>tio</w:t>
        <w:softHyphen/>
        <w:t>nens kvali</w:t>
        <w:softHyphen/>
        <w:t xml:space="preserve">fikationer, </w:t>
      </w:r>
      <w:r>
        <w:rPr>
          <w:rFonts w:eastAsia="Times New Roman" w:cs="Times New Roman" w:ascii="Times New Roman" w:hAnsi="Times New Roman"/>
          <w:i/>
          <w:iCs/>
          <w:color w:val="000000"/>
          <w:sz w:val="24"/>
          <w:szCs w:val="24"/>
        </w:rPr>
        <w:t>organi</w:t>
        <w:softHyphen/>
        <w:t>sa</w:t>
        <w:softHyphen/>
        <w:t>tionens stöd bland hyres</w:t>
        <w:softHyphen/>
        <w:t>gäs</w:t>
        <w:softHyphen/>
        <w:t xml:space="preserve">terna </w:t>
      </w:r>
      <w:r>
        <w:rPr>
          <w:rFonts w:eastAsia="Times New Roman" w:cs="Times New Roman" w:ascii="Times New Roman" w:hAnsi="Times New Roman"/>
          <w:color w:val="000000"/>
          <w:sz w:val="24"/>
          <w:szCs w:val="24"/>
        </w:rPr>
        <w:t>och om</w:t>
        <w:softHyphen/>
        <w:t>stän</w:t>
        <w:softHyphen/>
        <w:t>dig</w:t>
        <w:softHyphen/>
        <w:t>heterna i övrigt kan anses skä</w:t>
        <w:softHyphen/>
        <w:t>ligt mot hyre</w:t>
        <w:softHyphen/>
        <w:t>svär</w:t>
        <w:softHyphen/>
        <w:t>den respektive hyres</w:t>
        <w:softHyphen/>
        <w:t>gäs</w:t>
        <w:softHyphen/>
        <w:t>torga</w:t>
        <w:softHyphen/>
        <w:t>nisationen att den begärda för</w:t>
        <w:softHyphen/>
        <w:t>handlingsord</w:t>
        <w:softHyphen/>
        <w:t>ning</w:t>
        <w:softHyphen/>
        <w:t>en skall gälla.</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Vid prövning av tvist som avses i 9 § skall hyresgästor</w:t>
        <w:softHyphen/>
        <w:t>ganisatio</w:t>
        <w:softHyphen/>
        <w:t>nen respektive hyre</w:t>
        <w:softHyphen/>
        <w:t>svärden ha rätt till förhand</w:t>
        <w:softHyphen/>
        <w:t>lingsordning, om det med hänsyn till organisa</w:t>
        <w:softHyphen/>
        <w:t>tionens kvali</w:t>
        <w:softHyphen/>
        <w:t xml:space="preserve">fikationer, </w:t>
      </w:r>
      <w:r>
        <w:rPr>
          <w:rFonts w:eastAsia="Times New Roman" w:cs="Times New Roman" w:ascii="Times New Roman" w:hAnsi="Times New Roman"/>
          <w:i/>
          <w:iCs/>
          <w:color w:val="000000"/>
          <w:sz w:val="24"/>
          <w:szCs w:val="24"/>
        </w:rPr>
        <w:t>det antal lägenheter som förhand</w:t>
        <w:softHyphen/>
        <w:t>lingsord</w:t>
        <w:softHyphen/>
        <w:t>ningen kan förvän</w:t>
        <w:softHyphen/>
        <w:t xml:space="preserve">tas komma att omfatta </w:t>
      </w:r>
      <w:r>
        <w:rPr>
          <w:rFonts w:eastAsia="Times New Roman" w:cs="Times New Roman" w:ascii="Times New Roman" w:hAnsi="Times New Roman"/>
          <w:color w:val="000000"/>
          <w:sz w:val="24"/>
          <w:szCs w:val="24"/>
        </w:rPr>
        <w:t>och om</w:t>
        <w:softHyphen/>
        <w:t>stän</w:t>
        <w:softHyphen/>
        <w:t>digheterna i övrigt kan anses skä</w:t>
        <w:softHyphen/>
        <w:t>ligt mot hyresvärden respektive hyres</w:t>
        <w:softHyphen/>
        <w:t>gästorganisatio</w:t>
        <w:softHyphen/>
        <w:t>nen att den begär</w:t>
        <w:softHyphen/>
        <w:t>da förhandlings</w:t>
        <w:softHyphen/>
        <w:t>ord</w:t>
        <w:softHyphen/>
        <w:t>ningen skall gälla.</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 förhandlingsöverenskommel</w:t>
        <w:softHyphen/>
        <w:t>se träffats om hyran eller annat hyresvill</w:t>
        <w:softHyphen/>
        <w:t>kor för hyresgäst, har hyresgästen rätt att hos hyres</w:t>
        <w:softHyphen/>
        <w:t>nämnden ansöka om ändring av överenskommelsen i den del den avser honom. För att kunna upp</w:t>
        <w:softHyphen/>
        <w:t>tas till behandling skall ansökan ha kommit in till hyresnämn</w:t>
        <w:softHyphen/>
        <w:t>den inom tre månader från den dag då hyres</w:t>
        <w:softHyphen/>
        <w:t>gästen fick under</w:t>
        <w:softHyphen/>
        <w:t>rättelse om det nya villkoret eller, i fråga om hyra, tre månader från den dag då villkoret började tillämpas mot honom.</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Vid prövning av hyresvill</w:t>
        <w:softHyphen/>
        <w:t>kor enligt första stycket skall 12 kap. 55 § jordabalken tilläm</w:t>
        <w:softHyphen/>
        <w:t xml:space="preserve">pas med den avvikelse som kan följa av 21 §. </w:t>
      </w:r>
      <w:r>
        <w:rPr>
          <w:rFonts w:eastAsia="Times New Roman" w:cs="Times New Roman" w:ascii="Times New Roman" w:hAnsi="Times New Roman"/>
          <w:i/>
          <w:iCs/>
          <w:color w:val="000000"/>
          <w:sz w:val="24"/>
          <w:szCs w:val="24"/>
        </w:rPr>
        <w:t>Skäligheten av belopp som avses i 20 § får prö</w:t>
        <w:softHyphen/>
        <w:t>vas även utan samband med pröv</w:t>
        <w:softHyphen/>
        <w:t>ning av hyran i övrigt</w:t>
      </w:r>
      <w:r>
        <w:rPr>
          <w:rFonts w:eastAsia="Times New Roman" w:cs="Times New Roman" w:ascii="Times New Roman" w:hAnsi="Times New Roman"/>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prövning av hyres</w:t>
        <w:softHyphen/>
        <w:t>vill</w:t>
        <w:softHyphen/>
        <w:t>kor enligt första stycket skall 12 kap. 55 § jordabalken tilläm</w:t>
        <w:softHyphen/>
        <w:t>pas med den avvikelse som kan följa av 21 §.</w:t>
        <w:tab/>
        <w:t>Beslut varigenom hyresvillkor ändras träder i stället för för</w:t>
        <w:softHyphen/>
        <w:t>hand</w:t>
        <w:softHyphen/>
        <w:t>lings</w:t>
        <w:softHyphen/>
        <w:t>överenskom</w:t>
        <w:softHyphen/>
        <w:t>melsen i den delen. Avser beslutet hyra, skall hyresvärden samtidigt åläggas att till hyresgästen betala tillbaka vad han till följd därav har uppburit för mycket jämte ränta. Räntan skall beräknas enligt 5 § räntela</w:t>
        <w:softHyphen/>
        <w:t>gen (1975:635) för tiden från dagen för beloppets mottagande till dess att beslutet har vunnit laga kraft och enligt 6 § räntela</w:t>
        <w:softHyphen/>
        <w:t>gen för tiden däreft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denna para</w:t>
        <w:softHyphen/>
        <w:t>graf gäller ej i fråga om överen</w:t>
        <w:softHyphen/>
        <w:t>skom</w:t>
        <w:softHyphen/>
        <w:t>melse som har ingåtts efter förhandling enligt 5 § tredje styck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Förhandlingsersättning</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5 a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n hyresgästorganisation, som har ingått förhandlingsordning med en hyresvärd eller en hyres</w:t>
        <w:softHyphen/>
        <w:t>värd och organisation av fastig</w:t>
        <w:softHyphen/>
        <w:t>hetsägare, har rätt till ersättning av hyresvär</w:t>
        <w:softHyphen/>
        <w:t>den för sitt förhand</w:t>
        <w:softHyphen/>
        <w:t>lingsarbete (för-handlingser</w:t>
        <w:softHyphen/>
        <w:t>sätt</w:t>
        <w:softHyphen/>
        <w:t>ning).</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tvist mellan hyresgästorga</w:t>
        <w:softHyphen/>
        <w:t>nisationen och hyresvärden om förhand</w:t>
        <w:softHyphen/>
        <w:t>lingsersättningens storlek, skall hyres</w:t>
        <w:softHyphen/>
        <w:t>nämn</w:t>
        <w:softHyphen/>
        <w:t>den, på begäran av hyres</w:t>
        <w:softHyphen/>
        <w:t>gästorga</w:t>
        <w:softHyphen/>
        <w:t>ni</w:t>
        <w:softHyphen/>
        <w:t>sa</w:t>
        <w:softHyphen/>
        <w:t>tio</w:t>
        <w:softHyphen/>
        <w:t>nen, fast</w:t>
        <w:softHyphen/>
        <w:t>ställa ersättningen till belopp som kan anses skäligt med hän</w:t>
        <w:softHyphen/>
        <w:t>syn till för</w:t>
        <w:softHyphen/>
        <w:t>hand</w:t>
        <w:softHyphen/>
        <w:t>lingskost</w:t>
        <w:softHyphen/>
        <w:t>nader</w:t>
        <w:softHyphen/>
        <w:t>nas storlek och övriga om</w:t>
        <w:softHyphen/>
        <w:t>ständig</w:t>
        <w:softHyphen/>
        <w:t>het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uli 1996.</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ar före ikraftträdandet av denna lag slutits avtal om två eller flera förhand</w:t>
        <w:softHyphen/>
        <w:t>lingsord</w:t>
        <w:softHyphen/>
        <w:t>ningar för visst hus, gäller den förhand</w:t>
        <w:softHyphen/>
        <w:t>lingsord</w:t>
        <w:softHyphen/>
        <w:t>ning som omfattar flest antal lägenheter. Om för</w:t>
        <w:softHyphen/>
        <w:t>hand</w:t>
        <w:softHyphen/>
        <w:t>lingsordningarna omfattar samma antal lägenheter gäller den senast tillkomna för</w:t>
        <w:softHyphen/>
        <w:t>handlingsordningen.</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tab/>
        <w:t>Förslag till</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g om ändring i jordabalk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genom föreskrivs i fråga om jordabalk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2 kap. 55 a § skall upphöra att gälla,</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att 12 kap. 18 a, 53, 54 a, 55, 55 c, 63, 70 och 73 §§ skall ha följande lydelse,</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12 kap. skall införas en ny paragraf, 18 d §, samt närmast före 18 d § en ny rubrik av följande lydels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kap. 18 a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Om en bostadslägenhet, som hyrs ut av fastighetsägaren till en hyres</w:t>
        <w:softHyphen/>
        <w:t>gäst för annat än fritidsän</w:t>
        <w:softHyphen/>
        <w:t>damål och som inte utgör del av hyresvär</w:t>
        <w:softHyphen/>
        <w:t xml:space="preserve">dens egen bostad, inte har lägsta godtagbara standard enligt </w:t>
      </w:r>
      <w:r>
        <w:rPr>
          <w:rFonts w:eastAsia="Times New Roman" w:cs="Times New Roman" w:ascii="Times New Roman" w:hAnsi="Times New Roman"/>
          <w:i/>
          <w:iCs/>
          <w:color w:val="000000"/>
          <w:sz w:val="24"/>
          <w:szCs w:val="24"/>
        </w:rPr>
        <w:t>55 a § fjärde</w:t>
      </w:r>
      <w:r>
        <w:rPr>
          <w:rFonts w:eastAsia="Times New Roman" w:cs="Times New Roman" w:ascii="Times New Roman" w:hAnsi="Times New Roman"/>
          <w:color w:val="000000"/>
          <w:sz w:val="24"/>
          <w:szCs w:val="24"/>
        </w:rPr>
        <w:t xml:space="preserve"> och</w:t>
      </w:r>
      <w:r>
        <w:rPr>
          <w:rFonts w:eastAsia="Times New Roman" w:cs="Times New Roman" w:ascii="Times New Roman" w:hAnsi="Times New Roman"/>
          <w:i/>
          <w:iCs/>
          <w:color w:val="000000"/>
          <w:sz w:val="24"/>
          <w:szCs w:val="24"/>
        </w:rPr>
        <w:t xml:space="preserve"> femte s</w:t>
      </w:r>
      <w:r>
        <w:rPr>
          <w:rFonts w:eastAsia="Times New Roman" w:cs="Times New Roman" w:ascii="Times New Roman" w:hAnsi="Times New Roman"/>
          <w:color w:val="000000"/>
          <w:sz w:val="24"/>
          <w:szCs w:val="24"/>
        </w:rPr>
        <w:t>tycke</w:t>
        <w:softHyphen/>
        <w:t>na, får hy</w:t>
        <w:softHyphen/>
        <w:t>resnämnden på hyres</w:t>
        <w:softHyphen/>
        <w:t>gästens an</w:t>
        <w:softHyphen/>
        <w:t>sökan förelägga hyresvärden att vidta åtgärd som behövs för att lägen</w:t>
        <w:softHyphen/>
        <w:t>heten skall uppnå sådan stan</w:t>
        <w:softHyphen/>
        <w:t>dard (upprust</w:t>
        <w:softHyphen/>
        <w:t>ningsföre</w:t>
        <w:softHyphen/>
        <w:t>läggan</w:t>
        <w:softHyphen/>
        <w:t xml:space="preserve">de). </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Om en bo</w:t>
        <w:softHyphen/>
        <w:t>stadslägenhet, som hyrs ut av fastighetsägaren till en hyres</w:t>
        <w:softHyphen/>
        <w:t>gäst för annat än fritidsän</w:t>
        <w:softHyphen/>
        <w:t>damål och som inte utgör del av hyres</w:t>
        <w:softHyphen/>
        <w:t>vär</w:t>
        <w:softHyphen/>
        <w:t xml:space="preserve">dens egen bostad, inte har lägsta godtagbara standard enligt </w:t>
      </w:r>
      <w:r>
        <w:rPr>
          <w:rFonts w:eastAsia="Times New Roman" w:cs="Times New Roman" w:ascii="Times New Roman" w:hAnsi="Times New Roman"/>
          <w:i/>
          <w:iCs/>
          <w:color w:val="000000"/>
          <w:sz w:val="24"/>
          <w:szCs w:val="24"/>
        </w:rPr>
        <w:t xml:space="preserve">sjätte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 xml:space="preserve">sjunde </w:t>
      </w:r>
      <w:r>
        <w:rPr>
          <w:rFonts w:eastAsia="Times New Roman" w:cs="Times New Roman" w:ascii="Times New Roman" w:hAnsi="Times New Roman"/>
          <w:color w:val="000000"/>
          <w:sz w:val="24"/>
          <w:szCs w:val="24"/>
        </w:rPr>
        <w:t>styckena, får hy</w:t>
        <w:softHyphen/>
        <w:t>res</w:t>
        <w:softHyphen/>
        <w:t>näm</w:t>
        <w:softHyphen/>
        <w:t>n</w:t>
        <w:softHyphen/>
        <w:t>den på hyres</w:t>
        <w:softHyphen/>
        <w:t>gästens an</w:t>
        <w:softHyphen/>
        <w:t>sökan före</w:t>
        <w:softHyphen/>
        <w:t>lägga hyres</w:t>
        <w:softHyphen/>
        <w:t>värden att vidta åtgärd som be</w:t>
        <w:softHyphen/>
        <w:t>hövs för att lägen</w:t>
        <w:softHyphen/>
        <w:t>heten skall uppnå sådan standard (upprust</w:t>
        <w:softHyphen/>
        <w:t>ningsföre</w:t>
        <w:softHyphen/>
        <w:t>läggan</w:t>
        <w:softHyphen/>
        <w:t>de).</w:t>
        <w:tab/>
        <w:t>I föreläggandet skall bestäm</w:t>
        <w:softHyphen/>
        <w:t>mas inom vilken tid den åtgärd som avses med föreläggandet skall ha vidtagits. Vite får sättas ut i föreläggandet. Tiden i före</w:t>
        <w:softHyphen/>
        <w:t xml:space="preserve">läggandet får förlängas, om det finns särskilda skäl för det och ansökan om förlängd tid görs före utgången av den tidsfrist som gäller.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läggande får meddelas endast om åtgärden med hänsyn till kostnaden för denna kan beräknas ge skäligt ekonomiskt utbyte. Om den begärda åtgärden innebär att ingrepp måste göras i andra lägenheter i huset, får ett föreläggande meddelas endast om hyres</w:t>
        <w:softHyphen/>
        <w:t>gästerna i dessa lägenheter samtycker till åtgär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16 § fjärde - sjätte styckena tillämpas också i fråga om upprustningsföreläggan</w:t>
        <w:softHyphen/>
        <w:t>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fastighetsägare jämställs innehavare av tomträtt och ägare av byggnad som tillhör annan än ägaren av marken. </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bostadslägenhet skall anses ha lägsta godtagbara stan</w:t>
        <w:softHyphen/>
        <w:t>dard om den är försedd med anord</w:t>
        <w:softHyphen/>
        <w:t xml:space="preserve">ning inom lägenheten för </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tab/>
        <w:t>kontinuerlig uppvärm</w:t>
        <w:softHyphen/>
        <w:t>ning,</w:t>
      </w:r>
    </w:p>
    <w:p>
      <w:pPr>
        <w:pStyle w:val="Normal"/>
        <w:tabs>
          <w:tab w:val="clear" w:pos="720"/>
          <w:tab w:val="left" w:pos="227" w:leader="none"/>
          <w:tab w:val="left" w:pos="537" w:leader="none"/>
        </w:tabs>
        <w:bidi w:val="0"/>
        <w:spacing w:lineRule="auto" w:line="240" w:before="0" w:after="0"/>
        <w:ind w:left="0" w:right="0" w:firstLine="405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w:t>
        <w:tab/>
        <w:t>kontinuerlig tillgång till varmt och kallt vatten för hushåll och hygien,</w:t>
      </w:r>
    </w:p>
    <w:p>
      <w:pPr>
        <w:pStyle w:val="Normal"/>
        <w:tabs>
          <w:tab w:val="clear" w:pos="720"/>
          <w:tab w:val="left" w:pos="227" w:leader="none"/>
          <w:tab w:val="left" w:pos="537" w:leader="none"/>
        </w:tabs>
        <w:bidi w:val="0"/>
        <w:spacing w:lineRule="auto" w:line="240" w:before="0" w:after="0"/>
        <w:ind w:left="0" w:right="0" w:firstLine="405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w:t>
        <w:tab/>
        <w:t>avlopp för spillvatten,</w:t>
      </w:r>
    </w:p>
    <w:p>
      <w:pPr>
        <w:pStyle w:val="Normal"/>
        <w:tabs>
          <w:tab w:val="clear" w:pos="720"/>
          <w:tab w:val="left" w:pos="227" w:leader="none"/>
          <w:tab w:val="left" w:pos="537" w:leader="none"/>
        </w:tabs>
        <w:bidi w:val="0"/>
        <w:spacing w:lineRule="auto" w:line="240" w:before="0" w:after="0"/>
        <w:ind w:left="0" w:right="0" w:firstLine="405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w:t>
        <w:tab/>
        <w:t>personlig hygien, omfat</w:t>
        <w:softHyphen/>
        <w:t>tande toalett och tvättställ samt badkar eller dusch,</w:t>
      </w:r>
    </w:p>
    <w:p>
      <w:pPr>
        <w:pStyle w:val="Normal"/>
        <w:tabs>
          <w:tab w:val="clear" w:pos="720"/>
          <w:tab w:val="left" w:pos="227" w:leader="none"/>
          <w:tab w:val="left" w:pos="537" w:leader="none"/>
        </w:tabs>
        <w:bidi w:val="0"/>
        <w:spacing w:lineRule="auto" w:line="240" w:before="0" w:after="0"/>
        <w:ind w:left="0" w:right="0" w:firstLine="405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w:t>
        <w:tab/>
        <w:t>försörjning med elektrisk ström för normal hushållsförbruk</w:t>
        <w:softHyphen/>
        <w:t>ning,</w:t>
      </w:r>
    </w:p>
    <w:p>
      <w:pPr>
        <w:pStyle w:val="Normal"/>
        <w:tabs>
          <w:tab w:val="clear" w:pos="720"/>
          <w:tab w:val="left" w:pos="227" w:leader="none"/>
          <w:tab w:val="left" w:pos="537" w:leader="none"/>
        </w:tabs>
        <w:bidi w:val="0"/>
        <w:spacing w:lineRule="auto" w:line="240" w:before="0" w:after="0"/>
        <w:ind w:left="0" w:right="0" w:firstLine="405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w:t>
        <w:tab/>
        <w:t>matlagning, omfattande spis, diskho, kylskåp, förvarings</w:t>
        <w:softHyphen/>
        <w:t>utrym</w:t>
        <w:softHyphen/>
        <w:t>men och avställningsytor.</w:t>
      </w:r>
    </w:p>
    <w:p>
      <w:pPr>
        <w:pStyle w:val="Normal"/>
        <w:tabs>
          <w:tab w:val="clear" w:pos="720"/>
          <w:tab w:val="left" w:pos="227" w:leader="none"/>
          <w:tab w:val="left" w:pos="537" w:leader="none"/>
        </w:tabs>
        <w:bidi w:val="0"/>
        <w:spacing w:lineRule="auto" w:line="240" w:before="0" w:after="0"/>
        <w:ind w:left="0" w:right="0" w:firstLine="405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över vad som anges i sjätte stycket krävs det för att lägsta godtagbara standard skall uppnås</w:t>
      </w:r>
    </w:p>
    <w:p>
      <w:pPr>
        <w:pStyle w:val="Normal"/>
        <w:tabs>
          <w:tab w:val="clear" w:pos="720"/>
          <w:tab w:val="left" w:pos="227" w:leader="none"/>
          <w:tab w:val="left" w:pos="537" w:leader="none"/>
        </w:tabs>
        <w:bidi w:val="0"/>
        <w:spacing w:lineRule="auto" w:line="240" w:before="0" w:after="0"/>
        <w:ind w:left="0" w:right="0" w:firstLine="405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tab/>
        <w:t>att det finns tillgång till för</w:t>
        <w:softHyphen/>
        <w:t>rådsutrymmen inom fastighe- ten och till anordning för hus</w:t>
        <w:softHyphen/>
        <w:t>hålls</w:t>
        <w:softHyphen/>
        <w:t>tvätt inom fastigheten eller inom rim</w:t>
        <w:softHyphen/>
        <w:t>ligt avstånd från denna, samt</w:t>
      </w:r>
    </w:p>
    <w:p>
      <w:pPr>
        <w:pStyle w:val="Normal"/>
        <w:tabs>
          <w:tab w:val="clear" w:pos="720"/>
          <w:tab w:val="left" w:pos="227" w:leader="none"/>
          <w:tab w:val="left" w:pos="537" w:leader="none"/>
        </w:tabs>
        <w:bidi w:val="0"/>
        <w:spacing w:lineRule="auto" w:line="240" w:before="0" w:after="0"/>
        <w:ind w:left="0" w:right="0" w:firstLine="405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att huset inte har sådana bris</w:t>
        <w:softHyphen/>
        <w:t>ter i fråga om hållfasthet, brandsä</w:t>
        <w:softHyphen/>
        <w:t>ker</w:t>
        <w:softHyphen/>
        <w:t>het eller sanitära för</w:t>
        <w:softHyphen/>
        <w:t>hållanden som inte skäligen kan godtas.</w:t>
      </w:r>
      <w:r>
        <w:br w:type="page"/>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Hyresgästinflytande vid förbätt</w:t>
        <w:softHyphen/>
        <w:t>rings- och ändringsarbete</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2 kap. 18 d §</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nna paragraf tillämpas när fas</w:t>
        <w:softHyphen/>
        <w:t>tighetsägare hyr ut bostads</w:t>
        <w:softHyphen/>
        <w:t>lägen</w:t>
        <w:softHyphen/>
        <w:t>het, om inte hyresavtalet avser</w:t>
      </w:r>
    </w:p>
    <w:p>
      <w:pPr>
        <w:pStyle w:val="Normal"/>
        <w:tabs>
          <w:tab w:val="clear" w:pos="720"/>
          <w:tab w:val="left" w:pos="227" w:leader="none"/>
          <w:tab w:val="left" w:pos="537" w:leader="none"/>
        </w:tabs>
        <w:bidi w:val="0"/>
        <w:spacing w:lineRule="auto" w:line="240" w:before="0" w:after="0"/>
        <w:ind w:left="0" w:right="0" w:firstLine="405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tab/>
        <w:t>ett möblerat rum eller en lägenhet för fritids</w:t>
        <w:softHyphen/>
        <w:t>ändamål,</w:t>
      </w:r>
    </w:p>
    <w:p>
      <w:pPr>
        <w:pStyle w:val="Normal"/>
        <w:tabs>
          <w:tab w:val="clear" w:pos="720"/>
          <w:tab w:val="left" w:pos="227" w:leader="none"/>
          <w:tab w:val="left" w:pos="537" w:leader="none"/>
        </w:tabs>
        <w:bidi w:val="0"/>
        <w:spacing w:lineRule="auto" w:line="240" w:before="0" w:after="0"/>
        <w:ind w:left="0" w:right="0" w:firstLine="405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w:t>
        <w:tab/>
        <w:t>en lägenhet i en- eller tvåfa</w:t>
        <w:softHyphen/>
        <w:t>miljshus och upplåtelsen inte ingår i affärsmässigt bedriven uthyrnings</w:t>
        <w:softHyphen/>
        <w:t xml:space="preserve">verksamhet, eller </w:t>
      </w:r>
    </w:p>
    <w:p>
      <w:pPr>
        <w:pStyle w:val="Normal"/>
        <w:tabs>
          <w:tab w:val="clear" w:pos="720"/>
          <w:tab w:val="left" w:pos="227" w:leader="none"/>
          <w:tab w:val="left" w:pos="537" w:leader="none"/>
        </w:tabs>
        <w:bidi w:val="0"/>
        <w:spacing w:lineRule="auto" w:line="240" w:before="0" w:after="0"/>
        <w:ind w:left="0" w:right="0" w:firstLine="405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w:t>
        <w:tab/>
        <w:t>en lägenhet som utgör en del av hyresvär</w:t>
        <w:softHyphen/>
        <w:t xml:space="preserve">dens egen bostad. </w:t>
      </w:r>
    </w:p>
    <w:p>
      <w:pPr>
        <w:pStyle w:val="Normal"/>
        <w:tabs>
          <w:tab w:val="clear" w:pos="720"/>
          <w:tab w:val="left" w:pos="227" w:leader="none"/>
          <w:tab w:val="left" w:pos="537" w:leader="none"/>
        </w:tabs>
        <w:bidi w:val="0"/>
        <w:spacing w:lineRule="auto" w:line="240" w:before="0" w:after="0"/>
        <w:ind w:left="0" w:right="0" w:firstLine="405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hyresvärd får på fastigheten utföra standardhöjande åtgärd eller åtgärd som medför ändring av lägenhet eller gemensam</w:t>
        <w:softHyphen/>
        <w:t>ma utrym</w:t>
        <w:softHyphen/>
        <w:t>men som inte är ringa, endast om åtgärden har godkänts av den be</w:t>
        <w:softHyphen/>
        <w:t>rörda hyres</w:t>
        <w:softHyphen/>
        <w:t>gästen eller, om åtgär</w:t>
        <w:softHyphen/>
        <w:t>den avser för hyresgäs</w:t>
        <w:softHyphen/>
        <w:t>terna gemen</w:t>
        <w:softHyphen/>
        <w:t>samma utrymmen, av hyresgästerna i minst hälften av de berörda lä</w:t>
        <w:softHyphen/>
        <w:t>gen</w:t>
        <w:softHyphen/>
        <w:t>heterna eller hyresnämn</w:t>
        <w:softHyphen/>
        <w:t>den har lämnat till</w:t>
        <w:softHyphen/>
        <w:t>stånd till åtgärden.</w:t>
      </w:r>
    </w:p>
    <w:p>
      <w:pPr>
        <w:pStyle w:val="Normal"/>
        <w:tabs>
          <w:tab w:val="clear" w:pos="720"/>
          <w:tab w:val="left" w:pos="227" w:leader="none"/>
          <w:tab w:val="left" w:pos="537" w:leader="none"/>
        </w:tabs>
        <w:bidi w:val="0"/>
        <w:spacing w:lineRule="auto" w:line="240" w:before="0" w:after="0"/>
        <w:ind w:left="0" w:right="0" w:firstLine="405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ll hyresvärden utföra sådan åtgärd som avses i andra stycket skall han skriftligen meddela detta till berörd hyres</w:t>
        <w:softHyphen/>
        <w:t>gäst. Om överen</w:t>
        <w:softHyphen/>
        <w:t>skom</w:t>
        <w:softHyphen/>
        <w:t>melse inte kan träffas, har han rätt att hos hyresnämn</w:t>
        <w:softHyphen/>
        <w:t>den ansöka om tillstånd att utföra åtgärden. Ansökan får göras tidigast en må</w:t>
        <w:softHyphen/>
        <w:t>nad efter det att med</w:t>
        <w:softHyphen/>
        <w:t>delandet läm</w:t>
        <w:softHyphen/>
        <w:t>nats till hyres</w:t>
        <w:softHyphen/>
        <w:t>gästen.</w:t>
      </w:r>
    </w:p>
    <w:p>
      <w:pPr>
        <w:pStyle w:val="Normal"/>
        <w:tabs>
          <w:tab w:val="clear" w:pos="720"/>
          <w:tab w:val="left" w:pos="227" w:leader="none"/>
          <w:tab w:val="left" w:pos="537" w:leader="none"/>
        </w:tabs>
        <w:bidi w:val="0"/>
        <w:spacing w:lineRule="auto" w:line="240" w:before="0" w:after="0"/>
        <w:ind w:left="0" w:right="0" w:firstLine="405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hyresnämndens prövning skall hyresvärdens ansökan bifal</w:t>
        <w:softHyphen/>
        <w:t>la</w:t>
        <w:softHyphen/>
        <w:t>s, om åtgärden behövs för att en bostads</w:t>
        <w:softHyphen/>
        <w:t>lägen</w:t>
        <w:softHyphen/>
        <w:t>het skall uppnå lägsta godtag</w:t>
        <w:softHyphen/>
        <w:t>bara standard enligt 18 a § sjätte och sjunde styckena eller om hyresvärden eljest har beaktansvärt intresse att genom</w:t>
        <w:softHyphen/>
        <w:t>föra åtgärden och det inte är oskäligt mot hyres</w:t>
        <w:softHyphen/>
        <w:t>gästen att den genomförs.</w:t>
      </w:r>
    </w:p>
    <w:p>
      <w:pPr>
        <w:pStyle w:val="Normal"/>
        <w:tabs>
          <w:tab w:val="clear" w:pos="720"/>
          <w:tab w:val="left" w:pos="227" w:leader="none"/>
          <w:tab w:val="left" w:pos="537" w:leader="none"/>
        </w:tabs>
        <w:bidi w:val="0"/>
        <w:spacing w:lineRule="auto" w:line="240" w:before="0" w:after="0"/>
        <w:ind w:left="0" w:right="0" w:firstLine="4054"/>
        <w:jc w:val="both"/>
        <w:rPr/>
      </w:pPr>
      <w:r>
        <w:rPr>
          <w:rFonts w:eastAsia="Times New Roman" w:cs="Times New Roman" w:ascii="Times New Roman" w:hAnsi="Times New Roman"/>
          <w:i/>
          <w:iCs/>
          <w:color w:val="000000"/>
          <w:sz w:val="24"/>
          <w:szCs w:val="24"/>
        </w:rPr>
        <w:t>Med fastighetsägare jämställs in</w:t>
        <w:softHyphen/>
        <w:t>nehavare av tomträtt och ägare av byggnad som tillhör annan än ägaren av marken</w:t>
      </w:r>
      <w:r>
        <w:rPr>
          <w:rFonts w:eastAsia="Times New Roman" w:cs="Times New Roman" w:ascii="Times New Roman" w:hAnsi="Times New Roman"/>
          <w:color w:val="000000"/>
          <w:sz w:val="24"/>
          <w:szCs w:val="24"/>
        </w:rPr>
        <w:t xml:space="preserve">. </w:t>
      </w:r>
    </w:p>
    <w:p>
      <w:pPr>
        <w:pStyle w:val="Normal"/>
        <w:tabs>
          <w:tab w:val="clear" w:pos="720"/>
          <w:tab w:val="left" w:pos="227" w:leader="none"/>
          <w:tab w:val="left" w:pos="537"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kap. 53 §</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54 - 55 c §§ gäller vid upplå</w:t>
        <w:softHyphen/>
        <w:t>telser av bo</w:t>
        <w:softHyphen/>
        <w:t>stads</w:t>
        <w:softHyphen/>
        <w:t>lä</w:t>
        <w:softHyphen/>
        <w:t>gen</w:t>
        <w:softHyphen/>
        <w:t>he</w:t>
        <w:softHyphen/>
        <w:t>ter, om inte</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yresavtalet avser ett möble</w:t>
        <w:softHyphen/>
        <w:t>rat rum eller en lägenhet för fritids</w:t>
        <w:softHyphen/>
        <w:t>ändamål och ansökan till hyresnämnden enligt 54 § görs innan hyresför</w:t>
        <w:softHyphen/>
        <w:t>hållandet har varat nio månader i följd, eller</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ägenheten utgör en del av upplåtarens egen bostad.</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förhandlingsordning en</w:t>
        <w:softHyphen/>
        <w:t>ligt hyresförhandlingslagen (1978:</w:t>
        <w:softHyphen/>
        <w:t>304) gäller för lägenheten, tilläm</w:t>
        <w:softHyphen/>
        <w:t>pas 54 - 55 c §§ endast om det följer av nämn</w:t>
        <w:softHyphen/>
        <w:t>da lag.</w:t>
      </w:r>
      <w:r>
        <w:br w:type="page"/>
      </w:r>
    </w:p>
    <w:p>
      <w:pPr>
        <w:pStyle w:val="Normal"/>
        <w:tabs>
          <w:tab w:val="clear" w:pos="720"/>
          <w:tab w:val="left" w:pos="227" w:leader="none"/>
          <w:tab w:val="left" w:pos="537" w:leader="none"/>
        </w:tabs>
        <w:bidi w:val="0"/>
        <w:spacing w:lineRule="auto" w:line="240" w:before="0" w:after="0"/>
        <w:ind w:left="0" w:right="0" w:firstLine="4054"/>
        <w:jc w:val="both"/>
        <w:rPr/>
      </w:pPr>
      <w:r>
        <w:rPr>
          <w:rFonts w:eastAsia="Times New Roman" w:cs="Times New Roman" w:ascii="Times New Roman" w:hAnsi="Times New Roman"/>
          <w:color w:val="000000"/>
          <w:sz w:val="24"/>
          <w:szCs w:val="24"/>
        </w:rPr>
        <w:t>Om en förhandlingsordning en</w:t>
        <w:softHyphen/>
        <w:t>ligt hyresförhandlingslagen (19</w:t>
        <w:softHyphen/>
        <w:t>78:304) gäller för lägenheten, till</w:t>
        <w:softHyphen/>
        <w:t xml:space="preserve">ämpas 54 </w:t>
      </w:r>
      <w:r>
        <w:rPr>
          <w:rFonts w:eastAsia="Times New Roman" w:cs="Times New Roman" w:ascii="Times New Roman" w:hAnsi="Times New Roman"/>
          <w:i/>
          <w:iCs/>
          <w:color w:val="000000"/>
          <w:sz w:val="24"/>
          <w:szCs w:val="24"/>
        </w:rPr>
        <w:t>och 55</w:t>
      </w:r>
      <w:r>
        <w:rPr>
          <w:rFonts w:eastAsia="Times New Roman" w:cs="Times New Roman" w:ascii="Times New Roman" w:hAnsi="Times New Roman"/>
          <w:color w:val="000000"/>
          <w:sz w:val="24"/>
          <w:szCs w:val="24"/>
        </w:rPr>
        <w:t xml:space="preserve"> - 55 c §§ en</w:t>
        <w:softHyphen/>
        <w:t>dast om det följer av nä</w:t>
        <w:softHyphen/>
        <w:t>mn</w:t>
        <w:softHyphen/>
        <w:t>da lag.</w:t>
      </w:r>
    </w:p>
    <w:p>
      <w:pPr>
        <w:pStyle w:val="Normal"/>
        <w:tabs>
          <w:tab w:val="clear" w:pos="720"/>
          <w:tab w:val="left" w:pos="227" w:leader="none"/>
          <w:tab w:val="left" w:pos="537"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kap. 54 a §</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537"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Denna bestämmelse är tillämplig på hyresavtal som gäller för obe</w:t>
        <w:softHyphen/>
        <w:t>stämd tid och som avser en lägen</w:t>
        <w:softHyphen/>
        <w:t>het som är belägen i ett hus med förhandlingsordning men som, till följd av bestämmelserna i 3 § hy</w:t>
        <w:softHyphen/>
        <w:t>resförhandlingslagen (1978:304), inte omfattas av förhandlingsord</w:t>
        <w:softHyphen/>
        <w:t>ningen.</w:t>
      </w:r>
      <w:r>
        <w:rPr>
          <w:rFonts w:eastAsia="Times New Roman" w:cs="Times New Roman" w:ascii="Times New Roman" w:hAnsi="Times New Roman"/>
          <w:color w:val="000000"/>
          <w:sz w:val="24"/>
          <w:szCs w:val="24"/>
        </w:rPr>
        <w:tab/>
        <w:t>Vill hyresvärden att ett skrift</w:t>
        <w:softHyphen/>
        <w:t xml:space="preserve">ligt meddelande enligt 54 § första stycket om hyreshöjning skall få den verkan som anges i </w:t>
      </w:r>
      <w:r>
        <w:rPr>
          <w:rFonts w:eastAsia="Times New Roman" w:cs="Times New Roman" w:ascii="Times New Roman" w:hAnsi="Times New Roman"/>
          <w:i/>
          <w:iCs/>
          <w:color w:val="000000"/>
          <w:sz w:val="24"/>
          <w:szCs w:val="24"/>
        </w:rPr>
        <w:t xml:space="preserve">andra </w:t>
      </w:r>
      <w:r>
        <w:rPr>
          <w:rFonts w:eastAsia="Times New Roman" w:cs="Times New Roman" w:ascii="Times New Roman" w:hAnsi="Times New Roman"/>
          <w:color w:val="000000"/>
          <w:sz w:val="24"/>
          <w:szCs w:val="24"/>
        </w:rPr>
        <w:t>stycket nedan, skall med</w:t>
        <w:softHyphen/>
        <w:t>delandet innehålla uppgift i kronor om den hyreshöj</w:t>
        <w:softHyphen/>
        <w:t>ning som begärs och om det totala hyresbeloppet samt upp</w:t>
        <w:softHyphen/>
        <w:t>gift om den dag då den nya hyran skall börja gälla. I med</w:t>
        <w:softHyphen/>
        <w:t>delandet skall vidare anges att hyresgästen blir skyldig att betala den högre hyran, om han inte senast en viss angiven dag, tidi</w:t>
        <w:softHyphen/>
        <w:t>gast två månader efter det att meddelandet lämnades, ger hy</w:t>
        <w:softHyphen/>
        <w:t>res</w:t>
        <w:softHyphen/>
        <w:t>värden besked om att han mot</w:t>
        <w:softHyphen/>
        <w:t>sät</w:t>
        <w:softHyphen/>
        <w:t>ter sig hyresvärdens be</w:t>
        <w:softHyphen/>
        <w:t>gäran. Meddelandet skall också innehål</w:t>
        <w:softHyphen/>
        <w:t>la uppgift om hyresvär</w:t>
        <w:softHyphen/>
        <w:t>dens adress, en upplysning om att hyresnämn</w:t>
        <w:softHyphen/>
        <w:t>den kan pröva skälig</w:t>
        <w:softHyphen/>
        <w:t>heten av den be</w:t>
        <w:softHyphen/>
        <w:t>gärda hyran samt en uppgift om vad hyresgästen behöver göra för att en sådan prövning skall kom</w:t>
        <w:softHyphen/>
        <w:t>ma till stånd.</w:t>
      </w:r>
      <w:r>
        <w:br w:type="page"/>
      </w:r>
    </w:p>
    <w:p>
      <w:pPr>
        <w:pStyle w:val="Normal"/>
        <w:tabs>
          <w:tab w:val="clear" w:pos="720"/>
          <w:tab w:val="left" w:pos="227" w:leader="none"/>
          <w:tab w:val="left" w:pos="537" w:leader="none"/>
        </w:tabs>
        <w:bidi w:val="0"/>
        <w:spacing w:lineRule="auto" w:line="240" w:before="0" w:after="0"/>
        <w:ind w:left="0" w:right="0" w:firstLine="4054"/>
        <w:jc w:val="both"/>
        <w:rPr/>
      </w:pPr>
      <w:r>
        <w:rPr>
          <w:rFonts w:eastAsia="Times New Roman" w:cs="Times New Roman" w:ascii="Times New Roman" w:hAnsi="Times New Roman"/>
          <w:color w:val="000000"/>
          <w:sz w:val="24"/>
          <w:szCs w:val="24"/>
        </w:rPr>
        <w:t>Vill hyresvärden att ett skrift</w:t>
        <w:softHyphen/>
        <w:t xml:space="preserve">ligt meddelande enligt 54 § första stycket om hyreshöjning skall få den verkan som anges i </w:t>
      </w:r>
      <w:r>
        <w:rPr>
          <w:rFonts w:eastAsia="Times New Roman" w:cs="Times New Roman" w:ascii="Times New Roman" w:hAnsi="Times New Roman"/>
          <w:i/>
          <w:iCs/>
          <w:color w:val="000000"/>
          <w:sz w:val="24"/>
          <w:szCs w:val="24"/>
        </w:rPr>
        <w:t xml:space="preserve">tredje </w:t>
      </w:r>
      <w:r>
        <w:rPr>
          <w:rFonts w:eastAsia="Times New Roman" w:cs="Times New Roman" w:ascii="Times New Roman" w:hAnsi="Times New Roman"/>
          <w:color w:val="000000"/>
          <w:sz w:val="24"/>
          <w:szCs w:val="24"/>
        </w:rPr>
        <w:t>stycket nedan, skall med</w:t>
        <w:softHyphen/>
        <w:t>delandet innehålla uppgift i kronor om den hyreshöj</w:t>
        <w:softHyphen/>
        <w:t>ning som begärs och om det totala hyresbeloppet samt upp</w:t>
        <w:softHyphen/>
        <w:t>gift om den dag då den nya hyran skall börja gälla. I med</w:t>
        <w:softHyphen/>
        <w:t>delandet skall vidare anges att hyresgästen blir skyldig att betala den högre hyran, om han inte senast en viss angiven dag, tidi</w:t>
        <w:softHyphen/>
        <w:t>gast två månader efter det att meddelandet lämnades, ger hy</w:t>
        <w:softHyphen/>
        <w:t>res</w:t>
        <w:softHyphen/>
        <w:t>värden besked om att han mot</w:t>
        <w:softHyphen/>
        <w:t>sät</w:t>
        <w:softHyphen/>
        <w:t>ter sig hyresvärdens be</w:t>
        <w:softHyphen/>
        <w:t>gäran. Meddelandet skall också innehål</w:t>
        <w:softHyphen/>
        <w:t>la uppgift om hyresvär</w:t>
        <w:softHyphen/>
        <w:t>dens adress, en upplysning om att hyresnämn</w:t>
        <w:softHyphen/>
        <w:t>den kan pröva skälig</w:t>
        <w:softHyphen/>
        <w:t>heten av den be</w:t>
        <w:softHyphen/>
        <w:t>gärda hyran samt en uppgift om vad hyresgästen behöver göra för att en sådan prövning skall kom</w:t>
        <w:softHyphen/>
        <w:t>ma till stånd.</w:t>
        <w:tab/>
        <w:t xml:space="preserve">Innehåller meddelandet från hyresvärden sådana uppgifter som anges i </w:t>
      </w:r>
      <w:r>
        <w:rPr>
          <w:rFonts w:eastAsia="Times New Roman" w:cs="Times New Roman" w:ascii="Times New Roman" w:hAnsi="Times New Roman"/>
          <w:i/>
          <w:iCs/>
          <w:color w:val="000000"/>
          <w:sz w:val="24"/>
          <w:szCs w:val="24"/>
        </w:rPr>
        <w:t>första</w:t>
      </w:r>
      <w:r>
        <w:rPr>
          <w:rFonts w:eastAsia="Times New Roman" w:cs="Times New Roman" w:ascii="Times New Roman" w:hAnsi="Times New Roman"/>
          <w:color w:val="000000"/>
          <w:sz w:val="24"/>
          <w:szCs w:val="24"/>
        </w:rPr>
        <w:t xml:space="preserve"> stycket och har hy</w:t>
        <w:softHyphen/>
        <w:t>resgästen inte inom den i med</w:t>
        <w:softHyphen/>
        <w:t>de</w:t>
        <w:softHyphen/>
        <w:t>landet usatta tiden gett hyres</w:t>
        <w:softHyphen/>
        <w:t>värden besked om att han motsät</w:t>
        <w:softHyphen/>
        <w:t>ter sig hyresvär</w:t>
        <w:softHyphen/>
        <w:t>dens begäran om hyreshöj</w:t>
        <w:softHyphen/>
        <w:t>ning, skall hyres</w:t>
        <w:softHyphen/>
        <w:t>gästen anses ha ingått avtal med hyres</w:t>
        <w:softHyphen/>
        <w:t>värden om att betala den hyra som hyre</w:t>
        <w:softHyphen/>
        <w:t>svär</w:t>
        <w:softHyphen/>
        <w:t>den har begärt. Den högre hyran får börja att gälla först efter den dag som i hyres</w:t>
        <w:softHyphen/>
        <w:t>värdens meddelan</w:t>
        <w:softHyphen/>
        <w:t>de angetts som sista dag för att motsätta sig hyreshöjningen.</w:t>
      </w:r>
      <w:r>
        <w:br w:type="page"/>
      </w:r>
    </w:p>
    <w:p>
      <w:pPr>
        <w:pStyle w:val="Normal"/>
        <w:tabs>
          <w:tab w:val="clear" w:pos="720"/>
          <w:tab w:val="left" w:pos="227" w:leader="none"/>
          <w:tab w:val="left" w:pos="537" w:leader="none"/>
        </w:tabs>
        <w:bidi w:val="0"/>
        <w:spacing w:lineRule="auto" w:line="240" w:before="0" w:after="0"/>
        <w:ind w:left="0" w:right="0" w:firstLine="4054"/>
        <w:jc w:val="both"/>
        <w:rPr/>
      </w:pPr>
      <w:r>
        <w:rPr>
          <w:rFonts w:eastAsia="Times New Roman" w:cs="Times New Roman" w:ascii="Times New Roman" w:hAnsi="Times New Roman"/>
          <w:color w:val="000000"/>
          <w:sz w:val="24"/>
          <w:szCs w:val="24"/>
        </w:rPr>
        <w:t xml:space="preserve">Innehåller meddelandet från hyresvärden sådana uppgifter som anges i </w:t>
      </w:r>
      <w:r>
        <w:rPr>
          <w:rFonts w:eastAsia="Times New Roman" w:cs="Times New Roman" w:ascii="Times New Roman" w:hAnsi="Times New Roman"/>
          <w:i/>
          <w:iCs/>
          <w:color w:val="000000"/>
          <w:sz w:val="24"/>
          <w:szCs w:val="24"/>
        </w:rPr>
        <w:t>andra</w:t>
      </w:r>
      <w:r>
        <w:rPr>
          <w:rFonts w:eastAsia="Times New Roman" w:cs="Times New Roman" w:ascii="Times New Roman" w:hAnsi="Times New Roman"/>
          <w:color w:val="000000"/>
          <w:sz w:val="24"/>
          <w:szCs w:val="24"/>
        </w:rPr>
        <w:t xml:space="preserve"> stycket och har hy</w:t>
        <w:softHyphen/>
        <w:t>resgästen inte inom den i med</w:t>
        <w:softHyphen/>
        <w:t>de</w:t>
        <w:softHyphen/>
        <w:t>landet utsatta tiden gett hyres</w:t>
        <w:softHyphen/>
        <w:t>vär</w:t>
        <w:softHyphen/>
        <w:t>den besked om att han motsät</w:t>
        <w:softHyphen/>
        <w:t>ter sig hyresvärdens begäran om hy</w:t>
        <w:softHyphen/>
        <w:t>reshöjning, skall hyresgästen anses ha ingått avtal med hyres</w:t>
        <w:softHyphen/>
        <w:t>värden om att betala den hyra som hyresvär</w:t>
        <w:softHyphen/>
        <w:t>den har begärt. Den högre hyran får börja att gälla först efter den dag som i hyres</w:t>
        <w:softHyphen/>
        <w:t>värdens meddelan</w:t>
        <w:softHyphen/>
        <w:t>de har angetts som sista dag för att motsätta sig hyreshöjningen.</w:t>
      </w:r>
    </w:p>
    <w:p>
      <w:pPr>
        <w:pStyle w:val="Normal"/>
        <w:tabs>
          <w:tab w:val="clear" w:pos="720"/>
          <w:tab w:val="left" w:pos="227" w:leader="none"/>
          <w:tab w:val="left" w:pos="537"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kap. 55 §</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esvärden och hyresgästen tvistar om hyrans storlek, skall hyran fastställas till skäligt be</w:t>
        <w:softHyphen/>
        <w:t>lopp. Hyran är härvid inte att anse som skälig, om den är påtagligt högre än hyran för lägenheter som med hänsyn till bruksvärdet är likvärdiga.</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prövning enligt första stycket skall främst beaktas hyran för lägenheter i hus som ägs och förvaltas av allmännyttiga bo</w:t>
        <w:softHyphen/>
        <w:t>stadsföre</w:t>
        <w:softHyphen/>
        <w:t>tag. Om en jämförelse inte kan ske med lägenheter på orten, får i stället beaktas hyran för lägenheter på en annan ort med jämförbart hyresläge och i övrigt likartade förhållanden på hyresmarkna</w:t>
        <w:softHyphen/>
        <w:t>den.</w:t>
      </w:r>
    </w:p>
    <w:p>
      <w:pPr>
        <w:pStyle w:val="Normal"/>
        <w:tabs>
          <w:tab w:val="clear" w:pos="720"/>
          <w:tab w:val="left" w:pos="227" w:leader="none"/>
          <w:tab w:val="left" w:pos="537"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Vid en prövning enligt första stycket skall även bestäm</w:t>
        <w:softHyphen/>
        <w:t>melser</w:t>
        <w:softHyphen/>
        <w:t xml:space="preserve">na i </w:t>
      </w:r>
      <w:r>
        <w:rPr>
          <w:rFonts w:eastAsia="Times New Roman" w:cs="Times New Roman" w:ascii="Times New Roman" w:hAnsi="Times New Roman"/>
          <w:i/>
          <w:iCs/>
          <w:color w:val="000000"/>
          <w:sz w:val="24"/>
          <w:szCs w:val="24"/>
        </w:rPr>
        <w:t>55 a och</w:t>
      </w:r>
      <w:r>
        <w:rPr>
          <w:rFonts w:eastAsia="Times New Roman" w:cs="Times New Roman" w:ascii="Times New Roman" w:hAnsi="Times New Roman"/>
          <w:color w:val="000000"/>
          <w:sz w:val="24"/>
          <w:szCs w:val="24"/>
        </w:rPr>
        <w:t xml:space="preserve"> 55 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iakt</w:t>
        <w:softHyphen/>
        <w:t>tas.</w:t>
      </w:r>
    </w:p>
    <w:p>
      <w:pPr>
        <w:pStyle w:val="Normal"/>
        <w:tabs>
          <w:tab w:val="clear" w:pos="720"/>
          <w:tab w:val="left" w:pos="227" w:leader="none"/>
          <w:tab w:val="left" w:pos="537"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 xml:space="preserve">Om en förhandlingsklausul i ett hyresavtal har slopats </w:t>
      </w:r>
      <w:r>
        <w:rPr>
          <w:rFonts w:eastAsia="Times New Roman" w:cs="Times New Roman" w:ascii="Times New Roman" w:hAnsi="Times New Roman"/>
          <w:i/>
          <w:iCs/>
          <w:color w:val="000000"/>
          <w:sz w:val="24"/>
          <w:szCs w:val="24"/>
        </w:rPr>
        <w:softHyphen/>
        <w:t>och det ingår förhand</w:t>
        <w:softHyphen/>
        <w:t>lingsersätt</w:t>
        <w:softHyphen/>
        <w:t>ning i hy</w:t>
        <w:softHyphen/>
        <w:t>ran enligt 20 § hyresför</w:t>
        <w:softHyphen/>
        <w:t>hand</w:t>
        <w:softHyphen/>
        <w:t>lings</w:t>
        <w:softHyphen/>
        <w:t>lagen (1978:30</w:t>
        <w:softHyphen/>
        <w:t>4), har hyres</w:t>
        <w:softHyphen/>
        <w:t>gästen utan hinder av be</w:t>
        <w:softHyphen/>
        <w:t>stämmel</w:t>
        <w:softHyphen/>
        <w:t>serna i första - tredje styckena rätt att få hyran sänkt med ett be</w:t>
        <w:softHyphen/>
        <w:t>lopp som motsva</w:t>
        <w:softHyphen/>
        <w:t>rar ersättningen.</w:t>
      </w:r>
      <w:r>
        <w:br w:type="page"/>
      </w:r>
    </w:p>
    <w:p>
      <w:pPr>
        <w:pStyle w:val="Normal"/>
        <w:tabs>
          <w:tab w:val="clear" w:pos="720"/>
          <w:tab w:val="left" w:pos="227" w:leader="none"/>
          <w:tab w:val="left" w:pos="537" w:leader="none"/>
        </w:tabs>
        <w:bidi w:val="0"/>
        <w:spacing w:lineRule="auto" w:line="240" w:before="0" w:after="0"/>
        <w:ind w:left="0" w:right="0" w:firstLine="40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en prövning enligt första stycket skall även bestäm</w:t>
        <w:softHyphen/>
        <w:t>melser</w:t>
        <w:softHyphen/>
        <w:t>na i 55 b § iakttas.</w:t>
        <w:tab/>
        <w:t>Om tvisten gäller något annat villkor än hyran, skall villkor som hyresvärden eller hyresgäs</w:t>
        <w:softHyphen/>
        <w:t>ten har ställt upp gälla i den mån det är skäligt med hänsyn till hyresavtalets innehåll, omständig</w:t>
        <w:softHyphen/>
        <w:t>heterna vid avtalets tillkomst, senare inträffade förhållanden och omständigheterna i övrigt. Hyres</w:t>
        <w:softHyphen/>
        <w:t>tiden skall vara obestämd, om inte bestämd hyrestid av särskild anledning är lämpligare.</w:t>
      </w:r>
    </w:p>
    <w:p>
      <w:pPr>
        <w:pStyle w:val="Normal"/>
        <w:tabs>
          <w:tab w:val="clear" w:pos="720"/>
          <w:tab w:val="left" w:pos="227" w:leader="none"/>
          <w:tab w:val="left" w:pos="537"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Om hyresvärden och hyres</w:t>
        <w:softHyphen/>
        <w:t>gästen kommer överens om villko</w:t>
        <w:softHyphen/>
        <w:t xml:space="preserve">ren för fortsatt uthyrning i en tvist enligt första eller </w:t>
      </w:r>
      <w:r>
        <w:rPr>
          <w:rFonts w:eastAsia="Times New Roman" w:cs="Times New Roman" w:ascii="Times New Roman" w:hAnsi="Times New Roman"/>
          <w:i/>
          <w:iCs/>
          <w:color w:val="000000"/>
          <w:sz w:val="24"/>
          <w:szCs w:val="24"/>
        </w:rPr>
        <w:t>femte</w:t>
      </w:r>
      <w:r>
        <w:rPr>
          <w:rFonts w:eastAsia="Times New Roman" w:cs="Times New Roman" w:ascii="Times New Roman" w:hAnsi="Times New Roman"/>
          <w:color w:val="000000"/>
          <w:sz w:val="24"/>
          <w:szCs w:val="24"/>
        </w:rPr>
        <w:t xml:space="preserve"> stycket, gäller de överenskomna villkoren, oavsett vad som före</w:t>
        <w:softHyphen/>
        <w:t>skrivs i nämnda styck</w:t>
        <w:softHyphen/>
        <w:t>en, i den mån inte annat följer av bestäm</w:t>
        <w:softHyphen/>
        <w:t>melserna i övrigt i denna balk.</w:t>
      </w:r>
      <w:r>
        <w:br w:type="page"/>
      </w:r>
    </w:p>
    <w:p>
      <w:pPr>
        <w:pStyle w:val="Normal"/>
        <w:tabs>
          <w:tab w:val="clear" w:pos="720"/>
          <w:tab w:val="left" w:pos="227" w:leader="none"/>
          <w:tab w:val="left" w:pos="537" w:leader="none"/>
        </w:tabs>
        <w:bidi w:val="0"/>
        <w:spacing w:lineRule="auto" w:line="240" w:before="0" w:after="0"/>
        <w:ind w:left="0" w:right="0" w:firstLine="4054"/>
        <w:jc w:val="both"/>
        <w:rPr/>
      </w:pPr>
      <w:r>
        <w:rPr>
          <w:rFonts w:eastAsia="Times New Roman" w:cs="Times New Roman" w:ascii="Times New Roman" w:hAnsi="Times New Roman"/>
          <w:color w:val="000000"/>
          <w:sz w:val="24"/>
          <w:szCs w:val="24"/>
        </w:rPr>
        <w:t>Om hyresvärden och hyres</w:t>
        <w:softHyphen/>
        <w:t>gästen kommer överens om villko</w:t>
        <w:softHyphen/>
        <w:t xml:space="preserve">ren för fortsatt uthyrning i en tvist enligt första eller </w:t>
      </w:r>
      <w:r>
        <w:rPr>
          <w:rFonts w:eastAsia="Times New Roman" w:cs="Times New Roman" w:ascii="Times New Roman" w:hAnsi="Times New Roman"/>
          <w:i/>
          <w:iCs/>
          <w:color w:val="000000"/>
          <w:sz w:val="24"/>
          <w:szCs w:val="24"/>
        </w:rPr>
        <w:t xml:space="preserve">fjärde </w:t>
      </w:r>
      <w:r>
        <w:rPr>
          <w:rFonts w:eastAsia="Times New Roman" w:cs="Times New Roman" w:ascii="Times New Roman" w:hAnsi="Times New Roman"/>
          <w:color w:val="000000"/>
          <w:sz w:val="24"/>
          <w:szCs w:val="24"/>
        </w:rPr>
        <w:t>stycket, gäller de överenskomna villko</w:t>
        <w:softHyphen/>
        <w:t>ren, oav</w:t>
        <w:softHyphen/>
        <w:t>sett vad som före</w:t>
        <w:softHyphen/>
        <w:t>skrivs i nämnda styck</w:t>
        <w:softHyphen/>
        <w:t>en, i den mån inte annat följer av bestäm</w:t>
        <w:softHyphen/>
        <w:t>melserna i övrigt i denna balk.</w:t>
      </w:r>
    </w:p>
    <w:p>
      <w:pPr>
        <w:pStyle w:val="Normal"/>
        <w:tabs>
          <w:tab w:val="clear" w:pos="720"/>
          <w:tab w:val="left" w:pos="227" w:leader="none"/>
          <w:tab w:val="left" w:pos="537"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kap. 55 c §</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äller hyresavtalet för obestämd tid och har avtalet sagts upp, får beslut om ändring av hyresvillko</w:t>
        <w:softHyphen/>
        <w:t>ren inte avse tiden före den tidpunkt till vilken uppsägning skett. Har frågan om villkorsän</w:t>
        <w:softHyphen/>
        <w:t>dring utan uppsägning hänskjutits till hyresnämn</w:t>
        <w:softHyphen/>
        <w:t>den, får beslutet inte avse tiden före det månads</w:t>
        <w:softHyphen/>
        <w:t>skifte som inträffar närmast efter tre månader från dagen för an</w:t>
        <w:softHyphen/>
        <w:t>sökningen. Beslut om ändring av hyresvillkoren får dock inte i något av de fall som nu angetts avse tiden innan sex månader förflutit efter det att de förut gällande villkoren började tilläm</w:t>
        <w:softHyphen/>
        <w:t>pas.</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 hyresavtalet ingånget för bestämd tid och har avtalet sagts upp, får beslut om ändring av hyresvillkoren inte avse tiden före den tidpunkt till vilken uppsägning skett. Har frågan om villkorsändring utan uppsägning hänskjutits till hyresnämn</w:t>
        <w:softHyphen/>
        <w:t>den, får beslut om ändring av hyresvillko</w:t>
        <w:softHyphen/>
        <w:t>ren inte avse tiden före den tidpunkt till vilken avtalet tidigast hade kunnat sägas upp, om upp</w:t>
        <w:softHyphen/>
        <w:t>sägning skett när ansökningen ingavs till hyresnämnden. Är hyrestiden längre än ett år och sker ändring av hyresvillkoren på grund av ansökan av hyresgästen, får beslutet likväl avse tiden efter det månadsskifte som inträffar närmast efter tre månader från dagen för ansökningen, dock tidigast sedan hyresförhållandet varat ett år i följd.</w:t>
      </w:r>
    </w:p>
    <w:p>
      <w:pPr>
        <w:pStyle w:val="Normal"/>
        <w:tabs>
          <w:tab w:val="clear" w:pos="720"/>
          <w:tab w:val="left" w:pos="227" w:leader="none"/>
          <w:tab w:val="left" w:pos="537"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Har den hyra som prövats blivit gällande enligt 54 a §, får beslut om hyran, utan hinder av första</w:t>
      </w:r>
      <w:r>
        <w:rPr>
          <w:rFonts w:eastAsia="Times New Roman" w:cs="Times New Roman" w:ascii="Times New Roman" w:hAnsi="Times New Roman"/>
          <w:i/>
          <w:iCs/>
          <w:color w:val="000000"/>
          <w:sz w:val="24"/>
          <w:szCs w:val="24"/>
        </w:rPr>
        <w:t xml:space="preserve"> och andra styckena</w:t>
      </w:r>
      <w:r>
        <w:rPr>
          <w:rFonts w:eastAsia="Times New Roman" w:cs="Times New Roman" w:ascii="Times New Roman" w:hAnsi="Times New Roman"/>
          <w:color w:val="000000"/>
          <w:sz w:val="24"/>
          <w:szCs w:val="24"/>
        </w:rPr>
        <w:t>, avse tid från den dag då hyran började gälla, om ansökningen har gjorts inom tre månader därefter.</w:t>
      </w:r>
      <w:r>
        <w:br w:type="page"/>
      </w:r>
    </w:p>
    <w:p>
      <w:pPr>
        <w:pStyle w:val="Normal"/>
        <w:tabs>
          <w:tab w:val="clear" w:pos="720"/>
          <w:tab w:val="left" w:pos="227" w:leader="none"/>
          <w:tab w:val="left" w:pos="537" w:leader="none"/>
        </w:tabs>
        <w:bidi w:val="0"/>
        <w:spacing w:lineRule="auto" w:line="240" w:before="0" w:after="0"/>
        <w:ind w:left="0" w:right="0" w:firstLine="4054"/>
        <w:jc w:val="both"/>
        <w:rPr/>
      </w:pPr>
      <w:r>
        <w:rPr>
          <w:rFonts w:eastAsia="Times New Roman" w:cs="Times New Roman" w:ascii="Times New Roman" w:hAnsi="Times New Roman"/>
          <w:color w:val="000000"/>
          <w:sz w:val="24"/>
          <w:szCs w:val="24"/>
        </w:rPr>
        <w:t xml:space="preserve">Har den hyra som prövats blivit gällande enligt 54 a §, får beslut om hyran, utan hinder av första </w:t>
      </w:r>
      <w:r>
        <w:rPr>
          <w:rFonts w:eastAsia="Times New Roman" w:cs="Times New Roman" w:ascii="Times New Roman" w:hAnsi="Times New Roman"/>
          <w:i/>
          <w:iCs/>
          <w:color w:val="000000"/>
          <w:sz w:val="24"/>
          <w:szCs w:val="24"/>
        </w:rPr>
        <w:t>stycket</w:t>
      </w:r>
      <w:r>
        <w:rPr>
          <w:rFonts w:eastAsia="Times New Roman" w:cs="Times New Roman" w:ascii="Times New Roman" w:hAnsi="Times New Roman"/>
          <w:color w:val="000000"/>
          <w:sz w:val="24"/>
          <w:szCs w:val="24"/>
        </w:rPr>
        <w:t>, avse tid från den dag då hyran började gälla, om ansök</w:t>
        <w:softHyphen/>
        <w:t>ningen har gjorts inom tre månader därefter.</w:t>
        <w:tab/>
        <w:t>Hyres</w:t>
        <w:softHyphen/>
        <w:t>nämnden får, när det finns skäl till det, förordna att beslut om villkorsän</w:t>
        <w:softHyphen/>
        <w:t>dring skall gälla från en tidigare tidpunkt än vad som sägs i första och andra styckena. Om det finns särskilda skäl får hyres</w:t>
        <w:softHyphen/>
        <w:t>nämnden också förordna att beslut om villkorsändring får verkställas även om det inte har vunnit laga kraft.</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ll hyresgästen enligt hyres</w:t>
        <w:softHyphen/>
        <w:t>nämndens eller hovrättens beslut betala högre hyra för förfluten tid än som skolat utgå förut, är hyresrätten inte förverkad på grund av dröjsmål med betal</w:t>
        <w:softHyphen/>
        <w:t>ningen av det överskjutande beloppet, om betalningen sker inom en månad från den dag då beslutet vann laga kraft. Vad som sagts nu gäller inte, om skyldig</w:t>
        <w:softHyphen/>
        <w:t>het att flytta inträder för hyres</w:t>
        <w:softHyphen/>
        <w:t>gästen inom kortare tid än två månader efter nämnda dag.</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överskjutande belopp skall hyresgästen betala ränta som om beloppet förfallit till betalning samtidigt med den förut utgående hyran. Räntan beräknas enligt 5 § räntelagen (1975:635) för tiden innan beslutet vunnit laga kraft och enligt 6 § räntelagen för tiden därefter.</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slutet får anstånd medges med betalningen av det över</w:t>
        <w:softHyphen/>
        <w:t>skjutande belopp jämte ränta som avses i sjätte stycket. Medges anstånd, får det bestämmas att ränta till förfallodagen skall beräknas enligt 5 § räntelagen.</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an sänks för förfluten tid genom hyresnämndens eller hovrättens beslut, skall hyresvär</w:t>
        <w:softHyphen/>
        <w:t>den samtidigt åläggas att till hyres</w:t>
        <w:softHyphen/>
        <w:t>gästen</w:t>
        <w:softHyphen/>
        <w:t xml:space="preserve"> beta</w:t>
        <w:softHyphen/>
        <w:t>la tillbaka vad han till följd därav har uppburit för mycket jämte ränta. Räntan skall beräk</w:t>
        <w:softHyphen/>
        <w:t>nas enligt 5 § räntela</w:t>
        <w:softHyphen/>
        <w:t>gen för tiden från dagen för beloppets motta</w:t>
        <w:softHyphen/>
        <w:t>gande till dess beslutet vunnit laga kraft och enligt 6 § räntela</w:t>
        <w:softHyphen/>
        <w:t>gen för tiden därefter.</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kap. 63 §</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meddelande som avses i 10 §, 11 §, 14 §, 24 §, 25 § andra styck</w:t>
        <w:softHyphen/>
        <w:t>et, 33 §, 42 § första stycket 3, 4 eller 6, 44 §, 54 § eller 54 a § skall anses lämnat när det har avsänts i rekommenderat brev till mottaga</w:t>
        <w:softHyphen/>
        <w:t>rens vanliga adress. I fall som avses i 24 § är det dock tillräckligt att meddelandet är avsänt på annat ändamålsenligt sätt.</w:t>
      </w:r>
      <w:r>
        <w:br w:type="page"/>
      </w:r>
    </w:p>
    <w:p>
      <w:pPr>
        <w:pStyle w:val="Normal"/>
        <w:tabs>
          <w:tab w:val="clear" w:pos="720"/>
          <w:tab w:val="left" w:pos="227" w:leader="none"/>
          <w:tab w:val="left" w:pos="53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Ett meddelande som avses i 10 §, 11 §, 14 §, </w:t>
      </w:r>
      <w:r>
        <w:rPr>
          <w:rFonts w:eastAsia="Times New Roman" w:cs="Times New Roman" w:ascii="Times New Roman" w:hAnsi="Times New Roman"/>
          <w:i/>
          <w:iCs/>
          <w:color w:val="000000"/>
          <w:sz w:val="24"/>
          <w:szCs w:val="24"/>
        </w:rPr>
        <w:t xml:space="preserve">18 d §, </w:t>
      </w:r>
      <w:r>
        <w:rPr>
          <w:rFonts w:eastAsia="Times New Roman" w:cs="Times New Roman" w:ascii="Times New Roman" w:hAnsi="Times New Roman"/>
          <w:color w:val="000000"/>
          <w:sz w:val="24"/>
          <w:szCs w:val="24"/>
        </w:rPr>
        <w:t>24 §, 25 § andra stycket, 33 §, 42 § första stycket 3, 4 eller 6, 44 §, 54 § eller 54 a § skall anses lämnat när det har avsänts i rekommen</w:t>
        <w:softHyphen/>
        <w:t>derat brev till mottagarens van</w:t>
        <w:softHyphen/>
        <w:t>liga adress. I fall som avses i 24 § är det dock tillräckligt att med</w:t>
        <w:softHyphen/>
        <w:t>delan</w:t>
        <w:softHyphen/>
        <w:t>det är av</w:t>
        <w:softHyphen/>
        <w:t>sänt på annat ända</w:t>
        <w:softHyphen/>
        <w:t>måls</w:t>
        <w:softHyphen/>
        <w:t>enligt sätt.</w:t>
        <w:tab/>
        <w:t>Har hyres</w:t>
        <w:softHyphen/>
        <w:t>gästen eller hyresvärden lämnat uppgift om en adress dit med</w:t>
        <w:softHyphen/>
        <w:t>delanden till honom skall sändas, anses den som hans vanliga adress. Hyresgästen får dock alltid sända meddelanden till den som är behörig att ta emot hyra på hyresvärdens vägnar. Har hyresgästen inte lämnat någon särskild adressuppgift, får hyre</w:t>
        <w:softHyphen/>
        <w:t>svärden sända med</w:t>
        <w:softHyphen/>
        <w:t>delanden till den uthyrda lägenhetens adress.</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kap. 70 §</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eslut av hyresnämnden i frågor som avses i 16 § andra stycket, 18 a -</w:t>
      </w:r>
      <w:r>
        <w:rPr>
          <w:rFonts w:eastAsia="Times New Roman" w:cs="Times New Roman" w:ascii="Times New Roman" w:hAnsi="Times New Roman"/>
          <w:i/>
          <w:iCs/>
          <w:color w:val="000000"/>
          <w:sz w:val="24"/>
          <w:szCs w:val="24"/>
        </w:rPr>
        <w:t xml:space="preserve"> c</w:t>
      </w:r>
      <w:r>
        <w:rPr>
          <w:rFonts w:eastAsia="Times New Roman" w:cs="Times New Roman" w:ascii="Times New Roman" w:hAnsi="Times New Roman"/>
          <w:color w:val="000000"/>
          <w:sz w:val="24"/>
          <w:szCs w:val="24"/>
        </w:rPr>
        <w:t xml:space="preserve"> §§, 23 § andra stycket, 24 a, 34, 36, 37, 49, 52, 54</w:t>
      </w:r>
      <w:r>
        <w:rPr>
          <w:rFonts w:eastAsia="Times New Roman" w:cs="Times New Roman" w:ascii="Times New Roman" w:hAnsi="Times New Roman"/>
          <w:i/>
          <w:iCs/>
          <w:color w:val="000000"/>
          <w:sz w:val="24"/>
          <w:szCs w:val="24"/>
        </w:rPr>
        <w:t>, 55 a,</w:t>
      </w:r>
      <w:r>
        <w:rPr>
          <w:rFonts w:eastAsia="Times New Roman" w:cs="Times New Roman" w:ascii="Times New Roman" w:hAnsi="Times New Roman"/>
          <w:color w:val="000000"/>
          <w:sz w:val="24"/>
          <w:szCs w:val="24"/>
        </w:rPr>
        <w:t xml:space="preserve"> 55 d, 62 eller 64 § över</w:t>
        <w:softHyphen/>
        <w:t>klagas genom besvär inom tre veckor från den dag beslutet med</w:t>
        <w:softHyphen/>
        <w:t>delades.</w:t>
      </w:r>
      <w:r>
        <w:br w:type="page"/>
      </w:r>
    </w:p>
    <w:p>
      <w:pPr>
        <w:pStyle w:val="Normal"/>
        <w:tabs>
          <w:tab w:val="clear" w:pos="720"/>
          <w:tab w:val="left" w:pos="227" w:leader="none"/>
          <w:tab w:val="left" w:pos="53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eslut av hyresnämnden i frågor som avses i 16 § andra stycket, 18 a -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4"/>
          <w:szCs w:val="24"/>
        </w:rPr>
        <w:t xml:space="preserve"> §§, 23 § andra styck</w:t>
        <w:softHyphen/>
        <w:t>et, 24 a, 34, 36, 37, 49, 52, 54, 55 d, 62 eller 64 § överklagas genom besvär inom tre veckor från den dag be</w:t>
        <w:softHyphen/>
        <w:t>slutet med</w:t>
        <w:softHyphen/>
        <w:t>dela</w:t>
        <w:softHyphen/>
        <w:t>des.</w:t>
        <w:tab/>
        <w:t>Beslut av hyresnämnden i frågor som avses i 1 § sjätte stycket, 35, 40, 45, 56 eller 59 § får inte överklagas.</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kap. 73 §</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I hyrestvister som avses i 49, 54 eller 55 d § och i mål om åt</w:t>
        <w:softHyphen/>
        <w:t>gärds</w:t>
        <w:softHyphen/>
        <w:t>före</w:t>
        <w:softHyphen/>
        <w:t>läggande enligt 16 § andra stycket, om upprustnings</w:t>
        <w:softHyphen/>
        <w:t>föreläg</w:t>
        <w:softHyphen/>
        <w:t>gande enligt 18 a - c §§, om</w:t>
      </w:r>
      <w:r>
        <w:rPr>
          <w:rFonts w:eastAsia="Times New Roman" w:cs="Times New Roman" w:ascii="Times New Roman" w:hAnsi="Times New Roman"/>
          <w:i/>
          <w:iCs/>
          <w:color w:val="000000"/>
          <w:sz w:val="24"/>
          <w:szCs w:val="24"/>
        </w:rPr>
        <w:t xml:space="preserve"> god</w:t>
        <w:softHyphen/>
        <w:t>kän</w:t>
        <w:softHyphen/>
        <w:t>nan</w:t>
        <w:softHyphen/>
        <w:t>de av för</w:t>
        <w:softHyphen/>
        <w:t>bät</w:t>
        <w:softHyphen/>
        <w:t>trings</w:t>
        <w:softHyphen/>
        <w:t>arbete eller liknan</w:t>
        <w:softHyphen/>
        <w:t>de åtgärd enlig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55 a § tredje stycket</w:t>
      </w:r>
      <w:r>
        <w:rPr>
          <w:rFonts w:eastAsia="Times New Roman" w:cs="Times New Roman" w:ascii="Times New Roman" w:hAnsi="Times New Roman"/>
          <w:color w:val="000000"/>
          <w:sz w:val="24"/>
          <w:szCs w:val="24"/>
        </w:rPr>
        <w:t xml:space="preserve"> eller om utdömande av vite enligt 62 § skall vardera parten svara för sin rättegångs</w:t>
        <w:softHyphen/>
        <w:t>kost</w:t>
        <w:softHyphen/>
        <w:t>nad i hovrätten, om inte annat följer av 18 kap. 6 § rättegångs</w:t>
        <w:softHyphen/>
        <w:t>balken.</w:t>
      </w:r>
      <w:r>
        <w:br w:type="page"/>
      </w:r>
    </w:p>
    <w:p>
      <w:pPr>
        <w:pStyle w:val="Normal"/>
        <w:tabs>
          <w:tab w:val="clear" w:pos="720"/>
          <w:tab w:val="left" w:pos="227" w:leader="none"/>
          <w:tab w:val="left" w:pos="53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I hyrestvister som avses i 49, 54 eller 55 d § och i mål om åt</w:t>
        <w:softHyphen/>
        <w:t>gärds</w:t>
        <w:softHyphen/>
        <w:t>före</w:t>
        <w:softHyphen/>
        <w:t>läggande enligt 16 § andra stycket, om upprustnings</w:t>
        <w:softHyphen/>
        <w:t>föreläg</w:t>
        <w:softHyphen/>
        <w:t xml:space="preserve">gande enligt 18 a - c §§, om </w:t>
      </w:r>
      <w:r>
        <w:rPr>
          <w:rFonts w:eastAsia="Times New Roman" w:cs="Times New Roman" w:ascii="Times New Roman" w:hAnsi="Times New Roman"/>
          <w:i/>
          <w:iCs/>
          <w:color w:val="000000"/>
          <w:sz w:val="24"/>
          <w:szCs w:val="24"/>
        </w:rPr>
        <w:t>pröv</w:t>
        <w:softHyphen/>
        <w:t>ning av förbättrings</w:t>
        <w:softHyphen/>
        <w:t>- och ändrings</w:t>
        <w:softHyphen/>
        <w:t>arbe</w:t>
        <w:softHyphen/>
        <w:t>te enligt 18 d §</w:t>
      </w:r>
      <w:r>
        <w:rPr>
          <w:rFonts w:eastAsia="Times New Roman" w:cs="Times New Roman" w:ascii="Times New Roman" w:hAnsi="Times New Roman"/>
          <w:color w:val="000000"/>
          <w:sz w:val="24"/>
          <w:szCs w:val="24"/>
        </w:rPr>
        <w:t xml:space="preserve"> eller om ut</w:t>
        <w:softHyphen/>
        <w:t>dömande av vite enligt 62 § skall vardera parten svara för sin rätte</w:t>
        <w:softHyphen/>
        <w:t>gångs</w:t>
        <w:softHyphen/>
        <w:t>kostnad i hov</w:t>
        <w:softHyphen/>
        <w:t>rätten, om inte annat följer av 18 kap. 6 § rätte</w:t>
        <w:softHyphen/>
        <w:t>gångs</w:t>
        <w:softHyphen/>
        <w:t>balken.</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uli 1996.</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 nu upphävda föreskrifterna i 12 kap. 55 a § tillämpas alltjämt be</w:t>
        <w:softHyphen/>
        <w:t>träffande åtgärd som omfattas av bestämmelsen och som har vidtagits eller påbörjats före ikraftträdandet av denna lag. Härvid skall 12 kap. 70 och 73 §§ tillämpas i dess äldre lydelser.</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d tvist om hyra som blivit gällande enligt 12 kap. 54 a § i dess äldre lydelse til</w:t>
        <w:softHyphen/>
        <w:t>läm</w:t>
        <w:softHyphen/>
        <w:t>pas 12 kap. 55 c § tredje stycket i dess äldre lydelse.</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 xml:space="preserve">Förslag till </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g om ändring i lagen (1973:188) om</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ren</w:t>
        <w:softHyphen/>
        <w:t>de</w:t>
        <w:softHyphen/>
        <w:t>nämnder och hyresnämnder</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lagen (1973:188) om arren</w:t>
        <w:softHyphen/>
        <w:t>denämn</w:t>
        <w:softHyphen/>
        <w:t>der och hyres</w:t>
        <w:softHyphen/>
        <w:t>nämn</w:t>
        <w:softHyphen/>
        <w:t>der</w:t>
      </w:r>
    </w:p>
    <w:p>
      <w:pPr>
        <w:pStyle w:val="Normal"/>
        <w:tabs>
          <w:tab w:val="clear" w:pos="720"/>
          <w:tab w:val="left" w:pos="227" w:leader="none"/>
          <w:tab w:val="left" w:pos="537"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 xml:space="preserve">dels </w:t>
      </w:r>
      <w:r>
        <w:rPr>
          <w:rFonts w:eastAsia="Times New Roman" w:cs="Times New Roman" w:ascii="Times New Roman" w:hAnsi="Times New Roman"/>
          <w:color w:val="000000"/>
          <w:sz w:val="24"/>
          <w:szCs w:val="24"/>
        </w:rPr>
        <w:t>att 4, 5 a, 16, 17 och 22 §§ skall ha följande lydelse,</w:t>
      </w:r>
    </w:p>
    <w:p>
      <w:pPr>
        <w:pStyle w:val="Normal"/>
        <w:tabs>
          <w:tab w:val="clear" w:pos="720"/>
          <w:tab w:val="left" w:pos="227" w:leader="none"/>
          <w:tab w:val="left" w:pos="537"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rubriken närmast före 16 § skall ha följande lydelse.</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227" w:leader="none"/>
          <w:tab w:val="left" w:pos="537"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esnämnd som avses i 12 kap. 68 § jordabalken har till uppgift att</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edla i hyres- eller bostads</w:t>
        <w:softHyphen/>
        <w:t>rättstvist,</w:t>
      </w:r>
    </w:p>
    <w:p>
      <w:pPr>
        <w:pStyle w:val="Normal"/>
        <w:tabs>
          <w:tab w:val="clear" w:pos="720"/>
          <w:tab w:val="left" w:pos="227" w:leader="none"/>
          <w:tab w:val="left" w:pos="537"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2. pröva tvist om åtgärds</w:t>
        <w:softHyphen/>
        <w:t>före</w:t>
        <w:softHyphen/>
        <w:t xml:space="preserve">läggande enligt 12 kap. 16 § andra stycket, </w:t>
      </w:r>
      <w:r>
        <w:rPr>
          <w:rFonts w:eastAsia="Times New Roman" w:cs="Times New Roman" w:ascii="Times New Roman" w:hAnsi="Times New Roman"/>
          <w:i/>
          <w:iCs/>
          <w:color w:val="000000"/>
          <w:sz w:val="24"/>
          <w:szCs w:val="24"/>
        </w:rPr>
        <w:t>upp</w:t>
        <w:softHyphen/>
        <w:t>rustningsföre</w:t>
        <w:softHyphen/>
        <w:t>läggande enligt 12 kap. 18 a -c</w:t>
      </w:r>
      <w:r>
        <w:rPr>
          <w:rFonts w:eastAsia="Times New Roman" w:cs="Times New Roman" w:ascii="Times New Roman" w:hAnsi="Times New Roman"/>
          <w:color w:val="000000"/>
          <w:sz w:val="24"/>
          <w:szCs w:val="24"/>
        </w:rPr>
        <w:t> §§, ändrad användning av lokal enligt 12 kap. 23 § andra stycket, ska</w:t>
        <w:softHyphen/>
        <w:t>des</w:t>
        <w:softHyphen/>
        <w:t>tånd enligt 12 kap. 24 a §, över</w:t>
        <w:softHyphen/>
        <w:t>låtelse av hyresrätt enligt 12 kap. 34 - 37 §§, upplå</w:t>
        <w:softHyphen/>
        <w:t>telse av lägenhet i andra hand enligt 12 kap. 40 §, förlän</w:t>
        <w:softHyphen/>
        <w:t>gning av hy- res</w:t>
        <w:softHyphen/>
        <w:t>avtal enligt 12 kap. 49 §, hy</w:t>
        <w:softHyphen/>
        <w:t>res</w:t>
        <w:softHyphen/>
        <w:t xml:space="preserve">villkor enligt 12 kap. 54 §, </w:t>
      </w:r>
      <w:r>
        <w:rPr>
          <w:rFonts w:eastAsia="Times New Roman" w:cs="Times New Roman" w:ascii="Times New Roman" w:hAnsi="Times New Roman"/>
          <w:i/>
          <w:iCs/>
          <w:color w:val="000000"/>
          <w:sz w:val="24"/>
          <w:szCs w:val="24"/>
        </w:rPr>
        <w:t>god</w:t>
        <w:softHyphen/>
        <w:t>kän</w:t>
        <w:softHyphen/>
        <w:t>nande av förbätt</w:t>
        <w:softHyphen/>
        <w:t>rings</w:t>
        <w:softHyphen/>
        <w:t>arbete eller liknan</w:t>
        <w:softHyphen/>
        <w:t>de åt</w:t>
        <w:softHyphen/>
        <w:t>gärd enligt 12 kap. 55 a § tredje stycket</w:t>
      </w:r>
      <w:r>
        <w:rPr>
          <w:rFonts w:eastAsia="Times New Roman" w:cs="Times New Roman" w:ascii="Times New Roman" w:hAnsi="Times New Roman"/>
          <w:color w:val="000000"/>
          <w:sz w:val="24"/>
          <w:szCs w:val="24"/>
        </w:rPr>
        <w:t>, åter</w:t>
        <w:softHyphen/>
        <w:t>be</w:t>
        <w:softHyphen/>
        <w:t>talning av hyra och fast</w:t>
        <w:softHyphen/>
        <w:t>stäl</w:t>
        <w:softHyphen/>
        <w:t>lande av hyra enligt 12 kap. 55 d §, upp</w:t>
        <w:softHyphen/>
        <w:t>skov med av</w:t>
        <w:softHyphen/>
        <w:t>flyttning enligt 12 kap. 59 § eller föreläg</w:t>
        <w:softHyphen/>
        <w:t>gande enligt 12 kap. 64 §, allt jordabal</w:t>
        <w:softHyphen/>
        <w:t>ken,</w:t>
      </w:r>
      <w:r>
        <w:br w:type="page"/>
      </w:r>
    </w:p>
    <w:p>
      <w:pPr>
        <w:pStyle w:val="Normal"/>
        <w:tabs>
          <w:tab w:val="clear" w:pos="720"/>
          <w:tab w:val="left" w:pos="227" w:leader="none"/>
          <w:tab w:val="left" w:pos="537" w:leader="none"/>
        </w:tabs>
        <w:bidi w:val="0"/>
        <w:spacing w:lineRule="auto" w:line="240" w:before="0" w:after="0"/>
        <w:ind w:left="0" w:right="0" w:firstLine="40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öva tvist om åtgärds</w:t>
        <w:softHyphen/>
        <w:t>före</w:t>
        <w:softHyphen/>
        <w:t>läg</w:t>
        <w:softHyphen/>
        <w:t>gande enligt 12 kap. 16 § andra stycket, än</w:t>
        <w:softHyphen/>
        <w:t>drad an</w:t>
        <w:softHyphen/>
        <w:t>vänd</w:t>
        <w:softHyphen/>
        <w:t>ning av lokal enligt 12 kap. 23 § andra stycket, ska</w:t>
        <w:softHyphen/>
        <w:t>des</w:t>
        <w:softHyphen/>
        <w:t>tånd enligt 12 kap. 24 a §, över</w:t>
        <w:softHyphen/>
        <w:t>låtelse av hyresrätt enligt 12 kap. 34 - 37 §§, upplå</w:t>
        <w:softHyphen/>
        <w:t>telse av lä</w:t>
        <w:softHyphen/>
        <w:t>genhet i andra hand enligt 12 kap. 40 §, förlän</w:t>
        <w:softHyphen/>
        <w:t>gning av hyre</w:t>
        <w:softHyphen/>
        <w:t>savtal enligt 12 kap. 49 §, hyres</w:t>
        <w:softHyphen/>
        <w:t>villkor enligt 12 kap. 54 §, åter</w:t>
        <w:softHyphen/>
        <w:t>be</w:t>
        <w:softHyphen/>
        <w:t>talning av hyra och fast</w:t>
        <w:softHyphen/>
        <w:t>stäl</w:t>
        <w:softHyphen/>
        <w:t>lande av hyra enligt 12 kap. 55 d  §, uppskov med av</w:t>
        <w:softHyphen/>
        <w:t>flyttning enligt 12 kap. 59 § eller föreläggande enligt 12 kap. 64 §, allt jordabalken,</w:t>
        <w:tab/>
        <w:t>2 a. pröva tvist om hyres</w:t>
        <w:softHyphen/>
        <w:t>villkor enligt 22 - 24 §§ hyresför</w:t>
        <w:softHyphen/>
        <w:t>hand</w:t>
        <w:softHyphen/>
        <w:t>lingslagen (1978:</w:t>
        <w:softHyphen/>
        <w:t>304) eller om åter</w:t>
        <w:softHyphen/>
        <w:t>betalningsskyl</w:t>
        <w:softHyphen/>
        <w:t>dig</w:t>
        <w:softHyphen/>
        <w:t>het enligt 23 § samma lag,</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öva tvist om medlemskap enligt 2 kap. 10 §, skyldighet att upplåta bostadsrätt enligt 4 kap. 6 § eller villkor för upplåtelse av bostads</w:t>
        <w:softHyphen/>
        <w:t>rätt enligt samma §, hy</w:t>
        <w:softHyphen/>
        <w:t>resvillkor enligt 4 kap. 9 §, upplåtelse av lägenhet i andra hand enligt 7 kap. 11 § eller utdömande av vite enligt 11 kap. 2 §, allt bostadsrättslagen (1991:</w:t>
        <w:softHyphen/>
        <w:t>614),</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röva fråga om godkän</w:t>
        <w:softHyphen/>
        <w:t>nande av överenskommelse som avses i 12 kap. 1 § femte stycket, 45 eller 56 § jordabalken eller av beslut som avses i 9 kap. 16 § första stycket 1 eller 2 bostads</w:t>
        <w:softHyphen/>
        <w:t>rättslagen,</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ara skiljenämnd i hyres- eller bostadsrättstvist,</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 pröva tvist mellan hyre</w:t>
        <w:softHyphen/>
        <w:t>svärd och hyresgästorganisa</w:t>
        <w:softHyphen/>
        <w:t>tion enligt hyresför</w:t>
        <w:softHyphen/>
        <w:t>handlingslagen,</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röva frågor enligt bo</w:t>
        <w:softHyphen/>
        <w:t>stads</w:t>
        <w:softHyphen/>
        <w:t>för</w:t>
        <w:softHyphen/>
        <w:t>valtningslagen (1977:792),</w:t>
      </w:r>
      <w:r>
        <w:br w:type="page"/>
      </w:r>
    </w:p>
    <w:p>
      <w:pPr>
        <w:pStyle w:val="Normal"/>
        <w:tabs>
          <w:tab w:val="clear" w:pos="720"/>
          <w:tab w:val="left" w:pos="227" w:leader="none"/>
          <w:tab w:val="left" w:pos="537" w:leader="none"/>
        </w:tabs>
        <w:bidi w:val="0"/>
        <w:spacing w:lineRule="auto" w:line="240" w:before="0" w:after="0"/>
        <w:ind w:left="0" w:right="0" w:firstLine="4054"/>
        <w:jc w:val="both"/>
        <w:rPr/>
      </w:pPr>
      <w:r>
        <w:rPr>
          <w:rFonts w:eastAsia="Times New Roman" w:cs="Times New Roman" w:ascii="Times New Roman" w:hAnsi="Times New Roman"/>
          <w:color w:val="000000"/>
          <w:sz w:val="24"/>
          <w:szCs w:val="24"/>
        </w:rPr>
        <w:t>6. pröva frågor enligt bo</w:t>
        <w:softHyphen/>
        <w:t>stads</w:t>
        <w:softHyphen/>
        <w:t>för</w:t>
        <w:softHyphen/>
        <w:t xml:space="preserve">valtningslagen (1977:792), </w:t>
      </w:r>
      <w:r>
        <w:rPr>
          <w:rFonts w:eastAsia="Times New Roman" w:cs="Times New Roman" w:ascii="Times New Roman" w:hAnsi="Times New Roman"/>
          <w:i/>
          <w:iCs/>
          <w:color w:val="000000"/>
          <w:sz w:val="24"/>
          <w:szCs w:val="24"/>
        </w:rPr>
        <w:t>tvist om upp</w:t>
        <w:softHyphen/>
        <w:t>rust</w:t>
        <w:softHyphen/>
        <w:t>ningsföre</w:t>
        <w:softHyphen/>
        <w:t>läggan</w:t>
        <w:softHyphen/>
        <w:t>de enligt 12 kap. 18 a - c §§ jor</w:t>
        <w:softHyphen/>
        <w:t>dabalken eller för</w:t>
        <w:softHyphen/>
        <w:t>bättrings- och änd</w:t>
        <w:softHyphen/>
        <w:t>rings</w:t>
        <w:softHyphen/>
        <w:t xml:space="preserve">arbete enligt 12 kap. 18 d § samma balk, </w:t>
      </w:r>
      <w:r>
        <w:rPr>
          <w:rFonts w:eastAsia="Times New Roman" w:cs="Times New Roman" w:ascii="Times New Roman" w:hAnsi="Times New Roman"/>
          <w:color w:val="000000"/>
          <w:sz w:val="24"/>
          <w:szCs w:val="24"/>
        </w:rPr>
        <w:tab/>
        <w:t>7. pröva frågor enligt lagen (1975:1132) om förvärv av hy</w:t>
        <w:softHyphen/>
        <w:t>res</w:t>
        <w:softHyphen/>
        <w:t>fastighet m.m.,</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röva frågor enligt lagen (1982:352) om rätt till fastighets</w:t>
        <w:softHyphen/>
        <w:t>förvärv för ombildning till bo</w:t>
        <w:softHyphen/>
        <w:t>stadsrätt.</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ende upptages av den hyres</w:t>
        <w:softHyphen/>
        <w:t>nämnd inom vars område fastig</w:t>
        <w:softHyphen/>
        <w:t>heten är belägen. Ärende som avses i 10, 17 eller 18 § lagen om förvärv av hyresfastighet m.m. upptages dock av hyres</w:t>
        <w:softHyphen/>
        <w:t>nämnden i den ort där bolagets styrelse har sitt säte eller, i fråga om handelsbolag, där förvalt</w:t>
        <w:softHyphen/>
        <w:t>ningen föres.</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 §</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5 § första styc</w:t>
        <w:softHyphen/>
        <w:t>ket tillämpas inte i ärende som gäller</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råga om en förhandlings</w:t>
        <w:softHyphen/>
        <w:t>klausul skall föras in eller slopas i ett hyresavtal enligt 2 § hyres</w:t>
        <w:softHyphen/>
        <w:t>förhandlingslagen (1978:304),</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ersättning enligt 20 § hyres</w:t>
        <w:softHyphen/>
        <w:t>förhandlingslagen till en hyres</w:t>
        <w:softHyphen/>
        <w:t>gäs</w:t>
        <w:softHyphen/>
        <w:t>torga</w:t>
        <w:softHyphen/>
        <w:t>nisation för dess för</w:t>
        <w:softHyphen/>
        <w:t>hand</w:t>
        <w:softHyphen/>
        <w:t>lings</w:t>
        <w:softHyphen/>
        <w:t>arbete,</w:t>
      </w:r>
      <w:r>
        <w:br w:type="page"/>
      </w:r>
    </w:p>
    <w:p>
      <w:pPr>
        <w:pStyle w:val="Normal"/>
        <w:tabs>
          <w:tab w:val="clear" w:pos="720"/>
          <w:tab w:val="left" w:pos="227" w:leader="none"/>
          <w:tab w:val="left" w:pos="537"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prövning av hyresvillkor med tillämpning av 21 § hyres</w:t>
        <w:softHyphen/>
        <w:t>för</w:t>
        <w:softHyphen/>
        <w:t>hand</w:t>
        <w:softHyphen/>
        <w:t>lingslagen.</w:t>
      </w:r>
      <w:r>
        <w:br w:type="page"/>
      </w:r>
    </w:p>
    <w:p>
      <w:pPr>
        <w:pStyle w:val="Normal"/>
        <w:tabs>
          <w:tab w:val="clear" w:pos="720"/>
          <w:tab w:val="left" w:pos="227" w:leader="none"/>
          <w:tab w:val="left" w:pos="537" w:leader="none"/>
        </w:tabs>
        <w:bidi w:val="0"/>
        <w:spacing w:lineRule="auto" w:line="240" w:before="0" w:after="0"/>
        <w:ind w:left="0" w:right="0" w:firstLine="4054"/>
        <w:jc w:val="both"/>
        <w:rPr/>
      </w:pP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prövning av hyresvillkor med tillämpning av 21 § hyres</w:t>
        <w:softHyphen/>
        <w:t>för</w:t>
        <w:softHyphen/>
        <w:t>hand</w:t>
        <w:softHyphen/>
        <w:t>lingslagen.</w:t>
        <w:tab/>
        <w:tab/>
        <w:t>Bestämmelser</w:t>
        <w:softHyphen/>
        <w:t>na i 5 § första stycket skall inte heller tillämpas i andra ärenden, om de intresseledamöter som enligt dessa bestämmelser skulle ha deltagit har anknytning till organisa</w:t>
        <w:softHyphen/>
        <w:t>tioner som kan antas ha ett gemensamt intresse som står i strid med den ena partens intresse i tvisten.</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ärende som avses i första och andra styckena skall hyresnämn</w:t>
        <w:softHyphen/>
        <w:t>den bestå av två lagfarna ledamö</w:t>
        <w:softHyphen/>
        <w:t>ter.</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Ärende angående upprustnings</w:t>
        <w:softHyphen/>
        <w:t>föreläggande</w:t>
      </w:r>
      <w:r>
        <w:rPr>
          <w:rFonts w:eastAsia="Times New Roman" w:cs="Times New Roman" w:ascii="Times New Roman" w:hAnsi="Times New Roman"/>
          <w:b/>
          <w:bCs/>
          <w:i/>
          <w:iCs/>
          <w:color w:val="000000"/>
          <w:sz w:val="24"/>
          <w:szCs w:val="24"/>
        </w:rPr>
        <w:t xml:space="preserve"> och särskild för</w:t>
        <w:softHyphen/>
        <w:t>valt</w:t>
        <w:softHyphen/>
        <w:t>ning</w:t>
      </w:r>
      <w:r>
        <w:br w:type="page"/>
      </w:r>
    </w:p>
    <w:p>
      <w:pPr>
        <w:pStyle w:val="Normal"/>
        <w:tabs>
          <w:tab w:val="clear" w:pos="720"/>
          <w:tab w:val="left" w:pos="227" w:leader="none"/>
          <w:tab w:val="left" w:pos="537"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Ärende angående upprust</w:t>
        <w:softHyphen/>
        <w:t>nings</w:t>
        <w:softHyphen/>
        <w:t xml:space="preserve">föreläggande </w:t>
      </w:r>
      <w:r>
        <w:rPr>
          <w:rFonts w:eastAsia="Times New Roman" w:cs="Times New Roman" w:ascii="Times New Roman" w:hAnsi="Times New Roman"/>
          <w:b/>
          <w:bCs/>
          <w:i/>
          <w:iCs/>
          <w:color w:val="000000"/>
          <w:sz w:val="24"/>
          <w:szCs w:val="24"/>
        </w:rPr>
        <w:t>m.m.</w:t>
      </w:r>
    </w:p>
    <w:p>
      <w:pPr>
        <w:pStyle w:val="Normal"/>
        <w:tabs>
          <w:tab w:val="clear" w:pos="720"/>
          <w:tab w:val="left" w:pos="227" w:leader="none"/>
          <w:tab w:val="left" w:pos="537"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nsökan i fråga som avses i 4 § första stycket 6 skall vara skrift</w:t>
        <w:softHyphen/>
        <w:t xml:space="preserve">lig samt innehålla uppgift om den berörda fastigheten och dess ägare </w:t>
      </w:r>
      <w:r>
        <w:rPr>
          <w:rFonts w:eastAsia="Times New Roman" w:cs="Times New Roman" w:ascii="Times New Roman" w:hAnsi="Times New Roman"/>
          <w:i/>
          <w:iCs/>
          <w:color w:val="000000"/>
          <w:sz w:val="24"/>
          <w:szCs w:val="24"/>
        </w:rPr>
        <w:t>samt</w:t>
      </w:r>
      <w:r>
        <w:rPr>
          <w:rFonts w:eastAsia="Times New Roman" w:cs="Times New Roman" w:ascii="Times New Roman" w:hAnsi="Times New Roman"/>
          <w:color w:val="000000"/>
          <w:sz w:val="24"/>
          <w:szCs w:val="24"/>
        </w:rPr>
        <w:t xml:space="preserve"> sökandens yrkande och grun</w:t>
        <w:softHyphen/>
        <w:t>derna för detta. Ansökan</w:t>
      </w:r>
      <w:r>
        <w:rPr>
          <w:rFonts w:eastAsia="Times New Roman" w:cs="Times New Roman" w:ascii="Times New Roman" w:hAnsi="Times New Roman"/>
          <w:i/>
          <w:iCs/>
          <w:color w:val="000000"/>
          <w:sz w:val="24"/>
          <w:szCs w:val="24"/>
        </w:rPr>
        <w:t xml:space="preserve"> om upp</w:t>
        <w:softHyphen/>
        <w:t>rust</w:t>
        <w:softHyphen/>
        <w:t>ningsföreläggande</w:t>
      </w:r>
      <w:r>
        <w:rPr>
          <w:rFonts w:eastAsia="Times New Roman" w:cs="Times New Roman" w:ascii="Times New Roman" w:hAnsi="Times New Roman"/>
          <w:color w:val="000000"/>
          <w:sz w:val="24"/>
          <w:szCs w:val="24"/>
        </w:rPr>
        <w:t xml:space="preserve"> enligt 12 kap. 18 a -</w:t>
      </w:r>
      <w:r>
        <w:rPr>
          <w:rFonts w:eastAsia="Times New Roman" w:cs="Times New Roman" w:ascii="Times New Roman" w:hAnsi="Times New Roman"/>
          <w:i/>
          <w:iCs/>
          <w:color w:val="000000"/>
          <w:sz w:val="24"/>
          <w:szCs w:val="24"/>
        </w:rPr>
        <w:t xml:space="preserve"> c</w:t>
      </w:r>
      <w:r>
        <w:rPr>
          <w:rFonts w:eastAsia="Times New Roman" w:cs="Times New Roman" w:ascii="Times New Roman" w:hAnsi="Times New Roman"/>
          <w:color w:val="000000"/>
          <w:sz w:val="24"/>
          <w:szCs w:val="24"/>
        </w:rPr>
        <w:t xml:space="preserve"> §§ jor</w:t>
        <w:softHyphen/>
        <w:t>dabalken skall dess</w:t>
        <w:softHyphen/>
        <w:t>utom vara åt</w:t>
        <w:softHyphen/>
        <w:t>följd av den ut</w:t>
        <w:softHyphen/>
        <w:t>redning i tekniskt, eko</w:t>
        <w:softHyphen/>
        <w:t>no</w:t>
        <w:softHyphen/>
        <w:t>miskt eller annat hänseende som behövs för ären</w:t>
        <w:softHyphen/>
        <w:t>dets pröv</w:t>
        <w:softHyphen/>
        <w:t>ning.</w:t>
      </w:r>
      <w:r>
        <w:br w:type="page"/>
      </w:r>
    </w:p>
    <w:p>
      <w:pPr>
        <w:pStyle w:val="Normal"/>
        <w:tabs>
          <w:tab w:val="clear" w:pos="720"/>
          <w:tab w:val="left" w:pos="227" w:leader="none"/>
          <w:tab w:val="left" w:pos="53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nsökan i fråga som avses i 4 § första stycket 6 skall vara sk</w:t>
        <w:softHyphen/>
        <w:t>rift</w:t>
        <w:softHyphen/>
        <w:t>lig samt in</w:t>
        <w:softHyphen/>
        <w:t>nehål</w:t>
        <w:softHyphen/>
        <w:t>la upp</w:t>
        <w:softHyphen/>
        <w:t>gift om den berörda fastig</w:t>
        <w:softHyphen/>
        <w:t>heten och dess äga</w:t>
        <w:softHyphen/>
        <w:t>re</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sökandens yr</w:t>
        <w:softHyphen/>
        <w:t>kan</w:t>
        <w:softHyphen/>
        <w:t>de och grun</w:t>
        <w:softHyphen/>
        <w:t xml:space="preserve">derna för detta </w:t>
      </w:r>
      <w:r>
        <w:rPr>
          <w:rFonts w:eastAsia="Times New Roman" w:cs="Times New Roman" w:ascii="Times New Roman" w:hAnsi="Times New Roman"/>
          <w:i/>
          <w:iCs/>
          <w:color w:val="000000"/>
          <w:sz w:val="24"/>
          <w:szCs w:val="24"/>
        </w:rPr>
        <w:t>och, beträf</w:t>
        <w:softHyphen/>
        <w:t>fande ansökan enligt 12 kap.</w:t>
      </w:r>
      <w:r>
        <w:rPr>
          <w:rFonts w:eastAsia="Times New Roman" w:cs="Times New Roman" w:ascii="Times New Roman" w:hAnsi="Times New Roman"/>
          <w:i/>
          <w:iCs/>
          <w:color w:val="000000"/>
          <w:sz w:val="24"/>
          <w:szCs w:val="24"/>
        </w:rPr>
        <w:t xml:space="preserve"> 18 d § jordabalken, uppgift om be</w:t>
        <w:softHyphen/>
        <w:t xml:space="preserve">rörda hyresgästers namn. </w:t>
      </w:r>
      <w:r>
        <w:rPr>
          <w:rFonts w:eastAsia="Times New Roman" w:cs="Times New Roman" w:ascii="Times New Roman" w:hAnsi="Times New Roman"/>
          <w:color w:val="000000"/>
          <w:sz w:val="24"/>
          <w:szCs w:val="24"/>
        </w:rPr>
        <w:t>An</w:t>
        <w:softHyphen/>
        <w:t xml:space="preserve">sökan enligt 12 kap. 18 a - </w:t>
      </w:r>
      <w:r>
        <w:rPr>
          <w:rFonts w:eastAsia="Times New Roman" w:cs="Times New Roman" w:ascii="Times New Roman" w:hAnsi="Times New Roman"/>
          <w:i/>
          <w:iCs/>
          <w:color w:val="000000"/>
          <w:sz w:val="24"/>
          <w:szCs w:val="24"/>
        </w:rPr>
        <w:t xml:space="preserve">d </w:t>
      </w:r>
      <w:r>
        <w:rPr>
          <w:rFonts w:eastAsia="Times New Roman" w:cs="Times New Roman" w:ascii="Times New Roman" w:hAnsi="Times New Roman"/>
          <w:color w:val="000000"/>
          <w:sz w:val="24"/>
          <w:szCs w:val="24"/>
        </w:rPr>
        <w:t>§§ jor</w:t>
        <w:softHyphen/>
        <w:t>dabalken skall dess</w:t>
        <w:softHyphen/>
        <w:t>utom vara åt</w:t>
        <w:softHyphen/>
        <w:t>följd av den utredning i tek</w:t>
        <w:softHyphen/>
        <w:t>niskt, eko</w:t>
        <w:softHyphen/>
        <w:t>no</w:t>
        <w:softHyphen/>
        <w:t>miskt eller annat hän</w:t>
        <w:softHyphen/>
        <w:t>seende som behövs för ären</w:t>
        <w:softHyphen/>
        <w:t>dets pröv</w:t>
        <w:softHyphen/>
        <w:t>ning.</w:t>
        <w:tab/>
        <w:t>Vad som föreskri</w:t>
        <w:softHyphen/>
        <w:t>ves i 8 § andra - femte styckena äger motsvarande tillämpning i fråga om ansökan som avses i första stycket.</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handling skall hållas inför nämnden, om det ej är uppenbart att förhandling ej behövs. Fastig</w:t>
        <w:softHyphen/>
        <w:t>hetens ägare kan vid vite före</w:t>
        <w:softHyphen/>
        <w:t>läggas att inställa sig till förhand</w:t>
        <w:softHyphen/>
        <w:t>ling. Fastighetsägarens utevaro från förhandling utgör ej hinder för ärendets prövning.</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an nämnden beslutar om tvångsförvaltning, skall nämnden bereda kommun, där fastigheten är belägen, tillfälle att lämna förslag på förvaltare.</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n skall också beredas tillfälle att yttra sig innan nämn</w:t>
        <w:softHyphen/>
        <w:t>den beslutar att förvaltararvode enligt bostadsförvaltningslagen (1977:792) skall betalas av fastig</w:t>
        <w:softHyphen/>
        <w:t>hetsägaren personligen.</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anledning därtill förekom</w:t>
        <w:softHyphen/>
        <w:t>mer, skall nämnd eller den nämn</w:t>
        <w:softHyphen/>
        <w:t>den förordnar besiktiga den fastighet som ärendet rör. Parter</w:t>
        <w:softHyphen/>
        <w:t>na skall beredas tillfälle att närva</w:t>
        <w:softHyphen/>
        <w:t>ra vid sådan besiktning. Nämnd får också föranstalta om annan nödvändig utredning.</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ärende som avses i 9 kap. 17 a, 18, 21, 21 a eller 31 § jor</w:t>
        <w:softHyphen/>
        <w:t>dabalken skall arrendenämnden inhämta yttrande från länsstyrel</w:t>
        <w:softHyphen/>
        <w:t>sen. Sådant yttrande skall också inhämtas om det beträffande jordbruksar</w:t>
        <w:softHyphen/>
        <w:t>rende uppkommer fråga om tillämpning av 6 § första stycket 3 eller 4 eller 7 § tredje stycket lagen (1985:658) om arrendatorers rätt att förvärva arrendestället. I ärende som avses i 9 kap. 9 § jordabalken får arrende</w:t>
        <w:softHyphen/>
        <w:t>nämnden, om utredningen ger anledning till det, inhämta yttrande från länsstyrelsen om arrendestäl</w:t>
        <w:softHyphen/>
        <w:t>lets avkastningsförmå</w:t>
        <w:softHyphen/>
        <w:t>ga. Yttrandena skall inhämtas från den länsstyrelse inom vars område fastigheten är belägen.</w:t>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ärende angående tvist om hyresvillkor enligt 22 § hyresför</w:t>
        <w:softHyphen/>
        <w:t>hand</w:t>
        <w:softHyphen/>
        <w:t>lingslagen (1978:3</w:t>
        <w:softHyphen/>
        <w:t>04) skall hyresnämnden, om det finnes erforderligt, bereda den hyres</w:t>
        <w:softHyphen/>
        <w:t>gästorgani</w:t>
        <w:softHyphen/>
        <w:t>sation som har ingått den klandrade överen</w:t>
        <w:softHyphen/>
        <w:t>skom</w:t>
        <w:softHyphen/>
        <w:t>mel</w:t>
        <w:softHyphen/>
        <w:t xml:space="preserve">sen tillfälle att yttra sig. </w:t>
      </w:r>
      <w:r>
        <w:br w:type="page"/>
      </w:r>
    </w:p>
    <w:p>
      <w:pPr>
        <w:pStyle w:val="Normal"/>
        <w:tabs>
          <w:tab w:val="clear" w:pos="720"/>
          <w:tab w:val="left" w:pos="227" w:leader="none"/>
          <w:tab w:val="left" w:pos="537" w:leader="none"/>
        </w:tabs>
        <w:bidi w:val="0"/>
        <w:spacing w:lineRule="auto" w:line="240" w:before="0" w:after="0"/>
        <w:ind w:left="0" w:right="0" w:firstLine="4054"/>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gärs prövning av fråga som avses i 4 § andra stycket hyres</w:t>
        <w:softHyphen/>
        <w:t>för</w:t>
        <w:softHyphen/>
        <w:t>handlingslagen inträder orga</w:t>
        <w:softHyphen/>
        <w:t>nisa</w:t>
        <w:softHyphen/>
        <w:t>tion med vilken förhand</w:t>
        <w:softHyphen/>
        <w:t>lings</w:t>
        <w:softHyphen/>
        <w:t>ord</w:t>
        <w:softHyphen/>
        <w:t>ning gäller som medpart till hyre</w:t>
        <w:softHyphen/>
        <w:t>svärden vid handlägg</w:t>
        <w:softHyphen/>
        <w:t>ningen av ärendet i den delen.</w:t>
      </w:r>
      <w:r>
        <w:br w:type="page"/>
      </w:r>
    </w:p>
    <w:p>
      <w:pPr>
        <w:pStyle w:val="Normal"/>
        <w:tabs>
          <w:tab w:val="clear" w:pos="720"/>
          <w:tab w:val="left" w:pos="227" w:leader="none"/>
          <w:tab w:val="left" w:pos="537"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eslut av nämnd äger, sedan tid för klander eller besvär utgått när talan får föras mot beslutet, rätts</w:t>
        <w:softHyphen/>
        <w:t>kraft, såvitt därigenom avgjorts fråga som avses i 1 § första styc</w:t>
        <w:softHyphen/>
        <w:t>ket 2 eller 5 eller 4 § första styc</w:t>
        <w:softHyphen/>
        <w:t>ket 2, 2 a, 3, 5 a, 6, 7 eller 8. Vad som sagts nu gäller dock ej beslut, varigenom ansökan om åtgärdsföre</w:t>
        <w:softHyphen/>
        <w:t>läggande enligt 12 kap. 16 § andra styck</w:t>
        <w:softHyphen/>
        <w:t>et eller upprust</w:t>
        <w:softHyphen/>
        <w:t>nings</w:t>
        <w:softHyphen/>
        <w:t>före</w:t>
        <w:softHyphen/>
        <w:t>läggande enligt 12 kap. 18 a - c §§ eller tillstånd enligt 12 kap. 23 § andra stycket, 34 - 37 eller 40 § jor</w:t>
        <w:softHyphen/>
        <w:t>dabal</w:t>
        <w:softHyphen/>
        <w:t>ken eller 7 kap. 11 § bo</w:t>
        <w:softHyphen/>
        <w:t>stadsrättsla</w:t>
        <w:softHyphen/>
        <w:t>gen (1991:614)</w:t>
      </w:r>
      <w:r>
        <w:rPr>
          <w:rFonts w:eastAsia="Times New Roman" w:cs="Times New Roman" w:ascii="Times New Roman" w:hAnsi="Times New Roman"/>
          <w:i/>
          <w:iCs/>
          <w:color w:val="000000"/>
          <w:sz w:val="24"/>
          <w:szCs w:val="24"/>
        </w:rPr>
        <w:t xml:space="preserve"> eller ansökan om god</w:t>
        <w:softHyphen/>
        <w:t>kännande av förbättrings</w:t>
        <w:softHyphen/>
        <w:t>arbete eller liknande åtgärd enligt 12 kap. 55 a § tredje stycket</w:t>
      </w:r>
      <w:r>
        <w:rPr>
          <w:rFonts w:eastAsia="Times New Roman" w:cs="Times New Roman" w:ascii="Times New Roman" w:hAnsi="Times New Roman"/>
          <w:color w:val="000000"/>
          <w:sz w:val="24"/>
          <w:szCs w:val="24"/>
        </w:rPr>
        <w:t xml:space="preserve"> eller ansökan om uppskov enligt 12 kap. 59 § jor</w:t>
        <w:softHyphen/>
        <w:t>dabalken eller yrkan</w:t>
        <w:softHyphen/>
        <w:t>de om rätt till för</w:t>
        <w:softHyphen/>
        <w:t>hand</w:t>
        <w:softHyphen/>
        <w:t>lingsordning enligt 9 § hyresför</w:t>
        <w:softHyphen/>
        <w:t>handlingslagen (1978:304) läm</w:t>
        <w:softHyphen/>
        <w:t>nats utan bifall.</w:t>
      </w:r>
      <w:r>
        <w:br w:type="page"/>
      </w:r>
    </w:p>
    <w:p>
      <w:pPr>
        <w:pStyle w:val="Normal"/>
        <w:tabs>
          <w:tab w:val="clear" w:pos="720"/>
          <w:tab w:val="left" w:pos="227" w:leader="none"/>
          <w:tab w:val="left" w:pos="53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eslut av nämnd äger, sedan tid för klander eller besvär utgått när talan får föras mot beslutet, rätts</w:t>
        <w:softHyphen/>
        <w:t>kraft, såvitt därigenom avgjorts fråga som avses i 1 § första styc</w:t>
        <w:softHyphen/>
        <w:t>ket 2 eller 5 eller 4 § första styc</w:t>
        <w:softHyphen/>
        <w:t>ket 2, 2 a, 3, 5 a, 6, 7, eller 8. Vad som sagts nu gäller dock ej be</w:t>
        <w:softHyphen/>
        <w:t>slut, var</w:t>
        <w:softHyphen/>
        <w:t>igenom ansökan om åt</w:t>
        <w:softHyphen/>
        <w:t>gärds</w:t>
        <w:softHyphen/>
        <w:t>före</w:t>
        <w:softHyphen/>
        <w:t>läggande enligt 12 kap. 16 § andra stycket eller upprust</w:t>
        <w:softHyphen/>
        <w:t>ningsföre</w:t>
        <w:softHyphen/>
        <w:t xml:space="preserve">läggande enligt 12 kap. 18 a - c §§ eller tillstånd enligt 12 kap. </w:t>
      </w:r>
      <w:r>
        <w:rPr>
          <w:rFonts w:eastAsia="Times New Roman" w:cs="Times New Roman" w:ascii="Times New Roman" w:hAnsi="Times New Roman"/>
          <w:i/>
          <w:iCs/>
          <w:color w:val="000000"/>
          <w:sz w:val="24"/>
          <w:szCs w:val="24"/>
        </w:rPr>
        <w:t xml:space="preserve">18 d §, </w:t>
      </w:r>
      <w:r>
        <w:rPr>
          <w:rFonts w:eastAsia="Times New Roman" w:cs="Times New Roman" w:ascii="Times New Roman" w:hAnsi="Times New Roman"/>
          <w:color w:val="000000"/>
          <w:sz w:val="24"/>
          <w:szCs w:val="24"/>
        </w:rPr>
        <w:t>23 § andra styc</w:t>
        <w:softHyphen/>
        <w:t>ket, 34 - 37 eller 40 § jordabal</w:t>
        <w:softHyphen/>
        <w:t>ken eller 7 kap. 11 § bo</w:t>
        <w:softHyphen/>
        <w:t>stads</w:t>
        <w:softHyphen/>
        <w:t>rättsla</w:t>
        <w:softHyphen/>
        <w:t>gen (1991:614) el</w:t>
        <w:softHyphen/>
        <w:t>ler an</w:t>
        <w:softHyphen/>
        <w:t>sökan om upp</w:t>
        <w:softHyphen/>
        <w:t>skov enligt 12 kap. 59 § jorda</w:t>
        <w:softHyphen/>
        <w:t>bal</w:t>
        <w:softHyphen/>
        <w:t>ken eller yrkan</w:t>
        <w:softHyphen/>
        <w:t>de om rätt till för</w:t>
        <w:softHyphen/>
        <w:t>hand</w:t>
        <w:softHyphen/>
        <w:t>lings</w:t>
        <w:softHyphen/>
        <w:t>ordning enligt 9 § hyres</w:t>
        <w:softHyphen/>
        <w:t>för</w:t>
        <w:softHyphen/>
        <w:t>hand</w:t>
        <w:softHyphen/>
        <w:t>lings</w:t>
        <w:softHyphen/>
        <w:t>la</w:t>
        <w:softHyphen/>
        <w:softHyphen/>
        <w:t>gen (1978:3</w:t>
        <w:softHyphen/>
        <w:t>04) läm</w:t>
        <w:softHyphen/>
        <w:t>nats utan bifall.</w:t>
        <w:tab/>
        <w:t>Bestäm</w:t>
        <w:softHyphen/>
        <w:t>melser</w:t>
        <w:softHyphen/>
        <w:t>na i 27 och 28 §§ förvalt</w:t>
        <w:softHyphen/>
        <w:t>nings</w:t>
        <w:softHyphen/>
        <w:t>lagen (1986:223) om om</w:t>
        <w:softHyphen/>
        <w:t>prövning av beslut skall inte tillämpas hos nämnderna.</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juli 1996.</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Äldre föreskrifter tillämpas i ärenden som enligt lagen (1900:</w:t>
        <w:softHyphen/>
        <w:t>00) om ändring i jordabalken alltjämt skall kunna prövas enligt äldre be</w:t>
        <w:softHyphen/>
        <w:t>stämmel</w:t>
        <w:softHyphen/>
        <w:t>ser</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Förslag till</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g om ändring i lagen (1994:8</w:t>
        <w:softHyphen/>
        <w:t>31) om rättegången i vissa hyres-mål i Svea hovrätt</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8 § lagen (1994:831) om rättegång</w:t>
        <w:softHyphen/>
        <w:t>en i vissa hyresmål i Svea hovrätt skall ha följande lydelse.</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227" w:leader="none"/>
          <w:tab w:val="left" w:pos="537"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eslut av Svea hovrätt äger rätts</w:t>
        <w:softHyphen/>
        <w:t>kraft, såvitt därigenom avgjorts fråga som avses i 4 § första styc</w:t>
        <w:softHyphen/>
        <w:t>ket 2, 2 a, 3, 5 a, 6, 7 eller 8 lagen (1973:188) om arren</w:t>
        <w:softHyphen/>
        <w:t>de</w:t>
        <w:softHyphen/>
        <w:t>nämn</w:t>
        <w:softHyphen/>
        <w:t>der och hyresnämnder. Detta gäller dock inte beslut, enligt vilket ansökan om åtgärds</w:t>
        <w:softHyphen/>
        <w:t>före</w:t>
        <w:softHyphen/>
        <w:t>läggande enligt 12 kap. 16 § andra stycket eller upp</w:t>
        <w:softHyphen/>
        <w:t>rustnings</w:t>
        <w:softHyphen/>
        <w:t>föreläggande enligt 12 kap. 18 a - c §§ eller tillstånd en</w:t>
        <w:softHyphen/>
        <w:t>ligt 12 kap. 23 § andra stycket, 34, 36 eller 37 §</w:t>
      </w:r>
      <w:r>
        <w:rPr>
          <w:rFonts w:eastAsia="Times New Roman" w:cs="Times New Roman" w:ascii="Times New Roman" w:hAnsi="Times New Roman"/>
          <w:i/>
          <w:iCs/>
          <w:color w:val="000000"/>
          <w:sz w:val="24"/>
          <w:szCs w:val="24"/>
        </w:rPr>
        <w:t xml:space="preserve"> eller godkännande enligt 12 kap. 55 a § tredje stycket </w:t>
      </w:r>
      <w:r>
        <w:rPr>
          <w:rFonts w:eastAsia="Times New Roman" w:cs="Times New Roman" w:ascii="Times New Roman" w:hAnsi="Times New Roman"/>
          <w:color w:val="000000"/>
          <w:sz w:val="24"/>
          <w:szCs w:val="24"/>
        </w:rPr>
        <w:t>jorda</w:t>
        <w:softHyphen/>
        <w:t>bal</w:t>
        <w:softHyphen/>
        <w:t>ken eller yrkan</w:t>
        <w:softHyphen/>
        <w:t xml:space="preserve">de om rätt till förhandlingsordning enligt 9 § hyresförhandlingslagen (1978:304) lämnats utan bifall. </w:t>
      </w:r>
      <w:r>
        <w:br w:type="page"/>
      </w:r>
    </w:p>
    <w:p>
      <w:pPr>
        <w:pStyle w:val="Normal"/>
        <w:tabs>
          <w:tab w:val="clear" w:pos="720"/>
          <w:tab w:val="left" w:pos="227" w:leader="none"/>
          <w:tab w:val="left" w:pos="53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Beslut av Svea hovrätt äger rätts</w:t>
        <w:softHyphen/>
        <w:t>kraft, såvitt därigenom av</w:t>
        <w:softHyphen/>
        <w:t>gjorts fråga som avses i 4 § första styc</w:t>
        <w:softHyphen/>
        <w:t>ket 2, 2 a, 3, 5 a, 6, 7 eller 8 lagen (1973:188) om arren</w:t>
        <w:softHyphen/>
        <w:t>de</w:t>
        <w:softHyphen/>
        <w:t>nämn</w:t>
        <w:softHyphen/>
        <w:t>der och hyresnämn</w:t>
        <w:softHyphen/>
        <w:t>der. Detta gäller dock inte beslut, enligt vilket ansökan om åtgärds</w:t>
        <w:softHyphen/>
        <w:t>före</w:t>
        <w:softHyphen/>
        <w:t>läggande enligt 12 kap. 16 § andra stycket eller upp</w:t>
        <w:softHyphen/>
        <w:t>rust</w:t>
        <w:softHyphen/>
        <w:t>nings</w:t>
        <w:softHyphen/>
        <w:t>föreläggande enligt 12 kap. 18 a - c §§ eller tillstånd en</w:t>
        <w:softHyphen/>
        <w:t xml:space="preserve">ligt 12 kap. </w:t>
      </w:r>
      <w:r>
        <w:rPr>
          <w:rFonts w:eastAsia="Times New Roman" w:cs="Times New Roman" w:ascii="Times New Roman" w:hAnsi="Times New Roman"/>
          <w:i/>
          <w:iCs/>
          <w:color w:val="000000"/>
          <w:sz w:val="24"/>
          <w:szCs w:val="24"/>
        </w:rPr>
        <w:t xml:space="preserve">18 d §, </w:t>
      </w:r>
      <w:r>
        <w:rPr>
          <w:rFonts w:eastAsia="Times New Roman" w:cs="Times New Roman" w:ascii="Times New Roman" w:hAnsi="Times New Roman"/>
          <w:color w:val="000000"/>
          <w:sz w:val="24"/>
          <w:szCs w:val="24"/>
        </w:rPr>
        <w:t>23 § andra styc</w:t>
        <w:softHyphen/>
        <w:t>ket, 34, 36 eller 37 § jorda</w:t>
        <w:softHyphen/>
        <w:t>balken eller yrkan</w:t>
        <w:softHyphen/>
        <w:t>de om rätt till för</w:t>
        <w:softHyphen/>
        <w:t>handlings</w:t>
        <w:softHyphen/>
        <w:t>ordning enligt 9 § hy- resför</w:t>
        <w:softHyphen/>
        <w:t>hand</w:t>
        <w:softHyphen/>
        <w:t>lingslagen (1978:304) lämnats utan bifall.</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6.</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Förslag till</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g om ändring i lagen (1992:1574) om</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stadsan</w:t>
        <w:softHyphen/>
        <w:t>pass</w:t>
        <w:softHyphen/>
        <w:t xml:space="preserve">ningsbidrag m.m.  </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10 § lagen (1992:1574) om bostadsan</w:t>
        <w:softHyphen/>
        <w:t>pass</w:t>
        <w:softHyphen/>
        <w:t>nings</w:t>
        <w:softHyphen/>
        <w:t>bidrag m.m. skall ha följande lydelse.</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227" w:leader="none"/>
          <w:tab w:val="left" w:pos="537"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stadsanpassningsbidrag för standardhöjande åtgärder lämnas endast om </w:t>
      </w:r>
    </w:p>
    <w:p>
      <w:pPr>
        <w:pStyle w:val="Normal"/>
        <w:tabs>
          <w:tab w:val="clear" w:pos="720"/>
          <w:tab w:val="left" w:pos="227" w:leader="none"/>
          <w:tab w:val="left" w:pos="537" w:leader="none"/>
        </w:tabs>
        <w:bidi w:val="0"/>
        <w:spacing w:lineRule="auto" w:line="240" w:before="0" w:after="0"/>
        <w:ind w:left="0" w:right="0" w:firstLine="227"/>
        <w:jc w:val="both"/>
        <w:rPr/>
      </w:pPr>
      <w:r>
        <w:rPr>
          <w:rFonts w:eastAsia="Times New Roman" w:cs="Times New Roman" w:ascii="Times New Roman" w:hAnsi="Times New Roman"/>
          <w:color w:val="000000"/>
          <w:sz w:val="24"/>
          <w:szCs w:val="24"/>
        </w:rPr>
        <w:t>1. lägenheten har lägsta god</w:t>
        <w:softHyphen/>
        <w:t>tag</w:t>
        <w:softHyphen/>
        <w:t xml:space="preserve">bara standard enligt 12 kap. </w:t>
      </w:r>
      <w:r>
        <w:rPr>
          <w:rFonts w:eastAsia="Times New Roman" w:cs="Times New Roman" w:ascii="Times New Roman" w:hAnsi="Times New Roman"/>
          <w:i/>
          <w:iCs/>
          <w:color w:val="000000"/>
          <w:sz w:val="24"/>
          <w:szCs w:val="24"/>
        </w:rPr>
        <w:t xml:space="preserve">55 a § fjärde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femte</w:t>
      </w:r>
      <w:r>
        <w:rPr>
          <w:rFonts w:eastAsia="Times New Roman" w:cs="Times New Roman" w:ascii="Times New Roman" w:hAnsi="Times New Roman"/>
          <w:color w:val="000000"/>
          <w:sz w:val="24"/>
          <w:szCs w:val="24"/>
        </w:rPr>
        <w:t xml:space="preserve"> styckena jordabal</w:t>
        <w:softHyphen/>
        <w:t>ken och</w:t>
      </w:r>
      <w:r>
        <w:br w:type="page"/>
      </w:r>
    </w:p>
    <w:p>
      <w:pPr>
        <w:pStyle w:val="Normal"/>
        <w:tabs>
          <w:tab w:val="clear" w:pos="720"/>
          <w:tab w:val="left" w:pos="227" w:leader="none"/>
          <w:tab w:val="left" w:pos="53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 lägenheten har lägsta god</w:t>
        <w:softHyphen/>
        <w:t>tag</w:t>
        <w:softHyphen/>
        <w:t xml:space="preserve">bara standard enligt 12 kap. </w:t>
      </w:r>
      <w:r>
        <w:rPr>
          <w:rFonts w:eastAsia="Times New Roman" w:cs="Times New Roman" w:ascii="Times New Roman" w:hAnsi="Times New Roman"/>
          <w:i/>
          <w:iCs/>
          <w:color w:val="000000"/>
          <w:sz w:val="24"/>
          <w:szCs w:val="24"/>
        </w:rPr>
        <w:t xml:space="preserve">18 a § sjätte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sjunde</w:t>
      </w:r>
      <w:r>
        <w:rPr>
          <w:rFonts w:eastAsia="Times New Roman" w:cs="Times New Roman" w:ascii="Times New Roman" w:hAnsi="Times New Roman"/>
          <w:color w:val="000000"/>
          <w:sz w:val="24"/>
          <w:szCs w:val="24"/>
        </w:rPr>
        <w:t xml:space="preserve"> styckena jor</w:t>
        <w:softHyphen/>
        <w:t>dabal</w:t>
        <w:softHyphen/>
        <w:t>ken och 2. åtgärderna inte utgör ett led i en större upprustning.</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ts bestämmelserna i första stycket 1 lämnas bidrag för stan</w:t>
        <w:softHyphen/>
        <w:t>dard</w:t>
        <w:softHyphen/>
        <w:t>höjande åtgärder i en funk</w:t>
        <w:softHyphen/>
        <w:t>tionshindrad persons egen bostad, om åt</w:t>
        <w:softHyphen/>
        <w:t>gärderna behövs för att det skall vara möjligt för den funk</w:t>
        <w:softHyphen/>
        <w:t>tionshind</w:t>
        <w:softHyphen/>
        <w:t>rade att bo kvar och om det med hänsyn till den tid han bott i huset och övriga omstän</w:t>
        <w:softHyphen/>
        <w:t>dig</w:t>
        <w:softHyphen/>
        <w:t>heter kan anses lämpligt att han ges en sådan möjlighet.</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6.</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örteckning över remissinstanser som har yttrat sig över del-be</w:t>
        <w:softHyphen/>
        <w:t>tänkandets lagförslag</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remiss har yttrande över delbetänkandet avgetts av Svea hovrätt, Göteborgs tingsrätt, Hyresnämnden i Stockholm, Hyresnämnden i Väster-ås, Hyresnämnden i Linköping, Hyresnämnden i Jönköping, Hyresnämn-den i Växjö, Hyresnämnden i Örebro, Hyresnämnden i Malmö, Hyres</w:t>
        <w:softHyphen/>
        <w:t>nämnden i Göteborg, Hyresnämnden i Gävle, Hyresnämnden i Sundsvall, Hyresnämnden i Umeå/Luleå, Domstolsverket, Kungl. Tekniska högskolan (KTH), Lunds universitet, Boverket, Konsumentver</w:t>
        <w:softHyphen/>
        <w:t>ket, Länsstyrelsen i Göteborgs och Bohus län, Svenska Kommunförbun</w:t>
        <w:softHyphen/>
        <w:t>det, Sveriges advokat-samfund, Stockholms kommun, Malmö kommun, Göteborgs kommun, Sveriges Allmännyttiga Bostadsföretag (SABO), Sveriges Fastighetsägare</w:t>
        <w:softHyphen/>
        <w:t>förbund, Hyresgästernas Riksförbund, HSB:s riksförbund, Stockholms Kooperativa Bostadsförening ek. för. och Sveriges Bostads</w:t>
        <w:softHyphen/>
        <w:t>rättsföreningars Centralorganisation (SBC). Yttrande har vidare inkommit från Svenska Byggnadsarbetareförbundet och ett antal privatpersoner.</w:t>
      </w:r>
      <w:r>
        <w:br w:type="page"/>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agrådsremissens lagförslag</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Förslag till lag om ändring i hyresförhandlingslagen (1978:304)</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i fråga om hyresförhandlingslagen (1978:304)</w:t>
      </w:r>
    </w:p>
    <w:p>
      <w:pPr>
        <w:pStyle w:val="Normal"/>
        <w:tabs>
          <w:tab w:val="clear" w:pos="720"/>
          <w:tab w:val="left" w:pos="227" w:leader="none"/>
          <w:tab w:val="left" w:pos="537"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3, 5 och 10 §§ skall ha följande lydelse,</w:t>
      </w:r>
    </w:p>
    <w:p>
      <w:pPr>
        <w:pStyle w:val="Normal"/>
        <w:tabs>
          <w:tab w:val="clear" w:pos="720"/>
          <w:tab w:val="left" w:pos="227" w:leader="none"/>
          <w:tab w:val="left" w:pos="537" w:leader="none"/>
        </w:tabs>
        <w:bidi w:val="0"/>
        <w:spacing w:lineRule="auto" w:line="240" w:before="0" w:after="0"/>
        <w:ind w:left="0" w:right="0" w:firstLine="227"/>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lagen skall införas en ny paragraf, 4 §, av följande lydelse.</w:t>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5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3 §</w:t>
      </w:r>
      <w:r>
        <w:rPr>
          <w:rStyle w:val="Footnoteanchor"/>
        </w:rPr>
        <w:footnoteReference w:id="21"/>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En förhandlingsordning omfattar </w:t>
      </w:r>
      <w:r>
        <w:rPr>
          <w:rFonts w:eastAsia="Times New Roman" w:cs="Times New Roman" w:ascii="Times New Roman" w:hAnsi="Times New Roman"/>
          <w:i/>
          <w:iCs/>
          <w:color w:val="000000"/>
          <w:sz w:val="24"/>
          <w:szCs w:val="24"/>
        </w:rPr>
        <w:t>en bostadslägenhet i ett hus som anges i förhandlingsordningen, om hyresavtalet för lägenheten inne-håller en förhandlingsklausul som hänvisar till förhandlingsordning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En förhandlingsordning omfattar </w:t>
      </w:r>
      <w:r>
        <w:rPr>
          <w:rFonts w:eastAsia="Times New Roman" w:cs="Times New Roman" w:ascii="Times New Roman" w:hAnsi="Times New Roman"/>
          <w:i/>
          <w:iCs/>
          <w:color w:val="000000"/>
          <w:sz w:val="24"/>
          <w:szCs w:val="24"/>
        </w:rPr>
        <w:t>samtliga bostadslägenheter i ett eller flera hus, om inte något annat följer av andra eller tredje styck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förhandlingsordning gäller inte för en lägenhet, om hyresvär-den och hyresgästen  skriftligen har kommit överens om att hyresavta-let inte skall innehålla en förhand-lingsklausul. En sådan överens-kommelse kan träffas tidigast sedan hyresförhållandet har varat tre månader i följd. Överenskommel-sen skall undertecknas av hyresvär-den och hyresgästen. En överens-kommelse som inte uppfyller dessa föreskrifter är ogiltig.</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förhandlingsordning gäller inte heller för en lägenhet, om hyresavtalet enligt beslut av hyres-nämnden inte skall innehålla en förhandlingsklausul. Ett sådant be-slut får börja gälla tidigast när hyresförhållandet har varat tre månader i följd.</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hyresvärd är part i ett avtal om en förhandlingsord</w:t>
        <w:softHyphen/>
        <w:t>ning för ett visst hus med en viss organisation av hyresgäster som motpart, får hyresvärden ingå avtal om en för-handlingsordning som avser det huset med en annan organi</w:t>
        <w:softHyphen/>
        <w:t>sation av hyresgäster först sedan den förra förhandlingsordningen har upphört att gälla där.</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t finns särskilda skäl, får hyresnämnden i en tvist som avses i 2 § andra stycket förordna att  en för</w:t>
        <w:softHyphen/>
        <w:t>handlingsordning inte vidare skall gälla för huset eller husen  som det är fråga om.</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 §</w:t>
      </w:r>
      <w:r>
        <w:rPr>
          <w:rStyle w:val="Footnoteanchor"/>
        </w:rPr>
        <w:footnoteReference w:id="22"/>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handlingsordning medför skyldighet för hyresvärden att på eget initiativ förhandla med hyresgästorganisationen i fråga om</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öjning av hyran för en lägenh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 ändring av grunderna för be-räkning av sådan särskild ersättning som avses i 12 kap. 19 § jordabal-ken, eller</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bestämmande första gången av hyran för en ny hyresgäst, om den begärda hyran överstiger den  tidi-gare hyresgästens hyra,</w:t>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ändring av grunderna för be-räkning av sådan särskild ersättning som avses i 12 kap. 19 § jordabal-ken, eller</w:t>
        <w:tab/>
      </w:r>
      <w:r>
        <w:rPr>
          <w:rFonts w:eastAsia="Times New Roman" w:cs="Times New Roman" w:ascii="Times New Roman" w:hAnsi="Times New Roman"/>
          <w:i/>
          <w:iCs/>
          <w:color w:val="000000"/>
          <w:sz w:val="24"/>
          <w:szCs w:val="24"/>
        </w:rPr>
        <w:t>3</w:t>
      </w:r>
      <w:r>
        <w:rPr>
          <w:rFonts w:eastAsia="Times New Roman" w:cs="Times New Roman" w:ascii="Times New Roman" w:hAnsi="Times New Roman"/>
          <w:color w:val="000000"/>
          <w:sz w:val="24"/>
          <w:szCs w:val="24"/>
        </w:rPr>
        <w:t>. ändring av villkor som avser hyresgästernas rätt att använda ut-rymmen som är avsedda att använ-das gemensamt av hyresgästerna.</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i/>
          <w:iCs/>
          <w:color w:val="000000"/>
          <w:sz w:val="24"/>
          <w:szCs w:val="24"/>
        </w:rPr>
        <w:t>4</w:t>
      </w:r>
      <w:r>
        <w:rPr>
          <w:rFonts w:eastAsia="Times New Roman" w:cs="Times New Roman" w:ascii="Times New Roman" w:hAnsi="Times New Roman"/>
          <w:color w:val="000000"/>
          <w:sz w:val="24"/>
          <w:szCs w:val="24"/>
        </w:rPr>
        <w:t>. ändring av villkor som avser hyresgästernas rätt att använda ut-rymmen som är avsedda att använ-das gemensamt av hyresgästerna.</w:t>
        <w:tab/>
        <w:t xml:space="preserve">Förhandlingsordning medför vidare, om parterna inte enas om annat, skyldighet att, om en av dem begär det, förhandla i fråga om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yresvillkor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ägenheternas och husets skick,</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emensamma anordningar i hus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övriga boendeförhållanden i den mån de rör hyresgästerna gemen-sam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parterna är ense därom kan förhandlingsordning också medföra rätt för hyresgästorganisationen att få till stånd förhandling om fråga som rör tillämpning av enskilt hyresavtal under förutsättning att hyresgästen genom skriftlig fullmakt har bemyndigat hyresgästorganisationen att före-träda honom i sak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Förhandlingsordning medför inte någon inskränkning i hyresgästens rätt att begära prövning av hyres-villkoren enligt 12 kap. 54 § jorda-balken. Vid sådan prövning gäller bestämmelserna i 12 kap.</w:t>
      </w:r>
      <w:r>
        <w:rPr>
          <w:rFonts w:eastAsia="Times New Roman" w:cs="Times New Roman" w:ascii="Times New Roman" w:hAnsi="Times New Roman"/>
          <w:i/>
          <w:iCs/>
          <w:color w:val="000000"/>
          <w:sz w:val="24"/>
          <w:szCs w:val="24"/>
        </w:rPr>
        <w:t xml:space="preserve"> 53 – 55 c</w:t>
      </w:r>
      <w:r>
        <w:rPr>
          <w:rFonts w:eastAsia="Times New Roman" w:cs="Times New Roman" w:ascii="Times New Roman" w:hAnsi="Times New Roman"/>
          <w:color w:val="000000"/>
          <w:sz w:val="24"/>
          <w:szCs w:val="24"/>
        </w:rPr>
        <w:t> §§ samma balk.</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Förhandlingsordning medför inte någon inskränkning i hyresgästens rätt att begära prövning av hyres</w:t>
        <w:softHyphen/>
        <w:t xml:space="preserve">villkoren enligt 12 kap. 54 § jorda-balken. Vid sådan prövning gäller bestämmelserna i 12 kap. </w:t>
      </w:r>
      <w:r>
        <w:rPr>
          <w:rFonts w:eastAsia="Times New Roman" w:cs="Times New Roman" w:ascii="Times New Roman" w:hAnsi="Times New Roman"/>
          <w:i/>
          <w:iCs/>
          <w:color w:val="000000"/>
          <w:sz w:val="24"/>
          <w:szCs w:val="24"/>
        </w:rPr>
        <w:t>53, 54 och 55 – 55 c</w:t>
        <w:softHyphen/>
        <w:t> </w:t>
      </w:r>
      <w:r>
        <w:rPr>
          <w:rFonts w:eastAsia="Times New Roman" w:cs="Times New Roman" w:ascii="Times New Roman" w:hAnsi="Times New Roman"/>
          <w:color w:val="000000"/>
          <w:sz w:val="24"/>
          <w:szCs w:val="24"/>
        </w:rPr>
        <w:t>§§ samma balk.</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0 §</w:t>
      </w:r>
      <w:r>
        <w:rPr>
          <w:rStyle w:val="Footnoteanchor"/>
        </w:rPr>
        <w:footnoteReference w:id="23"/>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Vid prövning av tvist som avses i 9 § skall hyresgästorganisationen respektive hyresvärden ha rätt till förhandlingsordning, om det med hänsyn till organisationens kvali-fikationer, </w:t>
      </w:r>
      <w:r>
        <w:rPr>
          <w:rFonts w:eastAsia="Times New Roman" w:cs="Times New Roman" w:ascii="Times New Roman" w:hAnsi="Times New Roman"/>
          <w:i/>
          <w:iCs/>
          <w:color w:val="000000"/>
          <w:sz w:val="24"/>
          <w:szCs w:val="24"/>
        </w:rPr>
        <w:t xml:space="preserve">organisationens stöd bland hyresgästerna </w:t>
      </w:r>
      <w:r>
        <w:rPr>
          <w:rFonts w:eastAsia="Times New Roman" w:cs="Times New Roman" w:ascii="Times New Roman" w:hAnsi="Times New Roman"/>
          <w:color w:val="000000"/>
          <w:sz w:val="24"/>
          <w:szCs w:val="24"/>
        </w:rPr>
        <w:t>och omstän-digheterna i övrigt kan anses skäligt mot hyresvärden respektive hyres</w:t>
        <w:softHyphen/>
        <w:t>gästorganisationen att den be-gärda förhandlingsordningen skall gälla.</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Vid prövning av tvist som avses i 9 § skall hyresgästorganisationen respektive hyresvärden ha rätt till förhandlingsordning, om det med hänsyn till organisationens kvali</w:t>
        <w:softHyphen/>
        <w:t xml:space="preserve">fikationer, </w:t>
      </w:r>
      <w:r>
        <w:rPr>
          <w:rFonts w:eastAsia="Times New Roman" w:cs="Times New Roman" w:ascii="Times New Roman" w:hAnsi="Times New Roman"/>
          <w:i/>
          <w:iCs/>
          <w:color w:val="000000"/>
          <w:sz w:val="24"/>
          <w:szCs w:val="24"/>
        </w:rPr>
        <w:t>det antal lägenheter som förhandlingsord</w:t>
        <w:softHyphen/>
        <w:t xml:space="preserve">ningen kan förvän-tas komma att omfatta </w:t>
      </w:r>
      <w:r>
        <w:rPr>
          <w:rFonts w:eastAsia="Times New Roman" w:cs="Times New Roman" w:ascii="Times New Roman" w:hAnsi="Times New Roman"/>
          <w:color w:val="000000"/>
          <w:sz w:val="24"/>
          <w:szCs w:val="24"/>
        </w:rPr>
        <w:t>och om-ständigheterna i övrigt kan anses skäligt mot hyresvärden respektive hyresgästorganisationen att den be-gärda förhandlingsordningen skall gäll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april 1997.</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m det före ikraftträdandet har slutits avtal om två eller flera för-handlingsordningar för ett visst hus, gäller den förhandlingsordning som omfattar flest lägenheter. Om förhandlingsordningarna omfattar samma antal lägenheter gäller den senast tillkomna för</w:t>
        <w:softHyphen/>
        <w:t>handlingsordningen.</w:t>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8"/>
          <w:szCs w:val="28"/>
        </w:rPr>
        <w:t>2 Förslag till lag om ändring i jordabalken</w:t>
      </w:r>
      <w:r>
        <w:rPr>
          <w:rFonts w:eastAsia="Times New Roman" w:cs="Times New Roman" w:ascii="Times New Roman" w:hAnsi="Times New Roman"/>
          <w:color w:val="000000"/>
          <w:sz w:val="24"/>
          <w:szCs w:val="24"/>
        </w:rPr>
        <w:tab/>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Härigenom föreskrivs i fråga om jordabalken</w:t>
      </w:r>
      <w:r>
        <w:rPr>
          <w:rStyle w:val="Footnoteanchor"/>
        </w:rPr>
        <w:footnoteReference w:id="24"/>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2 kap. 55 a §</w:t>
      </w:r>
      <w:r>
        <w:rPr>
          <w:rStyle w:val="Footnoteanchor"/>
        </w:rPr>
        <w:footnoteReference w:id="25"/>
      </w:r>
      <w:r>
        <w:rPr>
          <w:rFonts w:eastAsia="Times New Roman" w:cs="Times New Roman" w:ascii="Times New Roman" w:hAnsi="Times New Roman"/>
          <w:color w:val="000000"/>
          <w:sz w:val="24"/>
          <w:szCs w:val="24"/>
        </w:rPr>
        <w:t xml:space="preserve"> skall upphöra att gälla,</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12 kap. 18 a, 53, 54 a, 55, 55 c, 63, 70 och 73 §§ skall ha följande lydelse,</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det i 12 kap. skall införas fem nya paragrafer, 18 d – h §§, samt närmast före 18 d § en ny rubrik av följande lydels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kap.</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8 a §</w:t>
      </w:r>
      <w:r>
        <w:rPr>
          <w:rStyle w:val="Footnoteanchor"/>
        </w:rPr>
        <w:footnoteReference w:id="26"/>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Om en bostadslägenhet, som hyrs ut av fastighetsägaren till en hyres-gäst för annat än fritidsän</w:t>
        <w:softHyphen/>
        <w:t xml:space="preserve">damål och som inte utgör del av hyres-värdens egen bostad, inte har lägsta godtagbara standard enligt </w:t>
      </w:r>
      <w:r>
        <w:rPr>
          <w:rFonts w:eastAsia="Times New Roman" w:cs="Times New Roman" w:ascii="Times New Roman" w:hAnsi="Times New Roman"/>
          <w:i/>
          <w:iCs/>
          <w:color w:val="000000"/>
          <w:sz w:val="24"/>
          <w:szCs w:val="24"/>
        </w:rPr>
        <w:t>55 a § fjärde</w:t>
      </w:r>
      <w:r>
        <w:rPr>
          <w:rFonts w:eastAsia="Times New Roman" w:cs="Times New Roman" w:ascii="Times New Roman" w:hAnsi="Times New Roman"/>
          <w:color w:val="000000"/>
          <w:sz w:val="24"/>
          <w:szCs w:val="24"/>
        </w:rPr>
        <w:t xml:space="preserve"> och</w:t>
      </w:r>
      <w:r>
        <w:rPr>
          <w:rFonts w:eastAsia="Times New Roman" w:cs="Times New Roman" w:ascii="Times New Roman" w:hAnsi="Times New Roman"/>
          <w:i/>
          <w:iCs/>
          <w:color w:val="000000"/>
          <w:sz w:val="24"/>
          <w:szCs w:val="24"/>
        </w:rPr>
        <w:t xml:space="preserve"> femte s</w:t>
      </w:r>
      <w:r>
        <w:rPr>
          <w:rFonts w:eastAsia="Times New Roman" w:cs="Times New Roman" w:ascii="Times New Roman" w:hAnsi="Times New Roman"/>
          <w:color w:val="000000"/>
          <w:sz w:val="24"/>
          <w:szCs w:val="24"/>
        </w:rPr>
        <w:t>tycke</w:t>
        <w:softHyphen/>
        <w:t xml:space="preserve">na, får hyresnämnden på hyresgästens an-sökan förelägga hyresvärden att vidta åtgärd som behövs för att lägenheten skall uppnå sådan stan-dard (upprustningsföreläggande).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Om en bostadslägenhet, som hyrs ut av fastighetsägaren till en hyres-gäst för annat än fritidsän</w:t>
        <w:softHyphen/>
        <w:t xml:space="preserve">damål och som inte utgör del av hyres-värdens egen bostad, inte har lägsta godtagbara standard enligt </w:t>
      </w:r>
      <w:r>
        <w:rPr>
          <w:rFonts w:eastAsia="Times New Roman" w:cs="Times New Roman" w:ascii="Times New Roman" w:hAnsi="Times New Roman"/>
          <w:i/>
          <w:iCs/>
          <w:color w:val="000000"/>
          <w:sz w:val="24"/>
          <w:szCs w:val="24"/>
        </w:rPr>
        <w:t xml:space="preserve">sjätte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 xml:space="preserve">sjunde </w:t>
      </w:r>
      <w:r>
        <w:rPr>
          <w:rFonts w:eastAsia="Times New Roman" w:cs="Times New Roman" w:ascii="Times New Roman" w:hAnsi="Times New Roman"/>
          <w:color w:val="000000"/>
          <w:sz w:val="24"/>
          <w:szCs w:val="24"/>
        </w:rPr>
        <w:t>styckena, får hy</w:t>
        <w:softHyphen/>
        <w:t>res-nämnden på hyresgästens an</w:t>
        <w:softHyphen/>
        <w:t>sökan förelägga hyresvärden att vidta åtgärd som behövs för att lägen-heten skall uppnå sådan standard (upprustningsföreläggan</w:t>
        <w:softHyphen/>
        <w:t>de).</w:t>
        <w:tab/>
        <w:t xml:space="preserve">I föreläggandet skall bestämmas inom vilken tid den åtgärd som avses med föreläggandet skall ha vidtagits. Vite får sättas ut i föreläggandet. Tiden i föreläggandet får förlängas, om det finns särskilda skäl för det och ansökan om förlängd tid görs före utgången av den tidsfrist som gäller. </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läggande får meddelas endast om åtgärden med hänsyn till kostnaden för denna kan beräknas ge skäligt ekonomiskt utbyte. Om den begärda åtgärden innebär att ingrepp måste göras i andra lägenheter i huset, får ett föreläggande meddelas endast om hyresgästerna i dessa lägenheter samtycker till åtgär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16 § fjärde – sjätte styckena tillämpas också i fråga om upprustningsföreläggand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fastighetsägare jämställs innehavare av tomträtt och ägare av byggnad som tillhör annan än ägaren av marken. </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En bostadslägenhet skall anses ha lägsta godtagbara standard,  om den är försedd med anordning inom lägenheten för </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kontinuerlig uppvärmning,</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kontinuerlig tillgång till varmt och kallt vatten för hushåll och hygien,</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avlopp för spillvatten,</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personlig hygien, omfattande toalett och tvättställ samt badkar eller dusch,</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försörjning med elektrisk ström för normal hushållsförbruk</w:t>
        <w:softHyphen/>
        <w:t>ning,</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 matlagning, omfattande spis, diskho, kylskåp, förvaringsutrym</w:t>
        <w:softHyphen/>
        <w:t>men och avställningsytor.</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töver vad som anges i sjätte stycket krävs det för att lägsta godtagbara standard skall uppnås</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att det finns tillgång både till förrådsutrymmen inom fastigheten och till anordning för hushålls</w:t>
        <w:softHyphen/>
        <w:t>tvätt inom fastigheten eller inom rimligt avstånd från den, och</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att huset inte har sådana bris-ter i fråga om hållfasthet, brand-säkerhet eller sanitära förhållanden som inte skäligen kan godtas.</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Hyresgästinflytande vid förbätt</w:t>
        <w:softHyphen/>
        <w:t>rings- och ändringsarbete</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8 d §</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fastighetsägare som hyr ut en bostadslägen</w:t>
        <w:softHyphen/>
        <w:t>het får endast under de förutsättningar som anges i andra stycket</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utföra sådana standardhöjande åtgärder på fastigheten som har en inte obetydlig inverkan på lägen-hetens bruksvärde, eller</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utföra åtgärder som medför en inte oväsentlig ändring av lägenhe-ten eller av de gemensamma delar-na av fastigheten.</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 att sådana åtgärder skall få vidtas krävs det att de har godkänts av de berörda bostadshyresgästerna eller att hyresnämnden har lämnat tillstånd till åtgärderna. Om åtgär-derna avser de gemensamma delar-na av fastigheten, krävs det att de har godkänts av hyresgästerna i minst hälften av de berörda bostadslägenheterna eller att hyres-nämnden har lämnat tillstånd till åtgärderna. Godkännande eller tillstånd behövs inte, om åtgärder-na vidtas för att en bostadslägenhet skall uppnå lägsta godtagbara standard enligt 18 a § sjätte och sjunde styckena.</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d fastighetsägare jämställs innehavare av tomträtt och ägare av byggnad som tillhör någon annan än markägaren.</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8 e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hyresvärden vill utföra såda-na åtgärder som avses i 18 d §, skall han skriftligen meddela de be-rörda bostadshyresgästerna detta.</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en berörd bostadshyresgäst inte godkänner åtgärden, har hyresvärden rätt att hos hyres-nämnden ansöka om tillstånd att utföra åtgärden. Ansökan får göras tidigast en månad efter det att med</w:t>
        <w:softHyphen/>
        <w:t>delandet lämnats till hyres-gästen.</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n i 16 § femte stycket tillämpas också i fråga om tillstånd till åtgärder som avses i 18 d §.</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8 f §</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n ansökan enligt 18 e § skall bifallas om hyresvärden har ett beaktansvärt intresse av att åtgär-den genomförs och det inte är oskäligt mot hyresgästen att den genomförs.</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d prövningen av om det är oskäligt mot hyresgästen att åtgär-den genomförs skall hyresvärdens intresse av att åtgärden genomförs vägas mot det intresse som hyres-gäster i allmänhet kan antas ha av att åtgärden inte vidtas. Om det finns särskilda skäl, får även omständigheter som hänför sig endast till den enskilde hyresgästen beaktas.</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8 g §</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rna i 18 d – f §§ tillämpas inte i fråga om hyresavtal som avser endast</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ett möblerat rum eller en lägenhet för fritidsändamål,</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en lägenhet i ett en- eller två-familjshus, när upplåtelsen inte ingår i en affärsmässigt bedriven uthyrningsverksamhet, eller</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en lägenhet som utgör en del av hyresvärdens egen bostad.</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8 h §</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t i ett fall som avses i 18 d § saknas godkännande eller tillstånd, skall hyresnämnden för-bjuda hyresvärden att utföra åtgär-den. Förbudet får förenas med vite.</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En fråga om förbud prövas på ansökan av den berörda hyres-gästen. Ansökan får göras även av </w:t>
        <w:softHyphen/>
        <w:t>den som tidigare har varit hyres-gäst, om hans hyresav</w:t>
        <w:softHyphen/>
        <w:t xml:space="preserve">tal har upp-hört med anledning av en större ombyggnad och han har rätt att flytta tillbaka till en lägenhet i fastigheten efter ombyggnaden och kan anses vara berörd av den åt-gärd som omfattas av ansökan. </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å ansökan av hyresvärden får hyresnämnden upphäva ett förbud.</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rna i 16 § fjärde – sjätte styckena tillämpas också i fråga  om förbud att utföra en för-bättrings- eller ändringsåtgärd.</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3 §</w:t>
      </w:r>
      <w:r>
        <w:rPr>
          <w:rStyle w:val="Footnoteanchor"/>
        </w:rPr>
        <w:footnoteReference w:id="27"/>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54 – 55 c §§ gäller vid upplåtelser av bostadslägenhe</w:t>
        <w:softHyphen/>
        <w:t>ter, om int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yresavtalet avser ett möblerat rum eller en lägenhet för fritidsändamål och ansökan till hyresnämnden enligt 54 § görs innan hyresförhållandet har varat nio månader i följd, ell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ägenheten utgör en del av upplåtarens egen bostad.</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en förhandlingsordning enligt hyresförhandlingslagen (1978:</w:t>
        <w:softHyphen/>
        <w:t>304) gäller för lägenheten, tillämpas 54 – 55 c §§ endast om det följer av nämnda lag.</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Om en förhandlingsordning enligt hyresförhandlingslagen (19</w:t>
        <w:softHyphen/>
        <w:t xml:space="preserve">78:304) gäller för lägenheten, tillämpas 54 </w:t>
      </w:r>
      <w:r>
        <w:rPr>
          <w:rFonts w:eastAsia="Times New Roman" w:cs="Times New Roman" w:ascii="Times New Roman" w:hAnsi="Times New Roman"/>
          <w:i/>
          <w:iCs/>
          <w:color w:val="000000"/>
          <w:sz w:val="24"/>
          <w:szCs w:val="24"/>
        </w:rPr>
        <w:t>och 55</w:t>
      </w:r>
      <w:r>
        <w:rPr>
          <w:rFonts w:eastAsia="Times New Roman" w:cs="Times New Roman" w:ascii="Times New Roman" w:hAnsi="Times New Roman"/>
          <w:color w:val="000000"/>
          <w:sz w:val="24"/>
          <w:szCs w:val="24"/>
        </w:rPr>
        <w:t xml:space="preserve"> – 55 c §§ endast om det följer av nä</w:t>
        <w:softHyphen/>
        <w:t>mn</w:t>
        <w:softHyphen/>
        <w:t>da lag.</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4 a §</w:t>
      </w:r>
      <w:r>
        <w:rPr>
          <w:rStyle w:val="Footnoteanchor"/>
        </w:rPr>
        <w:footnoteReference w:id="28"/>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tämmelserna i andra och tredje styckena tillämpas i fråga om hyresavtal som</w:t>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gäller för obestämd tid, och</w:t>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i/>
          <w:iCs/>
          <w:color w:val="000000"/>
          <w:sz w:val="24"/>
          <w:szCs w:val="24"/>
        </w:rPr>
        <w:t>2. avser en sådan lägenhet i ett hus med förhandlingsordning som till följd av bestämmelserna i 3 § hyresförhandlingslagen (1978:304), inte omfattas av förhandlingsord</w:t>
        <w:softHyphen/>
        <w:t>ningen.</w:t>
      </w:r>
      <w:r>
        <w:rPr>
          <w:rFonts w:eastAsia="Times New Roman" w:cs="Times New Roman" w:ascii="Times New Roman" w:hAnsi="Times New Roman"/>
          <w:color w:val="000000"/>
          <w:sz w:val="24"/>
          <w:szCs w:val="24"/>
        </w:rPr>
        <w:tab/>
        <w:t>Vill hyresvärden att ett skrift</w:t>
        <w:softHyphen/>
        <w:t xml:space="preserve">ligt meddelande enligt 54 § första stycket om hyreshöjning skall få den verkan som anges i </w:t>
      </w:r>
      <w:r>
        <w:rPr>
          <w:rFonts w:eastAsia="Times New Roman" w:cs="Times New Roman" w:ascii="Times New Roman" w:hAnsi="Times New Roman"/>
          <w:i/>
          <w:iCs/>
          <w:color w:val="000000"/>
          <w:sz w:val="24"/>
          <w:szCs w:val="24"/>
        </w:rPr>
        <w:t xml:space="preserve">andra </w:t>
      </w:r>
      <w:r>
        <w:rPr>
          <w:rFonts w:eastAsia="Times New Roman" w:cs="Times New Roman" w:ascii="Times New Roman" w:hAnsi="Times New Roman"/>
          <w:color w:val="000000"/>
          <w:sz w:val="24"/>
          <w:szCs w:val="24"/>
        </w:rPr>
        <w:t>stycket nedan, skall meddelandet innehålla uppgift i kronor om den hyreshöjning som begärs och om det totala hyresbeloppet samt upp-gift om den dag då den nya hyran skall börja gälla. I med</w:t>
        <w:softHyphen/>
        <w:t>delandet skall vidare anges att hyresgästen blir skyldig att betala den högre hyran, om han inte senast en viss angiven dag, tidigast två månader efter det att meddelandet lämnades, ger hyres</w:t>
        <w:softHyphen/>
        <w:t>värden besked om att han motsätter sig hyresvärdens begäran. Meddelandet skall också innehålla uppgift om hyresvärdens adress, en upplysning om att hyresnämnden kan pröva skäligheten av den be-gärda hyran samt en uppgift om vad hyresgästen behöver göra för att en sådan prövning skall komma till stånd.</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Vill hyresvärden att ett skrift</w:t>
        <w:softHyphen/>
        <w:t xml:space="preserve">ligt meddelande enligt 54 § första stycket om hyreshöjning skall få den verkan som anges i </w:t>
      </w:r>
      <w:r>
        <w:rPr>
          <w:rFonts w:eastAsia="Times New Roman" w:cs="Times New Roman" w:ascii="Times New Roman" w:hAnsi="Times New Roman"/>
          <w:i/>
          <w:iCs/>
          <w:color w:val="000000"/>
          <w:sz w:val="24"/>
          <w:szCs w:val="24"/>
        </w:rPr>
        <w:t xml:space="preserve">tredje </w:t>
      </w:r>
      <w:r>
        <w:rPr>
          <w:rFonts w:eastAsia="Times New Roman" w:cs="Times New Roman" w:ascii="Times New Roman" w:hAnsi="Times New Roman"/>
          <w:color w:val="000000"/>
          <w:sz w:val="24"/>
          <w:szCs w:val="24"/>
        </w:rPr>
        <w:t>stycket nedan, skall meddelandet innehålla uppgift i kronor om den hyreshöjning som begärs och om det totala hyresbeloppet samt upp-gift om den dag då den nya hyran skall börja gälla. I med</w:t>
        <w:softHyphen/>
        <w:t>delandet skall vidare anges att hyresgästen blir skyldig att betala den högre hyran, om han inte senast en viss angiven dag, tidi</w:t>
        <w:softHyphen/>
        <w:t>gast två månader efter det att meddelandet lämnades, ger hyres</w:t>
        <w:softHyphen/>
        <w:t>värden besked om att han motsätter sig hyresvärdens begäran. Meddelandet skall också innehålla uppgift om hyresvärdens adress, en upplysning om att hyresnämnden kan pröva skäligheten av den be-gärda hyran samt en uppgift om vad hyresgästen behöver göra för att en sådan prövning skall komma till stånd.</w:t>
        <w:tab/>
        <w:t xml:space="preserve">Innehåller meddelandet från hyresvärden sådana uppgifter som anges i </w:t>
      </w:r>
      <w:r>
        <w:rPr>
          <w:rFonts w:eastAsia="Times New Roman" w:cs="Times New Roman" w:ascii="Times New Roman" w:hAnsi="Times New Roman"/>
          <w:i/>
          <w:iCs/>
          <w:color w:val="000000"/>
          <w:sz w:val="24"/>
          <w:szCs w:val="24"/>
        </w:rPr>
        <w:t>första</w:t>
      </w:r>
      <w:r>
        <w:rPr>
          <w:rFonts w:eastAsia="Times New Roman" w:cs="Times New Roman" w:ascii="Times New Roman" w:hAnsi="Times New Roman"/>
          <w:color w:val="000000"/>
          <w:sz w:val="24"/>
          <w:szCs w:val="24"/>
        </w:rPr>
        <w:t xml:space="preserve"> stycket och har hyresgästen inte inom den i med-delandet usatta tiden gett hyres-värden besked om att han motsätter sig hyresvärdens begäran om hyres-höjning, skall hyresgästen anses ha ingått avtal med hyresvärden om att betala den hyra som hyres-värden har begärt. Den högre hyran får börja att gälla först efter den dag som i hyresvärdens medde-lande angetts som sista dag för att motsätta sig hyreshöjning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Innehåller meddelandet från hyresvärden sådana uppgifter som anges i </w:t>
      </w:r>
      <w:r>
        <w:rPr>
          <w:rFonts w:eastAsia="Times New Roman" w:cs="Times New Roman" w:ascii="Times New Roman" w:hAnsi="Times New Roman"/>
          <w:i/>
          <w:iCs/>
          <w:color w:val="000000"/>
          <w:sz w:val="24"/>
          <w:szCs w:val="24"/>
        </w:rPr>
        <w:t>andra</w:t>
      </w:r>
      <w:r>
        <w:rPr>
          <w:rFonts w:eastAsia="Times New Roman" w:cs="Times New Roman" w:ascii="Times New Roman" w:hAnsi="Times New Roman"/>
          <w:color w:val="000000"/>
          <w:sz w:val="24"/>
          <w:szCs w:val="24"/>
        </w:rPr>
        <w:t xml:space="preserve"> stycket och har hyresgästen inte inom den i med-delandet utsatta tiden gett hyres-värden besked om att han motsätter sig hyresvärdens begäran om hyres-höjning, skall hyresgästen anses ha ingått avtal med hyresvärden om att betala den hyra som hyres-värden har begärt. Den högre hyran får börja att gälla först efter den dag som i hyresvärdens medde-lande angetts som sista dag för att motsätta sig hyreshöjningen.</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5 §</w:t>
      </w:r>
      <w:r>
        <w:rPr>
          <w:rStyle w:val="Footnoteanchor"/>
        </w:rPr>
        <w:footnoteReference w:id="29"/>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esvärden och hyresgästen tvistar om hyrans storlek, skall hyran fastställas till skäligt belopp. Hyran är härvid inte att anse som skälig, om den är påtagligt högre än hyran för lägenheter som med hänsyn till bruks-värdet är likvärdiga.</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prövning enligt första stycket skall främst beaktas hyran för lägen-heter i hus som ägs och förvaltas av allmännyttiga bostadsföretag. Om en jämförelse inte kan ske med lägenheter på orten, får i stället beaktas hyran för lägenheter på en annan ort med jämförbart hyresläge och i övrigt likartade förhållanden på hyresmarknaden.</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Vid en prövning enligt första stycket skall även bestämmelserna i </w:t>
      </w:r>
      <w:r>
        <w:rPr>
          <w:rFonts w:eastAsia="Times New Roman" w:cs="Times New Roman" w:ascii="Times New Roman" w:hAnsi="Times New Roman"/>
          <w:i/>
          <w:iCs/>
          <w:color w:val="000000"/>
          <w:sz w:val="24"/>
          <w:szCs w:val="24"/>
        </w:rPr>
        <w:t>55 a och</w:t>
      </w:r>
      <w:r>
        <w:rPr>
          <w:rFonts w:eastAsia="Times New Roman" w:cs="Times New Roman" w:ascii="Times New Roman" w:hAnsi="Times New Roman"/>
          <w:color w:val="000000"/>
          <w:sz w:val="24"/>
          <w:szCs w:val="24"/>
        </w:rPr>
        <w:t xml:space="preserve"> 55 b §§ iakttas.</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en prövning enligt första stycket skall även bestämmelserna i 55 b § iakttas.</w:t>
        <w:tab/>
        <w:tab/>
        <w:t xml:space="preserve">Om en förhandlingsklausul i ett hyresavtal har slopats </w:t>
        <w:softHyphen/>
        <w:t>och det ingår för-handlingsersättning i hyran enligt 20 § hyresförhandlingslagen (1978:304), har hyresgästen utan hinder av bestämmelserna i första – tredje styckena rätt att få hyran sänkt med ett belopp som motsvarar ersättnin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tvisten gäller något annat villkor än hyran, skall villkor som hyres-värden eller hyresgästen har ställt upp gälla i den mån det är skäligt med hänsyn till hyresavtalets innehåll, omständigheterna vid avtalets tillkomst, senare inträffade förhållanden och omständigheterna i övrigt. Hyrestiden skall vara obestämd, om inte bestämd hyrestid av särskild anledning är lämpligar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esvärden och hyresgästen kommer överens om villkoren för fortsatt uthyrning i en tvist enligt första eller femte stycket, gäller de överenskomna villkoren, oavsett vad som föreskrivs i nämnda stycken, i den mån inte annat följer av bestämmelserna i övrigt i denna balk.</w:t>
      </w:r>
      <w:r>
        <w:br w:type="page"/>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55 c §</w:t>
      </w:r>
      <w:r>
        <w:rPr>
          <w:rStyle w:val="Footnoteanchor"/>
        </w:rPr>
        <w:footnoteReference w:id="30"/>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äller hyresavtalet för obestämd tid och har avtalet sagts upp, får beslut om ändring av hyresvillkoren inte avse tiden före den tidpunkt till vilken uppsägning skett. Har frågan om villkorsändring utan uppsägning hän-skjutits till hyresnämnden, får beslutet inte avse tiden före det månads-skifte som inträffar närmast efter tre månader från dagen för an</w:t>
        <w:softHyphen/>
        <w:t>sökningen. Beslut om ändring av hyresvillkoren får dock inte i något av de fall som nu angetts avse tiden innan sex månader förflutit efter det att de förut gällande villkoren började tillämpas.</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 hyresavtalet ingånget för bestämd tid och har avtalet sagts upp, får beslut om ändring av hyresvillkoren inte avse tiden före den tidpunkt till vilken uppsägning skett. Har frågan om villkorsändring utan uppsägning hänskjutits till hyresnämnden, får beslut om ändring av hyresvillkoren inte avse tiden före den tidpunkt till vilken avtalet tidigast hade kunnat sägas upp, om uppsägning skett när ansökningen ingavs till hyresnämnden. Är hyrestiden längre än ett år och sker ändring av hyresvillkoren på grund av ansökan av hyresgästen, får beslutet likväl avse tiden efter det månads-skifte som inträffar närmast efter tre månader från dagen för ansökningen, dock tidigast sedan hyresförhållandet varat ett år i följd.</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Har den hyra som prövats blivit gällande enligt 54 a §, får beslut om hyran, </w:t>
      </w:r>
      <w:r>
        <w:rPr>
          <w:rFonts w:eastAsia="Times New Roman" w:cs="Times New Roman" w:ascii="Times New Roman" w:hAnsi="Times New Roman"/>
          <w:i/>
          <w:iCs/>
          <w:color w:val="000000"/>
          <w:sz w:val="24"/>
          <w:szCs w:val="24"/>
        </w:rPr>
        <w:t>utan hinder av</w:t>
      </w:r>
      <w:r>
        <w:rPr>
          <w:rFonts w:eastAsia="Times New Roman" w:cs="Times New Roman" w:ascii="Times New Roman" w:hAnsi="Times New Roman"/>
          <w:color w:val="000000"/>
          <w:sz w:val="24"/>
          <w:szCs w:val="24"/>
        </w:rPr>
        <w:t xml:space="preserve"> första</w:t>
      </w:r>
      <w:r>
        <w:rPr>
          <w:rFonts w:eastAsia="Times New Roman" w:cs="Times New Roman" w:ascii="Times New Roman" w:hAnsi="Times New Roman"/>
          <w:i/>
          <w:iCs/>
          <w:color w:val="000000"/>
          <w:sz w:val="24"/>
          <w:szCs w:val="24"/>
        </w:rPr>
        <w:t xml:space="preserve"> och andra styckena</w:t>
      </w:r>
      <w:r>
        <w:rPr>
          <w:rFonts w:eastAsia="Times New Roman" w:cs="Times New Roman" w:ascii="Times New Roman" w:hAnsi="Times New Roman"/>
          <w:color w:val="000000"/>
          <w:sz w:val="24"/>
          <w:szCs w:val="24"/>
        </w:rPr>
        <w:t>, avse tid från den dag då hyran började gälla, om ansökningen har gjorts inom tre månader därefter.</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Har den hyra som prövats blivit gällande enligt 54 a §, får beslut om hyran, </w:t>
      </w:r>
      <w:r>
        <w:rPr>
          <w:rFonts w:eastAsia="Times New Roman" w:cs="Times New Roman" w:ascii="Times New Roman" w:hAnsi="Times New Roman"/>
          <w:i/>
          <w:iCs/>
          <w:color w:val="000000"/>
          <w:sz w:val="24"/>
          <w:szCs w:val="24"/>
        </w:rPr>
        <w:t>trots</w:t>
      </w:r>
      <w:r>
        <w:rPr>
          <w:rFonts w:eastAsia="Times New Roman" w:cs="Times New Roman" w:ascii="Times New Roman" w:hAnsi="Times New Roman"/>
          <w:color w:val="000000"/>
          <w:sz w:val="24"/>
          <w:szCs w:val="24"/>
        </w:rPr>
        <w:t xml:space="preserve"> första </w:t>
      </w:r>
      <w:r>
        <w:rPr>
          <w:rFonts w:eastAsia="Times New Roman" w:cs="Times New Roman" w:ascii="Times New Roman" w:hAnsi="Times New Roman"/>
          <w:i/>
          <w:iCs/>
          <w:color w:val="000000"/>
          <w:sz w:val="24"/>
          <w:szCs w:val="24"/>
        </w:rPr>
        <w:t>stycket</w:t>
      </w:r>
      <w:r>
        <w:rPr>
          <w:rFonts w:eastAsia="Times New Roman" w:cs="Times New Roman" w:ascii="Times New Roman" w:hAnsi="Times New Roman"/>
          <w:color w:val="000000"/>
          <w:sz w:val="24"/>
          <w:szCs w:val="24"/>
        </w:rPr>
        <w:t>, avse tid från den dag då hyran började gälla, om ansökningen har gjorts inom tre månader därefter.</w:t>
        <w:tab/>
        <w:t>Hyresnämnden får, när det finns skäl till det, förordna att beslut om vill-korsändring skall gälla från en tidigare tidpunkt än vad som sägs i första och andra styckena. Om det finns särskilda skäl får hyresnämnden också förordna att beslut om villkorsändring får verkställas även om det inte har vunnit laga kraf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ll hyresgästen enligt hyresnämndens eller hovrättens beslut betala högre hyra för förfluten tid än som skolat utgå förut, är hyresrätten inte förverkad på grund av dröjsmål med betalningen av det överskjutande beloppet, om betalningen sker inom en månad från den dag då beslutet vann laga kraft. Vad som sagts nu gäller inte, om skyldighet att flytta in-träder för hyresgästen inom kortare tid än två månader efter nämnda da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överskjutande belopp skall hyresgästen betala ränta som om beloppet förfallit till betalning samtidigt med den förut utgående hyran. Räntan beräknas enligt 5 § räntelagen (1975:635) för tiden innan beslutet vunnit laga kraft och enligt 6 § räntelagen för tiden däreft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slutet får anstånd medges med betalningen av det överskjutande belopp jämte ränta som avses i sjätte stycket. Medges anstånd, får det bestämmas att ränta till förfallodagen skall beräknas enligt 5 § räntela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hyran sänks för förfluten tid genom hyresnämndens eller hovrättens beslut, skall hyresvärden samtidigt åläggas att till hyresgästen betala till-baka vad han till följd därav har uppburit för mycket jämte ränta. Räntan skall beräknas enligt 5 § räntelagen för tiden från dagen för beloppets mottagande till dess beslutet vunnit laga kraft och enligt 6 § räntelagen för tiden därefter.</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63 §</w:t>
      </w:r>
      <w:r>
        <w:rPr>
          <w:rStyle w:val="Footnoteanchor"/>
        </w:rPr>
        <w:footnoteReference w:id="31"/>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meddelande som avses i 10 §, 11 §, 14 §, 24 §, 25 § andra stycket, 33 §, 42 § första stycket 3, 4 eller 6, 44 §, 54 § eller 54 a § skall anses lämnat när det har avsänts i rekommenderat brev till mottagarens vanliga adress. I fall som avses i 24 § är det dock till-räckligt att meddelandet är avsänt på annat ändamålsenligt sät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Ett meddelande som avses i 10 §, 11 §, 14 §, </w:t>
      </w:r>
      <w:r>
        <w:rPr>
          <w:rFonts w:eastAsia="Times New Roman" w:cs="Times New Roman" w:ascii="Times New Roman" w:hAnsi="Times New Roman"/>
          <w:i/>
          <w:iCs/>
          <w:color w:val="000000"/>
          <w:sz w:val="24"/>
          <w:szCs w:val="24"/>
        </w:rPr>
        <w:t xml:space="preserve">18 e §, </w:t>
      </w:r>
      <w:r>
        <w:rPr>
          <w:rFonts w:eastAsia="Times New Roman" w:cs="Times New Roman" w:ascii="Times New Roman" w:hAnsi="Times New Roman"/>
          <w:color w:val="000000"/>
          <w:sz w:val="24"/>
          <w:szCs w:val="24"/>
        </w:rPr>
        <w:t>24 §, 25 § andra stycket, 33 §, 42 § första stycket 3, 4 eller 6, 44 §, 54 § eller 54 a § skall anses lämnat när det har avsänts i rekommen</w:t>
        <w:softHyphen/>
        <w:t>derat brev till mottagarens van</w:t>
        <w:softHyphen/>
        <w:t>liga adress. I fall som avses i 24 § är det dock tillräckligt att med</w:t>
        <w:softHyphen/>
        <w:t>delan</w:t>
        <w:softHyphen/>
        <w:t>det är av-sänt på annat ända</w:t>
        <w:softHyphen/>
        <w:t>måls</w:t>
        <w:softHyphen/>
        <w:t>enligt sätt.</w:t>
        <w:tab/>
        <w:t>Har hyresgästen eller hyresvärden lämnat uppgift om en adress dit meddelanden till honom skall sändas, anses den som hans vanliga adress. Hyresgästen får dock alltid sända meddelanden till den som är behörig att ta emot hyra på hyresvärdens vägnar. Har hyresgästen inte lämnat någon särskild adressuppgift, får hyresvärden sända meddelanden till den uthyrda lägenhetens adres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70 §</w:t>
      </w:r>
      <w:r>
        <w:rPr>
          <w:rStyle w:val="Footnoteanchor"/>
        </w:rPr>
        <w:footnoteReference w:id="32"/>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Beslut av hyresnämnden i frågor som avses i 16 § andra stycket, 18 a –</w:t>
      </w:r>
      <w:r>
        <w:rPr>
          <w:rFonts w:eastAsia="Times New Roman" w:cs="Times New Roman" w:ascii="Times New Roman" w:hAnsi="Times New Roman"/>
          <w:i/>
          <w:iCs/>
          <w:color w:val="000000"/>
          <w:sz w:val="24"/>
          <w:szCs w:val="24"/>
        </w:rPr>
        <w:t xml:space="preserve"> c</w:t>
      </w:r>
      <w:r>
        <w:rPr>
          <w:rFonts w:eastAsia="Times New Roman" w:cs="Times New Roman" w:ascii="Times New Roman" w:hAnsi="Times New Roman"/>
          <w:color w:val="000000"/>
          <w:sz w:val="24"/>
          <w:szCs w:val="24"/>
        </w:rPr>
        <w:t xml:space="preserve"> §§, 23 § andra stycket, 24 a, 34, 36, 37, 49, 52, 54</w:t>
      </w:r>
      <w:r>
        <w:rPr>
          <w:rFonts w:eastAsia="Times New Roman" w:cs="Times New Roman" w:ascii="Times New Roman" w:hAnsi="Times New Roman"/>
          <w:i/>
          <w:iCs/>
          <w:color w:val="000000"/>
          <w:sz w:val="24"/>
          <w:szCs w:val="24"/>
        </w:rPr>
        <w:t>, 55 a,</w:t>
      </w:r>
      <w:r>
        <w:rPr>
          <w:rFonts w:eastAsia="Times New Roman" w:cs="Times New Roman" w:ascii="Times New Roman" w:hAnsi="Times New Roman"/>
          <w:color w:val="000000"/>
          <w:sz w:val="24"/>
          <w:szCs w:val="24"/>
        </w:rPr>
        <w:t xml:space="preserve"> 55 d, 62 eller 64 § överklagas genom besvär inom tre veckor från den dag beslutet meddelades.</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Beslut av hyresnämnden i frågor som avses i 16 § andra stycket, 18 a –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18 h §</w:t>
      </w:r>
      <w:r>
        <w:rPr>
          <w:rFonts w:eastAsia="Times New Roman" w:cs="Times New Roman" w:ascii="Times New Roman" w:hAnsi="Times New Roman"/>
          <w:color w:val="000000"/>
          <w:sz w:val="24"/>
          <w:szCs w:val="24"/>
        </w:rPr>
        <w:t>, 23 § andra stycket, 24 a, 34, 36, 37, 49, 52, 54, 55 d, 62 eller 64 § överklagas genom besvär inom tre veckor från den dag beslutet meddelades.</w:t>
        <w:tab/>
        <w:t>Beslut av hyresnämnden i frågor som avses i 1 § sjätte stycket, 35, 40, 45, 56 eller 59 § får inte överklaga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73 §</w:t>
      </w:r>
      <w:r>
        <w:rPr>
          <w:rStyle w:val="Footnoteanchor"/>
        </w:rPr>
        <w:footnoteReference w:id="33"/>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I hyrestvister som avses i 49, 54 eller 55 d § och i mål om åtgärds-föreläggande enligt 16 § andra stycket, om upprustningsföreläg-gande enligt 18 a – c §§, om</w:t>
      </w:r>
      <w:r>
        <w:rPr>
          <w:rFonts w:eastAsia="Times New Roman" w:cs="Times New Roman" w:ascii="Times New Roman" w:hAnsi="Times New Roman"/>
          <w:i/>
          <w:iCs/>
          <w:color w:val="000000"/>
          <w:sz w:val="24"/>
          <w:szCs w:val="24"/>
        </w:rPr>
        <w:t xml:space="preserve"> god-kännande av förbättringsarbete eller liknande åtgärd enlig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55 a § tredje stycket</w:t>
      </w:r>
      <w:r>
        <w:rPr>
          <w:rFonts w:eastAsia="Times New Roman" w:cs="Times New Roman" w:ascii="Times New Roman" w:hAnsi="Times New Roman"/>
          <w:color w:val="000000"/>
          <w:sz w:val="24"/>
          <w:szCs w:val="24"/>
        </w:rPr>
        <w:t xml:space="preserve"> eller om utdömande av vite enligt 62 § skall vardera parten svara för sin rättegångs-kostnad i hovrätten, om inte annat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ljer av 18 kap. 6 § rättegång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k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I hyrestvister som avses i 49, 54 eller 55 d § och i mål om åtgärds-föreläggande enligt 16 § andra stycket, om upprustningsföreläg-gande enligt 18 a – c §§, om </w:t>
      </w:r>
      <w:r>
        <w:rPr>
          <w:rFonts w:eastAsia="Times New Roman" w:cs="Times New Roman" w:ascii="Times New Roman" w:hAnsi="Times New Roman"/>
          <w:i/>
          <w:iCs/>
          <w:color w:val="000000"/>
          <w:sz w:val="24"/>
          <w:szCs w:val="24"/>
        </w:rPr>
        <w:t>till-stånd till förbättrings</w:t>
        <w:softHyphen/>
        <w:t>- och änd-ringsåtgärder enligt 18 d – f §§, om förbud mot sådana åtgärder enligt 18 h §</w:t>
      </w:r>
      <w:r>
        <w:rPr>
          <w:rFonts w:eastAsia="Times New Roman" w:cs="Times New Roman" w:ascii="Times New Roman" w:hAnsi="Times New Roman"/>
          <w:color w:val="000000"/>
          <w:sz w:val="24"/>
          <w:szCs w:val="24"/>
        </w:rPr>
        <w:t xml:space="preserve"> eller om utdömande av vite enligt 62 § skall vardera parten svara för sin rättegångs-kostnad i hovrätten, om inte annat följer av 18 kap. 6 § rättegångs-balk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april 1997.</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estämmelserna i 12 kap. 18 d – h §§ skall inte tillämpas i fråga om åtgärder som har påbörjats före lagens ikraftträdande. I fråga om sådana åtgärder tillämpas fortfarande de upphävda föreskrifterna i 12 kap. 55 a §. Härvid skall 12 kap. 70 och 73 §§ tillämpas i sin äldre lydels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d tvist om hyra som blivit gällande enligt 12 kap. 54 a § i dess äldre lydelse tillämpas 12 kap. 55 c § tredje stycket i sin äldre lydels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Förslag till lag om ändring i lagen (1973:188) om arrende-nämnder och hyresnämnder</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Härigenom föreskrivs i fråga om lagen (1973:188) om arrendenämnder och hyresnämnder</w:t>
      </w:r>
      <w:r>
        <w:rPr>
          <w:rStyle w:val="Footnoteanchor"/>
        </w:rPr>
        <w:footnoteReference w:id="34"/>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4, 16, 17 och 22 §§ skall ha följande lydelse,</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i/>
          <w:iCs/>
          <w:color w:val="000000"/>
          <w:sz w:val="24"/>
          <w:szCs w:val="24"/>
        </w:rPr>
        <w:t>dels</w:t>
      </w:r>
      <w:r>
        <w:rPr>
          <w:rFonts w:eastAsia="Times New Roman" w:cs="Times New Roman" w:ascii="Times New Roman" w:hAnsi="Times New Roman"/>
          <w:color w:val="000000"/>
          <w:sz w:val="24"/>
          <w:szCs w:val="24"/>
        </w:rPr>
        <w:t xml:space="preserve"> att rubriken närmast före 16 § skall ha följande lydels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4 §</w:t>
      </w:r>
      <w:r>
        <w:rPr>
          <w:rStyle w:val="Footnoteanchor"/>
        </w:rPr>
        <w:footnoteReference w:id="35"/>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resnämnd som avses i 12 kap. 68 § jordabalken har till uppgift at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medla i hyres- eller bostadsrättstvist,</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2. pröva tvist om åtgärdsföre</w:t>
        <w:softHyphen/>
        <w:t xml:space="preserve">läggande enligt 12 kap. 16 § andra stycket, </w:t>
      </w:r>
      <w:r>
        <w:rPr>
          <w:rFonts w:eastAsia="Times New Roman" w:cs="Times New Roman" w:ascii="Times New Roman" w:hAnsi="Times New Roman"/>
          <w:i/>
          <w:iCs/>
          <w:color w:val="000000"/>
          <w:sz w:val="24"/>
          <w:szCs w:val="24"/>
        </w:rPr>
        <w:t>upprustningsföreläggande enligt 12 kap. 18 a – c</w:t>
      </w:r>
      <w:r>
        <w:rPr>
          <w:rFonts w:eastAsia="Times New Roman" w:cs="Times New Roman" w:ascii="Times New Roman" w:hAnsi="Times New Roman"/>
          <w:color w:val="000000"/>
          <w:sz w:val="24"/>
          <w:szCs w:val="24"/>
        </w:rPr>
        <w:t> §§, ändrad användning av lokal enligt 12 kap. 23 § andra stycket, skadestånd en-ligt 12 kap. 24 a §, över</w:t>
        <w:softHyphen/>
        <w:t>låtelse av hyresrätt enligt 12 kap. 34 – 37 §§, upplåtelse av lägenhet i andra hand enligt 12 kap. 40 §, förlän</w:t>
        <w:softHyphen/>
        <w:t xml:space="preserve">gning av hyresavtal enligt 12 kap. 49 §, hyresvillkor enligt 12 kap. 54 §, </w:t>
      </w:r>
      <w:r>
        <w:rPr>
          <w:rFonts w:eastAsia="Times New Roman" w:cs="Times New Roman" w:ascii="Times New Roman" w:hAnsi="Times New Roman"/>
          <w:i/>
          <w:iCs/>
          <w:color w:val="000000"/>
          <w:sz w:val="24"/>
          <w:szCs w:val="24"/>
        </w:rPr>
        <w:t>godkännande av förbättringsarbete eller liknande åtgärd enligt 12 kap. 55 a § tredje stycket</w:t>
      </w:r>
      <w:r>
        <w:rPr>
          <w:rFonts w:eastAsia="Times New Roman" w:cs="Times New Roman" w:ascii="Times New Roman" w:hAnsi="Times New Roman"/>
          <w:color w:val="000000"/>
          <w:sz w:val="24"/>
          <w:szCs w:val="24"/>
        </w:rPr>
        <w:t>, återbetalning av hyra och fastställande av hyra enligt 12 kap. 55 d §, uppskov med avflyttning enligt 12 kap. 59 § eller föreläggande enligt 12 kap. 64 §, allt jordabalken,</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öva tvist om åtgärdsföreläg</w:t>
        <w:softHyphen/>
        <w:t>gande enligt 12 kap. 16 § andra stycket, ändrad användning av lokal enligt 12 kap. 23 § andra stycket, skadestånd enligt 12 kap. 24 a §, överlåtelse av hyresrätt enligt 12 kap. 34 – 37 §§, upplåtelse av lägenhet i andra hand enligt 12 kap. 40 §, förlängning av hyres-avtal enligt 12 kap. 49 §, villkor enligt 12 kap. 54 §, återbetalning av hyra och fastställande av hyra enligt 12 kap. 55 d §, uppskov med avflyttning enligt 12 kap. 59 § eller föreläggande enligt 12 kap. 64 §, allt jordabalken,</w:t>
        <w:tab/>
        <w:t>2 a. pröva tvist om hyresvillkor enligt 22 – 24 §§ hyresförhandlings-lagen (1978:304) eller om återbetalningsskyldighet enligt 23 § samma la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öva tvist om medlemskap enligt 2 kap. 10 §, skyldighet att upplåta bostadsrätt enligt 4 kap. 6 § eller villkor för upplåtelse av bostadsrätt enligt samma §, hyresvillkor enligt 4 kap. 9 §, upplåtelse av lägenhet i andra hand enligt 7 kap. 11 § eller utdömande av vite enligt 11 kap. 2 §, allt bostadsrättslagen (1991:614),</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röva fråga om godkännande av överenskommelse som avses i 12 kap. 1 § femte stycket, 45 eller 56 § jordabalken eller av beslut som avses i 9 kap. 16 § första stycket 1 eller 2 bostadsrättsla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ara skiljenämnd i hyres- eller bostadsrättstvis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 pröva tvist mellan hyresvärd och hyresgästorganisation enligt hyres-förhandlingsla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röva frågor enligt bostads</w:t>
        <w:softHyphen/>
        <w:t>för-valtningslagen (1977:792),</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6. pröva frågor enligt bostadsför-valtningslagen (1977:792), </w:t>
      </w:r>
      <w:r>
        <w:rPr>
          <w:rFonts w:eastAsia="Times New Roman" w:cs="Times New Roman" w:ascii="Times New Roman" w:hAnsi="Times New Roman"/>
          <w:i/>
          <w:iCs/>
          <w:color w:val="000000"/>
          <w:sz w:val="24"/>
          <w:szCs w:val="24"/>
        </w:rPr>
        <w:t xml:space="preserve">tvist om upprustningsföreläggande enligt 12 kap. 18 a – c §§ jordabalken eller förbättrings- och ändringsåtgärder enligt 12 kap. 18 d – f §§ och 18 h § samma balk, </w:t>
      </w:r>
      <w:r>
        <w:rPr>
          <w:rFonts w:eastAsia="Times New Roman" w:cs="Times New Roman" w:ascii="Times New Roman" w:hAnsi="Times New Roman"/>
          <w:color w:val="000000"/>
          <w:sz w:val="24"/>
          <w:szCs w:val="24"/>
        </w:rPr>
        <w:tab/>
        <w:t>7. pröva frågor enligt lagen (1975:1132) om förvärv av hyresfastighet m.m.,</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röva frågor enligt lagen (1982:352) om rätt till fastighetsförvärv för ombildning till bostadsrät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ende upptages av den hyresnämnd inom vars område fastigheten är belägen. Ärende som avses i 10, 17 eller 18 § lagen om förvärv av hyres-fastighet m.m. upptages dock av hyresnämnden i den ort där bolagets styrelse har sitt säte eller, i fråga om handelsbolag, där förvaltningen föres.</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Ärende angående upprustnings</w:t>
        <w:softHyphen/>
        <w:t>föreläggande</w:t>
      </w:r>
      <w:r>
        <w:rPr>
          <w:rFonts w:eastAsia="Times New Roman" w:cs="Times New Roman" w:ascii="Times New Roman" w:hAnsi="Times New Roman"/>
          <w:b/>
          <w:bCs/>
          <w:i/>
          <w:iCs/>
          <w:color w:val="000000"/>
          <w:sz w:val="24"/>
          <w:szCs w:val="24"/>
        </w:rPr>
        <w:t xml:space="preserve"> och särskild förvalt</w:t>
        <w:softHyphen/>
        <w:t>ning</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Ärende angående upprust</w:t>
        <w:softHyphen/>
        <w:t>nings</w:t>
        <w:softHyphen/>
        <w:t xml:space="preserve">föreläggande </w:t>
      </w:r>
      <w:r>
        <w:rPr>
          <w:rFonts w:eastAsia="Times New Roman" w:cs="Times New Roman" w:ascii="Times New Roman" w:hAnsi="Times New Roman"/>
          <w:b/>
          <w:bCs/>
          <w:i/>
          <w:iCs/>
          <w:color w:val="000000"/>
          <w:sz w:val="24"/>
          <w:szCs w:val="24"/>
        </w:rPr>
        <w:t>m.m.</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6 §</w:t>
      </w:r>
      <w:r>
        <w:rPr>
          <w:rStyle w:val="Footnoteanchor"/>
        </w:rPr>
        <w:footnoteReference w:id="36"/>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Ansökan i fråga som avses i 4 § första stycket 6 skall vara skriftlig samt innehålla uppgift om den be-rörda fastigheten och dess ägare </w:t>
      </w:r>
      <w:r>
        <w:rPr>
          <w:rFonts w:eastAsia="Times New Roman" w:cs="Times New Roman" w:ascii="Times New Roman" w:hAnsi="Times New Roman"/>
          <w:i/>
          <w:iCs/>
          <w:color w:val="000000"/>
          <w:sz w:val="24"/>
          <w:szCs w:val="24"/>
        </w:rPr>
        <w:t>samt</w:t>
      </w:r>
      <w:r>
        <w:rPr>
          <w:rFonts w:eastAsia="Times New Roman" w:cs="Times New Roman" w:ascii="Times New Roman" w:hAnsi="Times New Roman"/>
          <w:color w:val="000000"/>
          <w:sz w:val="24"/>
          <w:szCs w:val="24"/>
        </w:rPr>
        <w:t xml:space="preserve"> sökandens yrkande och grun-derna för detta. Ansökan</w:t>
      </w:r>
      <w:r>
        <w:rPr>
          <w:rFonts w:eastAsia="Times New Roman" w:cs="Times New Roman" w:ascii="Times New Roman" w:hAnsi="Times New Roman"/>
          <w:i/>
          <w:iCs/>
          <w:color w:val="000000"/>
          <w:sz w:val="24"/>
          <w:szCs w:val="24"/>
        </w:rPr>
        <w:t xml:space="preserve"> om upp-rustningsföreläggande</w:t>
      </w:r>
      <w:r>
        <w:rPr>
          <w:rFonts w:eastAsia="Times New Roman" w:cs="Times New Roman" w:ascii="Times New Roman" w:hAnsi="Times New Roman"/>
          <w:color w:val="000000"/>
          <w:sz w:val="24"/>
          <w:szCs w:val="24"/>
        </w:rPr>
        <w:t xml:space="preserve"> enligt 12 kap. 18 a – c §§ jordabalken skall dessutom vara åtföljd av den utred- ning i tekniskt, ekonomiskt eller annat hänseende som behövs för ärendets prövning.</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Ansökan i fråga som avses i 4 § första stycket 6 skall vara skriftlig samt innehålla uppgift om den be-rörda fastigheten och dess ägare, sökandens yrkande och grunderna för detta </w:t>
      </w:r>
      <w:r>
        <w:rPr>
          <w:rFonts w:eastAsia="Times New Roman" w:cs="Times New Roman" w:ascii="Times New Roman" w:hAnsi="Times New Roman"/>
          <w:i/>
          <w:iCs/>
          <w:color w:val="000000"/>
          <w:sz w:val="24"/>
          <w:szCs w:val="24"/>
        </w:rPr>
        <w:t>samt, när det gäller an-sökan enligt 12 kap.</w:t>
      </w:r>
      <w:r>
        <w:rPr>
          <w:rFonts w:eastAsia="Times New Roman" w:cs="Times New Roman" w:ascii="Times New Roman" w:hAnsi="Times New Roman"/>
          <w:i/>
          <w:iCs/>
          <w:color w:val="000000"/>
          <w:sz w:val="24"/>
          <w:szCs w:val="24"/>
        </w:rPr>
        <w:t xml:space="preserve"> 18 e § eller 18 h § jordabalken, uppgift om be-rörda hyresgästers namn. </w:t>
      </w:r>
      <w:r>
        <w:rPr>
          <w:rFonts w:eastAsia="Times New Roman" w:cs="Times New Roman" w:ascii="Times New Roman" w:hAnsi="Times New Roman"/>
          <w:color w:val="000000"/>
          <w:sz w:val="24"/>
          <w:szCs w:val="24"/>
        </w:rPr>
        <w:t>Ansökan enligt 12 kap. 18 a – c §§</w:t>
      </w:r>
      <w:r>
        <w:rPr>
          <w:rFonts w:eastAsia="Times New Roman" w:cs="Times New Roman" w:ascii="Times New Roman" w:hAnsi="Times New Roman"/>
          <w:i/>
          <w:iCs/>
          <w:color w:val="000000"/>
          <w:sz w:val="24"/>
          <w:szCs w:val="24"/>
        </w:rPr>
        <w:t>, 18  e § och 18 h</w:t>
      </w:r>
      <w:r>
        <w:rPr>
          <w:rFonts w:eastAsia="Times New Roman" w:cs="Times New Roman" w:ascii="Times New Roman" w:hAnsi="Times New Roman"/>
          <w:color w:val="000000"/>
          <w:sz w:val="24"/>
          <w:szCs w:val="24"/>
        </w:rPr>
        <w:t xml:space="preserve"> § jordabalken skall dess-utom vara åtföljd av den utredning i tekniskt, ekonomiskt eller annat hänseende som behövs för ärendets prövning.</w:t>
        <w:tab/>
        <w:t>Vad som föreskri</w:t>
        <w:softHyphen/>
        <w:t>ves i 8 § andra – femte styckena äger motsvarande tillämpning i fråga om ansökan som avses i första stycket.</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handling skall hållas inför nämnden, om det ej är uppenbart att för-handling ej behövs. Fastighetens ägare kan vid vite föreläggas att inställa sig till förhandling. Fastighetsägarens utevaro från förhandling utgör ej hinder för ärendets pröv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an nämnden beslutar om tvångsförvaltning, skall nämnden bereda kommun, där fastigheten är belägen, tillfälle att lämna förslag på för-valtare.</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en skall också beredas tillfälle att yttra sig innan nämnden be-slutar att förvaltararvode enligt bostadsförvaltningslagen (1977:792) skall betalas av fastighetsägaren personligen.</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7 §</w:t>
      </w:r>
      <w:r>
        <w:rPr>
          <w:rStyle w:val="Footnoteanchor"/>
        </w:rPr>
        <w:footnoteReference w:id="37"/>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Om anledning </w:t>
      </w:r>
      <w:r>
        <w:rPr>
          <w:rFonts w:eastAsia="Times New Roman" w:cs="Times New Roman" w:ascii="Times New Roman" w:hAnsi="Times New Roman"/>
          <w:i/>
          <w:iCs/>
          <w:color w:val="000000"/>
          <w:sz w:val="24"/>
          <w:szCs w:val="24"/>
        </w:rPr>
        <w:t>därtill förekom-mer</w:t>
      </w:r>
      <w:r>
        <w:rPr>
          <w:rFonts w:eastAsia="Times New Roman" w:cs="Times New Roman" w:ascii="Times New Roman" w:hAnsi="Times New Roman"/>
          <w:color w:val="000000"/>
          <w:sz w:val="24"/>
          <w:szCs w:val="24"/>
        </w:rPr>
        <w:t>, skall nämnd eller den nämn-den förordnar besiktiga den fastig-het som ärendet rör. Parterna skall beredas tillfälle att närvara vid sådan besiktning. Nämnd får också föranstalta om annan nödvändig ut- redning.</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Om </w:t>
      </w:r>
      <w:r>
        <w:rPr>
          <w:rFonts w:eastAsia="Times New Roman" w:cs="Times New Roman" w:ascii="Times New Roman" w:hAnsi="Times New Roman"/>
          <w:i/>
          <w:iCs/>
          <w:color w:val="000000"/>
          <w:sz w:val="24"/>
          <w:szCs w:val="24"/>
        </w:rPr>
        <w:t>det finns</w:t>
      </w:r>
      <w:r>
        <w:rPr>
          <w:rFonts w:eastAsia="Times New Roman" w:cs="Times New Roman" w:ascii="Times New Roman" w:hAnsi="Times New Roman"/>
          <w:color w:val="000000"/>
          <w:sz w:val="24"/>
          <w:szCs w:val="24"/>
        </w:rPr>
        <w:t xml:space="preserve"> anledning, skall nämnd eller den nämnden förord-nar besiktiga den fastighet som ärendet rör. Parterna skall beredas tillfälle att närvara vid sådan be-siktning. Nämnd får också föran-stalta om annan nödvändig utred-ning.</w:t>
        <w:tab/>
        <w:t>I ärende som avses i 9 kap. 17 a, 18, 21, 21 a eller 31 § jordabalken skall arrendenämnden inhämta yttrande från länsstyrelsen. Sådant yttrande skall också inhämtas om det beträffande jordbruksarrende uppkommer fråga om tillämpning av 6 § första stycket 3 eller 4 eller 7 § tredje stycket lagen (1985:658) om arrendatorers rätt att förvärva arrendestället. I ärende som avses i 9 kap. 9 § jordabalken får arrendenämnden, om utredningen ger anledning till det, inhämta yttrande från länsstyrelsen om arrende-ställets avkastningsförmåga. Yttrandena skall inhämtas från den läns-styrelse inom vars område fastigheten är belägen.</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ärende angående tvist om hyresvillkor enligt 22 § hyresförhand</w:t>
        <w:softHyphen/>
        <w:t xml:space="preserve">lingslagen (1978:304) skall hyresnämnden, om det finnes erforderligt, bereda den hyresgästorganisation som har ingått den klandrade överens-kommelsen tillfälle att yttra sig. </w:t>
      </w:r>
      <w:r>
        <w:br w:type="page"/>
      </w:r>
    </w:p>
    <w:p>
      <w:pPr>
        <w:pStyle w:val="Normal"/>
        <w:tabs>
          <w:tab w:val="clear" w:pos="720"/>
          <w:tab w:val="left" w:pos="170" w:leader="none"/>
        </w:tabs>
        <w:bidi w:val="0"/>
        <w:spacing w:lineRule="auto" w:line="240" w:before="0" w:after="0"/>
        <w:ind w:left="0" w:right="0" w:firstLine="399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m det begärs prövning av en fråga som avses i 4 § andra stycket hyresförhandlingslagen, inträder organisation med vilken förhand-lingsordning gäller som medpart till hyresvärden vid handlägg-ningen av ärendet i den delen.</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22 §</w:t>
      </w:r>
      <w:r>
        <w:rPr>
          <w:rStyle w:val="Footnoteanchor"/>
        </w:rPr>
        <w:footnoteReference w:id="38"/>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Beslut av nämnd äger, sedan tid för klander eller besvär utgått när talan får föras mot beslutet, rättskraft, såvitt därigenom avgjorts fråga som avses i 1 § första stycket 2 eller 5 eller 4 § första stycket 2, 2 a, 3, 5 a, 6, 7 eller 8. Vad som sagts nu gäller dock ej beslut, varigenom ansökan om åtgärdsföre</w:t>
        <w:softHyphen/>
        <w:t>läggande enligt 12 kap. 16 § andra stycket eller upprustningsföreläg-gande enligt 12 kap. 18 a – c §§ eller tillstånd enligt 12 kap. 23 § andra stycket, 34 – 37 eller 40 § jordabalken eller 7 kap. 11 § bostadsrättslagen (1991:614)</w:t>
      </w:r>
      <w:r>
        <w:rPr>
          <w:rFonts w:eastAsia="Times New Roman" w:cs="Times New Roman" w:ascii="Times New Roman" w:hAnsi="Times New Roman"/>
          <w:i/>
          <w:iCs/>
          <w:color w:val="000000"/>
          <w:sz w:val="24"/>
          <w:szCs w:val="24"/>
        </w:rPr>
        <w:t xml:space="preserve"> eller ansökan om godkännande av för-bättringsarbete eller liknande åt-gärd enligt 12 kap. 55 a § tredje stycket</w:t>
      </w:r>
      <w:r>
        <w:rPr>
          <w:rFonts w:eastAsia="Times New Roman" w:cs="Times New Roman" w:ascii="Times New Roman" w:hAnsi="Times New Roman"/>
          <w:color w:val="000000"/>
          <w:sz w:val="24"/>
          <w:szCs w:val="24"/>
        </w:rPr>
        <w:t xml:space="preserve"> eller ansökan om uppskov enligt 12 kap. 59 § jordabalken eller yrkande om rätt till förhand-lingsordning enligt 9 § hyresför-handlingslagen (1978:304) lämnats utan bifall.</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Beslut av nämnd äger, sedan tid för klander eller besvär utgått när talan får föras mot beslutet, rätts-kraft, såvitt därigenom avgjorts fråga som avses i 1 § första stycket 2 eller 5 eller 4 § första stycket 2, 2 a, 3, 5 a, 6, 7, eller 8. Vad som sagts nu gäller dock ej beslut, varigenom ansökan om  åtgärds-föreläggande enligt 12 kap. 16 § andra stycket eller upprust-ningsföreläggande enligt 12 kap. 18 a – c §§ eller tillstånd enligt 12 kap. </w:t>
      </w:r>
      <w:r>
        <w:rPr>
          <w:rFonts w:eastAsia="Times New Roman" w:cs="Times New Roman" w:ascii="Times New Roman" w:hAnsi="Times New Roman"/>
          <w:i/>
          <w:iCs/>
          <w:color w:val="000000"/>
          <w:sz w:val="24"/>
          <w:szCs w:val="24"/>
        </w:rPr>
        <w:t xml:space="preserve">18 d – f §§ , </w:t>
      </w:r>
      <w:r>
        <w:rPr>
          <w:rFonts w:eastAsia="Times New Roman" w:cs="Times New Roman" w:ascii="Times New Roman" w:hAnsi="Times New Roman"/>
          <w:color w:val="000000"/>
          <w:sz w:val="24"/>
          <w:szCs w:val="24"/>
        </w:rPr>
        <w:t xml:space="preserve">23 § andra stycket, 34 – 37 eller 40 § jorda- balken eller 7 kap. 11 § bostads-rättslagen (1991:614) eller ansökan om uppskov enligt 12 kap. 59 § jordabalken </w:t>
      </w:r>
      <w:r>
        <w:rPr>
          <w:rFonts w:eastAsia="Times New Roman" w:cs="Times New Roman" w:ascii="Times New Roman" w:hAnsi="Times New Roman"/>
          <w:i/>
          <w:iCs/>
          <w:color w:val="000000"/>
          <w:sz w:val="24"/>
          <w:szCs w:val="24"/>
        </w:rPr>
        <w:t xml:space="preserve">eller ansökan om förbud eller hävande av förbud enligt 12 kap. 18 h § jordabalken </w:t>
      </w:r>
      <w:r>
        <w:rPr>
          <w:rFonts w:eastAsia="Times New Roman" w:cs="Times New Roman" w:ascii="Times New Roman" w:hAnsi="Times New Roman"/>
          <w:color w:val="000000"/>
          <w:sz w:val="24"/>
          <w:szCs w:val="24"/>
        </w:rPr>
        <w:t>eller yrkande om rätt till förhand-lingsordning enligt 9 § hyresför-handlingslagen (1978:304) lämnats utan bifall.</w:t>
        <w:tab/>
        <w:t>Bestämmelserna i 27 och 28 §§ förvaltningslagen (1986:223) om omprövning av beslut skall inte tillämpas hos nämnderna.</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nna lag träder i kraft den 1 april 1997.</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Äldre föreskrifter tillämpas fortfarande i ärenden som enligt lagen (1900:000) om ändring i jordabalken skall prövas enligt äldre bestäm-melser.</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Förslag till lag om ändring i lagen (1994:831) om rättegången i vissa hyresmål i Svea hovrätt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8 § lagen (1994:831 om rättegången i vissa hyresmål i Svea hovrätt skall ha följande lydels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Beslut av Svea hovrätt äger rätts-kraft, såvitt därigenom avgjorts fråga som avses i 4 § första stycket 2, 2 a, 3, 5 a, 6, 7 eller 8 lagen (1973:188) om arrendenämnder och hyresnämnder. Detta gäller dock inte beslut, enligt vilket ansökan om åtgärdsföreläggande enligt 12 kap. 16 § andra stycket eller upp-rustnings</w:t>
        <w:softHyphen/>
        <w:t>föreläggande enligt 12 kap. 18 a – c §§ eller tillstånd en-ligt 12 kap. 23 § andra stycket, 34, 36 eller 37 §</w:t>
      </w:r>
      <w:r>
        <w:rPr>
          <w:rFonts w:eastAsia="Times New Roman" w:cs="Times New Roman" w:ascii="Times New Roman" w:hAnsi="Times New Roman"/>
          <w:i/>
          <w:iCs/>
          <w:color w:val="000000"/>
          <w:sz w:val="24"/>
          <w:szCs w:val="24"/>
        </w:rPr>
        <w:t xml:space="preserve"> eller godkännande enligt 12 kap. 55 a § tredje stycket </w:t>
      </w:r>
      <w:r>
        <w:rPr>
          <w:rFonts w:eastAsia="Times New Roman" w:cs="Times New Roman" w:ascii="Times New Roman" w:hAnsi="Times New Roman"/>
          <w:color w:val="000000"/>
          <w:sz w:val="24"/>
          <w:szCs w:val="24"/>
        </w:rPr>
        <w:t>jordabalken eller yrkande om rätt till förhandlingsordning enligt 9 § hyresförhandlingslagen (1978:304) lämnats utan bifall.</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eslut av Svea hovrätt äger rätts-kraft, såvitt därigenom avgjorts fråga som avses i 4 § första stycket 2, 2 a, 3, 5 a, 6, 7 eller 8 lagen (1973:188) om arrendenämnder och hyresnämnder. Detta gäller dock inte beslut, enligt vilket ansökan om åtgärdsföreläggande enligt 12 kap. 16 § andra stycket eller upp-rustningsföreläggande enligt 12 kap. 18 a – c §§ eller tillstånd enligt 12 kap. </w:t>
      </w:r>
      <w:r>
        <w:rPr>
          <w:rFonts w:eastAsia="Times New Roman" w:cs="Times New Roman" w:ascii="Times New Roman" w:hAnsi="Times New Roman"/>
          <w:i/>
          <w:iCs/>
          <w:color w:val="000000"/>
          <w:sz w:val="24"/>
          <w:szCs w:val="24"/>
        </w:rPr>
        <w:t xml:space="preserve">18 d – f §§, </w:t>
      </w:r>
      <w:r>
        <w:rPr>
          <w:rFonts w:eastAsia="Times New Roman" w:cs="Times New Roman" w:ascii="Times New Roman" w:hAnsi="Times New Roman"/>
          <w:color w:val="000000"/>
          <w:sz w:val="24"/>
          <w:szCs w:val="24"/>
        </w:rPr>
        <w:t>23 § andra stycket, 34, 36 eller 37 § jorda</w:t>
        <w:softHyphen/>
        <w:t xml:space="preserve">balken </w:t>
      </w:r>
      <w:r>
        <w:rPr>
          <w:rFonts w:eastAsia="Times New Roman" w:cs="Times New Roman" w:ascii="Times New Roman" w:hAnsi="Times New Roman"/>
          <w:i/>
          <w:iCs/>
          <w:color w:val="000000"/>
          <w:sz w:val="24"/>
          <w:szCs w:val="24"/>
        </w:rPr>
        <w:t>eller ansökan om för-bud eller hävande av förbud enligt 12 kap. 18 h § jordabalken</w:t>
      </w:r>
      <w:r>
        <w:rPr>
          <w:rFonts w:eastAsia="Times New Roman" w:cs="Times New Roman" w:ascii="Times New Roman" w:hAnsi="Times New Roman"/>
          <w:color w:val="000000"/>
          <w:sz w:val="24"/>
          <w:szCs w:val="24"/>
        </w:rPr>
        <w:t xml:space="preserve"> eller yrkande om rätt till förhandlings- ordning enligt 9 § hyresförhand-lingslagen (1978:304) lämnats utan bifall.</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april 1997.</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Förslag till lag om ändring i lagen (1992:1574) om bostads-anpassningsbidrag m.m.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10 § lagen (1992:1574) om bostadsanpass-ningsbidrag m. m. skall ha följande lydelse.</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0 §</w:t>
      </w:r>
      <w:r>
        <w:rPr>
          <w:rStyle w:val="Footnoteanchor"/>
        </w:rPr>
        <w:footnoteReference w:id="39"/>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anpassningsbidrag för standardhöjande åtgärder lämnas endast om</w:t>
      </w:r>
    </w:p>
    <w:p>
      <w:pPr>
        <w:pStyle w:val="Normal"/>
        <w:tabs>
          <w:tab w:val="clear" w:pos="720"/>
          <w:tab w:val="left" w:pos="170" w:leader="none"/>
        </w:tabs>
        <w:bidi w:val="0"/>
        <w:spacing w:lineRule="auto" w:line="240" w:before="0" w:after="0"/>
        <w:ind w:left="0" w:right="0" w:firstLine="170"/>
        <w:jc w:val="both"/>
        <w:rPr/>
      </w:pPr>
      <w:r>
        <w:rPr>
          <w:rFonts w:eastAsia="Times New Roman" w:cs="Times New Roman" w:ascii="Times New Roman" w:hAnsi="Times New Roman"/>
          <w:color w:val="000000"/>
          <w:sz w:val="24"/>
          <w:szCs w:val="24"/>
        </w:rPr>
        <w:t xml:space="preserve">1. lägenheten har lägsta godtag-bara standard enligt 12 kap. </w:t>
      </w:r>
      <w:r>
        <w:rPr>
          <w:rFonts w:eastAsia="Times New Roman" w:cs="Times New Roman" w:ascii="Times New Roman" w:hAnsi="Times New Roman"/>
          <w:i/>
          <w:iCs/>
          <w:color w:val="000000"/>
          <w:sz w:val="24"/>
          <w:szCs w:val="24"/>
        </w:rPr>
        <w:t xml:space="preserve">55 a § fjärde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femte</w:t>
      </w:r>
      <w:r>
        <w:rPr>
          <w:rFonts w:eastAsia="Times New Roman" w:cs="Times New Roman" w:ascii="Times New Roman" w:hAnsi="Times New Roman"/>
          <w:color w:val="000000"/>
          <w:sz w:val="24"/>
          <w:szCs w:val="24"/>
        </w:rPr>
        <w:t xml:space="preserve"> styckena jorda-balken och</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w:cs="Times New Roman" w:ascii="Times New Roman" w:hAnsi="Times New Roman"/>
          <w:color w:val="000000"/>
          <w:sz w:val="24"/>
          <w:szCs w:val="24"/>
        </w:rPr>
        <w:t xml:space="preserve">1. lägenheten har lägsta godtag-bara standard enligt 12 kap. </w:t>
      </w:r>
      <w:r>
        <w:rPr>
          <w:rFonts w:eastAsia="Times New Roman" w:cs="Times New Roman" w:ascii="Times New Roman" w:hAnsi="Times New Roman"/>
          <w:i/>
          <w:iCs/>
          <w:color w:val="000000"/>
          <w:sz w:val="24"/>
          <w:szCs w:val="24"/>
        </w:rPr>
        <w:t xml:space="preserve">18 a § sjätte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sjunde</w:t>
      </w:r>
      <w:r>
        <w:rPr>
          <w:rFonts w:eastAsia="Times New Roman" w:cs="Times New Roman" w:ascii="Times New Roman" w:hAnsi="Times New Roman"/>
          <w:color w:val="000000"/>
          <w:sz w:val="24"/>
          <w:szCs w:val="24"/>
        </w:rPr>
        <w:t xml:space="preserve"> styckena jor</w:t>
        <w:softHyphen/>
        <w:t xml:space="preserve">da-balken och </w:t>
        <w:tab/>
        <w:t>2. åtgärderna inte utgör ett led i en större upprustning.</w:t>
      </w:r>
    </w:p>
    <w:p>
      <w:pPr>
        <w:pStyle w:val="Normal"/>
        <w:tabs>
          <w:tab w:val="clear" w:pos="720"/>
          <w:tab w:val="left" w:pos="170" w:leader="none"/>
        </w:tabs>
        <w:bidi w:val="0"/>
        <w:spacing w:lineRule="auto" w:line="240" w:before="0" w:after="0"/>
        <w:ind w:left="0" w:right="0" w:firstLine="1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ts bestämmelserna i första stycket 1 lämnas bidrag för standardhöjan-de åtgärder i en funktionshindrad persons egen bostad, om åtgärderna behövs för att det skall vara möjligt för den funktionshindrade att bo kvar och om det med hänsyn till den tid han bott i huset och övriga omständig-heter kan anses lämpligt att han ges en sådan möjlighet.</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april 1997.</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w:cs="Times New Roman" w:ascii="Times New Roman" w:hAnsi="Times New Roman"/>
          <w:b/>
          <w:bCs/>
          <w:color w:val="000000"/>
          <w:sz w:val="28"/>
          <w:szCs w:val="28"/>
        </w:rPr>
        <w:t>Lagråd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tabs>
          <w:tab w:val="clear" w:pos="720"/>
          <w:tab w:val="left" w:pos="1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6-09-1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xml:space="preserve"> justitierådet Staffan Magnusson, f.d. presidenten i Försäkringsöverdomstolen Leif Ekberg, regeringsrådet Leif Lindst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ligt en lagrådsremiss den 15 augusti 1996 (Justitiedepartementet) har regeringen beslutat inhämta Lagrådets yttrande över försl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ag om ändring i hyresförhandlingslagen (1978:30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ag om ändring i jorda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ag om ändring i lagen (1973:188) om arrendenämnder och hyres- näm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ag om ändring i lagen (1994:831) om rättegången i vissa hyresmål i Svea hovrätt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lag om ändring i lagen (1992:1574) om bostadsanpassningsbidrag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har inför Lagrådet föredragits av hovrättsassessorn Christina Jacob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örslagen föranleder följande yttrande av </w:t>
      </w:r>
      <w:r>
        <w:rPr>
          <w:rFonts w:eastAsia="Times New Roman" w:cs="Times New Roman" w:ascii="Times New Roman" w:hAnsi="Times New Roman"/>
          <w:color w:val="000000"/>
          <w:sz w:val="24"/>
          <w:szCs w:val="24"/>
          <w:u w:val="single"/>
        </w:rPr>
        <w:t>Lagrådet</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hyresförhandling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en ny </w:t>
      </w:r>
      <w:r>
        <w:rPr>
          <w:rFonts w:eastAsia="Times New Roman" w:cs="Times New Roman" w:ascii="Times New Roman" w:hAnsi="Times New Roman"/>
          <w:color w:val="000000"/>
          <w:sz w:val="24"/>
          <w:szCs w:val="24"/>
          <w:u w:val="single"/>
        </w:rPr>
        <w:t>4 §</w:t>
      </w:r>
      <w:r>
        <w:rPr>
          <w:rFonts w:eastAsia="Times New Roman" w:cs="Times New Roman" w:ascii="Times New Roman" w:hAnsi="Times New Roman"/>
          <w:color w:val="000000"/>
          <w:sz w:val="24"/>
          <w:szCs w:val="24"/>
        </w:rPr>
        <w:t xml:space="preserve"> har i första stycket tagits in en bestämmelse om möjlig heten för en hyresvärd, som är part i ett avtal om en förhandlingsordning med en viss hyresgästorganisation som motpart, att ingå avtal om en förhandlingsordning med en annan hyresgästorganisation. I andra stycket finns en bestämmelse som öppnar möjlighet för hyresnämnder att i en tvist som avser slopande av en förhandlingsklausul förordna att en förhandlingsordning inte vidare skall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att det inte finns något samband mellan bestämmelserna i de båda styckena i 4 § förordar Lagrådet att vad som sägs i andra stycket bryts ut ur paragrafen. Bestämmelsen i andra stycket kan eventuellt bilda en ny 3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en föreslås träda i kraft den 1 april 1997.  Det har ansetts angeläget att  bestämmelserna om hyresförhandlingssystemet är så enhetliga som möjligt och att det starkare skydd som hyresgästerna får med de föreslagna ändringarna inträder så snart som möjligt. Mot den bakgrunden  föreslås bl.a. att sådana lägenheter, vilkas hyresavtal vid ikraftträdandet inte innehåller en förhandlingsklausul och alltså hittills inte har omfattats av en förhandlingsordning, efter ikraftträdandet kommer att omfattas av den förhandlingsordning som gäller för huset. Enligt Lagrådets mening bör denna effekt inte inträda för sådana lägenheter där hyresvärd och hyresgäst före den 1 april 1997 träffat en skriftlig överenskommelse om att hyresavtalet inte skall innehålla någon förhandlingsklausul. Detsamma bör gälla i de fall där hyresnämnden för viss lägenhet före ikraftträdandet fattat beslut av denna innebörd. Vad som nu har sagts bör komma till uttryck i en särskild övergångsbestämmelse. Denna kan lämpligen placeras som punkt 2 i övergångsbestämmelserna, varvid den i remissen föreslagna punkten 2 får numreras om till punkt 3. Punkt 2 bör ges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2. Om hyresvärden och hyresgästen före ikraftträdandet har träffat en skriftlig överenskommelse om att hyresavtalet inte skall innehålla en förhandlingsklausul, är överenskommelsen giltig även efter ikraftträdan-det. Detsamma gäller beslut av hyresnämnden som har meddelats före ikraftträdandet och som innebär att hyresavtalet inte skall innhålla någon förhandlingsklausu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jorda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Enligt </w:t>
      </w:r>
      <w:r>
        <w:rPr>
          <w:rFonts w:eastAsia="Times New Roman" w:cs="Times New Roman" w:ascii="Times New Roman" w:hAnsi="Times New Roman"/>
          <w:color w:val="000000"/>
          <w:sz w:val="24"/>
          <w:szCs w:val="24"/>
          <w:u w:val="single"/>
        </w:rPr>
        <w:t>12 kap. 18 d §</w:t>
      </w:r>
      <w:r>
        <w:rPr>
          <w:rFonts w:eastAsia="Times New Roman" w:cs="Times New Roman" w:ascii="Times New Roman" w:hAnsi="Times New Roman"/>
          <w:color w:val="000000"/>
          <w:sz w:val="24"/>
          <w:szCs w:val="24"/>
        </w:rPr>
        <w:t xml:space="preserve"> får en fastighetsägare som hyr ut en bostads- lägenhet endast under de förutsättningar som anges i paragrafens andra stycke utföra standardhöjande åtgärder på fastigheten som har en inte obetydlig inverkan på lägenhetens bruksvärde eller åtgärder som medför en inte oväsentlig ändring av lägenheten eller av de gemensamma delarna av fastigheten. De förutsättningar som anges i andra stycket är att det föreligger ett godkännande av hyresgästerna eller ett tillstånd av hyres-nämnden. Enligt </w:t>
      </w:r>
      <w:r>
        <w:rPr>
          <w:rFonts w:eastAsia="Times New Roman" w:cs="Times New Roman" w:ascii="Times New Roman" w:hAnsi="Times New Roman"/>
          <w:color w:val="000000"/>
          <w:sz w:val="24"/>
          <w:szCs w:val="24"/>
          <w:u w:val="single"/>
        </w:rPr>
        <w:t>12 kap. 18 h §</w:t>
      </w:r>
      <w:r>
        <w:rPr>
          <w:rFonts w:eastAsia="Times New Roman" w:cs="Times New Roman" w:ascii="Times New Roman" w:hAnsi="Times New Roman"/>
          <w:color w:val="000000"/>
          <w:sz w:val="24"/>
          <w:szCs w:val="24"/>
        </w:rPr>
        <w:t xml:space="preserve"> skall hyresnämnden förbjuda hyresvärden att utföra åtgärderna, om det saknas godkännande av hyresgästerna eller tillstånd av hyresnämnden. En fråga om förbud prövas på ansökan av den berörda hyresgästen. Ansökan får göras även av den som tidigare har varit hyresgäst, om hans hyresavtal har upphört med anledning av en större ombyggnad och han har rätt att flytta tillbaka till en lägenhet i fastigheten efter ombyggnaden och kan anses vara berörd av den åtgärd som omfattas av ansö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ränsningen av bestämmelserna i 18 d § till ”fastighetsägare som hyr ut en bostadslägenhet” kan enligt Lagrådets mening leda till en begräns-ning av det avsedda tillämpningsområdet för 18 d och 18 h §§. Som exempel kan nämnas det fallet att hyresavtalen i en fastighet har upphört med anledning av en större ombyggnad. Fastighetsägaren hyr då inte ut någon bostadslägenhet och torde därför kunna besluta om t.ex. väsentliga ändringar av lägenheterna utan att hyresgästerna godkänner dem. Även om hyresgästerna skulle ha rätt att flytta tillbaka till lägenheter i fastig-heten efter ombyggnaden saknar hyresnämnden möjlighet att på ansökan av dem föbjuda åtgärderna, eftersom ett sådant förbud synes förutsätta att det föreligger ett krav på godkännande av hyresgästerna eller tillstånd av hyresnäm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förordar därför att 18 d och 18 h §§ ändras och delvis redigeras om. I inledningen till 18 d § torde orden ”som hyr ut en bostadslägenhet” kunna utgå. Denna ändring medför redaktionella ändringar i första stycket 1 och 2. Vidare bör i 18 d § tredje stycket tas in en bestämmelse motsvarande den i 18 h § andra stycket andra meningen, som jämställer vissa förutvarande hyresgäster medhyresgäster. Därutöver bör vissa andra ändringar av redaktionell natur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förordar att paragraferna ges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8 d § En fastighetsägare får endast under de förutsättningar som anges i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tföra sådana standardhöjande åtgärder på fastigheten som har en inte obetydlig inverkan på en bostadslägenhets bruksvärde,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tföra åtgärder som medför en inte oväsentlig ändring av en bostads-lägenhet eller av de gemensamma delarna av fast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sådana åtgärder skall få vidtas krävs det att de har godkänts av de berörda bostadshyresgästerna eller att hyresnämnden har lämnat tillstånd till åtgärderna. Om åtgärderna avser de gemensamma delarna av fastigheten, krävs det att de har godkänts av hyresgästerna i minst hälften av de berörda bostadslägenheterna eller att hyresnämnden har lämnat tillstånd till åtgärderna. Godkännande eller tillstånd behövs inte, om åt-gärderna vidtas för att en bostadslägenhet skall uppnå lägsta godtagbara standard enligt 18 a § sjätte och sjunde styck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fastighetsägare jämställs innehavare av tomträtt och ägare av byggnad som tillhör någon annan än markägaren. Med hyresgäst avses i 18 d - 18 h §§ även den som tidigare varit hyresgäst, om hans hyresavtal har upphört med anledning av en större ombyggnad och han har rätt att flytta tillbaka till en lägenhet i fastigheten efter ombyggnaden och kan anses vara berörd av den åtgärd det är fråga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h § Om en förbättrings- eller ändringsåtgärd som avses i 18 d § på-börjas utan godkännande eller tillstånd, skall hyresnämnden förbjuda hyresvärden att utföra åtgärden. Förbudet får förenas med vi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fråga om förbud prövas på ansökan av en berörd bostadshyresgä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ansökan av hyresvärden får hyresnämnden upphäva ett för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i 16 § fjärde-sjätte styckena tillämpas också när ansökan enligt andra stycket har gjo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örslaget till lag om ändring i lagen om arrendenämnder och hyresnäm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 det föreslagna fjärde stycket i </w:t>
      </w:r>
      <w:r>
        <w:rPr>
          <w:rFonts w:eastAsia="Times New Roman" w:cs="Times New Roman" w:ascii="Times New Roman" w:hAnsi="Times New Roman"/>
          <w:color w:val="000000"/>
          <w:sz w:val="24"/>
          <w:szCs w:val="24"/>
          <w:u w:val="single"/>
        </w:rPr>
        <w:t>17 §</w:t>
      </w:r>
      <w:r>
        <w:rPr>
          <w:rFonts w:eastAsia="Times New Roman" w:cs="Times New Roman" w:ascii="Times New Roman" w:hAnsi="Times New Roman"/>
          <w:color w:val="000000"/>
          <w:sz w:val="24"/>
          <w:szCs w:val="24"/>
        </w:rPr>
        <w:t xml:space="preserve"> bör, om Lagrådets förslag be-träffande 4 § hyresförhandlingslagen godtas, hänvisningen till 4 §  andra stycket hyresförhandlingslagen ändras till 3 a § samm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riga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lämnar förslagen utan erinran.</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16 sept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ministern Persson, ordförande, och statsråden Hjelm-Wallén, Freivalds, Schori, Blomberg, Lindh, von Sydow, Klingvall, Pagrotsky, Östro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6/97:30 Hyresgästinflytande vid ombyggnad m.m.</w:t>
      </w:r>
    </w:p>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Times New Roman">
    <w:charset w:val="01"/>
    <w:family w:val="auto"/>
    <w:pitch w:val="default"/>
  </w:font>
  <w:font w:name="Times New Roman Bold">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 xml:space="preserve">Senaste lydelse 1994:816. </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16.</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16.</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Balken omtryckt 1971:1209, 12 kap. omtryckt 1984:694.</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17.</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17.</w:t>
      </w:r>
    </w:p>
  </w:footnote>
  <w:footnote w:id="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17.</w:t>
      </w:r>
    </w:p>
  </w:footnote>
  <w:footnote w:id="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17.</w:t>
      </w:r>
    </w:p>
  </w:footnote>
  <w:footnote w:id="1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17.</w:t>
      </w:r>
    </w:p>
  </w:footnote>
  <w:footnote w:id="1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41.</w:t>
      </w:r>
    </w:p>
  </w:footnote>
  <w:footnote w:id="1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17.</w:t>
      </w:r>
    </w:p>
  </w:footnote>
  <w:footnote w:id="1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17.</w:t>
      </w:r>
    </w:p>
  </w:footnote>
  <w:footnote w:id="1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41.</w:t>
      </w:r>
    </w:p>
  </w:footnote>
  <w:footnote w:id="1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85:660.</w:t>
      </w:r>
    </w:p>
  </w:footnote>
  <w:footnote w:id="1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20.</w:t>
      </w:r>
    </w:p>
  </w:footnote>
  <w:footnote w:id="1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20.</w:t>
      </w:r>
    </w:p>
  </w:footnote>
  <w:footnote w:id="1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20.</w:t>
      </w:r>
    </w:p>
  </w:footnote>
  <w:footnote w:id="1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20.</w:t>
      </w:r>
    </w:p>
  </w:footnote>
  <w:footnote w:id="2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21.</w:t>
      </w:r>
    </w:p>
  </w:footnote>
  <w:footnote w:id="2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 xml:space="preserve">Senaste lydelse 1994:816. </w:t>
      </w:r>
    </w:p>
  </w:footnote>
  <w:footnote w:id="2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16.</w:t>
      </w:r>
    </w:p>
  </w:footnote>
  <w:footnote w:id="2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16.</w:t>
      </w:r>
    </w:p>
  </w:footnote>
  <w:footnote w:id="2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Balken omtryckt 1971:1209, 12 kap. omtryckt 1984:694.</w:t>
      </w:r>
    </w:p>
  </w:footnote>
  <w:footnote w:id="2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17.</w:t>
      </w:r>
    </w:p>
  </w:footnote>
  <w:footnote w:id="2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17.</w:t>
      </w:r>
    </w:p>
  </w:footnote>
  <w:footnote w:id="2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17.</w:t>
      </w:r>
    </w:p>
  </w:footnote>
  <w:footnote w:id="2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17.</w:t>
      </w:r>
    </w:p>
  </w:footnote>
  <w:footnote w:id="2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17.</w:t>
      </w:r>
    </w:p>
  </w:footnote>
  <w:footnote w:id="3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41.</w:t>
      </w:r>
    </w:p>
  </w:footnote>
  <w:footnote w:id="3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17.</w:t>
      </w:r>
    </w:p>
  </w:footnote>
  <w:footnote w:id="3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17.</w:t>
      </w:r>
    </w:p>
  </w:footnote>
  <w:footnote w:id="3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41.</w:t>
      </w:r>
    </w:p>
  </w:footnote>
  <w:footnote w:id="3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85:660.</w:t>
      </w:r>
    </w:p>
  </w:footnote>
  <w:footnote w:id="3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20.</w:t>
      </w:r>
    </w:p>
  </w:footnote>
  <w:footnote w:id="3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20.</w:t>
      </w:r>
    </w:p>
  </w:footnote>
  <w:footnote w:id="3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20.</w:t>
      </w:r>
    </w:p>
  </w:footnote>
  <w:footnote w:id="3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20.</w:t>
      </w:r>
    </w:p>
  </w:footnote>
  <w:footnote w:id="3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laga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laga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laga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laga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