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savtal mellan Sverig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u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4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riksdagen godkänner ett nytt dubbelbeskat</w:t>
        <w:softHyphen/>
        <w:t>t</w:t>
        <w:softHyphen/>
      </w:r>
    </w:p>
    <w:p>
      <w:pPr>
        <w:pStyle w:val="Normal"/>
        <w:tabs>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v</w:t>
        <w:softHyphen/>
        <w:t>tal mellan Sverige och Luxemburg och antar en lag om detta dubbel</w:t>
        <w:softHyphen/>
        <w:t>be</w:t>
        <w:softHyphen/>
        <w:t>skattningsavtal. Det avses bli tillämpligt på inkomst som för</w:t>
        <w:softHyphen/>
        <w:t>vär</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 resp. förmögenhet som innehas efter utgången av det år då avtalet träder i kraft. Det nya avtalet ersätter ett avtal från 1983.</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dubbelbeskattningsavtal mella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och Luxemburg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förslage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ersiktligt om inkomst- och förmögenhetsskattesystem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uxemburg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Bolagsbeskattningen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Allmän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Utdelning och ränta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Kommunalskatt och statli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mögenhetsskat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Holdingbolag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   Captive Re-Insurance bolag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Värdepappersfonder och fondbolag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   Coordination Centres och Financ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anies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   Inskränkt skattskyldiga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Fysiska personer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ubbelbeskattningsavtalets innehåll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Bakgrund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Avtalets tillämpningsområde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Definitioner m.m.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Avtalets beskattningsregler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Metoder för undanröjande av dubbelbeskattning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   Allmän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   Skattefrihet i Sverige för utdelning frå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lag i Luxemburg till svenskt bolag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tab/>
        <w:t>Särskilda bestämmelser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tab/>
        <w:t>Slutbestämmelser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tab/>
        <w:t>Regler mot skatteflykt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4 oktober 19965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softHyphen/>
        <w:softHyphen/>
        <w:softHyphen/>
      </w:r>
      <w:r>
        <w:rPr>
          <w:rFonts w:eastAsia="Times New Roman" w:cs="Times New Roman" w:ascii="Times New Roman" w:hAnsi="Times New Roman"/>
          <w:color w:val="000000"/>
          <w:sz w:val="24"/>
          <w:szCs w:val="24"/>
        </w:rPr>
        <w:t xml:space="preserve">1 </w:t>
        <w:tab/>
        <w:t xml:space="preserve">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odkänner avtalet mellan Sverige och Luxemburg för undvikande av dubbel</w:t>
        <w:softHyphen/>
        <w:t>beskattning och förhindrande av skatteflykt beträffande skatter på in</w:t>
        <w:softHyphen/>
        <w:t>komst och på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tar regeringens förslag till lag om dubbelbeskattningsavtal mellan Sverige och Luxembu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r regeringen att riksdagen beslutar att förkorta motionstiden till sju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bör behandlas under innevarande riksmö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 xml:space="preserve">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dubbelbeskattningsavtal mellan Sverig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u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Det avtal för undvikande av dubbelbeskattning och förhindrande av skatteflykt beträffande skatter på inkomst och på förmögenhet som Sverige och Luxemburg undertecknade den 14 oktober 1996 skall, tillsammans med det protokoll  som är fogat till avtalet och som utgör en del av detta, gälla som lag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vtalets och protokollets </w:t>
        <w:softHyphen/>
        <w:t>innehåll framgår av bilaga till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Avtalets beskattningsregler skall tillämpas endast i den mån dessa medför inskränkning av den skattskyldighet i Sverige som annars skulle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Om en person som är bosatt i Sverige förvärvar inkomst som enligt bestämmelserna i avtalet beskattas endast i Luxemburg, skall sådan inkomst inte tas med vid taxering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dag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na lag skall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träffande skatt på inkomst som förvärvas den 1 januari året efter det år då lagen träder i kraft eller senar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eträffande skatt på förmögenhet som taxeras andra kalenderåret närmast efter det år då lagen träder i kraft eller sen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nom lagen upphävs lagen (1984:174) om dubbelbeskattningsavtal mellan Sverige och Luxemburg samt förordningen (1985:132) om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 mellan Sverige och Luxembur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pphävda författningarna skall dock fortfarande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träffande skatt på inkomst som förvärvas före den 1 januari året efter det år då lagen träder i kraft, och</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träffande skatt på förmögenhet som taxeras första kalenderåret närmast efter det år då lagen träder i kraft eller tidigar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entre le Royaume de Suède et le Grand-Duché de Luxembourg tendant à éviter les doubles impositions et à prévenir la fraude fiscale en matière d'impôts sur le revenu et sur la fortun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ouvernement du Royaume de Suède et le Gouvernement du Grand-Duché de Luxembourg désireux de conclure une Convention tendant à éviter les doubles impositions et à pré</w:t>
        <w:softHyphen/>
        <w:t>venir la fraude fiscale en matière d'impôts sur le revenu et sur la fortune sont convenus de ce qui sui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mellan Konungariket Sverige och Stor</w:t>
        <w:softHyphen/>
        <w:t>hertigdömet Luxemburg för undvikande av dub</w:t>
        <w:softHyphen/>
        <w:t>bel</w:t>
        <w:softHyphen/>
        <w:softHyphen/>
        <w:t>be</w:t>
        <w:softHyphen/>
        <w:t>skattning</w:t>
        <w:softHyphen/>
        <w:softHyphen/>
        <w:t xml:space="preserve"> och förhindrande av skatte</w:t>
        <w:softHyphen/>
        <w:t>flykt beträf</w:t>
        <w:softHyphen/>
        <w:t>fande skatter på inkomst och på för</w:t>
        <w:softHyphen/>
        <w:t>mögen</w:t>
        <w:softHyphen/>
        <w:t>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ngariket Sveriges regering och Sto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tig</w:t>
        <w:softHyphen/>
        <w:t>dömet Luxemburgs regering, som önskar ingå ett avtal för undvikande av dubbel</w:t>
        <w:softHyphen/>
        <w:t>beskatt</w:t>
        <w:softHyphen/>
        <w:t>ning och förhindrande av skatte</w:t>
        <w:softHyphen/>
        <w:t>flykt be</w:t>
        <w:softHyphen/>
        <w:t>träf</w:t>
        <w:softHyphen/>
        <w:t>fan</w:t>
        <w:softHyphen/>
        <w:t>de skatter på inkomst och på förmögen</w:t>
        <w:softHyphen/>
        <w:t>het, har kommit överens om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S VISE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ésente Convention s'applique aux personnes qui sont des résidents d'un Etat contractant ou des deux Etats contractant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ER PÅ VILKA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tal tillämpas på personer som har hemvist i en avtalsslutande stat eller i båda av</w:t>
        <w:softHyphen/>
        <w:t>tals</w:t>
        <w:softHyphen/>
        <w:t>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TS V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impôts auxquels s'applique la Convention so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 ce qui concerne le Luxembourg:</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l'impôt sur le revenu des personnes physique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l'impôt sur le revenu des collectivité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l'impôt spécial sur les tantième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l'impôt sur la fortune e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l'impôt commercial commun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après dénommés "impôt lux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geoi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 ce qui concerne la Suèd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l’impôt d’Etat sur le revenu (den statliga inkomstskatten), y compris l’impôt sur les salaires des gens de mer (sjömansskatten) et l’impôt retenu sur les dividendes (kupong</w:t>
        <w:softHyphen/>
        <w:t>skatten);</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l’impôt sur le revenu des non-résidents (den särskilda inkomstskatten för utomlands bosatt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l’impôt sur le revenu des artistes et athlètes non-résidents (den särskilda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w:t>
        <w:softHyphen/>
        <w:t>skatten för utomlands bosatta artister m.fl.);</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l’impôt communal sur le revenu (den kommunala inkomstskatten);</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impôt sur les moyens destinés à des fins d’expansion (expansionsmedelsskatt) e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l’impôt sur la fortune (den statliga förmögenhets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après dénommés "impôt suédoi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Convention s'applique aussi aux impôts de nature identique ou analogue qui seraient établis après la date de signature de la Con</w:t>
        <w:softHyphen/>
        <w:t>vention et qui s'ajouteraient aux impôts visés au paragraphe 1 ou qui les rem</w:t>
        <w:softHyphen/>
        <w:t>pl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ient. Les autorités compétentes des Etats contractants se communiqueront les mod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cations importantes apportées à leurs légi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lations fiscales re</w:t>
        <w:softHyphen/>
        <w:t>spectives.</w:t>
      </w:r>
      <w:r>
        <w:rPr>
          <w:rFonts w:eastAsia="Times New Roman" w:cs="Times New Roman" w:ascii="Times New Roman" w:hAnsi="Times New Roman"/>
          <w:b/>
          <w:bCs/>
          <w:color w:val="000000"/>
          <w:sz w:val="24"/>
          <w:szCs w:val="24"/>
        </w:rPr>
        <w:t>Artikel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SOM OMFATTAS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skatter på vilka detta avtal tillämpas 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Luxemb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en på fysisk persons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n på bolags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ärskilda skatten på styrelsearvo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mögenhetsskatten,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mmunalskatten på affärs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luxemburg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verig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tatliga inkomstskatten, sjö</w:t>
        <w:softHyphen/>
        <w:t>man</w:t>
        <w:softHyphen/>
        <w:t>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och kupongskatten däri inbe</w:t>
        <w:softHyphen/>
        <w:t>gripn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n särskilda inkomstskatten för ut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 bos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n särskilda inkomstskatten för ut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 bosatta artister m.f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den kommunala inkomst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expansionsmedelsskatten,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den statliga förmögenhets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sven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talet tillämpas även på skatter av 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eller i huvudsak likartat slag, som efter undertecknandet av avtalet påförs vid sidan av eller i stället för de skatter som anges i punkt 1. De behöriga myndigheterna i de avtalsslutande staterna skall meddela varandra de väsentliga ändringar som gjorts i respektive skattelag</w:t>
        <w:softHyphen/>
        <w:t>stift</w:t>
        <w:softHyphen/>
        <w: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S GENERA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u sens de la présente Convention, à moins que le contexte n'exige une inter</w:t>
        <w:softHyphen/>
        <w:t>pré</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ion différen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 terme "Luxembourg" désigne le Grand-Duché de Luxembourg et, employé dans un sens géographique, il désigne le territoire du Grand-Duché de Luxembo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 terme "Suède" désigne le Royaume de Suède et, employé dans un sens géographique,  il inclut le territoire national, les eaux terri</w:t>
        <w:softHyphen/>
        <w:t>toriales de Suède ainsi que les autres zones ma</w:t>
        <w:softHyphen/>
        <w:t>ri</w:t>
        <w:softHyphen/>
        <w:t>times sur lesquelles la Suède, conformément au droit international, exerce ses droits de sou</w:t>
        <w:softHyphen/>
        <w:t>veraineté ou son autorité judiciai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s expressions "un Etat contractant" et "l’autre Etat contractant" désignent, suivant le cas, le Luxembourg ou la Suè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e terme "personne" comprend les p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nes physiques, les sociétés et tous autres groupements de personn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e terme "société" désigne toute personne morale ou toute entité qui est considérée comme une personne morale aux fins d'i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es expressions "entreprise d'un Etat contractant" et "entreprise de l'autre Etat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ant" désignent respectivement une ent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e exploitée par un résident d'un Etat contractant et une entreprise exploitée par un ré</w:t>
        <w:softHyphen/>
        <w:t>s</w:t>
        <w:softHyphen/>
        <w:t>ident de l'autre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l'expression "trafic international" désigne tout transport effectué par un navire ou un aéronef exploité par une entreprise d’un Etat contractant, sauf lorsque le navire ou l'aéronef n'est exploité qu'entre des points situés dans l'autre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e terme "national" désign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oute personne physique qui possède la nationalité d’un Etat contractan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toute personne morale, société de personnes ou association constitué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ément à la législation en vigueur dans un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expression "autorité compétente" désign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en ce qui concerne le Luxembourg, le ministre des Finances ou son représentant autorisé;</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en ce qui concerne la Suède, le ministre des Finances, son représentant autorisé ou l’autorité désignée comme autorité com</w:t>
        <w:softHyphen/>
        <w:t>pétente au sens de la présent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ur l'application de la Convention à un moment donné par un Etat contractant, tout terme ou expression qui n'y est pas défini a, sauf si le contexte exige une interprétation différente, le sens que lui attribue le droit de cet Etat concernant les impôts auxquels s'applique la Convention, le sens attribué à ce terme ou expression par le droit fiscal de cet Etat pré</w:t>
        <w:softHyphen/>
        <w:t>valant sur le sens que lui attribuent les autres branches du droit de cet E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DEFINITI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sammanhanget föranleder annat, har vid tillämpningen av detta avtal följande uttryck nedan angiven bet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uxemburg" åsyftar Storhertigdömet Luxem</w:t>
        <w:softHyphen/>
        <w:softHyphen/>
        <w:t>burg och omfattar, när uttrycket används i geografisk betydelse, Storhertigdömet Luxem</w:t>
        <w:softHyphen/>
        <w:t>burgs territoriu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verige" åsyftar Konungariket Sverige och innefattar, när uttrycket används i ge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w:t>
        <w:softHyphen/>
        <w:t>fisk betydelse, Sveriges territorium,  Sveri</w:t>
        <w:softHyphen/>
        <w:t>ges territorialvatten och andra hav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n över vilka Sverige, i överens</w:t>
        <w:softHyphen/>
        <w:t>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med folk</w:t>
        <w:softHyphen/>
        <w:t>rättens regler, utövar suveräna rättigheter eller jurisdik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n avtalsslutande stat" och "den andra avtalsslutande staten" åsyftar Luxemburg eller Sverige, beroende på samman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rson" inbegriper fysisk person, bolag och annan sammanslu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olag" åsyftar juridisk person eller annan som vid beskattningen behandlas såsom juri</w:t>
        <w:softHyphen/>
        <w:t>disk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öretag i en avtalsslutande stat" och "företag i den andra avtalsslutande staten" åsyf</w:t>
        <w:softHyphen/>
        <w:t>tar företag som bedrivs av person med hemvist i en avtalsslutande stat respektive företag som bedrivs av person med hemvist i den andra avtals</w:t>
        <w:softHyphen/>
        <w:t>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internationell trafik" åsyftar transport med skepp eller luftfartyg som används av företag i en avtalsslutande stat utom då skeppet eller luft</w:t>
        <w:softHyphen/>
        <w:t>fartyget används uteslutande mellan plats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medborgare" åsyfta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fysisk person som har medborgarskap i en avtalsslutande stat,</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juridisk person, handelsbolag och annan sammanslutning som bildats enligt den lag</w:t>
        <w:softHyphen/>
        <w:t>stiftning som gäller i en avtalsslu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hörig myndighet" åsyfta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i Luxemburg: finansministern eller den</w:t>
        <w:softHyphen/>
        <w:t>nes befullmäktigade ombud, och</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 Sverige: finansministern, dennes befull</w:t>
        <w:softHyphen/>
        <w:t>mäktigade ombud eller den myndighet åt vil</w:t>
        <w:softHyphen/>
        <w:t>ken uppdras att vara behörig myndighet vid tillämpningen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å en avtalsslutande stat tillämpar avtalet vid någon tidpunkt anses, såvida inte samman</w:t>
        <w:softHyphen/>
        <w:t>hanget föranleder annat, varje uttryck som inte definierats i avtalet ha den betydelse som uttrycket har vid denna tidpunkt enligt den sta</w:t>
        <w:softHyphen/>
        <w:t>tens lagstiftning i fråga om sådana skatter på vil</w:t>
        <w:softHyphen/>
        <w:t>ka avtalet tillämpas, och den betydelse som  uttrycket har enligt tillämplig skattelagstiftning i denna stat äger företräde framför den bety</w:t>
        <w:softHyphen/>
        <w:softHyphen/>
        <w:t>del</w:t>
        <w:softHyphen/>
        <w:t>se uttrycket har enligt någon annan lagstift</w:t>
        <w:softHyphen/>
        <w:t>ning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 Toutefois, dans le cas des   sociétés de personnes ou des successions, l’expression est applicable unique</w:t>
        <w:softHyphen/>
        <w:softHyphen/>
        <w:t>ment dans la mesure où les revenus per</w:t>
        <w:softHyphen/>
        <w:t>çus ou la fortune possédée par de telles sociétés de personnes ou successions sont soumis à l’impôt dans cet Etat comme les reve</w:t>
        <w:softHyphen/>
        <w:t>nus ou la fortune d’un résident, soit dans leur chef, soit dans le chef de leurs associés. L’expression «résident d’un Etat contractant» ne comprend pas les personnes qui ne sont assujetties à l'impôt dans cet Etat que pour les revenus de sources situées dans cet Etat ou pour la fortune qui y est situé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rsque, selon les dispositions du paragraphe 1, une personne physique est un résident des deux Etats contractants, sa situation est réglée de la manière suivan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ette personne est considérée comme un résident de l'Etat où elle dispose d'un foyer d'habitation permanent; si elle dispose d'un foyer  d'habitation  permanent  dans   les  deux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s, elle est considérée comme un résident de l'Etat avec lequel ses liens personnels et économiques sont les plus étroits (centre des intérêts vitau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 l'Etat où cette personne a le centre de ses intérêts vitaux ne peut pas être déterminé, ou si elle ne dispose d'un foyer d'habitation permanent dans aucun des Etats, elle est considérée comme un résident de l'Etat où elle séjourne de façon habituel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i cette personne séjourne de façon habituelle dans les deux Etats ou si elle ne séjourne de façon habituelle dans aucun d'eux, elle est considérée comme un résident de l'Etat dont elle possède la nationalité;</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i cette personne possède la nationalité des deux Etats ou si elle ne possède la nationalité d'aucun d'eux, les autorités compétentes des Etats contractants tranchent la question d'un commun accor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3. Lorsque, selon les dispositions du paragraphe 1, une personne autre qu'une personne physique est un résident des deux Etats contractants, elle est considérée comme un résident de l'Etat où son siège de direction effective est situé.</w:t>
      </w:r>
      <w:r>
        <w:rPr>
          <w:rFonts w:eastAsia="Times New Roman" w:cs="Times New Roman" w:ascii="Times New Roman" w:hAnsi="Times New Roman"/>
          <w:b/>
          <w:bCs/>
          <w:color w:val="000000"/>
          <w:sz w:val="24"/>
          <w:szCs w:val="24"/>
        </w:rPr>
        <w:t>Artikel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tillämpningen av detta avtal åsyftar ut</w:t>
        <w:softHyphen/>
        <w:t>trycket "person med hemvist i en avtalsslutande stat" person som enligt lagstiftningen i denna stat är skattskyldig där på grund av domicil, bosättning, plats för företagsledning eller annan liknande omständighet. Beträffande handels</w:t>
        <w:softHyphen/>
        <w:t>bolag och dödsbon, inbegriper emellertid det angivna uttrycket sådan person endast i den utsträckning dess inkomst eller förmögenhet är skattepliktig i denna stat på samma sätt som inkomst eller förmögenhet som förvärvas re</w:t>
        <w:softHyphen/>
        <w:t>spek</w:t>
        <w:softHyphen/>
        <w:t>tive innehas av en person med hemvist där, antingen hos handelsbolaget eller dödsboet eller hos dess delägare. Uttrycket "person med hem</w:t>
        <w:softHyphen/>
        <w:t>vist i en avtalsslutande stat" inbegriper emel</w:t>
        <w:softHyphen/>
        <w:softHyphen/>
        <w:t>lertid inte person som är skattskyldig i denna stat endast för inkomst från källa i denna stat eller för förmögenhet belägen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å på grund av bestämmelserna i punkt 1 fysisk person har hemvist i båda avtalsslutande staterna, bestäms hans hemvist på följande sät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an anses ha hemvist i den stat där han har en bostad som stadigvarande står till hans förfogande; om han har en sådan bostad i båda staterna,  anses  han  ha hemvist i den stat me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ken hans personliga och ekonomiska förbin</w:t>
        <w:softHyphen/>
        <w:t>delser är starkast (centrum för levnad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es</w:t>
        <w:softHyphen/>
        <w:t>se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det inte kan avgöras i vilken avtalsslutande stat han har centrum för sina levnadsintressen eller om han inte i någondera staten har en bostad som stadigvarande står till hans förfogande, anses han ha hemvist i den stat där han stadigvarande vist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han stadigvarande vistas i båda staterna eller om han inte vistas stadigvarande i någon av dem, anses han ha hemvist i den stat där han är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m han är medborgare i båda staterna eller om han inte är medborgare i någon av dem, skall de behöriga myndigheterna i de avtalsslutande staterna avgöra frågan genom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å på grund av bestämmelserna i punkt 1 annan person än fysisk person har hemvist i båda avtalsslutande staterna, anses personen i fråga ha hemvist i den stat där den har sin verkliga 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BLISSEMENT STA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u sens de la présente Convention, l'expression "établissement stable" désigne une installation fixe d'affaires par l'intermédiaire de laquelle une entreprise exerce tout ou partie de son activité.</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xpression "établissement stable" c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d notam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n siège de direc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ne succursa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n bureau,</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ne usin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n atelier 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ne mine, un puits de pétrole ou de gaz, une carrière ou tout autre lieu d'extraction de ressources naturel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 chantier de construction ou de montage ne constitue un établissement stable que si sa durée dépasse 12 moi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nobstant les dispositions précédentes du présent article, on considère qu'il n'y a pas "établissement stable" s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l est fait usage d'installations aux seules fins de stockage, d'exposition ou de livraison de marchandises appartenant à l'entre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s marchandises appartenant à l'ent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e sont entreposées aux seules fins de stockage, d'exposition ou de livrai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s marchandises appartenant à l'ent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e sont entreposées aux seules fins de trans</w:t>
        <w:softHyphen/>
        <w:t>formation par une autre entre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ne installation fixe d'affaires est utilisée aux seules fins d'acheter des marchandises ou de réunir des informations, pour l'entre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ne installation fixe d'affaires est utilisée aux seules fins d'exercer, pour l'entreprise, toute autre activité de caractère préparatoire ou auxiliai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nobstant les dispositions des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es 1 et 2, lorsqu'une personne – autre qu'un agent jouissant d'un statut indépendant auquel s'applique le paragraphe 6 – agit pour le compte d'une entreprise et dispose dans un Etat con</w:t>
        <w:softHyphen/>
        <w:t>tractant de pouvoirs qu'elle y exerce habi</w:t>
        <w:softHyphen/>
        <w:t>tuellement lui permettant de conclure des con</w:t>
        <w:softHyphen/>
        <w:t xml:space="preserve">trats au nom de l'entreprise, cette entreprise est considérée   comme   ayant   un   établissemen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le dans cet Etat pour toutes les activités que cette personne exerce pour l'entreprise, à moins que les activités de cette personne ne soient limitées à celles qui sont mentionnées au paragraphe 4 et qui, si elles étaient exercées par l'intermédiaire d'une installation fixe d'affaires, ne permettraient pas de considérer cette installation comme un établissement stable selon les dispositions de ce paragraph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ne entreprise d’un Etat contractant n'est pas considérée comme ayant un établissement stable dans l’autre Etat contractant du seul fait qu'elle y exerce son activité par l'entremise d'un courtier, d'un commissionnaire général ou de tout autre agent jouissant d'un statut indé</w:t>
        <w:softHyphen/>
        <w:t>pendant, à condition que ces personnes agissent dans le cadre ordinaire de leur activité.</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e fait qu'une société qui est un résident d'un Etat   contractant contrôle ou est contrôlée par une société qui est un résident de l'autre Etat contractant ou qui y exerce son activité (que ce soit par l'intermédiaire d'un établisse</w:t>
        <w:softHyphen/>
        <w:t>ment stable ou non) ne suffit pas, en lui-même, à faire de l'une quelconque de ces sociétés un établissement stable de l'autr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DRIFTSTÄL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tillämpningen av detta avtal åsyftar uttrycket "fast driftställe" en stadigvarande plats för affärsverksamhet, från vilken ett företags verksamhet helt eller delvis bedriv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ast driftställe" innefattar sä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ts för företags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ili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ont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abri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erkstad,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gruva, olje- eller gaskälla, stenbrott eller annan plats för utvinning av naturtillgå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lats för byggnads-, anläggnings- eller in</w:t>
        <w:softHyphen/>
        <w:t>stallationsverksamhet utgör fast driftställe en</w:t>
        <w:softHyphen/>
        <w:t>dast om verksamheten pågår mer än tolv måna</w:t>
        <w:softHyphen/>
        <w:t>der</w:t>
        <w:softHyphen/>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föregående bestämmelser i denna artikel anses uttrycket "fast driftställe" inte innef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vändningen av anordningar uteslutande för lagring, utställning eller utlämnande av före</w:t>
        <w:softHyphen/>
        <w:softHyphen/>
        <w:softHyphen/>
        <w:t>taget tillhöriga var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nehavet av ett företaget tillhörigt var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r uteslutande för lagring, utställning eller utlämn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nehavet av ett företaget tillhörigt var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r uteslutande för bearbetning eller förä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genom annat företags förso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nehavet av stadigvarande plats för affärs</w:t>
        <w:softHyphen/>
        <w:t>verksamhet uteslutande för inköp av varor eller inhämtande av upplysningar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nnehavet av stadigvarande plats för affärsverksamhet uteslutande för att för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bedriva annan verksamhet av för</w:t>
        <w:softHyphen/>
        <w:t>be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innehavet av en stadigvarande plats för affärsverksamhet uteslutande för att kombinera verksamheter som anges i punkterna a–e, under förutsättning att hela den verksamhet som be</w:t>
        <w:softHyphen/>
        <w:t>drivs från den stadigvarande platsen för affärs</w:t>
        <w:softHyphen/>
        <w:t>verksamhet på grund av denna kombination är av förbere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m en person, som inte är sådan obe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representant på vilken punkt 6 tillämpas, är verksam för ett företag samt i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utande stat har och där regelmässigt använder fullmakt att sluta avtal i företagets namn, anses detta företag – utan hinder av bestämmelserna i punkterna 1 och 2 – ha fast driftställe i denna stat i fråga om varje verksamhet som denna person bedriver för företaget. Detta gäller dock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om den verksamhet som denna person be</w:t>
        <w:softHyphen/>
        <w:t>driver är begränsad till sådan som anges i punkt 4 och som om den bedrevs från en st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softHyphen/>
        <w:t>varande plats för affärsverksamhet inte skulle göra denna stadigvarande plats för affärsverksamhet till fast driftställe enlig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w:t>
        <w:softHyphen/>
        <w:t>melserna i nämnd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etag i en avtalsslutande stat anses inte ha fast driftställe i den andra avtalsslutande staten endast på den grund att företaget be</w:t>
        <w:softHyphen/>
        <w:t>dr</w:t>
        <w:softHyphen/>
        <w:t>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 affärsverksamhet i denna stat genom 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ing av mäklare, kommissionär eller annan oberoende representant, under förutsättning att sådan person därvid bedriver sin sedvanliga affärs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NUS IMMOBILI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revenus qu'un résident d'un Etat contractant tire de biens immobiliers (y compris les revenus des exploitations agricoles ou forestières) situés dans l'autre Etat contractant, sont imposables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expression "biens immobiliers" a le sens que lui attribue le droit de l'Etat contractant où les biens considérés sont situés. L'expression comprend en tous cas les accessoires, le cheptel mort ou vif des exploitations agricoles et  forestières, les  droits auxquels s'appliquen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ispositions du droit privé concernant la propriété foncière, les bâtiments, l'usufruit des biens immobiliers et les droits à des paiements variables ou fixes pour l'exploitation ou la con</w:t>
        <w:softHyphen/>
        <w:t>cession de l'exploitation de gisements mi</w:t>
        <w:softHyphen/>
        <w:t>néraux, sources et autres ressources naturelles; les navires, bateaux et aéronefs ne sont pas considérés comme des biens immobili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s dispositions du paragraphe 1 s'appliquent aux revenus provenant de l'exploi</w:t>
        <w:softHyphen/>
        <w:t>tation directe, de la location ou de l'affermage, ainsi que de toute autre forme d'exploitation de biens immobili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s dispositions des paragraphes 1 et 3 s'appliquent également aux revenus provenant des biens immobiliers d'une entreprise ainsi qu'aux revenus des biens immobiliers servant à l'exercice d'une profession indépendan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w:t>
        <w:softHyphen/>
        <w:t>tals</w:t>
        <w:softHyphen/>
        <w:t>slutande stat förvärvar av fast egendom (däri inbegripet inkomst av lantbruk eller skogs</w:t>
        <w:softHyphen/>
        <w:t>bruk) belägen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ast egendom" har den bety</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e som uttrycket har enligt lagstiftningen i den avtalsslutande stat där egendomen är belä</w:t>
        <w:softHyphen/>
        <w:t xml:space="preserve">gen. Uttrycket inbegriper dock alltid tillbehör till fast egendom, levande och döda inventarier i  lantbruk  och  skogsbruk, rättigheter  på vilk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rivaträtten om fast egendom tillämpas, byggnader, nyttjanderätt till fast egendom samt rätt till föränderliga eller fasta ersättningar för nyttjandet av eller rätten att nyttja mineralförekomst, källa eller annan natur</w:t>
        <w:softHyphen/>
        <w:t>tillgång. Skepp, båtar och luftfartyg anses inte vara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1 tillämpas på inkomst som förvärvas genom omedelbart bru</w:t>
        <w:softHyphen/>
        <w:t>kande, genom uthyrning eller annan använd</w:t>
        <w:softHyphen/>
        <w:t>ning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tämmelserna i punkterna 1 och 3 ti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även på inkomst av fast egendom som tillhör företag och på inkomst av fast eg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som används vid självständig yrke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CES DES ENTREPR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w:t>
        <w:softHyphen/>
        <w:t>ment dans la mesure où ils sont imputables à cet établissement sta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ous réserve des dispositions du paragraphe 3, lorsqu'une entreprise d'un Etat contractant exerce son activité dans l'autre Etat contractant par l'intermédiaire d'un établisse</w:t>
        <w:softHyphen/>
        <w:t xml:space="preserve">ment stable qui y est situé, il est imputé, dans chaque Etat contractant, à cet établissement stable les bénéfices qu'il aurait pu réaliser s'il avait constitué une entreprise distincte exerçant des  activités identiques ou analogues dans d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s identiques ou analogues et traitant en toute indépendance avec l'entreprise dont il constitue un établissement sta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ur déterminer les bénéfices d'un établissement stable, sont admises en déduction les dépenses exposées aux fins poursuivies par cet établissement stable, y compris les dé</w:t>
        <w:softHyphen/>
        <w:t>penses de direction et les frais généraux d'administration ainsi exposés, soit dans l'Etat où est situé cet établissement stable, soit ailleu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ucun bénéfice n'est imputé à un établisse</w:t>
        <w:softHyphen/>
        <w:t>ment stable du fait qu'il a simplement acheté des marchandises pour l'entre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ux fins des paragraphes précédents, les bénéfices à imputer à l'établissement stable sont déterminés chaque année selon la même méthode, à moins qu'il n'existe des motifs valables et suffisants de procéder autr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orsque les bénéfices comprennent des éléments de revenu traités séparément dans d'autres articles de la présente Convention, les dis</w:t>
        <w:softHyphen/>
        <w:t>positions de ces articles ne sont pas affectées par les dispositions du présent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IGATION MARITIME ET AERIENN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bénéfices provenant de l'exploitation, en trafic international, de navires ou d'aéro</w:t>
        <w:softHyphen/>
        <w:t>nefs par une entreprise d’un Etat contractant ne sont imposables que dans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n ce qui concerne les bénéfices réalisés par le consortium de transport aérien "Scand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ian Airlines System (SAS)" les dispositions du paragraphe 1 ne s’appliquent qu’à la partie des bénéfices qui se rapporte à la participation détenue  dans  ledit  consortium  par "AB Ae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BA)", le partenaire suédois du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s dispositions du paragraphe 1 s'appliquent aussi aux bénéfices provenant de la participation à un pool, une exploitation en commun ou un organisme international d'ex</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ita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 AV RÖR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av rörelse, som företag i en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s</w:t>
        <w:softHyphen/>
        <w:t>slutande stat förvärvar, beskattas endast i denna stat, såvida inte företaget bedriver rö</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se i den andra avtalsslutande staten från där beläget fast driftställe. Om företaget bedriver rörelse på nyss angivet sätt, får företagets in</w:t>
        <w:softHyphen/>
        <w:t>komst beskattas i den andra staten, men endast så stor del därav som är hänförlig till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företag i en avtalsslutande sta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r rörelse i den andra avtalsslutande staten från där beläget fast driftställe hänförs, om inte bestämmelserna i punkt 3 föranleder annat, i var</w:t>
        <w:softHyphen/>
        <w:softHyphen/>
        <w:t>dera avtalsslutande staten till det fasta drift</w:t>
        <w:softHyphen/>
        <w:t xml:space="preserve">stället den inkomst som det kan antas att driftstället skulle ha förvärvat, om det varit ett fristående företag, som bedrivit verksamhet av samma  eller  liknande  slag under samma elle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nande villkor och självständigt avslutat affärer med det företag till vilket driftstället h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bestämmandet av fast driftställes inkomst medges avdrag för utgifter som uppkommit för det fasta driftstället, härunder inbegripna utgifter för företagets ledning och all</w:t>
        <w:softHyphen/>
        <w:t>männa förvaltning, oavsett om utgifterna upp</w:t>
        <w:softHyphen/>
        <w:t xml:space="preserve">kommit i den stat där det fasta driftstället är beläget eller annorstäd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komst hänförs inte till fast driftställe endast av den anledningen att varor inköps genom det fasta driftställets försorg för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d tillämpningen av föregående punkter bestäms inkomst som är hänförlig till det fasta driftstället genom samma förfarande år från år, såvida inte goda och tillräckliga skäl föranleder ann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går i inkomst av rörelse inkomst som behandlas särskilt i andra artiklar av detta avtal, berörs bestämmelserna i dessa artiklar inte av regle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FART OCH LUFTF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förvärvas av företag i en av</w:t>
        <w:softHyphen/>
        <w:t>tals</w:t>
        <w:softHyphen/>
        <w:t>slutande stat genom användningen av skepp eller luftfartyg i internationell trafik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punkt 1 tillämpas beträffande inkomst som förvärvas av lu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skonsortiet Scandinavian Airlines System (SAS) endast i fråga om den del av inkomsten som motsvarar den andel i konsortiet som inne</w:t>
        <w:softHyphen/>
        <w:t xml:space="preserve">has av  AB Aerotransport (ABA), den svensk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ägaren i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1 tillämpas även på inkomst som förvärvas genom deltagande i en pool, ett gemensamt företag eller en inter</w:t>
        <w:softHyphen/>
        <w:t>nationell driftsorganis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ISES ASSOCIE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rsqu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ne entreprise d'un Etat contractant participe directement ou indirectement à la direction, au contrôle ou au capital d'une entreprise de l'autre Etat contractant, ou qu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s mêmes personnes participent directement ou indirectement à la direction, au contrôle ou au capital d'une entreprise d'un Etat contractant et d'une entreprise de l'autre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rsqu'un Etat contractant inclut dans les bénéfices d'une entreprise de cet Etat – et impose en conséquence – des bénéfices sur lesquels une entreprise de l'autre Etat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ant a été imposée dans cet autre Etat, et que les bénéfices ainsi inclus sont des béné</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ces qui auraient été réalisés par l'entreprise du premier Etat si les conditions convenues entre les deux entreprises avaient été celles qui auraient  été  convenues  entre  des entrepris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épendantes, l'autre Etat procède à un ajustement approprié du montant de l'impôt qui y a été perçu sur ces bénéfices. Pour déterminer cet ajustement, il est tenu compte des autres dispositions de la présente Convention et, si c'est nécessaire, les autorités compétentes des Etats contractants se consult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ND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dividendes payés par une société qui est un résident d'un Etat contractant à un résident de l'autre Etat contractant sont imposables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15 pour cent du montant brut des dividend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onobstant les dispositions du paragraphe 2, les dividendes sont exemptés dans l'Etat contractant dont la société qui paie les dividendes est un résident, si le bénéficiaire effectif est une société (autre qu'une société de personnes) qui détient directement durant une période ininterrompue de douze mois précédant la date du paiement de ces dividendes au moins 10 pour cent du capital de la société qui paie les dividendes. L'exemption ne s'applique qu'aux dividendes relatifs aux titres qui ont été la propriété ininterrompue de la société bénéficiaire des dividendes durant ladite période de douze moi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s dispositions des paragraphes 2 et 3 n'affectent pas l'imposition de la société au   titre des bénéfices qui servent au paiement des dividend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e terme "dividendes" employé dans le présent article désigne les revenus provenant d'actions ou autres parts bénéficiaires à l'exception des créances, ainsi que les revenus d'autres parts sociales soumis au même régime fiscal que les revenus d'actions par la législation de l'Etat dont la société distributrice est un ré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es dispositions des paragraphes 1 à 3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w:t>
        <w:softHyphen/>
        <w:t>sitions de l'article 7 ou de l'article 14, suivant les cas, sont applicab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w:t>
        <w:softHyphen/>
        <w:t>bués consistent en tout ou en partie en béné</w:t>
        <w:softHyphen/>
        <w:t>fices ou revenus provenant de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 MED INTRESSEGEMENSKA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fall d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tt företag i en avtalsslutande stat direkt eller indirekt deltar i ledningen eller kontrollen av ett företag i den andra avtalsslutande staten eller äger del i detta företags kapital,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mma personer direkt eller indirekt deltar i ledningen eller kontrollen av såväl ett företag i en avtalsslutande stat som ett företag i den andra avtalsslutande staten eller äger del i båda dessa företags kapital, iakttas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llan företagen i fråga om hande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indelser eller finansiella förbindelser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s eller föreskrivs villkor, som avviker från dem som skulle ha avtalats mellan av varandra oberoende företag, får all inkomst, som utan sådana villkor skulle ha tillkommit det ena före</w:t>
        <w:softHyphen/>
        <w:t>taget men som på grund av villkoren i fråga inte tillkommit detta företag, inräknas i detta före</w:t>
        <w:softHyphen/>
        <w:t>tags inkomst och beskattas i överens</w:t>
        <w:softHyphen/>
        <w:t>stämmelse därm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en avtalsslutande stat i inkomsten för ett företag i denna stat inräknar – och i överensstämmelse därmed beskattar – inkomst, för vilken ett företag i den andra avtalsslutande staten beskattats i denna andra stat, samt den sålunda inräknade inkomsten är sådan som skul</w:t>
        <w:softHyphen/>
        <w:t>le ha tillkommit företaget i den först</w:t>
        <w:softHyphen/>
        <w:t>nämn</w:t>
        <w:softHyphen/>
        <w:t>da staten om de villkor som avtalats mellan före</w:t>
        <w:softHyphen/>
        <w:t>tagen hade varit sådana som skulle ha avta</w:t>
        <w:softHyphen/>
        <w:t xml:space="preserve">lats  mellan  av  varandra  oberoende   företa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denna andra stat genomföra vederbörlig justering av det skattebelopp som påförts för in</w:t>
        <w:softHyphen/>
        <w:t>komsten där. Vid sådan justering iakttas ö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a bestämmelser i detta avtal och de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iga myndigheterna i de avtalsslutande st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över</w:t>
        <w:softHyphen/>
        <w:softHyphen/>
        <w:t>lägger vid behov med var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delning från bolag med hemvist i en avtalsslutande stat till person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delningen får emellertid beskattas även i den avtals</w:t>
        <w:softHyphen/>
        <w:t>slutande stat där bolaget som betalar utdel</w:t>
        <w:softHyphen/>
        <w:t>ningen har hemvist, enligt lag</w:t>
        <w:softHyphen/>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i den</w:t>
        <w:softHyphen/>
        <w:t>na stat, men om mottagaren har rätt till utdel</w:t>
        <w:softHyphen/>
        <w:t>ningen får skatten inte överstiga 15 procent av utdelningens brutto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punkt 2 skall utdelning vara undantagen från 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den avtalsslutande stat i vilken det bolag som betalar utdelningen har hemvist, om den som har rätt till utdelningen är ett bolag (med undantag för handelsbolag) som under en oav</w:t>
        <w:softHyphen/>
        <w:t>bruten period av tolv månader före tidpunkten för utdelningen direkt innehar minst 10 procent av det utbetalande bolagets kapi</w:t>
        <w:softHyphen/>
        <w:t>tal. Befrielsen gäller endast utdelning som hän</w:t>
        <w:softHyphen/>
        <w:t>för sig till värde</w:t>
        <w:softHyphen/>
        <w:t>papper som oavbrutet har innehafts av det mot</w:t>
        <w:softHyphen/>
        <w:t>tagande bolaget under den nämnda perio</w:t>
        <w:softHyphen/>
        <w:t>den av tolv måna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tämmelserna i punkterna 2 och 3 berör inte bolagets beskattning för den vinst av vilken utdelningen betal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ed uttrycket "utdelning" förstås i denna artikel inkomst av aktier eller andra rättigheter, som inte är fordringar, med rätt till andel i vinst, samt inkomst av andra andelar i bolag, som enligt lagstiftningen i den stat där det ut</w:t>
        <w:softHyphen/>
        <w:t>delan</w:t>
        <w:softHyphen/>
        <w:t>de bolaget har hemvist vid beskattningen be</w:t>
        <w:softHyphen/>
        <w:t>handlas på samma sätt som inkomst av akti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tämmelserna i punkterna 1 till 3 tillämpas inte, om den som har rätt till utdelningen har hemvist i en avtalsslutande stat och bedriver rörelse i den andra avtalsslutande staten, där bolaget som betalar utdelningen har hemvist, från där beläget fast driftställe eller utövar självständig yrkesverksamhet i denna andra stat från där belägen stadigvarande anord</w:t>
        <w:softHyphen/>
        <w:t>ning, samt den andel på grund av vilken utdelningen betalas äger verkligt samband med det fasta driftstället eller den stadigvarande anordningen. I sådant fall tillämpa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Om bolag med hemvist i en avtalsslutande stat förvärvar inkomst från den andra avtals</w:t>
        <w:softHyphen/>
        <w:t>slutande staten, får denna andra stat inte be</w:t>
        <w:softHyphen/>
        <w:t>skatta utdelning som bolaget betalar, utom i den mån utdelningen betalas till person med hemvist i denna andra stat eller i den mån den andel på grund av vilken utdelningen betalas äger verkligt samband med fast driftställe eller stadigvarande anordning i denna andra stat, och ej heller beskatta bolagets icke utdelade vinst, även om utdelningen eller den icke utdelade vinsten helt eller delvis utgörs av inkomst som uppkommi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intérêts provenant d'un Etat contractant et payés à un résident de l'autre Etat contractant ne sont imposables que dans cet autre Etat si ce résident en est le bénéficiaire effecti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s dispositions du paragraphe 1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w:t>
        <w:softHyphen/>
        <w:t>ment. Dans ce cas, les dispositions de l'article 7 ou de l'article 14, suivant les cas, sont applicab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sent article ne s'appliquent qu'à ce dernier montant. Dans ce cas, la partie excédentaire des paiements reste imposable selon la légi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ion de chaque Etat  contractant et compte tenu des autres dispositions de la présent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nta, som härrör från en avtalsslutande stat och som betalas till person med hemvist i den andra avtalsslutande staten, beskattas 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i denna andra stat, om personen i fråga har rätt till ränta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 uttrycket "ränta" förstås i denna artikel inkomst av varje slags fordran, antingen den säkerställts genom inteckning i fast egen</w:t>
        <w:softHyphen/>
        <w:t>dom eller inte och antingen den medför rätt till andel i gäldenärens vinst eller inte. Uttrycket åsyftar särskilt inkomst av värdepapper som utfärdats av staten och inkomst av obligationer eller debentures, däri inbegripet agiobelopp och vinster som hänför sig till sådana värdepapper, obligationer eller debentures. Straff</w:t>
        <w:softHyphen/>
        <w:t>avgift på grund av sen betalning anses inte som ränta vid tillämpningen av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1 tillämpas inte, om den som har rätt till räntan har hemvist i en avtalsslutande stat och bedriver rörelse i den andra avtalsslutande staten, från vilken räntan härrör, från där beläget fast driftställe eller ut</w:t>
        <w:softHyphen/>
        <w:t>övar självständig yrkesverksamhet i denna and</w:t>
        <w:softHyphen/>
        <w:t>ra stat från där belägen stadigvarande anord</w:t>
        <w:softHyphen/>
        <w:t>ning, samt den fordran för vilken räntan betalas äger verkligt samband med det fasta driftstället el</w:t>
        <w:softHyphen/>
        <w:t>ler den stadigvarande anordningen. I sådant fall tillämpas bestämmelserna i artikel 7 re</w:t>
        <w:softHyphen/>
        <w:t>spe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w:t>
        <w:softHyphen/>
        <w:t>bindelser   inte   förelegat,   tillämpa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denna artikel endast på sistnämnda belopp. I sådant fall beskattas överskjutande belopp enligt lagstiftningen i vardera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n med iakttagande av övriga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w:t>
        <w:softHyphen/>
        <w:t>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EVAN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redevances provenant d'un Etat contractant et payées à un résident de l'autre Etat contractant ne sont imposables que dans cet autre Etat, si ce résident en est le béné</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ciaire effecti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 terme "redevances" employé dans le présent article désigne les rémunérations de toute nature payées pour l'usage ou la  concession de l'usage d'un droit d'auteur sur une oeuvre littéraire, artistique ou scientifique, y compris les films cinématographiques et les films ou bandes utilisés pour les émissions radiophoniques ou télévisées, d'un brevet, d'une marque de fabrique ou de commerce, d'un dessin ou d'un modèle, d'un plan, d'une formule ou d'un procédé secrets ou pour des informations ayant trait à une expérience acquise dans le domaine industriel, commercial ou scientifiqu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s dispositions du paragraphe 1 ne s'appliquent pas lorsque le bénéficiaire effectif des redevances, résident d'un Etat contractant, exerce dans l'autre Etat contractant d'où pro</w:t>
        <w:softHyphen/>
        <w:t>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es dispositions de l'article 7 ou de l'article 14, suivant les cas, sont applicab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orsque, en raison de relations spéciales existant entre le débiteur et le bénéficiaire effectif ou que l'un et l'autre entretiennent avec de tierces personnes, le montant des rede</w:t>
        <w:softHyphen/>
        <w:t>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yalty, som härrör från en avtalsslutande stat och som betalas till person med hemvist i den andra avtalsslutande staten, beskattas endast i denna andra stat, om personen i fråga har rätt till royalty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 uttrycket "royalty" förstås i denna artikel varje slags betalning som tas emot så</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rsättning för nyttjandet av eller för rätten att nyttja upphovsrätt till litterärt, konstnärligt eller vetenskapligt verk, häri inbegripet biograffilm och film eller band för radio- eller televisionsutsändning, patent, varumärke, mönster eller modell, ritning, hemligt recept eller hemlig tillverkningsmetod eller för upp</w:t>
        <w:softHyphen/>
        <w:t>lysning om erfarenhetsrön av industriell, kom</w:t>
        <w:softHyphen/>
        <w:t>mersiell eller vetenskaplig natu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1 tillämpas inte, om den som har rätt till royaltyn har hemvist i en avtalsslutande stat och bedriver rörelse i den andra avtalsslutande staten, från vilken royaltyn härrör, från där beläget fast driftställe eller utövar självständig yrkesverksamhet i denna andra stat från där belägen stadigvarande an</w:t>
        <w:softHyphen/>
        <w:t>ord</w:t>
        <w:softHyphen/>
        <w:t>ning, samt den rättighet eller egendom i fråga om vilken royaltyn betalas äger verkligt sam</w:t>
        <w:softHyphen/>
        <w:softHyphen/>
        <w:t>band med det fasta driftstället eller den sta</w:t>
        <w:softHyphen/>
        <w:t>dig</w:t>
        <w:softHyphen/>
        <w:t>varande anordningen. I sådant fall tillämpas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å på grund av särskilda förbindelser mellan utbetalaren och den som har rätt till royaltyn eller mellan dem båda och annan per</w:t>
        <w:softHyphen/>
        <w:t>son royaltybeloppet, med hänsyn till det nytt</w:t>
        <w:softHyphen/>
        <w:t>jande, den rättighet eller den upplysning för vilken royaltyn betalas, överstiger det belopp som skulle ha avtalats mellan utbetalaren och den som har rätt till royaltyn om sådana för</w:t>
        <w:softHyphen/>
        <w:t>bindelser inte förelegat, tillämpas be</w:t>
        <w:softHyphen/>
        <w:t>stämmel</w:t>
        <w:softHyphen/>
        <w:t>serna i denna artikel endast på sistnämnda belopp. I sådant fall beskattas överskjutande belopp enligt lagstiftningen i vardera avtals</w:t>
        <w:softHyphen/>
        <w:t>slutande staten med iakttagande av övriga be</w:t>
        <w:softHyphen/>
        <w:t>stäm</w:t>
        <w:softHyphen/>
        <w:t>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S EN CAPI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gains qu'un résident d'un Etat contractant tire de l'aliénation de biens immobiliers visés à l'article 6 et situés dans l'autre Etat contractant, ou de l’aliénation d’actions d’une société dont l’actif est constitué principalement par de tels biens, sont imposables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s gains qu'un résident d'un Etat contractant tire de l'aliénation de navires ou aéronefs exploités en trafic international  ou de biens mobiliers affectés à l'exploitation de ces navires ou aéronefs, ne sont imposables que dans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e qui concerne les gains réalisés par le consortium de transport aérien "Scandinavian Airlines System (SAS)", les dispositions du présent paragraphe ne s’appliquent qu’à la partie des gains qui se rapporte à la participation détenue dans ledit consortium par "AB Aerotransport (ABA)", le partenaire suédois du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s gains provenant de l'aliénation de tous biens autres que ceux visés aux paragraphes 1, 2 et 3 ne sont imposables que dans l'Etat contractant dont le cédant est un ré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5. Nonobstant les dispositions du paragraphe 4, les gains qu'une personne physique qui a été un résident d’un Etat contractant et qui est devenue un résident de l’autre Etat contractant, tire de l'aliénation de tous biens, sont imposables dans le premier Etat lorsque l’aliénation des biens survient à un moment quelconque pendant les cinq années suivant immédiatement la date à laquelle la personne physique a cessé d’être un résident du premier Etat.</w:t>
      </w:r>
      <w:r>
        <w:rPr>
          <w:rFonts w:eastAsia="Times New Roman" w:cs="Times New Roman" w:ascii="Times New Roman" w:hAnsi="Times New Roman"/>
          <w:b/>
          <w:bCs/>
          <w:color w:val="000000"/>
          <w:sz w:val="24"/>
          <w:szCs w:val="24"/>
        </w:rPr>
        <w:t>Artikel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SATIONSVI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nst, som person med hemvist i en avtalsslutande stat förvärvar på grund av över</w:t>
        <w:softHyphen/>
        <w:t>låtelse av sådan fast egendom som avses i artikel 6 och som är belägen i den andra avtals</w:t>
        <w:softHyphen/>
        <w:t>slutande staten, eller på grund av avyttring av andelar i ett bolag vars tillgångar i huvudsak består av sådan egendom,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nst på grund av överlåtelse av lös egendom, som utgör del av rörelsetillgångarna i fast driftställe, vilket ett företag i en av</w:t>
        <w:softHyphen/>
        <w:t>talsslutande stat har i den andra avtals</w:t>
        <w:softHyphen/>
        <w:t>slutande staten, eller av lös egendom, hänförlig till stadigvarande anordning för att utöva själv</w:t>
        <w:softHyphen/>
        <w:t>ständig yrkesverksamhet, som person med hem</w:t>
        <w:softHyphen/>
        <w:t>vist i en avtalsslutande stat har i den andra avtalsslutande staten, får beskattas i denna andra stat. Detsamma gäller vinst på grund av överlåtelse av sådant fast driftställe (för sig eller tillsammans med hela företaget) eller av sådan stadig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 som person med hemvist i en avtalsslutande stat förvärvar på grund av över</w:t>
        <w:softHyphen/>
        <w:t>låtelse av skepp eller luftfartyg som används i internationell trafik, eller lös egendom som är hänförlig till användningen av sådana skepp eller luftfartyg,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vinst som förvärvas av lu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skonsortiet Scandinavian Airlines System (SAS) tillämpas bestämmelserna i denna punkt endast i fråga om den del av vinsten som motsvarar den andel i konsortiet som innehas av AB Aerotransport (ABA), den svenske delägaren i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nst på grund av överlåtelse av annan egendom än sådan som avses i punkterna 1, 2 och 3 beskattas endast i den avtalsslutande stat där överlåtar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tan hinder av bestämmelserna i punkt 4 får vinst, som fysisk person som har haft hem</w:t>
        <w:softHyphen/>
        <w:t>vist i en avtalsslutande stat och som har erhållit hemvist i den andra avtalsslutande staten förvärvar på grund av överlåtelse av egendom, be</w:t>
        <w:softHyphen/>
        <w:t>skattas i den förstnämnda staten om över</w:t>
        <w:softHyphen/>
        <w:t>låtelsen av egendomen sker vid något tillfälle under de fem åren närmast efter det datum då den fysiska personen upphört att ha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S INDEPENDAN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es revenus qu'une personne physique qui est un résident d'un Etat contractant tire d'une profession libérale ou d'autres activités de caractère indépendant ne sont imposables que dans cet Etat, à moins que ce résident ne dispose de façon habituelle dans l'autre Etat contractant d'une base fixe pour l'exercice de ses  activités. S'il dispose d'une telle base fix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venus sont imposables dans l'autre Etat mais uniquement dans la mesure où ils sont imputables à cette base fix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xpression "profession libérale" c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rend notamment les activités indépendantes d'ordre scientifique, littéraire, artistique, éduca</w:t>
        <w:softHyphen/>
        <w:t>tif ou pédagogique, ainsi que les activités indépendantes des médecins, avocats, ingén</w:t>
        <w:softHyphen/>
        <w:t>ieurs, architectes, dentistes et comptables.</w:t>
      </w:r>
      <w:r>
        <w:rPr>
          <w:rFonts w:eastAsia="Times New Roman" w:cs="Times New Roman" w:ascii="Times New Roman" w:hAnsi="Times New Roman"/>
          <w:b/>
          <w:bCs/>
          <w:color w:val="000000"/>
          <w:sz w:val="24"/>
          <w:szCs w:val="24"/>
        </w:rPr>
        <w:t>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en fysisk person med h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i en avtalsslutande stat förvärvar genom att utöva fritt yrke eller annan självständig verksamhet, beskattas endast i denna stat om han inte i den andra avtalsslutande staten har stadig</w:t>
        <w:softHyphen/>
        <w:t>va</w:t>
        <w:softHyphen/>
        <w:t>rande anordning, som regelmässigt står till hans för</w:t>
        <w:softHyphen/>
        <w:t xml:space="preserve">fogande för att utöva verksamheten. Om han har sådan stadigvarande anordnin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r inkomsten beskattas i denna andra stat men endast så stor del av den som är hänförlig till denna stadig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ritt yrke" inbegriper särskilt självständig vetenskaplig, litterär och kon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lig verksamhet, uppfostrings- och undervis</w:t>
        <w:softHyphen/>
        <w:t>ningsverksamhet samt sådan självständig verk</w:t>
        <w:softHyphen/>
        <w:t>samhet som läkare, advokat, ingenjör, arkitekt, tandläkare och revisor utöv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S DEPENDAN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nobstant les dispositions du paragraphe 1, les rémunérations qu'un résident d'un Etat contractant reçoit au titre d'un emploi salarié exercé dans l'autre Etat contractant ne sont imposables que dans le premier Etat s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 bénéficiaire séjourne dans l'autre Etat pendant une période ou des périodes n'excédant pas au total 183 jours durant toute période de douze mois commençant ou se terminant durant l'année fiscale  considérée, 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s rémunérations sont payées par un employeur ou pour le compte d'un employeur qui n'est pas un résident de l'autre Etat, 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a charge des rémunérations n'est pas supportée par un établissement stable ou une base fixe que l'employeur a dans l'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nobstant les dispositions précédentes du présent article, les rémunérations reçues au titre d'un emploi salarié exercé à bord d'un navire ou d'un aéronef exploité en trafic international par une entreprise d’un Etat con</w:t>
        <w:softHyphen/>
        <w:t>tractant sont imposables dans cet Etat. Lorsqu’un résident de Suède reçoit des ré</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munérations au titre d’un  emploi salarié exercé à bord d’un aéronef exploité en trafic international par le consortium de transport aérien "Scandinavian Airlines System (SAS)", ces rémunérations ne sont imposables qu’en Suède.</w:t>
      </w:r>
      <w:r>
        <w:rPr>
          <w:rFonts w:eastAsia="Times New Roman" w:cs="Times New Roman" w:ascii="Times New Roman" w:hAnsi="Times New Roman"/>
          <w:b/>
          <w:bCs/>
          <w:color w:val="000000"/>
          <w:sz w:val="24"/>
          <w:szCs w:val="24"/>
        </w:rPr>
        <w:t>Artikel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KILD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bestämmelserna i artiklarna 16, 18 och 19 föranleder annat, beskattas lön och annan liknande ersättning som person med hem</w:t>
        <w:softHyphen/>
        <w:t>vist i en avtalsslutande stat uppbär på grund av anställning, endast i denna stat, såvida inte arbetet utförs i den andra avtalsslutande staten. Om arbetet utförs i denna andra stat, får ersättning som uppbärs för arbetet beskattas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punkt 1 beskattas ersättning, som person med hemvist i en avtalsslutande stat uppbär för arbete som utförs i den andra avtalsslutande staten, endast i den förstnämnda staten, 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ttagaren vistas i den andra staten under tidsperiod eller tidsperioder som sammanlagt inte överstiger 183 dagar under en tolv</w:t>
        <w:softHyphen/>
        <w:t>måna</w:t>
        <w:softHyphen/>
        <w:t>ders</w:t>
        <w:softHyphen/>
        <w:softHyphen/>
        <w:t>period som börjar eller slutar under be</w:t>
        <w:softHyphen/>
        <w:t>skatt</w:t>
        <w:softHyphen/>
        <w:t>nings</w:t>
        <w:softHyphen/>
        <w:t>året i fråga,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rsättningen betalas av arbetsgivare som inte har hemvist i den andra staten eller på dennes vägnar, sam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rsättningen inte belastar fast driftställe eller stadigvarande anordning som arbet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n har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av arbete, vilket utförs ombord på ett luftfartyg som används i internationell trafik av luft</w:t>
        <w:softHyphen/>
        <w:softHyphen/>
        <w:t xml:space="preserve">fartskonsortiet Scandinavian Airlines System (SAS), beskattas inkomsten endast i Sverig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TIEM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ARV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arvode och annan liknande ersättning, som person med hemvist i en avtals</w:t>
        <w:softHyphen/>
        <w:t>slutande stat uppbär i egenskap av medlem i styrelse eller annat liknande organ i bolag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STES ET SPORTIF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nobstant les dispositions des articles 14 et 15, les revenus qu'un résident d'un Etat contractant tire de ses activités personnelles exercées dans l'autre Etat contractant en tant qu'artiste tel qu'un artiste de théâtre, de cinéma, de la radio ou de la télévision, ou qu'un musi</w:t>
        <w:softHyphen/>
        <w:t>cien, ou en tant que sportif, sont imposables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rsque les revenus d'activités qu'un artiste ou un sportif exerce personnellement et en cette qualité sont attribués non pas à l'artiste ou au sportif lui-même mais à une autre personne,  ces  revenus  sont  imposables, n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bstant les dispositions des articles 7, 14 et 15, dans l'Etat contractant où les activités de l'artiste ou du sportif sont exercées.</w:t>
      </w:r>
      <w:r>
        <w:rPr>
          <w:rFonts w:eastAsia="Times New Roman" w:cs="Times New Roman" w:ascii="Times New Roman" w:hAnsi="Times New Roman"/>
          <w:b/>
          <w:bCs/>
          <w:color w:val="000000"/>
          <w:sz w:val="24"/>
          <w:szCs w:val="24"/>
        </w:rPr>
        <w:t>Artikel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STER OCH SPORTUTÖV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14 och 15 får inkomst, som person med hem</w:t>
        <w:softHyphen/>
        <w:t>vist i en avtalsslutande stat förvärvar genom sin personliga verksamhet i den andra av</w:t>
        <w:softHyphen/>
        <w:t>tals</w:t>
        <w:softHyphen/>
        <w:t>slutande staten i egenskap av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ningsartist, såsom teater- eller film</w:t>
        <w:softHyphen/>
        <w:t>skå</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elare, radio- eller televisionsartist eller musi</w:t>
        <w:softHyphen/>
        <w:t>ker, eller i egenskap av sportutövare,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inkomst genom personlig ver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om underhållningsartist eller spor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are bedriver i denna egenskap, inte ti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ler underhållningsartisten eller sportutövaren själv  utan  annan  person,  får  denna inkoms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 hinder av bestämmelserna i artiklarna 7, 14 och 15, beskattas i den avtalsslutande stat där underhållningsartisten eller sportutövaren bedriver verksamh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 ANNUITES ET PAIE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pensions et autres rémunérations similaires, les paiements effectués en vertu de la législation sur la sécurité sociale et les annuités provenant d’un Etat contractant, y compris les pensions payées par un Etat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ant ou l'une de ses subdivisions pol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ques ou collectivités locales, soit direct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soit par prélèvement sur des fonds qu'ils ont constitués, et payés à un résident de l’autre Etat contractant sont imposables dans le premier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 terme "annuité" désigne une somme déterminée payable périodiquement à des époques déterminées pendant la vie d'une personne ou pendant une période de temps spécifiée ou déterminée en exécution d’une obligation d’effectuer les paiements en échange d’une contre-prestation appropriée et intégrale en argent ou l'équivalent de l'argen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 LIVRÄNTA OCH LIKN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nsion och annan liknande ersättning, betalningar enligt socialförsäkrings</w:t>
        <w:softHyphen/>
        <w:t>lag</w:t>
        <w:softHyphen/>
        <w:t>sti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softHyphen/>
        <w:t>en och livränta som härrör från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däri inbegripet pension, som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w:t>
        <w:softHyphen/>
        <w:t>las av, eller från fonder inrättade av, en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s</w:t>
        <w:softHyphen/>
        <w:softHyphen/>
        <w:t>slutande stat, en av dess politiska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el</w:t>
        <w:softHyphen/>
        <w:t>ningar eller lokala myndigheter och som beta</w:t>
        <w:softHyphen/>
        <w:t>las till en person med hemvist i den andra av</w:t>
        <w:softHyphen/>
        <w:t>talsslutande staten, får beskattas i den för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w:t>
        <w:softHyphen/>
        <w:t>d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 uttrycket "livränta" förstås ett fa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t belopp, som utbetalas periodiskt på fa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da tider under en persons livstid eller under an</w:t>
        <w:softHyphen/>
        <w:t>given eller fastställbar tidsperiod och som utgår på grund av förpliktelse att ver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a dessa betalningar som ersättning för där</w:t>
        <w:softHyphen/>
        <w:t>emot fullt svarande vederlag i pengar eller peng</w:t>
        <w:softHyphen/>
        <w:t>ars vär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CTIONS PUBLIQU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Les rémunérations, autres que les pensions, payées par un Etat contractant ou l'une de ses subdivisions politiques ou collectivités locales à une personne physique, au titre de services rendus à cet Etat ou à cette subdivision ou collectivité, ne sont imposables que dans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utefois, ces rémunérations ne sont imposables que dans l'autre Etat contractant si les services sont rendus dans cet Etat et si la personne physique est un résident de cet Etat qui:</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ossède la nationalité de cet Etat, ou</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est pas devenu un résident de cet Etat à seule fin de rendre les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s dispositions des articles 15 et 16 s'appliquent aux rémunérations payées au titre de services rendus dans le cadre d'une activité industrielle ou commerciale exercée par un Etat contractant ou l'une de ses subdivisions politiques ou collectivités loca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Ersättning (med undantag för pension), som betalas av en avtalsslutande stat, en av dess politiska underavdelningar eller lokala myn</w:t>
        <w:softHyphen/>
        <w:t>digheter till fysisk person på grund av arbe</w:t>
        <w:softHyphen/>
        <w:t>te som utförts i denna stats, under</w:t>
        <w:softHyphen/>
        <w:t>avdelnings eller myndighets tjänst,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ådan ersättning beskattas emellertid endast i den andra avtalsslutande staten om arbetet utförs i denna andra stat och personen i fråga har hemvist i denna sta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är medborgare i denna stat, elle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nte fick hemvist i denna stat uteslutande för att utföra arbe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artiklarna 15 och 16 tillämpas på ersättning som betalas på grund av arbete som utförts i samband med rörelse som bedrivs av en avtalsslutande stat, en av dess politiska underavdelningar eller lokala myndig</w:t>
        <w:softHyphen/>
        <w:t>he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UDIA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ommes qu'un étudiant ou un stagiair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 à condition qu'elles proviennent de sources situées en dehors de cet E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rande eller affärspraktikant, som har eller omedelbart före vistelsen i en avtals</w:t>
        <w:softHyphen/>
        <w:t>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hade hemvist i den andra avtals</w:t>
        <w:softHyphen/>
        <w:t>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en och som vistas i den först</w:t>
        <w:softHyphen/>
        <w:t>nämnda staten uteslutande för sin undervisning eller prak</w:t>
        <w:softHyphen/>
        <w:t>tik, beskattas inte i denna stat för belopp som han erhåller för sitt uppehälle, sin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 eller praktik, under förutsättning att be</w:t>
        <w:softHyphen/>
        <w:t>loppen härrör från källa utanför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REVENU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éléments du revenu d'un résident d'un Etat contractant, d'où qu'ils proviennent, qui ne sont pas traités dans les articles précédents de la présente Convention ne sont imposables que dans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es dispositions du paragraphe 1 ne s'appliquent pas aux revenus autres que les revenus  provenant  de  biens  immobiliers tel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qu'ils sont définis au paragraphe 2 de l'article 6, lorsque le bénéficiaire de tels revenus, résident d'un Etat contractant, exerce dans l'autre Etat contractant, soit une activité industrielle ou commerciale par l'intermédiaire d'un établisse</w:t>
        <w:softHyphen/>
        <w:t>ment stable qui y est situé, soit une profession indépendante au moyen d'une base fixe qui y est située, et que le droit ou le bien générateur des revenus s'y rattache effectivement. Dans ce cas, les dispositions de l'article 7 ou de l'article 14, suivant les cas, sont applicables.</w:t>
      </w:r>
      <w:r>
        <w:rPr>
          <w:rFonts w:eastAsia="Times New Roman" w:cs="Times New Roman" w:ascii="Times New Roman" w:hAnsi="Times New Roman"/>
          <w:b/>
          <w:bCs/>
          <w:color w:val="000000"/>
          <w:sz w:val="24"/>
          <w:szCs w:val="24"/>
        </w:rPr>
        <w:t>Artikel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A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talsslutande stat förvärvar och som inte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s i föregående artiklar av detta avtal be</w:t>
        <w:softHyphen/>
        <w:t>skattas endast i denna stat, oavsett varifrån inkomsten härr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estämmelserna i punkt 1 tillämpas inte på inkomst, med undantag för inkomst av fast egendom  som  avses  i  artikel  6  punkt 2, 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agaren av inkomsten har hemvist i en avtalsslutande stat och bedriver rörelse i den andra avtalsslutande staten från där beläget fast driftställe eller utövar självständig yrke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w:t>
        <w:softHyphen/>
        <w:t>samhet i denna andra stat från där belägen stadigvarande anordning, samt den rättighet eller egendom i fråga om vilken inkomsten be</w:t>
        <w:softHyphen/>
        <w:t>talas äger verkligt samband med det fasta drift</w:t>
        <w:softHyphen/>
        <w:t>stället eller den stadigvarande anordningen. I sådant fall tillämpas bestäm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UN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 fortune constituée par des biens immobiliers visés au paragraphe 2 de l'article 6, que possède un résident d'un Etat contractant et qui sont situés dans l'autre Etat contractant,  ou par des actions d’une société dont l’actif est principalement constitué par de tels biens est imposable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fortune constituée par des biens mobiliers qui font partie de l'actif d'un établissement stable qu'une entreprise d'un Etat contractant a dans l'autre Etat contractant, ou par des biens mobiliers qui appartiennent à une base fixe dont un résident d'un Etat contractant dispose dans l'autre Etat contractant pour l'exercice d'une profession indépendante, est imposable dans cet autre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 fortune constituée par des navires et des aéronefs exploités en trafic international par une entreprise d’un Etat contractant, ainsi que par des biens mobiliers affectés à l'exploitation de ces navires ou aéronefs, n'est imposable que dans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ous les autres éléments de la fortune d'un résident d'un Etat contractant ne sont imposables que dans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nobstant les dispositions du paragraphe 4, la fortune que possède une personne physique qui a été un résident d’un Etat contractant et qui est devenue un résident de l’autre Etat contractant, est imposable dans le premier Etat à tout moment pendant les cinq années suivant la date à laquelle la personne physique a cessé d’être un résident du premier Etat. Lorsque cet Etat ne peut pas imposer ces éléments de fortune en vertu de sa législation, la fortune n’est imposable que dans l’autre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6. En ce qui concerne la fortune que possède le consortium de transport aérien "Scandi</w:t>
        <w:softHyphen/>
        <w:t>navian Airlines System (SAS)", les dispositions des paragraphes 3 et 4 ne s’appliquent qu’à la partie de la fortune qui se rapporte à la participation détenue dans ledit consortium par "AB Aerotransport (ABA)", le partenaire suédois du SAS.</w:t>
      </w:r>
      <w:r>
        <w:rPr>
          <w:rFonts w:eastAsia="Times New Roman" w:cs="Times New Roman" w:ascii="Times New Roman" w:hAnsi="Times New Roman"/>
          <w:b/>
          <w:bCs/>
          <w:color w:val="000000"/>
          <w:sz w:val="24"/>
          <w:szCs w:val="24"/>
        </w:rPr>
        <w:t>Artikel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mögenhet bestående av sådan fast egen</w:t>
        <w:softHyphen/>
        <w:t>dom som avses i artikel 6 punkt 2, vilken person med hemvist i en avtalsslutande stat innehar och vilken är belägen i den andra avtalsslutande staten, eller förmögenhet bestå</w:t>
        <w:softHyphen/>
        <w:t>ende av andelar i bolag vars tillgångar huvud</w:t>
        <w:softHyphen/>
        <w:t>sakligen utgörs av sådan egendom, får beskat</w:t>
        <w:softHyphen/>
        <w: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mögenhet bestående av lös egendom, som utgör del av rörelsetillgångarna i fast driftställe, vilket ett företag i en avtalsslutande stat har i den andra avtalsslutande staten, eller av lös egendom hänförlig till stadigvarande an</w:t>
        <w:softHyphen/>
        <w:t>ordning för att utöva självständig yrkes</w:t>
        <w:softHyphen/>
        <w:t>verk</w:t>
        <w:softHyphen/>
        <w:t>samhet, som person med hemvist i en avtals</w:t>
        <w:softHyphen/>
        <w:t>slutande stat har i den andra avtalsslutande sta</w:t>
        <w:softHyphen/>
        <w:t>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mögenhet bestående av skepp och luftfartyg som används i internationell trafik av företag i en avtalsslutande stat samt av lös egen</w:t>
        <w:softHyphen/>
        <w:t>dom som är hänförlig till användningen av sådana skepp och luftfartyg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lla andra slag av förmögenhet, som person med hemvist i en avtalsslutande stat innehar,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tan hinder av bestämmelserna i punkt 4 får förmögenhet, som innehas av fysisk person som har haft hemvist i en avtalsslutande stat och som har erhållit hemvist i den andra avtals</w:t>
        <w:softHyphen/>
        <w:t>slutande staten, beskattas i den förstnämnda av</w:t>
        <w:softHyphen/>
        <w:t>tals</w:t>
        <w:softHyphen/>
        <w:t>slutande staten under de första fem åren som följer efter det datum då den fysiska perso</w:t>
        <w:softHyphen/>
        <w:t>nen upphört att ha hemvist i den förstnämnda staten. Om denna stat enligt lagstiftningen i staten i fråga, inte kan beskatta detta slags till</w:t>
        <w:softHyphen/>
        <w:t>gångar, beskattas dessa endast i den andra av</w:t>
        <w:softHyphen/>
        <w:t>tals</w:t>
        <w:softHyphen/>
        <w:t>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träffande förmögenhet som innehas av luftfartskonsortiet Scandinavian Airlines System (SAS), tillämpas bestämmelserna i punk</w:t>
        <w:softHyphen/>
        <w:t>terna 3 och 4 endast i fråga om sådan för</w:t>
        <w:softHyphen/>
        <w:t xml:space="preserve">mögenhet som motsvarar den andel i konsortiet som innehas av AB Aerotransport (ABA), den svenske delägaren i SA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MINATION DES DOUB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I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ce qui concerne le Luxembourg, la double imposition est évitée de la manière suivan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rsqu'un résident du Luxembourg reçoit des revenus ou possède de la fortune qui, conformément aux dispositions de la présente Convention, sont imposables en Suède, le Luxembourg exempte de l'impôt ces revenus ou cette fortune, sous réserve des dispositions des sous-paragraphes b) et c), mais peut, pour calculer le montant de l'impôt sur le reste des revenus ou de la fortune du résident, appliquer les mêmes taux d'impôt que si les revenus ou la fortune n'avaient pas été exempté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orsqu'un résident du Luxembourg reçoit des revenus qui, conformément aux disposi</w:t>
        <w:softHyphen/>
        <w:t xml:space="preserve">tions de l'article 10, de l'article 13 paragraphe 5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 l'article 18 sont imposables en Suède, le Luxembourg accorde sur l'impôt qu'il perçoit sur les revenus de ce résident, une déduction d'un montant égal à l'impôt payé en Suède. Cette déduction ne peut toutefois excéder la fraction de l'impôt, calculé avant déduction, correspondant à ces éléments de revenus reçus de Suè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rsqu'une société qui est un résident du Luxembourg reçoit des dividendes de sources suédoises, le Luxembourg exempte de l'impôt ces dividendes, pourvu que cette société qui est un résident du Luxembourg détienne directe</w:t>
        <w:softHyphen/>
        <w:t>ment depuis le début de son exercice social au moins 10 pour cent du capital de la société qui paie les dividendes et si cette société est assujettie en Suède à un impôt correspondant à l'impôt sur le revenu des collectivités luxem</w:t>
        <w:softHyphen/>
        <w:t>bourgeois. Les actions ou parts susvisées de la société suédoise sont, aux mêmes conditions, exonérées de l'impôt luxembourgeois sur la  fortun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n ce qui concerne la Suède, la double imposition est évitée de la manière suivan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rsqu’un résident de Suède reçoit des revenus, qui en vertu de la législation du Luxembourg et conformément aux dispositions de la présente Convention, sont imposables au Luxembourg, la Suède accorde – sous réserve des dispositions prévues par la législation suédoise en matière de déduction des impôts étrangers (et de toute modification ultérieure de cette législation qui n’en affecterait pas le principe général) – sur l’impôt qu’elle perçoit sur ces revenus une déduction d’un montant égal à l’impôt payé au Luxembourg sur ces revenus. Lorsqu’un résident de Suède possède de la fortune qui, conformément aux dispositions de la présente Convention, est imposable au Luxembourg, la Suède accorde sur l’impôt qu’elle perçoit sur cette fortune une déduction d’un montant égal à l’impôt sur la fortune payé au Luxembourg sur cette fortune. Cette déduction ne peut, toutefois, excéder la fraction  de  l’impôt   suédois   sur  la  fortun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é avant déduction, correspondant à la fortune imposable au Luxembo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orsqu’un résident de Suède reçoit des revenus qui, conformément aux dispositions de la présente Convention, ne sont imposables qu’au Luxembourg, la Suède peut, pour déterminer le taux progressif de l’impôt suédois, tenir compte des revenus qui ne sont imposables qu’au Luxembo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nobstant les dispositions du sou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e a) du présent paragraphe, les dividendes payés par une société qui est un résident du Luxembourg à une société qui est un résident de Suède sont exemptés de l’impôt suédois conformément aux dispositions pré</w:t>
        <w:softHyphen/>
        <w:t>vues par la législation suédoise réglant l’ex</w:t>
        <w:softHyphen/>
        <w:t>emp</w:t>
        <w:softHyphen/>
        <w:t>tion en matière d’impôt sur les divi</w:t>
        <w:softHyphen/>
        <w:t>dendes payés aux sociétés suédoises par leurs filiales situées à l’étrang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RÖJANDE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träffande Luxemburg skall dubbe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Luxemburg förvärvar inkomst eller innehar förmögenhet som enligt bestämmelserna i detta avtal får beskattas i Sverige, skall Luxemburg, såvida inte bestämmelserna i punkterna b) och c) föranleder annat, undanta sådan inkomst eller förmögenhet från skatt, men får, vid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t av skatten på denna persons åt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ende inkomst eller förmögenhet tillämpa samma skattesatser som skulle ha gällt om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eller förmögenheten inte hade undan</w:t>
        <w:softHyphen/>
        <w:t>tagits från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person med hemvist i Luxemburg för</w:t>
        <w:softHyphen/>
        <w:t xml:space="preserve">värvar inkomst som enligt bestämmelserna i artikel 10, artikel 13 punkt 5 och artikel 18 få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softHyphen/>
        <w:t>skattas i Sverige, skall Luxemburg från skatten på denna persons inkomst avräkna ett be</w:t>
        <w:softHyphen/>
        <w:t>lopp motsvarande den skatt som betalats i Sverige. Avräkningsbeloppet skall emellertid inte överstiga den del av skatten, beräknad utan sådan avräkning, som belöper på den inkomst som uppburits från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ett bolag med hemvist i Luxemburg upp</w:t>
        <w:softHyphen/>
        <w:t>bär utdelning från svensk källa skall Luxem</w:t>
        <w:softHyphen/>
        <w:t>burg undanta sådan utdelning från skatt. Detta gäller endast om bolaget med hemvist i Luxemburg, sedan ingången av räkenskapsåret innehar direkt minst 10 procent av det utde</w:t>
        <w:softHyphen/>
        <w:t>lande bolagets kapital och om detta bolag i Sverige är underkastat en beskattning mot</w:t>
        <w:softHyphen/>
        <w:t>sva</w:t>
        <w:softHyphen/>
        <w:t>rande skatten på bolagsinkomst i Luxem</w:t>
        <w:softHyphen/>
        <w:t>burg. Ovan nämnda aktier eller andelar i det svenska bo</w:t>
        <w:softHyphen/>
        <w:softHyphen/>
        <w:t>laget är, under samma förutsättningar, un</w:t>
        <w:softHyphen/>
        <w:t>dan</w:t>
        <w:softHyphen/>
        <w:softHyphen/>
        <w:t>t</w:t>
        <w:softHyphen/>
        <w:t>agna från förmögenhetsskatten i Luxem</w:t>
        <w:softHyphen/>
        <w:t>b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träffande Sverige skall dubbel</w:t>
        <w:softHyphen/>
        <w:t>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Sverige förvärvar inkomst som enligt luxemburgsk lagstiftning och i enlighet med bestämmelserna i detta avtal får beskattas i Luxemburg, skall Sverige – med beaktande av bestämmelserna i svensk lagstiftning beträffande avräkning av utländsk skatt (även i den lydelse de framdeles kan få genom att ändras utan att den allmänna princip som anges här ändras) – från den svenska skatten på inkomsten avräkna ett belopp motsvarande den luxemburgska skatt som erlagts på inkomsten. Om en person med hemvist i Sverige innehar förmögenhet som i enlighet med bestämmelserna i detta avtal får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i Luxemburg, skall Sverige från skatten på denna persons förmögenhet avräkna ett belopp motsvarande den förmögenhetsskatt som erlagts i Luxemburg på denna förmögen</w:t>
        <w:softHyphen/>
        <w:t>het. Avräkningsbeloppet skall emellertid inte överstiga den del av den svenska för</w:t>
        <w:softHyphen/>
        <w:t>mögen</w:t>
        <w:softHyphen/>
        <w:t>hetsskatten,  be</w:t>
        <w:softHyphen/>
        <w:t>räk</w:t>
        <w:softHyphen/>
        <w:t xml:space="preserve">nad  utan  sådan avräknin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belöper på den förmögenhet som får beskattas i Luxem</w:t>
        <w:softHyphen/>
        <w:t>b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en person med hemvist i Sverige förvärvar inkomst som enligt bestämmelserna i detta avtal beskattas endast i Luxemburg, får Sverige vid fastställandet av skattesatsen för svensk progressiv skatt beakta den inkomst som skall beskattas endast i Luxemb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tan hinder av bestämmelserna i a) ovan är utdelning från bolag med hemvist i Luxem</w:t>
        <w:softHyphen/>
        <w:t>burg till bolag med hemvist i Sverige undan</w:t>
        <w:softHyphen/>
        <w:t>tagen från svensk skatt enligt bestämmelserna i svensk lag om skattebefrielse för utdelning som erhålls av svenska bolag från dotterbolag utom</w:t>
        <w:softHyphen/>
        <w:t>la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DISCRI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La présente disposition s'applique aussi, nonobstant les dispositions de l'article 1, aux personnes qui ne sont pas des résidents d'un Etat contractant ou des deux Etats con</w:t>
        <w:softHyphen/>
        <w:t>tracta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sidents de l'autre Etat contractant les déductions personnelles, abattements et ré</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tions d'impôt en fonction de la situation ou des charges de famille qu'il accorde à ses propres rési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moins que les dispositions du paragraphe 1 de l'article 9, du paragraphe 4 de l'article 11 ou du paragraphe 4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s entreprises d'un Etat contractant, dont le capital est en totalité ou en partie, directe</w:t>
        <w:softHyphen/>
        <w:t>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es dispositions du présent article s'appliquent, nonobstant les dispositions de l'article 2, aux impôts de toute nature ou dénomina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 MOT DISKRIMIN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borgare i en avtalsslutande stat skall inte i den andra avtalsslutande staten bli föremål för beskattning eller därmed samman</w:t>
        <w:softHyphen/>
        <w:t>hängande krav som är av annat slag eller mer tyngande än den beskattning och därmed sam</w:t>
        <w:softHyphen/>
        <w:t>man</w:t>
        <w:softHyphen/>
        <w:t>hängande krav som medborgare i denna andra stat under samma förhållanden är eller kan bli underkastad. Utan hinder av bestäm</w:t>
        <w:softHyphen/>
        <w:t>melserna i artikel 1 tillämpas denna bestäm</w:t>
        <w:softHyphen/>
        <w:t>melse även på person som inte har hemvist i en av</w:t>
        <w:softHyphen/>
        <w:t>tals</w:t>
        <w:softHyphen/>
        <w:t xml:space="preserve">slutande stat eller i båda avtalsslutande statern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kattningen av fast driftställe, som företag i en avtalsslutande stat har i den andra avtalsslutande staten, skall i denna andra stat inte vara mindre fördelaktig än beskattningen av företag i denna andra stat, som bedriver verksamhet av samma slag. Denna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anses inte medföra skyldighet för en av</w:t>
        <w:softHyphen/>
        <w:t>tals</w:t>
        <w:softHyphen/>
        <w:t xml:space="preserve">slutande  stat att medge person med hemvis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andra avtalsslutande staten sådant person</w:t>
        <w:softHyphen/>
        <w:t>ligt avdrag vid beskattningen, sådan skatte</w:t>
        <w:softHyphen/>
        <w:t>befrielse eller skattenedsättning på grund av civil</w:t>
        <w:softHyphen/>
        <w:t>stånd eller försörjningsplikt mot familj som medges person med hemvist i den egn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om i de fall då bestämmelserna i artikel 9 punkt 1, artikel 11 punkt 4 eller artikel 12 punkt 4 tillämpas, är ränta, royalty och annan betalning från företag i en avtalsslutande stat till person med hemvist i den andra avtals</w:t>
        <w:softHyphen/>
        <w:t>slutande staten avdragsgilla vid bestämmandet av den beskattningsbara inkomsten för sådant före</w:t>
        <w:softHyphen/>
        <w:t>tag på samma villkor som betalning till per</w:t>
        <w:softHyphen/>
        <w:t>son med hemvist i den förstnämnda staten. På samma sätt är skuld som företag i en avtals</w:t>
        <w:softHyphen/>
        <w:t>slutande stat har till person med hemvist i den andra avtalsslutande staten avdragsgill vid bestämmandet av sådant företags beskattnings</w:t>
        <w:softHyphen/>
        <w:t>bara förmögenhet på samma villkor som skuld till person med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etag i en avtalsslutande stat, vars kapital helt eller delvis ägs eller kontrolleras, direkt eller indirekt, av en eller flera personer med hemvist i den andra avtalsslutande staten, skall inte i den förstnämnda staten bli föremål för beskattning eller därmed sammanhängande krav som är av annat slag eller mer tyngande än den beskattning och därmed sammanhängande krav som annat liknande företag i den först</w:t>
        <w:softHyphen/>
        <w:t>nämn</w:t>
        <w:softHyphen/>
        <w:t>da staten är eller kan bli underka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tan hinder av bestämmelserna i artikel 2 tillämpas bestämmelserna i denna artikel på skatter av varje slag och beskaffen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AMIA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4, à celle de l'Etat contractant dont elle possède la nationalité. Le cas doit être soumis dans les trois ans qui suivent la première notification de la mesure qui entraîne une imposition non conforme aux dispositions de la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utorité compétente s'efforce, si la réclamation lui paraît fondée et si elle n'est pas elle-même en mesure d'y apporter une solution satisfaisante, de résoudre le cas par voie d'accord amiable avec l'autorité compétente de l'autre Etat contractant, en vue d'éviter une imposition non conforme à la Convention. L'accord est appliqué quels que soient les délais prévus par le droit interne des Etats   contracta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s autorités compétentes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 la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Les autorités compétentes des Etats contractants peuvent communiquer directemen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 elles en vue de parvenir à un accord comme il est indiqué aux paragraphes précé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 VID ÖMSESIDI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en person anser att en avtalsslutande stat eller  båda avtalsslutande staterna vidtagit åtgär</w:t>
        <w:softHyphen/>
        <w:t>der som för honom medför eller kommer att medföra beskattning som strider mo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w:t>
        <w:softHyphen/>
        <w:t>melserna i detta avtal, kan han, utan att detta påverkar hans rätt att använda sig av de rättsmedel som finns i dessa staters interna rättsordning, lägga fram saken för den behöriga myn</w:t>
        <w:softHyphen/>
        <w:t>dig</w:t>
        <w:softHyphen/>
        <w:t>heten i den avtalsslutande stat där personen har hemvist, eller om fråga är om tillämpning av artikel 24 punkt 1, i den avtals</w:t>
        <w:softHyphen/>
        <w:t>slutande stat där han är medborgare. Saken skall läggas fram inom tre år från den tidpunkt då personen i fråga fick vetskap om den åtgärd som givit upphov till beskattning som strider mot bestämmelserna i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den behöriga myndigheten finner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w:t>
        <w:softHyphen/>
        <w:t>ningen grundad men inte själv kan få till stånd en tillfredsställande lösning, skall my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softHyphen/>
        <w:t>heten söka lösa frågan genom ömsesidig överens</w:t>
        <w:softHyphen/>
        <w:t>kommelse med den behöriga myndi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i den andra avtalsslutande staten i syfte att undvika beskattning som strider mot avtalet.  Överenskommelse som träffats skall genom</w:t>
        <w:softHyphen/>
        <w:t>föras utan hinder av tidsgränser i de avtals</w:t>
        <w:softHyphen/>
        <w:t>slutande staternas interna 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 behöriga myndigheterna i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rna skall genom ömsesidig överens</w:t>
        <w:softHyphen/>
        <w:t>kommelse söka avgöra svårigheter eller tvivelsmål som uppkommer i fråga om tolk</w:t>
        <w:softHyphen/>
        <w:t>ningen eller tillämpningen av avtalet. De kan även överlägga i syfte att undanröja dubbel</w:t>
        <w:softHyphen/>
        <w:t>beskattning i fall som inte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 behöriga myndigheterna i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utande staterna kan träda i direkt förbindels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arandra i syfte att träffa överens</w:t>
        <w:softHyphen/>
        <w:t>k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i de fall som angivits i föregående punk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ANGE DE RENSEIGNE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autorités compétentes des Etats contractants échangent les renseignements nécessaires pour appliquer les dispositions de la présente Convention ou celles de la législation interne des Etats contractants relative aux impôts visés par la Convention dans la mesure où l'imposition qu'elle prévoit n'est pas contraire à la Convention. L'échange de renseignements n'est pas restreint par l'article 1.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 Elles peuvent faire état de ces renseignements au cours d'audiences publiques de tribunaux ou dans des juge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s dispositions du paragraphe 1 ne peuv</w:t>
        <w:softHyphen/>
        <w:t>ent en aucun cas être interprétées comme im</w:t>
        <w:softHyphen/>
        <w:t>posant à un Etat contractant l'oblig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 prendre des mesures administratives dérogeant à sa législation et à sa pratique administrative ou à celles de l'autre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 fournir des renseignements qui ne pourraient être obtenus sur la base de sa législation ou dans le cadre de sa pratique administrative normale ou de celles de l'autre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c) de fournir des renseignements qui révéleraient un secret commercial, industriel, professionnel ou un procédé commercial ou des renseignements dont la communication serait contraire à l'ordre public.</w:t>
      </w:r>
      <w:r>
        <w:rPr>
          <w:rFonts w:eastAsia="Times New Roman" w:cs="Times New Roman" w:ascii="Times New Roman" w:hAnsi="Times New Roman"/>
          <w:b/>
          <w:bCs/>
          <w:color w:val="000000"/>
          <w:sz w:val="24"/>
          <w:szCs w:val="24"/>
        </w:rPr>
        <w:t>Artikel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TE AV UPPLYS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behöriga myndigheterna i de avtalsslutande staterna skall utbyta sådana upp</w:t>
        <w:softHyphen/>
        <w:t>lysningar som är nödvändiga för att tillämpa bestämmelserna i detta avtal eller i de avtals</w:t>
        <w:softHyphen/>
        <w:t>slutande staternas interna lagstiftning beträf</w:t>
        <w:softHyphen/>
        <w:t>fande skatter som omfattas av avtalet, i den mån beskattningen enligt denna lagstiftning inte strider mot avtalet. Utbytet av upplys</w:t>
        <w:softHyphen/>
        <w:t>ning</w:t>
        <w:softHyphen/>
        <w:t>ar begränsas inte av artikel 1. Upplys</w:t>
        <w:softHyphen/>
        <w:t>ningar som en avtalsslutande stat mottagit skall be</w:t>
        <w:softHyphen/>
        <w:t>handlas såsom hemliga på samma sätt som upplysningar, som erhållits enligt den interna lagstiftningen i denna stat och får yppas endast för personer eller myndigheter (däri inbegripet domstolar och förvaltningsorgan) som fast</w:t>
        <w:softHyphen/>
        <w:t>ställer, uppbär eller indriver de skatter som omfattas av avtalet eller handlägger åtal eller besvär i fråga om dessa skatter. Dessa personer eller myndigheter skall använda upplysning</w:t>
        <w:softHyphen/>
        <w:t>arna endast för sådana ändamål. De får yppa upplysningarna vid offentlig rättegång eller i dom</w:t>
        <w:softHyphen/>
        <w:t xml:space="preserve">stolsavgörand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punkt 1 anses inte medföra skyldighet för en avtalsslutande stat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dta förvaltningsåtgärder som avviker från lagstiftning och administrativ praxis i denna avtalsslutan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ämna upplysningar som inte är till</w:t>
        <w:softHyphen/>
        <w:t>gän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enligt lagstiftning eller sedvanlig administrativ praxis i denna avtalsslutan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ämna upplysningar som skulle röja affärs</w:t>
        <w:softHyphen/>
        <w:t>hemlighet, industri-, handels- eller yrkes</w:t>
        <w:softHyphen/>
        <w:t>hem</w:t>
        <w:softHyphen/>
        <w:t>lighet eller i näringsverksamhet nyttjat förfa</w:t>
        <w:softHyphen/>
        <w:t>rings</w:t>
        <w:softHyphen/>
        <w:t>sätt eller upplysningar, vilkas över</w:t>
        <w:softHyphen/>
        <w:t>läm</w:t>
        <w:softHyphen/>
        <w:t>nande skulle strida mot allmänna hänsyn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CE EN MATIERE 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UVR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s Etats contractants s’engagent à se prêter aide et assistance pour le recouvrement des impôts qui font l’objet de la présente Convention et pour celui des intérêts, des frais, des suppléments d’impôt et des amendes qui n’ont pas le caractère pén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demande formulée à cette fin doit être accompagnée des documents exigés par les lois de l’Etat requérant pour établir que les sommes à recouvrer sont définitivement du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u vu de ces documents, les significations et mesures de recouvrement et de perception ont lieu dans l’Etat requis conformément aux lois applicables pour le recouvrement et la perception de ses propres impôts. Les titres de perception, en particulier, sont rendus exé</w:t>
        <w:softHyphen/>
        <w:t>cutoires dans la forme prévue par la législation de cet E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s créances fiscales à recouvrer ne seront pas considérées comme des créances privi</w:t>
        <w:softHyphen/>
        <w:t>légiées dans l’Etat requi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5. En ce qui concerne les créances fiscales qui sont encore susceptibles de recours, l’Etat créancier peut, pour la sauvegarde de ses droits, demander à l’autre Etat de prendre des mesures conservatoires, auxquelles les dispositions précédentes sont d'application correspondante.</w:t>
      </w:r>
      <w:r>
        <w:rPr>
          <w:rFonts w:eastAsia="Times New Roman" w:cs="Times New Roman" w:ascii="Times New Roman" w:hAnsi="Times New Roman"/>
          <w:b/>
          <w:bCs/>
          <w:color w:val="000000"/>
          <w:sz w:val="24"/>
          <w:szCs w:val="24"/>
        </w:rPr>
        <w:t>Artikel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TÅND MED INDRI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avtalsslutande staterna förbinder sig att lämna varandra bistånd och handräckning för att driva in skatter som omfattas av avtalet, räntor som utgår på dessa, kostnader, tillägg till dessa skatter samt viten som inte har straff</w:t>
        <w:softHyphen/>
        <w:t>rättslig karakt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amställning om sådan handräckning skall vara åtföljd av handlingar som enligt lagstiftningen i den stat som begärt hand</w:t>
        <w:softHyphen/>
        <w:t>räc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rävs för att fastställa att de belopp som skall indrivas förfallit till beta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 iakttagande av dessa handlingar sker delgivningar samt indrivnings- och uppbörds</w:t>
        <w:softHyphen/>
        <w:t>åtgärder i den stat där handräckning skall ske enligt den statens lagstiftning om indrivning och uppbörd av dess egna skatter. I synnerhet skall beslut om uppbörd göras exigibla på sätt som anges i denna stats 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efordran som skall drivas in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inte som förmånsberättigad fordran i den stat där handräckningen sk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fråga om skattefordran som ännu inte blivit slutgiltigt fastställd kan borgenärsstaten, för att säkerställa sin rätt, göra framställning hos den andra staten om säkringsåtgärder. Beträffande sådana åtgärder äger föregående bestämmelser motsvarande tillämp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RES DES MISS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TIQUES ET POS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LA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ispositions de la présente Convention ne portent pas atteinte aux privilèges fiscaux dont bénéficient les membres des missions diplomatiques ou postes consulaires en vertu soit des règles générales du droit international, soit des dispositions d'accords particulier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IPLOMATIS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ICKNING OCH KONSUL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avtal berör inte de privilegier vid beskattningen som enligt fol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s allmänna regler eller bestämmelser i sär</w:t>
        <w:softHyphen/>
        <w:softHyphen/>
        <w:softHyphen/>
        <w:t>skilda överenskommelser tillkommer me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mar av diplomatisk beskickning eller k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E EN VIGUEU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aque Etat contractant notifiera à l’autre Etat l’accomplissement des formalités consti</w:t>
        <w:softHyphen/>
        <w:t>tutionnelles requises pour l’entrée en vigueur de la présent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Convention entrera en vigueur trente jours après la date de la dernière de ces notifications et s’applique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u Luxembourg:</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en ce qui concerne les impôts retenus à la source, aux revenus attribués le ou après le premier janvier suivant immédiatement la date à laquelle la Convention entre en vigueu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en ce qui concerne les autres impôts, aux périodes imposables prenant fin le ou après le premier janvier suivant immédiat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la date à laquelle la Con</w:t>
        <w:softHyphen/>
        <w:t>vention entre en vigueu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 Suèd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en ce qui concerne les impôts sur le revenu, aux revenus attribués le ou après le premier janvier suivant immédiatement la date à laquelle la Convention entre en vigueu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 en ce qui concerne l’impôt sur la fortune,  à  l’impôt  qui   est   établi  pour  l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ième année civile suivant celle au cours de laquelle la Convention entre en vigueur et pour les années suivan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 Convention du 14 juillet 1983 entre le Grand-Duché de Luxembourg et le Royaume de Suède tendant à éviter les doubles imp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itions et à établir des procédures d’assistance administrative réciproque en matière d’impôts sur le revenu et sur la fortune cessera ses effets au moment de la mise en application de la présente Convention et du Protocole y joint. Les dispositions de la Convention de 1983 cesseront de s'appliquer à partir de la date où les dispositions correspondantes de la présente Convention et du Protocole y joint seront applicables, conformément aux dispositions du paragraphe 2 du présent article, pour la première fois.</w:t>
      </w:r>
      <w:r>
        <w:rPr>
          <w:rFonts w:eastAsia="Times New Roman" w:cs="Times New Roman" w:ascii="Times New Roman" w:hAnsi="Times New Roman"/>
          <w:b/>
          <w:bCs/>
          <w:color w:val="000000"/>
          <w:sz w:val="24"/>
          <w:szCs w:val="24"/>
        </w:rPr>
        <w:t>Artikel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RAFTTRÄD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avtalsslutande staterna skall meddela var</w:t>
        <w:softHyphen/>
        <w:t>andra när de åtgärder vidtagits som enligt respektive lagstiftning krävs för att detta avtal skall träda i kraf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ta avtal träder i kraft trettio dagar efter den dag då det senare av dessa meddelanden tas emot och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Luxemburg:</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eträffande källskatter, på inkomst som förvärvas den första januari närmast efter den dag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beträffande övriga skatter, på 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erioder som slutar den första januari närmast efter den dag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verig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eträffande skatter på inkomst, på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som förvärvas den första januari närmast efter den dag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beträffande  förmögenhetsskatten, på  skatt  som  utgår  på grund av taxering andr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enderåret efter det då avtalet träder i kraft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talet den 14 juli 1983 mellan Konungariket Sverige och Storhertigdömet Luxem</w:t>
        <w:softHyphen/>
        <w:t>burg för undvikande av dubbel</w:t>
        <w:softHyphen/>
        <w:t>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fastställande av bestäm</w:t>
        <w:softHyphen/>
        <w:t>melser om ömsesidig handräckning beträf</w:t>
        <w:softHyphen/>
        <w:t>fande skatter på inkomst och på förmögenhet skall upphöra att gälla från det datum detta avtal med därtill hörande protokoll skall tillämpa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w:t>
        <w:softHyphen/>
        <w:t>serna i 1983 års avtal skall upphöra att tilläm</w:t>
        <w:softHyphen/>
        <w:t>pas från och med det datum då motsvarande be</w:t>
        <w:softHyphen/>
        <w:t>stämmelser i detta avtal med därtill hörande protokoll för första gången blir tillämpliga i enlighet med bestämmelserna i punkt 2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3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ONCI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ésente Convention demeurera en vigueur tant qu'elle n'aura pas été dénoncée par un Etat contractant. Chaque Etat contractant peut dénoncer la Convention par voie diplo</w:t>
        <w:softHyphen/>
        <w:t>matique par écrit avec un préavis minimum de six mois avant la fin de chaque année civile. Dans ce cas, la Convention cessera d’être applicable aux revenus attribués et à la fortune possédée le ou après le premier janvier de l’année civile suivant immédiatement la fin de la période de six moi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3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Ö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tal förblir i kraft till dess det sägs upp av en avtalsslutande stat. Vardera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n kan på diplomatisk väg säga upp avtalet genom skriftlig underrättelse härom minst sex månader före utgången av varje kalen</w:t>
        <w:softHyphen/>
        <w:t>derår. I händelse av sådan uppsägning upp</w:t>
        <w:softHyphen/>
        <w:t>hör avtalet att gälla beträffande inkomst som förvärvas eller förmögenhet som innehas den första januari det kalenderår som följer när</w:t>
        <w:softHyphen/>
        <w:softHyphen/>
        <w:t>mast efter utgången av sexmånaders</w:t>
        <w:softHyphen/>
        <w:t>perio</w:t>
        <w:softHyphen/>
        <w:t>den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I DE QUOI les soussignés, dûment autorisés à cet effet, ont signé la présent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à Stockholm, le 14 octobre 1996, en double exemplaire en langue frança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Gouvernement du</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ume de Suè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Gouvernement du</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Duché de Luxembo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Fran</w:t>
      </w:r>
      <w:r>
        <w:rPr>
          <w:rFonts w:eastAsia="Times New Roman" w:cs="Times New Roman" w:ascii="Times New Roman" w:hAnsi="Times New Roman"/>
          <w:i/>
          <w:iCs/>
          <w:color w:val="000000"/>
          <w:sz w:val="24"/>
          <w:szCs w:val="24"/>
        </w:rPr>
        <w:t>ç</w:t>
      </w:r>
      <w:r>
        <w:rPr>
          <w:rFonts w:eastAsia="Times New Roman" w:cs="Times New Roman" w:ascii="Times New Roman" w:hAnsi="Times New Roman"/>
          <w:i/>
          <w:iCs/>
          <w:color w:val="000000"/>
          <w:sz w:val="24"/>
          <w:szCs w:val="24"/>
        </w:rPr>
        <w:t>ois Bremer</w:t>
      </w:r>
      <w:r>
        <w:rPr>
          <w:rFonts w:eastAsia="Times New Roman" w:cs="Times New Roman" w:ascii="Times New Roman" w:hAnsi="Times New Roman"/>
          <w:color w:val="000000"/>
          <w:sz w:val="24"/>
          <w:szCs w:val="24"/>
        </w:rPr>
        <w:tab/>
        <w:t>Till bekräftelse härav har undertecknade, därtill vederbörligen bemyndigade,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w:t>
        <w:softHyphen/>
        <w:t>nat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edde i Stockholm, den 14 oktober 1996, i två exemplar på franska språ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torhertigdöm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urg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Fran</w:t>
      </w:r>
      <w:r>
        <w:rPr>
          <w:rFonts w:eastAsia="Times New Roman" w:cs="Times New Roman" w:ascii="Times New Roman" w:hAnsi="Times New Roman"/>
          <w:i/>
          <w:iCs/>
          <w:color w:val="000000"/>
          <w:sz w:val="24"/>
          <w:szCs w:val="24"/>
        </w:rPr>
        <w:t>ç</w:t>
      </w:r>
      <w:r>
        <w:rPr>
          <w:rFonts w:eastAsia="Times New Roman" w:cs="Times New Roman" w:ascii="Times New Roman" w:hAnsi="Times New Roman"/>
          <w:i/>
          <w:iCs/>
          <w:color w:val="000000"/>
          <w:sz w:val="24"/>
          <w:szCs w:val="24"/>
        </w:rPr>
        <w:t>ois Bremer</w:t>
      </w:r>
      <w:r>
        <w:rPr>
          <w:rFonts w:eastAsia="Times New Roman" w:cs="Times New Roman" w:ascii="Times New Roman" w:hAnsi="Times New Roman"/>
          <w:i/>
          <w:iCs/>
          <w:color w:val="000000"/>
          <w:sz w:val="24"/>
          <w:szCs w:val="24"/>
        </w:rPr>
        <w:t xml:space="preserve">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CO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signature d'aujourd'hui de la Convention entre le Royaume de Suède et le Grand-Duché de Luxembourg tendant à éviter les doubles impositions et à prévenir la fraude fiscale en matière d'impôts sur le revenu et sur la fortune (ci-après dénommée "la Convention"), les soussignés sont convenus que les dispositions suivantes font partie intégrante de la Con</w:t>
        <w:softHyphen/>
        <w:t>ven</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 Convention ne s'applique pas aux sociétés holding au sens de la législation particulière luxembourgeoise régie actuell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par la loi du 31 juillet 1929 et l'arrêté grand-ducal du 17 décembre 1938 ni aux organismes de placement collectif au sens de la législation luxembourgeoise du 30 mars 1988. Elle ne s'applique pas non plus aux autres entités soumises à un régime fiscal similaire introduit après la signature de la présent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Convention ne s'applique pas à une entreprise d'un Etat contractant qui tire ses revenus principalement d'autres Etats si ces revenus supportent un impôt considérablement inférieur que des revenus ayant leurs sources dans cet Etat contracta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I DE QUOI les soussignés, dûment autorisés à cet effet, ont signé le présent Protoco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à Stockholm, le 14 octobre 1996, en double exemplaire en langue frança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Gouvernement du      </w:t>
        <w:tab/>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ume de Suè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tab/>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Gouvernement du</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Duché de Luxembou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ran</w:t>
      </w:r>
      <w:r>
        <w:rPr>
          <w:rFonts w:eastAsia="Times New Roman" w:cs="Times New Roman" w:ascii="Times New Roman" w:hAnsi="Times New Roman"/>
          <w:i/>
          <w:iCs/>
          <w:color w:val="000000"/>
          <w:sz w:val="24"/>
          <w:szCs w:val="24"/>
        </w:rPr>
        <w:t>ç</w:t>
      </w:r>
      <w:r>
        <w:rPr>
          <w:rFonts w:eastAsia="Times New Roman" w:cs="Times New Roman" w:ascii="Times New Roman" w:hAnsi="Times New Roman"/>
          <w:i/>
          <w:iCs/>
          <w:color w:val="000000"/>
          <w:sz w:val="24"/>
          <w:szCs w:val="24"/>
        </w:rPr>
        <w:t>ois Bre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O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ndertecknandet i dag av avtalet mellan Konunga</w:t>
        <w:softHyphen/>
        <w:t>riket Sverige och Storhertigdömet Luxem</w:t>
        <w:softHyphen/>
        <w:softHyphen/>
        <w:t>burg för undvikande av dubbel</w:t>
        <w:softHyphen/>
        <w:t>beskatt</w:t>
        <w:softHyphen/>
        <w:t>ning och förhindrande av skatteflykt be</w:t>
        <w:softHyphen/>
        <w:t>träf</w:t>
        <w:softHyphen/>
        <w:t>fande skatter på inkomst och på förmögen</w:t>
        <w:softHyphen/>
        <w:t>het (i det följande benämnt "avtalet"), har under</w:t>
        <w:softHyphen/>
        <w:t>teck</w:t>
        <w:softHyphen/>
        <w:t>nade kommit överens om att följande bestäm</w:t>
        <w:softHyphen/>
        <w:t>melser skall utgöra en integrerande del av av</w:t>
        <w:softHyphen/>
        <w:t>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vtalet tillämpas inte beträffande dels holdingbolag i den mening som avses i den spe</w:t>
        <w:softHyphen/>
        <w:t>ci</w:t>
        <w:softHyphen/>
        <w:t>ella lagstiftning i Luxemburg som för när</w:t>
        <w:softHyphen/>
        <w:t>varande gäller enligt lagen den 31 juli 1929 och storhertigens förordning den 17 december 1938, dels beträffande åtaganden för kollektiva investeringar (organismes de placement collectif) som avses i den luxemburgska lagen den 30 mars 1988. Avtalet tillämpas inte heller beträffande andra subjekt som underkastas lik</w:t>
        <w:softHyphen/>
        <w:t>nande lagstiftning som tillkommer efter under</w:t>
        <w:softHyphen/>
        <w:t>teck</w:t>
        <w:softHyphen/>
        <w:t>nandet</w:t>
        <w:softHyphen/>
        <w:t xml:space="preserve">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talet tillämpas inte beträffande företag med hemvist i en avtalsslutande stat som 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r sina inkomster huvudsakligen från andra stater om sådan inkomst beskattas väsentligt lägre än inkomst som härrör från denna avtals</w:t>
        <w:softHyphen/>
        <w:t>slu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kräftelse härav har undertecknade, där</w:t>
        <w:softHyphen/>
        <w:t>till vederbörligen bemyndigade,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w:t>
        <w:softHyphen/>
        <w:t>nat detta protoko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edde i  Stockholm, den 14 oktober 1996, i två exemplar på franska språ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nunga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torhertigdöm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urg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ran</w:t>
      </w:r>
      <w:r>
        <w:rPr>
          <w:rFonts w:eastAsia="Times New Roman" w:cs="Times New Roman" w:ascii="Times New Roman" w:hAnsi="Times New Roman"/>
          <w:i/>
          <w:iCs/>
          <w:color w:val="000000"/>
          <w:sz w:val="24"/>
          <w:szCs w:val="24"/>
        </w:rPr>
        <w:t>ç</w:t>
      </w:r>
      <w:r>
        <w:rPr>
          <w:rFonts w:eastAsia="Times New Roman" w:cs="Times New Roman" w:ascii="Times New Roman" w:hAnsi="Times New Roman"/>
          <w:i/>
          <w:iCs/>
          <w:color w:val="000000"/>
          <w:sz w:val="24"/>
          <w:szCs w:val="24"/>
        </w:rPr>
        <w:t>ois Bremer</w:t>
      </w:r>
      <w:r>
        <w:rPr>
          <w:rFonts w:eastAsia="Times New Roman" w:cs="Times New Roman" w:ascii="Times New Roman" w:hAnsi="Times New Roman"/>
          <w:i/>
          <w:iCs/>
          <w:color w:val="000000"/>
          <w:sz w:val="24"/>
          <w:szCs w:val="24"/>
        </w:rPr>
        <w:t xml:space="preserve"> </w:t>
      </w:r>
    </w:p>
    <w:p>
      <w:pPr>
        <w:sectPr>
          <w:headerReference w:type="default" r:id="rId7"/>
          <w:footerReference w:type="default" r:id="rId8"/>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u gällande avtal med Luxemburg för undvikande av dubbelbeskattning och fastställande av bestämmelser om ömsesidig handräckning beträffande skatter på inkomst och på förmögenhet undertecknades den 14 juli 1983.  Avtalet godkändes av riksdagen och började tillämpas retroaktivt fr.o.m. 1982 års taxering</w:t>
      </w:r>
      <w:r>
        <w:rPr>
          <w:rFonts w:eastAsia="Times New Roman" w:cs="Times New Roman" w:ascii="Times New Roman" w:hAnsi="Times New Roman"/>
          <w:color w:val="000000"/>
          <w:sz w:val="24"/>
          <w:szCs w:val="24"/>
        </w:rPr>
        <w:t xml:space="preserve"> (prop. 1983/84:18, bet. 1983/84:SkU 21, rskr. 1983/84: 144, SFS 1984:174)</w:t>
      </w:r>
      <w:r>
        <w:rPr>
          <w:rFonts w:eastAsia="Times New Roman" w:cs="Times New Roman" w:ascii="Times New Roman" w:hAnsi="Times New Roman"/>
          <w:color w:val="000000"/>
          <w:sz w:val="24"/>
          <w:szCs w:val="24"/>
        </w:rPr>
        <w: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Avtalet innehåller bestämmelser som i kombination med lagstiftning som införts i Luxemburg efter avtalets tillkomst innebär möjligheter till skatte</w:t>
        <w:softHyphen/>
        <w:t>flykt. På begäran av Sverige inleddes därför förhandlingar om ett nytt avtal i Luxemburg i november 1995. Slutförhandlingar ägde rum i Stock</w:t>
        <w:softHyphen/>
        <w:t xml:space="preserve">holm i maj 1996. Ett utkast till nytt avtal  paraferades den 8 maj 1996. Avtalsutkastet, som är upprättat på franska, har översatts till svenska. Avtalet har remitterats till  </w:t>
      </w:r>
      <w:r>
        <w:rPr>
          <w:rFonts w:eastAsia="Times New Roman" w:cs="Times New Roman" w:ascii="Times New Roman" w:hAnsi="Times New Roman"/>
          <w:i/>
          <w:iCs/>
          <w:color w:val="000000"/>
          <w:sz w:val="24"/>
          <w:szCs w:val="24"/>
        </w:rPr>
        <w:t>Kammarrätten i Jönköp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Remiss</w:t>
        <w:softHyphen/>
        <w:t>instanserna har uttryckt önske</w:t>
        <w:softHyphen/>
        <w:t>mål om att vissa avtalsbestämmelser förklaras närmare i propositione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avtalet undertecknades den 14 oktober 1996. Ett förslag till lag om dubbelbeskattningsavtal mellan Sverige och Luxemburg har upprättats inom Finans</w:t>
        <w:softHyphen/>
        <w:t>departemente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mast under avsnitt 4 redovisas lagförslaget. Avsnitt 5 behandlar över</w:t>
        <w:softHyphen/>
        <w:t>siktligt skattesystemet i Luxemburg. Avtalets innehåll presen</w:t>
        <w:softHyphen/>
        <w:t>teras i avsnitt 6.</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 29 skall de avtalsslutande staterna underrätta varandra när de åtgärder vidtagits som enligt resp. lagstiftning krävs för att avtalet skall kunna träda i kraft. Avtalet träder då i kraft trettio dagar efter det att den senaste underrättelsen överlämnats. För att avtalet skall kunna tillämpas från den 1 januari 1997 måste således den svenska underrättelsen överlämnas allra senast fredagen den 29 november 1996. Av detta skäl finns därför anledning att riksdagen beslutar om en förkortad motionstid för följdmotioner till propositione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framgår av 2 § i den föreslagna lagen skall avtalets beskattningsregler tillämpas endast i den mån de medför in</w:t>
        <w:softHyphen/>
        <w:t>skränkning av den skattskyldighet i Sverige som annars skulle föreligga. Regeringen anser på grund härav och på grund av förslagets beskaffenhet att Lagrådets hörande skulle sakna bety</w:t>
        <w:softHyphen/>
        <w:t>del</w:t>
        <w:softHyphen/>
        <w:t>se. Lagrådets yttrande har därför inte inhämtats.</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Lagförslage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består dels av paragraferna 1–3, dels av en bilaga som inn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ller den överenskomna avtalstexten samt därtill fogat protokoll på franska språket och med en svensk översättnin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laget till lag föreskrivs att avtalet tillsammans med det protokoll som är fogat till avtalet skall gälla som lag här i landet (1 §). Vidare regleras där frågan om hur avtalets beskattnings</w:t>
        <w:softHyphen/>
        <w:t>regler skall tillämpas i förhållande till annan skattelag (2 §). Bestämmel</w:t>
        <w:softHyphen/>
        <w:t>sen innebär att beskatt</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te kan ske på grund av avtalets regler. Endast om det i annan skattelag såsom kommu</w:t>
        <w:softHyphen/>
        <w:t>nalskat</w:t>
        <w:softHyphen/>
        <w:t>telagen (1928:370, KL), lagen (1947:576) om statlig inkomst</w:t>
        <w:softHyphen/>
        <w:t>skatt  (SIL) etc. föreskrivits en skattskyl</w:t>
        <w:softHyphen/>
        <w:t>dighet kan beskattning komma i fråga.</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3 § i förslaget föreskrivs att då en här bosatt person förvärvar inkomst som enligt avtalet beskattas endast i Luxemburg skall sådan inkomst inte tas med vid taxeringen här, dvs. någon progressionsuppräkning skall då inte ske. Sverige har genom progres</w:t>
        <w:softHyphen/>
        <w:t>sionsregeln i art. 23 (metodarti</w:t>
        <w:softHyphen/>
        <w:t>keln) punkt 2 b i där angivet fall rätt att höja skatteuttaget på en persons övriga inkomster. Sverige avstår emellertid numera regelmässigt från att utnyttja den rätt till progressions</w:t>
        <w:softHyphen/>
        <w:t>uppräkning som ges i dubbelbeskattnings</w:t>
        <w:softHyphen/>
        <w:t>avtalen. Skälen härtill är flera, bl.a. innebär det en minskad arbetsbörda för skattemyn</w:t>
        <w:softHyphen/>
        <w:t>digheter</w:t>
        <w:softHyphen/>
        <w:t>na och en förenkling av regelsystemet. Dessutom är det bortfall av skatt som blir följden av ett avstående från progressionsuppräkning helt försumbart från statsfinansiell synpunkt. Dessa skäl motiverar ett avstående från pro</w:t>
        <w:softHyphen/>
        <w:t xml:space="preserve">gressionsuppräkning även i förhållande till Luxembur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 29 i avtalet skall staterna underrätta varandra när de åtgärder vidtagits som krävs för att avtalet skall träda i kraft. Avtalet träder i kraft trettio dagar efter den dag då den sista underrättelsen tagits emot. Det är således inte möjligt att nu avgöra vid vilken tid</w:t>
        <w:softHyphen/>
        <w:t>punkt avtalet kommer att träda i kraft. I lagförslaget har därför föreskri</w:t>
        <w:softHyphen/>
        <w:t>vits att lagen träder i kraft den dag regeringen bestämme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Översiktligt om inkomst- och</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ögenhetsskattesystemet i Luxembur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Bolagsbeskattninge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w:t>
        <w:tab/>
        <w:t>Allmän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som är hemmahörande ("resident") i Luxemburg är i allmänhet skatt</w:t>
        <w:softHyphen/>
        <w:t>skyldiga där för all sin inkomst, oavsett varifrån den härrör. Såsom hemma</w:t>
        <w:softHyphen/>
        <w:t>hörande anses bolag som är registrerade och har sitt säte  i Luxemburg eller som har sin verkliga ledning där. Skattesatsen för bolag är för närvarande 34,32 % för beskattningsbara inkomster som överstiger 1 312 000 LUF (luxem</w:t>
        <w:softHyphen/>
        <w:t>burgska francs) . För beskattningsbara inkomster som inte överstiger 400 000 LUF är skattesatsen 20,8 % och för inkomster mellan 400 000 och 1 312 000 LUF  tillämpas särskilda skattesatser och särskilda beräknings</w:t>
        <w:softHyphen/>
        <w:t xml:space="preserve">grunder. Det har föreslagits att bolagsskatten skall sänkas fr.o.m. 1997.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 driftskostnader i rörelsen är i regel avdragsgilla. Kostnader hänförliga till inkomst som undantas från beskattning är emellertid inte avdragsgilla. Avskrivningar medges med procentsatser från 2 % till 25 % på affärs</w:t>
        <w:softHyphen/>
        <w:t>lokaler, fabriker, maskiner, fordon etc. Förlustavdrag medges under obegrän</w:t>
        <w:softHyphen/>
        <w:t>sad tid (carry forward). Däremot får förluster inte dras av mot tidigare års vinster (carry back).</w:t>
      </w:r>
      <w:r>
        <w:br w:type="page"/>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innehåller även vissa särskilda beskattningsregler för kon</w:t>
        <w:softHyphen/>
        <w:t>cern</w:t>
        <w:softHyphen/>
        <w:t>bolag. En förlust i ett koncernbolag kan kvittas mot en vinst i ett annat koncernbolag under samma år om båda bolagen erlägger full bolagsskatt och om  moderbolaget innehar direkt eller indirekt minst 75 % av aktiekapitalet i dotterbolaget. En sådan integrerad beskattning av hela koncernen är under</w:t>
        <w:softHyphen/>
        <w:t>kastad godkännande av finansministern och måste omfatta en period om minst fem å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w:t>
        <w:tab/>
        <w:t>Utdelning och ränta</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urg tillämpar i princip det klassiska bolagsskattesystemet. Detta innebär att skatt utgår på bolagets inkomster och att lämnad utdelning beskattas hos aktieägaren fullt ut. Systemet har dock modifierats på så sätt att fysiska personer beskattas endast för hälften av utdelningen enligt de förutsättningar som anges nedan. Mottagen utdelning ingår som huvudregel i den beskattningsbara inkomsten. Under vissa förutsättningar kan emellertid utdelning som mottas av ett bolag i Luxemburg eller av fast driftställe i Luxemburg som innehas av ett bolag inom EU eller ett avtalsland undantas från bolagsskatt enligt reglerna om s.k. "participation exemption". För skattefrihet krävs att både det utdelande och det mottagande bolaget är under</w:t>
        <w:softHyphen/>
        <w:t>kastade "full" bolagsskatt i Luxemburg eller om det utdelande bolaget inte har hemvist i Luxemburg att detta är underkastat en därmed jämförlig utländsk skatt (15 %). Vidare krävs i princip att det luxemburgska bolagets direkta ägande uppgår till minst 10 % av det utdelande bolagets kapital eller att anskaffningskostnaderna för aktierna uppgår till minst 50 miljoner LUF. Slutligen måste det luxemburgska bolaget innehaft aktierna sedan början av räkenskapsåret utan avbrott. Skattefriheten gäller endast för utdelning på sådana aktier som innehafts utan avbrott i tolv månader före utgången av räkenskapsåre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realisationsvinster hänförliga till försäljning av aktier undantas från beskattning om det bolag i vilket aktierna innehas är underkastat full bolagsskatt i Luxemburg eller därmed jämförlig utländsk skatt. Vidare krävs att det bolag som avyttrar aktierna är underkastat full bolagsskatt i Luxem</w:t>
        <w:softHyphen/>
        <w:t>burg och direkt innehar minst 25 % av det utdelande bolagets kapital eller har anskaffningskostnader för aktierna som uppgår till minst 250 miljoner LUF samt att aktierna vid början av det räkenskapsår försäljningen sker innehafts i minst tolv månader utan avbrott. Övriga realisationsvinster på aktier ingår i be</w:t>
        <w:softHyphen/>
        <w:t>skatt</w:t>
        <w:softHyphen/>
        <w:t>ningsbar inkomst.</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llskatt utgår med 25 % på utdelningar – förutom när utdelningen b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s av ett holdingbolag – och på ränta på obligationer med rätt till andel i vinst. Utdelning mellan bolag är undantagen från källskatt om det utdelande bo</w:t>
        <w:softHyphen/>
        <w:t>la</w:t>
        <w:softHyphen/>
        <w:t>get är underkastat full bolagsskatt och om mottagaren är ett normal</w:t>
        <w:softHyphen/>
        <w:t>beskattat bolag med hemvist i Luxemburg som sedan början av räken</w:t>
        <w:softHyphen/>
        <w:t>skapsåret direkt innehaft minst 10 % av dotterbolagets kapital eller om anskaffningskostnaderna för aktierna uppgått till minst 50 miljoner LUF. Skattefriheten har utsträckts till att gälla om mottagaren är ett bolag inom EU som under minst två år före utdelningstillfället utan avbrott innehaft minst 25 % av akt</w:t>
        <w:softHyphen/>
        <w:t>i</w:t>
        <w:softHyphen/>
        <w:t xml:space="preserve">erna i det utdelande bolaget. Förvärvas aktier gäller kravet på två års innehav även för dessa aktier. Även för mottagare som är filialer i Luxemburg till bolag inom EU eller i avtalsland gäller skattefriheten.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 Kommunalskatt och statlig förmögenhetsskat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ag är skattskyldiga till den kommunala skatten på rörelseinkomster och på förmögenhet nedlagd i rörelse. Den effektiva skattesatsen varierar mellan 7,2  och 12 % för rörelseinkomster resp. 0,36 och 1 % för förmögenhet. Det har föreslagits att den kommunala förmögenhetsskatten skall avskaffas fr.o.m. 1997.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utöver är bolag underkastade den statliga förmögenhetsskatten för all sin egendom. Skattesatsen uppgår till 0,5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 Holdingbola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urgsk lagstiftning innehåller specialbestämmelser för olika typer av holdingbolag. Holdingbolag upprättade enligt 1929 års lagstiftning får endast bedriva viss icke-industriell verksamhet. Holdingbolagen undantas från in</w:t>
        <w:softHyphen/>
        <w:t>komst</w:t>
        <w:softHyphen/>
        <w:t>skatt, förmögenhetsskatt och källskatt. Stämpelskatt på 1 % utgår vanligen på till</w:t>
        <w:softHyphen/>
        <w:t>skjutet kapital och vid nyemission. Holdingbolagen erlägger en årlig avgift ("taxe d’abonnement") som varierar beroende på vilken typ av bolag det är fråga om. Avgiften är dock mycket låg, t.ex. 0,2 % av kapitalet för ett s.k. "standard holding company".</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 som i Luxemburg benämns SOPARFI (société de participation financière), är underkastade inkomstskatt, kommunalskatt och för</w:t>
        <w:softHyphen/>
        <w:t>mögen</w:t>
        <w:softHyphen/>
        <w:t>hetsskatt. De omfattas av de förmånliga reglerna om "participation exemption" som redovisats ova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w:t>
        <w:tab/>
        <w:t>Captive Re-Insurance bola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tive re-insurance bolag (återförsäkringsbolag) måste ha ett minsta eget kapital på 50 miljoner LUF. Bolagen är underkastade full bolagsskatt, men erhåller en skattemässigt gynnad ställning på grund av de goda reserv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möjligheter som är tillgängliga. Avsättningsbestämmelserna är utfor</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 på så sätt att någon beskattning i princip inte kommer i fråga så länge premieintäkterna öka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 Värdepappersfonder och fondbola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fonder och övriga åtaganden för kollektiva investeringar (organismes de placement collectif) regleras i en lag från 1988. I lagen regle</w:t>
        <w:softHyphen/>
        <w:t>ras tre olika typer av kollektiva investeringar: "fonds commun de placement" (FCP), "société d’investissement à capital fixe" (SICAF) och "société d’investissement à capital variable" (SICAV). Dessa associationer är i prin</w:t>
        <w:softHyphen/>
        <w:t>cip befriade från alla inkomstskatter och förmögenhetsskatter. I stället erlägger de en årlig avgift (taxe d’abonnement) på högst 0,06 % av netto</w:t>
        <w:softHyphen/>
        <w:t>tillgångarna. Registreringsavgift på 50 000 LUF utgår vid associationernas bildande.</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P är inte en juridisk person. Fonden måste förvaltas av ett manag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bolag (société anonyme) med säte i Luxemburg. Detta bolag är så länge det förvaltar endast en fond enligt ovan nämnda lagstiftning inte heller skatt</w:t>
        <w:softHyphen/>
        <w:t>skyldigt för inkomst- och förmögen</w:t>
        <w:softHyphen/>
        <w:t>hetsskat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SICAV och SICAF är juridiska personer och kan endast drivas som ett bolag. Investmentbolagen kan assisteras av ett s.k."advisory company" som beskattas under vissa förut</w:t>
        <w:softHyphen/>
        <w:t>sättningar</w:t>
      </w:r>
      <w:r>
        <w:rPr>
          <w:rFonts w:eastAsia="Times New Roman" w:cs="Times New Roman" w:ascii="Times New Roman" w:hAnsi="Times New Roman"/>
          <w:color w:val="000000"/>
          <w:sz w:val="24"/>
          <w:szCs w:val="24"/>
        </w:rPr>
        <w:t xml:space="preserve"> som ett "standardholdingbola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7</w:t>
        <w:tab/>
        <w:t>Coordination Centres och Finance Companies</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månliga beskattning av s.k. coordination centres (sociétés de coordina</w:t>
        <w:softHyphen/>
        <w:t xml:space="preserve">tion) som reglerades i ett cirkulär, "la circulaire L.I.R. no 119 den 12 juni 1989" och av finansbolag som reglerades i ett cirkulär, "la circulaire L.I.R no 120 den 14 juli 1989" har upphört att gälla.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8</w:t>
        <w:tab/>
        <w:t>Inskränkt skattskyldiga</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som inte har hemvist i Luxemburg beskattas i huvudsak  för inkomst från fast driftställe i Luxemburg, för inkomst från fast egendom belägen i Luxem</w:t>
        <w:softHyphen/>
        <w:t xml:space="preserve">burg och för ränta på lån med säkerhet i fastighet i Luxemburg. Källskatt utgår med 25 % på utdelning och ränta på obligationer med rätt till andel i vinst, med 12 % på royalty avseende patent och med 10 % på royalty avseende konstnärlig verksamhet.  Vidare är sådana bolag skattskyldiga till den statliga förmögenhetsskatten för förmögenhet hänförlig till fast driftställe i Luxemburg samt till den kommunala inkomst- och förmögenhetsskatten för viss inkomst med källa resp. förmögenhet i Luxembur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Fysiska persone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ysiska personer med skatterättsligt hemvist i Luxemburg är skattskyldiga till inkomstskatt och förmögenhetsskatt för all inkomst och förmögenhet. Detta gäller i princip oavsett varifrån inkomsten härrör eller var egendomen är belägen. Fysisk person anses i princip ha skatterättsligt hemvist i Luxemburg om han har sitt domicil eller stadigvarande vistas där. Gifta makars inkomster läggs samman för beskattningsändamål och halveras därefter, vilket innebär att samma skattesats tillämpas två gånger på halva deras sammanlagda inkomst. Avdrag medges för kostnader för intäkternas förvärvande. Som huvudregel gäller att inga avdrag medges för kostnader hänförliga till inkomst  som undantagits från beskattning. Vissa personliga avdrag medges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kså. Skatten är progressiv och ligger i skiktet 10–50 % av beskattningsbar inkomst. Härutöver tillkommer en tilläggsskatt på 2,5 %.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som förvärvas av aktieägare bosatta i Luxemburg ingår i beskattningsbar inkomst. Sker utdelningen från bolag med hemvist i Luxem</w:t>
        <w:softHyphen/>
        <w:t>burg som är underkastade den normala bolagsskatten är halva utdelnings</w:t>
        <w:softHyphen/>
        <w:t>inkomsten skattefri. Avräkning sker med den källskatt på 25 % som utgått på utdelningsinkomsten. Spekulativa realisationsvinster gällande försäljning av egendom vars värde uppgår till minst 10 000 LUF ingår i be</w:t>
        <w:softHyphen/>
        <w:t>skattningsbar inkomst. Realisationsvinster anses vara spekulativa om inne</w:t>
        <w:softHyphen/>
        <w:t>havs</w:t>
        <w:softHyphen/>
        <w:t>tiden understiger sex månader beträffande lös egendom och två år beträffande fast egendom. Realisationsvinst avseende fast egendom beskattas med halva den normala skattesatsen om innehavstiden överstiger två år. Samma beskattning gäller för realisationsvinster avseende avyttring av aktier som innehas i mer än sex månader  om fråga är om ett väsentligt innehav (mer än 25 %). Annan realisationsvinst som inte anses spekulativ beskattas inte. Källskatt utgår med 25 % på ränta på obligationer med rätt till andel i vinst. En särskild källskatt utgår på styrelsearvoden som betalas till styrel</w:t>
        <w:softHyphen/>
        <w:t xml:space="preserve">seledamöter i bolag i Luxemburg. Skattesatsen uppgår till 20 %.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är fysiska personer med hemvist i Luxemburg skattskyldiga till en särskild kommunalskatt på rörelseinkomst med en effektiv skattesats som varierar mellan 7,2  och 12 %. En liknande kommunalskatt utgår också på förmögenhet ingående i rörelse och uppgår då till mellan 0,36 och 1 %. Det har föreslagits att den kommunala förmögenhetsskatten skall avskaffas fr.o.m. 1997. Statlig förmögenhetsskatt utgår med 0,5 % på all förmögenhe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a personer som inte är bosatta i Luxemburg ("non-residents") är skattskyldiga för viss inkomst som härrör från Luxemburg. Vidare utgår källskatt  med 25 % på utdelning och ränta på obligationer med rätt till andel i vinsten (profit-sharing bonds), med 10 % på  royalty avseende upphovs</w:t>
        <w:softHyphen/>
        <w:t>rätter och med 12 % på royalty avseende patent och varumärke. Ränta på bankmedel i luxemburgska banker som betalas till fysiska personer som inte är bosatta i Luxemburg beskattas inte i Luxemburg. För styrelsearvoden som betalas av bolag i Luxemburg till personer som inte är bosatta där utgår en källskatt på 28,2 %. Fysiska personer som inte är bosatta i Luxemburg är skattskyldiga till statlig förmögenhetsskatt för viss förmögenhet som är belägen i Luxemburg och till kommunal inkomst- och förmögenhetsskatt avseende egendom hänförlig till fast driftställe i Luxem</w:t>
        <w:softHyphen/>
        <w:t>bur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Dubbelbeskattningsavtalets</w:t>
        <w:softHyphen/>
        <w:t xml:space="preserve"> innehål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Bakgrund</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 är utformat i nära överensstämmelse med de bestämmelser som Orga</w:t>
        <w:softHyphen/>
        <w:t>ni</w:t>
        <w:softHyphen/>
        <w:t>sationen för ekonomiskt samarbete och utveckling (OECD) rekom</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w:t>
        <w:softHyphen/>
        <w:t>derat för bilaterala dubbelbeskattningsavtal ("Model Tax Convention on Income and on Capital", 1992). Vissa viktiga förändringar har gjorts i förhållande till nuvarande avtal. Reglerna om skattefrihet för mot</w:t>
        <w:softHyphen/>
        <w:t>tagen utdelning har ändrats. Avtalet innehåller dessutom regler som uttryck</w:t>
        <w:softHyphen/>
        <w:t>ligen utesluter från avtalets tillämpning personer som inte beskattas alls eller endast i mycket begrän</w:t>
        <w:softHyphen/>
        <w:t>sad omfattnin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Avtalets tillämpningsområde</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t. 1</w:t>
      </w:r>
      <w:r>
        <w:rPr>
          <w:rFonts w:eastAsia="Times New Roman" w:cs="Times New Roman" w:ascii="Times New Roman" w:hAnsi="Times New Roman"/>
          <w:color w:val="000000"/>
          <w:sz w:val="24"/>
          <w:szCs w:val="24"/>
        </w:rPr>
        <w:t xml:space="preserve"> anger de personer som omfattas av avtalet. I enlighet med denna b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w:t>
        <w:softHyphen/>
        <w:t>melse, som överensstämmer med motsvarande bestämmelse i OECD:s modellavtal, skall avtalet tillämpas på personer som har hemvist i en avtalsslutande stat eller i båda avtalsslutande staterna. För att avtalet skall vara tillämpligt krävs således dels att fråga är om sådan person som avses i art. 3 punkt 1 d eller e, dels att denna person i enlighet med bestämmelserna i art. 4 punkt 1 har hemvist i en avtalsslutande stat. På grund av dessa be</w:t>
        <w:softHyphen/>
        <w:t>stäm</w:t>
        <w:softHyphen/>
        <w:t>melser är avtalet således endast tillämpligt i fråga om person som enligt den interna lagstiftningen i en avtalsslutande stat är skattskyldig där på grund av domicil, bosättning, plats för företagsled</w:t>
        <w:softHyphen/>
        <w:t>ning eller annan liknande om</w:t>
        <w:softHyphen/>
        <w:t>ständighet. Uttrycket inbegri</w:t>
        <w:softHyphen/>
        <w:t>per endast person som är oinskränkt skattskyl</w:t>
        <w:softHyphen/>
        <w:t>dig, dvs. inte person som är skattskyldig i en avtalsslutande stat endast för inkomst från källa i denna stat. Den skattskyldighet som avses här är inte någon formell eller symbolisk skattskyldighet. Personen skall i princip vara skyl</w:t>
        <w:softHyphen/>
        <w:t>dig att erlägga skatt enligt de reguljära inkomstskattetabeller som normalt tillämpas för personer hemmahörande i staten i fråga för de olika inkomster denne uppbär. Det är således inte tillräckligt att personen endast har en sådan anknytning till hemviststaten som för den kategori den tillhör normalt medför oinskränkt skattskyldighet till bolagsskat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2</w:t>
      </w:r>
      <w:r>
        <w:rPr>
          <w:rFonts w:eastAsia="Times New Roman" w:cs="Times New Roman" w:ascii="Times New Roman" w:hAnsi="Times New Roman"/>
          <w:color w:val="000000"/>
          <w:sz w:val="24"/>
          <w:szCs w:val="24"/>
        </w:rPr>
        <w:t xml:space="preserve"> upptar de skatter på vilka avtalet är tillämpligt. Det kan noteras att den statliga fastighetsskatten inte omfattas av avtalet. Dubbel</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t.ex. privatbostad som en i Sverige bosatt person innehar i Luxemburg kan dock undanröjas med tillämpning av lagen (1986:468) om avräkning av utländsk skatt. Av punkt 2 framgår att avtalet skall tillämpas på skatter av samma eller i huvudsak likartat slag, som efter under</w:t>
        <w:softHyphen/>
        <w:t>teck</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t av avtalet påförs vid sidan av eller i stället för de i punkt 1 an</w:t>
        <w:softHyphen/>
        <w:t xml:space="preserve">givna skatterna.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Definitioner m.m.</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t. 3</w:t>
      </w:r>
      <w:r>
        <w:rPr>
          <w:rFonts w:eastAsia="Times New Roman" w:cs="Times New Roman" w:ascii="Times New Roman" w:hAnsi="Times New Roman"/>
          <w:color w:val="000000"/>
          <w:sz w:val="24"/>
          <w:szCs w:val="24"/>
        </w:rPr>
        <w:t xml:space="preserve"> innehåller definitioner av vissa uttryck som förekommer i avtalet. Innehållet i artikeln överensstämmer i stort sett med motsvarande artikel i OECD:s modell</w:t>
        <w:softHyphen/>
        <w:t>avtal, dock att definitionen av "internationell trafik" (punkt 1 g) har fått en i förhållande till modellavtalet något avvikande ut</w:t>
        <w:softHyphen/>
        <w:t>form</w:t>
        <w:softHyphen/>
        <w:t>ning. I stället för verklig ledning har hemvistet valts som kriterium vid be</w:t>
        <w:softHyphen/>
        <w:t>stämmandet av vilken stat som skall ha den uteslutande be</w:t>
        <w:softHyphen/>
        <w:t>skatt</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rätten till inkomst av internationell trafik enligt art. 8 punkt 1. Definitioner före</w:t>
        <w:softHyphen/>
        <w:t>kommer även i andra artiklar t.ex. art. 10, 11 och 12, där den inkomst som behand</w:t>
        <w:softHyphen/>
        <w:t>las i resp. artikel definieras. När det gäller tolkning av dubbel</w:t>
        <w:softHyphen/>
        <w:t>beskatt</w:t>
        <w:softHyphen/>
        <w:t>ningsav</w:t>
        <w:softHyphen/>
        <w:t>tal och då bl.a. den i art. 3 punkt 2 intagna bestäm</w:t>
        <w:softHyphen/>
        <w:t>melsen får hänvisas till vad som anförts därom i pro</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en om dubbelbeskattningsavtal mellan de nordiska länderna (prop. 1989/90:33 s. 42 f.). Här skall endast fram</w:t>
        <w:softHyphen/>
        <w:t xml:space="preserve">hållas att Wienkonventionen om traktaträtten tar sikte på att vid tvist mellan parterna om avtalets innebörd tolka parternas, dvs. staternas, avsikt med en bestämmelse i ett visst avtal och inte att reglera förhållandet mellan skattskyldiga och staten. Dubbelbeskattningsavtalen skall i princip tolkas som annan svensk lagstiftning, dvs. enligt sin ordalydelse och med stöd av offentliga förarbeten.  </w:t>
        <w:softHyphen/>
        <w:softHyphen/>
        <w:t xml:space="preserve">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4</w:t>
      </w:r>
      <w:r>
        <w:rPr>
          <w:rFonts w:eastAsia="Times New Roman" w:cs="Times New Roman" w:ascii="Times New Roman" w:hAnsi="Times New Roman"/>
          <w:color w:val="000000"/>
          <w:sz w:val="24"/>
          <w:szCs w:val="24"/>
        </w:rPr>
        <w:t xml:space="preserve"> innehåller regler som avser att fastställa var en person skall anses ha </w:t>
      </w:r>
      <w:r>
        <w:rPr>
          <w:rFonts w:eastAsia="Times New Roman" w:cs="Times New Roman" w:ascii="Times New Roman" w:hAnsi="Times New Roman"/>
          <w:i/>
          <w:iCs/>
          <w:color w:val="000000"/>
          <w:sz w:val="24"/>
          <w:szCs w:val="24"/>
        </w:rPr>
        <w:t>hemvist vid tillämpningen av avtalet</w:t>
      </w:r>
      <w:r>
        <w:rPr>
          <w:rFonts w:eastAsia="Times New Roman" w:cs="Times New Roman" w:ascii="Times New Roman" w:hAnsi="Times New Roman"/>
          <w:color w:val="000000"/>
          <w:sz w:val="24"/>
          <w:szCs w:val="24"/>
        </w:rPr>
        <w:t>. Reglerna brukar ibland benämnas tiebreaker-regler och är avsedda att lösa fall av s.k. dubbel bosättning, dvs. fastställa var en person skall anses ha hemvist när reg</w:t>
        <w:softHyphen/>
        <w:t>lerna i avtalet skall tillämpas. Hemvistreglerna i avtalet har således inte någon betydelse för var en person skall anses vara bosatt enligt intern skatte</w:t>
        <w:softHyphen/>
        <w:t>lagstiftning utan såsom uttryckligen framgår av avtalstexten regleras endast var en person har sitt hemvist vid tillämp</w:t>
        <w:softHyphen/>
        <w:t>ning av avtalet. Detta innebär att avtalets hem</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w:t>
        <w:softHyphen/>
        <w:t>regler sak</w:t>
        <w:softHyphen/>
        <w:softHyphen/>
        <w:t>nar relevans exempelvis då det gäller att avgöra om</w:t>
        <w:softHyphen/>
        <w:t xml:space="preserve"> utdelning från svenska bo</w:t>
        <w:softHyphen/>
        <w:t>lag skall beläggas med kupongskatt. Utdelning från svenskt bolag till en fysisk person som i skat</w:t>
        <w:softHyphen/>
        <w:t>te</w:t>
        <w:softHyphen/>
        <w:t>hänseende anses bosatt i Sverige enligt intern svensk skattelagstift</w:t>
        <w:softHyphen/>
        <w:t>ning, men som har hemvist i ett annat land enligt ett dubbe</w:t>
        <w:softHyphen/>
        <w:t>l</w:t>
        <w:softHyphen/>
        <w:t>beskattningsavtal, skall således inte beläggas med kupong</w:t>
        <w:softHyphen/>
        <w:t>skatt. När det gäller reglerna i de avtalsslutande staternas interna rätt inverkar de där</w:t>
        <w:softHyphen/>
        <w:t>emot på avtalets hemvistbegrepp eftersom frågan var en fysisk eller juridisk person vid tillämpningen av avtalet skall anses ha hemvist i första hand avgörs med ledning av den interna lagstiftningen i resp. sta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rna 2 och 3 reglerar s.k. dubbel bosättning, dvs. fall där den skatt</w:t>
        <w:softHyphen/>
        <w:t>skyldige enligt svenska regler för beskattning anses bosatt i Sverige och en</w:t>
        <w:softHyphen/>
        <w:t>ligt reglerna för beskattning i Luxemburg anses bosatt där. Vid tillämpningen av avtalet skall i sådana fall den skattskyldige anses ha hemvist endast i den avtalsslutande stat i vilken han har hemvist enligt angivna avtals</w:t>
        <w:softHyphen/>
        <w:t>bestäm</w:t>
        <w:softHyphen/>
        <w:t>melser. En person som anses bosatt i såväl Sverige som Luxemburg enligt resp. stats interna regler men som vid tillämpningen av avtalet anses ha hem</w:t>
        <w:softHyphen/>
        <w:t>vist i Luxemburg skall således i fråga om de inkomster till vilka Sverige har beskattningsrätten enligt avtalet vid taxeringen i Sverige beskattas enligt de regler som gäller för här bosatta, vilket medför rätt att erhålla t.ex. grund</w:t>
        <w:softHyphen/>
        <w:t>avdrag och allmänna avdra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av dubbel bosättning för juridisk person regleras i punkt 3. Juridisk person anses vid dubbel bosättning ha hemvist endast i den avtalsslutande stat där den har sin verkliga lednin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5</w:t>
      </w:r>
      <w:r>
        <w:rPr>
          <w:rFonts w:eastAsia="Times New Roman" w:cs="Times New Roman" w:ascii="Times New Roman" w:hAnsi="Times New Roman"/>
          <w:color w:val="000000"/>
          <w:sz w:val="24"/>
          <w:szCs w:val="24"/>
        </w:rPr>
        <w:t xml:space="preserve"> definierar uttrycket "fast driftställe" i avtalet. Artikeln överens</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r helt med motsvarande bestämmelser i OECD:s modellavtal. Punkt 2 innehåller endast en uppräkning – på intet sätt uttömman</w:t>
        <w:softHyphen/>
        <w:t>de – av exempel, som vart och ett kan anses utgöra fast driftställe. Dessa exempel skall dock ses mot bakgrund av den allmänna definitionen i punkt 1. Detta innebär att de exempel som räknas upp i punkt 2 skall tolkas så att dessa platser för affärs</w:t>
        <w:softHyphen/>
        <w:t>verk</w:t>
        <w:softHyphen/>
        <w:t>samhet utgör fasta driftställen endast om de uppfyller vill</w:t>
        <w:softHyphen/>
        <w:t>koren i punkt 1.</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fast driftställe" i svensk lagstiftning finns i punkt 3 av anvisningarna till 53 § KL. För att ett företag i Luxemburg skall kunna beskattas för inkomst av rörelse från fast driftställe i Sverige enligt art. 7 i avtalet krävs att sådant driftställe föreligger enligt bestämmelserna i avtalet. Naturligtvis förutsätter detta att skattskyldighet föreligger även enligt svensk skattelagstiftning (jfr 2 § i den föreslagna lagen om dubbel</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avtal mellan Sverige och Luxemburg). I de flesta fall torde fast driftställe i den an</w:t>
        <w:softHyphen/>
        <w:t>givna situationen föreligga även enligt be</w:t>
        <w:softHyphen/>
        <w:t>stäm</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K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Avtalets beskattningsregle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6–21 innehåller avtalets regler om fördelning av beskattningsrätten till olika inkomster. Avtalets uppdelning i olika typer av inkomster har endast betydelse för tillämpningen av avtalet och således inte vid bestämmandet av till vilket inkomstslag och vilken förvärvskälla inkomsten skall hän</w:t>
        <w:softHyphen/>
        <w:t>föras enligt svensk intern skattelagstiftning. När beskattningsrätten fördelats enligt avtalet sker be</w:t>
        <w:softHyphen/>
        <w:t>skattning i Sverige enligt svensk lagstift</w:t>
        <w:softHyphen/>
        <w:t>ning. Har rätten att beskatta viss in</w:t>
        <w:softHyphen/>
        <w:t>komst här inskränkts genom avtal måste denna begräns</w:t>
        <w:softHyphen/>
        <w:t>ning iakttas. I fall en inkomst "får beskat</w:t>
        <w:softHyphen/>
        <w:t>tas" i en avtalsslutande stat enligt bestäm</w:t>
        <w:softHyphen/>
        <w:t>melserna i art. 6–21, innebär detta naturligtvis inte att den andra staten fråntagits rätten att beskatta inkomsten i fråga. Beskattning får ske även i den andra staten om så kan ske enligt dess interna beskattningsregler, men den dubbelbeskat</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ing som uppkommer måste i sådana fall undanröjas. Hur detta genomförs regle</w:t>
        <w:softHyphen/>
        <w:t>ras i art. 23.</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nkomst av fast egendom får enligt </w:t>
      </w:r>
      <w:r>
        <w:rPr>
          <w:rFonts w:eastAsia="Times New Roman" w:cs="Times New Roman" w:ascii="Times New Roman" w:hAnsi="Times New Roman"/>
          <w:i/>
          <w:iCs/>
          <w:color w:val="000000"/>
          <w:sz w:val="24"/>
          <w:szCs w:val="24"/>
        </w:rPr>
        <w:t>art. 6</w:t>
      </w:r>
      <w:r>
        <w:rPr>
          <w:rFonts w:eastAsia="Times New Roman" w:cs="Times New Roman" w:ascii="Times New Roman" w:hAnsi="Times New Roman"/>
          <w:color w:val="000000"/>
          <w:sz w:val="24"/>
          <w:szCs w:val="24"/>
        </w:rPr>
        <w:t xml:space="preserve"> beskattas i den stat där egendomen är belägen. Artikeln överensstämmer med motsvarande bestäm</w:t>
        <w:softHyphen/>
        <w:t>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Luxemburg. Enligt KL beskattas inkomst av fastighet i vissa fall som inkomst av näringsverksamhet. Vid tillämpning av avtalet be</w:t>
        <w:softHyphen/>
        <w:t>stäms dock rätten att beskatta inkomst av fastighet med utgångspunkt från art. 6, dvs. den stat i vilken fastigheten är belägen får beskatta in</w:t>
        <w:softHyphen/>
        <w:t>komsten. Detta hindrar dock inte Sverige från att beskatta inkomsten som inkomst av näringsverksamhet vid taxeringen här. Observera att artikeln endast behandlar situationen att en person med hemvist i en avtalsslutande stat förvärvar inkomst av fast egen</w:t>
        <w:softHyphen/>
        <w:t>dom belägen i den andra avtalsslutande staten. Inkomst av fast egendom som är belägen i hemvist</w:t>
        <w:softHyphen/>
        <w:t>staten eller i en tredje stat behandlas i art. 21 (annan in</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Royalty från fast egendom eller för nyttjande av eller rätten att nyttja mineral</w:t>
        <w:softHyphen/>
        <w:t>förekomst, källa eller annan naturtillgång behandlas också som in</w:t>
        <w:softHyphen/>
        <w:t>komst av fast egendom vid tillämpningen av avtalet. Annan royalty beskattas enligt art. 12.</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7</w:t>
      </w:r>
      <w:r>
        <w:rPr>
          <w:rFonts w:eastAsia="Times New Roman" w:cs="Times New Roman" w:ascii="Times New Roman" w:hAnsi="Times New Roman"/>
          <w:color w:val="000000"/>
          <w:sz w:val="24"/>
          <w:szCs w:val="24"/>
        </w:rPr>
        <w:t xml:space="preserve"> innehåller regler om beskattning av </w:t>
      </w:r>
      <w:r>
        <w:rPr>
          <w:rFonts w:eastAsia="Times New Roman" w:cs="Times New Roman" w:ascii="Times New Roman" w:hAnsi="Times New Roman"/>
          <w:i/>
          <w:iCs/>
          <w:color w:val="000000"/>
          <w:sz w:val="24"/>
          <w:szCs w:val="24"/>
        </w:rPr>
        <w:t>rörelseinkomst</w:t>
      </w:r>
      <w:r>
        <w:rPr>
          <w:rFonts w:eastAsia="Times New Roman" w:cs="Times New Roman" w:ascii="Times New Roman" w:hAnsi="Times New Roman"/>
          <w:color w:val="000000"/>
          <w:sz w:val="24"/>
          <w:szCs w:val="24"/>
        </w:rPr>
        <w:t>. Sådan inkomst be</w:t>
        <w:softHyphen/>
        <w:t>skattas enligt huvudregeln i punkt 1 endast i den stat där företaget är hemmahörande. Om företaget bedriver rörelse från fast driftställe i den andra staten, får emellertid inkomst som är hänförlig till driftstället beskattas i denna sta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reppet "fast driftställe" har defini</w:t>
        <w:softHyphen/>
        <w:t>erats i art. 5 och avser att reglera när ett företag i en avtalsslutande stat skall anses ha sådan närvaro eller aktivitet i den andra avtalsslutande staten att denna andra stat skall få beskatta del av företagets rörelsein</w:t>
        <w:softHyphen/>
        <w:t>komst. Bestämmelserna i artikeln är med ett undantag identiska med motsvarande bestämmelser i OECD:s modellavtal. Undantaget består i att punkt 4 i OECD:s modellavtal har uteslutits.</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företag hemmahörande i Luxemburg bedriver rörelse i Sverige från fast driftställe här, skall vid inkomstberäkningen i första hand tillämpas svenska regler men beräkningen får inte stå i strid med bestämmelserna i detta avta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delningen av inkomster mellan fast driftställe och huvudkontor skall armslängdsprincipen användas, dvs. till det fasta driftstället skall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w:t>
        <w:softHyphen/>
        <w:t>nadsmässiga villkor (punkt 2).</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3 innehåller vissa regler för hur utgifter som uppkommit för ett fast driftställe skall behandlas. Därvid klargörs att t.ex. allmänna för</w:t>
        <w:softHyphen/>
        <w:t>valt</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kostnader som uppkommit hos företagets huvudkontor för ett fast drift</w:t>
        <w:softHyphen/>
        <w:t xml:space="preserve">ställe är en utgift som får dras av hos det fasta driftstället.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år i inkomst av rörelse inkomster som behandlas särskilt i andra artik</w:t>
        <w:softHyphen/>
        <w:t>lar i detta avtal regleras beskattningsrätten till dessa inkomster i de särskilda artiklarna (punkt 6).</w:t>
        <w:softHyphen/>
        <w:softHyphen/>
        <w:t xml:space="preserve">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8</w:t>
      </w:r>
      <w:r>
        <w:rPr>
          <w:rFonts w:eastAsia="Times New Roman" w:cs="Times New Roman" w:ascii="Times New Roman" w:hAnsi="Times New Roman"/>
          <w:color w:val="000000"/>
          <w:sz w:val="24"/>
          <w:szCs w:val="24"/>
        </w:rPr>
        <w:t xml:space="preserve"> behandlar beskattning av inkomst av rörelse i form av </w:t>
      </w:r>
      <w:r>
        <w:rPr>
          <w:rFonts w:eastAsia="Times New Roman" w:cs="Times New Roman" w:ascii="Times New Roman" w:hAnsi="Times New Roman"/>
          <w:i/>
          <w:iCs/>
          <w:color w:val="000000"/>
          <w:sz w:val="24"/>
          <w:szCs w:val="24"/>
        </w:rPr>
        <w:t>sjöfart och luftfart</w:t>
      </w:r>
      <w:r>
        <w:rPr>
          <w:rFonts w:eastAsia="Times New Roman" w:cs="Times New Roman" w:ascii="Times New Roman" w:hAnsi="Times New Roman"/>
          <w:color w:val="000000"/>
          <w:sz w:val="24"/>
          <w:szCs w:val="24"/>
        </w:rPr>
        <w:t xml:space="preserve"> i internationell trafik. Sådana inkomster beskattas enligt punkt 1 endast i den stat där det företag som bedriver verksamheten har hem</w:t>
        <w:softHyphen/>
        <w:t>vist. Detta gäller även om företaget har fast driftställe i den andra staten. De sär</w:t>
        <w:softHyphen/>
        <w:t>skilda reglerna för SAS i punkt 2 innebär att avtalet endast reglerar beskattningen av den del av SAS inkomst som är hänförlig till den svenske delägare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9</w:t>
      </w:r>
      <w:r>
        <w:rPr>
          <w:rFonts w:eastAsia="Times New Roman" w:cs="Times New Roman" w:ascii="Times New Roman" w:hAnsi="Times New Roman"/>
          <w:color w:val="000000"/>
          <w:sz w:val="24"/>
          <w:szCs w:val="24"/>
        </w:rPr>
        <w:t xml:space="preserve"> innehåller regler om omräkning av inkomst vid </w:t>
      </w:r>
      <w:r>
        <w:rPr>
          <w:rFonts w:eastAsia="Times New Roman" w:cs="Times New Roman" w:ascii="Times New Roman" w:hAnsi="Times New Roman"/>
          <w:i/>
          <w:iCs/>
          <w:color w:val="000000"/>
          <w:sz w:val="24"/>
          <w:szCs w:val="24"/>
        </w:rPr>
        <w:t>obehörig vinstöverföring</w:t>
      </w:r>
      <w:r>
        <w:rPr>
          <w:rFonts w:eastAsia="Times New Roman" w:cs="Times New Roman" w:ascii="Times New Roman" w:hAnsi="Times New Roman"/>
          <w:color w:val="000000"/>
          <w:sz w:val="24"/>
          <w:szCs w:val="24"/>
        </w:rPr>
        <w:t xml:space="preserve"> mellan företag med intressegemenskap. De i punkt 1 angivna reglerna innebär givetvis varken någon begränsning eller utvidgning av en av</w:t>
        <w:softHyphen/>
        <w:t>tals</w:t>
        <w:softHyphen/>
        <w:t>slutande stats rätt att enligt intern lagstiftning vidta omräkning av ett företags resultat utan anger endast i vilka fall den i punkt 2 angivna juste</w:t>
        <w:softHyphen/>
        <w:t>ringen är avsedd att göras.</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10</w:t>
      </w:r>
      <w:r>
        <w:rPr>
          <w:rFonts w:eastAsia="Times New Roman" w:cs="Times New Roman" w:ascii="Times New Roman" w:hAnsi="Times New Roman"/>
          <w:color w:val="000000"/>
          <w:sz w:val="24"/>
          <w:szCs w:val="24"/>
        </w:rPr>
        <w:t xml:space="preserve"> behandlar beskattningen av </w:t>
      </w:r>
      <w:r>
        <w:rPr>
          <w:rFonts w:eastAsia="Times New Roman" w:cs="Times New Roman" w:ascii="Times New Roman" w:hAnsi="Times New Roman"/>
          <w:i/>
          <w:iCs/>
          <w:color w:val="000000"/>
          <w:sz w:val="24"/>
          <w:szCs w:val="24"/>
        </w:rPr>
        <w:t>utdelningsinkomster</w:t>
      </w:r>
      <w:r>
        <w:rPr>
          <w:rFonts w:eastAsia="Times New Roman" w:cs="Times New Roman" w:ascii="Times New Roman" w:hAnsi="Times New Roman"/>
          <w:color w:val="000000"/>
          <w:sz w:val="24"/>
          <w:szCs w:val="24"/>
        </w:rPr>
        <w:t>. Definitionen av uttrycket "utdelning", som återfinns i punkt 5, överensstämmer i huvudsak med den i OECD:s modellavtal. Definitionen gäller som brukligt endast vid tillämpning av art. 10. Om uttrycket förekommer i andra artiklar kan det ha en annan betydelse. För att utdelning från bolag i Luxemburg skall vara skatte</w:t>
        <w:softHyphen/>
        <w:t>fri för ett svenskt bolag enligt artikel 23 punkt 2 c, krävs att fråga är om utdelning enligt svensk skattelagstiftning. Art. 10 eller motsvarande bestäm</w:t>
        <w:softHyphen/>
        <w:t>melser i OECD:s modellavtal kan således inte användas för att avgöra innebörden av uttrycket i andra sammanhang. Anledningen till att uttrycket definierats i art. 10 är att de betalningar beträffande vilka rätt föreligger att ta ut en källskatt enligt de i artikeln angivna skattesatserna måste kunna av</w:t>
        <w:softHyphen/>
        <w:t xml:space="preserve">gränsas från andra betalningar. Samma princip gäller även för ränta och royalty (se art. 11 och 12).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 2 får utdelning från bolag med hemvist i en avtalsslutande stat beskattas även i den stat där bolaget som betalar utdelningen har hemvist (källstaten). Skatten får dock inte överstiga 15 % av utdelningens brutto</w:t>
        <w:softHyphen/>
        <w:t>belopp. Om utdelningens mottagare är ett bolag (med undantag för handels</w:t>
        <w:softHyphen/>
        <w:t>bolag) som direkt innehar minst 10 % av det utbetalande bolagets kapital är utdelningen skattebefriad i källstaten (punkt 3). För skattefrihet har dess</w:t>
        <w:softHyphen/>
        <w:t>utom, på initiativ av Luxemburg, uppställts krav på att aktieinnehavet vid utdelningstillfället skall ha varat utan avbrott under tolv månader. Vidare ges skatte</w:t>
        <w:softHyphen/>
        <w:t>frihet endast för utdelning som hänför sig till den del av aktierna som innehafts under denna period. Detta innebär att om nya aktier förvärvas under tolvmånadersperioden medges inte skattefrihet för utdelning hänförlig till dessa aktier. En motsvarande bestämmelse finns i Luxemburgs interna rätt (dock med en tvåårsperiod) och tillämpas i förhållande till andra EU-state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venska bolag med dotterbolag utomlands är bestämmelserna om be</w:t>
        <w:softHyphen/>
        <w:t>gränsning av källstatens rätt att ta ut källskatt på utdelning en av de mest cen</w:t>
        <w:softHyphen/>
        <w:t>tra</w:t>
        <w:softHyphen/>
        <w:t>la bestämmelserna i svenska dubbelbeskattningsavtal. Eftersom Sverige normalt undantar utdelning från utländska dotterbolag som betalas till svenska moderbolag från skatt minskar varje procent i källskatt direkt netto</w:t>
        <w:softHyphen/>
        <w:t xml:space="preserve">avkastningen på investeringen utomlands.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redovisade begränsningarna i källstatens beskattningsrätt gäller endast då "mottagaren har rätt till utdelningen". Av detta villkor, vilket även uppställs i fråga om ränta (art. 11 punkt 1) och royalty (art. 12 punkt 1), följer att den angivna begränsningen av skatten i källstaten inte gäller när en mellanhand, exempelvis en representant eller en ställföreträ</w:t>
        <w:softHyphen/>
        <w:t>dare, sätts in mellan inkomsttagaren och utbetalaren. Villkoret avser att förhindra att skattelättnad ges när den som har rätt till utdel</w:t>
        <w:softHyphen/>
        <w:t>ningen inte har hemvist i den andra avtalsslutande state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fall skall rätten att beskatta utdelning fördelas med tillämpning av avtalets regler för beskattning av inkomst av rörelse eller av självstän</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yrkesutövning. Dessa fall anges i punkt 6.</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7 innehåller förbud mot s.k. extra-territoriell beskattning av utdelning (beträffande detta slag av beskattning se punkterna 33–39 i kommen</w:t>
        <w:softHyphen/>
        <w:t>taren till art. 10 punkt 5 i OECD:s modellavta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11</w:t>
      </w:r>
      <w:r>
        <w:rPr>
          <w:rFonts w:eastAsia="Times New Roman" w:cs="Times New Roman" w:ascii="Times New Roman" w:hAnsi="Times New Roman"/>
          <w:color w:val="000000"/>
          <w:sz w:val="24"/>
          <w:szCs w:val="24"/>
        </w:rPr>
        <w:t xml:space="preserve"> behandlar </w:t>
      </w:r>
      <w:r>
        <w:rPr>
          <w:rFonts w:eastAsia="Times New Roman" w:cs="Times New Roman" w:ascii="Times New Roman" w:hAnsi="Times New Roman"/>
          <w:i/>
          <w:iCs/>
          <w:color w:val="000000"/>
          <w:sz w:val="24"/>
          <w:szCs w:val="24"/>
        </w:rPr>
        <w:t>ränta</w:t>
      </w:r>
      <w:r>
        <w:rPr>
          <w:rFonts w:eastAsia="Times New Roman" w:cs="Times New Roman" w:ascii="Times New Roman" w:hAnsi="Times New Roman"/>
          <w:color w:val="000000"/>
          <w:sz w:val="24"/>
          <w:szCs w:val="24"/>
        </w:rPr>
        <w:t>. Enligt punkt 1 får ränta beskattas endast i den stat där mottagaren har hemvist. Vad som i denna artikel menas med ränta framgår av punkt 2.</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 1 tillämpas inte i de fall som avses i punkt 3, dvs. då räntan är hänförlig till fordran som äger verkligt samband med fast driftställe eller stadigvarande anordning som den som har rätt till räntan har i den andra avtalsslutande staten. I sådant fall skall be</w:t>
        <w:softHyphen/>
        <w:t>skattningsrätten till räntan i stället fördelas med tillämpning av art. 7 resp. art. 14 som behandlar inkomst av rörelse resp. självständig yrkes</w:t>
        <w:softHyphen/>
        <w:t xml:space="preserve">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 skattelagstiftning inte föreligger – endast om  räntan skall hänföras till intäkt av näringsverksamhet. Dessutom fordras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fast driftställe före</w:t>
        <w:softHyphen/>
        <w:t>ligger enligt intern svensk rätt eller att inkomsten hänför sig till här belägen fastighet (53 § 1 mom. a KL och 6 § 1 mom. SI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Royalty</w:t>
      </w:r>
      <w:r>
        <w:rPr>
          <w:rFonts w:eastAsia="Times New Roman" w:cs="Times New Roman" w:ascii="Times New Roman" w:hAnsi="Times New Roman"/>
          <w:color w:val="000000"/>
          <w:sz w:val="24"/>
          <w:szCs w:val="24"/>
        </w:rPr>
        <w:t xml:space="preserve"> som avses i </w:t>
      </w:r>
      <w:r>
        <w:rPr>
          <w:rFonts w:eastAsia="Times New Roman" w:cs="Times New Roman" w:ascii="Times New Roman" w:hAnsi="Times New Roman"/>
          <w:i/>
          <w:iCs/>
          <w:color w:val="000000"/>
          <w:sz w:val="24"/>
          <w:szCs w:val="24"/>
        </w:rPr>
        <w:t>art. 12</w:t>
      </w:r>
      <w:r>
        <w:rPr>
          <w:rFonts w:eastAsia="Times New Roman" w:cs="Times New Roman" w:ascii="Times New Roman" w:hAnsi="Times New Roman"/>
          <w:color w:val="000000"/>
          <w:sz w:val="24"/>
          <w:szCs w:val="24"/>
        </w:rPr>
        <w:t xml:space="preserve"> punkt 2 och som härrör från en av</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sslutande stat (källstaten) och betalas till person med hemvist i den andra avtals</w:t>
        <w:softHyphen/>
        <w:t>slutande staten, får enligt punkt 1 beskattas endast i denna andra stat. Definitionen av uttrycket "royalty" omfattar i likhet med OECD:s modellavtal inte leasing</w:t>
        <w:softHyphen/>
        <w:t xml:space="preserve">avgifter och andra ersättningar för rätten att nyttja lös egendom.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de redovisade bestämmelserna i punkt 1 görs i punkt 3 undantag för sådana fall då den rättighet eller egendom för vilken royaltyn betalas, har verkligt samband med fast driftställe eller stadig</w:t>
        <w:softHyphen/>
        <w:t>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13</w:t>
      </w:r>
      <w:r>
        <w:rPr>
          <w:rFonts w:eastAsia="Times New Roman" w:cs="Times New Roman" w:ascii="Times New Roman" w:hAnsi="Times New Roman"/>
          <w:color w:val="000000"/>
          <w:sz w:val="24"/>
          <w:szCs w:val="24"/>
        </w:rPr>
        <w:t xml:space="preserve"> behandlar beskattning av </w:t>
      </w:r>
      <w:r>
        <w:rPr>
          <w:rFonts w:eastAsia="Times New Roman" w:cs="Times New Roman" w:ascii="Times New Roman" w:hAnsi="Times New Roman"/>
          <w:i/>
          <w:iCs/>
          <w:color w:val="000000"/>
          <w:sz w:val="24"/>
          <w:szCs w:val="24"/>
        </w:rPr>
        <w:t>realisationsvinst</w:t>
      </w:r>
      <w:r>
        <w:rPr>
          <w:rFonts w:eastAsia="Times New Roman" w:cs="Times New Roman" w:ascii="Times New Roman" w:hAnsi="Times New Roman"/>
          <w:color w:val="000000"/>
          <w:sz w:val="24"/>
          <w:szCs w:val="24"/>
        </w:rPr>
        <w:t>. Bestämmelserna skiljer sig något från motsvarande be</w:t>
        <w:softHyphen/>
        <w:t>stämmel</w:t>
        <w:softHyphen/>
        <w:t>ser i OECD:s modellav</w:t>
        <w:softHyphen/>
        <w:t>tal. Vinst vid avyttring av skepp eller luftfartyg som används i internationell trafik resp. lös egendom som är hänförlig till användningen av sådana skepp eller luftfartyg skall enligt punkt 3 endast beskattas i den stat där personen i fråga har hemvist. Denna regel gäller beträffande SAS den del av SAS inkomst som är hänförlig till den svenske delägaren (jfr art. 8 punkt 2). I punkt 5 återfinns en bestämmelse som möjliggör för Sverige att beskatta fysisk person med hemvist i Luxemburg för realisationsvinster  under fem år efter det att personen i fråga upphört att ha hemvist i Sverige.</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rt. 14</w:t>
      </w:r>
      <w:r>
        <w:rPr>
          <w:rFonts w:eastAsia="Times New Roman" w:cs="Times New Roman" w:ascii="Times New Roman" w:hAnsi="Times New Roman"/>
          <w:color w:val="000000"/>
          <w:sz w:val="24"/>
          <w:szCs w:val="24"/>
        </w:rPr>
        <w:t xml:space="preserve"> beskattas inkomst som fysisk person </w:t>
        <w:softHyphen/>
        <w:t xml:space="preserve">förvärvar genom att utöva </w:t>
      </w:r>
      <w:r>
        <w:rPr>
          <w:rFonts w:eastAsia="Times New Roman" w:cs="Times New Roman" w:ascii="Times New Roman" w:hAnsi="Times New Roman"/>
          <w:i/>
          <w:iCs/>
          <w:color w:val="000000"/>
          <w:sz w:val="24"/>
          <w:szCs w:val="24"/>
        </w:rPr>
        <w:t>fritt yrke</w:t>
      </w:r>
      <w:r>
        <w:rPr>
          <w:rFonts w:eastAsia="Times New Roman" w:cs="Times New Roman" w:ascii="Times New Roman" w:hAnsi="Times New Roman"/>
          <w:color w:val="000000"/>
          <w:sz w:val="24"/>
          <w:szCs w:val="24"/>
        </w:rPr>
        <w:t xml:space="preserve"> eller annan självständig verksamhet i regel endast i den stat där yrkesutövaren har hemvist. Utövas verksam</w:t>
        <w:softHyphen/>
        <w:t>heten från en stadigvarande anordning i den andra staten som regelmäs</w:t>
        <w:softHyphen/>
        <w:t xml:space="preserve">sigt står till hans förfogande </w:t>
        <w:softHyphen/>
        <w:softHyphen/>
        <w:t>får dock in</w:t>
        <w:softHyphen/>
        <w:t>komsten beskat</w:t>
        <w:softHyphen/>
        <w:t>tas även i verksamhetsstaten. Den del av inkomsten som i sådana fall får be</w:t>
        <w:softHyphen/>
        <w:t xml:space="preserve">skattas i denna andra stat är dock begränsad till vad som är hänförligt till den stadigvarande anordningen där.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uttrycket "fritt yrke" belyses i punkt 2 med några typiska exempel. Denna uppräkning är endast exemplifierande och inte uttömmande. Det bör observeras att denna artikel behandlar "fritt yrke eller annan självständig verksamhet". Artikeln skall sålunda inte tillämpas när fråga är om anställning, t.ex. på läkare som tjänstgör som anställd tjänsteläkare eller på ingenjör som är anställd i ett av honom ägt aktiebolag. Artikeln är inte heller tillämplig på sådan självständig verksamhet som artister eller sport</w:t>
        <w:softHyphen/>
        <w:t>utövare bedriver, utan deras verk</w:t>
        <w:softHyphen/>
        <w:t>samhet omfattas av art. 17.</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15</w:t>
      </w:r>
      <w:r>
        <w:rPr>
          <w:rFonts w:eastAsia="Times New Roman" w:cs="Times New Roman" w:ascii="Times New Roman" w:hAnsi="Times New Roman"/>
          <w:color w:val="000000"/>
          <w:sz w:val="24"/>
          <w:szCs w:val="24"/>
        </w:rPr>
        <w:t xml:space="preserve"> behandlar beskattning av inkomst av </w:t>
      </w:r>
      <w:r>
        <w:rPr>
          <w:rFonts w:eastAsia="Times New Roman" w:cs="Times New Roman" w:ascii="Times New Roman" w:hAnsi="Times New Roman"/>
          <w:i/>
          <w:iCs/>
          <w:color w:val="000000"/>
          <w:sz w:val="24"/>
          <w:szCs w:val="24"/>
        </w:rPr>
        <w:t>enskild tjänst</w:t>
      </w:r>
      <w:r>
        <w:rPr>
          <w:rFonts w:eastAsia="Times New Roman" w:cs="Times New Roman" w:ascii="Times New Roman" w:hAnsi="Times New Roman"/>
          <w:color w:val="000000"/>
          <w:sz w:val="24"/>
          <w:szCs w:val="24"/>
        </w:rPr>
        <w:t>. Punkt 1 innehåller en huvud</w:t>
        <w:softHyphen/>
        <w:t>regel som innebär att sådan inkomst endast beskattas i inkomst</w:t>
        <w:softHyphen/>
        <w:softHyphen/>
        <w:t>tagarens hemviststat. Detta gäller alltid om arbetet utförs i hemvist</w:t>
        <w:softHyphen/>
        <w:t>staten eller i en tredje stat. Enligt bestämmelsen får emellertid inkomsten beskattas i verksamhetsstaten om arbetet utförs där. Undantag från denna regel gäller vid viss kort</w:t>
        <w:softHyphen/>
        <w:t>tidsanställning under de förutsättningar som anges i punkt 2. I sådana fall sker be</w:t>
        <w:softHyphen/>
        <w:t>skattning endast i inkomsttagarens hemviststat. Dessa bestämmelser överensstämmer helt med OECD:s modellavtal. I punkt 3 har intagits särskilda regler om beskattning av arbete ombord på skepp eller luftfartyg i internationell trafik. Denna punkt innehåller också regler för anställda hos SAS. Beskattning av SAS-anställda med hemvist i Sverige som arbetar ombord på luftfartyg som används av SAS i inter</w:t>
        <w:softHyphen/>
        <w:t>nationell trafik sker enligt avtalet endast i Sverige.</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Styrelsearvoden</w:t>
      </w:r>
      <w:r>
        <w:rPr>
          <w:rFonts w:eastAsia="Times New Roman" w:cs="Times New Roman" w:ascii="Times New Roman" w:hAnsi="Times New Roman"/>
          <w:color w:val="000000"/>
          <w:sz w:val="24"/>
          <w:szCs w:val="24"/>
        </w:rPr>
        <w:t xml:space="preserve"> och annan </w:t>
      </w:r>
      <w:r>
        <w:rPr>
          <w:rFonts w:eastAsia="Times New Roman" w:cs="Times New Roman" w:ascii="Times New Roman" w:hAnsi="Times New Roman"/>
          <w:i/>
          <w:iCs/>
          <w:color w:val="000000"/>
          <w:sz w:val="24"/>
          <w:szCs w:val="24"/>
        </w:rPr>
        <w:t>liknande ersättning</w:t>
      </w:r>
      <w:r>
        <w:rPr>
          <w:rFonts w:eastAsia="Times New Roman" w:cs="Times New Roman" w:ascii="Times New Roman" w:hAnsi="Times New Roman"/>
          <w:color w:val="000000"/>
          <w:sz w:val="24"/>
          <w:szCs w:val="24"/>
        </w:rPr>
        <w:t xml:space="preserve"> får enligt </w:t>
      </w:r>
      <w:r>
        <w:rPr>
          <w:rFonts w:eastAsia="Times New Roman" w:cs="Times New Roman" w:ascii="Times New Roman" w:hAnsi="Times New Roman"/>
          <w:i/>
          <w:iCs/>
          <w:color w:val="000000"/>
          <w:sz w:val="24"/>
          <w:szCs w:val="24"/>
        </w:rPr>
        <w:t>art. 16</w:t>
      </w:r>
      <w:r>
        <w:rPr>
          <w:rFonts w:eastAsia="Times New Roman" w:cs="Times New Roman" w:ascii="Times New Roman" w:hAnsi="Times New Roman"/>
          <w:color w:val="000000"/>
          <w:sz w:val="24"/>
          <w:szCs w:val="24"/>
        </w:rPr>
        <w:t xml:space="preserve">  b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w:t>
        <w:softHyphen/>
        <w:t>tas i den stat där bolaget som betalar arvodet eller ersättningen har hemvis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Beskattning av </w:t>
      </w:r>
      <w:r>
        <w:rPr>
          <w:rFonts w:eastAsia="Times New Roman" w:cs="Times New Roman" w:ascii="Times New Roman" w:hAnsi="Times New Roman"/>
          <w:i/>
          <w:iCs/>
          <w:color w:val="000000"/>
          <w:sz w:val="24"/>
          <w:szCs w:val="24"/>
        </w:rPr>
        <w:t>inkomst som artister</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portutövare</w:t>
      </w:r>
      <w:r>
        <w:rPr>
          <w:rFonts w:eastAsia="Times New Roman" w:cs="Times New Roman" w:ascii="Times New Roman" w:hAnsi="Times New Roman"/>
          <w:color w:val="000000"/>
          <w:sz w:val="24"/>
          <w:szCs w:val="24"/>
        </w:rPr>
        <w:t xml:space="preserve"> uppbär genom sin verksamhet regleras i </w:t>
      </w:r>
      <w:r>
        <w:rPr>
          <w:rFonts w:eastAsia="Times New Roman" w:cs="Times New Roman" w:ascii="Times New Roman" w:hAnsi="Times New Roman"/>
          <w:i/>
          <w:iCs/>
          <w:color w:val="000000"/>
          <w:sz w:val="24"/>
          <w:szCs w:val="24"/>
        </w:rPr>
        <w:t>art. 17</w:t>
      </w:r>
      <w:r>
        <w:rPr>
          <w:rFonts w:eastAsia="Times New Roman" w:cs="Times New Roman" w:ascii="Times New Roman" w:hAnsi="Times New Roman"/>
          <w:color w:val="000000"/>
          <w:sz w:val="24"/>
          <w:szCs w:val="24"/>
        </w:rPr>
        <w:t>. Artikeln överensstämmer i sak med mot</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bestämmelse i OECD:s modellavtal. Sådan inkomst får beskattas i den stat där verksamheten utövas (punkt 1). Detta gäller oavsett om in</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för</w:t>
        <w:softHyphen/>
        <w:t>värvas under utövande av fritt yrke eller enskild tjänst. Enligt punkt 2 får inkomsten beskattas i den stat där artisten eller sportutövaren utövar verksamheten, även om ersättningen tillfaller en annan person (t.ex. arbetsgivare hos vilken artisten eller sportutövaren är anställd) än artisten eller sportutövaren själv.</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18</w:t>
      </w:r>
      <w:r>
        <w:rPr>
          <w:rFonts w:eastAsia="Times New Roman" w:cs="Times New Roman" w:ascii="Times New Roman" w:hAnsi="Times New Roman"/>
          <w:color w:val="000000"/>
          <w:sz w:val="24"/>
          <w:szCs w:val="24"/>
        </w:rPr>
        <w:t xml:space="preserve"> behandlar beskattning av </w:t>
      </w:r>
      <w:r>
        <w:rPr>
          <w:rFonts w:eastAsia="Times New Roman" w:cs="Times New Roman" w:ascii="Times New Roman" w:hAnsi="Times New Roman"/>
          <w:i/>
          <w:iCs/>
          <w:color w:val="000000"/>
          <w:sz w:val="24"/>
          <w:szCs w:val="24"/>
        </w:rPr>
        <w:t>pensio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nn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iknande ersättning, livränta</w:t>
      </w:r>
      <w:r>
        <w:rPr>
          <w:rFonts w:eastAsia="Times New Roman" w:cs="Times New Roman" w:ascii="Times New Roman" w:hAnsi="Times New Roman"/>
          <w:color w:val="000000"/>
          <w:sz w:val="24"/>
          <w:szCs w:val="24"/>
        </w:rPr>
        <w:t xml:space="preserve"> samt </w:t>
      </w:r>
      <w:r>
        <w:rPr>
          <w:rFonts w:eastAsia="Times New Roman" w:cs="Times New Roman" w:ascii="Times New Roman" w:hAnsi="Times New Roman"/>
          <w:i/>
          <w:iCs/>
          <w:color w:val="000000"/>
          <w:sz w:val="24"/>
          <w:szCs w:val="24"/>
        </w:rPr>
        <w:t>utbetalningar enligt socialförsäkringslagstiftningen</w:t>
      </w:r>
      <w:r>
        <w:rPr>
          <w:rFonts w:eastAsia="Times New Roman" w:cs="Times New Roman" w:ascii="Times New Roman" w:hAnsi="Times New Roman"/>
          <w:color w:val="000000"/>
          <w:sz w:val="24"/>
          <w:szCs w:val="24"/>
        </w:rPr>
        <w:t>. Sådana  ersättningar får beskattas i källstaten. Med pension avses här såväl pension på grund av privat tjänst som på grund av offentlig tjänst.</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nkomst av </w:t>
      </w:r>
      <w:r>
        <w:rPr>
          <w:rFonts w:eastAsia="Times New Roman" w:cs="Times New Roman" w:ascii="Times New Roman" w:hAnsi="Times New Roman"/>
          <w:i/>
          <w:iCs/>
          <w:color w:val="000000"/>
          <w:sz w:val="24"/>
          <w:szCs w:val="24"/>
        </w:rPr>
        <w:t>offentlig tjänst</w:t>
      </w:r>
      <w:r>
        <w:rPr>
          <w:rFonts w:eastAsia="Times New Roman" w:cs="Times New Roman" w:ascii="Times New Roman" w:hAnsi="Times New Roman"/>
          <w:color w:val="000000"/>
          <w:sz w:val="24"/>
          <w:szCs w:val="24"/>
        </w:rPr>
        <w:t xml:space="preserve"> – med undantag för pension – beskattas enligt </w:t>
      </w:r>
      <w:r>
        <w:rPr>
          <w:rFonts w:eastAsia="Times New Roman" w:cs="Times New Roman" w:ascii="Times New Roman" w:hAnsi="Times New Roman"/>
          <w:i/>
          <w:iCs/>
          <w:color w:val="000000"/>
          <w:sz w:val="24"/>
          <w:szCs w:val="24"/>
        </w:rPr>
        <w:t>art. 19</w:t>
      </w:r>
      <w:r>
        <w:rPr>
          <w:rFonts w:eastAsia="Times New Roman" w:cs="Times New Roman" w:ascii="Times New Roman" w:hAnsi="Times New Roman"/>
          <w:color w:val="000000"/>
          <w:sz w:val="24"/>
          <w:szCs w:val="24"/>
        </w:rPr>
        <w:t xml:space="preserve"> i regel endast i den stat som betalar ut inkomsten i fråga (punkt 1 a). Under vissa i punkt 1 b angivna förutsättningar beskattas emeller</w:t>
        <w:softHyphen/>
        <w:t>tid sådan ersättning endast i inkomsttagarens hemviststat. Utgår ersättning på grund av arbete som utförts i samband med rörelse som bedrivs av en stat, kommun e.d. gäller de ovan redovisade bestämmelserna i art. 15 och art. 16.</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20</w:t>
      </w:r>
      <w:r>
        <w:rPr>
          <w:rFonts w:eastAsia="Times New Roman" w:cs="Times New Roman" w:ascii="Times New Roman" w:hAnsi="Times New Roman"/>
          <w:color w:val="000000"/>
          <w:sz w:val="24"/>
          <w:szCs w:val="24"/>
        </w:rPr>
        <w:t xml:space="preserve"> innehåller regler för </w:t>
      </w:r>
      <w:r>
        <w:rPr>
          <w:rFonts w:eastAsia="Times New Roman" w:cs="Times New Roman" w:ascii="Times New Roman" w:hAnsi="Times New Roman"/>
          <w:i/>
          <w:iCs/>
          <w:color w:val="000000"/>
          <w:sz w:val="24"/>
          <w:szCs w:val="24"/>
        </w:rPr>
        <w:t>studerand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ffärspraktikanter</w:t>
      </w:r>
      <w:r>
        <w:rPr>
          <w:rFonts w:eastAsia="Times New Roman" w:cs="Times New Roman" w:ascii="Times New Roman" w:hAnsi="Times New Roman"/>
          <w:color w:val="000000"/>
          <w:sz w:val="24"/>
          <w:szCs w:val="24"/>
        </w:rPr>
        <w:t xml:space="preserve"> och överensstämmer med OECD:s modellavtal. Studerande från en av de av</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s</w:t>
        <w:softHyphen/>
        <w:t>slutande staterna som vistats i den andra avtalsslutande staten för studier be</w:t>
        <w:softHyphen/>
        <w:t>skattas inte i denna andra stat för uppburen studierelaterad ersättning om denna härrör från källa utanför denna sta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nkomst som inte behandlas särskilt i art. 6–20 beskattas enligt </w:t>
      </w:r>
      <w:r>
        <w:rPr>
          <w:rFonts w:eastAsia="Times New Roman" w:cs="Times New Roman" w:ascii="Times New Roman" w:hAnsi="Times New Roman"/>
          <w:i/>
          <w:iCs/>
          <w:color w:val="000000"/>
          <w:sz w:val="24"/>
          <w:szCs w:val="24"/>
        </w:rPr>
        <w:t>art. 21 punkt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nan inkomst)</w:t>
      </w:r>
      <w:r>
        <w:rPr>
          <w:rFonts w:eastAsia="Times New Roman" w:cs="Times New Roman" w:ascii="Times New Roman" w:hAnsi="Times New Roman"/>
          <w:color w:val="000000"/>
          <w:sz w:val="24"/>
          <w:szCs w:val="24"/>
        </w:rPr>
        <w:t xml:space="preserve"> som huvudregel endast i inkomsttagarens hem</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stat. Dessa bestämmelser tillämpas dock normalt inte i de fall då in</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är hän</w:t>
        <w:softHyphen/>
        <w:t>förlig till fast driftställe eller stadigvarande anordning i den andra staten (punkt 2). I dessa fall får jämväl denna andra stat beskatta inkomsten. Som tidigare påpekats är det viktigt att notera att artikelns tillämp</w:t>
        <w:softHyphen/>
        <w:t>ningsområde inte är begränsat till inkomst som härrör från en av</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s</w:t>
        <w:softHyphen/>
        <w:t>slutande stat, utan också avser inkomst från tredje stat. Detta innebär bl.a. att den kommer till användning vid konkurrens mellan flera olika dubbelbeskatt</w:t>
        <w:softHyphen/>
        <w:t>ningsavtal, se vidare kommen</w:t>
        <w:softHyphen/>
        <w:t>taren till art. 21 i OECD:s modellavtal. Observera  att artikelns tillämpningsområde även omfattar inkomster av de slag som tidigare nämnts i andra artiklar, t.ex. inkomst av ränta och royalty i fall då inkomsten härrör från en tredje stat eller härrör från den stat i vilken den skattskyldige har hemvis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Art. 22 behandlar</w:t>
      </w:r>
      <w:r>
        <w:rPr>
          <w:rFonts w:eastAsia="Times New Roman" w:cs="Times New Roman" w:ascii="Times New Roman" w:hAnsi="Times New Roman"/>
          <w:i/>
          <w:iCs/>
          <w:color w:val="000000"/>
          <w:sz w:val="24"/>
          <w:szCs w:val="24"/>
        </w:rPr>
        <w:t xml:space="preserve"> förmögenhet.</w:t>
      </w:r>
      <w:r>
        <w:rPr>
          <w:rFonts w:eastAsia="Times New Roman" w:cs="Times New Roman" w:ascii="Times New Roman" w:hAnsi="Times New Roman"/>
          <w:color w:val="000000"/>
          <w:sz w:val="24"/>
          <w:szCs w:val="24"/>
        </w:rPr>
        <w:t xml:space="preserve"> Förmögenhet som utgörs av fast egendom eller av lös egendom som utgör tillgång hänförlig till fast driftställe eller sta</w:t>
        <w:softHyphen/>
        <w:t>dig</w:t>
        <w:softHyphen/>
        <w:t>varande anordning får beskattas i den stat där den fasta egendomen resp. driftstället eller anordningen finns (punkterna 1 och 2). Av punkt 1 framgår dessutom att förmögenhet bestående av andelar i bolag vars tillgångar huvud</w:t>
        <w:softHyphen/>
        <w:t>sakligen består av fast egendom får beskattas i den stat där egendomen är belägen. Tillgångar som utgörs av skepp eller luftfartyg m.m. som används i internationell trafik beskattas endast i hemviststaten (punkt 3). Övriga för</w:t>
        <w:softHyphen/>
        <w:t>mögenhetstillgångar beskattas endast i innehavarens hemviststat (punkt 4). Bestämmelserna i punkt 5 möjliggör dock för Sverige att beskatta fysisk person med hemvist i Luxemburg för sådana förmögenhetstillgångar som avses i punkt 4 under fem år efter det att personen i fråga upphört att ha hemvist i Sverige. Bestämmelserna tar sikte på fall där personen är bosatt i Sverige enligt intern lagstiftning, men har skatterättsligt hemvist i Luxem</w:t>
        <w:softHyphen/>
        <w:t>burg enligt avtalet. Subject-to-tax regeln i sista meningen har till</w:t>
        <w:softHyphen/>
        <w:t>kommit på begäran av Luxemburg, som tillämpar exemptmetoden för att undan</w:t>
        <w:softHyphen/>
        <w:t xml:space="preserve">röja dubbelbeskattnin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särskilda reglerna för SAS i punkt 6 innebär att avtalet endast reglerar beskattningen av den del av SAS tillgångar som än hänförliga till den svenske delägaren.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Metoder för undanröjande av dubbelbeskattnin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1</w:t>
        <w:tab/>
        <w:t>Allmän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tämmelserna om undanröjande av dubbelbeskattning finns i </w:t>
      </w:r>
      <w:r>
        <w:rPr>
          <w:rFonts w:eastAsia="Times New Roman" w:cs="Times New Roman" w:ascii="Times New Roman" w:hAnsi="Times New Roman"/>
          <w:i/>
          <w:iCs/>
          <w:color w:val="000000"/>
          <w:sz w:val="24"/>
          <w:szCs w:val="24"/>
        </w:rPr>
        <w:t>art. 23</w:t>
      </w:r>
      <w:r>
        <w:rPr>
          <w:rFonts w:eastAsia="Times New Roman" w:cs="Times New Roman" w:ascii="Times New Roman" w:hAnsi="Times New Roman"/>
          <w:color w:val="000000"/>
          <w:sz w:val="24"/>
          <w:szCs w:val="24"/>
        </w:rPr>
        <w:t>. Sverige tillämpar enligt punkt 2 a avräkning av skatt ("credit of tax") som huvudmetod för att undvika dubbelbeskattning. Luxemburg använder där</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ot huvudsakligen undantagandemetoden ("exempt") för att undvika dubbel</w:t>
        <w:softHyphen/>
        <w:t>beskattning (punkt 1 a).</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w:t>
        <w:softHyphen/>
        <w:t>ning av utländsk skatt. Därvid beräknas svensk in</w:t>
        <w:softHyphen/>
        <w:t>komst</w:t>
        <w:softHyphen/>
        <w:t>skatt på inkomsten på vanligt sät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2</w:t>
        <w:tab/>
        <w:t>Skattefrihet i Sverige för utdelning från bolag i Luxemburg til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45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venskt bola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t. 23 punkt 2 c</w:t>
      </w:r>
      <w:r>
        <w:rPr>
          <w:rFonts w:eastAsia="Times New Roman" w:cs="Times New Roman" w:ascii="Times New Roman" w:hAnsi="Times New Roman"/>
          <w:color w:val="000000"/>
          <w:sz w:val="24"/>
          <w:szCs w:val="24"/>
        </w:rPr>
        <w:t xml:space="preserve"> reglerar frågan om skattefrihet i Sverige för utdelning från bolag i Luxemburg till svenskt bolag. Beträffande utdelning av vinstmedel som uppkommit i Luxemburg uppställs i nu gällande avtal inget krav på att den inkomstbeskattning som bolaget i Luxemburg underkastats är jämförlig med den inkomstbeskattning som skulle ha skett om inkomsten förvärvats av ett svenskt företag. Ett sådant krav har införts i det nya avtalet genom en hänvisning till bestämmelserna </w:t>
        <w:softHyphen/>
        <w:t xml:space="preserve">i de interna svenska reglerna om skattefrihet för utdelning från utländska dotter- och intressebolag i 7 § 8 mom. SIL.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tab/>
        <w:t>Särskilda bestämmelse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4</w:t>
      </w:r>
      <w:r>
        <w:rPr>
          <w:rFonts w:eastAsia="Times New Roman" w:cs="Times New Roman" w:ascii="Times New Roman" w:hAnsi="Times New Roman"/>
          <w:color w:val="000000"/>
          <w:sz w:val="24"/>
          <w:szCs w:val="24"/>
        </w:rPr>
        <w:t xml:space="preserve"> återfinns bestämmelser om förbud i vissa fall mot </w:t>
      </w:r>
      <w:r>
        <w:rPr>
          <w:rFonts w:eastAsia="Times New Roman" w:cs="Times New Roman" w:ascii="Times New Roman" w:hAnsi="Times New Roman"/>
          <w:i/>
          <w:iCs/>
          <w:color w:val="000000"/>
          <w:sz w:val="24"/>
          <w:szCs w:val="24"/>
        </w:rPr>
        <w:t>diskrimine</w:t>
        <w:softHyphen/>
        <w:t>ring</w:t>
      </w:r>
      <w:r>
        <w:rPr>
          <w:rFonts w:eastAsia="Times New Roman" w:cs="Times New Roman" w:ascii="Times New Roman" w:hAnsi="Times New Roman"/>
          <w:color w:val="000000"/>
          <w:sz w:val="24"/>
          <w:szCs w:val="24"/>
        </w:rPr>
        <w:t xml:space="preserve"> vid beskattningen. I punkt 1 slås fast att medborgare i en avtalsslutande stat inte i den andra avtalsslutande staten skall bli mindre fördelaktigt behandlad än vad en medborgare i denna andra stat blir behandlad under samma för</w:t>
        <w:softHyphen/>
        <w:t>hållanden. Med medborgare avses såväl fysisk som juridisk person, se art. 3 punkt 1 h. När det gäller uttrycket "under samma förhållanden" har detta en central betydelse och avser skattskyldig som vid tillämpningen av allmänna lagar och föreskrifter på skatteområdet både rättsligt och faktiskt befinner sig i en i huvudsak likartad situation som den person som är medborgare i den andra staten. Om således en utländsk medborgare hävdar att han i enlig</w:t>
        <w:softHyphen/>
        <w:t>het med bestämmelserna i denna punkt diskrimineras skall bedöm</w:t>
        <w:softHyphen/>
        <w:t>ningen av om så är fallet grunda sig på en jämförelse mellan hur en svensk med</w:t>
        <w:softHyphen/>
        <w:t>borgare skulle ha behandlats under i övrigt lika förhållanden. Endast om en svensk medborgare vid denna jämförelse skulle ha getts en fördel</w:t>
        <w:softHyphen/>
        <w:t>aktigare skatte</w:t>
        <w:softHyphen/>
        <w:t>mässig behandling än den utländske medborgaren kan diskri</w:t>
        <w:softHyphen/>
        <w:t>minering före</w:t>
        <w:softHyphen/>
        <w:t>ligga enligt punkt 1 (se t.ex. RÅ 1988 ref.154). Av detta följer t.ex. att om en avtalsslutande stat gör åtskillnad mellan sina egna med</w:t>
        <w:softHyphen/>
        <w:t>borgare beroende på om de i skattehänseende är att betrakta som bosatta i landet eller inte, är denna stat inte skyldig att behandla medborgare i den andra staten, vilka skattemässigt inte är att betrakta som bosatta i landet, på samma sätt som sina egna medborgare som är skattemässigt bosatta i landet, utan endast för</w:t>
        <w:softHyphen/>
        <w:t>pliktad att ge dem samma behandling som i landet icke bo</w:t>
        <w:softHyphen/>
        <w:t>satta egna med</w:t>
        <w:softHyphen/>
        <w:t>borgare.</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4 förbjuder en avtalsslutande stat att ge företag mindre förmånlig be</w:t>
        <w:softHyphen/>
        <w:t>handling på grund av att dess kapital helt eller delvis ägs eller kon</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w:t>
        <w:softHyphen/>
        <w:t>tagets kapital. Bestämmelsens syfte är att tillförsäkra skattskyldiga med hem</w:t>
        <w:softHyphen/>
        <w:t xml:space="preserve">vist i samma stat lika behandlin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punkt 5 framgår att dessa regler är tillämpliga på skatter av varje slag och beskaffenhet och inte endast på sådana som omfattas av detta avtal. Detta innebär att bestämmelserna i denna artikel kan åberopas beträffande arvs- och gåvoskatt, mervärdesskatt, energiskatt etc.</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Förfarandet vid </w:t>
      </w:r>
      <w:r>
        <w:rPr>
          <w:rFonts w:eastAsia="Times New Roman" w:cs="Times New Roman" w:ascii="Times New Roman" w:hAnsi="Times New Roman"/>
          <w:i/>
          <w:iCs/>
          <w:color w:val="000000"/>
          <w:sz w:val="24"/>
          <w:szCs w:val="24"/>
        </w:rPr>
        <w:t>ömsesidig överenskommelse</w:t>
      </w:r>
      <w:r>
        <w:rPr>
          <w:rFonts w:eastAsia="Times New Roman" w:cs="Times New Roman" w:ascii="Times New Roman" w:hAnsi="Times New Roman"/>
          <w:color w:val="000000"/>
          <w:sz w:val="24"/>
          <w:szCs w:val="24"/>
        </w:rPr>
        <w:t xml:space="preserve"> regleras i </w:t>
      </w:r>
      <w:r>
        <w:rPr>
          <w:rFonts w:eastAsia="Times New Roman" w:cs="Times New Roman" w:ascii="Times New Roman" w:hAnsi="Times New Roman"/>
          <w:i/>
          <w:iCs/>
          <w:color w:val="000000"/>
          <w:sz w:val="24"/>
          <w:szCs w:val="24"/>
        </w:rPr>
        <w:t>art. 25</w:t>
      </w:r>
      <w:r>
        <w:rPr>
          <w:rFonts w:eastAsia="Times New Roman" w:cs="Times New Roman" w:ascii="Times New Roman" w:hAnsi="Times New Roman"/>
          <w:color w:val="000000"/>
          <w:sz w:val="24"/>
          <w:szCs w:val="24"/>
        </w:rPr>
        <w:t xml:space="preserve"> och bestäm</w:t>
        <w:softHyphen/>
        <w:t xml:space="preserve">melserna om </w:t>
      </w:r>
      <w:r>
        <w:rPr>
          <w:rFonts w:eastAsia="Times New Roman" w:cs="Times New Roman" w:ascii="Times New Roman" w:hAnsi="Times New Roman"/>
          <w:i/>
          <w:iCs/>
          <w:color w:val="000000"/>
          <w:sz w:val="24"/>
          <w:szCs w:val="24"/>
        </w:rPr>
        <w:t>utbyte av upplysningar</w:t>
      </w:r>
      <w:r>
        <w:rPr>
          <w:rFonts w:eastAsia="Times New Roman" w:cs="Times New Roman" w:ascii="Times New Roman" w:hAnsi="Times New Roman"/>
          <w:color w:val="000000"/>
          <w:sz w:val="24"/>
          <w:szCs w:val="24"/>
        </w:rPr>
        <w:t xml:space="preserve"> finns i </w:t>
      </w:r>
      <w:r>
        <w:rPr>
          <w:rFonts w:eastAsia="Times New Roman" w:cs="Times New Roman" w:ascii="Times New Roman" w:hAnsi="Times New Roman"/>
          <w:i/>
          <w:iCs/>
          <w:color w:val="000000"/>
          <w:sz w:val="24"/>
          <w:szCs w:val="24"/>
        </w:rPr>
        <w:t>art. 26</w:t>
      </w:r>
      <w:r>
        <w:rPr>
          <w:rFonts w:eastAsia="Times New Roman" w:cs="Times New Roman" w:ascii="Times New Roman" w:hAnsi="Times New Roman"/>
          <w:color w:val="000000"/>
          <w:sz w:val="24"/>
          <w:szCs w:val="24"/>
        </w:rPr>
        <w: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Art. 27</w:t>
      </w:r>
      <w:r>
        <w:rPr>
          <w:rFonts w:eastAsia="Times New Roman" w:cs="Times New Roman" w:ascii="Times New Roman" w:hAnsi="Times New Roman"/>
          <w:color w:val="000000"/>
          <w:sz w:val="24"/>
          <w:szCs w:val="24"/>
        </w:rPr>
        <w:t xml:space="preserve"> innehåller bestämmelser om</w:t>
      </w:r>
      <w:r>
        <w:rPr>
          <w:rFonts w:eastAsia="Times New Roman" w:cs="Times New Roman" w:ascii="Times New Roman" w:hAnsi="Times New Roman"/>
          <w:i/>
          <w:iCs/>
          <w:color w:val="000000"/>
          <w:sz w:val="24"/>
          <w:szCs w:val="24"/>
        </w:rPr>
        <w:t xml:space="preserve"> ömsesidigt bistånd med indrivning av skatt. </w:t>
      </w:r>
      <w:r>
        <w:rPr>
          <w:rFonts w:eastAsia="Times New Roman" w:cs="Times New Roman" w:ascii="Times New Roman" w:hAnsi="Times New Roman"/>
          <w:color w:val="000000"/>
          <w:sz w:val="24"/>
          <w:szCs w:val="24"/>
        </w:rPr>
        <w:t xml:space="preserve">Bestämmelserna är identiska med motsvarande bestämmelser i nu gällande avtal.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8</w:t>
      </w:r>
      <w:r>
        <w:rPr>
          <w:rFonts w:eastAsia="Times New Roman" w:cs="Times New Roman" w:ascii="Times New Roman" w:hAnsi="Times New Roman"/>
          <w:color w:val="000000"/>
          <w:sz w:val="24"/>
          <w:szCs w:val="24"/>
        </w:rPr>
        <w:t xml:space="preserve"> finns vissa föreskrifter beträffande </w:t>
      </w:r>
      <w:r>
        <w:rPr>
          <w:rFonts w:eastAsia="Times New Roman" w:cs="Times New Roman" w:ascii="Times New Roman" w:hAnsi="Times New Roman"/>
          <w:i/>
          <w:iCs/>
          <w:color w:val="000000"/>
          <w:sz w:val="24"/>
          <w:szCs w:val="24"/>
        </w:rPr>
        <w:t>medlemmar av diplomatisk beskickning o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nsulat</w:t>
      </w:r>
      <w:r>
        <w:rPr>
          <w:rFonts w:eastAsia="Times New Roman" w:cs="Times New Roman" w:ascii="Times New Roman" w:hAnsi="Times New Roman"/>
          <w:color w:val="000000"/>
          <w:sz w:val="24"/>
          <w:szCs w:val="24"/>
        </w:rPr>
        <w:t>.</w:t>
      </w:r>
      <w:r>
        <w:br w:type="page"/>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tab/>
        <w:t>Slutbestämmelser</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t. 29</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30</w:t>
      </w:r>
      <w:r>
        <w:rPr>
          <w:rFonts w:eastAsia="Times New Roman" w:cs="Times New Roman" w:ascii="Times New Roman" w:hAnsi="Times New Roman"/>
          <w:color w:val="000000"/>
          <w:sz w:val="24"/>
          <w:szCs w:val="24"/>
        </w:rPr>
        <w:t xml:space="preserve"> innehåller bestämmelser om avtalets </w:t>
      </w:r>
      <w:r>
        <w:rPr>
          <w:rFonts w:eastAsia="Times New Roman" w:cs="Times New Roman" w:ascii="Times New Roman" w:hAnsi="Times New Roman"/>
          <w:i/>
          <w:iCs/>
          <w:color w:val="000000"/>
          <w:sz w:val="24"/>
          <w:szCs w:val="24"/>
        </w:rPr>
        <w:t>ikraftträdand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upphörande</w:t>
      </w:r>
      <w:r>
        <w:rPr>
          <w:rFonts w:eastAsia="Times New Roman" w:cs="Times New Roman" w:ascii="Times New Roman" w:hAnsi="Times New Roman"/>
          <w:color w:val="000000"/>
          <w:sz w:val="24"/>
          <w:szCs w:val="24"/>
        </w:rPr>
        <w: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 29 träder avtalet i kraft trettio dagar efter dagen för det sista meddelandet om att de avtalsslutande staterna vidtagit de åtgärder som krävs för att avtalet skall kunna träda i kraft tagits emot. Avtalet tillämpas i Sverige på inkomst som förvärvas den 1 januari det år som följer närmast efter det år då avtalet träder i kraft eller senare. Beträffande för</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genhetsskatten tilläm</w:t>
        <w:softHyphen/>
        <w:t xml:space="preserve">pas avtalet på skatt som utgår på grund av taxering andra kalenderåret efter det år då avtalet träder i kraft eller senare.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tab/>
        <w:t>Regler mot skatteflyk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interna lagstiftningen i Luxemburg finns bestämmelser som medger vissa företag skattelättnader som är av sådant slag att dessa inte bör omfattas av avtalets skatteförmåner. I protokollet har därför i förtydligande syfte tagits in vissa bestämmelser som uttryckligen utesluter vissa personer från avtalets tillämpningsområde. Redan av bestämmelserna i art. 4 följer, som redo</w:t>
        <w:softHyphen/>
        <w:t>gjorts för ovan, att avtalet endast är tillämpligt på personer som faktiskt är under</w:t>
        <w:softHyphen/>
        <w:t xml:space="preserve">kastade en reell beskattning.    </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savtal syftar till att eliminera eller minska de skatt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nder som finns för ett fritt utbyte av varor, kapital och tjänster. Genom regler för att undvika dubbelbeskattning, reducera eller elimine</w:t>
        <w:softHyphen/>
        <w:t>ra b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av betalningar från källstaten (utdelning, ränta och royalty) samt förhindra diskriminerande beskattning kan avtalen på ett verksamt sätt bidra till ökade investeringar och ett ökat utbyte av varor och tjänster mellan de avtals</w:t>
        <w:softHyphen/>
        <w:t>slutande staterna. Avtalen är däremot inte avsedda att användas som instru</w:t>
        <w:softHyphen/>
        <w:t>ment för att med konstlade metoder åstadkomma total skattefrihet eller mycket låg eller symbolisk skattebelastning för inkomster som rätteligen bör ingå i beskatt</w:t>
        <w:softHyphen/>
        <w:t>ningsunderlaget och beskattas i den av</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sslutande stat där investeraren är hem</w:t>
        <w:softHyphen/>
        <w:t>mahörande. Flera medlemsstater i OECD har genom intern lagstiftning infört bestämmelser som tar udden av sådan verksamhet som redovisats i det före</w:t>
        <w:softHyphen/>
        <w:t>gående. Majoriteten av med</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länderna är liksom Sverige inte beredda att medge personer som bedriver sådan verksamhet förmåner genom dubbel</w:t>
        <w:softHyphen/>
        <w:t>beskattningsavtal.</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vtalets tillämpningsområde har genom punkt 1 i protokollet ute</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its dels holdingbolag som regleras enligt en lag från den 31 juli 1929 och stor</w:t>
        <w:softHyphen/>
        <w:t>hertigens förordning den 17 december 1938, dels åtaganden för kollek</w:t>
        <w:softHyphen/>
        <w:t>tiva investeringar som avses i en lag från den 30 mars 1988. Holdingbolagen om</w:t>
        <w:softHyphen/>
        <w:t>fattas inte heller av det nu gällande avtalet. De bolag eller fonder (FCP, SICAV, SICAF, managementbolag etc.) som erhåller särskilda skattelätt</w:t>
        <w:softHyphen/>
        <w:t>nader enligt 1988 års lag utesluts nu också uttryckligen från avtalets tillämp</w:t>
        <w:softHyphen/>
        <w:t>ningsområde.</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 2 i protokollet avser att förhindra att avtals</w:t>
        <w:softHyphen/>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r ges för offshoreverksamhet. Offshoreverksamhet är verk</w:t>
        <w:softHyphen/>
        <w:t>samhet som typiskt sett inte bedrivs av bolag som bedriver närings</w:t>
        <w:softHyphen/>
        <w:t>verksamhet i egentlig mening i en avtalsslutande stat, utan av bolag vars in</w:t>
        <w:softHyphen/>
        <w:t>komster härrör från verksamhet utanför en avtalsslutande stat. Sådana bolag är formellt upprättade enligt en stats lagstiftning men registre</w:t>
        <w:softHyphen/>
        <w:t>ras i allmänhet i speciella register och deras verksamhet begränsas av sär</w:t>
        <w:softHyphen/>
        <w:t>skilda regler. Oftast får endast personer hemmahörande i utlandet vara del</w:t>
        <w:softHyphen/>
        <w:t>ägare i sådant bolag. Bolagen får normalt inte bedriva verksamhet på den interna marknaden i den stat där de är upprättade. Avsikten är att bolagen endast skall bedriva sin verksamhet och konkurrera på marknader utanför staten i fråga. I stället för skatt utgår en fast årlig avgift eller en mycket låg skatt ofta på en helt schablonmässig bas. Den grundläggande tanken bakom tillhandahållandet av sådana speciella register och sådan lagstiftning är att attrahera utländska "investerare" som bedriver den egentliga verksam</w:t>
        <w:softHyphen/>
        <w:t>heten i utlandet att upprätta formella bolagsetableringar i den egna staten. De utländska investerarna får härigenom ett instrument för att undgå beskattning i de stater där de är hemmahörande. De typer av "verksamhet" som är vanli</w:t>
        <w:softHyphen/>
        <w:t>gast förekommande i detta sammanhang är internationell sjöfart, försäkrings- och finansverk</w:t>
        <w:softHyphen/>
        <w:t>samhet och annan liknande verksamhet som inte är geografiskt bunden till någon speciell plats för verksamhetens bedrivande. Staternas intresse av att få dessa utländska verksamheter knutna till den egna staten är dels de intäkter i form av skatt eller avgifter som verksamheten genererar</w:t>
        <w:softHyphen/>
        <w:t>, dels att bolagen för att erhålla registrering ofta tvingas anställa ett visst antal personer bosatta i staten.</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t slag av offshoreverksamhet som bestämmelserna avser att motverka är verksamhet i form av "operational  headquarters"  och "coordination centres" (fanns tidigare i Luxemburg). Den verksamhet som bedrivs av dessa enheter är att mot ersättning tillhandahålla finansiella, administrativa eller andra tjänster till en grupp av närstående bolag som bedriver verksamhet utanför staten i fråga. Den ersättning för utförda tjänster som därvid uppbärs är av</w:t>
        <w:softHyphen/>
        <w:t>sedd att vara avdragsgill i utbetalarstaten och beskattas inte alls eller mycket lågt i mottagarlandet. Förfarandet har som väsentligt syfte att omvandla beskattningsbar inkomst i den egentliga verksamhetsstaten till låg- eller icke be</w:t>
        <w:softHyphen/>
        <w:t>skattad inkomst i den stat där offshorebolaget är beläget.</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 2 i protokollet omfattas därför inte de personer som förvärvar sina inkomster huvudsakligen från andra stater än hemviststaten och vars inkomster beskattas väsentligt lägre än inkomst som härrör från denna stat.</w:t>
      </w:r>
      <w:r>
        <w:br w:type="page"/>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4 oktober 1996</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Freivalds, Wallström, Tham, Åsbrink, Schori, Blomberg,  Andersson, Winberg, Uusmann, Sundström, Lindh, Johansson, von Sydow, Klingvall, Åhnberg, Pagrotsky,  Messing</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Åsbrink</w:t>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43 Dubbelbeskattningsavtal mellan Sverige och Luxemburg.</w:t>
      </w:r>
    </w:p>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