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ar i lagen om 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31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övergångsbestämmelserna till lagen (1995:528) om revisorer kompletteras. Revisionsbolag som är godkända eller auktori-serade enligt äldre bestämmelser skall enligt nuvarande över</w:t>
        <w:softHyphen/>
        <w:t>gångs</w:t>
        <w:softHyphen/>
        <w:t>be</w:t>
        <w:softHyphen/>
        <w:t>stämmel</w:t>
        <w:softHyphen/>
        <w:t>ser</w:t>
        <w:softHyphen/>
        <w:t xml:space="preserve"> anses som registrerade revisions</w:t>
        <w:softHyphen/>
        <w:t>bolag. Förslaget innebär att sådana registrera</w:t>
        <w:softHyphen/>
        <w:t>de revisionsbolag vars registrering går ut före eller under år 1998 skall anses registrerade till utgången av år 1998. En ändring föreslås också i nuvarande be</w:t>
        <w:softHyphen/>
        <w:t>stämmel</w:t>
        <w:softHyphen/>
        <w:t>ser vad avser tidpunkt för ikraftträ</w:t>
        <w:softHyphen/>
        <w:t>dande</w:t>
        <w:softHyphen/>
        <w:t xml:space="preserve"> av beslut om avslag vad gäller fortsatt god</w:t>
        <w:softHyphen/>
        <w:t>kännande, auktorisa</w:t>
        <w:softHyphen/>
        <w:t>tion eller registre</w:t>
        <w:softHyphen/>
        <w:t>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föreslås träda i kraft den 1 januari 1997.</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5:528) om revisorer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Kompletterande övergångsbestämmelser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Ändrade regler avseende ikraftträdande av be</w:t>
        <w:softHyphen/>
        <w:t>slut om avslag på ansökan om fortsatt god</w:t>
        <w:softHyphen/>
        <w:t>kän</w:t>
        <w:softHyphen/>
        <w:t>nan</w:t>
        <w:softHyphen/>
        <w:t>de, auk</w:t>
        <w:softHyphen/>
        <w:t>to</w:t>
        <w:softHyphen/>
        <w:t>ri</w:t>
        <w:softHyphen/>
        <w:t>sa</w:t>
        <w:softHyphen/>
        <w:t>tion eller regi</w:t>
        <w:softHyphen/>
        <w:t>stre</w:t>
        <w:softHyphen/>
        <w:t>ring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Kostnader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31 okto</w:t>
        <w:softHyphen/>
        <w:t>ber</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 1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 lag om ändring i lagen (1995:528) om 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rendet bör behandlas under innevarande riksmö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5:528) om 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3 och 26 §§ samt punkten 3 i övergångsbe</w:t>
        <w:softHyphen/>
        <w:t>stämmel</w:t>
        <w:softHyphen/>
        <w:t>ser</w:t>
        <w:softHyphen/>
        <w:t>na lagen (1995:528) om revisorer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ande, auktorisation och registrering gäller i fem å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Godkännande, auktorisation och registrering gäller i fem år </w:t>
      </w:r>
      <w:r>
        <w:rPr>
          <w:rFonts w:eastAsia="Times New Roman  (TT)" w:cs="Times New Roman  (TT)" w:ascii="Times New Roman  (TT)" w:hAnsi="Times New Roman  (TT)"/>
          <w:i/>
          <w:iCs/>
          <w:color w:val="000000"/>
          <w:sz w:val="24"/>
          <w:szCs w:val="24"/>
        </w:rPr>
        <w:t>eller till dess beslut om avslag på an</w:t>
        <w:softHyphen/>
        <w:t>sökan om fortsatt godkännande, auktori</w:t>
        <w:softHyphen/>
        <w:t>sa</w:t>
        <w:softHyphen/>
        <w:t>tion eller registrering vunnit laga kraft. Revisorsnämnden får förord</w:t>
        <w:softHyphen/>
        <w:t>na att ett sådant beslut skall gälla omedelbar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ringens bemyndigande, Revisorsnämnden får meddela närmare föreskrifter om godkännande, auktorisation och regi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ering samt om villkor för verksam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snämndens beslut enligt denna lag får överklagas hos allmän förvaltningsdomsto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som rör examination enligt 4 § 4 eller 5 § eller särskild lämplig</w:t>
        <w:softHyphen/>
        <w:t>hetsprövning enligt 6 eller 7 § får dock inte överklag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25 § första styck</w:t>
        <w:softHyphen/>
        <w:t>et gäller även i fråga om domsto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ad som sägs i </w:t>
      </w:r>
      <w:r>
        <w:rPr>
          <w:rFonts w:eastAsia="Times New Roman  (TT)" w:cs="Times New Roman  (TT)" w:ascii="Times New Roman  (TT)" w:hAnsi="Times New Roman  (TT)"/>
          <w:i/>
          <w:iCs/>
          <w:color w:val="000000"/>
          <w:sz w:val="24"/>
          <w:szCs w:val="24"/>
        </w:rPr>
        <w:t>13 § första styck</w:t>
        <w:softHyphen/>
        <w:t>et andra meningen och</w:t>
      </w:r>
      <w:r>
        <w:rPr>
          <w:rFonts w:eastAsia="Times New Roman  (TT)" w:cs="Times New Roman  (TT)" w:ascii="Times New Roman  (TT)" w:hAnsi="Times New Roman  (TT)"/>
          <w:color w:val="000000"/>
          <w:sz w:val="24"/>
          <w:szCs w:val="24"/>
        </w:rPr>
        <w:t xml:space="preserve"> 25 § första styck</w:t>
        <w:softHyphen/>
        <w:t>et gäller även i fråga om dom</w:t>
        <w:softHyphen/>
        <w:t>sto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kraftträdande- och övergångsbestäm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evisionsbolag som är godkänt eller auktoriserat enligt äldre be</w:t>
        <w:softHyphen/>
        <w:t>stämmelser skall anses som regi</w:t>
        <w:softHyphen/>
        <w:t>strerat enligt de nya bestämmelser</w:t>
        <w:softHyphen/>
        <w:t>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Revisionsbolag som är godkänt eller auktoriserat enligt äldre be</w:t>
        <w:softHyphen/>
        <w:t>stämmelser skall anses som regi</w:t>
        <w:softHyphen/>
        <w:t>strerat enligt de nya bestämmelser</w:t>
        <w:softHyphen/>
        <w:t xml:space="preserve">na. </w:t>
      </w:r>
      <w:r>
        <w:rPr>
          <w:rFonts w:eastAsia="Times New Roman  (TT)" w:cs="Times New Roman  (TT)" w:ascii="Times New Roman  (TT)" w:hAnsi="Times New Roman  (TT)"/>
          <w:i/>
          <w:iCs/>
          <w:color w:val="000000"/>
          <w:sz w:val="24"/>
          <w:szCs w:val="24"/>
        </w:rPr>
        <w:t>Giltighetstiden för en sådan re-gistrering går ut fem år från dagen för godkännandet eller auk</w:t>
        <w:softHyphen/>
        <w:t>torisa</w:t>
        <w:softHyphen/>
        <w:t>tionen, dock tidigast vid ut</w:t>
        <w:softHyphen/>
        <w:t xml:space="preserve">gången av år 199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95 trädde lagen (1995:528) om revisorer (revisorslagen) och för</w:t>
        <w:softHyphen/>
        <w:t>ordningen (1995:665) om revisorer i kraft (prop. 1994/95:152, bet. 1994/95:NU23, rskr. 1994/95:315). En ny myndighet, Revisorsnämn</w:t>
        <w:softHyphen/>
        <w:t>den (RN), inrättades för prövning och tillsyn. Samtidigt upphörde för</w:t>
        <w:softHyphen/>
        <w:t>ord-ningen (1973:221) om auktorisa</w:t>
        <w:softHyphen/>
        <w:t>tion och godkännande av revisorer att gälla. Den nya lagen innebär i första hand att reglerna i EG:s åttonde bolags</w:t>
        <w:softHyphen/>
        <w:t>direktiv (rådets åttonde direktiv 84/253/EEG av den 10 april 1984 grundat på artikel 54.3 g i fördraget om godkännande av personer som har ansvar för lagstadgad revision av räkenskaper) införliva</w:t>
        <w:softHyphen/>
        <w:t>s med svensk rätt. I lagen anges de krav på utbildning, praktik, oberoende ställning m.m. som skall gälla för godkända och auktoriserade revisorer. Lagen innehåller vidare regler för revisions</w:t>
        <w:softHyphen/>
        <w:t>bo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N har tolkat två paragrafer i revisorslagen avseende ägande av revi-sionsbolagen på ett annat sätt än den förutvarande till</w:t>
        <w:softHyphen/>
        <w:t>synsmyndig</w:t>
        <w:softHyphen/>
        <w:t>heten, Kommerskolle</w:t>
        <w:softHyphen/>
        <w:t>gium, tolkade motsvaran</w:t>
        <w:softHyphen/>
        <w:t>de bestämmelser i 1973 års revi-sors</w:t>
        <w:softHyphen/>
        <w:t>för</w:t>
        <w:softHyphen/>
        <w:t>ordning. Nämnden har i två beslut fastslagit att aktierna och ande-larna i registrerade revisionsbolag skall ägas direkt av fysiska personer. Be</w:t>
        <w:softHyphen/>
        <w:t>sluten som inte var enhälliga har över</w:t>
        <w:softHyphen/>
        <w:t>klagats. RN har vidare, analogt med sitt ställnings</w:t>
        <w:softHyphen/>
        <w:t>tagande avseende registre</w:t>
        <w:softHyphen/>
        <w:t>rade revisions</w:t>
        <w:softHyphen/>
        <w:t>bolag, tagit ställning till att motsvarande skall gälla också för icke registrera</w:t>
        <w:softHyphen/>
        <w:t>de revisionsbolag. In</w:t>
        <w:softHyphen/>
        <w:t>formation om detta har skickats ut till samtliga revisorer och registrera</w:t>
        <w:softHyphen/>
        <w:t xml:space="preserve">de </w:t>
        <w:softHyphen/>
        <w:t>re</w:t>
        <w:softHyphen/>
        <w:t>vi</w:t>
        <w:softHyphen/>
        <w:t>sions</w:t>
        <w:softHyphen/>
        <w:t xml:space="preserve">bolag i en skrivelse daterad den 5 juli 199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ägarbes</w:t>
        <w:softHyphen/>
        <w:t>täm</w:t>
        <w:softHyphen/>
        <w:t>melserna i 1973 års revisors</w:t>
        <w:softHyphen/>
        <w:t>för</w:t>
        <w:softHyphen/>
        <w:t>ordning godtog Kommers</w:t>
        <w:softHyphen/>
        <w:t>kollegium indirekt ägande via s.k. genomsyn. Före</w:t>
        <w:softHyphen/>
        <w:t>ningen Auktoriserade Revisorer FAR och Svenska Revisor</w:t>
        <w:softHyphen/>
        <w:t>sam</w:t>
        <w:softHyphen/>
        <w:t xml:space="preserve">fundet SRS </w:t>
        <w:softHyphen/>
        <w:t>har i skrivelser till Närings- och handels</w:t>
        <w:softHyphen/>
        <w:t>departe</w:t>
        <w:softHyphen/>
        <w:t>mentet hemställt att revisorsla</w:t>
        <w:softHyphen/>
        <w:t>gen ändras så att behöriga personer får möjlighet till indirekt ägande av revisions</w:t>
        <w:softHyphen/>
        <w:t>bolag i samma utsträckning som före ikraftträdandet av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N har i ett delyttrande över framställ</w:t>
        <w:softHyphen/>
        <w:t>ningarna framfört att nämndens ställnings</w:t>
        <w:softHyphen/>
        <w:t>tagande i frågan om ägande av registrerat revisions</w:t>
        <w:softHyphen/>
        <w:t>bolag uteslu-tande grundar sig  på en analys av ordalydelsen i 10 och 11 §§ revisorsla</w:t>
        <w:softHyphen/>
        <w:t>gen. Lagtextens be</w:t>
        <w:softHyphen/>
        <w:t>gränsning av ägarkret</w:t>
        <w:softHyphen/>
        <w:t>sen till godkända eller auktorise</w:t>
        <w:softHyphen/>
        <w:t>rade revisorer kan, enligt RN:s tolkning, inte innebära annat än att ande-larna eller aktierna i ett registrerat revisions</w:t>
        <w:softHyphen/>
        <w:t>bolag skall ägas direkt av fysiska personer. RN bedömer inte Kommers</w:t>
        <w:softHyphen/>
        <w:t>kollegiums tolkning vara möjlig till följd av den nya lagregle</w:t>
        <w:softHyphen/>
        <w:t>ring</w:t>
        <w:softHyphen/>
        <w:t xml:space="preserve">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N har härefter i ett slutligt yttrande meddelat att nämnden för att möjliggöra från strukturom</w:t>
        <w:softHyphen/>
        <w:t>vand</w:t>
        <w:softHyphen/>
        <w:t>lings- och organisa</w:t>
        <w:softHyphen/>
        <w:t>tions</w:t>
        <w:softHyphen/>
        <w:t>synpunkt lämpliga kon</w:t>
        <w:softHyphen/>
        <w:t>cernupp</w:t>
        <w:softHyphen/>
        <w:t>byggnader i grunden är positiv till att tillåta ett indirekt ägande. RN anför att en lag</w:t>
        <w:softHyphen/>
        <w:t>översyn brådskar med tanke på de registrera</w:t>
        <w:softHyphen/>
        <w:t>de revisionsbolagens situation eftersom RN:s tolkning av lagregler</w:t>
        <w:softHyphen/>
        <w:t>na innebär ett omedelbart krav på ändring av ägande och koncernstruktur. Nämnden anser dock att en lagändring som ut</w:t>
        <w:softHyphen/>
        <w:t>tryckligen medger ett sådant ägande inte bör genomföras utan noggranna överväganden beträffande vilka komplet</w:t>
        <w:softHyphen/>
        <w:t>teran</w:t>
        <w:softHyphen/>
        <w:t>de regler och andra åtgärder som erfordras för att säkerställa en effektiv tillsyn och begränsa riskerna för att förtroendet för revisorer</w:t>
        <w:softHyphen/>
        <w:t>nas opartisk</w:t>
        <w:softHyphen/>
        <w:t xml:space="preserve">het eller självständighet sätts i fara. RN påpekar också det  nödvändiga i att innebörden av begreppet revisionsverksamhet närmare klargör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sorganisationernas representanter i RN har anmält skiljaktig mening såväl i RN:s delyttrande som i det slutliga yttrandet från näm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N har vidare hemställt om ändringar i 13 § revisor</w:t>
        <w:softHyphen/>
        <w:t>sla</w:t>
        <w:softHyphen/>
        <w:t xml:space="preserve">gen och vissa följdändringar i förordningen om revisorer. Den begärda ändringen i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gäller uppskjutet ikraftträ</w:t>
        <w:softHyphen/>
        <w:t>dande av beslut om avslag på ansökan om fortsatt godkännande, auktorisation eller registre</w:t>
        <w:softHyphen/>
        <w:t>ring till dess ett lagakraft</w:t>
        <w:softHyphen/>
        <w:t>vunnet beslut föreligg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sorganisationerna har tillstyrkt de begärda ändringar</w:t>
        <w:softHyphen/>
        <w:t>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framlagda lagförslaget är sådant att Lagrådets yttrande i och för sig bör inhämtas enligt 8 kap. 18 § regeringsformen. Regeringen finner  ett snabbt ikraftträdande av de föreslagna lagänd</w:t>
        <w:softHyphen/>
        <w:t>ring</w:t>
        <w:softHyphen/>
        <w:t>ar</w:t>
        <w:softHyphen/>
        <w:t>na särskilt ange-läget. Lagrådets hörande skulle enligt regeringens uppfattning fördröja lagstift</w:t>
        <w:softHyphen/>
        <w:t>nings</w:t>
        <w:softHyphen/>
        <w:t>frågans be</w:t>
        <w:softHyphen/>
        <w:t>handling så att avsevärt men skulle uppkomma. Lagrådets yttrande har därför inte inhämt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pletterande övergångs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avser att göra en översyn av de bestämmelser i revisorslagen som reglerar ägandet av revisions</w:t>
              <w:softHyphen/>
              <w:t>bolagen.  Revisionsbolag som är godkända eller auktoriserade enligt äldre bestämmelser skall enligt nuvarande över</w:t>
              <w:softHyphen/>
              <w:t>gångsbe</w:t>
              <w:softHyphen/>
              <w:t>stämmelser  anses som registre</w:t>
              <w:softHyphen/>
              <w:t>ra</w:t>
              <w:softHyphen/>
              <w:t>de. I avvaktan på resultatet av nämnda översyn föreslås att giltighetsti</w:t>
              <w:softHyphen/>
              <w:t>den för en sådan registre</w:t>
              <w:softHyphen/>
              <w:t>ring går ut fem år från dagen för god</w:t>
              <w:softHyphen/>
              <w:t>kännandet eller auktorisatio</w:t>
              <w:softHyphen/>
              <w:t>nen, dock tidigast vid utgången av år 1998.</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n  nya revisorslagen  innebar bl.a. att reglerna för ägande av revisions</w:t>
        <w:softHyphen/>
        <w:t>bolag liberaliserades och att auktorisa</w:t>
        <w:softHyphen/>
        <w:t>tion och godkännande av revisions</w:t>
        <w:softHyphen/>
        <w:t>bolag ersattes med ett registreringsför</w:t>
        <w:softHyphen/>
        <w:t xml:space="preserve">farande där dessa bolag i stället benämns registrerade revisionsbo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0 och 11 §§ revisorslagen är huvud</w:t>
        <w:softHyphen/>
        <w:t>regeln att i regi</w:t>
        <w:softHyphen/>
        <w:t>strerade (ti-digare benämnda auktorise</w:t>
        <w:softHyphen/>
        <w:t>rade och godkända)  revisions</w:t>
        <w:softHyphen/>
        <w:t>bolag som drivs i ak</w:t>
        <w:softHyphen/>
        <w:t>tie</w:t>
        <w:softHyphen/>
        <w:t>bo</w:t>
        <w:softHyphen/>
        <w:t>lags</w:t>
        <w:softHyphen/>
        <w:t>form minst tre fjär</w:t>
        <w:softHyphen/>
        <w:t>dede</w:t>
        <w:softHyphen/>
        <w:t>lar av akti</w:t>
        <w:softHyphen/>
        <w:t>erna med minst tre fjärdede</w:t>
        <w:softHyphen/>
        <w:t>lar av röste</w:t>
        <w:softHyphen/>
        <w:t>talet skall ägas av auktori</w:t>
        <w:softHyphen/>
        <w:t>sera</w:t>
        <w:softHyphen/>
        <w:t>de eller god</w:t>
        <w:softHyphen/>
        <w:t>kända reviso</w:t>
        <w:softHyphen/>
        <w:t>rer. I handelsbolag  som är registrerat revisions</w:t>
        <w:softHyphen/>
        <w:t>bolag  (tidigare auktorise</w:t>
        <w:softHyphen/>
        <w:t>rat eller godkänt) skall bolags</w:t>
        <w:softHyphen/>
        <w:t>männen vara godkända eller auktorisera</w:t>
        <w:softHyphen/>
        <w:t xml:space="preserve">de revisorer.  </w:t>
        <w:tab/>
        <w:t>För att säkerställa att revisorernas obe</w:t>
        <w:softHyphen/>
        <w:t>roen</w:t>
        <w:softHyphen/>
        <w:t>de ställ</w:t>
        <w:softHyphen/>
        <w:t>ning inte påverkas eller för</w:t>
        <w:softHyphen/>
        <w:t>ändras tillåts ett öppnare ägande således som huvudregel en</w:t>
        <w:softHyphen/>
        <w:t>dast för de revi</w:t>
        <w:softHyphen/>
        <w:t>sions</w:t>
        <w:softHyphen/>
        <w:t>bolag som drivs i form av ak</w:t>
        <w:softHyphen/>
        <w:t>tiebo</w:t>
        <w:softHyphen/>
        <w:t>lag. Det krävs också en klar majo</w:t>
        <w:softHyphen/>
        <w:t>ri</w:t>
        <w:softHyphen/>
        <w:t>tet av auk</w:t>
        <w:softHyphen/>
        <w:t>to</w:t>
        <w:softHyphen/>
        <w:t>ri</w:t>
        <w:softHyphen/>
        <w:t>se</w:t>
        <w:softHyphen/>
        <w:t>rade eller god</w:t>
        <w:softHyphen/>
        <w:t>kända revi</w:t>
        <w:softHyphen/>
        <w:t>sorer (tre fjärdede</w:t>
        <w:softHyphen/>
        <w:t>lar) för ägan</w:t>
        <w:softHyphen/>
        <w:t>de av revi</w:t>
        <w:softHyphen/>
        <w:t>sions</w:t>
        <w:softHyphen/>
        <w:t>bolagen. Detta skall utgöra en till</w:t>
        <w:softHyphen/>
        <w:t>freds</w:t>
        <w:softHyphen/>
        <w:t>stäl</w:t>
        <w:softHyphen/>
        <w:t>lande yt</w:t>
        <w:softHyphen/>
        <w:t>ter</w:t>
        <w:softHyphen/>
        <w:t>sta spärr mot att deläga</w:t>
        <w:softHyphen/>
        <w:t>re som inte är kvalifi</w:t>
        <w:softHyphen/>
        <w:t>cerade revisorer miss</w:t>
        <w:softHyphen/>
        <w:t>brukar sitt inflytan</w:t>
        <w:softHyphen/>
        <w:t>de på ett sätt som skulle kunna äventy</w:t>
        <w:softHyphen/>
        <w:t>ra obero</w:t>
        <w:softHyphen/>
        <w:t>en</w:t>
        <w:softHyphen/>
        <w:t>det hos ett revi</w:t>
        <w:softHyphen/>
        <w:t>sions</w:t>
        <w:softHyphen/>
        <w:t>bolag eller bolagets kvalifi</w:t>
        <w:softHyphen/>
        <w:t>ce</w:t>
        <w:softHyphen/>
        <w:t>rade reviso</w:t>
        <w:softHyphen/>
        <w:t>rer. De liberalare reglerna  begränsades till att avse endast regi</w:t>
        <w:softHyphen/>
        <w:t>stre</w:t>
        <w:softHyphen/>
        <w:t>ra</w:t>
        <w:softHyphen/>
        <w:t>de revi</w:t>
        <w:softHyphen/>
        <w:t>sions</w:t>
        <w:softHyphen/>
        <w:t>bolag eftersom det  finns möj</w:t>
        <w:softHyphen/>
        <w:t>lig</w:t>
        <w:softHyphen/>
        <w:t>het att till</w:t>
        <w:softHyphen/>
        <w:t>gripa discipli</w:t>
        <w:softHyphen/>
        <w:t>nära åtgärder mot dessa, i sista hand upp</w:t>
        <w:softHyphen/>
        <w:t>hävande av registre</w:t>
        <w:softHyphen/>
        <w:t>ringen, om  någon försum</w:t>
        <w:softHyphen/>
        <w:t>melse legat bola</w:t>
        <w:softHyphen/>
        <w:t>get till last i samband med  en medhjä</w:t>
        <w:softHyphen/>
        <w:t>pares fel. Slut</w:t>
        <w:softHyphen/>
        <w:t>ligen krävs att de personer som tillåts vara del</w:t>
        <w:softHyphen/>
        <w:t>ägare i revi</w:t>
        <w:softHyphen/>
        <w:t>sionsbolagen och som inte är godkända eller auktori</w:t>
        <w:softHyphen/>
        <w:t>serade reviso</w:t>
        <w:softHyphen/>
        <w:t>rer skall vara verksamma i det berörda bola</w:t>
        <w:softHyphen/>
        <w:t>get (prop. 1994/95:152 s. 54 ff).</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visorsnämnden (RN) har i sin analys av innebörden av de regler i den nya lagen som reglerar ägandet av revisionsbolagen gjort en annan tolkning än den tolkning Kommerskollegium gjorde av motsvarande bestämmelser i den då gällande revisorsförordningen. Enligt RN innebär lagtextens begränsning till godkända och auktorise</w:t>
        <w:softHyphen/>
        <w:t>rade revisorer att andelarna eller aktierna i ett registrerat revisions</w:t>
        <w:softHyphen/>
        <w:t>bolag skall ägas</w:t>
      </w:r>
      <w:r>
        <w:rPr>
          <w:rFonts w:eastAsia="Times New Roman  (TT)" w:cs="Times New Roman  (TT)" w:ascii="Times New Roman  (TT)" w:hAnsi="Times New Roman  (TT)"/>
          <w:i/>
          <w:iCs/>
          <w:color w:val="000000"/>
          <w:sz w:val="24"/>
          <w:szCs w:val="24"/>
        </w:rPr>
        <w:t xml:space="preserve"> direkt</w:t>
      </w:r>
      <w:r>
        <w:rPr>
          <w:rFonts w:eastAsia="Times New Roman  (TT)" w:cs="Times New Roman  (TT)" w:ascii="Times New Roman  (TT)" w:hAnsi="Times New Roman  (TT)"/>
          <w:color w:val="000000"/>
          <w:sz w:val="24"/>
          <w:szCs w:val="24"/>
        </w:rPr>
        <w:t xml:space="preserve"> av fysiska personer. RN har också uttalat att man analogt med sitt ställnings</w:t>
        <w:softHyphen/>
        <w:t>tagande i frågan om ägandet av ett registrerat revisionsbolag inte heller kan godta att en kvalificerad revisor via helägt dotterbolag kan äga ett icke  registrerat revisionsbolag.  Endast kvalificerade revisorer, dvs. fysi-ska personer, godtas som ägare av ett icke registrerat revisionsbolag. Även det</w:t>
        <w:softHyphen/>
        <w:t>ta innebär en ändring i för</w:t>
        <w:softHyphen/>
        <w:t>hållande till den praxis som Kom</w:t>
        <w:softHyphen/>
        <w:t>mers</w:t>
        <w:softHyphen/>
        <w:t>kol</w:t>
        <w:softHyphen/>
        <w:t>legium tillämpa</w:t>
        <w:softHyphen/>
        <w:t>de och som innebar att kollegiet godtog indirekt ägande av revisions</w:t>
        <w:softHyphen/>
        <w:t xml:space="preserve">bolag som inte var auktoriserade eller godkänd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973 års revisorsförordning skulle samtliga aktieägare respektive bolags</w:t>
        <w:softHyphen/>
        <w:t>män i ett auktoriserat eller godkänt revisions</w:t>
        <w:softHyphen/>
        <w:t>bolag vara auktorisera</w:t>
        <w:softHyphen/>
        <w:t>de eller godkända revisorer. Enligt före</w:t>
        <w:softHyphen/>
        <w:t>skrifter av Kommerskol</w:t>
        <w:softHyphen/>
        <w:t>legium var den tillåtna ägarkretsen också begränsad till auktoriserade och godkända revisorer om dessa drev revisionsverksamhet i form av aktiebolag eller handelsbolag utan att bolaget var auktoriserat eller godkänt. Kommerskol</w:t>
        <w:softHyphen/>
        <w:t>legium tillämpade emellertid i båda fallen en genom</w:t>
        <w:softHyphen/>
        <w:t>synsprincip som innebar att ett bolag kunde träda in i en revisors ställe och vara ägare till ett revisionsbolag under förut</w:t>
        <w:softHyphen/>
        <w:t xml:space="preserve">sättning att ägarbolaget i sin tur till hundra procent ägdes av kvalificerade revisor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sorganisationerna anser att det finns flera legitima skäl för att tillåta ett indirekt ägande av revisionsbolagen. De påpekar också att ett stort antal revisionsbyråer har byggt upp sitt ägande och sin organisa</w:t>
        <w:softHyphen/>
        <w:t>tion i enlighet med den praxis som har tillämpats av Kommerskollegium och att den nya tillämp</w:t>
        <w:softHyphen/>
        <w:t>ningen genom sitt krav på strukturförändringar kommer att innebära stora kostnader och olägen</w:t>
        <w:softHyphen/>
        <w:t>heter för revisors</w:t>
        <w:softHyphen/>
        <w:t>branschen.  Från organisa</w:t>
        <w:softHyphen/>
        <w:t>tionerna har också  framförts att den nya tolkningen av lagregler</w:t>
        <w:softHyphen/>
        <w:t>na inom kort kan komma att leda till akuta problem för de registrera</w:t>
        <w:softHyphen/>
        <w:t>de revisions</w:t>
        <w:softHyphen/>
        <w:t>bolag som står inför en omregistrering eftersom RN:s tolkning innebär omedelbara krav på genom</w:t>
        <w:softHyphen/>
        <w:t>gri</w:t>
        <w:softHyphen/>
        <w:t>pan</w:t>
        <w:softHyphen/>
        <w:t>de föränd</w:t>
        <w:softHyphen/>
        <w:t>ring</w:t>
        <w:softHyphen/>
        <w:t>ar av ägande- och kon</w:t>
        <w:softHyphen/>
        <w:t>cernstruk</w:t>
        <w:softHyphen/>
        <w:t>tu</w:t>
        <w:softHyphen/>
        <w:t xml:space="preserv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N är i grunden positiv till att tillåta indirekt ägande av såväl de regi</w:t>
        <w:softHyphen/>
        <w:t>stre</w:t>
        <w:softHyphen/>
        <w:t xml:space="preserve">rade som de oregistrerade </w:t>
        <w:softHyphen/>
        <w:t>re</w:t>
        <w:softHyphen/>
        <w:t>vi</w:t>
        <w:softHyphen/>
        <w:t>sions</w:t>
        <w:softHyphen/>
        <w:t>bolagen för att möjlig</w:t>
        <w:softHyphen/>
        <w:t>göra från struk</w:t>
        <w:softHyphen/>
        <w:t>turom</w:t>
        <w:softHyphen/>
        <w:t>vand</w:t>
        <w:softHyphen/>
        <w:t>lings- och organisa</w:t>
        <w:softHyphen/>
        <w:t>tions</w:t>
        <w:softHyphen/>
        <w:t>syn</w:t>
        <w:softHyphen/>
        <w:t>punkt lämpliga kon</w:t>
        <w:softHyphen/>
        <w:t>cernupp</w:t>
        <w:softHyphen/>
        <w:t>byggna</w:t>
        <w:softHyphen/>
        <w:t>der. Nämnden an</w:t>
        <w:softHyphen/>
        <w:t>ser dock att en lagändring som ut</w:t>
        <w:softHyphen/>
        <w:t>tryckligen med-ger sådant ägande inte bör genomföras utan noggranna överväganden be</w:t>
        <w:softHyphen/>
        <w:t>träffande vilka kompletteran</w:t>
        <w:softHyphen/>
        <w:t>de regler och andra åtgärder som erfordras för att säkerställa en effektiv tillsyn och begränsa riskerna för att förtroendet för revisorer</w:t>
        <w:softHyphen/>
        <w:t>nas opartisk</w:t>
        <w:softHyphen/>
        <w:t>het eller självständighet sätts i fara. Enligt vad som framförts av nämnden finns det ett stort antal problem och frågeställ</w:t>
        <w:softHyphen/>
        <w:t>ningar rörande bl.a. revisorns oberoende, till</w:t>
        <w:softHyphen/>
        <w:t>synsmyn</w:t>
        <w:softHyphen/>
        <w:t>dig</w:t>
        <w:softHyphen/>
        <w:t>hetens möjligheter att utöva en effektiv tillsyn samt hur man skall se på omfatt</w:t>
        <w:softHyphen/>
        <w:t>ningen av begreppet revi</w:t>
        <w:softHyphen/>
        <w:t>sionsverk</w:t>
        <w:softHyphen/>
        <w:t>sam</w:t>
        <w:softHyphen/>
        <w:t>het. Dessa frågor har enligt nämnden ett mycket nära samband med prob</w:t>
        <w:softHyphen/>
        <w:t>lemati</w:t>
        <w:softHyphen/>
        <w:t xml:space="preserve">ken kring det indirekta ägandet och bör först utred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w:t>
        <w:softHyphen/>
        <w:t>en avser att med anledning av RN:s begäran genom</w:t>
        <w:softHyphen/>
        <w:t>föra en översyn av de regler i  revisor</w:t>
        <w:softHyphen/>
        <w:t>sla</w:t>
        <w:softHyphen/>
        <w:t>gen som behandlar ägandet av revisions</w:t>
        <w:softHyphen/>
        <w:t>bolagen, i vilken skall  ingå frågan om indirekt ägande och pro</w:t>
        <w:softHyphen/>
        <w:t>blemati</w:t>
        <w:softHyphen/>
        <w:t>ken kring detta. Denna översyn bör också innefatta de icke registrerade revi-sions</w:t>
        <w:softHyphen/>
        <w:t>bolagen. Vidare bör en sådan översyn avse frågan om in</w:t>
        <w:softHyphen/>
        <w:t>nebörden av begreppet revi</w:t>
        <w:softHyphen/>
        <w:t>sionsverk</w:t>
        <w:softHyphen/>
        <w:t>samhet och tillsynens omfatt</w:t>
        <w:softHyphen/>
        <w:t>ning m.m. En sådan utredning är inte möjlig att genomföra på kort tid. De omedelba</w:t>
        <w:softHyphen/>
        <w:t>ra pro-blem som uppstår främst för vissa registrerade revisions</w:t>
        <w:softHyphen/>
        <w:t>bolag bör därför lösas temporärt till dess en sådan översyn har kunnat slutföras. Regering</w:t>
        <w:softHyphen/>
        <w:t>en ser det därför som nödvän</w:t>
        <w:softHyphen/>
        <w:t>digt att vissa ändringar görs  i över</w:t>
        <w:softHyphen/>
        <w:t>gångsbe</w:t>
        <w:softHyphen/>
        <w:t>stämmelser</w:t>
        <w:softHyphen/>
        <w:t>na till revisorslagen  för att undvika att ovan nämnda problem uppstår för de registrerade revisions</w:t>
        <w:softHyphen/>
        <w:t xml:space="preserve">bolagen under den tid som den aktuella översynen pågå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olag som är godkända eller auktoriserade enligt äldre bestäm-melser skall enligt nuvarande över</w:t>
        <w:softHyphen/>
        <w:t>gångsbe</w:t>
        <w:softHyphen/>
        <w:t>stämmelser  anses som registre</w:t>
        <w:softHyphen/>
        <w:t>ra</w:t>
        <w:softHyphen/>
        <w:t>de. Regeringen föreslår att giltighetsti</w:t>
        <w:softHyphen/>
        <w:t>den för en sådan registre</w:t>
        <w:softHyphen/>
        <w:t>ring går ut fem år från dagen för god</w:t>
        <w:softHyphen/>
        <w:t>kännandet eller auktorisatio</w:t>
        <w:softHyphen/>
        <w:t>nen, dock tidigast vid utgången av år 199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ade regler avseende ikraftträdande av be</w:t>
        <w:softHyphen/>
        <w:t>slut om avslag på ansökan om fortsatt god</w:t>
        <w:softHyphen/>
        <w:t>kän</w:t>
        <w:softHyphen/>
        <w:t>nan</w:t>
        <w:softHyphen/>
        <w:t>de, auk</w:t>
        <w:softHyphen/>
        <w:t>to</w:t>
        <w:softHyphen/>
        <w:t>ri</w:t>
        <w:softHyphen/>
        <w:t>sa</w:t>
        <w:softHyphen/>
        <w:t>tion eller regi</w:t>
        <w:softHyphen/>
        <w:t>stre</w:t>
        <w:softHyphen/>
        <w:t>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God</w:t>
              <w:softHyphen/>
              <w:t>kännande, auktorisation och registre</w:t>
              <w:softHyphen/>
              <w:t>ring skall vid beslut om avslag på ansökan om fortsatt god</w:t>
              <w:softHyphen/>
              <w:t>kännan</w:t>
              <w:softHyphen/>
              <w:t>de, auktorisation eller registrering fortsätta att gälla till dess beslutet vunnit laga kraft. Revi</w:t>
              <w:softHyphen/>
              <w:t>sors</w:t>
              <w:softHyphen/>
              <w:t>nämn</w:t>
              <w:softHyphen/>
              <w:t>den får dock förordna att ett avslagsbeslut skall  gälla omedelbart.</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13 § revisorslagen gäller god</w:t>
        <w:softHyphen/>
        <w:t>kännande, auktorisation och registrering i fem år. För att godkännande, auktorisation och registrering inte auto</w:t>
        <w:softHyphen/>
        <w:t>matiskt skall upphöra efter fem-årspe</w:t>
        <w:softHyphen/>
        <w:t>rio</w:t>
        <w:softHyphen/>
        <w:t>dens utgång måste revisorn eller revisionsbolaget innan dess ha ansökt om och av Revisorsnämnden (RN) erhållit beslut om fortsatt god</w:t>
        <w:softHyphen/>
        <w:t>kännande, auktorisation eller registrering. I de fall RN avslår en ansökan om fortsatt god</w:t>
        <w:softHyphen/>
        <w:t>kännande, auktorisa</w:t>
        <w:softHyphen/>
        <w:t>tion eller registrering saknas för närvarande laglig möjlighet att meddela beslut om tidsbe</w:t>
        <w:softHyphen/>
        <w:t>gränsat fortsatt god</w:t>
        <w:softHyphen/>
        <w:t>kännande, auktorisation eller registrering till dess lagakraft</w:t>
        <w:softHyphen/>
        <w:t>vunnet beslut föreligger. Om man vid en överin</w:t>
        <w:softHyphen/>
        <w:t>stansprövning skulle göra en annan bedömning och finna att god</w:t>
        <w:softHyphen/>
        <w:t>kännande, auktorisation eller registre</w:t>
        <w:softHyphen/>
        <w:t>ring borde ha meddelats kan revisorn eller revisions</w:t>
        <w:softHyphen/>
        <w:t>bolaget under den tid överpröv</w:t>
        <w:softHyphen/>
        <w:t>ningen skett ha drabbats av ett  irreparabelt avbräck i verksam</w:t>
        <w:softHyphen/>
        <w:t xml:space="preserve">het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N under en löpande registreringsperiod upphävt revisorns god-kännande eller auktorisation eller revisionsbolagets registre</w:t>
        <w:softHyphen/>
        <w:t>ring genom beslut i ett till</w:t>
        <w:softHyphen/>
        <w:t>synsären</w:t>
        <w:softHyphen/>
        <w:t>de behåller däremot revisorn eller revisions</w:t>
        <w:softHyphen/>
        <w:t>bolaget god</w:t>
        <w:softHyphen/>
        <w:t>kännan</w:t>
        <w:softHyphen/>
        <w:t>det, auktorisatio</w:t>
        <w:softHyphen/>
        <w:t>nen eller registreringen till dess lagakraft</w:t>
        <w:softHyphen/>
        <w:t>vunnet beslut föreligger, såvida RN inte särskilt förordnar att god</w:t>
        <w:softHyphen/>
        <w:t>kännandet, auktorisa</w:t>
        <w:softHyphen/>
        <w:t>tionen eller registre</w:t>
        <w:softHyphen/>
        <w:t>ringen skall upphöra omedel</w:t>
        <w:softHyphen/>
        <w:t>bar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ågra sakliga skäl som motiverar dessa skilda bestämmelser beroende av ärendetyp finns inte. Regeringen föreslår därför ett tillägg i 13 § första stycket revisorslagen i enlighet med RN:s begära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N får enligt förslaget för</w:t>
        <w:softHyphen/>
        <w:t>ordna att ett beslut om avslag skall gälla omedel</w:t>
        <w:softHyphen/>
        <w:t>bart. Detta medför att en följdän</w:t>
        <w:softHyphen/>
        <w:t>dring måste göras i 26 § re</w:t>
        <w:softHyphen/>
        <w:t>vi</w:t>
        <w:softHyphen/>
        <w:t>sors</w:t>
        <w:softHyphen/>
        <w:t>lagen med den innebörden att även domstol skall kunna förordna om omedelbar verkstäl</w:t>
        <w:softHyphen/>
        <w:t>l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t av förslagen föranleder ökade kost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 OCH HANDELSDEPARTEMEN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31 oktober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Schori, Blomberg,  Andersson, Winberg, Uusmann, Ulvskog, Sundström, Lindh, Johansson, von Sydow, Klingvall, Östros, Messing</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undström</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47 Ändringar i lagen om revisorer.</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