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Kartavgift i ärenden om EU-finansierat stöd inom jordbruk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5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ika Åh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en kartavgift skall få tas ut i ärenden om stöd enligt lagen (1994:1708) om EG:s förordningar om miljö- och strukturstöd och lagen (1994:1710) om EG:s förordningar om jordbruksprodukter. Avgiften skall finansiera ett digitalt kartsystem som erfordras för pröv</w:t>
        <w:softHyphen/>
        <w:t xml:space="preserve">ningen av ansökningar om  EU-finansierat stöd inom jordbrukssektor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94:1708) om EG:s förordningar om  mil</w:t>
        <w:softHyphen/>
        <w:t>jö- och strukturstöd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94:1710) om EG:s förordningar om jordbruksprodukter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vgift för det kartmaterial som tillhandahålls i ärenden om arealbaserade  EU-stöd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5 december 1996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ändring i lagen (1994:1708) om EG:s förordningar om miljö- och struktur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lagen (1994:1710) om EG:s förordningar om jord</w:t>
        <w:softHyphen/>
        <w:t>bruks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1708) om EG:s förordningar om  mil</w:t>
        <w:softHyphen/>
        <w:t>jö- och struktur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rigenom föreskrivs i fråga om lagen (1994:1708) om EG:s förordningar om miljö- och strukturstö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nuvarande 7 § skall betecknas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3 § skall ha följande lydelse,</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nuvarande 7 § skall sättas närmast före den nya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7 §, och före den nya 7 § en rubrik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llsyn enligt denna lag har tillsynsmyndigheten rätt att få till</w:t>
        <w:softHyphen/>
        <w:t>träde till områden, anläggningar, byggnader, lokaler och andra ut</w:t>
        <w:softHyphen/>
        <w:t>rymmen som an</w:t>
        <w:softHyphen/>
        <w:t>vänds i samband med hantering av jordbruksproduk</w:t>
        <w:softHyphen/>
        <w:t>ter. Tillsynsmyndig</w:t>
        <w:softHyphen/>
        <w:t>heten får göra de undersökningar och ta de prover som behövs för tillsy</w:t>
        <w:softHyphen/>
        <w:t>nen utan att ersättning lämn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smyndigheten har rätt att på begäran få de upplysningar och handlingar som behövs för tillsy</w:t>
        <w:softHyphen/>
        <w:t>nen. Myndigheten får meddela före</w:t>
        <w:softHyphen/>
        <w:t>läggande som kan förenas med vite för att få tillgång till hand</w:t>
        <w:softHyphen/>
        <w:t>lingarna. Den som är föremål för tillsyn skall tillhandahålla den hjälp som behövs för att tillsynen skall kunna bedriv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lismyndigheten skall på begä</w:t>
        <w:softHyphen/>
        <w:t>ran lämna den hjälp som behövs vid till</w:t>
        <w:softHyphen/>
        <w:t>sy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eller den myndighet som regeringen bestämmer får föreskriva att det tas ut en avgift för tillsynen enligt denna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Avgifter</w:t>
      </w:r>
      <w:r>
        <w:rPr>
          <w:rFonts w:eastAsia="Times New Roman  (TT)" w:cs="Times New Roman  (TT)" w:ascii="Times New Roman  (TT)" w:hAnsi="Times New Roman  (TT)"/>
          <w:color w:val="000000"/>
          <w:sz w:val="24"/>
          <w:szCs w:val="24"/>
        </w:rPr>
        <w:tab/>
        <w:t>7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Regeringen eller den myndighet som regeringen bestämmer får föreskriva att avgifter skall tas ut för tillsynen enligt denna lag och för kartor som tillhandahålls i ärenden om stöd enligt EG:s för</w:t>
        <w:softHyphen/>
        <w:t>ordningar om miljö- och struktur</w:t>
        <w:softHyphen/>
        <w:t>stöd.</w:t>
      </w:r>
      <w:r>
        <w:rPr>
          <w:rFonts w:eastAsia="Times New Roman  (TT)" w:cs="Times New Roman  (TT)" w:ascii="Times New Roman  (TT)" w:hAnsi="Times New Roman  (TT)"/>
          <w:i/>
          <w:iCs/>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august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1710) om EG:s förordningar om jordbruks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4:1710) om EG:s förordningar om jordbruks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nuvarande 11–14 §§ skall betecknas 12–1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6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nuvarande 11 § skall sättas närmast före den nya 12 § och att rubriken närmast före nuvarande 14 § skall sättas närmast före den nya 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11 §, och före den nya 11 §  en ny rubrik av följande lydelse.</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llsyn enligt denna lag har tillsynsmyndigheten rätt att få till</w:t>
        <w:softHyphen/>
        <w:t>träde till områden, anläggningar, byggnader, lokaler och andra ut</w:t>
        <w:softHyphen/>
        <w:t>rymmen som används i samband med hantering av jordbruksproduk</w:t>
        <w:softHyphen/>
        <w:t>ter. Tillsynsmyndig</w:t>
        <w:softHyphen/>
        <w:t>heten får göra de undersökningar och ta de prover som behövs för tillsy</w:t>
        <w:softHyphen/>
        <w:t>nen utan att ersättning lämn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smyndigheten har rätt att på begäran få de upplysningar och handlingar som behövs för tillsy</w:t>
        <w:softHyphen/>
        <w:t>nen. Den som är föremål för tillsyn skall tillhandahålla den hjälp som behövs för tillsy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Polismyndigheten skall på begä</w:t>
        <w:softHyphen/>
        <w:t>ran lämna den hjälp som behövs vid till</w:t>
        <w:softHyphen/>
        <w:t>sy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eller den myndighet som regeringen bestämmer får föreskriva att det tas ut avgift för tillsynen enligt denna lag.</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Avgifter</w:t>
      </w:r>
      <w:r>
        <w:rPr>
          <w:rFonts w:eastAsia="Times New Roman  (TT)" w:cs="Times New Roman  (TT)" w:ascii="Times New Roman  (TT)" w:hAnsi="Times New Roman  (TT)"/>
          <w:color w:val="000000"/>
          <w:sz w:val="24"/>
          <w:szCs w:val="24"/>
        </w:rPr>
        <w:tab/>
        <w:t>11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Regeringen eller den myndighet som regeringen bestämmer får föreskriva att avgifter skall tas ut  för tillsynen  enligt denna lag och för kartor som tillhandahålls i ärenden om stöd enligt EG:s förordningar om jordbruksproduk</w:t>
        <w:softHyphen/>
        <w:t>ter.</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august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medlemskapet i EU innebär ett åtagande att delta i den gemensamma jordbrukspolitiken och följa de förordningar som reglerar denna politik. Vissa av dessa förordningar innebär att betydande investe</w:t>
        <w:softHyphen/>
        <w:t>ringar måste göras. Ett sådant exempel utgör rådets förordning (EEG) nr 3508/92 av den 27 november 1992 om ett integrerat system för admi</w:t>
        <w:softHyphen/>
        <w:t>nistration och kontroll av vissa stödsystem inom gemenskapen. Förord</w:t>
        <w:softHyphen/>
        <w:t>ningen tillämpas på olika stödformer inom jordbruket och innebär att ett integrerat administrations- och kontrollsystem med bl.a. ett helt nytt sys</w:t>
        <w:softHyphen/>
        <w:t xml:space="preserve">tem för arealidentifikation måste inrättas. Detta kommer såväl initialt som löpande att innebära ökade 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ärende föreslås att systemet för arealidentifikation finansieras ge</w:t>
        <w:softHyphen/>
        <w:t>nom att stödmyndigheterna bemyndigas att ta ut avgifter för de kartor som framställs ur ett digitalt kartsystem och som erfordras vid prövning av ansökan om arealbaserade EU-stöd inom jordbruk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npunkter på förslaget har under hand inhämtats från Statens jordbruksverk och Lantbrukarnas riksförbund (LRF). Deras synpunkter har i allt väsentligt beaktats och i den mån så inte har skett kommenteras detta i de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gift för det kartmaterial som tillhandahålls i ärenden om arealbaserade  EU-stö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 myndigheter som handlägger ansökningar om stöd enligt EG:s förordningar om miljö- och strukturstöd och EG:s förordningar om jordbruksprodukter skall ges möjlighet att ta ut avgifter för det kartmaterial som tillhandahålls i ärenden om så</w:t>
              <w:softHyphen/>
              <w:t>dana  stö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 viktig del i EU:s jordbrukspolitik är de olika former av di</w:t>
        <w:softHyphen/>
        <w:t>rektstöd som ges till jordbrukare. De stöd som nu är aktuella är areal- och djurbidrag samt olika former av miljöstöd och regionala stöd.  För att få stöd skall jordbru</w:t>
        <w:softHyphen/>
        <w:t>karen skicka in en an</w:t>
        <w:softHyphen/>
        <w:t>sökan med de uppgifter som anges i respektive stödförordning. Jord</w:t>
        <w:softHyphen/>
        <w:t>bruks</w:t>
        <w:softHyphen/>
        <w:t>verket har som behörig myndighet det pri</w:t>
        <w:softHyphen/>
        <w:t>mära an</w:t>
        <w:softHyphen/>
        <w:t>sva</w:t>
        <w:softHyphen/>
        <w:t>ret för utbe</w:t>
        <w:softHyphen/>
        <w:t>tal</w:t>
        <w:softHyphen/>
        <w:t>ning av stöd samt för tillsyn och kon</w:t>
        <w:softHyphen/>
        <w:t xml:space="preserve">troll. Ansökningar om stöd ges dock in till och prövas av länsstyr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att det finns en mängd olika stödformer till jordbruket och då varje stödform inte lämpligen bör administreras och kontrolleras separat har en enhetlig ram för hantering av flera typer av stöd införts genom förord</w:t>
        <w:softHyphen/>
        <w:t>ning (EEG) nr 3508/92. Enligt den förordningen skall varje medlemsstat upprät</w:t>
        <w:softHyphen/>
        <w:t>ta ett s.k. integrerat administrations- och kontroll</w:t>
        <w:softHyphen/>
        <w:t>system. Från och med den 1 januari 1997 är det integrerade systemet även tillämpligt på förordning (EEG) nr 2078/92 av den 30 juni 1992 om pro</w:t>
        <w:softHyphen/>
        <w:t xml:space="preserve">duktionsmetoder inom jordbruket som är förenliga med miljöskydds- och naturvårdskra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integre</w:t>
        <w:softHyphen/>
        <w:t>rade systemet ingår bl.a. särskilda krav på ett system för arealidentifikation som skall utgöra grunden vid hanteringen av de areal</w:t>
        <w:softHyphen/>
        <w:t xml:space="preserve">baserade stöden. Tillgången till ett sådant system är en förutsättning för att svenska jordbrukare skall kunna erhålla stöd med finansiering från EG:s budget. Totalt uppgår dessa stöd till svenska jordbruksföretag till drygt åtta miljard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ya systemet för identifiering av brukningsenheternas skiften inne</w:t>
        <w:softHyphen/>
        <w:t>bär att s.k. block bildas, vilka tilldelas unika identiteter. Därigenom kan för högt redovisade arealer och dubbelredovisning av samma skiften i stödhanteringen lättare upptäckas. Blockbildningen skall genomföras ge</w:t>
        <w:softHyphen/>
        <w:t>nom utnyttjande av digital information som hämtas från den ekonomiska kartan. Med ledning av denna information skall särskilda digitala kartor tas fram som sedan skall granskas och kompletteras av länsstyrelserna. Blockindelningen enligt den digitala kartan skall ligga till grund för stöd</w:t>
        <w:softHyphen/>
        <w:t>myndighetens prövning och kartan måste därför användas av de jord</w:t>
        <w:softHyphen/>
        <w:t>brukare som ansöker om stöd. I praktiken kommer det att gå till på det sättet att den jordbrukare som föregående år har ansökt om ett arealbaserat EU-stöd automatiskt från stödmyndigheten får sig tillsänt en eller flera ajourförda kartor framställda ur det digitala kartsystemet. Dessa kartor innehåller de block som omfattas av jordbrukarens tidigare stödansökan. Inom dessa block skall jordbrukaren markera de skiften som han inne</w:t>
        <w:softHyphen/>
        <w:t>varande år söker stöd för. Den ifyllda kartan skall därefter tillsammans med ansökan om stöd skickas till stödmyndigheten för prövning. Före</w:t>
        <w:softHyphen/>
        <w:t>skrifter kommer att meddelas om att den jordbrukare som ansöker om arealbaserat EU-stöd måste använda sig av stödmyndighetens blockkartor. I dag får jordbrukaren själv införskaffa och bekosta en för ändamålet god</w:t>
        <w:softHyphen/>
        <w:t xml:space="preserve">känd kar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 arealbaserade stöden hör arealersättning samt miljöstöd och regionala stöd. Systemet för arealidentifikation kommer att användas även vid ansökningar om djurbidrag. För sådana bidrag måste nämligen en foderareal anges och registreras i systemet. Kartunderlaget kommer att be</w:t>
        <w:softHyphen/>
        <w:t>höva ajourföras år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ordning (EEG) nr 3508/92 skall en viss medfinansiering från gemenskapen ske av de utgifter som medlemsstaterna ådrar sig för att införa data- och kontrollsystemen. Detsamma gäller för inköp av flyg- eller satellitbilder och för analysen av dessa i de fall medlemslandet deltar i det försöksprojekt som pågår med sådan kontroll. Gemenskapens med</w:t>
        <w:softHyphen/>
        <w:t>finansiering omfattar däremot inte utgifter för uppdatering av fastighets</w:t>
        <w:softHyphen/>
        <w:t xml:space="preserve">registerkar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förandet av det integrerade systemet skall vara avslutat vid ut</w:t>
        <w:softHyphen/>
        <w:t xml:space="preserve">gången av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sättningarna för att införa det integrerade systemet varierar väsent</w:t>
        <w:softHyphen/>
        <w:t>ligt mellan medlemsländerna. Till skillnad från flera andra medlemsländer har det för Sveriges del konstaterats att det officiella kartmaterial som finns inte är tillräckligt för det integrerade systemets behov. Upprättandet av det digitala kartmaterialet kommer därför att för Sverige innebära stora utgifter av engångskaraktär. Kostnaden har beräknats uppgå till ca 100 miljoner kronor. Till detta kommer driftskostnader som beräknas uppgå till drygt 17 miljoner kronor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övervägt olika möjligheter till finansiering av det digi</w:t>
        <w:softHyphen/>
        <w:t xml:space="preserve">tala kartsystemet och har därvid funnit att en finansiering genom ett uttag av en kartavgift bör väl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RF har framfört att förbundet principiellt motsätter sig en avgifts</w:t>
        <w:softHyphen/>
        <w:t>finansiering men att detta får accepteras om någon annan möjlighet till finansiering inte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n del de sammanlagda kostnaderna för det digitala kartsystemet inte täcks av gemenskapens medfinansiering bör de rimligen bäras av de företag som önskar att få del av EU:s arealbaserade stöd. Stödmyndig</w:t>
        <w:softHyphen/>
        <w:t>heten bör därför ges en möjlighet att ta ut en kartavgift av de jordbrukare som vid sin ansökan om EU-stöd använder sig av uppgifter från det digi</w:t>
        <w:softHyphen/>
        <w:t>tala kartsystemet. Det bör därför i lagarna om EG:s förordningar om miljö- och strukturstöd och om EG:s förordningar om jordbruksprodukter tas in be</w:t>
        <w:softHyphen/>
        <w:t>stämmelser om att regeringen eller den myndighet som rege</w:t>
        <w:softHyphen/>
        <w:t>ringen be</w:t>
        <w:softHyphen/>
        <w:t>stämmer får föreskriva att avgifter skall tas ut för kartor som tillhanda</w:t>
        <w:softHyphen/>
        <w:t>hålls i ärenden om stöd enligt de EG-förordningar som lagarna omfattar. I detta bemyndigande bör även avgifter för tillsyn ingå. Den särskilda bestäm</w:t>
        <w:softHyphen/>
        <w:t xml:space="preserve">melse härom som nu finns i lagarna kan därmed utgå.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ftersträvar en förenkling av regelsystemen för jordbruks</w:t>
        <w:softHyphen/>
        <w:t>företagen i syfte att åstadkomma en rationellare och billigare administra</w:t>
        <w:softHyphen/>
        <w:t>tion för såväl myndigheter som företag. Med tanke på detta vore det att föredra en ordning där den som ansöker om bidrag medger att avgiften betalas genom ett avdrag från det stöd som betalas ut. Det nu gällande regelverket inom EG tillåter emellertid inte en sådan avgiftsbetalning. Regeringen kommer dock liksom hittills att verka för förändringar som innebär enklare och mer flexibla EG-regler.</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rtavgiften bör knyta an till storleken på den karterade jordbruksareal som kan komma att omfattas av stöd. Storleken på de kostnader som skall täckas av avgiften motiverar en avgiftsnivå motsvarande tio kronor för varje hektar mark som kan komma i fråga för stöd. Avgift överstigande 3 000 kronor bör dock inte tas ut. Den lägsta avgiften bör lämpligen be</w:t>
        <w:softHyphen/>
        <w:t>stämmas till 200 kronor. Regeringen har för avsikt att i en förordning när</w:t>
        <w:softHyphen/>
        <w:t>mare fastställa avgifternas storlek.</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5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Peterson, Freivalds, Wallström, Åsbrink, Schori, Blomberg, Andersson, Winberg, Uusmann, Ulvskog,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dragande: statsrådet Åhnber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proposition 1996/97:48 Kartavgift i ärenden om EU-finansierat stöd inom jordbrukssektorn. </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94:1708) om EG:s förordningar om miljö- och strukturstö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7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94:1710) om EG:s förordningar om jordbruksproduk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 11 §§</w:t>
      </w:r>
    </w:p>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