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RÅDET</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center"/>
        <w:rPr>
          <w:rFonts w:ascii="CG Times" w:hAnsi="CG Times" w:eastAsia="CG Times" w:cs="CG Times"/>
          <w:b/>
          <w:b/>
          <w:bC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KONVENTION</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center"/>
        <w:rPr>
          <w:rFonts w:ascii="CG Times" w:hAnsi="CG Times" w:eastAsia="CG Times" w:cs="CG Times"/>
          <w:b/>
          <w:b/>
          <w:bC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OM GRUNDANDET AV</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center"/>
        <w:rPr>
          <w:rFonts w:ascii="CG Times" w:hAnsi="CG Times" w:eastAsia="CG Times" w:cs="CG Times"/>
          <w:b/>
          <w:b/>
          <w:bC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ETT  EUROPEISKT UNIVERSITETSINSTITUT</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center"/>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center"/>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Fonts w:eastAsia="CG Times" w:cs="CG Times" w:ascii="CG Times" w:hAnsi="CG Times"/>
          <w:color w:val="000000"/>
          <w:sz w:val="18"/>
          <w:szCs w:val="18"/>
        </w:rPr>
        <w:t>HANS MAJESTÄT BELGARNAS KONUNG,</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Fonts w:eastAsia="CG Times" w:cs="CG Times" w:ascii="CG Times" w:hAnsi="CG Times"/>
          <w:color w:val="000000"/>
          <w:sz w:val="18"/>
          <w:szCs w:val="18"/>
        </w:rPr>
        <w:t>FÖRBUNDSREPUBLIKEN TYSKLANDS PRESIDENT,</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Fonts w:eastAsia="CG Times" w:cs="CG Times" w:ascii="CG Times" w:hAnsi="CG Times"/>
          <w:color w:val="000000"/>
          <w:sz w:val="18"/>
          <w:szCs w:val="18"/>
        </w:rPr>
        <w:t>FRANSKA REPUBLIKENS PRESIDENT,</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Fonts w:eastAsia="CG Times" w:cs="CG Times" w:ascii="CG Times" w:hAnsi="CG Times"/>
          <w:color w:val="000000"/>
          <w:sz w:val="18"/>
          <w:szCs w:val="18"/>
        </w:rPr>
        <w:t>ITALIENSKA REPUBLIKENS PRESIDENT,</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Fonts w:eastAsia="CG Times" w:cs="CG Times" w:ascii="CG Times" w:hAnsi="CG Times"/>
          <w:color w:val="000000"/>
          <w:sz w:val="18"/>
          <w:szCs w:val="18"/>
        </w:rPr>
        <w:t>HENNES HÖGHET STORHERTIGINNAN AV LUXEMBURG,</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Fonts w:eastAsia="CG Times" w:cs="CG Times" w:ascii="CG Times" w:hAnsi="CG Times"/>
          <w:color w:val="000000"/>
          <w:sz w:val="18"/>
          <w:szCs w:val="18"/>
        </w:rPr>
        <w:t>HENNES MAJESTÄT DROTTNINGEN AV NEDERLÄNDERNA,</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Fonts w:eastAsia="CG Times" w:cs="CG Times" w:ascii="CG Times" w:hAnsi="CG Times"/>
          <w:color w:val="000000"/>
          <w:sz w:val="18"/>
          <w:szCs w:val="18"/>
        </w:rPr>
        <w:t>SOM ÄR FAST BESLUTNA att främja vetenskapliga framsteg inom de områden som är av särskilt intresse för Europas utveckling, särskilt dess kultur, historia, rättssystem, ekonomi och institutioner,</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Fonts w:eastAsia="CG Times" w:cs="CG Times" w:ascii="CG Times" w:hAnsi="CG Times"/>
          <w:color w:val="000000"/>
          <w:sz w:val="18"/>
          <w:szCs w:val="18"/>
        </w:rPr>
        <w:t>SOM ÖNSKAR främja ett samarbete inom dessa områden och stimulera gemensam forskning,</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Fonts w:eastAsia="CG Times" w:cs="CG Times" w:ascii="CG Times" w:hAnsi="CG Times"/>
          <w:color w:val="000000"/>
          <w:sz w:val="18"/>
          <w:szCs w:val="18"/>
        </w:rPr>
        <w:t>SOM ÄR BESLUTNA att förverkliga de avsikter som kom till uttryck i frågan i de förklaringar som antogs av stats- eller regeringscheferna vid mötet i Bonn den 18 juli 1961 och vid mötet i Haag den 1 och 2 december 1969,</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Fonts w:eastAsia="CG Times" w:cs="CG Times" w:ascii="CG Times" w:hAnsi="CG Times"/>
          <w:color w:val="000000"/>
          <w:sz w:val="18"/>
          <w:szCs w:val="18"/>
        </w:rPr>
        <w:t>SOM ANSER att  ett ytterligare bidrag bör lämnas till det intellektuella livet i Europa och att i denna anda ett europeiskt institut på universitetsnivå bör grundas,</w:t>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p>
    <w:p>
      <w:p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Fonts w:eastAsia="CG Times" w:cs="CG Times" w:ascii="CG Times" w:hAnsi="CG Times"/>
          <w:color w:val="000000"/>
          <w:sz w:val="18"/>
          <w:szCs w:val="18"/>
        </w:rPr>
        <w:t>HAR BESLUTAT att grunda ett europeiskt universitetsinstitut och att bestämma villkoren för hur detta skall fungera samt har för detta ändamål som befullmäktigade utsett</w:t>
      </w:r>
    </w:p>
    <w:p>
      <w:pPr>
        <w:sectPr>
          <w:type w:val="nextPage"/>
          <w:pgSz w:w="12240" w:h="15840"/>
          <w:pgMar w:left="1134" w:right="1134" w:gutter="0" w:header="0" w:top="566" w:footer="0" w:bottom="1361"/>
          <w:pgNumType w:fmt="decimal"/>
          <w:formProt w:val="false"/>
          <w:textDirection w:val="lrTb"/>
          <w:docGrid w:type="default" w:linePitch="600" w:charSpace="32768"/>
        </w:sectPr>
        <w:pStyle w:val="Normal"/>
        <w:tabs>
          <w:tab w:val="clear" w:pos="720"/>
          <w:tab w:val="left" w:pos="1701" w:leader="none"/>
          <w:tab w:val="left" w:pos="2040" w:leader="none"/>
          <w:tab w:val="left" w:pos="2381" w:leader="none"/>
          <w:tab w:val="left" w:pos="2720" w:leader="none"/>
          <w:tab w:val="left" w:pos="3061" w:leader="none"/>
          <w:tab w:val="left" w:pos="3401" w:leader="none"/>
        </w:tabs>
        <w:bidi w:val="0"/>
        <w:spacing w:lineRule="auto" w:line="264" w:before="0" w:after="0"/>
        <w:ind w:left="1247" w:right="1247" w:hanging="0"/>
        <w:jc w:val="both"/>
        <w:rPr>
          <w:rFonts w:ascii="CG Times" w:hAnsi="CG Times" w:eastAsia="CG Times" w:cs="CG Times"/>
          <w:color w:val="000000"/>
          <w:sz w:val="18"/>
          <w:szCs w:val="18"/>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NS MAJESTÄT BELGARNAS KONU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Léon HUREZ,</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utbildningsminister (F);</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ÖRBUNDSREPUBLIKEN TYSKLAND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Rolf LAH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mbassadör för Förbundsrepubliken Tyskland i Rom;</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RANSKA REPUBLIKEN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Jacques DUHAME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kulturminis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TALIENSKA REPUBLIKEN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ldo MORO;</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utrikesminis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Riccardo MISAS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utbildningsminis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ENNES KUNGLIGA HÖGHET STORHERTIGINNAN AV LUXEMBUR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Jean DUPO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utbildningsminis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ENNES MAJESTÄT DROTTNINGEN AV NEDERLÄNDE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Th. E. WESTERTERP,</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tatssekreterare i utrikesministeri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OM, sedan de utväxlat sina fullmakter och funnit dem vara i god och behörig form, har enats om följ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Fonts w:eastAsia="CG Times" w:cs="CG Times" w:ascii="CG Times" w:hAnsi="CG Times"/>
          <w:color w:val="000000"/>
          <w:sz w:val="18"/>
          <w:szCs w:val="18"/>
        </w:rPr>
        <w:t>KAPTIEL 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 xml:space="preserve">PRINCIPER FÖR GRUNDANDET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pPr>
      <w:r>
        <w:rPr>
          <w:rFonts w:eastAsia="CG Times" w:cs="CG Times" w:ascii="CG Times" w:hAnsi="CG Times"/>
          <w:b/>
          <w:bCs/>
          <w:color w:val="000000"/>
          <w:sz w:val="18"/>
          <w:szCs w:val="18"/>
        </w:rPr>
        <w:t xml:space="preserve">AV </w:t>
      </w:r>
      <w:r>
        <w:rPr>
          <w:rFonts w:eastAsia="CG Times" w:cs="CG Times" w:ascii="CG Times" w:hAnsi="CG Times"/>
          <w:b/>
          <w:bCs/>
          <w:color w:val="000000"/>
          <w:sz w:val="18"/>
          <w:szCs w:val="18"/>
        </w:rPr>
        <w:t>INST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cs="CG Times" w:ascii="CG Times" w:hAnsi="CG Times"/>
          <w:color w:val="000000"/>
          <w:sz w:val="18"/>
          <w:szCs w:val="18"/>
        </w:rPr>
        <w:t xml:space="preserve">Genom denna konvention grundar medlemsstaterna i Europeiska gemenskaperna (härefter benämnda de fördrags-slutade staterna) gemensamt </w:t>
      </w:r>
      <w:r>
        <w:rPr>
          <w:rFonts w:eastAsia="CG Times" w:cs="CG Times" w:ascii="CG Times" w:hAnsi="CG Times"/>
          <w:i/>
          <w:iCs/>
          <w:color w:val="000000"/>
          <w:sz w:val="18"/>
          <w:szCs w:val="18"/>
        </w:rPr>
        <w:t>Europeiska universitets-institutet</w:t>
      </w:r>
      <w:r>
        <w:rPr>
          <w:rFonts w:eastAsia="CG Times" w:cs="CG Times" w:ascii="CG Times" w:hAnsi="CG Times"/>
          <w:color w:val="000000"/>
          <w:sz w:val="18"/>
          <w:szCs w:val="18"/>
        </w:rPr>
        <w:t xml:space="preserve"> (härefter benämnt institutet). Detta skall vara en juridisk perso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nstitutet skall ha sitt säte i Floren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Institutet skall ha till uppgift att genom sin verksamhet inom området för högre utbildning och forskning bidra till utvecklingen av Europas kulturella och vetenskapliga arv både som en enhet och i dess mångfald. Verksamheten skall också beröra de stora rörelser och de institutioner som utmärker Europas  historia och utveckling. Förhållandet till utomeuropeiska kulturer skall beakt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na uppgift skall utföras genom undervisning och forskning på högsta universitet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Institutet skall också vara ett forum för utbyte och diskussion av idéer och erfarenheter i frågor inom dess studie- och forsknings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De fördragsslutande staterna skall vidta alla nödvändiga åtgärder för att underlätta fullgörandet av institutets uppgift med beaktande av forskningens och undervisningens frih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De fördragsslutande staterna skall främja spridandet av institutets inflytande inom den vetenskapliga världen och universitetsvärlden. För detta ändamål skall de bistå institutet med att upprätta ett lämpligt samarbete med universitet och vetenskapliga institutioner inom respektive stats territorium och med de europeiska och internationella organ som arbetar med utbildning, kultur och forskning.</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Inom ramen för sitt behörighetsområde skall institutet samarbeta med  universitet och med de nationella eller internationella undervisnings- eller forskningsorgan  som önskar samarbeta.  Institutet kan ingå avtal med stater och internationella org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nstitutet och dess personal skall åtnjuta  den immunitet och de privilegier  som är nödvändiga för att de skall kunna utföra sina uppgifter, enligt de villkor som fastställs i det protokoll som är bifogat denna konvention och som utgör en integrerad del av konvention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nstitutet skall  med den italienska regeringen träffa avtal om säte, vilket skall godkännas enhälligt av styrels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Fonts w:eastAsia="CG Times" w:cs="CG Times" w:ascii="CG Times" w:hAnsi="CG Times"/>
          <w:color w:val="000000"/>
          <w:sz w:val="18"/>
          <w:szCs w:val="18"/>
        </w:rPr>
        <w:t>KAPITEL I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FÖRVALT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b/>
          <w:b/>
          <w:b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pPr>
      <w:r>
        <w:rPr>
          <w:rFonts w:eastAsia="CG Times" w:cs="CG Times" w:ascii="CG Times" w:hAnsi="CG Times"/>
          <w:i/>
          <w:iCs/>
          <w:color w:val="000000"/>
          <w:sz w:val="18"/>
          <w:szCs w:val="18"/>
        </w:rPr>
        <w:t xml:space="preserve">Artikel </w:t>
      </w:r>
      <w:r>
        <w:rPr>
          <w:rFonts w:eastAsia="CG Times" w:cs="CG Times" w:ascii="CG Times" w:hAnsi="CG Times"/>
          <w:color w:val="000000"/>
          <w:sz w:val="18"/>
          <w:szCs w:val="18"/>
        </w:rPr>
        <w:t>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nstitutets organ skall var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styrels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institutets r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det akademiska råd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Styrelsen skall utgöras av företrädare för de fördragsslutande staternas regeringar; varje regering skall ha en röst i styrelsen och skall förordna två företrädare till den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tyrelsen skall sammanträda minst en gång om året i Floren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Ordförandeskapet i styrelsen skall innehas ett år i tur och ordning av varje fördragsslutande sta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Institutets rektor, generalsekreterare och en företrädare för Europeiska gemenskaperna skall delta i styrelsens sammanträden men utan rösträtt.</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4.</w:t>
        <w:tab/>
        <w:t>Styrelsen skall ansvara för institutets huvudinriktning; den skall leda dess verksamhet  och övervaka dess utveckling. Den skall  å ena sidan underlätta  förbindelserna mellan regeringarna i frågor angående institutet och å andra sidan förbindelserna mellan regeringarna och inst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tyrelsen skall fatta de beslut som är nödvändiga för att utföra de uppgifter som anförtrotts den i enlighet med punkterna 5 och 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5.</w:t>
        <w:tab/>
        <w:t>Styrelsen  skall  enhällig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 xml:space="preserve">utarbeta bestämmelser som styr institutets verksamhet </w:t>
      </w:r>
    </w:p>
    <w:p>
      <w:pPr>
        <w:pStyle w:val="Normal"/>
        <w:tabs>
          <w:tab w:val="clear" w:pos="720"/>
          <w:tab w:val="left" w:pos="454" w:leader="none"/>
          <w:tab w:val="left" w:pos="793" w:leader="none"/>
          <w:tab w:val="left" w:pos="1134" w:leader="none"/>
          <w:tab w:val="left" w:pos="1474" w:leader="none"/>
          <w:tab w:val="left" w:pos="1814" w:leader="none"/>
          <w:tab w:val="left" w:pos="2154" w:leader="none"/>
        </w:tabs>
        <w:bidi w:val="0"/>
        <w:spacing w:lineRule="auto" w:line="264" w:before="0" w:after="0"/>
        <w:ind w:left="-793"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och finansreglemente enligt artikel 2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fastställa förfarandet för  val av arbetsspråk i enlighet med artikel 2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fastställa tjänsteföreskrifter för institutets personal; dessa tjänsteföreskrifter skall fastställa förfarandet för att lösa tvister mellan institutet och de personer som lyder under tjänsteföreskrifte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w:t>
        <w:tab/>
        <w:t>besluta om inrättandet av permanenta tjänster för de professorer som är knutna till inst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e)</w:t>
        <w:tab/>
        <w:t>inbjuda på de villkor som den skall fastställa, de personer som anges i artikel 9.3  att delta i det akademiska rådets verksamh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w:t>
        <w:tab/>
        <w:t>ingå avtal om institutets säte mellan institutet och den italienska regeringen och de  avtal som anges i artikel 3.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g)</w:t>
        <w:tab/>
        <w:t>utnämna institutets första rektor och första generalsekreterar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w:t>
        <w:tab/>
        <w:t>tillåta, om nödvändigt, undantag från artikel 8.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w:t>
        <w:tab/>
        <w:t>ändra den i artikel 11 fastställda indelningen i institutioner eller inrätta nya institution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j)</w:t>
        <w:tab/>
        <w:t>bevilja godkännande enligt artikel 3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k)</w:t>
        <w:tab/>
        <w:t>vidta de åtgärder som anges i artikel 3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6.</w:t>
        <w:tab/>
        <w:t>Styrelsen skall med kvalificerad majoritet fatta andra beslut än dem som anges i punkt 5, särskilt vad av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utnämnande av rektor och generalsekreterare för inst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godkännande av institutets budget och ansvarsfrihet för rektorn vad avser genomförandet av budget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godkännande av de allmänna riktlinjerna för undervisningen  på förslag av det akademiska råd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w:t>
        <w:tab/>
        <w:t>antagande av sin arbetsord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7.</w:t>
        <w:tab/>
        <w:t>Då beslut kräver kvalificerad majoritet skall rösterna vägas enligt följande:</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elgien</w:t>
        <w:tab/>
        <w:tab/>
        <w:tab/>
        <w:tab/>
        <w:t>5              Danmark</w:t>
        <w:tab/>
        <w:tab/>
        <w:tab/>
        <w:tab/>
        <w:t>3</w:t>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Tyskland</w:t>
        <w:tab/>
        <w:tab/>
        <w:tab/>
        <w:tab/>
        <w:t xml:space="preserve">10 </w:t>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Grekland</w:t>
        <w:tab/>
        <w:tab/>
        <w:tab/>
        <w:tab/>
        <w:t>5</w:t>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panien</w:t>
        <w:tab/>
        <w:tab/>
        <w:tab/>
        <w:tab/>
        <w:t>8</w:t>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rankrike</w:t>
        <w:tab/>
        <w:tab/>
        <w:tab/>
        <w:tab/>
        <w:t>10</w:t>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rland</w:t>
        <w:tab/>
        <w:tab/>
        <w:tab/>
        <w:tab/>
        <w:t>3</w:t>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talien</w:t>
        <w:tab/>
        <w:tab/>
        <w:tab/>
        <w:tab/>
        <w:t>10</w:t>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Luxemburg</w:t>
        <w:tab/>
        <w:tab/>
        <w:tab/>
        <w:tab/>
        <w:t>2</w:t>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Nederländerna</w:t>
        <w:tab/>
        <w:tab/>
        <w:tab/>
        <w:tab/>
        <w:t>5</w:t>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Portugal</w:t>
        <w:tab/>
        <w:tab/>
        <w:tab/>
        <w:tab/>
        <w:t>5</w:t>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örenade kungariket</w:t>
        <w:tab/>
        <w:tab/>
        <w:tab/>
        <w:t>10</w:t>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Ett beslut kommer till stånd, om det avges minst 54 röster för beslutet och dessa röster innebär bifall från minst åtta regeringar.</w:t>
      </w:r>
    </w:p>
    <w:p>
      <w:pPr>
        <w:pStyle w:val="Normal"/>
        <w:tabs>
          <w:tab w:val="clear" w:pos="720"/>
          <w:tab w:val="left" w:pos="1473" w:leader="none"/>
          <w:tab w:val="left" w:pos="1814" w:leader="none"/>
          <w:tab w:val="left" w:pos="2154" w:leader="none"/>
          <w:tab w:val="left" w:pos="368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8.Avstående från att rösta skall inte hindra styrelsen från att fatta beslut som kräver enhällighet.</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Fonts w:eastAsia="CG Times" w:cs="CG Times" w:ascii="CG Times" w:hAnsi="CG Times"/>
          <w:i/>
          <w:iCs/>
          <w:color w:val="000000"/>
          <w:sz w:val="18"/>
          <w:szCs w:val="18"/>
        </w:rPr>
        <w:t>Artikel 7</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Rektorn skall leda institutet. Han skall genomföra eller övervaka genomförandet av rättsakter och beslut som antas enligt denna konvention samt fatta alla administrativa beslut som inte faller inom behörighetsområdet för något annat av institutets organ.</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Rektorn skall ansvara för institutets förvaltning. Han skall vara institutets rättsliga företrädare.</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n skall utarbeta det årliga budgetförslaget och förslag till de treåriga finansiella prognoserna och skall förelägga dem för styrelsen efter att ha hört det akademiska rådet.</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n skall utse de institutionschefer och medlemmar av lärarkåren som utses av det akademiska rådet i enlighet med artikel 9.5.d.</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n skall utse medlemmarna av institutets administrativa personal.</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Institutets rektor skall väljas av styrelsen från en lista med tre namn som föreslagits av  det akademiska rådet.</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n skall utses för en treårsperiod. Hans förordnande kan förnyas en gång.</w:t>
      </w:r>
      <w:r>
        <w:br w:type="page"/>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8</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En generalsekreterare skall biträda institutets rektor i utförandet av dennes organisatoriska och administrativa åligganden.</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Hans förordnande och dettas längd skall anges i de bestämmelser som avses i artikel 6.5 a.</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Generalsekreteraren och institutets rektor får inte vara av samma nationalitet, om inte styrelsen enhälligt beslutar något annat.</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9</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Det akademiska rådet skall ha allmänna befogenheter vad avser forskning och undervisning utan att det påverkar kompetensområdet för institutets övriga organ.</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nstitutets rektor skall vara ordförande i det akademiska rådet.</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Medlemmar i det akademiska rådet skall vara</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institutets rekto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institutets generalsekreterare som skall delta i arbetet men  inte skall rösta,</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institutionscheferna,</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w:t>
        <w:tab/>
        <w:t>alla eller några av de professorer som är knutna till institutet,</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e)</w:t>
        <w:tab/>
        <w:t>företrädare för andra medlemmar av lärarkåren,</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w:t>
        <w:tab/>
        <w:t>företrädare för de forskarstuderande.</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Styrelsen kan enligt de villkor som den fastställer, inbjuda personer med särskilda kvalifikationer som är medborgare i medlemsstaterna och som företräder olika aspekter av det ekonomiska, sociala och kulturella livet, att delta i  det akademiska rådets verksamhet.</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4.</w:t>
        <w:tab/>
        <w:t>De bestämmelser som anges i artikel 6.5 a skall bestämma</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antalet medlemmar i det akademiska rådet som skall företräda de persongrupper som anges i punkt 2 d, e och f, hur de skall utses och uppdragets längd</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de regler för majoritetsbeslut som skall tillämpas i det i akademiska rådet.</w:t>
      </w:r>
      <w:r>
        <w:br w:type="page"/>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5.</w:t>
        <w:tab/>
        <w:t>Det akademiska rådet skall</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utarbeta studie- och forskningsprogram,</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delta i utarbetandet av förslag till den årliga budgeten och förslag till de treåriga  finansiella prognoserna,</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vidta de genomförandeåtgärder avseende forskning och undervisning som inte faller inom kompetensområdet för något annat organ vid institutet.</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w:t>
        <w:tab/>
        <w:t>vid sammanträde, i vilka endast sådana lärare skall delta som har lägst samma ställning som de berörda personerna, utse institutionschefer, professorer och andra lärare som skall tillhöra institutets lärarkå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e)</w:t>
        <w:tab/>
        <w:t>bestämma villkoren för examina och intyg som föreskrivs i artikel 14,</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w:t>
        <w:tab/>
        <w:t>upprätta förteckningar över medlemmarna i antagnings- och examensnämnderna,</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g)</w:t>
        <w:tab/>
        <w:t xml:space="preserve">granska det förslag till verksamhetsrapport som upprättats av institutets rektor och underställts </w:t>
      </w:r>
    </w:p>
    <w:p>
      <w:pPr>
        <w:pStyle w:val="Normal"/>
        <w:tabs>
          <w:tab w:val="clear" w:pos="720"/>
        </w:tabs>
        <w:bidi w:val="0"/>
        <w:spacing w:lineRule="auto" w:line="264" w:before="0" w:after="0"/>
        <w:ind w:left="4308"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tyrelsen.</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6.</w:t>
        <w:tab/>
        <w:t>Det akademiska rådet kan på eget initiativ förelägga styrelsen förslag i frågor inom styrelsens kompetensområde.</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7.</w:t>
        <w:tab/>
        <w:t>Ett verkställande utskott för det akademiska rådet, under ordförandeskap av institutets rektor biträdd av generalsekreteraren och bestående av rektorn, och institutions-cheferna, skall utföra de särskilda uppgifter som utskottet tilldelas av det akademiska rådet. Utskottet skall rapportera till det akademiska rådet om hur det har utfört dessa uppgifte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Fonts w:eastAsia="CG Times" w:cs="CG Times" w:ascii="CG Times" w:hAnsi="CG Times"/>
          <w:color w:val="000000"/>
          <w:sz w:val="18"/>
          <w:szCs w:val="18"/>
        </w:rPr>
        <w:t>KAPITEL III</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AKADEMISK STRUKTU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A. Akademisk organisation</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0</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nstitutet skall vara indelat i institutioner som skall utgöra basenheterna för forsknings- och undervisningsverksamheten; dessa enheter skall i sin tur vara indelade  i seminarie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r>
        <w:br w:type="page"/>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1</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Från och med grundandet skall institutet bestå av fyra institutione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Historia och kulturhistoria,</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Nationalekonomi,</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Rättsvetenskap,</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Statsvetenskap och samhällsvetenskap.</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tyrelsen kan genom enhälligt beslut, efter att ha hört det akademiska rådet och i ljuset av vunna erfarenheter, ändra denna indelning eller inrätta nya institutioner. Det akademiska rådet kan utfärda rekommendationer i detta hänseende.</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Inom  gränserna för de medel som anvisats i budgeten och de program som antagits av det akademiska rådet skall varje institution ha en hög grad av självständighet vid  utförandet av sitt studie- och forskningsarbete och förses med den personal som är nödvändig för dess verksamhet.</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2</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Största delen av forskningsarbetet skall utföras i seminarier eller av forskningsgrupper. Arbetet i ett seminarium kan kombineras med det i andra seminarier inom samma institution eller inom andra institutione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nstitutionscheferna skall ansvara för organisationen av de olika seminarierna och forskningsgrupperna. Forskningsarbetet skall utföras i aktivt samarbete mellan lärare och forskarstuderande; dessa skall gemensamt välja arbetsmetoder och fastställa riktlinjer för arbetet.</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Det forskningsarbete som skall utföras i seminarier eller av forskningsgrupper skall definieras inom  ramarna för de studie- och forskningsprogram som föreskrivs i artikel 9.5 och med beaktande av institutets mål.</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Ämnena för de arbetsprojekt som skall utföras av seminarierna och forskningsgrupperna skall meddelas det akademiska rådet av institutionscheferna efter det att de godkänts av professorerna och assistenterna.</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Institutet kan organisera praktiska övningar och kollokvier i vilka personer får delta som redan har yrkeserfarenhet inom de ämnen som är föremål för studier och forskning vid institutet.</w:t>
      </w:r>
      <w:r>
        <w:br w:type="page"/>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3</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Institutet skall ha ett bibliotek och en dokumentationstjänst som finansieras av den årliga driftsbudgeten.</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Italienska republiken åtar sig att utföra alla erforderliga åtgärder och sluta alla avtal som krävs för att ge lärare och forskarstuderande tillgång till arkiv, bibliotek och muséer i Florens och om det behövs i andra italienska städe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Närmare föreskrifter om tillämpningen av denna bestämmelse skall tas in i avtalet om institutets säte.</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4</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Institutet skall ha befogenhet att inom de ämnen som är föremål för studier och forskning vid detta, tilldela Europeiska universitetsinstitutets doktorsgrad till forskarstuderande som har genomfört minst två års studier vid institutet och som har lagt fram ett självständigt forskningsarbete av hög kvalitet. Arbetet skall ha godkänts av institutet och skall offentliggöras enligt bestämmelserna i punkt 3.</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Institutet skall ha befogenhet att utfärda intyg till forskarstuderande om regelbunden närvaro.</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Villkoren för tilldelning av doktorsgrad och utfärdande av intyg enligt denna artikel  skall bestämmas av det akademiska rådet; villkoren kräver godkännande av styrelsen.</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B. Lärarkår och forskarstuderande</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5</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Lärarkåren skall bestå av institutionschefer, professorer, assistenter och andra lärare.</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Lärarkårens medlemmar skall väljas bland sådana medborgare i de fördragsslutande staterna vars kvalifikationer är ägnade att ge arbetet vid institutet en hög standard. Institutet kan även anlita medborgare från andra state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De fördragsslutande parterna  skall så långt de kan vidta alla lämpliga åtgärder för att underlätta  den fria rörligheten för de personer som engageras för att ingå  i institutets lärarkå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r>
        <w:br w:type="page"/>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6</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pPr>
      <w:r>
        <w:rPr>
          <w:rFonts w:eastAsia="CG Times" w:cs="CG Times" w:ascii="CG Times" w:hAnsi="CG Times"/>
          <w:color w:val="000000"/>
          <w:sz w:val="18"/>
          <w:szCs w:val="18"/>
        </w:rPr>
        <w:t>1.</w:t>
        <w:tab/>
        <w:t xml:space="preserve">I denna konvention avses med </w:t>
      </w:r>
      <w:r>
        <w:rPr>
          <w:rFonts w:eastAsia="CG Times" w:cs="CG Times" w:ascii="CG Times" w:hAnsi="CG Times"/>
          <w:i/>
          <w:iCs/>
          <w:color w:val="000000"/>
          <w:sz w:val="18"/>
          <w:szCs w:val="18"/>
        </w:rPr>
        <w:t>forskarstuderande</w:t>
      </w:r>
      <w:r>
        <w:rPr>
          <w:rFonts w:eastAsia="CG Times" w:cs="CG Times" w:ascii="CG Times" w:hAnsi="CG Times"/>
          <w:color w:val="000000"/>
          <w:sz w:val="18"/>
          <w:szCs w:val="18"/>
        </w:rPr>
        <w:t xml:space="preserve"> vid institutet sådana studerande eller forskarstuderande med  nationella universitetsexamina som visar deras lämplighet att påbörja eller fortsätta forskningsarbete, som uppfyller  villkoren enligt artikel 27.3 och som har antagits vid institutet.</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Tillträde till institutet skall vara öppet för medborgare i de fördragsslutande staterna.</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Medborgare i andra stater kan få tillträde inom de gränser och på de villkor som fastställs i de regler som styrelsen skall anta efter att ha hört det akademiska rådet.</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Tillträde till institutet beviljas av antagningsnämnden i enlighet med denna konventions bestämmelser och de regler som antagits av styrelsen. Nämnden skall ta hänsyn till de sökandes kvalifikationer och så långt som möjligt deras geografiska ursprung.</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 behöriga myndigheterna i de fördragsslutande staterna skall biträda institutet vid genomförandet av tillträdesproceduren.</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7</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Var och en av de fördragsslutande staterna skall i den utsträckning medel finns tillgängliga, främja utdelningen av stipendier till dem av deras medborgare som antas vid institutet och vars förhållanden kräver detta; de skall därvid, om det behövs vidta lämpliga åtgärder för att anpassa de bestämmelser som reglerar utdelningen av stipendie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Finansreglementet kan föreskriva att en särskild fond skall inrättas för utdelning av vissa stipendier. Denna fond skulle särskilt kunna få sina medel genom privata bidrag.</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De föregående bestämmelserna skall inte hindra forskarstuderande vid institutet från att erhålla stipendier som utdelas av Europeiska gemenskaperna till personer som utför forskningsarbete i samband med uppbyggnaden av Europa.</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Fonts w:eastAsia="CG Times" w:cs="CG Times" w:ascii="CG Times" w:hAnsi="CG Times"/>
          <w:color w:val="000000"/>
          <w:sz w:val="18"/>
          <w:szCs w:val="18"/>
        </w:rPr>
        <w:t>KAPITEL 4</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FINANSIELLA BESTÄMMELSE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pPr>
      <w:r>
        <w:rPr>
          <w:rFonts w:eastAsia="CG Times" w:cs="CG Times" w:ascii="CG Times" w:hAnsi="CG Times"/>
          <w:color w:val="000000"/>
          <w:sz w:val="18"/>
          <w:szCs w:val="18"/>
        </w:rPr>
        <w:tab/>
      </w:r>
      <w:r>
        <w:rPr>
          <w:rFonts w:eastAsia="CG Times" w:cs="CG Times" w:ascii="CG Times" w:hAnsi="CG Times"/>
          <w:i/>
          <w:iCs/>
          <w:color w:val="000000"/>
          <w:sz w:val="18"/>
          <w:szCs w:val="18"/>
        </w:rPr>
        <w:t>Artikel 18</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Det skall finnas en driftsbudget för varje budgetår.</w:t>
      </w:r>
      <w:r>
        <w:br w:type="page"/>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Alla inkomst- och utgiftsposter för institutet skall innefattas i de beräkningar som skall göras för varje budgetår och skall framgå av  budgeten.</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nkomster och utgifter i budgeten skall vara balanserade.</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inansreglementet skall ange institutets inkomste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Budgetåret skall löpa från och med den 1 januari till och med den 31 december.</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4.</w:t>
        <w:tab/>
        <w:t>Inkomster och utgifter skall uttryckas i italienska lire.</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9</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De fördragsslutande staternas finansiella bidrag som skall täcka de utgifter som fastställs i institutets budget skall bestämmas enligt följande fördelningsnyckel:</w:t>
      </w:r>
    </w:p>
    <w:p>
      <w:pPr>
        <w:pStyle w:val="Normal"/>
        <w:tabs>
          <w:tab w:val="clear" w:pos="720"/>
          <w:tab w:val="left" w:pos="452"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decimal" w:pos="2267" w:leader="none"/>
        </w:tabs>
        <w:bidi w:val="0"/>
        <w:spacing w:lineRule="auto" w:line="264" w:before="0" w:after="0"/>
        <w:ind w:left="0" w:right="0" w:firstLine="4309"/>
        <w:jc w:val="both"/>
        <w:rPr>
          <w:rFonts w:ascii="CG Times" w:hAnsi="CG Times" w:eastAsia="CG Times" w:cs="CG Times"/>
          <w:color w:val="000000"/>
          <w:sz w:val="18"/>
          <w:szCs w:val="18"/>
        </w:rPr>
      </w:pPr>
      <w:r>
        <w:rPr>
          <w:rFonts w:eastAsia="CG Times" w:cs="CG Times" w:ascii="CG Times" w:hAnsi="CG Times"/>
          <w:color w:val="000000"/>
          <w:sz w:val="18"/>
          <w:szCs w:val="18"/>
        </w:rPr>
        <w:t>Belgien</w:t>
        <w:tab/>
        <w:t>5,48%</w:t>
      </w:r>
    </w:p>
    <w:p>
      <w:pPr>
        <w:pStyle w:val="Normal"/>
        <w:tabs>
          <w:tab w:val="clear" w:pos="720"/>
          <w:tab w:val="left" w:pos="454" w:leader="none"/>
          <w:tab w:val="decimal" w:pos="2267" w:leader="none"/>
        </w:tabs>
        <w:bidi w:val="0"/>
        <w:spacing w:lineRule="auto" w:line="264" w:before="0" w:after="0"/>
        <w:ind w:left="0" w:right="0" w:firstLine="4309"/>
        <w:jc w:val="both"/>
        <w:rPr>
          <w:rFonts w:ascii="CG Times" w:hAnsi="CG Times" w:eastAsia="CG Times" w:cs="CG Times"/>
          <w:color w:val="000000"/>
          <w:sz w:val="18"/>
          <w:szCs w:val="18"/>
        </w:rPr>
      </w:pPr>
      <w:r>
        <w:rPr>
          <w:rFonts w:eastAsia="CG Times" w:cs="CG Times" w:ascii="CG Times" w:hAnsi="CG Times"/>
          <w:color w:val="000000"/>
          <w:sz w:val="18"/>
          <w:szCs w:val="18"/>
        </w:rPr>
        <w:t>Danmark</w:t>
        <w:tab/>
        <w:t>2,24%</w:t>
      </w:r>
    </w:p>
    <w:p>
      <w:pPr>
        <w:pStyle w:val="Normal"/>
        <w:tabs>
          <w:tab w:val="clear" w:pos="720"/>
        </w:tabs>
        <w:bidi w:val="0"/>
        <w:spacing w:lineRule="auto" w:line="264" w:before="0" w:after="0"/>
        <w:ind w:left="4309"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Tyskland</w:t>
        <w:tab/>
        <w:t>19,19%</w:t>
        <w:tab/>
        <w:tab/>
      </w:r>
    </w:p>
    <w:p>
      <w:pPr>
        <w:pStyle w:val="Normal"/>
        <w:tabs>
          <w:tab w:val="clear" w:pos="720"/>
        </w:tabs>
        <w:bidi w:val="0"/>
        <w:spacing w:lineRule="auto" w:line="264" w:before="0" w:after="0"/>
        <w:ind w:left="4309"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Grekland</w:t>
        <w:tab/>
        <w:t>1,62%</w:t>
        <w:tab/>
        <w:tab/>
      </w:r>
    </w:p>
    <w:p>
      <w:pPr>
        <w:pStyle w:val="Normal"/>
        <w:tabs>
          <w:tab w:val="clear" w:pos="720"/>
        </w:tabs>
        <w:bidi w:val="0"/>
        <w:spacing w:lineRule="auto" w:line="264" w:before="0" w:after="0"/>
        <w:ind w:left="4309"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panien</w:t>
        <w:tab/>
        <w:t>6,87%</w:t>
        <w:tab/>
        <w:tab/>
      </w:r>
    </w:p>
    <w:p>
      <w:pPr>
        <w:pStyle w:val="Normal"/>
        <w:tabs>
          <w:tab w:val="clear" w:pos="720"/>
          <w:tab w:val="left" w:pos="454" w:leader="none"/>
          <w:tab w:val="decimal" w:pos="2267" w:leader="none"/>
        </w:tabs>
        <w:bidi w:val="0"/>
        <w:spacing w:lineRule="auto" w:line="264" w:before="0" w:after="0"/>
        <w:ind w:left="0" w:right="0" w:firstLine="4309"/>
        <w:jc w:val="both"/>
        <w:rPr>
          <w:rFonts w:ascii="CG Times" w:hAnsi="CG Times" w:eastAsia="CG Times" w:cs="CG Times"/>
          <w:color w:val="000000"/>
          <w:sz w:val="18"/>
          <w:szCs w:val="18"/>
        </w:rPr>
      </w:pPr>
      <w:r>
        <w:rPr>
          <w:rFonts w:eastAsia="CG Times" w:cs="CG Times" w:ascii="CG Times" w:hAnsi="CG Times"/>
          <w:color w:val="000000"/>
          <w:sz w:val="18"/>
          <w:szCs w:val="18"/>
        </w:rPr>
        <w:t>Frankrike</w:t>
        <w:tab/>
        <w:t>19,19%</w:t>
      </w:r>
    </w:p>
    <w:p>
      <w:pPr>
        <w:pStyle w:val="Normal"/>
        <w:tabs>
          <w:tab w:val="clear" w:pos="720"/>
        </w:tabs>
        <w:bidi w:val="0"/>
        <w:spacing w:lineRule="auto" w:line="264" w:before="0" w:after="0"/>
        <w:ind w:left="4309"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rland</w:t>
        <w:tab/>
        <w:t>0,57%</w:t>
      </w:r>
    </w:p>
    <w:p>
      <w:pPr>
        <w:pStyle w:val="Normal"/>
        <w:tabs>
          <w:tab w:val="clear" w:pos="720"/>
        </w:tabs>
        <w:bidi w:val="0"/>
        <w:spacing w:lineRule="auto" w:line="264" w:before="0" w:after="0"/>
        <w:ind w:left="4309"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talien</w:t>
        <w:tab/>
        <w:t>19,19%</w:t>
      </w:r>
    </w:p>
    <w:p>
      <w:pPr>
        <w:pStyle w:val="Normal"/>
        <w:tabs>
          <w:tab w:val="clear" w:pos="720"/>
          <w:tab w:val="left" w:pos="454" w:leader="none"/>
          <w:tab w:val="decimal" w:pos="2267" w:leader="none"/>
        </w:tabs>
        <w:bidi w:val="0"/>
        <w:spacing w:lineRule="auto" w:line="264" w:before="0" w:after="0"/>
        <w:ind w:left="0" w:right="0" w:firstLine="4309"/>
        <w:jc w:val="both"/>
        <w:rPr>
          <w:rFonts w:ascii="CG Times" w:hAnsi="CG Times" w:eastAsia="CG Times" w:cs="CG Times"/>
          <w:color w:val="000000"/>
          <w:sz w:val="18"/>
          <w:szCs w:val="18"/>
        </w:rPr>
      </w:pPr>
      <w:r>
        <w:rPr>
          <w:rFonts w:eastAsia="CG Times" w:cs="CG Times" w:ascii="CG Times" w:hAnsi="CG Times"/>
          <w:color w:val="000000"/>
          <w:sz w:val="18"/>
          <w:szCs w:val="18"/>
        </w:rPr>
        <w:t>Luxemburg</w:t>
        <w:tab/>
        <w:t>0,17%</w:t>
      </w:r>
    </w:p>
    <w:p>
      <w:pPr>
        <w:pStyle w:val="Normal"/>
        <w:tabs>
          <w:tab w:val="clear" w:pos="720"/>
          <w:tab w:val="left" w:pos="454" w:leader="none"/>
          <w:tab w:val="decimal" w:pos="2267" w:leader="none"/>
        </w:tabs>
        <w:bidi w:val="0"/>
        <w:spacing w:lineRule="auto" w:line="264" w:before="0" w:after="0"/>
        <w:ind w:left="0" w:right="0" w:firstLine="4309"/>
        <w:jc w:val="both"/>
        <w:rPr>
          <w:rFonts w:ascii="CG Times" w:hAnsi="CG Times" w:eastAsia="CG Times" w:cs="CG Times"/>
          <w:color w:val="000000"/>
          <w:sz w:val="18"/>
          <w:szCs w:val="18"/>
        </w:rPr>
      </w:pPr>
      <w:r>
        <w:rPr>
          <w:rFonts w:eastAsia="CG Times" w:cs="CG Times" w:ascii="CG Times" w:hAnsi="CG Times"/>
          <w:color w:val="000000"/>
          <w:sz w:val="18"/>
          <w:szCs w:val="18"/>
        </w:rPr>
        <w:t>Nederländerna</w:t>
        <w:tab/>
        <w:t>5,48%</w:t>
      </w:r>
    </w:p>
    <w:p>
      <w:pPr>
        <w:pStyle w:val="Normal"/>
        <w:tabs>
          <w:tab w:val="clear" w:pos="720"/>
        </w:tabs>
        <w:bidi w:val="0"/>
        <w:spacing w:lineRule="auto" w:line="264" w:before="0" w:after="0"/>
        <w:ind w:left="4309"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Portugal</w:t>
        <w:tab/>
        <w:t>0,81%</w:t>
      </w:r>
    </w:p>
    <w:p>
      <w:pPr>
        <w:pStyle w:val="Normal"/>
        <w:tabs>
          <w:tab w:val="clear" w:pos="720"/>
          <w:tab w:val="left" w:pos="454" w:leader="none"/>
          <w:tab w:val="decimal" w:pos="2267" w:leader="none"/>
        </w:tabs>
        <w:bidi w:val="0"/>
        <w:spacing w:lineRule="auto" w:line="264" w:before="0" w:after="0"/>
        <w:ind w:left="0" w:right="0" w:firstLine="4309"/>
        <w:jc w:val="both"/>
        <w:rPr>
          <w:rFonts w:ascii="CG Times" w:hAnsi="CG Times" w:eastAsia="CG Times" w:cs="CG Times"/>
          <w:color w:val="000000"/>
          <w:sz w:val="18"/>
          <w:szCs w:val="18"/>
        </w:rPr>
      </w:pPr>
      <w:r>
        <w:rPr>
          <w:rFonts w:eastAsia="CG Times" w:cs="CG Times" w:ascii="CG Times" w:hAnsi="CG Times"/>
          <w:color w:val="000000"/>
          <w:sz w:val="18"/>
          <w:szCs w:val="18"/>
        </w:rPr>
        <w:t>Storbritannien</w:t>
        <w:tab/>
        <w:t>19,19%</w:t>
      </w:r>
    </w:p>
    <w:p>
      <w:pPr>
        <w:pStyle w:val="Normal"/>
        <w:tabs>
          <w:tab w:val="clear" w:pos="720"/>
          <w:tab w:val="left" w:pos="454" w:leader="none"/>
          <w:tab w:val="decimal" w:pos="2267"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Från och med den 1 januari 1978 skall finansieringen bestämmas enligt grunder som skall fastställas under loppet av en studie som skall genomföras från och med den 1 januari 1977; därvid skall hänsyn tas till den konstaterade utvecklingen inom Europeiska gemenskaperna vid sistnämnda tidpunkt samt till det alternativ som en gemenskapsfinansiering utgö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De utgifter som anges i budgeten skall godkännas för ett budgetår, om inte annat föreskrivs i de regler som skall fastställas i enlighet med artikel 2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I enlighet med de villkor som skall fastställas enligt artikel 26 kan anslag som inte  avser personalutgifter och som inte tagits i anspråk vid budgetårets slut överföras, dock endast till det närmast följande budgetår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Anslagen skall delas in i avdelningar alltefter utgifternas art eller ändamål och i mån av behov ytterligare delas in i överensstämmelse med finansreglemen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Rektorn skall genomföra budgeten i enlighet med finansreglementet och inom  gränserna för de beviljade anslagen. Han skall rapportera om sin förvaltning till styrels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Finansreglementet kan föreskriva bestämmelser om överföring av anslag från en avdelning till en annan eller från en underavdelning till en ann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Om budgeten ännu inte har antagits i början av ett budgetår, får ett belopp som motsvarar högst en tolftedel av budgetanslagen för det föregående budgetåret användas varje månad för en avdelning eller en underavdelning i budgeten i enlighet med bestämmelserna i finansreglementet; detta arrangemang skall dock inte få till följd att institutet får förfoga över medel som överstiger en tolftedel av de anslag som anges i det budgetförslag som är under utarbet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Under förutsättning att övriga villkor i första stycket iakttas, får styrelsen genom beslut med kvalificerad majoritet ge sitt tillstånd till utgifter som överstiger en tolftede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 fördragsslutande staterna skall varje månad – preliminärt och enligt den för det föregående budgetåret fastställda fördelningsnyckeln – betala de belopp som behövs för att säkerställa tillämpningen av denna artike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Styrelsen skall utse två revisorer av olika nationalitet för en tid av tre år.  Deras förordnanden kan förläng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yftet med revisionen, som skall grunda sig på bokföringsmaterial och vid behov ske på platsen, skall vara att fastställa att samtliga inkomster  och utgifter varit lagliga och korrekta och att den ekonomiska förvaltningen varit su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Revisorerna skall årligen överlämna sin rapport till styrels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Rektorn skall tillhandhålla den information och det biträde som revisorerna kan behöva för att utföra sina uppgif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Finansreglementet skall ange förutsättningarna för att rektorn skall beviljas ansvarsfrihet beträffande budgetens genomförande.</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Rektorn skall upprätta  förslag till  treåriga ekonomiska prognoser och  efter att ha hört det akademiska rådet överlämna dem till styrelsen för granskning och bedöm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Genomförandebestämmelser till punkt 1 skall fastställas i finansreglemen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Italienska republiken skall utan kostnad tillhandahålla institutet med den mark i Florens och de byggnader institutet behöver för sin verksamhet, och  åta sig att ansvara för underhållet av dess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talienska republiken skall på samma villkor på institutets mark ställa en fullt utrustad restaurang och socialt centrum till förfogande för lärarkåren, forskarstuderande och institutets administrativa persona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Genomförandebestämmelser till punkt 1 skall fastställas i avtalet om sä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Styrelsen skall enhälligt på förslag från institutets rektor eller någon av styrelseledamöterna anta finansreglementet som särskilt skall fastställ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närmare föreskrifter för upprättande och genomförande av den årliga budgeten samt för redovisning och  revisio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närmare föreskrifter för upprättandet av de treåriga ekonomiska prognose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närmare föreskrifter och förfarande för inbetalning och användning av medlemsstaternas bidra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w:t>
        <w:tab/>
        <w:t>regler och närmare föreskrifter för kontroll av utanordnares och räkenskapsförares  ansv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Finansreglementet enligt punkt 1 får föreskriva att en budget- och finanskommitté skall inrättas,  som skall bestå av företrädare för de fördragsslutande staterna och  som skall ha till uppgift att förbereda styrelsens överläggningar i budget- och finansfrågor</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Fonts w:eastAsia="CG Times" w:cs="CG Times" w:ascii="CG Times" w:hAnsi="CG Times"/>
          <w:color w:val="000000"/>
          <w:sz w:val="18"/>
          <w:szCs w:val="18"/>
        </w:rPr>
        <w:t>KAPITEL 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ÖVRIGA BESTÄMMEL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Institutets officiella språk skall vara danska, engelska, franska, grekiska,  italienska, nederländska, portugisiska, spanska och tysk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För varje akademisk verksamhet skall två arbetsspråk väljas bland de språk som anges i punkt 1, varvid hänsyn skall tas till lärarkårens och de forskarstuderandes språkkunskaper och önskemå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tyrelsen skall enhälligt besluta om närmare föreskrifter för val av dessa språk.</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Lärarna och de forskarstuderande skall ha tillräckliga kunskaper i två av de språk som anges i punkt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t akademiska rådet får tillåta att undantag görs för specialister som deltar i visst arbete vid inst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nstitutet skall i varje fördragsslutande stat ha den mest vittgående rättskapacitet som tillerkänns juridiska personer enligt den nationella lagstiftningen; institutet skall särskilt  kunna förvärva och avyttra fast och lös egendom, ingå avtal samt föra talan inför domstolar och andra myndigheter. Institutet skall i sådana fall företrädas av rekto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ådana tvister mellan de fördragsslutande staterna eller mellan en eller flera av de fördragsslutande staterna och institutet om tillämpning eller tolkning av konventionen, som inte har kunnat avgöras av styrelsen, kan på begäran av någon av parterna i tvisten bli föremål för ett  skiljeförfar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 sådana fall skall ordföranden i Europeiska gemenskapernas domstol besluta om vilket skiljedomsorgan som skall avgöra tvist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 fördragsslutande staterna åtar sig att genomföra skiljedomsorganets  avgöranden.</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Fonts w:eastAsia="CG Times" w:cs="CG Times" w:ascii="CG Times" w:hAnsi="CG Times"/>
          <w:color w:val="000000"/>
          <w:sz w:val="18"/>
          <w:szCs w:val="18"/>
        </w:rPr>
        <w:t>KAPITEL 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ÖVERGÅNGSBESTÄMMELSER  OCH SLUTBESTÄMMEL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 xml:space="preserve">Artikel 30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Styrelsen  skall sammanträda omedelbart efter det att denna konvention har trätt i kraf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Styrelsen skall ingå avtalet om sätet och  inrätta de övriga  organ som föreskrivs i denna konventio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De första åtta lärarna vid institutet  skall utses genom enhälligt beslut av  en provisorisk akademisk kommitté som skall bestå av två företrädare från varje fördragsslutande stat, av vilka minst den  ene skall vara en lärare på  universitet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4.</w:t>
        <w:tab/>
        <w:t>Det akademiska rådet  är beslutfört sedan rektorn, generalsekreteraren och dessa åtta lärare har utsett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3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tyrelsen skall enhälligt utse institutets första rektor och första generalsekreterar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3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Varje medlemsstat i Europeiska gemenskaperna utöver de fördragsslutande staterna får ansluta sig till denna konvention genom att deponera ett anslutningsinstrument hos italienska republikens  rege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Anslutningen blir gällande den dag då styrelsen   enhälligt och i samförstånd med den anslutande medlemsstaten har bestämt vilka anpassningar som behöver göras i  konventionens bestämmelser, särskilt i artiklarna 6.7 och 19.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3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Varje fördragsslutande stats regering, institutets rektor eller det akademiska rådet får förelägga styrelsen  förslag till revidering av denna konvention. Om styrelsen enhälligt tillstyrker att en konferens med företrädare för de fördragsslutande staterna sammankallas, skall den regering som innehar ordförandeskapet i styrelsen sammankalla en sådan konferens.</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cs="CG Times" w:ascii="CG Times" w:hAnsi="CG Times"/>
          <w:color w:val="000000"/>
          <w:sz w:val="18"/>
          <w:szCs w:val="18"/>
        </w:rPr>
        <w:tab/>
      </w:r>
      <w:r>
        <w:rPr>
          <w:rFonts w:eastAsia="CG Times" w:cs="CG Times" w:ascii="CG Times" w:hAnsi="CG Times"/>
          <w:i/>
          <w:iCs/>
          <w:color w:val="000000"/>
          <w:sz w:val="18"/>
          <w:szCs w:val="18"/>
        </w:rPr>
        <w:t>Artikel 3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Om en åtgärd från något av institutets organ skulle visa sig nödvändig för att förverkliga något av konventionens mål  och om konventionen inte innehåller de nödvändiga befogenheterna, skall styrelsen genom enhälligt beslut vidta de åtgärder som behöv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3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Denna konvention skall tillämpas på de fördragsslutande staternas europeiska territorium, på Azorerna, Madeira, Kanarieöarna, Ceuta och Melilla samt på Frankrikes utomeuropeiska departement och territor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Trots punkt 1 skall konventionen inte tillämpas beträffande de områden på Cypern som Förenade Konungariket Storbritannien och Nordirland har överhöghet över; konventionen skall inte heller tillämpas beträffande Kanalöarna eller Isle of Man, om inte Förenade Konungarikets  regering vid anslutningen  till denna konvention eller senare  förklarar att  konventionen skall tillämpas beträffande ett eller flera av dessa territor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Trots punkt 1 skall konventionen inte tillämpas beträffande  Färöarna. Konungariket Danmarks regering kan emellertid meddela genom en deklaration deponerad senast den 31 december 1975 till Italienska republikens regering, som skall överlämna en bestyrkt kopia till regeringarna i övriga  fördragsslutande stater, anmäla att  konventionen  skall tillämpas beträffande dessa ö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4.</w:t>
        <w:tab/>
        <w:t>Varje fördragsslutande stat kan vid tidpunkten för undertecknande, godtagande, godkännande eller ratifikation av denna konvention, vid anslutning till den eller vid någon senare tidpunkt,  genom anmälan till Italienska republikens regering förklara att konventionen skall tillämpas på ett eller flera av de utomeuropeiska territorier som specificeras i förklaringen och för vars internationella förbindelser den fördragsslutande staten ansvarar.</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3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na konvention skall föreläggas  de fördragsslutande staterna för godtagande, godkännande eller ratifikation i enlighet med deras  konstitutionella bestämmel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  träder i kraft den första dagen i den månad som följer efter det att Italienska republikens regering har mottagit den sista anmälan om  att dessa formaliteter har fullgjort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3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talienska republikens regering skall till de fördragsslutande staterna anmäl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varje underskrif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deposition av varje  godtagande-, godkännande-, ratifikations- eller anslutningsinstrument och varje förklaring  enligt  artikel 35.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ikraftträdandet av denna konventio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w:t>
        <w:tab/>
        <w:t>varje ändring av denna konvention enligt  artikel 3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3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na konvention, upprättad på  franska, italienska, nederländska och tyska språken, vilka fyra texter är lika giltiga, skall deponeras i arkiven hos Italienska republikens regering, som skall överlämna en bestyrkt kopia till  var och en av regeringarna  i  övriga  fördragsslutande sta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Texterna till denna konvention på danska, engelska, och iriska  enligt bilagan till styrelsens beslut om nödvändiga  ändringar i konventionen till följd av Konungariket Danmarks, Irlands och Förenade Konungariket Storbritanniens och Nordirlands anslutning, är lika giltiga som de ovannämnda  ursprungliga texterna; Italienska republikens regering skall överlämna en bestyrkt kopia av dessa till var och en av regeringarna i övriga fördragsslutande stater.</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Texten till denna konvention på grekiska enligt bilagan till styrelsens beslut om nödvändiga ändringar i konventionen till följd av Greklands anslutning, är lika giltig som de texter som anges i styckena ovan. Italienska republikens regering skall överlämna en bestyrkt kopia av dessa till var och en av regeringarna i övriga fördragsslutande sta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Texten till denna konvention på spanska enligt bilagan till styrelsens beslut om nödvändiga ändringar i konventionen till följd av Konungariket Spaniens anslutning, är lika giltig de texter som anges i styckena ovan. Italienska republikens regering skall överlämna en bestyrkt kopia av dessa till var och en av regeringarna i övriga fördragsslutande sta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Texten till denna konvention på portugisiska enligt bilagan till styrelsens beslut nr 4/89 av den 7 december 1989 om ändring av Konventionen om grundandet av ett Europeiskt universitetsinstitut till följd av Portugisiska republikens anslutning, är lika giltig som de texter som anges i de föregående styckena. Italienska republikens regering skall överlämna en bestyrkt kopia av dessa till var och en av regeringarna i övriga fördragsslutande stater.</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pPr>
      <w:r>
        <w:rPr>
          <w:rFonts w:eastAsia="CG Times" w:cs="CG Times" w:ascii="CG Times" w:hAnsi="CG Times"/>
          <w:b/>
          <w:bCs/>
          <w:color w:val="000000"/>
          <w:sz w:val="18"/>
          <w:szCs w:val="18"/>
        </w:rPr>
        <w:t>PROTOKOLL OM EUROPEISKA UNIVERSITETSINSTITUTETS  IMMUNITET</w:t>
      </w:r>
      <w:r>
        <w:rPr>
          <w:rFonts w:eastAsia="CG Times" w:cs="CG Times" w:ascii="CG Times" w:hAnsi="CG Times"/>
          <w:color w:val="000000"/>
          <w:sz w:val="18"/>
          <w:szCs w:val="18"/>
        </w:rPr>
        <w:t xml:space="preserve"> </w:t>
      </w:r>
      <w:r>
        <w:rPr>
          <w:rFonts w:eastAsia="CG Times" w:cs="CG Times" w:ascii="CG Times" w:hAnsi="CG Times"/>
          <w:b/>
          <w:bCs/>
          <w:color w:val="000000"/>
          <w:sz w:val="18"/>
          <w:szCs w:val="18"/>
        </w:rPr>
        <w:t>OCH PRIVILEG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 STATER SOM ÄR PARTER I  KONVENTIONEN om  grundandet av ett europeiskt universitetsinstitut, undertecknat i Florens den 19 april 197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ASTSTÄLLER den immunitet och de privilegier som är nödvändiga för att säkerställa att institutet skall fungera väl,</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R ENATS OM  följande bestämmel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Fonts w:eastAsia="CG Times" w:cs="CG Times" w:ascii="CG Times" w:hAnsi="CG Times"/>
          <w:color w:val="000000"/>
          <w:sz w:val="18"/>
          <w:szCs w:val="18"/>
        </w:rPr>
        <w:t>KAPITEL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Regler för inst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Europeiska universitetsinstitutet (härefter benämnt "institutet") skall inom ramen för sin officiella verksamhet  åtnjuta immunitet mot verkställighet utom i följande fa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Civilrättslig skadeståndstalan av tredje man på grund av skada som orsakats med ett motordrivet fordon som tillhör institutet eller som framförs för dettas räkning, eller överträdelse av trafikföreskrifterna som berör ett sådant fordo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 xml:space="preserve">Verkställighet av en skiljedom eller ett domstols-avgörande som har meddelats på grund av en bestämmelse i konventionen eller i detta protokoll.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Om styrelsen i ett särskilt fall genom enhälligt beslut avstår från sådan immuni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Institutets lokaler och byggnader skall vara okränkbara. Denna bestämmelse skall inte hindra genomförandet av åtgärder som beslutats enligt artikel 19 i detta protokoll eller som  styrelsen  enhälligt godkä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 xml:space="preserve">Institutet får inte tillåta att dess lokaler och byggnader används som tillflykt för en person som förföljs efter att ha påträffats på bar gärning vid en lagöverträdelse,  eller mot vilken det på grund av en straffbar gärning föreligger ett häktningsbeslut, en brottmålsdom eller ett beslut om utvisning.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Institutets arkiv skall vara okränkbara.</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Utom i de fall  som föreskrivs i artikel 1 a–c får inte institutets tillgångar bli föremål för någon  administrativ tvångs-åtgärd eller någon tvångsåtgärd som föregår en dom, såsom beslag, konfiskation, expropriation eller kvarsta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Utan att det påverkar tillämpningen av de nationella bestämmelser som skyddar det konstnärliga och kulturella arvet i de fördragsslutande staterna skall varor som importeras eller exporteras av institutet och som är absolut nödvändiga för utövandet av dess officiella verksamhet vara undantagna från omsättningsskatt, tullavgifter eller andra skatter eller pålagor och från alla förbud eller restriktioner för import eller expor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Spridningen av publikationer och annat informations-material som sänds av eller till institutet i dess officiella verksamhet får inte begränsas på något sät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För dess officiella meddelanden och transport av alla dess handlingar skall institutet på varje fördragsslutande stats territorium åtnjuta den behandling som ges av den staten till internationella organisationer. Officiell korrespondens och andra officiella meddelanden från institutet skall inte vara underkastade censu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Inom ramen för dess officiella verksamhet skall institutet och dess tillgångar och inkomster  vara undantagna från alla direkta skat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När institutet gör betydande inköp som är absolut nödvändiga för utövandet av dess officiella verksamhet skall de fördragsslutande staterna på pris som inkluderar indirekta</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katter eller försäljningsskatter, när det är möjligt, vidta lämpliga åtgärder för att efterge eller återbetala sådana skattebelopp.</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Ingen befrielse skall ges från skatter och avgifter som  endast utgör ersättning för offentliga tjäns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nstitutet får motta och inneha alla slag av penningmedel, valutor, och värdepapper; om inte annat följer av nationella bestämmelser om valutakontroll får institutet fritt förfoga över dem då det utövar sin officiella verksamhet samt inneha konton i vilken valuta som helst i den utsträckning som behövs för att det skall kunna fullgöra sin förpliktel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Fonts w:eastAsia="CG Times" w:cs="CG Times" w:ascii="CG Times" w:hAnsi="CG Times"/>
          <w:color w:val="000000"/>
          <w:sz w:val="18"/>
          <w:szCs w:val="18"/>
        </w:rPr>
        <w:t>KAPITEL 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b/>
          <w:b/>
          <w:bCs/>
          <w:color w:val="000000"/>
          <w:sz w:val="18"/>
          <w:szCs w:val="18"/>
        </w:rPr>
      </w:pPr>
      <w:r>
        <w:rPr>
          <w:rFonts w:eastAsia="CG Times" w:cs="CG Times" w:ascii="CG Times" w:hAnsi="CG Times"/>
          <w:b/>
          <w:bCs/>
          <w:color w:val="000000"/>
          <w:sz w:val="18"/>
          <w:szCs w:val="18"/>
        </w:rPr>
        <w:t>Regler om  företrädarna för de fördragsslutande staterna samt rektorn, generalsekreteraren, medlemmarna av lärarkåren och andra personer som är knutna till inst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öreträdare för de fördragsslutande staterna och deras rådgivare som deltar i sammanträden med institutets styrelse skall när de utför sina åligganden och medan de reser till och från sammanträdesorter åtnjuta följande immunitet, privilegier, och lättna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Immunitet mot personligt gripande eller häktning och mot beslagtagande av deras personliga bagage, utom när de ertappas på bar gär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Immunitet mot rättsliga åtgärder även efter det att de avslutat sitt uppdrag vad avser handlingar som utförts av dem i deras tjänsteutövning och inom gränserna för deras befogenheter, inbegripet deras muntliga och skriftliga yttran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Okränkbarhet för officiella skriftliga handlingar och dokum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w:t>
        <w:tab/>
        <w:t>Alla sedvanliga administrativa lättnader, som behövs, särskilt vad avser resa eller vistelse.</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 xml:space="preserve">Denna artikel skall också tillämpas på den företrädare för  Europeiska gemenskaperna som deltar i styrelsens  sammanträden.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 fördragsslutande staterna skall i nära samarbete med institutet vidta alla åtgärder i sin makt för att säkerställa att alla nödvändiga administrativa lättnader, särskild vad avser resa, vistelse och valutaväxling ges till personer som deltar i institutets arbete, särskilt de som anges i artikel 9.3 i konvention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Rektorn, generalsekreteraren och, om inte annat följer av artikel 13, medlemmarna av lärarkåren och annan personal vid institutet skall åtnjuta följande immunitet och privileg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Immunitet mot rättsliga åtgärder, även efter det att de har lämnat institutets tjänst vad avser handlingar som utförts av dem i  tjänsten och inom gränserna för deras befogenheter, inbegripet muntliga och skriftliga yttranden. Denna immunitet skall inte gälla vad avser trafikförseelser som begåtts av sådana personer  och inte heller i fråga om skada som orsakats med ett motorfordon som tillhör eller framförs  av sådana person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Tillsammans med de medlemmar av familjen som utgör del i deras hushåll, åtnjuta befrielse från immigrationsrestriktioner eller formaliteter för registrering av utlänningar som vanligtvis ges till personal vid internationella organisation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Vad avser valuta eller växlingsbestämmelser, samma privilegier som vanligtvis ges till personal vid internationella organisation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w:t>
        <w:tab/>
        <w:t>Rätt att tullfritt föra in sitt bohag, en bil för personligt bruk och sina personliga tillhörigheter då de första gången för  en tid  av minst ett år tillträder sin tjänst i den berörda staten samt, då deras tjänst upphör i den staten  rätt att tullfritt föra ut sådan egendom, i båda fallen om inte annat följer av de villkor och restriktioner som föreskrivs av den nationella lagstiftningen i den stat där  rätten tas i anspråk.</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De fördragsslutande staterna skall i nära samarbete med institutet vidta alla lämpliga åtgärder för att underlätta ankomst, vistelse och avfärd för personer som  bestämmelserna i denna artikel är tillämpliga p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 fördragsslutande staterna skall i nära samarbete med institutet vidta alla lämpliga åtgärder för att underlätta ankomst, vistelse och avfärd för forskarstuder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Systemet för sociala trygghetsförmåner för rektorn, generalsekreteraren, medlemmar av lärarkåren och annan personal samt de forskarstuderande skall fastställas i  tjänsteföreskrifterna och i andra bestämmel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Om inte sådana förmåner föreskrivs kan de personer som anges i föregående stycke välja mellan att ansluta sig till ett system antingen enligt lagstiftningen i den stat där institutet har sitt säte, eller den fördragsslutande stats lagstiftning som senast gällde för dem eller lagstiftningen i den fördragsslutande stat där de är medborgar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na valfrihet  får utövas endast en gång och skall gälla  från och  dagen för tjänstetillträdet vid inst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För de medlemmar av lärarkåren och de forskarstuderande som är medborgare i andra stater än de fördragsslutande skall  lämpliga bestämmelser tas in  i tjänsteföreskrifterna eller andra föreskrif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Rektorn, generalsekreteraren, medlemmarna av lärarkåren samt annan personal vid institutet skall, enligt de villkor och i den ordning som styrelsen skall fastställa  inom ett år efter det att konventionen trätt ikraft, erlägga skatt till förmån för institutet på löner och arvoden som institutet betalar. Från den tidpunkt då denna skatt skall gälla skall sådana löner och arvoden vara undantagna från nationell inkomstskatt; de fördragsslutande staterna skall dock ha rätt att beakta dessa löner och arvoden när det gäller att beräkna den skatt som skall betalas för inkomster från andra källor.</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Punkt 1 skall inte tillämpas på pensioner och livräntor som betalas av institutet till tidigare rektorer och generalsekreterare samt till tidigare medlemmar av lärarkåren och annan persona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Rektorn, generalsekreteraren, medlemmarna av lärarkåren samt annan personal  vid institutet som endast på grund av sin verksamhet i institutets tjänst bosätter sig inom territoriet för en annan fördragsslutande stat än den stat där de vid tidpunkten för tjänstetillträdet hade sitt skatterättsliga hemvist, skall när det gäller inkomst-, förmögenhets- och arvsskatt samt vid tillämpning av mellan de fördragsslutande staterna ingångna avtal för att undvika dubbelbeskattning, av båda de nämnda staterna behandlas som om de hade behållit sitt tidigare hemvist, förutsatt att detta är beläget i en fördragsslutande stat. Denna föreskrift skall också tillämpas på en äkta make/maka, såvitt denna inte utövar egen yrkesverksamhet, samt på barn som de i denna artikel angivna personerna har vårdnaden om och underhåll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tyrelsen  skall enhälligt besluta om  vilka grupper bland personalen som  artikel 9—12 helt eller delvis skall tillämpas p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color w:val="000000"/>
          <w:sz w:val="18"/>
          <w:szCs w:val="18"/>
        </w:rPr>
      </w:pPr>
      <w:r>
        <w:rPr>
          <w:rFonts w:eastAsia="CG Times" w:cs="CG Times" w:ascii="CG Times" w:hAnsi="CG Times"/>
          <w:color w:val="000000"/>
          <w:sz w:val="18"/>
          <w:szCs w:val="18"/>
        </w:rPr>
        <w:t>KAPITEL 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Allmänna bestämmel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Immunitet, privilegier, och lättnader enligt detta protokoll skall ges uteslutande i de fördragsslutande staternas och  institutets intressen och inte till förmånstagarnas personliga förde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 xml:space="preserve">De behöriga myndigheterna har inte endast rätt utan också skyldighet att upphäva immuniteten, om  denna hindrar rättvisans gång och om den kan upphävas utan att detta äventyrar det syfte för vilket den tillkommit.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De behöriga myndigheter som anges i punkt 2 skall var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de fördragsslutande staterna såvitt gäller deras företrädare i institutets styrelse,</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Europeiska gemenskapernas institutioner såvitt gäller deras företrädare för Europeiska gemenskaperna som deltar i sammanträden inom institutets styrels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institutets styrelse såvitt gäller rektorn och generalsekreterar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institutets rektor såvitt gäller medlemmar av lärarkåren och  institutets övriga persona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tta protokoll skall inte på något sätt beröva en fördragsslutande stats rätt att av säkerhetsskäl vidta nödvändiga försiktighetsåtgär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 xml:space="preserve">En fördragsslutande stat är inte skyldig att ge sina egna medborgare eller personer som är fast bosatta där,  den immunitet och de privilegier som anges i artiklarna 7, 9 c,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9 d och 1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nstitutets officiella verksamhet i den mening som avses i detta protokoll omfattar dess förvaltning samt dess undervisnings- och forskningsverksamhet för att nå de mål som anges i konventionen om grundandet av ett europeiskt universitetsinstitu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Utan att det påverkar tillämpningen av bestämmelserna i artikel 9.1 d får ingen befrielse medges för varor som uteslutande är avsedda för eget behov hos  institutets personal.</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Varor som importeras eller förvärvas enligt detta protokoll får därefter säljas, överlåtas eller hyras ut endast på de villkor som fastställs av regeringarna i de stater som har medgett befriels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Bestämmelserna i detta protokoll skall tillämpas i nära samarbete med institutets rektor och de behöriga myndigheterna i de fördragsslutande staterna i syfte att under iakttagande av institutets oberoende främja rättskipningen och genomförandet av social-, polis-, säkerhets- och hälsovårdsföreskrifter samt i syfte att  hindra varje missbruk av  immunitet, privilegier och lättnader enligt detta protokoll. Närmare bestämmelser om  samarbetet enligt denna punkt kan fastställas i de kompletterande avtal som anges i artikel 2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De fördragsslutande staternas regeringar skall regelbundet underrättas om namn, tjänsteställning och adress för de personer på vilka artikel 9–12 är tillämpliga och om vilken ordning som gäller för dessa person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Kompletterande avtal kan ingås mellan institutet och en eller flera av de fördragsslutande staterna för att genomföra och tillämpa detta protokoll. Styrelsen skall enhälligt fatta beslut som avser  tillämpningen av denna artike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estämmelserna i artikel 29 i konventionen skall tillämpas på tvister om detta protoko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SLUTAK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b/>
          <w:b/>
          <w:b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b/>
          <w:b/>
          <w:b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 BEFULLMÄKTIGADE FÖR DE HÖGA FÖRDRAGSSLUTANDE PARTE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örsamlade i Florens den 19 april 1972 för undertecknande av konventionen om grundandet av ett Europeiskt universitetsinstitu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R ANTAGIT FÖLJANDE TEX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Konvention om grundandet av  ett europeiskt universitetsinstitu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Protokoll om Europeiska universitetsinstitutets immunitet och privileg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Vid  undertecknandet av dessa texter har de befullmäktiga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antagit förklaringarna i bilaga 1, och</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beaktat de förklaringar av Förbundsrepubliken Tysklands regering som anges i bilaga 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w:hAnsi="CG Times" w:eastAsia="CG Times" w:cs="CG Times"/>
          <w:color w:val="000000"/>
          <w:sz w:val="18"/>
          <w:szCs w:val="18"/>
        </w:rPr>
      </w:pPr>
      <w:r>
        <w:rPr>
          <w:rFonts w:eastAsia="CG Times" w:cs="CG Times" w:ascii="CG Times" w:hAnsi="CG Times"/>
          <w:color w:val="000000"/>
          <w:sz w:val="18"/>
          <w:szCs w:val="18"/>
        </w:rPr>
        <w:t>BILAGA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pPr>
      <w:r>
        <w:rPr>
          <w:rFonts w:eastAsia="CG Times" w:cs="CG Times" w:ascii="CG Times" w:hAnsi="CG Times"/>
          <w:color w:val="000000"/>
          <w:sz w:val="18"/>
          <w:szCs w:val="18"/>
        </w:rPr>
        <w:t>1.</w:t>
        <w:tab/>
      </w:r>
      <w:r>
        <w:rPr>
          <w:rFonts w:eastAsia="CG Times" w:cs="CG Times" w:ascii="CG Times" w:hAnsi="CG Times"/>
          <w:b/>
          <w:bCs/>
          <w:color w:val="000000"/>
          <w:sz w:val="18"/>
          <w:szCs w:val="18"/>
        </w:rPr>
        <w:t>Förklaringar till vissa bestämmelser i konvention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i/>
          <w:i/>
          <w:iCs/>
          <w:color w:val="000000"/>
          <w:sz w:val="18"/>
          <w:szCs w:val="18"/>
        </w:rPr>
      </w:pPr>
      <w:r>
        <w:rPr>
          <w:rFonts w:eastAsia="CG Times" w:cs="CG Times" w:ascii="CG Times" w:hAnsi="CG Times"/>
          <w:i/>
          <w:iCs/>
          <w:color w:val="000000"/>
          <w:sz w:val="18"/>
          <w:szCs w:val="18"/>
        </w:rPr>
        <w:t>Artikel 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Punkt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Styrelsens arbetsordning skall bestämma på vilka villkor regeringsföreträdarna får låta sig biträdas av exper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Arbetsordningen skall ange att styrelsen skall sammanträda när det är nödvändigt och att den förutom i  Florens, får sammanträda på andra orter inom de fördragsslutande staternas territor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pPr>
      <w:r>
        <w:rPr>
          <w:rFonts w:eastAsia="CG Times" w:cs="CG Times" w:ascii="CG Times" w:hAnsi="CG Times"/>
          <w:color w:val="000000"/>
          <w:sz w:val="18"/>
          <w:szCs w:val="18"/>
        </w:rPr>
        <w:t>c)</w:t>
        <w:tab/>
        <w:t>Styrelsen skall vidta de åtgärder som behövs angående institutets</w:t>
      </w:r>
      <w:r>
        <w:rPr>
          <w:rFonts w:eastAsia="CG Times" w:cs="CG Times" w:ascii="CG Times" w:hAnsi="CG Times"/>
          <w:color w:val="000000"/>
          <w:sz w:val="18"/>
          <w:szCs w:val="18"/>
        </w:rPr>
        <w:t xml:space="preserve"> officiella publikationer; den får i detta syfte anlita Byrån för Europeiska gemenskapernas officiella publikation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Punkt 5 c</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estämmelserna i artikel 6.5 c hindrar inte att styrelsen utser Europeiska gemenskapernas domstol – efter samråd med domstolens ordförande – till organ för att lösa tvister mellan institutet och dess persona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i/>
          <w:i/>
          <w:iCs/>
          <w:color w:val="000000"/>
          <w:sz w:val="18"/>
          <w:szCs w:val="18"/>
        </w:rPr>
      </w:pPr>
      <w:r>
        <w:rPr>
          <w:rFonts w:eastAsia="CG Times" w:cs="CG Times" w:ascii="CG Times" w:hAnsi="CG Times"/>
          <w:i/>
          <w:iCs/>
          <w:color w:val="000000"/>
          <w:sz w:val="18"/>
          <w:szCs w:val="18"/>
        </w:rPr>
        <w:t>Artikel 1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 xml:space="preserve">Genomförandet av forskningsarbete inom en viss institution innebär bara att  denna institution är huvudinitiativtagare. Detta utesluter  inte  på  något  sätt  att   andra institutioner </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nlitas för att säkerställa att all vetenskaplig verksamhet har den nödvändiga tvärvetenskapliga karaktär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i/>
          <w:i/>
          <w:iCs/>
          <w:color w:val="000000"/>
          <w:sz w:val="18"/>
          <w:szCs w:val="18"/>
        </w:rPr>
      </w:pPr>
      <w:r>
        <w:rPr>
          <w:rFonts w:eastAsia="CG Times" w:cs="CG Times" w:ascii="CG Times" w:hAnsi="CG Times"/>
          <w:i/>
          <w:iCs/>
          <w:color w:val="000000"/>
          <w:sz w:val="18"/>
          <w:szCs w:val="18"/>
        </w:rPr>
        <w:t>Artikel 1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Seminarierna och forskningsgrupperna skall upprättas för den tid som  behövs för att studera det valda ämnet eller genomföra det planerade  forskningsprojek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När det gäller arbetsmetoderna  skall utbildningen vid institutet  huvudsakligen baseras på deltagande i forskningsarbete. Den tid som ägnas åt sådan forskning kan variera; för avläggande av en examen krävs dock minst två års arbete och framläggandet av ett självständigt forskningsarbete enligt villkoren i artikel 14 i konvention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i/>
          <w:i/>
          <w:iCs/>
          <w:color w:val="000000"/>
          <w:sz w:val="18"/>
          <w:szCs w:val="18"/>
        </w:rPr>
      </w:pPr>
      <w:r>
        <w:rPr>
          <w:rFonts w:eastAsia="CG Times" w:cs="CG Times" w:ascii="CG Times" w:hAnsi="CG Times"/>
          <w:i/>
          <w:iCs/>
          <w:color w:val="000000"/>
          <w:sz w:val="18"/>
          <w:szCs w:val="18"/>
        </w:rPr>
        <w:t>Artikel 1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De examina som föreskrivs i artikel 14.1 kan t. ex.vara</w:t>
      </w:r>
    </w:p>
    <w:p>
      <w:pPr>
        <w:pStyle w:val="Normal"/>
        <w:tabs>
          <w:tab w:val="clear" w:pos="720"/>
        </w:tabs>
        <w:bidi w:val="0"/>
        <w:spacing w:lineRule="auto" w:line="216" w:before="0" w:after="0"/>
        <w:ind w:left="4309" w:right="0" w:hanging="0"/>
        <w:jc w:val="both"/>
        <w:rPr>
          <w:rFonts w:ascii="CG Times" w:hAnsi="CG Times" w:eastAsia="CG Times" w:cs="CG Times"/>
          <w:color w:val="000000"/>
          <w:sz w:val="18"/>
          <w:szCs w:val="18"/>
        </w:rPr>
      </w:pPr>
      <w:r>
        <w:rPr/>
      </w:r>
    </w:p>
    <w:p>
      <w:pPr>
        <w:pStyle w:val="Normal"/>
        <w:tabs>
          <w:tab w:val="clear" w:pos="720"/>
        </w:tabs>
        <w:bidi w:val="0"/>
        <w:spacing w:lineRule="auto" w:line="216" w:before="0" w:after="0"/>
        <w:ind w:left="4309"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oktor i rättsvetenskap vid Europeiska universitetsinstitutet i Floren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Doktor i samhällsvetenskap vid  Europeiska universitetsinstitutet i Florens".</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Frågan om likvärdigheten av institutets doktorsgrad med andra examina kommer att undersökas i ett vidare sammanhang så snart som möjligt; om det behövs kan styrelsen rikta rekommendationer i denna fråga till de fördragsslutande staternas reg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Syftet med att offentliggöra ett forskningsarbete är  att göra det tillgängligt för dem som är intresserade. De bestämmelser som skall antas för att genomföra artikel 14.3  skall därför föreskriva att offentliggörandet kan ske, inte endast genom publicering  i en tidskrift eller bok eller i en broschyr utan också i annan lämplig form (mikrofilm, stencil etc).</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Fonts w:eastAsia="CG Times" w:cs="CG Times" w:ascii="CG Times" w:hAnsi="CG Times"/>
          <w:i/>
          <w:iCs/>
          <w:color w:val="000000"/>
          <w:sz w:val="18"/>
          <w:szCs w:val="18"/>
        </w:rPr>
        <w:t>Artikel 1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Punkt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Utnämningen av professorer som är fast knutna  till institutet skall ske för en tid av tre år och kan  förläng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Punkt 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na punkt avser huvudsakligen  behållandet av de rättigheter som förvärvats enligt  nationella regler och i förekommande fall förvärv av sådana rättigheter samt möjligheten att återvända till en institution i ursprungslandet, särskilt då vistelsen vid institutet  avser en kort ti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Fonts w:eastAsia="CG Times" w:cs="CG Times" w:ascii="CG Times" w:hAnsi="CG Times"/>
          <w:i/>
          <w:iCs/>
          <w:color w:val="000000"/>
          <w:sz w:val="18"/>
          <w:szCs w:val="18"/>
        </w:rPr>
        <w:t>Artikel 1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Punkt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Med hänsyn till studiernas nivå och kraven på arbetsorganisationen kommer sannolikt antalet forskar-studerande, åtminstone i inledningsskedet,  att uppgå till mellan 250 och 60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Punkt 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Bestämmelserna om tillträde för studerande och forskarstuderande måste särskilt ange den nivå som krävs i fråga om redan genomförda studier och i fråga om kunskaper i institutets officiella språk.</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Orden "ta hänsyn till så långt som möjligt till deras ursprungsort" skall tolkas på så sätt att  kvalifikationerna är det viktigaste kriteriet som antagningsnämnden skall ta hänsyn till, men att den  också skall se till att det blir en jämn fördelning av de forskarstuderande på de olika nationaliteterna.</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Fonts w:eastAsia="CG Times" w:cs="CG Times" w:ascii="CG Times" w:hAnsi="CG Times"/>
          <w:i/>
          <w:iCs/>
          <w:color w:val="000000"/>
          <w:sz w:val="18"/>
          <w:szCs w:val="18"/>
        </w:rPr>
        <w:t>Artikel  1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t rekommenderas att de fördragsslutande staternas företrädare i styrelsen samråder med varandra, så att stipendiernas storlek och villkoren för utdelning blir jämförbara i alla sta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Fonts w:eastAsia="CG Times" w:cs="CG Times" w:ascii="CG Times" w:hAnsi="CG Times"/>
          <w:i/>
          <w:iCs/>
          <w:color w:val="000000"/>
          <w:sz w:val="18"/>
          <w:szCs w:val="18"/>
        </w:rPr>
        <w:t>Artikel 2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Kostnaden för den första utrustningen av de nybyggda och utökade byggnader som ställs till Europeiska universitetsinstitutets förfogande av den italienska regeringen skall bäras av den regerin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Möbler och undervisningsmaterial tillhör den typ av investeringar som kan skrivas av mot normala budgetanslag och är sålunda nära  knutna till institutets drift.; det är därför naturligt att dessa poster belastar den årliga budget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s>
        <w:bidi w:val="0"/>
        <w:spacing w:lineRule="auto" w:line="240" w:before="0" w:after="0"/>
        <w:ind w:left="4309"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Utgifter som avser tilläggsutrustning skall omfattas av institutets budget och finansieras enligt de vanliga reglerna för finansiering av institutets utgif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Fonts w:eastAsia="CG Times" w:cs="CG Times" w:ascii="CG Times" w:hAnsi="CG Times"/>
          <w:i/>
          <w:iCs/>
          <w:color w:val="000000"/>
          <w:sz w:val="18"/>
          <w:szCs w:val="18"/>
        </w:rPr>
        <w:t>Artikel 2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inansreglementet skall föreskriva att, om de fördragsslutande staterna betalar sina bidrag i nationell valut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de disponibla medel som härrör från dessa bidrag skall deponeras i de fördragsslutande staternas statskassor eller hos organ utsedda av dessa sta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t>
      </w:r>
      <w:r>
        <w:rPr>
          <w:rFonts w:eastAsia="CG Times" w:cs="CG Times" w:ascii="CG Times" w:hAnsi="CG Times"/>
          <w:color w:val="000000"/>
          <w:sz w:val="18"/>
          <w:szCs w:val="18"/>
        </w:rPr>
        <w:tab/>
        <w:t>dessa medel under depositionstiden skall behålla det på deponeringsdagen gällande parivärdet i förhållande till den valutaenhet som budgeten upprättas 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Fonts w:eastAsia="CG Times" w:cs="CG Times" w:ascii="CG Times" w:hAnsi="CG Times"/>
          <w:i/>
          <w:iCs/>
          <w:color w:val="000000"/>
          <w:sz w:val="18"/>
          <w:szCs w:val="18"/>
        </w:rPr>
        <w:t>Artikel 2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ndra styck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rtikel 29 i konventionen utesluter inte att Europeiska gemenskapernas domstol  av sin ordförande utses till skiljedomsorg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Fonts w:eastAsia="CG Times" w:cs="CG Times" w:ascii="CG Times" w:hAnsi="CG Times"/>
          <w:i/>
          <w:iCs/>
          <w:color w:val="000000"/>
          <w:sz w:val="18"/>
          <w:szCs w:val="18"/>
        </w:rPr>
        <w:t>Artikel 3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i/>
          <w:i/>
          <w:i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En förberedande kommitté som består av företrädare för de fördragsslutande staternas regeringar och en företrädare för kommissionen (utan rösträtt) skall sammanträda efter det att konventionen har undertecknats. Kommittén skall utföra det nödvändiga förberedelsearbetet, särskilt när det gäller att förbereda   ett utkast till sätesavtalet, så att institutet att upprättas så snart som möjligt efter det att konventionen har trätt i kraft.</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II. Övriga  förkla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b/>
          <w:b/>
          <w:bCs/>
          <w:color w:val="000000"/>
          <w:sz w:val="18"/>
          <w:szCs w:val="18"/>
        </w:rPr>
      </w:pPr>
      <w:r>
        <w:rPr>
          <w:rFonts w:eastAsia="CG Times" w:cs="CG Times" w:ascii="CG Times" w:hAnsi="CG Times"/>
          <w:b/>
          <w:bCs/>
          <w:color w:val="000000"/>
          <w:sz w:val="18"/>
          <w:szCs w:val="18"/>
        </w:rPr>
        <w:t xml:space="preserve">A. </w:t>
        <w:tab/>
        <w:t>Institutets finansiering och uppbyggna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b/>
          <w:b/>
          <w:bCs/>
          <w:color w:val="000000"/>
          <w:sz w:val="18"/>
          <w:szCs w:val="18"/>
        </w:rPr>
      </w:pPr>
      <w:r>
        <w:rPr/>
      </w:r>
    </w:p>
    <w:p>
      <w:pPr>
        <w:pStyle w:val="Normal"/>
        <w:tabs>
          <w:tab w:val="clear" w:pos="720"/>
          <w:tab w:val="left" w:pos="454" w:leader="none"/>
          <w:tab w:val="left" w:pos="793" w:leader="none"/>
          <w:tab w:val="left" w:pos="1134" w:leader="none"/>
          <w:tab w:val="left" w:pos="1474" w:leader="none"/>
          <w:tab w:val="left" w:pos="1814" w:leader="none"/>
          <w:tab w:val="left" w:pos="2154" w:leader="none"/>
        </w:tabs>
        <w:bidi w:val="0"/>
        <w:spacing w:lineRule="auto" w:line="240" w:before="0" w:after="0"/>
        <w:ind w:left="-793"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Rektorn skall under sin tjänsteperiod ha samma län och arvoden som en professor och därutöver en ersättning för administrativa uppgifter (cirka 20 % av lön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4" w:leader="none"/>
          <w:tab w:val="left" w:pos="1814" w:leader="none"/>
          <w:tab w:val="left" w:pos="2154" w:leader="none"/>
        </w:tabs>
        <w:bidi w:val="0"/>
        <w:spacing w:lineRule="auto" w:line="240" w:before="0" w:after="0"/>
        <w:ind w:left="-793"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Generalsekreterarens lön bör vara lägre än rektorns och får motsvara en professors lö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4" w:leader="none"/>
          <w:tab w:val="left" w:pos="1814" w:leader="none"/>
          <w:tab w:val="left" w:pos="2154" w:leader="none"/>
        </w:tabs>
        <w:bidi w:val="0"/>
        <w:spacing w:lineRule="auto" w:line="240" w:before="0" w:after="0"/>
        <w:ind w:left="-793"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Institutets forskningsresultat skall offentliggöras; under det andra eller tredje verksamhetsåret bör det för detta ändamål finnas en särskild post i budget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b/>
          <w:b/>
          <w:bCs/>
          <w:color w:val="000000"/>
          <w:sz w:val="18"/>
          <w:szCs w:val="18"/>
        </w:rPr>
      </w:pPr>
      <w:r>
        <w:rPr>
          <w:rFonts w:eastAsia="CG Times" w:cs="CG Times" w:ascii="CG Times" w:hAnsi="CG Times"/>
          <w:b/>
          <w:bCs/>
          <w:color w:val="000000"/>
          <w:sz w:val="18"/>
          <w:szCs w:val="18"/>
        </w:rPr>
        <w:t>B.</w:t>
        <w:tab/>
        <w:t>Bostäder åt  forskarstuder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b/>
          <w:b/>
          <w:bCs/>
          <w:color w:val="000000"/>
          <w:sz w:val="18"/>
          <w:szCs w:val="18"/>
        </w:rPr>
      </w:pPr>
      <w:r>
        <w:rPr/>
      </w:r>
    </w:p>
    <w:p>
      <w:pPr>
        <w:pStyle w:val="Normal"/>
        <w:tabs>
          <w:tab w:val="clear" w:pos="720"/>
          <w:tab w:val="left" w:pos="454" w:leader="none"/>
          <w:tab w:val="left" w:pos="793" w:leader="none"/>
          <w:tab w:val="left" w:pos="1134" w:leader="none"/>
          <w:tab w:val="left" w:pos="1474" w:leader="none"/>
          <w:tab w:val="left" w:pos="1814" w:leader="none"/>
          <w:tab w:val="left" w:pos="2154" w:leader="none"/>
        </w:tabs>
        <w:bidi w:val="0"/>
        <w:spacing w:lineRule="auto" w:line="240" w:before="0" w:after="0"/>
        <w:ind w:left="-793"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 italienska republikens regering skall tillhandahålla bostäder åt  forskarstuderande till en rimlig hyr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4" w:leader="none"/>
          <w:tab w:val="left" w:pos="1814" w:leader="none"/>
          <w:tab w:val="left" w:pos="2154" w:leader="none"/>
        </w:tabs>
        <w:bidi w:val="0"/>
        <w:spacing w:lineRule="auto" w:line="240" w:before="0" w:after="0"/>
        <w:ind w:left="-793"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nga åtgärder som vidtas på detta område får belasta institutets budg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b/>
          <w:b/>
          <w:bCs/>
          <w:color w:val="000000"/>
          <w:sz w:val="18"/>
          <w:szCs w:val="18"/>
        </w:rPr>
      </w:pPr>
      <w:r>
        <w:rPr>
          <w:rFonts w:eastAsia="CG Times" w:cs="CG Times" w:ascii="CG Times" w:hAnsi="CG Times"/>
          <w:b/>
          <w:bCs/>
          <w:color w:val="000000"/>
          <w:sz w:val="18"/>
          <w:szCs w:val="18"/>
        </w:rPr>
        <w:t>C.</w:t>
        <w:tab/>
        <w:t>Eventuell anslutning av stater som inte är medlemmar i Europeiska gemenskape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4" w:leader="none"/>
          <w:tab w:val="left" w:pos="1814" w:leader="none"/>
          <w:tab w:val="left" w:pos="2154" w:leader="none"/>
        </w:tabs>
        <w:bidi w:val="0"/>
        <w:spacing w:lineRule="auto" w:line="240" w:before="0" w:after="0"/>
        <w:ind w:left="-793"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 xml:space="preserve">Fyra år efter konventionens ikraftträdande skall styrelsen, efter att ha hört det akademiska rådet,  </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örelägga de fördragsslutande staterna en rapport angående ett eventuellt införande i konventionen av en bestämmelse som tillåter andra stater än medlemsstaterna i Europeiska gemenskaperna att ansluta sig till konvention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b/>
          <w:b/>
          <w:bCs/>
          <w:color w:val="000000"/>
          <w:sz w:val="18"/>
          <w:szCs w:val="18"/>
        </w:rPr>
      </w:pPr>
      <w:r>
        <w:rPr>
          <w:rFonts w:eastAsia="CG Times" w:cs="CG Times" w:ascii="CG Times" w:hAnsi="CG Times"/>
          <w:b/>
          <w:bCs/>
          <w:color w:val="000000"/>
          <w:sz w:val="18"/>
          <w:szCs w:val="18"/>
        </w:rPr>
        <w:t>D.</w:t>
        <w:tab/>
        <w:t>Förnyad prövning av frågan om uppsäg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b/>
          <w:b/>
          <w:b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b/>
          <w:b/>
          <w:bCs/>
          <w:color w:val="000000"/>
          <w:sz w:val="18"/>
          <w:szCs w:val="18"/>
        </w:rPr>
      </w:pPr>
      <w:r>
        <w:rPr/>
      </w:r>
    </w:p>
    <w:p>
      <w:pPr>
        <w:pStyle w:val="Normal"/>
        <w:tabs>
          <w:tab w:val="clear" w:pos="720"/>
        </w:tabs>
        <w:bidi w:val="0"/>
        <w:spacing w:lineRule="auto" w:line="240" w:before="0" w:after="0"/>
        <w:ind w:left="4309"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rågan om uppsägning av konventionen kommer att övervägas på nytt samtidigt med den rapport som föreskrivs i C.</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b/>
          <w:b/>
          <w:bCs/>
          <w:color w:val="000000"/>
          <w:sz w:val="18"/>
          <w:szCs w:val="18"/>
        </w:rPr>
      </w:pPr>
      <w:r>
        <w:rPr>
          <w:rFonts w:eastAsia="CG Times" w:cs="CG Times" w:ascii="CG Times" w:hAnsi="CG Times"/>
          <w:b/>
          <w:bCs/>
          <w:color w:val="000000"/>
          <w:sz w:val="18"/>
          <w:szCs w:val="18"/>
        </w:rPr>
        <w:t>E.</w:t>
        <w:tab/>
        <w:t>Europeiska högskolan i Brügg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b/>
          <w:b/>
          <w:b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b/>
          <w:b/>
          <w:bCs/>
          <w:color w:val="000000"/>
          <w:sz w:val="18"/>
          <w:szCs w:val="18"/>
        </w:rPr>
      </w:pPr>
      <w:r>
        <w:rPr/>
      </w:r>
    </w:p>
    <w:p>
      <w:pPr>
        <w:pStyle w:val="Normal"/>
        <w:tabs>
          <w:tab w:val="clear" w:pos="720"/>
        </w:tabs>
        <w:bidi w:val="0"/>
        <w:spacing w:lineRule="auto" w:line="240" w:before="0" w:after="0"/>
        <w:ind w:left="4309"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 fördragsslutande staterna beaktar följande förklaring som antogs vid  rådets sammanträde  och medlemsstaternas utbildningsministrars konferens den 16 november 197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s>
        <w:bidi w:val="0"/>
        <w:spacing w:lineRule="auto" w:line="240" w:before="0" w:after="0"/>
        <w:ind w:left="4309"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 akademiska organen vid instituten i Florens och Brügge skall samarbeta med varandra för att på lämpligaste sätt utforma och fastställa sina studieprogram för parallella eller konvergerande 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w:hAnsi="CG Times" w:eastAsia="CG Times" w:cs="CG Times"/>
          <w:color w:val="000000"/>
          <w:sz w:val="18"/>
          <w:szCs w:val="18"/>
        </w:rPr>
      </w:pPr>
      <w:r>
        <w:rPr>
          <w:rFonts w:eastAsia="CG Times" w:cs="CG Times" w:ascii="CG Times" w:hAnsi="CG Times"/>
          <w:color w:val="000000"/>
          <w:sz w:val="18"/>
          <w:szCs w:val="18"/>
        </w:rPr>
        <w:t>BILAGA 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Förklaringar av Tyska förbundsrepublikens rege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örbundsrepubliken Tysklands regering förbehåller sig rätten att vid deponeringen av sitt ratifikationsinstrument avseende konventionen om grundandet av ett europeiskt universitetsinstitut förklara att denna konvention även skall gälla  för Land Berli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 fråga om definitionen av begreppet "medborgare" hänvisar Förbundsrepubliken Tysklands regering till sin den 25 mars 1957 avgivna förklaring vid undertecknandet av fördragen om upprättandet av Europeiska ekonomiska gemenskapen och Europeiska atomenergigemenskap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w:hAnsi="CG Times" w:eastAsia="CG Times" w:cs="CG Times"/>
          <w:color w:val="000000"/>
          <w:sz w:val="18"/>
          <w:szCs w:val="18"/>
        </w:rPr>
      </w:pPr>
      <w:r>
        <w:rPr>
          <w:rFonts w:eastAsia="CG Times" w:cs="CG Times" w:ascii="CG Times" w:hAnsi="CG Times"/>
          <w:color w:val="000000"/>
          <w:sz w:val="18"/>
          <w:szCs w:val="18"/>
        </w:rPr>
        <w:t>KONVENTION OM ÄNDRING  AV KONVENTION OM GRUNDANDET AV ETT EUROPEISKT UNIVERSITETSINSTITU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NS MAJESTÄT BELGARNAS KONU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ENNES MAJESTÄT DROTTNINGEN AV DANMARK,</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ÖRBUNDSREPUBLIKEN TYSKLAND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ELLENSKA REPUBLIKEN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NS MAJESTÄT KONUNGEN AV SPA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RANSKA REPUBLIKEN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RLAND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TALIENSKA REPUBLIKEN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NS KUNGLIGA HÖGHET STORHERTIGEN AV LUXEMBUR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ENNES MAJESTÄT DROTTNINGEN AV NEDERLÄNDE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PORTUGISISKA REPUBLIKEN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ENNES MAJESTÄT DROTTNINGEN AV FÖRENADE KONUNGARIKET STORBRITANNIEN OCH NORDIR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OM ANSER att de erfarenheter som gjorts och framtida perspektiv kräver en anpassning av Europeiska universitetsinstiutets administrativa och akademiska struktur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R BESLUTAT att ändra vissa bestämmelser i Konventionen om grundandet av ett Europeiskt universitetsinstitut och har för detta ändamål som befullmäktigade utsett</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NS MAJESTÄT BELGARNAS KONU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ndré ONKELINX,</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mbassadör för Konungariket Belgien i Rom;</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ENNES MAJESTÄT DROTTNINGEN AV DANMARK,</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Ellen HANS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regeringens företrädare i styrelsen för Europeiska universitetsinst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ÖRBUNDSREPUBLIKEN TYSKLAND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Konrad SEITZ,</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mbassadör för Förbundsrepubliken Tyskland i Rom;</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ELLENSKA REPUBLIKEN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George CONTOGIORGI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regeringens företrädare i styrelsen för Europeiska universitetsinstitutet;</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NS MAJESTÄT KONUNGEN AV SPA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lfin COLOMÉ,</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generaldirektör för kulturellt och vetenskapligt samarbet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RANSKA REPUBLIKEN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ndré BAEYEN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legat till generaldirektören för kulturellt, vetenskapligt och tekniskt samarbet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RLAND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ean NOL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regeringens företrädare i styrelsen för  Europeiska universitetsins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TALIENSKA REPUBLIKEN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runo BOTTA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generalsekreterare i utrikesministeri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NS KUNGLIGA HÖGHET STORHERTIGEN AV LUXEMBUR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Nic MOS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mbassadör för Storhertigdömet Luxemburg i Rom;</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ENNES MAJESTÄT DROTTNINGEN AV NEDERLÄNDE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W.L.C.H.M. VAN DEN BER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öreträdare för regeringen i styrelsen för Europeiska universitetsinst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PORTUGISISKA REPUBLIKENS PRESID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rmando MARQUES GUEDE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öreträdare för regeringen i styrelsen för Europeiska Universitetsinsti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ENNES MAJESTÄT DROTTNINGEN AV FÖRENADE KONUNGARIKET STORBRITANNIEN OCH NORDIR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avid Hugh COLVI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minister för Förenade konungariket Storbritanien och Nordir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 xml:space="preserve">SOM, sedan de utväxlat sina fullmakter och funnit dem vara i god och behörig form,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R ENATS OM FÖLJANDE:</w:t>
      </w:r>
    </w:p>
    <w:p>
      <w:pPr>
        <w:sectPr>
          <w:type w:val="nextPage"/>
          <w:pgSz w:w="12240" w:h="15840"/>
          <w:pgMar w:left="2381" w:right="2381" w:gutter="0" w:header="0" w:top="566" w:footer="0" w:bottom="1361"/>
          <w:pgNumType w:fmt="decimal"/>
          <w:formProt w:val="false"/>
          <w:textDirection w:val="lrTb"/>
          <w:docGrid w:type="default" w:linePitch="600" w:charSpace="32768"/>
        </w:sect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w:hAnsi="CG Times" w:eastAsia="CG Times" w:cs="CG Times"/>
          <w:color w:val="000000"/>
          <w:sz w:val="18"/>
          <w:szCs w:val="18"/>
        </w:rPr>
      </w:pPr>
      <w:r>
        <w:rPr>
          <w:rFonts w:eastAsia="CG Times" w:cs="CG Times" w:ascii="CG Times" w:hAnsi="CG Times"/>
          <w:color w:val="000000"/>
          <w:sz w:val="18"/>
          <w:szCs w:val="18"/>
        </w:rPr>
        <w:t>BESTÄMMELSER OM ÄNDRING AV KONVENTION OM GRUNDANDET AV ETT EUROPEISKT UNIVERSITETSINSTITU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I artikel 2.1 skall tredje meningen i första stycket ersättas med följ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 skall  beakta Europas kulturella och språkliga mångfald samt förhållandet till utomeuropeiska kultur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Följande stycke skall läggas till i artikel 2.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om en del av det allmänna programmet för de vetenskapliga verksamheterna skall institutet utveckla  tvärvetenskapliga forskningsprogram för de huvudfrågor  som det nutida europeiska samhället möter, insklusive frågor som rör byggandet av Europ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I artikel 6.6 skall punkt d betecknas f.</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Följande punkter skall inför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w:t>
        <w:tab/>
        <w:t>inrättande av ett forskningsråd, vars struktur och befogenheter skall fastställas efter  samråd med det akademiska råd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e)</w:t>
        <w:tab/>
        <w:t>inrättande eller stängning av tvärvetenskapliga centrer inom institutet, efter samråd med det akademiska rådet och forskningsrådet."</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Tredje stycket i artikel 7.2 skall ersättas med följ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 Han skall utse institutionscheferna, cheferna  för de tvärvetenskapliga centrerna och andra medlemmar av lärarkåren som utses i enlighet med artikel 9.5.e och artikel 9.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rtikel 7.3 skall ersättas med följ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nstitutets rektor skall väljas av styrelsen efter samråd med det akademiska rådet. Arrangemangen för samarbetet mellan styrelsen och det akademiska rådet för att förbereda detta beslut skall antas enhälligt av styrelsen efter samråd med det akademiska råd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an skall utses för fem år. Styrelsen, som skall besluta enhälligt  efter samråd med det akademiska rådet,  kan  förlänga hans förordnande med högst tre å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 regler som föreskrivs i artikel 6.5 a skall ange enligt vilka villkor hans förordnande kan upphöra på eget initiativ eller på institutets initiativ."</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Artikel 9.2, 9.3, 9.4 och 9.5 skall ersättas med följ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En verkställande kommitté med institutets rektor som ordförande och biträdd av generalsekreteraren och bestående av rektorn, institutionscheferna, cheferna för de centrer som anges i artikel 11.3 och en företrädare för de forskarstuderande skall bistå rektorn på dennes begäran för att utföra institutets uppgif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 verkställande kommittén skall förbereda det akademiska rådets arbete. Den skall utse andra medlemmar av lärarkåren än dem som anges i punkt 5 e. Den skall upprätta förteckningar över medlemmarna i antagnings- och examensnämnde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 skall utföra de särskilda uppgifter som anförtros den av det akademiska råd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 skall regelbundet till det akademiska rådet och styrelsen rapportera om på vilket sätt den har fullgjort sin uppgif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Medlemmar i det akademiska rådet skall var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institutets r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institutets generalsekreterare, som skall delta i arbetet men inte skall röst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institutionschefe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w:t>
        <w:tab/>
        <w:t>tvärvetenskapliga centrers chef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e)</w:t>
        <w:tab/>
        <w:t>alla eller några av de professorer som är knutna till institutet,</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w:t>
        <w:tab/>
        <w:t>alla eller några av de föreläsare som är knutna till inst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g)</w:t>
        <w:tab/>
        <w:t>företrädare för andra medlemmar av lärarkår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h)</w:t>
        <w:tab/>
        <w:t>företrädare för de forskarstuder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w:t>
        <w:tab/>
        <w:t>företrädare för de medlemmar i andra grupper som inom institutet deltar för att fullfölja dess må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tyrelsen, kan enligt de villkor som den fastställer, inbjuda personer med särskilda  kvalifikationer som är medborgare i medlemsstaterna och som företräder olika aspekter av det ekonomiska, sociala och kulturella livet, att delta i det akademiska rådets verksamh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4.</w:t>
        <w:tab/>
        <w:t>I de bestämmelser som anges i artikel 6.5 a skall fastställ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antalet medlemmar i det akademiska rådet som skall företräda de persongrupper som anges i punkt 3 e, f, g, h och i, hur de skall utses och förordnandets läng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de regler för majoritetsbeslut som skall tillämpas i det akademiska råd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de regler som styr den verkställande kommitténs uppgif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5.</w:t>
        <w:tab/>
        <w:t>Det akademiska rådet ska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w:t>
        <w:tab/>
        <w:t>godkänna studieprogrammen och efter samråd med forskningsrådet institutionernas forskningsprogram,</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b)</w:t>
        <w:tab/>
        <w:t>efter samråd med forskningsrådet godkänna forskningsprogrammen för de tvärvetenskapliga centrerna,</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c)</w:t>
        <w:tab/>
        <w:t>delta i utarbetandet av förslag till den årliga budgeten och förslag till de treåriga finansiella prognose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w:t>
        <w:tab/>
        <w:t>vidta de genomförandeåtgärder avseende forskning och undervisning som inte faller inom kompetensområdet för något annat organ vid inst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e)</w:t>
        <w:tab/>
        <w:t>vid sammanträde, i vilket endast sådana medlemmar av lärarkåren skall delta som har lägst samma ställning som de berörda personerna, utse institutionschefer, professorer och andra föreläsare som skall tillhöra institutets lärarkå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w:t>
        <w:tab/>
        <w:t>bestämma villkoren för examina och intyg som föreskrivs i artikel 1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g)</w:t>
        <w:tab/>
        <w:t>granska det förslag till verksamhetsrapport som upprättats av institutets rektor och underställts styrels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Artikel 9.7 skall utg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 artikel 10 skall orden "dessa enheter skall i sin tur vara indelade i seminarier" utgå.</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Följande punkt skall läggas till i artikel 1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Institutet kan med hänsynstagande till institutionerna vid institutet inrätta ett eller flera tvärvetenskapliga studie- eller forskningscentrer. Ett beslut om inrättande, eller stängning, av sådana centrer och om deras mål, särskilda strukturer och allmänna villkor för verksamheten skall fattas med kvalificerad majoritet av styrelsen efter samråd med det akademiska rådet och forskningsråd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I  andra stycket i artikel 12.2 skall ordet "assistenterna" ersättas med "föreläsa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I artikel 14.1 skall "punkt 3" ersättas med "punkt 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Följande punkt skall införas i artikel 1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2.</w:t>
        <w:tab/>
        <w:t>Institutet skall också ha befogenhet att  tilldela  en lägre grad än doktorsgrad för forskarstuderande som har fullgjort minst ett års studier vid institutet och har uppfyllt de särskilda villkoren för den graden enligt punkt 4."</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Artikel 14.2 skall betecknas artikel 14.3 och skall lyd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3.</w:t>
        <w:tab/>
        <w:t>När de lämnar Institutet skall de forskarstuderande som inte tilldelats någon av de grader som föreskrivs i punkterna 1 och 2 från institutet på begäran få ett intyg som anger de studier och den forskning de utfört vid instit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4.</w:t>
        <w:tab/>
        <w:t>Artikel 14.3 skall betecknas artikel 14.4 och "doktorsgrad" skall ersättas med "gra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rtikel 15.1 skall ersättas med följ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Lärarkåren skall bestå av institutionschefer, chefer för  tvärvetenskapliga centrer, professorer, föreläsare och andra lärar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Artikel 23.1 första stycket  skall ersättas med följ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1.</w:t>
        <w:tab/>
        <w:t>Styrelsen skall utse två revisorer av olika nationalitet för en period av fyra år. Dessa revisorers förordnanden skall inte kunna förlängas."</w:t>
      </w:r>
      <w:r>
        <w:br w:type="page"/>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360" w:before="0" w:after="0"/>
        <w:ind w:left="454" w:right="0" w:hanging="2405"/>
        <w:jc w:val="center"/>
        <w:rPr>
          <w:rFonts w:ascii="CG Times" w:hAnsi="CG Times" w:eastAsia="CG Times" w:cs="CG Times"/>
          <w:color w:val="000000"/>
          <w:sz w:val="18"/>
          <w:szCs w:val="18"/>
        </w:rPr>
      </w:pPr>
      <w:r>
        <w:rPr>
          <w:rFonts w:eastAsia="CG Times" w:cs="CG Times" w:ascii="CG Times" w:hAnsi="CG Times"/>
          <w:color w:val="000000"/>
          <w:sz w:val="18"/>
          <w:szCs w:val="18"/>
        </w:rPr>
        <w:t>ÖVERGÅNGSBESTÄMMELSER OCH SLUTBESTÄMMEL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Styrelsen kan förlänga tjänstgörande revisorers förordnande från tre till fyra år när denna konvention träder i kraf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center"/>
        <w:rPr>
          <w:rFonts w:ascii="CG Times" w:hAnsi="CG Times" w:eastAsia="CG Times" w:cs="CG Times"/>
          <w:i/>
          <w:i/>
          <w:iCs/>
          <w:color w:val="000000"/>
          <w:sz w:val="18"/>
          <w:szCs w:val="18"/>
        </w:rPr>
      </w:pPr>
      <w:r>
        <w:rPr>
          <w:rFonts w:eastAsia="CG Times" w:cs="CG Times" w:ascii="CG Times" w:hAnsi="CG Times"/>
          <w:i/>
          <w:iCs/>
          <w:color w:val="000000"/>
          <w:sz w:val="18"/>
          <w:szCs w:val="18"/>
        </w:rPr>
        <w:t>Artikel 1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na konvention skall föreläggas de fördragsslutande staterna för godtagande, godkännande eller ratificering i enlighet med staternas respektive konstitutionella kra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 skall träda i kraft den första dagen i den månad som följer  italienska regeringens mottagande av den sista underrättelsen om att dessa formaliteter har fullgjort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360" w:before="0" w:after="0"/>
        <w:ind w:left="0" w:right="0" w:hanging="0"/>
        <w:jc w:val="both"/>
        <w:rPr>
          <w:rFonts w:ascii="CG Times" w:hAnsi="CG Times" w:eastAsia="CG Times" w:cs="CG Times"/>
          <w:color w:val="000000"/>
          <w:sz w:val="18"/>
          <w:szCs w:val="18"/>
        </w:rPr>
      </w:pPr>
      <w:r>
        <w:rPr>
          <w:rFonts w:eastAsia="CG Times" w:cs="CG Times" w:ascii="CG Times" w:hAnsi="CG Times"/>
          <w:color w:val="000000"/>
          <w:sz w:val="18"/>
          <w:szCs w:val="18"/>
        </w:rPr>
        <w:t>Denna konvention, som är upprättad  i ett enda exemplar på danska, engelska, franska grekiska, iriska, italienska, nederländska, portugisiska och spanska, vilka alla texter är lika giltiga, skall deponeras i arkiven hos Italienska republikens regering, som skall överlämna en bestyrkt kopia till var och en av regeringarna i de övriga signatärstaterna.</w:t>
      </w:r>
    </w:p>
    <w:sectPr>
      <w:type w:val="nextPage"/>
      <w:pgSz w:w="12240" w:h="15840"/>
      <w:pgMar w:left="2268" w:right="2268" w:gutter="0" w:header="0" w:top="566" w:footer="0"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