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1996/97: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Ändrade sjukavdrag för stats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holm den 22 august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hänvisning till de nya lagreglerna inom sjukpenning- och sjuk</w:t>
        <w:softHyphen/>
        <w:t>lönesystemen, som trädde i kraft den 1 januari 1996, läggs i propositionen fram förslag till ändringar i reglerna om sjukavdrag för statsråden. De nya reglerna skall så långt som möjligt ge ersättningsnivåer som motsvarar dem som gäller vid sjukdom för statsanställda i allmä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ya lagreglerna föreslås träda i kraft den 1 december 1996 men avses tillämpas för tid fr.o.m. den 1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r regeringens förslag till lag om ändring i lagen (1991:359) om arvoden till statsråd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pPr>
      <w:r>
        <w:rPr>
          <w:rFonts w:eastAsia="Times New Roman" w:cs="Times New Roman" w:ascii="Times New Roman" w:hAnsi="Times New Roman"/>
          <w:color w:val="000000"/>
          <w:sz w:val="24"/>
          <w:szCs w:val="24"/>
        </w:rPr>
        <w:t>2.1 Förslag till lag om ändring i lagen (1991:359) om arvoden till statsråden m.m.</w:t>
      </w:r>
      <w:r>
        <w:rPr>
          <w:rStyle w:val="Footnoteanchor"/>
        </w:rPr>
        <w:foot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sectPr>
          <w:footerReference w:type="default" r:id="rId2"/>
          <w:footnotePr>
            <w:numFmt w:val="decimal"/>
          </w:footnotePr>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2 § lagen (1991:359) om arvoden till statsråden m.m. skall ha följ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061"/>
        <w:jc w:val="left"/>
        <w:rPr/>
      </w:pPr>
      <w:r>
        <w:rPr>
          <w:rFonts w:eastAsia="Times New Roman" w:cs="Times New Roman" w:ascii="Times New Roman" w:hAnsi="Times New Roman"/>
          <w:color w:val="000000"/>
          <w:sz w:val="20"/>
          <w:szCs w:val="20"/>
        </w:rPr>
        <w:t>2 §</w:t>
      </w:r>
      <w:r>
        <w:rPr>
          <w:rStyle w:val="Footnoteanchor"/>
        </w:rPr>
        <w:foot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ett statsråd inte kan fullgöra sitt uppdrag på grund av sjukdom, skall avdrag göras på statsrådets arvode och sådan avlöningsförstärkning och tillägg för logikostnad som avses i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draget per dag under en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period är 100 procent för den första dagen, 25 procent för an</w:t>
        <w:softHyphen/>
        <w:t>dra och tredje dagarna, 10 pro</w:t>
        <w:softHyphen/>
        <w:t>cent för den fjärde till och med den nittionde dagen samt 20 pro</w:t>
        <w:softHyphen/>
        <w:t xml:space="preserve">cent för de därpå följande dagarna. </w:t>
      </w:r>
      <w:r>
        <w:rPr>
          <w:rFonts w:eastAsia="Times New Roman" w:cs="Times New Roman" w:ascii="Times New Roman" w:hAnsi="Times New Roman"/>
          <w:color w:val="000000"/>
          <w:sz w:val="20"/>
          <w:szCs w:val="20"/>
        </w:rPr>
        <w:t>Avdraget skall be</w:t>
        <w:softHyphen/>
        <w:t>räk</w:t>
        <w:softHyphen/>
        <w:t>nas på grundval av arvodet,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öningsförstärkningen och till</w:t>
        <w:softHyphen/>
        <w:t>ägget delat med antalet dagar i måna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0"/>
          <w:szCs w:val="20"/>
        </w:rPr>
        <w:t>Under de första fjorton dagarna  av en sjukperiod görs avdrag enligt de bestämmelser som gäller för tjänstemännen i rege</w:t>
        <w:softHyphen/>
        <w:t xml:space="preserve">ringskansliet. Avdraget per dag därefter är 15 procent för den femtonde till och med den nittionde dagen samt 25 procent för de därpå följande dagarna. </w:t>
      </w:r>
      <w:r>
        <w:rPr>
          <w:rFonts w:eastAsia="Times New Roman" w:cs="Times New Roman" w:ascii="Times New Roman" w:hAnsi="Times New Roman"/>
          <w:color w:val="000000"/>
          <w:sz w:val="20"/>
          <w:szCs w:val="20"/>
        </w:rPr>
        <w:t>Avdraget skall beräknas på grund</w:t>
        <w:softHyphen/>
        <w:t>val av arvodet, av</w:t>
        <w:softHyphen/>
        <w:t>lö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tärkningen och tillägget delat med antalet dagar i må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december 1996. Bestämmelserna i 2 § i sin nya lydelse tillämpas dock för tid från och med den 1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Sjukavdrag för stats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För att anpassa reglerna om sjukavdrag för stat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åden till de ändringar inom sjukpenning- och sjuklönesystemen som trädde i kraft den 1 januari 1996 har vissa justeringar gjorts som närmare framgår av förslaget till ny lydelse av 2 § andra stycket lagen (1991:359) om arvoden till statsråden m.m. - arvodesla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De nuvarande reglerna i 2 § andra stycket arvodeslagen om sjukavdrag för statsråden innebär följande. För första dagen under en sjukperiod görs helt sjukavdrag. För andra och tredje dagarna är avdraget 25 procent, för den fjärde till och med den nittionde dagen 10 procent. För de därpå följande dagarna görs avdrag med 20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fattade under år 1995 principbeslut om att en enhetlig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ättningsnivå på 75 procent av den förmånsgrundande inkomsten skulle införas i bl.a. sjukersättningssystemen fr.o.m. den 1 januari 1997 (prop. 1994/95:100). I 1995 års kompletteringsproposition (prop.1994/95:150)  lade regeringen fram ett mer långtgående förslag som bl.a. innebar att det redan fr.o.m. den 1 januari 1996 borde införas en enhetlig ersättningsnivå om 75 procent av den förmånsgrundande inkomsten i sjuk- och föräld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äkringarna. Samma nivå borde också införas i sjuklönesystemet. Karensdagen borde också behållas i sjukförsäkringen och sjuklöne</w:t>
        <w:softHyphen/>
        <w:t>systemet. Riksdagen beslutade i enlighet med förslagen i kompletterings</w:t>
        <w:softHyphen/>
        <w:t>propositionen (bet. 1994/95:FiU20, rskr. 1994/95:44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ändringar som behövdes i bl.a. lagen (1962:381) om allmä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äkring och lagen (1991:1047) om sjuklön lades fram i en särskild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sition som antogs av riksdagen (prop. 1995/96:69, bet. 1995/96:SfU2, rskr. </w:t>
        <w:softHyphen/>
        <w:t>1995/96:87, SFS 1995:1478 och 148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det statliga avtalsområdet har kollektivavtalen anpassats till de ändringar som riksdagen har beslutat om i sjukersättningssyste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u föreslagna reglerna om sjukavdrag för statsråden är utformade med hänsyn till att statsråden inte har rätt till sjukpenning enligt lagen</w:t>
        <w:softHyphen/>
        <w:t xml:space="preserve">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örhållande till gällande regler, enligt vilka avdrag på arvodet görs med olika procenttal under en sjukperiod, innebär förslaget dock en för</w:t>
        <w:softHyphen/>
        <w:t>ändring. Avdrag under de första fjorton dagarna av sjukperioden föreslås nämligen göras enligt de regler som gäller för tjänstemännen i regeringskansliet. Härigenom uppnås likformighet bl.a. i fråga om avdrag under karen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 den 22 august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llén, Peterson, Freivalds, Wallström, Tham, Åsbrink, Scho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mberg, Winberg, Ulvskog, Sundström, Lindh, Johan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on  Sydow, Klingvall, Åhnberg, Pagrotsky, Östros, Mess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dragande: statsrådet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r proposition 1996/97:6 Ändrade sjukavdrag för statsråden.</w:t>
      </w:r>
    </w:p>
    <w:sectPr>
      <w:headerReference w:type="default" r:id="rId3"/>
      <w:footerReference w:type="default" r:id="rId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pPr>
      <w:r>
        <w:rPr>
          <w:rStyle w:val="FootnoteSymbol"/>
        </w:rPr>
        <w:footnoteRef/>
      </w:r>
      <w:r>
        <w:rPr>
          <w:rFonts w:eastAsia="Times New Roman" w:cs="Times New Roman" w:ascii="Times New Roman" w:hAnsi="Times New Roman"/>
          <w:color w:val="000000"/>
          <w:sz w:val="16"/>
          <w:szCs w:val="16"/>
        </w:rPr>
        <w:t>Lagen omtryckt 1991:832. Senaste lydelse av lagens rubrik 1991:83</w:t>
      </w:r>
      <w:r>
        <w:rPr>
          <w:rFonts w:eastAsia="Times New Roman" w:cs="Times New Roman" w:ascii="Times New Roman" w:hAnsi="Times New Roman"/>
          <w:color w:val="000000"/>
          <w:sz w:val="16"/>
          <w:szCs w:val="16"/>
        </w:rPr>
        <w:t>2</w:t>
      </w:r>
      <w:r>
        <w:rPr>
          <w:rFonts w:eastAsia="Times New Roman" w:cs="Times New Roman" w:ascii="Times New Roman" w:hAnsi="Times New Roman"/>
          <w:color w:val="000000"/>
          <w:sz w:val="20"/>
          <w:szCs w:val="20"/>
        </w:rPr>
        <w:t>.</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6"/>
          <w:szCs w:val="16"/>
        </w:rPr>
        <w:t>Senaste lydelse 1993:758</w:t>
      </w:r>
      <w:r>
        <w:rPr>
          <w:rFonts w:eastAsia="Times New Roman" w:cs="Times New Roman" w:ascii="Times New Roman" w:hAnsi="Times New Roman"/>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