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BL VACCIN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bildades i december 1992 med syfte att överta den vaccinverksamhet som bedrivits av Statens bakteriologiska laboratorium (SB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omfattar forskning och utveckling, tillverkning och marknadsföring av egna vacciner samt grossist- och detaljhandel med vacci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en mycket väl etablerad vaccindistribution av både egna och inköpta produkter till svenska slutanvändare. Samtidigt har bolaget ett stort behov av att bedriva en aktiv marknadsföring av egna produkter och agenturprodukter. En organisatorisk uppdelning har därför genomförts vilket innebär att en särskild enhet inom bolaget, SBL Vaccindistribution, svarar för distribu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insatserna, som i det närmaste fördubblats under året, har koncentrerats på utveckling av bolagets orala koleravaccin samt ETEC-projektet för internationell lansering. ETEC-projektet syftar till att ge turister ett gott skydd mot diarréer orsakade av entertoxigenic E.coli. Den internationella marknadspotentialen är bety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esurser har också kunnat avsättas för nya forskningsprojekt i tidig fas. Dessa projekt bedrivs i nära samarbete med internationellt fram</w:t>
        <w:softHyphen/>
        <w:t>stående forskar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produktionen är verksamheten inriktad på att uppnå en förbättrad tillverkningsekonomi främst genom att öka tillverkningssatser och produktionsutby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 mellanskalig produktionsanläggning för kolera- och ETEC- produkterna har färdigställts och kommer efter avslutat valideringsarbete att tas i bruk kring sommar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äsentlig förstärkning av bolagets egna marknadsföringsresurser har påbör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kaliseringen av bolagets verksamhet har helt samlats till fastigheten Laboratoriet i Solna vilken förvärvats från Vasakronan. Fastigheten omfattar ca 100 000 kvm mark och ca 24 100 kvm lokalyta. Drygt hälften av lokalerna förhyres av Smittskyddsinstitutet fram till och med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71,0</w:t>
        <w:tab/>
        <w:t>236,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8,7</w:t>
        <w:tab/>
        <w:t>-6,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1,9</w:t>
        <w:tab/>
        <w:t>-5,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58,4</w:t>
        <w:tab/>
        <w:t>130,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11,5</w:t>
        <w:tab/>
        <w:t>61,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06,5</w:t>
        <w:tab/>
        <w:t>58,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19,7</w:t>
        <w:tab/>
        <w:t>10,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7,5</w:t>
        <w:tab/>
        <w:t>neg</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1,2</w:t>
        <w:tab/>
        <w:t>44,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5</w:t>
        <w:tab/>
        <w:t>8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kvinnor</w:t>
        <w:tab/>
        <w:t>61</w:t>
        <w:tab/>
        <w:t>58</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21 STOCKHOLM</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35 10 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gzell, Hans, (ordf.), professor, rektor, Karolinska Institut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tton Forsberg, Ann-Christine, verkställande direktör, Skandigen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ner, Anders, konsult inom läkemedelsbranschen</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sson, Ingrid, departementsråd, Socialdepartement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lin, Hugo, direktö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Persson, Margareta, arbetstagarrepresentant, CF</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ömfelt, Leif, arbetstagarrepresentant, SIF</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fstrand, Ingvar, sakkunnig, Socialdepartement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brén, Lars, arbetstagarrepresentant, SEKO</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Ing-Marie, arbetstagarrepresentant, SIF</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én, Bo, auktoriserad revisor, Deloitte &amp; Touche</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strand, Lars, auktoriserad revisor, Riksrevisionsverk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lund, Lena, auktoriserad revisor, Deloitte &amp; Touche</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berg, Curt, auktoriserad revisor, Riksrevisionsverk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sson, Sven, verkställande direktö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LU HOLDING A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ECURUM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är ett av staten helägt bolag som bildades 1992 för att ta hand om de problemkrediter som uppstått i Nordbanken som en följd av finanskrisen. Krediterna, eller sannolikare de tillgångar som skulle bli en följd av pantrealisationer, skulle sedan avvecklas under en period på 10-15 år. Securums uppgift är nu att på ett ansvarsfullt och ekonomiskt fördelaktigt sätt avveckla dessa tillgångar. Avvecklingen av dessa tillgångar har nu kommit så långt att dess avslutning kan överblickas och den beräknas i huvudsak kunna vara genomförd under 1996. Securum skall också, så länge tillgångar innehas, arbeta för att öka deras värde. Detta kan ske genom deltagande i strukturaffärer, i aktivt styrelsearbete, genom investeringar i ägda fastigheter eller på annat sätt. I koncernen ingick per årsskiftet 1995/96 förutom den kvarvarande kredit</w:t>
        <w:softHyphen/>
        <w:t>verksamheten i Securum Finans, Addum Industri, Castellum, Utlands</w:t>
        <w:softHyphen/>
        <w:t>verksamheten samt ett antal aktieposter, huvudsakligen i börsnoterade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ddum Industri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um Industri bildades 1992 i syfte att ta hand om Securums aktieinnehav i svenska företag. Vid bildandet av Addum kom en stor andel av de övertagna företagen ur byggsektorn. Koncernen har därför idag en tyngdpunkt i byggsektorn där 7 av koncernens 13 bolag är verksamma och dit nära två tredjedelar av omsättningen kan hänföras. Resterande sex bolag är verksamma inom verkstadsindustr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Castellum AB</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tellum bildades 1994 genom en sammanslagning av tre av Securums ursprungliga fastighetskoncerner vilka bildats för att överta, förvalta och avveckla fastigheter övertagna genom ianspråktagande av panter. Fastighets</w:t>
        <w:softHyphen/>
        <w:t>portföljen uppgick vid årsskiftet 1995/96 till 927 fastigheter med totalt 2 627 tusen kvadratmeter uthyrningsbar yta. Castellum är idag en renodlad fastighetskoncern vars långsiktiga mål är att genom aktiv förvaltning skapa bästa möjliga värdetillväxt i fastighetsbeståndet. För att uppnå detta mål är verksamheten organiserad med småskaliga, lokala fastighetsbolag, som arbetar nära sina marknader, hyresgäster och fas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ecurum Fina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Finans bildades under hösten 1992 för att överta Nordbankens problemkrediter. Arbetet har varit inriktat på att så snabbt och effektivt som möjligt hantera den stora kreditvolymen genom att omhänderta panter, bidra till rekonstruktioner av bolag samt söka alternativ finansiering för att därmed minimera förlusterna. Av ursprunglig kredit</w:t>
        <w:softHyphen/>
        <w:t xml:space="preserve">volym, som inklusive övertagna garantier uppgick till cirka 52 miljarder kronor, återstod vid årsskiftet 1995/96 endast 2,5 miljard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land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urums utlandsverksamhet består i princip endast av ett antal fastighetsprojekt. Portföljen omfattar större eller mindre innehav i ett antal länder i Europa samt ett mindre antal fastigheter i USA. Affärsområdet hade per årsskiftet 1995/96 119 fastigheter med en total uthyrningsbar yta på 886 tusen kvadratmeter. Det organisatoriska ansvaret för utlandsverksamheten är uppdelat på en enhet som omfattar Storbritannien och USA samt en enhet som omfattar övriga Europa. Härutöver finns operativa organisationer i de länder där Securum äger fast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ktie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har förutom de helägda innehaven ett antal aktieinnehav som utgör en betydande andel av de aktuella bolagens kapital. Dessa innehav är sådana där Securum, utan att ha det fulla ägaransvaret, ändå aktivt arbetar med förädling av bolagens verksamhet. Innehaven säljs i takt med att möjligheter öppnas till avyttringar i nivå med Securums internt uppsatta mål. Nedan ges en kort presentation av de bolag som representerar en relativt stor del av Securums totala tillgångsportföl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kzo Nobel N.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zo Nobel är ett av världens tio största kemiföretag räknat på omsättningen och en av världens största färgproducenter. Koncernen är verksam inom områdena kemikalier, färg, läkemedel och fiber. Omsättningen för 1995 uppgick till 21,5 miljarder holländska gulden och resultatet efter finansnetto uppgick till 1,7 miljarder holländska gulden. Securums innehav var bokfört till 11,3 miljarder kronor vid årsskiftet 1995/96 och representerade 18,2 % av bolagets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ectra Physic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tra Physics är en internationellt verksam koncern organiserad i fem affärsområden, som tillhandahåller lösningar för mätningar och kontroll för industriella användare. Produkterna baseras i huvudsak på elektrooptik, laser, mikrovågor och infrarött ljus. Omsättningen för 1995 uppgick till 4,0 miljarder kronor och resultatet efter finansnetto uppgick till 94 miljoner kronor. Bolaget konsolideras i Securums resultat och 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bel Biocar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el Biocare är ett världsledande bolag för utveckling, produktion och marknadsföring av dentala och kraniofaciala titanimplantat. Verksamheten bedrivs i tre affärsområden där Brånemarks systemet är det dominerande. Detta affärsområde bygger på att ersätta förlorade tandrötter med titanskruvar, vilka skruvas fast i käkbenet. Omsättningen för 1995 uppgick till 928 miljoner kronor och resultatet efter finansnetto uppgick till 32 miljoner kronor. Nobel Biocare konsolideras i Securums resultat och balans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ndox Hotellfastighete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ox bildades i januari 1995 genom en apportemission, där Securum och Skanska apporterade in sina hotellfastigheter i bolaget. Bolaget ägs till 50 % av Securum och till 50 % av Skanska. Huvudstrategin är att genom ett aktivt engagemang i hotellverksamheten skapa ökat kassaflöde och därmed värdetillväxt. Omsättningen för 1995 uppgick till 156 miljoner kronor och resultatet efter avskrivningar uppgick till 52 miljoner kronor. Securums innehav var bokfört till 285 miljoner kronor vid årsskift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inne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innehav utgörs bland annat av Fastighetsaktiebolaget Norrporten, Esselte AB, Fabege AB, Åre Invest AB, Klövern AB samt Fastighets AB Celtic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under 1995 fokuserades på att strukturera tillgångarna på ett sådant sätt att man kan nå en maximal värdetillväxt vid framtida avyttringar samt att minska Securums beroende av Nordbanken inom finansiering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örjan på året undertecknade Securum ett avtal om refinansiering av cirka 20 miljarder genom att ta upp lån på den internationella lånemarknaden. I februari bildade Securum ett gemensamt bolag, Pandox Hotellfastigheter, med Skanska för att på så sätt underlätta en framtida ägarspridning av bolaget. Under våren koncentreras statens indirekta ägande i Esselte genom att Securum förvärvade Retrivas innehav i Esselte, vilket genomfördes för att underlätta framtida förhandlingar med eventuella köpare. Securum avtalar dessutom om en försäljning av det engelska befraktningsföretaget ANC samt Addums 41 procentiga innehav i Gunnebo och det 91 procentiga innehavet i Westsamgruppen. Securums dotterbolag Castellum avyttrar 13 kontors- och butiksfastigheter i centrala Stockholm till AP-fonden i juni och Fastighetsbolaget Brostaden, vilket består av 44 bostadsfastigheter i Stockholm, avyttras till Svenska Bostäder. I september avyttras Securums resterande innehav i Servisair, motsvarande 39,6 % av röster och kapital. Verksamhetsåret 1995 avslutas med att Bankstödsnämnden beslutar att Securum och Retriva skall gå samman för att på så sätt koordinera och optimera det slutgiltiga avvecklandet av statens engagemang i de tillgångar och krediter som övertogs i samband med finanskrise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urums arbete med att strukturera tillgångarna är i stort sett avslutat och arbetet med att avveckla de övertagna tillgångarna har tagit fart under första delen av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januari avyttrades 31 % av röster och kapital i Nobel Biocare, Securum träffade dessutom avtal med Industri Kapital om en försäljning av hela Addumkoncernen och man avyttrade dessutom delar av innehavet i Klövern. Fastigheten “Gucci Building“ i London och i stort sett hela innehavet i Esselte avyttras i februari. Under de första månaderna av 1996 genomförde Kungsleden försäljningar av fastigheter till Wihlborgs och Familjebostäder på totalt 1,1 miljarder kronor. Kungsleden och Castellum genomförde dessutom ett byte av fastigheter, vilket bekräftade Castellums långsiktighet och Kungsledens mer projektorientering. Under våren har Securum avyttrat hela sitt innehav i Klövern och Peab samt genomfört en delförsäljning av innehavet i Akzo Nob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1 717</w:t>
        <w:tab/>
        <w:t>14 48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958</w:t>
        <w:tab/>
        <w:t>83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24</w:t>
        <w:tab/>
        <w:t>5 51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2 044</w:t>
        <w:tab/>
        <w:t>50 76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41 355</w:t>
        <w:tab/>
        <w:t>42 31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1 878</w:t>
        <w:tab/>
        <w:t>12 164</w:t>
      </w:r>
    </w:p>
    <w:p>
      <w:pPr>
        <w:pStyle w:val="Normal"/>
        <w:tabs>
          <w:tab w:val="clear" w:pos="720"/>
          <w:tab w:val="decimal" w:pos="5215" w:leader="none"/>
          <w:tab w:val="decimal" w:pos="719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nvesteringar i anläggninga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5 638</w:t>
        <w:tab/>
        <w:t>5 23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5,3</w:t>
        <w:tab/>
        <w:t>4,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8,3</w:t>
        <w:tab/>
        <w:t>24,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 815</w:t>
        <w:tab/>
        <w:t>14 6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Netto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8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98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lberg, Lars V, (ordf.),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én, Wille, vice verkställande direktör, ABB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sson, Urban, verkställande direktör, Rato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Bengt Åke, verkställande direktör, AB Tumb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tåhl, Kajsa, verkställande direktör, Banco Fo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vell, Kerstin, med. dr 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sson, Mats, verkställande direktör Mats Israelsson Konsul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rnström, Jan, verkställande direktör, Securum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stad, Caj,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äs, Ulf,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rnström, Jan,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nqvist, Mats, ekonomi och fin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ström, Jan,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din, Björn, utland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xandersson, Thomas, verkställande direktör Castell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wall, Jens, verkställande direktör Kungsle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 Bo, verkställande direktör Retriva 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ddum Industr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Vasagatan 36, 111 20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53 76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drejs Cakst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Industriellt utvecklings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674</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 91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Castellum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269, 403 24 Götebo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1-6074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homas Alexander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9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9 50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curum Finans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0277, 107 22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14 65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a Aple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inans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engagemang (brutto):</w:t>
        <w:tab/>
        <w:t>3,7 mdr</w:t>
        <w:tab/>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curum UK Holdings Lt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One St Pauĺs Churchyard, </w:t>
        <w:tab/>
        <w:t>London EC4M 8 AJ, Storbritanni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44-171 248 20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ai Ringe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03</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1 48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curum US Inc.</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3715 Northside Parkway N.W., </w:t>
        <w:tab/>
        <w:t xml:space="preserve">100 Northcreek, Suite 200, Atlanta, </w:t>
        <w:tab/>
        <w:t>Georgia 30327, US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1-404 261 478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ohn Maddox</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201</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20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curum Nederland B.V.</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Box 1785, NL-3600 BT Maarssen, </w:t>
        <w:tab/>
        <w:t>Nederländern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31-3465-53553</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jell 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3</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1 16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curum Deutschland GmbH</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Gasstrasse 18/Haus 4, </w:t>
        <w:tab/>
        <w:t>D22761 Hamburg, Tyskla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49-40-899 791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Peter Buttenschö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49</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2 10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curum Espana, S.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Urb. Los Arqueros Golf, </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a Club, s/n Ctra. de Ronda, </w:t>
        <w:tab/>
        <w:t xml:space="preserve">Km 42,9, 29679 Benahavis, </w:t>
        <w:tab/>
        <w:t>Malaga, Spani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34-52-78426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drea M Pittalug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6</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272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Kristiania Eiendomsforvaltning</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Thunes vei 2, N-0274 Oslo, Norg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47-22-553933</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lf Ulv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4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49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curum Österreich</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c/o B&amp;F </w:t>
        <w:tab/>
        <w:t xml:space="preserve">Liegenschaftsverwaltung GmbH </w:t>
        <w:tab/>
        <w:t xml:space="preserve">Mariahilfer Strasse 123, </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060 Wien, Österrik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43-1-596 53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jell Arefjäl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28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curum Portugal Imobiliária</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w:t>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dress:</w:t>
        <w:tab/>
        <w:t>Av. 5 Outubro, 293-8</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tab/>
        <w:t>1600 Lissabon, Portuga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351-1-795 44 44</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Fredrico Andrade Sous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1</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fört värde:</w:t>
        <w:tab/>
        <w:t>194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JÖFARTSVERK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fartsverket svarar för väsentliga delar av sjöfartens infrastruktur i form av sjövägar och säkerheten i dessa, liksom för att sjöfart kan bedrivas i svenska vatten under säkra och effektiva former. Sjöfartsverket arbetar också för att förbättra säkerheten ombord på svenska fartyg, oberoende av far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inriktas huvudsakligen på handelssjöfarten, men även fritidsbåts</w:t>
        <w:softHyphen/>
        <w:t>trafikens, fiskets och marinens intresse beaktas. Sjöfartsverkets tjänster omfattar lotsning, farledsdrift, sjömätning, isbrytning, sjöräddning, inspektion och besiktning samt konsultuppdrag och utredningar inom dessa och angräns</w:t>
        <w:softHyphen/>
        <w:t>ande områden. Verkets produkter är sjökort, publika</w:t>
        <w:softHyphen/>
        <w:t>tioner och teknisk ut</w:t>
        <w:softHyphen/>
        <w:t>rust</w:t>
        <w:softHyphen/>
        <w:t>ning som fyrar, boj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IMO (International Maritime Organization) utsedd expertpanel lade fram förslag till förbättrad säkerhet på ro-ro passagerarfartyg. Förslaget behandlades av MSC (Maritime Safety Committee) i maj 1995. Någon enighet om förslagen uppnåddes inte varför frågan hänsköts till en särskild diplomat</w:t>
        <w:softHyphen/>
        <w:t>konferens i november 1995. Konferensen blev i stort sett en framgång vad gäller alla frågor utom läckstabilitetskrav på existerande ro-ro passagerarfartyg. I denna fråga drev Sverige tillsammans med övriga nordiska länder, Irland, Tyskland och Storbritannien igenom en särskild resolution som möjliggör att länder får, bilateralt eller multilateralt, träffa överenskommelse om särskilda regler om läckstabilitet på fartyg som går i regelbunden trafik till dessa länder. En sådan överens</w:t>
        <w:softHyphen/>
        <w:t>kommelse kan således även gälla tredje lands fartyg. Arbetet med en sådan överenskommelse för Nordsjön och Östersjön slut</w:t>
        <w:softHyphen/>
        <w:t>fördes med gott resultat i februari 1996.</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den 1 november 1995 gäller för passagerarfartyg i trafik på Sverige, om resan överstiger 30 nautiska mil eller tre timmar - att samtliga passagerare registreras med namn, kön, ålder och nationalitet samt uppgift om eventuellt handikapp. För övriga passagerarfartyg registreras endast antalet passag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o-ro passagerarfartyg samt utländska sådana i trafik på svenska farvatten ska från den 1 juli 1996 kunna visa certifikat att fartygets säkerhetsorganisation överensstämmer med den säkerhets</w:t>
        <w:softHyphen/>
        <w:t>organisation för rederiet som godkänts av behörig myndighet vid rederi</w:t>
        <w:softHyphen/>
        <w:t>kontroll. Fyra svenska rederier certifierades und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integrerade sjö- och flygräddningscentralen vid Käringberget i Göteborg togs i bruk den 1 april 1995. I centralen är personal från Sjöfartsverket, Luftfartsverket, Marinen och Kustbevakningen samlokaliser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et med Försvarsmakten om särskild helikopterberedskap för sjöräddning omförhandlades. Det nya avtalet innebär en höjd beredskap. Kostnaderna för helikopterberedskap enligt avtalet betalas av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jöfartspolitiska utredningen har avlämnat sitt betänkande. Utredningen föreslår ett fortsatt stöd till den svenskflaggade handelsflottan av ungefär hittillsvarande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tal sjösäkerhetsprojekt pågick under året. De avser bl.a. säkerhet på ro-ro passagerarfartyg, brandregler, brandsäkerhet och farligt gods. Några av projekten samfinansieras. Finansiärer utöver Sjöfartsverket är de övriga nordiska sjösäkerhetsadministrationerna, de nordiska redare</w:t>
        <w:softHyphen/>
        <w:t>föreningarna, vissa klassificeringssällskap, Stiftelsen Sverige Sjömanshus, NUTEK och Räddningsverket. De totala kostnaderna för projekten beräknas till drygt 17 miljoner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fartsverket har i februari 1996 tillskrivit regeringen om att få delta i bildandet av ett aktiebolag för exploatering av laserburna mät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tal olika parlamentariska kommittéer arbetar med frågor som på olika sätt berör Sjöfartsverket. De ska slutföra sina uppdrag under år 1996. Kommittéerna arbetar med en nationell plan för kommunika</w:t>
        <w:softHyphen/>
        <w:t>tionerna i Sverige, samverkan mellan de statliga maritima verksam</w:t>
        <w:softHyphen/>
        <w:t>heterna, sjösäkerhet samt organisation av inspektionsverksamhet på transpor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159</w:t>
        <w:tab/>
        <w:t>1 10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31</w:t>
        <w:tab/>
        <w:t>11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68</w:t>
        <w:tab/>
        <w:t>13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 017</w:t>
        <w:tab/>
        <w:t>1 85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 585</w:t>
        <w:tab/>
        <w:t>1 46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 064</w:t>
        <w:tab/>
        <w:t>98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91</w:t>
        <w:tab/>
        <w:t>68</w:t>
      </w:r>
    </w:p>
    <w:p>
      <w:pPr>
        <w:pStyle w:val="Normal"/>
        <w:tabs>
          <w:tab w:val="clear" w:pos="720"/>
          <w:tab w:val="decimal" w:pos="5215" w:leader="none"/>
          <w:tab w:val="decimal" w:pos="719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deln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26</w:t>
        <w:tab/>
        <w:t>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1,6</w:t>
        <w:tab/>
        <w:t>10,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54</w:t>
        <w:tab/>
        <w:t>5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610</w:t>
        <w:tab/>
        <w:t>1 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Från 1994 skall Sjöfartsverket inleverera till staten dels ett belopp som motsvarar bolagsskatt, dels en utdelning som beräknas på ege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 78 NORRKÖP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11-19 1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ärm, Gunnel (ordf.), generaldirektör, Rådet för arbetsliv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tröm, Anders, generaldirektör,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sson, Karin,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sson, Kent,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kerud, Lars, ekonom, Land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ström, Elizabeth, kommunalråd, Trollhättan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Ulla, förbundssekret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Elisabeth, bergsingenjör, SS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son, Göte, arbetstagarrepresentant,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csson, Lars, arbetstagarrepresentant,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lsson, Uno, arbetstagarrepresentant,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Daniel, arbetstagarrepresentant,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Birgitta, arbetstagarrepresentant,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Lennart, arbetstagarrepresentant,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rfeldt, Peter, revisionsdirektö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rvall, Han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tröm, Anders,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son, Johan, sjösäkerhet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berg, Jan, isbrytar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idsson, Bertil, teknis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Åke, ekonomi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ermo, Svante, sjökarte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f, Jan-Peter, person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Göran, sjötrafik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berg, Eva, chefsjur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KDFÖRETAGEN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Dföretagen är idag ett holdingbolag som enbart äger aktier i ett antal vilande dotterbolag. Detta efter det att samtliga rörelsedrivande bolag och verksamheter avyttrats i enlighet med den privatisering som inleddes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liga kvarvarande vilande dotterbolag samt övriga smärre aktieposter kommer att avvecklas respektive avyttras under 1996 och 1997. Därefter kommer verksamheten att helt vara av förvaltande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bolagets uppgifter har under 1995 bestått av uppgifter och aktiviteter direkt relaterade till privatisering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0</w:t>
        <w:tab/>
        <w:t>11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w:t>
        <w:tab/>
        <w:t>-1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w:t>
        <w:tab/>
        <w:t>-2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8</w:t>
        <w:tab/>
        <w:t>7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51</w:t>
        <w:tab/>
        <w:t>15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8</w:t>
        <w:tab/>
        <w:t>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5</w:t>
        <w:tab/>
        <w:t>neg</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16</w:t>
        <w:tab/>
        <w:t>1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tab/>
        <w:t>32</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252</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04 SOLNA</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05 80 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ordinarie bolagsstämma 1996</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nsson, Ulf, (ordf.), generaldirektör, Statens Arbetsgivarverk</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stedt, Tord, f.d. landstingsdirektö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ing, Jan, generaldirektör, SCB</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lman, Astrid, direktö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hl, Ted, departementsråd, Finansdepartementet</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ordinarie bolagsstämma 1995</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éasson, Håkan, auktoriserad revisor, Lindebergs Revisionsbyrå</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son, Björn, auktoriserad revisor, Lindebergs Revisionsbyrå</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son, Sören, auktoriserad revisor, Lindebergs Revisionsbyrå</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ström, Stig, auktoriserad revisor, Lindebergs Revisionsbyrå</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tzel, Mats, verkställande direktör</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OS ALARM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 Alarm är moderbolag i en koncern med dotterbolagen SOS Flygambulans AB och SOS Alarmering AB (vi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ägarna och deras medlemmar svarar centralerna för följande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På uppdrag av staten ansvarar SOS Alarm för SOS-tjänsten, och </w:t>
        <w:tab/>
        <w:t xml:space="preserve">alarmeringstjänsten för den statliga räddningstjänsten. Detta innebär </w:t>
        <w:tab/>
        <w:t xml:space="preserve">mottagning av samtal på 90 000 och vidarekoppling av samtal vid </w:t>
        <w:tab/>
        <w:t xml:space="preserve">behov. SOS Alarm samarbetar med skogsbrandflyget och med polisens </w:t>
        <w:tab/>
        <w:t>och tullens sambandscentr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På uppdrag av landsting ansvarar SOS Alarm för ambulansalarmering </w:t>
        <w:tab/>
        <w:t>och ambulansdirigering. Där ingår även alarmering av landstings</w:t>
        <w:softHyphen/>
        <w:tab/>
        <w:t>kommunal jour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På uppdrag av primärkommuner ansvarar SOS Alarm för alarmering av </w:t>
        <w:tab/>
        <w:t>kommunal räddning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näringslivet, offentlig sektor och privatpersoner erbjuder SOS Alarm flera typer av larmtjänster. Bland tjänsterna ingår automatlarm, trygghetslarm, felanmälan samt samordning och dirigering av färdtjänst och sjukre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 Flygambulans AB är sedan den 1 februari 1989 helägt dotterbolag. Med fem specialutrustade flygplan utför företaget patienttransporter mellan sjukhusens specialistavde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enomgripande omorganisation genomfördes under året. Den nya organisationen är kundorienterad och decentralis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ndet av ett kvalitetssystem enligt ISO 9000 påbörjades. Affärsidé och kvalitetsidé fastställ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moderna samhällets ökade krav på larm och säkerhet erbjuder nya möjligheter att utveckla och erbjuda intressanta tjänster. Konkurrensen på den privata marknaden gör att tjänsterna måste erbjudas kostnadseffektivt. Under 1996 sker en stark fokusering på kontakterna med kommuner och landsting samtidigt som samarbete med larminstallatörerna och den privata larmmarknaden fördjupas. Stor kraft läggs på kvalitetssäkring samt på personal- och organisation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79</w:t>
        <w:tab/>
        <w:t>44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8</w:t>
        <w:tab/>
        <w:t>1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27</w:t>
        <w:tab/>
        <w:t>42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69</w:t>
        <w:tab/>
        <w:t>8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49</w:t>
        <w:tab/>
        <w:t>3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69</w:t>
        <w:tab/>
        <w:t>2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25,7</w:t>
        <w:tab/>
        <w:t>15,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11,5</w:t>
        <w:tab/>
        <w:t>8,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12</w:t>
        <w:tab/>
        <w:t>57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5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577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87 STOCKHOLM</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407 30 0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Curt, (ordf.), f.d. förbunds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ell, Lars-Olof, (vice ordf.), kommunalråd, Uppsala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asson, Ingemar, arbetstagarrepresentant, SOS-Centralen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son, Margareta, sales representative, 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Anna-Greta, assistent, ST Polisväs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rning, Richard, arbetstagarrepresentant &amp; CMF, SOS-Centralen </w:t>
        <w:tab/>
        <w:t>Da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ndquist, Britt-Marie, sjukvårdsdistriktsordförande, Lasarettet, L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hlback, Lennart, generaldirektör, Statens Räddning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ll, Hans, länsförbundsordförande, Bolagsskolan, Kiru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tterberg, Ulf, direktör, Landstingsförbundet,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berg, Rita, landstingsledamot, Borlä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én, Magnus,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tlund, Håkan, kommunalråd, Gävle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qvist, Sven-Runo,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ell, Rune,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ander, Peter,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OS Flygambulans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Säve Flygplatsväg, 423 73 Säv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1-92 60 1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 Malm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 Alarms and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lygburna sjuktransporte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5 varav 6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TATENS BOSTADSFINANSIERINGSAKTIEBOLAG, SB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lånestock om 137 miljarder är Statens Bostadsfinansierings</w:t>
        <w:softHyphen/>
        <w:t>aktiebolag, SBAB det tredje största bostadsinstitutet i Sverige. SBAB hade tidigare en särställning i det statliga bostadsfinansieringssystemet då uppgiften var att finansiera bostadslån som beslutades av de statliga länsbostadsnämnderna. Under år 1991 inleddes utlåning i konkurrens och SBAB:s särställning upphörde år 1992. SBAB verkar nu i konkurrens med övriga bostadsinstitut på marknaden och lämnar kort- och långfristiga bostadslån mot säkerhet av pantbrev i fastigheter och mot kommunal borgen. Inriktningen har fram till och med år 1995 huvudsakligen varit finansiering av flerbostadshus. Genom att SBAB per den 1 juli 1995 förvärvade tidigare anslagsfinansierade lån från staten omfattar långivningen nu också småhus. SBAB har huvudkontor i Stockholm och fem regionkontor för försäljning samt kontor för kundservice, låneförvaltning och privatmarknad i Karl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 och finansiell ställning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före bokslutsdispositioner och skatt uppgick för år 1995 till 516 mkr. Räntenettot uppgick till 1 392 mkr (1 3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AB:s låneportfölj består av dels de myndighetsbeslutade lånen, vilka uppgår till 72 753 mkr, dels den konkurrensutsatta utlåningen där SBAB har svarat för lånebeslutet, och som uppgår till 64 172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aterade kreditförluster uppgick till 972 mkr (896). För den myndighets</w:t>
        <w:softHyphen/>
        <w:t>beslutade utlåningen har SBAB en statlig kapitaltäcknings</w:t>
        <w:softHyphen/>
        <w:t>garanti. Denna utnyttjades för första halvåret 1995 med 1 000 mkr. Reserveringar för befarade förluster har gjorts med 666 mkr (888 mkr). Kreditförlusterna i procent av utlåningen uppgick härefter till 0,47 procent (1,29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visat per låneportföl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right" w:pos="5101"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 år 1995</w:t>
        <w:tab/>
        <w:t>SBAB, Sveriges</w:t>
        <w:tab/>
        <w:t>SBAB, Statens</w:t>
      </w:r>
    </w:p>
    <w:p>
      <w:pPr>
        <w:pStyle w:val="Normal"/>
        <w:tabs>
          <w:tab w:val="clear" w:pos="720"/>
          <w:tab w:val="left" w:pos="283" w:leader="none"/>
          <w:tab w:val="right" w:pos="5101" w:leader="none"/>
          <w:tab w:val="right" w:pos="6803"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ostadsfinansierings-</w:t>
        <w:tab/>
        <w:t>Bostadslåne-</w:t>
      </w:r>
    </w:p>
    <w:p>
      <w:pPr>
        <w:pStyle w:val="Normal"/>
        <w:tabs>
          <w:tab w:val="clear" w:pos="720"/>
          <w:tab w:val="left" w:pos="283" w:leader="none"/>
          <w:tab w:val="right" w:pos="5101" w:leader="none"/>
          <w:tab w:val="right" w:pos="6803"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ktiebolag</w:t>
        <w:tab/>
        <w:t>aktiebolag</w:t>
      </w:r>
    </w:p>
    <w:p>
      <w:pPr>
        <w:pStyle w:val="Normal"/>
        <w:tabs>
          <w:tab w:val="clear" w:pos="720"/>
          <w:tab w:val="left" w:pos="283" w:leader="none"/>
          <w:tab w:val="right" w:pos="5101"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right" w:pos="5101" w:leader="none"/>
          <w:tab w:val="right" w:pos="6803"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614</w:t>
        <w:tab/>
        <w:t>620</w:t>
      </w:r>
    </w:p>
    <w:p>
      <w:pPr>
        <w:pStyle w:val="Normal"/>
        <w:tabs>
          <w:tab w:val="clear" w:pos="720"/>
          <w:tab w:val="left" w:pos="283" w:leader="none"/>
          <w:tab w:val="right" w:pos="5101"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dministrativa intäkter</w:t>
        <w:tab/>
        <w:t>2</w:t>
        <w:tab/>
        <w:t>70</w:t>
      </w:r>
    </w:p>
    <w:p>
      <w:pPr>
        <w:pStyle w:val="Normal"/>
        <w:tabs>
          <w:tab w:val="clear" w:pos="720"/>
          <w:tab w:val="left" w:pos="283" w:leader="none"/>
          <w:tab w:val="right" w:pos="5101"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umma intäkter</w:t>
        <w:tab/>
        <w:t>616</w:t>
        <w:tab/>
        <w:t>690</w:t>
      </w:r>
    </w:p>
    <w:p>
      <w:pPr>
        <w:pStyle w:val="Normal"/>
        <w:tabs>
          <w:tab w:val="clear" w:pos="720"/>
          <w:tab w:val="left" w:pos="283" w:leader="none"/>
          <w:tab w:val="right" w:pos="5101"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Kreditförluster</w:t>
        <w:tab/>
        <w:t>67</w:t>
        <w:tab/>
        <w:t>1 571</w:t>
      </w:r>
    </w:p>
    <w:p>
      <w:pPr>
        <w:pStyle w:val="Normal"/>
        <w:tabs>
          <w:tab w:val="clear" w:pos="720"/>
          <w:tab w:val="left" w:pos="283" w:leader="none"/>
          <w:tab w:val="right" w:pos="5101" w:leader="none"/>
          <w:tab w:val="right" w:pos="6803"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aranti</w:t>
        <w:tab/>
        <w:t>-</w:t>
        <w:tab/>
        <w:t>-1 000</w:t>
      </w:r>
    </w:p>
    <w:p>
      <w:pPr>
        <w:pStyle w:val="Normal"/>
        <w:tabs>
          <w:tab w:val="clear" w:pos="720"/>
          <w:tab w:val="left" w:pos="283" w:leader="none"/>
          <w:tab w:val="right" w:pos="5101"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Övriga omkostnader</w:t>
        <w:tab/>
        <w:t>115</w:t>
        <w:tab/>
        <w:t>171</w:t>
      </w:r>
    </w:p>
    <w:p>
      <w:pPr>
        <w:pStyle w:val="Normal"/>
        <w:tabs>
          <w:tab w:val="clear" w:pos="720"/>
          <w:tab w:val="left" w:pos="283" w:leader="none"/>
          <w:tab w:val="right" w:pos="5101"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right" w:pos="5101" w:leader="none"/>
          <w:tab w:val="right" w:pos="68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sultat</w:t>
        <w:tab/>
        <w:t>434</w:t>
        <w:tab/>
        <w:t>-52</w:t>
      </w:r>
    </w:p>
    <w:p>
      <w:pPr>
        <w:pStyle w:val="Normal"/>
        <w:tabs>
          <w:tab w:val="clear" w:pos="720"/>
          <w:tab w:val="left" w:pos="283" w:leader="none"/>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bärande kapital definierat som summan av förlagslån, obeskattade reserver samt eget kapital uppgår till 6 548 mkr (4 001). Kapital</w:t>
        <w:softHyphen/>
        <w:t>täckningsgraden uppgår till 15,6 procent (8,5 procent).</w:t>
      </w:r>
    </w:p>
    <w:p>
      <w:pPr>
        <w:pStyle w:val="Normal"/>
        <w:tabs>
          <w:tab w:val="clear" w:pos="720"/>
          <w:tab w:val="left" w:pos="283" w:leader="none"/>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AB genomgick även under år 1995 en omstrukturering grundad på riksdagens beslut den 13 juni 1995. Större delen av de statliga bostadslån m.m. som finansierats över statsbudgeten och som tidigare administrerats av SBAB förvärvades per den 1 juli av SBAB. Samtidigt bildade staten ett nytt bolag - Venantius AB - som från SBAB förvärvat lån med hög risknivå. Det är fråga om de statliga bostadslån som, inom ramen för det statliga regelsystemet, är finansierade av SBAB under perioden 1985-19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AB:s fastighetsbolag, SBAB Fastigheter AB, som bildades under år 1994 för att förvalta de fastigheter vilka övertagits av SBAB som betalning för nödlidande engagemang, har också överlåtits till Venantiu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AB tillhandahåller under ett övergångsskede ett antal tjänster till det nybildade bolaget Venantius AB. Framförallt gäller detta låneförvaltning och inkasso- och obestånd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omstruktureringen har SBAB erhållit en stabil bas för en fortsatt verksamhet i konkurrens med övriga aktörer på bostadskredit</w:t>
        <w:softHyphen/>
        <w:t>marknaden. Kapitaltäckningsgraden kommer att förbättras och koncernen kommer att kunna generera en betydligt högre vi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AB-koncernen omfattar moderbolaget, Statens Bostadsfinansierings</w:t>
        <w:softHyphen/>
        <w:t>aktiebolag, SBAB samt två dotterbolag. Dessa är dels SBAB, Sveriges Bostadsfinansieringsaktiebolag för av SBAB beslutad utlåning dels SBAB, Statens Bostadslåneaktiebolag för myndighets</w:t>
        <w:softHyphen/>
        <w:t>beslutad och tidigare författningsreglerad utlåning som under andra halvåret 1995 marknads</w:t>
        <w:softHyphen/>
        <w:t>anpassas. Moderbolaget svarar för all upplåning i 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left" w:pos="204" w:leader="none"/>
          <w:tab w:val="left" w:pos="408" w:leader="none"/>
          <w:tab w:val="left" w:pos="612" w:leader="none"/>
          <w:tab w:val="left" w:pos="816" w:leader="none"/>
          <w:tab w:val="decimal" w:pos="4988"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 mkr</w:t>
        <w:tab/>
        <w:t>1995</w:t>
        <w:tab/>
        <w:t>1994</w:t>
      </w:r>
    </w:p>
    <w:p>
      <w:pPr>
        <w:pStyle w:val="Normal"/>
        <w:tabs>
          <w:tab w:val="clear" w:pos="720"/>
          <w:tab w:val="left" w:pos="204" w:leader="none"/>
          <w:tab w:val="left" w:pos="408" w:leader="none"/>
          <w:tab w:val="left" w:pos="612" w:leader="none"/>
          <w:tab w:val="left" w:pos="816" w:leader="none"/>
          <w:tab w:val="decimal" w:pos="4988" w:leader="none"/>
          <w:tab w:val="decimal"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w:t>
        <w:tab/>
        <w:t>136 925</w:t>
        <w:tab/>
        <w:t>138 125</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1 392</w:t>
        <w:tab/>
        <w:t>1 303</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bokslutsdisp. och skatt</w:t>
        <w:tab/>
        <w:t>516</w:t>
        <w:tab/>
        <w:t>-657</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52 189</w:t>
        <w:tab/>
        <w:t>148 033</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39 237</w:t>
        <w:tab/>
        <w:t>134 397</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 008</w:t>
        <w:tab/>
        <w:t>1 660</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2</w:t>
        <w:tab/>
        <w:t>12</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777</w:t>
        <w:tab/>
        <w:t>0</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justerat eget kapital, procent</w:t>
        <w:tab/>
        <w:t>17</w:t>
        <w:tab/>
        <w:t>neg</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5</w:t>
        <w:tab/>
        <w:t>1,1</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 procent</w:t>
        <w:tab/>
        <w:t>15,6</w:t>
        <w:tab/>
        <w:t>8,5</w:t>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4988"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32</w:t>
        <w:tab/>
        <w:t>2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5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93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14 43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asson, Ingemar, (ordf.), landshövding, Värm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g, Sören, (vice ordf.), bank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ström, Per Erik,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joki, Juha, direktör, Nordiska Investering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ngby, Lars-Erik, finansdirektör, Riksbankens Jubileum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klund, Karin, verkställande direktör, Stockholms Kooperativa </w:t>
        <w:tab/>
        <w:t>Bostadsfö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tam, Leif, regeringsråd, Reg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hl, Ted, departementsråd,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man, Per,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äs, Ulf, auktoriserad revisor, förordnad av 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ling, Carl-Einar, departementsråd, 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nér, Birgitta,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slundh, Bertil,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sil, Sun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tman, Peter,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rell, Krister,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TATENS JÄRNVÄGAR, SJ</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koncernens affärsidé är att utveckla, producera och säl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resor åt personer som reser till och från arbetet, i tjänsten och på </w:t>
        <w:tab/>
        <w:t>fri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frekventa tunga transporter över långa avstånd och kundanpassade </w:t>
        <w:tab/>
        <w:t>transportlösningar åt företag så att de kan öka sin konkurrens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rnvägstrafiken är kärnaffä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trafik som inte har förutsättningar att utvecklas till lönsamhet offereras till staten eller till trafikhuvudmännen. SJ:s verksamhet skall medverka till internationell konkurrenskraft för det svenska näringslivet. Verksamhet utanför kärnaffären skall stödja järnvägstrafiken. SJ skall nå en sådan lönsamhetsnivå att företaget kan överleva av egen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koncernen består av moderföretaget affärsverket SJ och dess dotterbolag. Koncernens verksamhet omfattar de fem rörelsegrenarna Persontrafik, Godstransporter, Färjetrafik, Maskin- och fordonsunderhåll samt Fastighets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affärsverket finns, förutom divisionerna, koncernstaber och de båda stödjande servicefunktionerna Trafikledning och SJ Städ. Dotterbolagens olika verksamheter är naturliga komplement och stöd till kärnverksamheten. Bland dotterbolagen finns även enheter med huvudsaklig uppgift att finansiera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ål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resultatmål utgår från statens avkastningskrav och de interna förutsättningarna. Det är väsentligt att SJ har en ekonomisk styrka som gör det möjligt att klara de påfrestningar som den ökande konkurrensen och en fortsatt prispress med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beslutat att statens krav på SJ-koncernen skall vara en soliditet på 35 %, vilket omräknat efter ny redovisningsprincip med skuldföring och planenlig avskrivning av leasingåtaganden motsvarar en soliditet på 27 %, och en räntabilitet på 7 % på eget kapital efter schablonskatt. Dessa mål skall ha uppnåtts 1996. För perioden 1994-96 skall verksamheten självfinans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s soliditets- och självfinansieringsmål beräknas uppnås 1996. Betydande positiva effekter på SJ:s lönsamhet kommer att visa sig efter 1996 då satsningarna på förbättringen av infrastrukturen börjar ge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satt effektiviseringsarbete och offensiva marknadssatsningar har tillsammans med den goda konjunkturen 1995 påverkat SJ positivt och bidragit till en ökad efterfrågan på tåg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trafiken visade fortsatt positiv resandeutveckling under 1995. Jämfört med föregående år ökade resandet mätt i personkilometer med 4,3 % och mätt i antal resande med 6 %. Främst ökade resandet med X 2000 och nya snabbtågslinjer har nu öppnats mellan Stockholm-Sundsvall/Härnösand, Göteborg-Malmö och Stockholm-Väx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godstransporterna på järnväg har utvecklats positivt under året. Konjunkturen i kombination med högre produktivitet, där stora ansträngningar gjorts för att möta marknadens kvalitetskrav, har bidragit till att SJ Gods för första gången sedan förändringsarbetets början 1988 uppvisar en vinst. Ett starkt SJ stärker Sverige och den svenska industrins konkurrenskraft på marknaderna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påverkan blir alltmer avgörande vid val av transportslag. Inom SJ-koncernen pågår ett kontinuerligt arbete med att miljöanpassa alla delar av verksamheten och därmed ytterligare stärka SJ:s miljöprofil. Ett särskilt dataprogram, SJ:s miljökalkyl, har tagits fram och visar tågets starka ställning jämfört med konkurrerande transport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 har genomgått ett antal omfattande förändrings- och utvecklingsfaser sedan 1988. Fram till 1991 utgjordes arbetet huvudsakligen av rationalisering och modernisering. Under 1992-93 skedde en kraftfull omstrukturering av verksamheten för att öka marknadsinriktningen ytterligare. 1994 inleddes kvalitetsfasen både för att bibehålla den goda kvalitet som redan uppnåtts, inte minst genom SJ:s 100-punktsprogram, och för att öka kvaliteten inom vi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hösten 1995 har stor kraft lagts ned på förberedelser inför starten av expansionsfasen i januari 1996. Då fördubblades antalet X 2000-avgångar och utbudet av antalet sittplatser i tågen trefaldigades. Expansionen har skett genom förlängning av tågen samt ett effektivare utnyttjande med snabba tågvändningar samt service- och underhålls</w:t>
        <w:softHyphen/>
        <w:t>arbeten natte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cember 1995 beslöt riksdagen att avreglera järnvägstrafiken i Sverige. Trafikhuvudmännen runt om i landet kan från den 1 juli 1996 driva persontrafik även på stamnätet i sina egna län och också få tillstånd till lokal eller regional tågtrafik över länsgränserna. Godstrafiken blir öppen för alla på det statliga bannätet. Dock skall den etablerade godstrafiken ges företräde vid banförde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tiden får utvisa om resultatet av avregleringen verkligen blir fler och bättre järnvägstransporter. Konkurrensen inom transportområdet är redan mycket hård mellan tåg, sjöfart, flyg, lastbilar och person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tab/>
        <w:t>1993</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7 737</w:t>
        <w:tab/>
        <w:t>25 484</w:t>
        <w:tab/>
        <w:t>23 112</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w:t>
        <w:tab/>
        <w:t>1 068</w:t>
        <w:tab/>
        <w:t>1 112</w:t>
        <w:tab/>
        <w:t>886</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 272</w:t>
        <w:tab/>
        <w:t>1 074</w:t>
        <w:tab/>
        <w:t>830</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netto</w:t>
        <w:tab/>
        <w:t>-630</w:t>
        <w:tab/>
        <w:t>-472</w:t>
        <w:tab/>
        <w:t>-372</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642</w:t>
        <w:tab/>
        <w:t>602</w:t>
        <w:tab/>
        <w:t>458</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äntabilitet på eget kapita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procent</w:t>
        <w:tab/>
        <w:t>9,2</w:t>
        <w:tab/>
        <w:t>8,1</w:t>
        <w:tab/>
        <w:t>7,3</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sysselsatt kapital, procent</w:t>
        <w:tab/>
        <w:t>10,4</w:t>
        <w:tab/>
        <w:t>9,8</w:t>
        <w:tab/>
        <w:t>9,1</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flöde före investeringar</w:t>
        <w:tab/>
        <w:t>1 659</w:t>
        <w:tab/>
        <w:t>1 562</w:t>
        <w:tab/>
        <w:t>-726</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toinvesteringar i rörelsen</w:t>
        <w:tab/>
        <w:t>-1 727</w:t>
        <w:tab/>
        <w:t>-1 033</w:t>
        <w:tab/>
        <w:t>-294</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flöde efter investeringar</w:t>
        <w:tab/>
        <w:t>-68</w:t>
        <w:tab/>
        <w:t>529</w:t>
        <w:tab/>
        <w:t>-1 020</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 361</w:t>
        <w:tab/>
        <w:t>4 742</w:t>
        <w:tab/>
        <w:t>4 411</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2 458</w:t>
        <w:tab/>
        <w:t>23 216</w:t>
        <w:tab/>
        <w:t>22 220</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5 992</w:t>
        <w:tab/>
        <w:t>15 177</w:t>
        <w:tab/>
        <w:t>14 327</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3,9</w:t>
        <w:tab/>
        <w:t>22,5</w:t>
        <w:tab/>
        <w:t>21,8</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täckningsgrad, ggr</w:t>
        <w:tab/>
        <w:t>1,7</w:t>
        <w:tab/>
        <w:t>1,7</w:t>
        <w:tab/>
        <w:t>1,6</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tab/>
        <w:t>0</w:t>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4932" w:leader="none"/>
          <w:tab w:val="decimal" w:pos="606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tal årsanställda</w:t>
        <w:tab/>
        <w:t>24 847</w:t>
        <w:tab/>
        <w:t>29 317</w:t>
        <w:tab/>
        <w:t>30 0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Efter schablon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50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62 2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én, Berit, (ordf.), landsting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lqvist, Jonny,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eman, Monica, direktör, Skandinaviska Enskilda 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sson, Sven-Gunnar, direktör, Distrilux International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son, Örjan, arbetstagarrepresentant,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Stig, generaldirektör, Statens Järnvägar</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lsson, Arne, arbetstagarrepresentant,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Åke, partisekret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fjord, Kjell, arbetstagarrepresentant,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ängare, Björn, skoglig dok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nnberg, Lena,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én, Lennart, arbetstagarrepresentant,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cson, Bjarne, arbetstagarrepresentant,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xvold, Bror, arbetstagarrepresentant,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lund, Bertil,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nsson, Kerstin,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gren, Pål,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Stig,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wedcar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Stig, (ordf.), generaldirektör,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nell, Bo, direktör,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Tage, direktör,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jbom, Christer, direktör,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nd, Karl-Erik, direktör,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lund, Bertil,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nell, Bo, verkställande direktö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Combitrans Sweden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Kopparbergsvägen 45</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 19 Västerå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21-15 29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Roland Hoija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pedition, internationella </w:t>
        <w:tab/>
        <w:t>transpor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6 varav 36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679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Rail Combi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11 51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 xml:space="preserve">08-676 78 00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re Johansson fr.o.m. 1996-06-0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94 % (per 95-12-31), nu: 100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Järnvägsbaserade kombitranspor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9 varav 22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352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Royal Viking Hotel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43, 101 24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14 1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rbjörn Bodi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75 procent (Drivs i kommission,</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 redovisas i Swedcarriers</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slu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Hotel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4 varav 85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115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J Invest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50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62 407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enrik de Lava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inansbolag</w:t>
      </w:r>
      <w:r>
        <w:br w:type="page"/>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Svelas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0349, 107 23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62 332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laes Österbe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Godstransporter/lager- och </w:t>
        <w:tab/>
        <w:t>terminalhanter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99 varav 18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252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webu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Kungsgatan 29, 111 56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62 35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Einar Smitterbe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Bussverksamh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 206 varav 830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3 142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wedeRail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50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62 378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ernt Ander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Konsultverksamhet järnvä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 varav 2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18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weFerry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Knutpunkten 43</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78 Helsingbo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2-18 6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 Severe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ärjeverksamh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200 varav 472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993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Försäkrings AB SweR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5 50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62 400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åke Adebr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örsäkring</w:t>
      </w:r>
      <w:r>
        <w:br w:type="page"/>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GOJ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631 92 Eskilstu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6-17 2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urt Bylu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Underhålls- och trafikrörels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185 varav 77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240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Trafikrestaurang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46, 101 35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13 6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Per Jön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Restaurangverksamhet Service på </w:t>
        <w:tab/>
        <w:t>tå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023 varav 710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345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weMaint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Utbyvägen 51, 415 07 Götebo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1-10 3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åkan Fredrik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Underhållsrörels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3 varav 4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6 mkr (exkl. koncernintern </w:t>
        <w:tab/>
        <w:t>försälj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ve Rail Italia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Gamla Brogatan 36-38</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20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9 4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Uno Palebo</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s andel av aktiekapitalet:</w:t>
        <w:tab/>
        <w:t>5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Järnvägsbaserade godstransporter </w:t>
        <w:tab/>
        <w:t>mellan Sverige och Itali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 varav 6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82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TATLIGA AKADEMISKA HUS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ivet för att bilda en särskild koncern för de fastigheter som nyttjas av universitet och högskolor var enligt riksdagsbeslut 1992 att säkerställa lärosätenas lokalbehov och få en långsiktig förvaltning av bland annat campusområdena. Koncernen skall garantera långsiktighet och upprätthålla värdet i det från staten köpta fastighetsbestå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demiska Hus affärsidé är “att erbjuda universitet och högskolor attraktiva och effektiva studie- och forskningsmiljöer samt långsiktigt äga och förvalta fastigheter“. Vår ambition är att vara den bästa samarbets</w:t>
        <w:softHyphen/>
        <w:t>partnern för våra hyresgäster genom att erbjuda den kunskap och erfarenhet vi besitter när det gäller studie- och forskningsmiljöer, antingen det handlar om campusområden eller speciellt installationstäta bygg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årsskiftet 1995/96 omfattade fastighetsbeståndet 1,45 miljoner kvm uthyrningsbar yta, huvudsakligen specialbyggnader för hyresgästerna, universitet och högskolor. Dessutom förvaltade koncernens bolag fastigheter motsvarande 1 miljon kvm som av olika skäl ännu inte kunnat överföras från staten (Statens fastighet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lagets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 har byggts upp med utgångspunkt från att lokal kännedom och närhet till hyresgästerna är av central betydelse i en framgångsrik förval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en Akademiska Hus består av ett moderbolag och sju helägda dotterbolag. Moderbolaget ägs till hundra procent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tterbolagens uppgift är att äga, förvalta och förädla fastighets</w:t>
        <w:softHyphen/>
        <w:t>beståndet. Moderbolaget har koncerngemensamma resurser för bl.a. ekonomi, finansiering och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vuddelen av hyreskontrakten har omförhandlats under året. Detta har inneburit en viss hyressänkning samt en större spridning i kontraktslängder. Investeringar i ny-, till- och ombyggnader uppgick till 909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lanerna kommer huvuddelen av de så kallade vänteläges</w:t>
        <w:softHyphen/>
        <w:t>fastigheterna att övertas från staten (Statens fastighetsverk) under 1996. Värdet uppgår till ca 5 miljarder kronor. Investeringar i ny, till- och ombyggnader beräknas 1996 uppgå till 1,2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723</w:t>
        <w:tab/>
        <w:t>1 60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828</w:t>
        <w:tab/>
        <w:t>78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503</w:t>
        <w:tab/>
        <w:t>48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8 995</w:t>
        <w:tab/>
        <w:t>8 86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7 914</w:t>
        <w:tab/>
        <w:t>7 05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 346</w:t>
        <w:tab/>
        <w:t>3 06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918</w:t>
        <w:tab/>
        <w:t>70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127</w:t>
        <w:tab/>
        <w:t>11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1</w:t>
        <w:tab/>
        <w:t>1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8</w:t>
        <w:tab/>
        <w:t>3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85</w:t>
        <w:tab/>
        <w:t>28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4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 27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31-63 67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Lennart, (ordf.), generaldirektör,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ändström, Dan, direktör, Riksbankens Jubileumsfo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dgren, Boel, professor/rektor, Lund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sen, Hans, arbetstagarrepresentant SEKO, Statliga Akademiska Hus </w:t>
        <w:tab/>
        <w:t>i Götebor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tola, Birgitta, Vice President, International Finance Cor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 Ingemar, rektor, Högskolan i Örebr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z, Bo, departementsråd,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Bo,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estam, Christina, verkställande direktör, Statliga Akademi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as, Fritz, direktör, Drummond Gat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son, Hans,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slundh, Bertil,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Ulf,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rén Erik,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estam, Christina,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ell, Thomas,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nebro, Torsten, direktör, ansvarig för samarbetet med mindre och </w:t>
        <w:tab/>
        <w:t>medelstora högsko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ensson, Anders, administrativ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fsson, Alf, ekonomi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Mats, teknis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tatliga Akademiska Hus i Lund</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Ole Römers väg 2, 223 63 Lu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6-222 3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46-222 32 0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une Wal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9 varav 10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40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tatliga Akademiska Hus i </w:t>
        <w:tab/>
        <w:t>Götebor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76, 401 27 Götebo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1-63 68 8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31-63 68 8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 Karl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4 varav 6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03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tatliga Akademiska Hus i </w:t>
        <w:tab/>
        <w:t>Linköp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Olaus Magnus väg 34</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 30 Linköp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3-10 24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13-10 51 0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engt Erland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8 varav 3 kvinnor</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29 mkr</w:t>
      </w:r>
      <w:r>
        <w:br w:type="page"/>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tatliga Akademiska Hus i </w:t>
        <w:tab/>
        <w:t>Stockhol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178, 103 63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53 98 7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453 98 9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nart Karl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4 varav 17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62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tatliga Akademiska Hus i </w:t>
        <w:tab/>
        <w:t>Uppsala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85, 751 04 Uppsal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8-18 74 5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18-10 39 7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östa Eric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0 varav 8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51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tatliga Akademiska Hus i Umeå </w:t>
        <w:tab/>
        <w:t>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43, 901 09 Umeå</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0-15 97 3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90-15 97 4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Anton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4 varav 6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24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tatliga Akademiska Hus i Luleå </w:t>
        <w:tab/>
        <w:t>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43, 901 09 Umeå</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0-15 97 3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90-15 97 4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Anton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1 varav 2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15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TOCKHOLMS UNIVERSITET HOLD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 AVFALLSKONVERTERING AB, SAK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B:s verksamhet har, liksom tidigare år, varit inriktad på att ge en god service åt industrier och kommuner genom att tillhandahålla tjänster inom området miljöfarligt avfall. Marknadsföringen sker med en egen försäljnings</w:t>
        <w:softHyphen/>
        <w:t>organisation, som även förfogar över insamlingsstationer spridda från Umeå till Helsing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har präglats av hög beläggning på såväl huvud</w:t>
        <w:softHyphen/>
        <w:t>anläggningen i Kumla som insamlingsstationer och anläggningen för omhänder</w:t>
        <w:softHyphen/>
        <w:t xml:space="preserve">tagande av ljuskällor i Karlskro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har första delen i ett större omdeponeringsprojekt genomförts, vilket kommer att leda till iordningställande av landets första klass 1 deponi. Vidare har investeringar gjorts i bland annat en halon</w:t>
        <w:softHyphen/>
        <w:t>destruktionsan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 och finansiell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B har trots en något minskad omsättning lyckats nå ett bra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kompetens hos en lojal personal i kombination med god teknik och bra ekonomi ger anledning till en positiv syn på SAKAB:s möjligheter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86,0</w:t>
        <w:tab/>
        <w:t>194,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8,5</w:t>
        <w:tab/>
        <w:t>29,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41,8</w:t>
        <w:tab/>
        <w:t>38,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11,9</w:t>
        <w:tab/>
        <w:t>351,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33,2</w:t>
        <w:tab/>
        <w:t>161,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42,5</w:t>
        <w:tab/>
        <w:t>64,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50,0</w:t>
        <w:tab/>
        <w:t>24,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28,4</w:t>
        <w:tab/>
        <w:t>25,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8,0</w:t>
        <w:tab/>
        <w:t>41,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20</w:t>
        <w:tab/>
        <w:t>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tatens ägarandel i procent: 0</w:t>
      </w:r>
      <w:r>
        <w:rPr>
          <w:rFonts w:eastAsia="Times New Roman" w:cs="Times New Roman" w:ascii="Times New Roman" w:hAnsi="Times New Roman"/>
          <w:color w:val="000000"/>
          <w:sz w:val="24"/>
          <w:szCs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Bolaget är dotterbolag till WMI Sellbergs AB. Staten äger en aktie i bola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 29 KUM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19-30 51 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man, Jan, (ordf.), direktör, Handel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rkert Anders, verkställande direktör, WMI Sellberg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rielson, Bo, direktör, Waste Management International pl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sson, Bill, verkställande direktör, SA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Birgitta, kontorist, arbetstagarrepresentant, SA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sson, Kjell, generaldirektör, Svenska kraft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l, Sven, direktör, WMI Sellberg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uelsson, Jan-Åke, förbränningsarbetare, arbetstagarrepresentant, </w:t>
        <w:tab/>
        <w:t>SA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ergren, Lennart, skiftförman, arbetstagarrepresentant, SA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mt, Mari, bolagsjurist, WMI Sellberg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in, Judith, departementsråd, 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jalmarsson, Bo, förbränningsarbetare, arbetstagarrepresentant, </w:t>
        <w:tab/>
        <w:t>SAK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vertsson, Lennart, miljö- och teknikchef, WMI Sellberg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ntemark, Lars, auktoriserad revisor, Arthur Anders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bon, Hamish, auktoriserad revisor, Arthur Anders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sson, Bill,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akab Batteri AB</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904, 692 29 Kumla</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9-30 51 0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ill Ingesson</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B:s andel 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Omhändertagande av miljöfarligt </w:t>
        <w:tab/>
        <w:t>batteriavfal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2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SVENSK BILPROVNING, AS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årliga kontrollbesiktningen utgör ca 90 % av företagets totala verksamhet. Men det finns även en rad andra obligatoriska besiktningar, exempelvis typbesiktningar och registreringsbesiktningar. Bolaget har monop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nsk Bilprovning har 175 bilprovningsstationer spridda över hela landet. Över 97 % av fordonsägarna har en bilprovningsstation inom 30 k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testcenter är en enhet inom företaget som kontrollerar att alla nya fordon uppfyller miljökraven och att nya bränslen inte innehåller ämnen som är skadligare än de vi har idag. Motortestcenter bedriver dessutom avancerad forskning och utför uppdrag åt både svenska och utländska företag och privat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cal Service startades 1995 och är en helt ny enhet inom företaget. Technical Service hjälper fordonsindustrin med tekniska godkännanden, främst EU-certifikat. Kunderna finns över hela värl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t sedan starten har Svensk Bilprovning fört statistik över alla kontroll</w:t>
        <w:softHyphen/>
        <w:t>besiktningar. Materialet finns samlat i databasen BESTA. I boken "BILAR - starka sidor och svaga punkter" presenteras årligen besiktningsresultat från de 100 vanligaste bilarna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ål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nsk Bilprovnings affärsidé utgår från samhällets strävan att skydda liv, hälsa, miljö, egendom och ekonomi. Målet är att minska antalet olyckor som sker på grund av fordonstekniska fel och att minska omfattningen av skador vid trafikolyckor. Dessutom arbetar företaget för att minska fordonens inverkan på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har drivits och drivs för närvarande på självkostnads</w:t>
        <w:softHyphen/>
        <w:t>basis. Det ekonomiska målet har varit att - givet en viss soliditet - hålla så låga avgifter som möjligt. Vinstmaximering har sålunda inte varit ett mål. Styrelsen har fastställt att målet ska vara att avgifterna, sett över en längre period, inte ska öka snabbare än konsumentprisindex. Detta mål har hittills kunnat uppfyllas med god margi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Bilprovning är ett tjänsteproducerande företag. Viktiga framgångs</w:t>
        <w:softHyphen/>
        <w:t>faktorer är dels att tjänsterna har rätt kvalitet, dels att kunderna får den service de förvänta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svolymen 1995 uppgick till drygt 5,2 miljoner besiktningar. Det är den högsta siffran sedan företaget startade för drygt 30 år se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testcenter tog i stark, internationell konkurrens hem ett Världsbanks</w:t>
        <w:softHyphen/>
        <w:t>finansierat kontrakt med syfte att ta fram ett åtgärdspaket som löser miljö- och trafikproblemen i Tehe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ammans med Svenska Åkeriförbundet och Svenska Bussbranschens Riksförbund startades aktionen "Tung satsning på säkerhet". Syftet är att minska antalet olyckor där tunga lastbilar, bussar och släp är inbland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mpanjen “Ring första månaden“ är ett led i arbetet med att få bort köer och väntetider till besik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arbetsprojektet “Kontrollerad verkstad“ startade i maj 1995. Målet är att höja kvaliteten på reparations- och servicearbeten hos verkstä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senhösten 1995 gjordes en översyn av företagets centrala och regionala funk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är en genomgripande förändring av organisationen, som trätt i kraft stegvis under första delen av 1996. Idén är att lägga grunden till ett starkt marknadsanpassat, aktivt företag när det gäller trafiksäkerhet och miljö. Med utgångspunkt från 30 års teknisk erfarenhet av fordon, personalens höga kompetens och företagets goda anläggningsresurser finns det möjligheter som bör prövas. Svensk Bilprovning rustar för att möta den nya tidens krav och för att göra affärer av företagets möj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89</w:t>
        <w:tab/>
        <w:t>98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42</w:t>
        <w:tab/>
        <w:t>13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60</w:t>
        <w:tab/>
        <w:t>13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964</w:t>
        <w:tab/>
        <w:t>93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696</w:t>
        <w:tab/>
        <w:t>69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05</w:t>
        <w:tab/>
        <w:t>48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48</w:t>
        <w:tab/>
        <w:t>4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12</w:t>
        <w:tab/>
        <w:t>2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1</w:t>
        <w:tab/>
        <w:t>2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52</w:t>
        <w:tab/>
        <w:t>5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909</w:t>
        <w:tab/>
        <w:t>1 8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5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15 VÄLLINGB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59 21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hlin, Görel, (ordf.), f. landshövding, Länsstyrelsen i Västerbottens </w:t>
        <w:tab/>
        <w:t>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scal Reyes, Elisa,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kärr, Kjell, direktör, Motorbranschens Rik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mgren, Ulf, direktör, Trafikförsäkringsför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n, Åke, projektledare, Folkrörelserådet Hela Sverige ska le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fsson, Ingemar,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dling, Leif, platschef, arbetstagarrepresentant, Aktiebolaget Svensk </w:t>
        <w:tab/>
        <w:t>Bil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n Oelreich, Jan, direktör, Kungl Automobil Klubb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dén, Staffan, besiktningsman, arbetstagarrepresentant, Aktiebolaget </w:t>
        <w:tab/>
        <w:t>Svensk Bil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ara, Rolf, direktör, Svenska Bussbranschens Rik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ke, Ulrika, direktör, Gatu- och Fastighets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ansson, Leif, besiktningsingenjör, arbetstagarrepresentant, </w:t>
        <w:tab/>
        <w:t>Aktiebolaget Svensk Bil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gotsson, Thomas, personalman, arbetstagarrepresentant, Aktiebolaget </w:t>
        <w:tab/>
        <w:t>Svensk Bil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én, Ulla,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Roland,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äff, Kerstin,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Per Egon,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erlöv, Ove, chef Affärs- och teknik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enhök, Eva, person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tersson, Jan-Eric, chef Fältsu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sson, Torbjörn, regionchef region Sy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h, Olle, regionchef region M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ärnström, Yngve, regionchef region Nor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SVENSK EXPORTKREDI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 Exportkredit (SEK) grundades 1962 av staten och de största svenska affärsbankerna för att i samarbete med svenska staten, myndigheter och banker tillhandahålla finansiering för export av svenska varor och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SEKTIONEN, som är ett helägt dotterbolag till SEK, har inga andra materiella tillgångar än en fastighet och bedriver för närvarande ingen annan verksamhet än att hyra ut fastigheten till SEK och att låna upp medel, på SEKs uppdrag, från Europeiska Investeringsbanken (EIB) under ett särskilt samarbetsavtal som de tre parterna ingått i. Sådan upplåning vidareutlånas omedelbart, på oförändrade villkor, till SEK, som även garanterar SEKTIONENs förpliktelser under nämnda 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knad och strat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s kreditgivning omfattar i huvud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exportfinansiering av kapitalvaror, kontrakt och konsultarbeten samt </w:t>
        <w:tab/>
        <w:t>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xportfinansiering av råmaterial och halvfabri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finansiering av exportlea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marknadsinvesteringar utomlands av svenska expor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finansiering i samarbete med internationella mellanstatliga </w:t>
        <w:tab/>
        <w:t xml:space="preserve">organisationer och </w:t>
        <w:tab/>
        <w:tab/>
        <w:t>utländska export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finansiering av investeringar i infrastruktur samt forskning och </w:t>
        <w:tab/>
        <w:t xml:space="preserve">utveckling i </w:t>
        <w:tab/>
        <w:tab/>
        <w: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s krediter lämnas till antingen fast eller rörlig ränta, med löptider som normalt varierar mellan tre månader och femton år. SEK finansierar sin verksamhet i första hand genom upplåning på de internationella kapitalmark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tsedan grundandet har SEK bedrivit sin verksamhet på helt kommersiella villkor, och SEK har varit involverat i finansieringen av långfristiga exportkontrakt med ett uppskattat sammanlagt värde av mer än 210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riksdagen har uppdragit åt SEK att administrera, mot ersättning, det statsstödda exportkreditsystemet samt systemet för u-krediter. Denna del av verksamheten kallas för det statsstödda systemet ("S-systemet"). Därutöver uppdrager den svenska staten, från tid till annan, åt SEK att utföra speciella finansiellla uppgifter för staten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SEK finansierar affärer som involverar statliga och privata köpare över hela världen, är dess kreditportfölj huvudsakligen säkerställd med garantier utfärdade av svenska staten genom främst Exportkreditnämnden, EKN och de största svenska bank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en före skatt uppgick 1995 till 903,1 mkr ( 936,7 år 1994). Inga kreditförluster gjordes under året. Avkastningen på eget kapital var 16,6 % (19,6) efter schablon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s eget kapital och obeskattade reserver vid årets slut uppgick till sammanlagt 4,9 mdr (4,4). Därutöver fanns riskkapital i form av förlagslån på sammanlagt 2,3 mdr (2,6). Sammanlagt riskkapital uppgick således till 7,2 mdr (7,0). Vid årets slut var SEKs konsolideringsgrad, d.v.s. relationen mellan riskkapital och totalt kapital, 7,4 %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en vid årets slut var 34,4 % (35,1), varav Primär</w:t>
        <w:softHyphen/>
        <w:t>kapital</w:t>
        <w:softHyphen/>
        <w:t>täckningsgraden var 21,7 % (20,8) och Supplementär</w:t>
        <w:softHyphen/>
        <w:t>kapital</w:t>
        <w:softHyphen/>
        <w:t>täckningsgraden var 12,7 % (14,3). Enligt lag skall kaptaltäckningsgraden vara lägst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en för verksamhetsåret 1995 är 497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w:t>
        <w:tab/>
        <w:t>39 690</w:t>
        <w:tab/>
        <w:t xml:space="preserve"> 46 68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968</w:t>
        <w:tab/>
        <w:t>1 02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bokslutsdispositioner och skatt</w:t>
        <w:tab/>
        <w:t>903</w:t>
        <w:tab/>
        <w:t>93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96 666</w:t>
        <w:tab/>
        <w:t>101 89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96 384</w:t>
        <w:tab/>
        <w:t>95 02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erat eget kapital </w:t>
        <w:tab/>
        <w:t>3 916</w:t>
        <w:tab/>
        <w:t>3 55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steringar i anläggningar </w:t>
        <w:tab/>
        <w:t>4</w:t>
        <w:tab/>
        <w:t>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497</w:t>
        <w:tab/>
        <w:t>31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justerat eget kapital, procent</w:t>
        <w:tab/>
        <w:t>16,6</w:t>
        <w:tab/>
        <w:t>19,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1</w:t>
        <w:tab/>
        <w:t>3,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 procent</w:t>
        <w:tab/>
        <w:t>34,4</w:t>
        <w:tab/>
        <w:t>35,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6</w:t>
        <w:tab/>
        <w:t>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63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27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w:t>
        <w:tab/>
        <w:t>08-613 83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tab/>
        <w:t>08-20 38 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kander, Sten, (ordf.), f.d. verkställande direktör, Allmänna </w:t>
        <w:tab/>
        <w:t>Pensionsfonden, Fjärde Fond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denström, Anders, (vice ordf.), verkställande direktör, SEB Fo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erlund, Lars Johan, kansliråd,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berg, Bo, vice verkställande direktör, Handel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quist, Jörgen, budgetchef,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llåker, Håkan, vice verkställande direktör, Spar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AB (publ) (Swedban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vall, KG, vice verkställande 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borg, Mats, utrikesråd, 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ckenberg Karlsson, Birgitta, verkställande direktör, Svenska </w:t>
        <w:tab/>
        <w:t>Skeppshypotek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lom, Staffan, vice verkställande direktör, Östgöta Enski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AB (pub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berg, Lars, vice verkställande direktör, Föreningsbanken (pub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gren, Birgitta, departementsråd, 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blom, Erland, bankdirektör, Skandinaviska Enskilda </w:t>
        <w:tab/>
        <w:t>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enäs, Ulf, auktoriserad revisor, Deloitte &amp; Touche, utsedd av </w:t>
        <w:tab/>
        <w:t>Finan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én, Staffan, hovrättslagman, ordförande i Marknads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stad, Caj,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jellström, Staffan, auktoriserad revisor, Öhrlings Coopers &a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ybrand 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ér, Ander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ing, Bo,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nder, Bo,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neij, Lars, marknad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lund, Sven-Olof, ekonomi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ngwe, Peter, finan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SEKTION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6368, 103 27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13 83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Äga och förvalta fast och lös </w:t>
        <w:tab/>
        <w:t xml:space="preserve">egendom samt att bedriva därmed </w:t>
        <w:tab/>
        <w:t xml:space="preserve">förenlig verksamhet. Genom ett </w:t>
        <w:tab/>
        <w:t xml:space="preserve">under 1995 beslutat tillägg till </w:t>
        <w:tab/>
        <w:t>bolags</w:t>
        <w:softHyphen/>
        <w:t xml:space="preserve">ordning, har bolaget även till </w:t>
        <w:tab/>
        <w:t xml:space="preserve">föremål för sin verksamhet att </w:t>
        <w:tab/>
        <w:t xml:space="preserve">upptaga kredit, dock att bolaget </w:t>
        <w:tab/>
        <w:t xml:space="preserve">inte äger upplåna medel från </w:t>
        <w:tab/>
        <w:t>allmän</w:t>
        <w:softHyphen/>
        <w:t xml:space="preserve">heten, samt att lämna kredit </w:t>
        <w:tab/>
        <w:t>till, eller ställa garanti för, moder</w:t>
        <w:softHyphen/>
        <w:tab/>
        <w:t>bolaget SEK.</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8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FA SVENSK FASTIGHETSVÄRDERING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tillgodoser behov av kvalificerade fastighetsrättsliga och fastighets</w:t>
        <w:softHyphen/>
        <w:t>ekonomiska konsulttjänster hos aktörer inom fastighets</w:t>
        <w:softHyphen/>
        <w:t>området och erbjuder med IT-stöd förädlad fastighetsekonomisk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bedrivs inom hela landet genom ett nät av lokalkontor. Varje kontor utgör en resultatenhet och svarar för marknadsföring och produktion av tjänster inom sitt geografiska område. Bolagets säte och huvudkontor finns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ptember påbörjades etablering av huvudkontoret genom rekrytering av VD och personal till utvecklings-, ekonomi- och administrations</w:t>
        <w:softHyphen/>
        <w:t>funktionerna. Utbyggnaden fortsatte under november och december genom anskaffning av ekonomisystem och system för data</w:t>
        <w:softHyphen/>
        <w:t>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av lokalkontoren har under december 1995 och januari 1996 flyttat till mera ändamålsenliga lokaler. Samtliga kontor har installerat nya datakommunikations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perioden januari till april redovisas en förlust om 3,3 mkr. Förlusten beror på otillräcklig orderingång och beläggning samt kostnader för start av verksamheten. Orderingången under 1996 har minskat vid flera av lokalkontoren. Åtgärder har vidtagits för att anpassa arbetsstyrkan till minskade intäkter och för att öka marknadsaktiviteterna. Beslut fattades i mars 1996 om uppsägning av 24 personer och om en minskning av antalet lokalkontor från 29 till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left" w:pos="204" w:leader="none"/>
          <w:tab w:val="left" w:pos="408" w:leader="none"/>
          <w:tab w:val="left" w:pos="612" w:leader="none"/>
          <w:tab w:val="left" w:pos="816"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ab/>
        <w:tab/>
        <w:t>1995</w:t>
      </w:r>
      <w:r>
        <w:rPr>
          <w:rFonts w:eastAsia="Times New Roman" w:cs="Times New Roman" w:ascii="Times New Roman" w:hAnsi="Times New Roman"/>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7,1</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9</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2,3</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1,5</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28,2</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2,2</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3,5</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neg</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8</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10</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Avser perioden 95-06-22 till 95-12-31</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22513</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22 STOCKHOLM</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52 00 20</w:t>
      </w:r>
    </w:p>
    <w:p>
      <w:pPr>
        <w:pStyle w:val="Normal"/>
        <w:tabs>
          <w:tab w:val="clear" w:pos="720"/>
          <w:tab w:val="left" w:pos="204" w:leader="none"/>
          <w:tab w:val="left" w:pos="408" w:leader="none"/>
          <w:tab w:val="left" w:pos="612" w:leader="none"/>
          <w:tab w:val="left" w:pos="816"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Sune, (ordf.), professor, Lunds Tekniska Hög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 Lars, verkställande direktör, Konsumentföreningen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Bengt Åke, verkställande direktör, AB Tumb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vsson, Christina, utvecklingsansvarig, Fastighetsägar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qvist, Ulla, verkställande direktör, Svenska Bankför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intholm, Göran, arbetstagarrepresentant, SVEFA Svensk </w:t>
        <w:tab/>
        <w:t>Fastighetsvärder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kesjö, Håkan, arbetstagarrepresentant, SVEFA Svensk </w:t>
        <w:tab/>
        <w:t>Fastighetsvärder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rsson, Dan, auktoriserad revisor, Riksrevisionsverket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nd, Rickard,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as Saez, Enrique, auktoriserad revisor, Riksrevisionsverket Upp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ckell, Ola,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da, Frans,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sson, Bertil, regio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man, Lars, regio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Åsa, regio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son, Christer, regio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ung, Peter, regio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tröm, Maria, ekonomi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A KRAFTNÄT ( AFFÄRSVERK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verket svenska kraftnät (Svenska kraftnät) startade sin verksamhet den 1 januari 1992. Verkets uppgift är att på ett affärsmässigt sätt förvalta, driva och utveckla ett kostnadseffektivt, driftsäkert och miljöanpassat kraftöverföringssystem, sälja överföringskapacitet samt i övrigt bedriva verksamhet som knyter an till kraftöverföringssystemet. Svenska kraftnät ansvarar för det svenska storkraftnätet som omfattar 400 kV- och 220 kV-systemet i landet, samt för huvuddelen av nätförbindelserna med de nordiska grannländerna. Svenska kraftnät skall verka för en öppen och kundorienterad elmarknad. Den 1 januari 1995 lagfästes verkets så kallade systemansvar på elområdet. Enkelt uttryckt omfattar det ett övergripande ansvar för att det produceras lika mycket elkraft som konsumeras i det svenska kraftsystemet och för att anläggningarna i elsystemet samverkar driftsäke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finansieras genom de avgifter kraftproducenter, industrier och andra förbrukare betalar för att transportera elkraft via storkrafts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5 införde Svenska kraftnät ett nytt tariffsystem (punkttariff) för elöverföring på stamnätet. Grundprincipen är att avgifterna tas ut vid en punkt, anslutningspunkter, vilket ger tillgång till hela nät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avlöstes också det s.k. stamnätsavtalet som tidigare reglerat kraftöver</w:t>
        <w:softHyphen/>
        <w:t>föringen på stam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 öppnade 1995 nya regionkontor i Sundsvall och Halm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nätkontroll, d.v.s. Svenska kraftnäts nationella kontrollrum för kraftsystem</w:t>
        <w:softHyphen/>
        <w:t>styrning, invigdes officiellt i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beslut i Norska stortinget i december 1995 kunde Svensk-Norska elbörsen starta och den drivs nu i form av NordPool ASA - den nordiska elbörsen. Den 1 maj 1996 köpte Svenska kraftnät, efter bemyndigande av regeringen, hälften av NordPool ASA. Andra hälften ägs av det norska stat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 338</w:t>
        <w:tab/>
        <w:t>1 713</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636</w:t>
        <w:tab/>
        <w:t>912</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453</w:t>
        <w:tab/>
        <w:t>681</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8 667</w:t>
        <w:tab/>
        <w:t>8 841</w:t>
      </w:r>
    </w:p>
    <w:p>
      <w:pPr>
        <w:pStyle w:val="Normal"/>
        <w:tabs>
          <w:tab w:val="clear" w:pos="720"/>
          <w:tab w:val="decimal" w:pos="5271" w:leader="none"/>
          <w:tab w:val="decimal" w:pos="708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ysselsatt kapital</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8 134</w:t>
        <w:tab/>
        <w:t>8 114</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 058</w:t>
        <w:tab/>
        <w:t>4 950</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46</w:t>
        <w:tab/>
        <w:t>369</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346</w:t>
        <w:tab/>
        <w:t>335</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sysselsatt kapital, procent</w:t>
        <w:tab/>
        <w:t>8,8</w:t>
        <w:tab/>
        <w:t>12,15</w:t>
      </w:r>
    </w:p>
    <w:p>
      <w:pPr>
        <w:pStyle w:val="Normal"/>
        <w:tabs>
          <w:tab w:val="clear" w:pos="720"/>
          <w:tab w:val="decimal" w:pos="5271" w:leader="none"/>
          <w:tab w:val="decimal" w:pos="708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äntabilitet på justerat eget kapital, procen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8,1</w:t>
        <w:tab/>
        <w:t>12,8</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5,9</w:t>
        <w:tab/>
        <w:t>44,4</w:t>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57</w:t>
        <w:tab/>
        <w:t>1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Hänsyn ej taget till bolags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 xml:space="preserve"> Statens avkastningskrav sänktes mellan 1994 och 1995, från 12 % till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5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15 VÄLLINGB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39 78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Per-Olof, (ordf.),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ri, Carl-Axel, (vice ordf.), hovrättspresident, Göta hov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stafsson, Yvonne, statssekreterare,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en, Håkan, departementsråd,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sson, Kjell, generaldirektör, Svenska kraft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Pia, verkställande direktör, Posten Privatekonomi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der, Jan, arbetstagarrepresentant, Svenska kraft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lander, Lars, arbetstagarrepresentant, Svenska kraft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ström, Bengt, verkställande direktör, Göteborg Ener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vsson, Hans,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önsson, Kerstin, avdelningsdirektör, Riksrevisionsverket </w:t>
        <w:tab/>
        <w:t>(huvudansva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sson, Kjell,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usson, Jan, överdirektör och stf.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berg, Allan, teknis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Elforsk AB (Svenska </w:t>
        <w:tab/>
        <w:t xml:space="preserve">Elföretagens Forsknings- och </w:t>
        <w:tab/>
        <w:t>Utveckling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1 53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77 25 3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nart Billfalk</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25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Bedriver sedan bildandet 1992 </w:t>
        <w:tab/>
        <w:t>FoU-verksamhet inom elkrafts</w:t>
        <w:softHyphen/>
        <w:tab/>
        <w:t xml:space="preserve">branschens alla områden, utom </w:t>
        <w:tab/>
        <w:t>kärnkraf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6,1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TRI AB (Swedish </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ansmission Research </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itute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07, 771 01 Ludvik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740-8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Eskil Albert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 xml:space="preserve">25 procent (Vattenfall AB äger 25 </w:t>
        <w:tab/>
        <w:t>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Bolaget driver på uppdrag av </w:t>
        <w:tab/>
        <w:t xml:space="preserve">delägarna (ABB är den tredje) </w:t>
        <w:tab/>
        <w:t xml:space="preserve">forskning och utveckling inom </w:t>
        <w:tab/>
        <w:t>området elkraftsöverför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1,2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WEDELEC</w:t>
      </w:r>
      <w:r>
        <w:rPr>
          <w:rFonts w:eastAsia="Times New Roman" w:cs="Times New Roman" w:ascii="Times New Roman" w:hAnsi="Times New Roman"/>
          <w:b/>
          <w:bCs/>
          <w:color w:val="000000"/>
          <w:sz w:val="24"/>
          <w:szCs w:val="24"/>
        </w:rPr>
        <w:t xml:space="preserve"> </w:t>
        <w:tab/>
        <w:t xml:space="preserve">(Elförsörjningsföretagen i </w:t>
        <w:tab/>
        <w:t>Sverige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704, 111 87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90 03 5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Nils Ander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25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Bolaget samordnar svensk </w:t>
        <w:tab/>
        <w:t xml:space="preserve">elförsörjnings representation i det </w:t>
        <w:tab/>
        <w:t xml:space="preserve">europeiska samarbetsorganet </w:t>
        <w:tab/>
        <w:t>EURELECTRIC.</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9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Kraftdragarna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04, 721 22 Västerå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21-13 07 3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åkan Erik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5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Tunga transpor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0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NordPool ASA-den nordiska </w:t>
        <w:tab/>
        <w:t>elbörs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740, 112 43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06 06 5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Per Olov Gran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5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Handel med 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Pool ASA har bildats under 199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A LAGERHUS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Lagerhusaktiebolaget (SLAB) är sedan 1 januari 1992 helägt av staten. SLAB är ett tjänsteföretag med inriktning på långtidsförvaring med därtill hörande tjänster. Företaget äger och förvaltar anläggningar på ett stort antal platser i landet. En central del i verksamheten utgörs av lagring, tillsyn och skötsel av varor tillhörande myndigheter. Varuhantering, spedition och därmed sammanhängande tjänster tillkommer. Arkivtjänster, för i första hand företag och organisationer med stora arkivvolymer, utgör en expanderande marknad. Den totala lagerytan uppgår till cirka 450 000 kv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är organiserat i två affär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agring och sped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ergark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utöver bedrivs lagringstjänster främst riktade till muséer under benämningen Svensk musei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agring och sped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eredskapslag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edskapslagringen sker på uppdrag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Statens jordbruksverk (SJV) - vad gäller lagring och hantering av </w:t>
        <w:tab/>
        <w:tab/>
        <w:tab/>
        <w:t>brödsäd, sojamjöl, handelsgödsel, livsmedel och livsmedelsrå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Överstyrelsen för civil beredskap (ÖCB) - vad gäller lagring och </w:t>
        <w:tab/>
        <w:tab/>
        <w:tab/>
        <w:t>hantering av metaller, kemikalier, gummi-, plast och textilrå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Socialstyrelsen (SoS) - vad gäller lagring och hantering av </w:t>
        <w:tab/>
        <w:tab/>
        <w:tab/>
        <w:t xml:space="preserve">läkemedel, sjukvårdsmateriel samt beredskapssjukhus inklusive </w:t>
        <w:tab/>
        <w:tab/>
        <w:tab/>
        <w:t>medicinsk teknisk 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Övrig lag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lagringsverksamhet som ej är knuten till beredskapslag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las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Övrig lagring i SLAB:s lagerby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derna är oftast privata företag med lokal ankny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I Trelleborgs Lagerhus sker omhändertagande och speciell hantering </w:t>
        <w:tab/>
        <w:tab/>
        <w:tab/>
        <w:t>av torkat oljeväxtfrö och spann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rgark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kiv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n omfattar arkivering, återsökning, gallring och destruktion m.m. av arkivhandlingar såsom papper, mikrofiche och medicinska journaler. Förvaringen sker huvudsakligen i bergrumsdepåer. Banker dominerar volymmässigt bland kunderna. Under de senaste åren har den offentliga sektorn ökat i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ta Back-U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och förvaring av datamedia är främst lokaliserad till storstads</w:t>
        <w:softHyphen/>
        <w:t>områdena. Tjänsten syftar i första hand till att kundens säkerhetskopior av datamedia blir förvarade på annan plats än i det egna företaget. Snabba och säkra transporter är av mycket stor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läggningen i Trelleborg har försålts under 1995, men verksamheten i Trelleborg fortgår till och med jun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kumenthus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bildades Dokumenthuset i Sverige AB. Bolaget ägs till 67 % av Svenska Lagerhus AB. Resterande 33 % ägs av Jämtdata AB. Dokumenthusets tjänster omfat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canning (automatiserad fångst) av text- och bild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konvertering av dokument mellan me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tablering och förvaltning av elektroniska ark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konsulttjänster: strategier och systemarkitektur inom dokumenthantering </w:t>
        <w:tab/>
        <w:t>samt ledning av 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nsk musei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har SLAB förvärvat en större anläggning i Tumba, söder om Stockholm. Med denna anläggning riktar sig SLAB med ett antal tjänster i första hand mot muséer. Dessa tjänster omfat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öremålsförvaring och ha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trymmen för föremåls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ogistik, hantering, bevakning och andra kringliggande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6 har Bergarkivrörelsen sålts till dotterbolaget Dokumenthuset i Sverige AB. Svenska Lagerhus ägarandel i Dokumenthuset AB har i samband därmed ökat till 93 %. Svenska Lagerhus förvärvade under 1996 Kommentus Specialdistribution. Verksamheten inriktar sig mot distribution av blanketter, kataloger och andra trycksa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9,1</w:t>
        <w:tab/>
        <w:t>92,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5,3</w:t>
        <w:tab/>
        <w:t>23,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29,4</w:t>
        <w:tab/>
        <w:t>26,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18,5</w:t>
        <w:tab/>
        <w:t>104,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61,3</w:t>
        <w:tab/>
        <w:t>45,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60,5</w:t>
        <w:tab/>
        <w:t>45,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38,9</w:t>
        <w:tab/>
        <w:t>4,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7,5</w:t>
        <w:tab/>
        <w:t>6,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48,4</w:t>
        <w:tab/>
        <w:t>59,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51,0</w:t>
        <w:tab/>
        <w:t>43,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6</w:t>
        <w:tab/>
        <w:t>64</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301 43</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25 STOCKHOLM</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57 44 00</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én, Ingvar, (ordf.), f.d.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n Arbin, Christina, avdelningschef, Riksantikvarieäm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nerup, Tord, bank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gren, Gunnar, generaldirektör, Statens Olje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eck, Gunnar, f.d. gener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ström, Anita, vice verkställande direktör, Sveriges kemiska </w:t>
        <w:tab/>
        <w:t>industriko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te, Per,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arsson, Bertil, arbetstagarrepresentant, Svenska Lagerhus AB, </w:t>
        <w:tab/>
        <w:t>Åstor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ström, Bengt Göran, arbetstagarrepresentant, Dokumenthuset i </w:t>
        <w:tab/>
        <w:t>Sverige AB, Halls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son, Hans,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renius, Anders, verkställande direktör,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25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Dokumenthuset i Sverige </w:t>
        <w:tab/>
        <w:t>AB</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01 43</w:t>
      </w:r>
    </w:p>
    <w:p>
      <w:pPr>
        <w:pStyle w:val="Normal"/>
        <w:tabs>
          <w:tab w:val="clear" w:pos="720"/>
          <w:tab w:val="left" w:pos="4251" w:leader="none"/>
        </w:tabs>
        <w:bidi w:val="0"/>
        <w:spacing w:lineRule="auto" w:line="240" w:before="0" w:after="0"/>
        <w:ind w:left="0" w:right="0" w:firstLine="425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25 Stockholm</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57 43 00</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enrik Wahl</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Lagerhus andel</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93 %</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Arkivhantering, dokument</w:t>
        <w:softHyphen/>
        <w:tab/>
        <w:t xml:space="preserve">hantering, scanning och data </w:t>
        <w:tab/>
        <w:t>back up</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0</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5 mkr</w:t>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25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SVENSKA MILJÖSTYRNING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registrerades hos Patent- och Registreringsverket den 16 juni 1995, varför detta är bolagets första verksamhet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s EMAS-förordning (nr 1836/93) är ett frivilligt system som syftar till att främja en fortsatt förbättring av industriella verksamheters miljöarbete och att ge företagens intressenter, inklusive allmänheten, regelbunden information om de deltagande företagens miljöpresta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S-förordningen skall tillämpas fr.o.m. den 10 april 1995 inom alla medlemsländer. I varje medlemsstat skall det finnas ett behörigt organ som ansvarar för att främja införandet av EMAS och för att registrera de anläggningar som godkänts i enlighet med förordningen. AB Svenska Miljöstyrningsrådet, nedan kallat Miljöstyrningsrådet, har fått statens uppdrag att vara det behöriga EMAS-organet i Sverige. Miljöstyrningsrådet ägs av staten, 90 %, tillsammans med Industriförbundet, 5 % och Kommunförbundet,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styrningsrådet bildades formellt i juni 1995 och verksamheten under 1995 har i huvudsak inriktats på att samordna arbetet med implemen</w:t>
        <w:softHyphen/>
        <w:t>teringen av EMAS-förordningen i Sverige, informera om EMAS och inleda arbetet med formell registrering av EMAS-godkänd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EMAS-registrerades en anläggning i Sverige. Totalt inom EU registrerades 63 anläggningar und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rdningen av arbetet med att implementera EMAS-förordningen i Sverige har skett i ett nära samarbete med bl.a. SWEDAC, som ackrediterar de externa EMAS-kontrollanter som deltagande företag skall anlita, Naturvårdsverket och Miljödepartementet. Inom EU har både Miljöstyrningsrådet och SWEDAC aktivt deltagit i arbetet med att skapa gemensamma riktlinjer för EMAS-implementeringen så att denna sker så likformigt som möjligt. Dessutom har Miljöstyrningsrådet haft omfattande kontakter under 1995 med blivande EMAS-kontrollanter, industri</w:t>
        <w:softHyphen/>
        <w:t>organisationer och företag som visat intresse för EMAS. Antalet telefon</w:t>
        <w:softHyphen/>
        <w:t>förfrågningar till Miljöstyrningsrådets kansli har ökat och var i slutet av året ca 20-25 per dag. Förutom allmän information om EMAS handlar många förfrågningar om innebörd och tolkning av olika delar av EMA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ommaren 1995 genomfördes en omfattande utredning avseende Miljöstyrningsrådets framtida kommunikationsstrategi. En kortfattad broschyr om EMAS producerades också under sommaren 1995, och den har distribuerats i ca 15 000 exemplar. Den kompletta förordningen distribueras till de som efterfrågar mer detaljerad information om EMAS. Miljöstyrningsrådets utskicksregister omfattar vid slutet av 1995 ca 1 500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styrningsrådets VD och styrelseledamöter har under 1995 deltagit som talare vid mer än 100 seminarier om miljösty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esset för EMAS-registrering har stigit kraftigt under hösten 1995 och vår bedömning, baserat på en enkät till industriföretag och direkta företagskontakter, är att 50-75 anläggningar planerar en EMAS-registrering under 1996. Under 1997 kommer sannolikt betydligt fler att registreras. Totalt inom EU är bedömningen att 1 400 till 1 500 anläggningar planerar EMAS-registrering under 1996. Sannolikt kommer många av dessa företag att satsa på att bygga upp sitt miljöledningssystem i enlighet med kommande ISO-standards för miljöledning och miljörevision, ISO 14001. Därutöver kommer företagen att öka öppenheten om resultaten av sitt miljöarbete genom en årlig EMAS-miljöredovisning och därigenom kunna kvalificera sig för EMAS-registrering. I takt med att allt fler organisationer sannolikt kommer att ställa krav på trovärdig redovisning av leverantörers miljöprestanda i samband med upphandling kommer företagens satsningar på EMAS-registrering att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nabbt komma igång med Miljöstyrningsrådets verksamhet valde styrelsen att initialt kontraktera VD och assistent på konsultbasis. Under våren 1996 planeras rekrytering ske av VD och assistent med sikte på att dessa personer ska tillträda i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edningsvis hade Miljöstyrningsrådet ett startkapital, inklusive aktiekapital, på 1 miljon kronor. I slutet av december 1995 utbetalades även ett villkorligt aktieägartillskott på 2 miljoner kronor. Miljöstyrningsrådets verksamhet skall vara självfinansierad med de avgifter som företagen betalar för EMAS-registreringen, men för att kunna uppfylla sin roll att stödja införandet av EMAS i Sverige krävdes ett startkapital för att täcka kostnader innan företagen har kvalificerat sig för EMAS-registrering - ett utvecklingsarbete som ofta tar ett år i an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r>
    </w:p>
    <w:p>
      <w:pPr>
        <w:pStyle w:val="Normal"/>
        <w:tabs>
          <w:tab w:val="clear" w:pos="720"/>
          <w:tab w:val="decimal" w:pos="521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0</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0,1</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1</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5</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2</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2,1</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7,7</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87</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90</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Avser perioden 95-06-15 till 95-12-31</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0396</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 04 STOCKHOLM</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00 62 54</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inger, Rune, (ordf.)</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xelius, Anna</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enius, Ulla-Britta</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äjdin Hellqvist, Ulla-Britt</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son, Henry</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stedt-Ringborg, Catharina</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ofsson, Lena</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dner, Lars</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nblad, Axel</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löv, Jan, auktoriserad revisor, KPMG Bohlins AB</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rsson, Dan, auktoriserad revisor, Riksrevisionsverket</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gne, Stefan, auktoriserad revisor, KPMG Bohlins AB</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ström, Staffan, auktoriserad revisor, Riksrevisionsverket</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hede, Tore, verkställande direktör</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A PENNINGLOTTERIET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Penninglotteriet AB skall genom olika former av vinstrika lotterier och spel tillfredsställa allmänhetens spelintresse på ett effektivt,attraktivt och tillförlit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har försäljningen omfattat de sedvanliga produkterna Penning, Bellman,Triss,TrissBingo, Spader och Keno. Spelet Spader har under året vidareutvecklats till Tuffa Sp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har även lottförsäljning avseende ett kultur och ett jul- och nyårslotteri genom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na från lott- och spelförsäljningen uppgick under året till 3 790 149 595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staten inlevererades totalt 1 195 mkr (årets vinst + vinsts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spelmarknaden kommer även 1996 att präglas av en mycket hård konkurrens med allt fler aktörer, framförallt inom Penninglotteriets marknadsområde, turspe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sättningen avseende försäljningen för 1996 är att uppnå motsvarande omsättning som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beslutat att bolaget ska slås samman med AB Tip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 och finansiell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inlevererades till staten under 1995 1 195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 xml:space="preserve"> 3 790</w:t>
        <w:tab/>
        <w:t>4 02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530</w:t>
        <w:tab/>
        <w:t>63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544</w:t>
        <w:tab/>
        <w:t>64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945</w:t>
        <w:tab/>
        <w:t>1 139</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 042</w:t>
        <w:tab/>
        <w:t>1 09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44</w:t>
        <w:tab/>
        <w:t xml:space="preserve"> 649</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2</w:t>
        <w:tab/>
        <w:t>1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58</w:t>
        <w:tab/>
        <w:t>5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58</w:t>
        <w:tab/>
        <w:t>5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88</w:t>
        <w:tab/>
        <w:t>18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 80 VISBY</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498- 26 35 0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beslut i riksdagen 1996-05-22 om sammanslagning av Svens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lotteriet AB och AB Tipstjänst har vid ordinarie bolagsstämma följande styrelse utse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Bengt Åke, (ordf.), verkställande direktör, AB Tumb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ström, Monica, verkställande direktör, Landstings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Lennart, president, UEF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mberg, Jan, vice verkställande direktör, Pharmacia &amp; Upjohn 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lja, Maria, verkställande direktör, Nyman &amp; Schultz Affärsres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borg, Hans, verkställande 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ungh, Claes, generaldirektör,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bran, Rosemarie, riksdagsledamot (k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Anders, riksdagsledamot (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äs Lars,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rfeldt, Peter,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rlebro, Ulf, auktoriserad 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berg, Leif,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önlund, Gunnar, administrativ 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jdenberg, Owe, försäljning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borg, Åke, spelutveckling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in, Helena, marknadskommunikation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hlgren, Tommy, PR och information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gg, Anders, ekonomi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A RYMDAKTIEBOLA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ymdaktiebolaget (Rymdbolaget) arbetar inom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Det svenska rymd- och fjärranalysprogrammet inklusive drift av </w:t>
        <w:tab/>
        <w:t>raketskjutfält och markstation vid Esrange utanför Kiru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rojektering, utveckling och upphandling av satelli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eknisk konsult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Mottagning, bearbetning och förädling av satellitdata från fjärr</w:t>
        <w:softHyphen/>
        <w:tab/>
        <w:t>analyssatelli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Drift av telesatelliterna Tele-X och Sirius samt försäljning av </w:t>
        <w:tab/>
        <w:t>datakommunikation via satell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Rymdbolaget äger 90 procent av SSC Satellitbild AB samt 50 procent </w:t>
        <w:tab/>
        <w:t>(sedan mars 1996 37,5 procent) av Nordiska Satellitaktie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sker i fem rörelsedrivande divisioner: Esrange Division, Earth Observation Division, Telecom Division, Science Systems Division samt Strategy 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srange 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re månader vintern och våren 1995 genomfördes ozonforsknings</w:t>
        <w:softHyphen/>
        <w:t>kampanjen SESAME vid Esrange. Totalt sändes 25 stora nytto</w:t>
        <w:softHyphen/>
        <w:t>laster upp med hjälp av stratosfäriska ballonger. Vidare utfördes mätningar från fyra flygplan stationerade i Arena Arc</w:t>
        <w:softHyphen/>
        <w:t>ti</w:t>
        <w:softHyphen/>
        <w:t>ca på Kiruna flygplats. Dessa mätningar kompletterades med ozon</w:t>
        <w:softHyphen/>
        <w:t>sonderingar med hjälp av mindre ballonger samt med mark</w:t>
        <w:softHyphen/>
        <w:t>bundna mätinstrument. Kampanjen finansierades delvis med hjälp av medel från EU:s miljöfonder.</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YGENS var ett komplicerat projekt för att utveckla ett ESA-experiment i NASA:s rymdfarkost CASSINI, som skall utföra expe</w:t>
        <w:softHyphen/>
        <w:t>ri</w:t>
        <w:softHyphen/>
        <w:t>ment i atmosfären till Titan, som är en av Saturnus månar. HUYGENS-experimentet utprovades framgångsrikt med hjälp av en stratosfärisk ballong uppsänd från Esra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keten MAXUS 2 sändes upp från Esrange den 28 november. Nyttolasten, som utförde experiment under microgravity, nådde 706 km höjd. Uppsändningen var en framgång såväl tekniskt som veten</w:t>
        <w:softHyphen/>
        <w:t>skap</w:t>
        <w:softHyphen/>
        <w:t>ligt och gav stor publicitet inom hela världens rymdsek</w:t>
        <w:softHyphen/>
        <w:t>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arth Observation 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ens verksamhet omfattar Esrange satellitstation, drift av ESA:s satellitstation vid Salmijärvi samt hela dotterbolaget SSC Satellitbild AB. Driften vid stationerna sker till stor del inom ramen för fleråriga avtal med ESA och med de franska orga</w:t>
        <w:softHyphen/>
        <w:t>nisationerna CNES och Spot Ima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vid Satellitbild har sedan bolagets till</w:t>
        <w:softHyphen/>
        <w:t>komst i mitten av 1980-talet till sin huvuddel baserats på Sve</w:t>
        <w:softHyphen/>
        <w:t>riges medverkan i det franska Spot-programmet, vilket syf</w:t>
        <w:softHyphen/>
        <w:t>tar till att ge regelbunden tillgång till fjärranalysdata med hög kva</w:t>
        <w:softHyphen/>
        <w:t>li</w:t>
        <w:softHyphen/>
        <w:t>tet. Satellitbilds aktuella avtal för datamottagning och ar</w:t>
        <w:softHyphen/>
        <w:t>ki</w:t>
        <w:softHyphen/>
        <w:t>ve</w:t>
        <w:softHyphen/>
        <w:t>rings</w:t>
        <w:softHyphen/>
        <w:t>tjänster inom Spot-programmet gäller för satelliten Spot 3's återståen</w:t>
        <w:softHyphen/>
        <w:t>de livs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rs 1995 förvärvade Rymdbolaget 50 % av aktierna i det nor</w:t>
        <w:softHyphen/>
        <w:t>ska företaget Tromsö Satellittstasjon AS. Bolaget, som be</w:t>
        <w:softHyphen/>
        <w:t>dri</w:t>
        <w:softHyphen/>
        <w:t>ver mottagning och bearbetning av satellitdata från främst radar- och vädersatelliter, drivs i samarbete mellan Rymdbolaget och Norsk Romsenter, som äger den andra hälften av aktierna i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com 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Satellitaktiebolaget (NSAB) blev helägt dotterbolag till Rymdbolaget sommaren 1993. I anslutning härtill träffade Rymdbolaget och TERACOM Svensk Rundradio AB (Teracom) en uppgörelse att gemensamt genom NSAB förvärva den brittiska satelliten Marco Polo 1, vilket skedde i december 1993. Satelliten gavs därmed namnet Sirius. Sirius flyttades till samma position som Tele-X och togs i bruk för sändningar mot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inträdde i början av år 1994 som hälftenägare i NSAB. Rymdbolaget överlät sin verksamhet avseende publik TV och radio till NSAB och Teracom. Däremot behåller Rymdbolaget sin verksamhet inom området data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mdbolaget har i december 1995 övertagit satellitkontroll</w:t>
        <w:softHyphen/>
        <w:t>funktionen för Sirius. Verksamheten bedrivs vid kontroll</w:t>
        <w:softHyphen/>
        <w:t>centralen på Esra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uni 1995 ingick NSAB ett avtal med GE Capital Satellites In</w:t>
        <w:softHyphen/>
        <w:softHyphen/>
        <w:t>ter</w:t>
        <w:softHyphen/>
        <w:softHyphen/>
        <w:t>national Inc. om samarbete kring förvärv av en ny satellit, Sirius 2, som kommer att sändas upp i mitten av 1997. Den avlöser därvid Tele-X-satelliten. NSAB kommer att disponera 16 transpondrar i Sirius 2 och rikta dem i huvudsak mot den nordiska marknaden. Under juli månad 1995 tecknades avtal med Aerospatiale avseende inköp av Sirius 2 samt avtal med Arianespace avseende uppsändning. Rymdbolaget ombesörjer för NSAB:s räkning huvuddelen av upphandling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cience Systems 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januari 1995 sändes en ny svensk vetenskaplig satellit, ASTRID, upp från en raketbas vid Plesetsk i Ryssland. Satel</w:t>
        <w:softHyphen/>
        <w:t>li</w:t>
        <w:softHyphen/>
        <w:t>ten, med en vikt av endast ca 25 kg, var utrustad med inst</w:t>
        <w:softHyphen/>
        <w:t>ru</w:t>
        <w:softHyphen/>
        <w:t>ment avsedda för norr</w:t>
        <w:softHyphen/>
        <w:t>skensforsk</w:t>
        <w:softHyphen/>
        <w:t>ning för svenska vetenskapliga institutioner. Satelliten hade konstruerats och byggts av Rymd</w:t>
        <w:softHyphen/>
        <w:t>bolaget som också svarat för en betydande del av projek</w:t>
        <w:softHyphen/>
        <w:t>tets fi</w:t>
        <w:softHyphen/>
        <w:softHyphen/>
        <w:t>nan</w:t>
        <w:softHyphen/>
        <w:t>siering. ASTRID levererade under några veckor av</w:t>
        <w:softHyphen/>
        <w:softHyphen/>
        <w:softHyphen/>
        <w:t>sedda ve</w:t>
        <w:softHyphen/>
        <w:t>ten</w:t>
        <w:softHyphen/>
        <w:t>skapliga data och har också utnyttjats för ett antal tek</w:t>
        <w:softHyphen/>
        <w:softHyphen/>
        <w:t>niska ex</w:t>
        <w:softHyphen/>
        <w:t>periment. Rymdbolaget har under 1995 erhållit be</w:t>
        <w:softHyphen/>
        <w:t>ställ</w:t>
        <w:softHyphen/>
        <w:t>ning från Rymdstyrelsen på en liknande satellit, ASTRID 2, av</w:t>
        <w:softHyphen/>
        <w:t>sedd att sändas upp und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vetenskapliga satellitprojektet ODIN syf</w:t>
        <w:softHyphen/>
        <w:t>tar till att vid slutet av år 1997 sända upp en satel</w:t>
        <w:softHyphen/>
        <w:t>lit med ve</w:t>
        <w:softHyphen/>
        <w:t>tenskap</w:t>
        <w:softHyphen/>
        <w:t>liga upp</w:t>
        <w:softHyphen/>
        <w:t>gifter inom såväl aeronomi som astro</w:t>
        <w:softHyphen/>
        <w:t>no</w:t>
        <w:softHyphen/>
        <w:t>mi. Sa</w:t>
        <w:softHyphen/>
        <w:t>tel</w:t>
        <w:softHyphen/>
        <w:t>litens huvud</w:t>
        <w:softHyphen/>
        <w:t>instrument blir ett riktbart radio</w:t>
        <w:softHyphen/>
        <w:t>tele</w:t>
        <w:softHyphen/>
        <w:t>skop. Rymdbolaget är Rymdstyrelsens huvud-leverantör för ODIN. Vik</w:t>
        <w:softHyphen/>
        <w:t>tiga delar levere</w:t>
        <w:softHyphen/>
        <w:t>ras av svensk och fransk indust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8 november 1995 sköts MAXUS 2 upp från Esrange. I nytto</w:t>
        <w:softHyphen/>
        <w:t>lasten fanns bland annat experimentmodulen DYLCO, utvecklad av Rymd</w:t>
        <w:softHyphen/>
        <w:t>bo</w:t>
        <w:softHyphen/>
        <w:t>laget i samarbete med italienska företag. Samtliga delar av nytto</w:t>
        <w:softHyphen/>
        <w:t>lasten fungerade som beräk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rategy 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mdbolaget har biträtt Rymdstyrelsen med bevakning och be</w:t>
        <w:softHyphen/>
        <w:t>döm</w:t>
        <w:softHyphen/>
        <w:t>ning av den tekniska utvecklingen speci</w:t>
        <w:softHyphen/>
        <w:t>ellt inom det in</w:t>
        <w:softHyphen/>
        <w:t>terna</w:t>
        <w:softHyphen/>
        <w:t>tionella rymd- och fjärranalyssamarbetet och därvid även med</w:t>
        <w:softHyphen/>
        <w:t>verkat i Rymdstyrelsens arbete med att stötta svensk rymd</w:t>
        <w:softHyphen/>
        <w:t>in</w:t>
        <w:softHyphen/>
        <w:t>du</w:t>
        <w:softHyphen/>
        <w:t>s</w:t>
        <w:softHyphen/>
        <w:t>t</w:t>
        <w:softHyphen/>
        <w:t>ris intressen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mdbolaget träffade i slutet av 1994 avtal om ett utveck</w:t>
        <w:softHyphen/>
        <w:t>lings</w:t>
        <w:softHyphen/>
        <w:softHyphen/>
        <w:t>sam</w:t>
        <w:softHyphen/>
        <w:t>arbete med ett ameri</w:t>
        <w:softHyphen/>
        <w:t>kanskt företag med syfte att till ame</w:t>
        <w:softHyphen/>
        <w:t>ri</w:t>
        <w:softHyphen/>
        <w:t>kanska kustbevak</w:t>
        <w:softHyphen/>
        <w:t>ningen leverera flygburna över</w:t>
        <w:softHyphen/>
        <w:t>vaknings</w:t>
        <w:softHyphen/>
        <w:t>sys</w:t>
        <w:softHyphen/>
        <w:t>tem ba</w:t>
        <w:softHyphen/>
        <w:t>se</w:t>
        <w:softHyphen/>
        <w:t>rade på ny system</w:t>
        <w:softHyphen/>
        <w:t>teknologi. Utvecklingsarbetet be</w:t>
        <w:softHyphen/>
        <w:t>räknas av</w:t>
        <w:softHyphen/>
        <w:t>slu</w:t>
        <w:softHyphen/>
        <w:t>tas förs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del av det svensk-franska samarbetet inom fjärranalys</w:t>
        <w:softHyphen/>
        <w:t>om</w:t>
        <w:softHyphen/>
        <w:t>rådet medverkar Rymdbolaget i utvecklingen av system för mot</w:t>
        <w:softHyphen/>
        <w:t>tag</w:t>
        <w:softHyphen/>
        <w:t>ning av data från registreringsinstrumentet Végétation, som kommer att placeras ombord på satelliten Spo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mdbolaget har under 1994 och 1995 bedrivit ett omfattande ar</w:t>
        <w:softHyphen/>
        <w:t>be</w:t>
        <w:softHyphen/>
        <w:t>te för att i samarbete med bl.a. länsstyrelsen i Norr</w:t>
        <w:softHyphen/>
        <w:t>bot</w:t>
        <w:softHyphen/>
        <w:t>ten, Ki</w:t>
        <w:softHyphen/>
        <w:t>runa kommun, Naturvårdsverket och Lantmäteriverket vi</w:t>
        <w:softHyphen/>
        <w:t>da</w:t>
        <w:softHyphen/>
        <w:t>re</w:t>
        <w:softHyphen/>
        <w:t>ut</w:t>
        <w:softHyphen/>
        <w:t>veckla planerna på ett miljödata</w:t>
        <w:softHyphen/>
        <w:t>centrum i Kiruna. Som ett led i detta arbete etablerades hösten 1995 Miljödata</w:t>
        <w:softHyphen/>
        <w:t>cent</w:t>
        <w:softHyphen/>
        <w:t>rum i Kiruna AB som ett tills vidare helägt dotterbolag till Rymd</w:t>
        <w:softHyphen/>
        <w:t>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mdbolaget och Teracom har i februari 1996 träffat avtal med Tele Danmark A/S om att detta bolag genom en riktad nyemission inträder som del</w:t>
        <w:softHyphen/>
        <w:t>ägare i NSAB under mars 1996. Ägandet avser 25 % av bo</w:t>
        <w:softHyphen/>
        <w:t>lagets aktie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28"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07,4</w:t>
        <w:tab/>
        <w:t>351,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9</w:t>
        <w:tab/>
        <w:t>10,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4,1</w:t>
        <w:tab/>
        <w:t>18,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34,1</w:t>
        <w:tab/>
        <w:t>301,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44,6</w:t>
        <w:tab/>
        <w:t>137,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9,9</w:t>
        <w:tab/>
        <w:t>6,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3,3</w:t>
        <w:tab/>
        <w:t>45,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45</w:t>
        <w:tab/>
        <w:t>3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42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04 SOL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27 62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sling, Nils G., (ordf.),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örk, Gunnar, landshövding, Länsstyrelsen i Fal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erlund, Lars Johan, kansliråd,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herström, Barbro, direktör, Tidningsutgivareför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ga, Kerstin, professor, Rymd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hlberg, Håkan, direktör, Sema Group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übeck, Lennart, verkställande direktör, Svenska rymdaktie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örtberg, Carl-Ivar, ingenjör, arbetstagarrepresentant, Svenska </w:t>
        <w:tab/>
        <w:t xml:space="preserve">rymdaktiebo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rén, Christer, direktör, ABB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ns, Anita, stadsarkitekt, Kiru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llin, Sven, ingenjör, arbetstagarrepresentant, Svenska </w:t>
        <w:tab/>
        <w:t>rymdaktie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ersson, Magnus, ingenjör, arbetstagarrepresentant, Svenska </w:t>
        <w:tab/>
        <w:t>rymdaktie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gnusson, Christer, ingenjör, arbetstagarrepresentant, Svenska </w:t>
        <w:tab/>
        <w:t>rymdaktie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mberg, Inger,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obsson, Evy,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én, Sten,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übeck, Lennart,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ggård, Klas,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SC Satellitbil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16,981 28 Kiru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980-121 4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 Bjerkes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ymdaktiebolaget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9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ing, bearbetning och </w:t>
        <w:tab/>
        <w:t>försäljning av informations</w:t>
        <w:softHyphen/>
        <w:tab/>
        <w:t xml:space="preserve">produkter baserade på data från </w:t>
        <w:tab/>
        <w:t>fjärranalys</w:t>
        <w:softHyphen/>
        <w:t xml:space="preserve">satelliter, samt utförande </w:t>
        <w:tab/>
        <w:t xml:space="preserve">produktstödjande karterings- och </w:t>
        <w:tab/>
        <w:t>utbildningstjäns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63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iska Satellitaktiebolag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7666, 118 92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71 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Rolf Jaensson (från mars 199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ymdaktiebolaget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 xml:space="preserve">50 procent (från mars 1996: 37,5 </w:t>
        <w:tab/>
        <w:t>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a, tillverka, upphandla, äga, </w:t>
        <w:tab/>
        <w:t xml:space="preserve">försälja och uthyra satellitsystem; </w:t>
        <w:tab/>
        <w:t>försälja och uthyra satellit</w:t>
        <w:softHyphen/>
        <w:t xml:space="preserve">kapacitet </w:t>
        <w:tab/>
        <w:t xml:space="preserve">för överföring och utsändning av </w:t>
        <w:tab/>
        <w:t xml:space="preserve">radio- och TV-program; </w:t>
        <w:tab/>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tribution av data och </w:t>
        <w:tab/>
        <w:t>datakommunikati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6 mkr</w:t>
      </w:r>
    </w:p>
    <w:p>
      <w:pPr>
        <w:pStyle w:val="Normal"/>
        <w:tabs>
          <w:tab w:val="clear" w:pos="720"/>
          <w:tab w:val="left" w:pos="283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3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A SKEPPSHYPOTEKSKASS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keppshypotekskassan, som bildades 1929, har till ändamål att medverka vid finansiering av rederiverksamhet som bedrivs av svenskt rederi eller av en utländsk juridisk person, som ägarmässigt eller på annat sätt domineras av svenskt rederi. Kassan lämnar huvudsakligen långfristiga lån både i svensk och utländsk valuta eller ikläder sig garanti för sådana lån. Lånetiden kan uppgå till 15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finansieras dels genom obligationsemissioner, dels genom reversupplå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n för lån hos Kassan skall utgöras av antingen pantbrev i fartyg, som inte är äldre än 20 år, eller tillgodohavande hos eller borgen av staten eller bank. Pantbrevssäkerhet skall ligga inom 70, eller i särskilda fall 80, procent av det värde till vilket Kassans styrelse uppskattar det svenska eller utländska fartyg som belå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fentligrättslig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n har offentligrättslig ställning och staten har ställt en garanti på 350 mkr som skall utgöra en garantifond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har säte i Göteborg och består av sju ledamöter utsedda av regeringen och lika många suppleanter. Regeringen utser också två revisorer och suppleanter för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n har under året utbetalat lån till ett belopp av 691 mkr (939 mkr år 1994). Totalbeloppet av utestående lånefordringar utgjorde vid årets slut i aktuella kurser 4 507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ns rörelse har lämnat en vinst av 75,4 mkr (63,0 mkr), en ökning med 19,7 procent jämfört med föregående år. Resultatet i förhållande till genomsnittlig balansomslutning uppgick till 1,6 procent (1,4). Några kreditförluster har inte uppstått. Kassan har per balansdagen ej några oreglerade eller osäkra krediter eller krediter med ränteefter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en på eget kapital blev 13,6 procent (12,9) och Kassans soliditet uppgick till 13,0 procent (11,6). Kapitaltäckningsgraden utgjorde 17,0 procent (15,4). Årets vinst 75,4 mkr, har tillförts reservfonden, som därefter uppgår till 627,4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ns personal sköter på regeringens uppdrag Nämndens för rederistöd löpande angelä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w:t>
        <w:tab/>
        <w:t>4 507,0</w:t>
        <w:tab/>
        <w:t>5 037,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89,2</w:t>
        <w:tab/>
        <w:t>74,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w:t>
        <w:tab/>
        <w:t>75,4</w:t>
        <w:tab/>
        <w:t>63,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 807,0</w:t>
        <w:tab/>
        <w:t>4 775,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fond</w:t>
        <w:tab/>
        <w:t>627,4</w:t>
        <w:tab/>
        <w:t>552,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nivå, procent</w:t>
        <w:tab/>
        <w:t>1,6</w:t>
        <w:tab/>
        <w:t>1,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eget kapital, procent</w:t>
        <w:tab/>
        <w:t>13,6</w:t>
        <w:tab/>
        <w:t>12,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13,0</w:t>
        <w:tab/>
        <w:t>11,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 procent</w:t>
        <w:tab/>
        <w:t>17,0</w:t>
        <w:tab/>
        <w:t>15,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w:t>
        <w:tab/>
        <w:t>9</w:t>
      </w:r>
    </w:p>
    <w:p>
      <w:pPr>
        <w:pStyle w:val="Normal"/>
        <w:tabs>
          <w:tab w:val="clear" w:pos="720"/>
          <w:tab w:val="left" w:pos="0" w:leader="none"/>
          <w:tab w:val="left" w:pos="1305" w:leader="none"/>
          <w:tab w:val="left" w:pos="2609" w:leader="none"/>
          <w:tab w:val="left" w:pos="3913" w:leader="none"/>
          <w:tab w:val="left" w:pos="5217" w:leader="none"/>
          <w:tab w:val="left" w:pos="6522" w:leader="none"/>
          <w:tab w:val="left" w:pos="7826" w:leader="none"/>
          <w:tab w:val="left" w:pos="913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305" w:leader="none"/>
          <w:tab w:val="left" w:pos="2609" w:leader="none"/>
          <w:tab w:val="left" w:pos="3913" w:leader="none"/>
          <w:tab w:val="left" w:pos="5217" w:leader="none"/>
          <w:tab w:val="left" w:pos="6522" w:leader="none"/>
          <w:tab w:val="left" w:pos="7826" w:leader="none"/>
          <w:tab w:val="left" w:pos="913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0" w:leader="none"/>
          <w:tab w:val="left" w:pos="1305" w:leader="none"/>
          <w:tab w:val="left" w:pos="2609" w:leader="none"/>
          <w:tab w:val="left" w:pos="3913" w:leader="none"/>
          <w:tab w:val="left" w:pos="5217" w:leader="none"/>
          <w:tab w:val="left" w:pos="6522" w:leader="none"/>
          <w:tab w:val="left" w:pos="7826" w:leader="none"/>
          <w:tab w:val="left" w:pos="913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305" w:leader="none"/>
          <w:tab w:val="left" w:pos="2609" w:leader="none"/>
          <w:tab w:val="left" w:pos="3913" w:leader="none"/>
          <w:tab w:val="left" w:pos="5217" w:leader="none"/>
          <w:tab w:val="left" w:pos="6522" w:leader="none"/>
          <w:tab w:val="left" w:pos="7826" w:leader="none"/>
          <w:tab w:val="left" w:pos="913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1010</w:t>
      </w:r>
    </w:p>
    <w:p>
      <w:pPr>
        <w:pStyle w:val="Normal"/>
        <w:tabs>
          <w:tab w:val="clear" w:pos="720"/>
          <w:tab w:val="left" w:pos="0" w:leader="none"/>
          <w:tab w:val="left" w:pos="1305" w:leader="none"/>
          <w:tab w:val="left" w:pos="2609" w:leader="none"/>
          <w:tab w:val="left" w:pos="3913" w:leader="none"/>
          <w:tab w:val="left" w:pos="5217" w:leader="none"/>
          <w:tab w:val="left" w:pos="6522" w:leader="none"/>
          <w:tab w:val="left" w:pos="7826" w:leader="none"/>
          <w:tab w:val="left" w:pos="913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 21 GÖTEBORG</w:t>
      </w:r>
    </w:p>
    <w:p>
      <w:pPr>
        <w:pStyle w:val="Normal"/>
        <w:tabs>
          <w:tab w:val="clear" w:pos="720"/>
          <w:tab w:val="left" w:pos="0" w:leader="none"/>
          <w:tab w:val="left" w:pos="1305" w:leader="none"/>
          <w:tab w:val="left" w:pos="2609" w:leader="none"/>
          <w:tab w:val="left" w:pos="3913" w:leader="none"/>
          <w:tab w:val="left" w:pos="5217" w:leader="none"/>
          <w:tab w:val="left" w:pos="6522" w:leader="none"/>
          <w:tab w:val="left" w:pos="7826" w:leader="none"/>
          <w:tab w:val="left" w:pos="913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31-80 61 60</w:t>
      </w:r>
    </w:p>
    <w:p>
      <w:pPr>
        <w:pStyle w:val="Normal"/>
        <w:tabs>
          <w:tab w:val="clear" w:pos="720"/>
          <w:tab w:val="left" w:pos="0" w:leader="none"/>
          <w:tab w:val="left" w:pos="1305" w:leader="none"/>
          <w:tab w:val="left" w:pos="2609" w:leader="none"/>
          <w:tab w:val="left" w:pos="3913" w:leader="none"/>
          <w:tab w:val="left" w:pos="5217" w:leader="none"/>
          <w:tab w:val="left" w:pos="6522" w:leader="none"/>
          <w:tab w:val="left" w:pos="7826" w:leader="none"/>
          <w:tab w:val="left" w:pos="913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llenhammar, Pehr G, (ordf.), med. dr, tekn. dr h.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llsson, Jan, (vice ordf.), verkställande direktör, Erik Thu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gren, Christer, departementssekreterare,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tman Heuman, Åsa, expeditionschef, 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riksson, Folke, skeppsre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tröm, Anders, generaldirektör,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sson, Dan Sten, koncernchef, Sten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ström, Anna-Lisa, verkställande direktör, Dag Engströms Rederi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gren, Lars-Göran, förste förbundssekreterare, SE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nstam, Karin, verkställande direktör, Billd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entzon, Ola, verkställande direktör, ICB Shipp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ing, Bo, verkställande direktör, AB Svensk Export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Bengt-Åke, rättschef, Statsråds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son, Hans Yngve, skeppsre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erlund, Lars Johan, kansliråd,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llerström, Lena,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ckenberg Karlsson, Birgitta,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A SKOGSPLANTOR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kogsplantor AB:s huvudsakliga verksamhet är produktion av frö och plantor för skogsbruk. En verksamhet under utveckling är skogsvård, i första hand anläggning av 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en och omsättningen var historiskt sett låg beroende på den låga totala efterfrågan på plantor. Marknadsandelen på 30-35 % bedöms vara oförändrad. Försäljningen av plantor ökade i Götaland och var oförändrad eller minskade något i Svealand och Norrland. I Svealand och Norrland var planteringsbenägenheten fortsatt låg medan den ökade i Götaland. Av stor betydelse för den fortsatta försäljningsutvecklingen blir den utvärdering av skogsvården, bl.a. föryngringen av skogen, som Skogsstyrelsen fått i upp</w:t>
        <w:softHyphen/>
        <w:t>drag att utföra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n stora avverkningen 1994 och 1995 beräknas efter</w:t>
        <w:softHyphen/>
        <w:t>frågan på plantor öka 1996 både i Sverige och Finland. Skogsvårdsupp</w:t>
        <w:softHyphen/>
        <w:t>dragen, i första hand planteringen, kommer också att växa. Under 1996 startas ett dotterbolag i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2,8</w:t>
        <w:tab/>
        <w:t>137,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8,3</w:t>
        <w:tab/>
        <w:t>12,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6,4</w:t>
        <w:tab/>
        <w:t>2,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86,2</w:t>
        <w:tab/>
        <w:t>267,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238,8</w:t>
        <w:tab/>
        <w:t>228,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00,4</w:t>
        <w:tab/>
        <w:t>98,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9,5</w:t>
        <w:tab/>
        <w:t>9,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7,8</w:t>
        <w:tab/>
        <w:t>5,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5,1</w:t>
        <w:tab/>
        <w:t>36,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70</w:t>
        <w:tab/>
        <w:t>253</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33</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 12 JÖNKÖPING</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hrn, Ingemar, (ordf.), landshövd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n Arnold, Sara, professor, Sveriges Lantbruks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isu, Tomas, departementsråd,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rmark, Thomas, direktör, Candeli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tröm, Solweig, rektor, Wiks folkhög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dman, Alice, arbetstagarrepresentant, Svenska Skogsplantor 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stensson, Lennart, arbetstagarrepresentant, Sve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plant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Krister, arbetstagarrepresentant, Svenska Skogsplant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eli-Johansson, Lena, arbetstagarrepresentant, Sve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splant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Svante,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mansson, Sten,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lja, Håkan,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én, Sverker,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A STATENS SPRÅKRESOR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tatens Språkresor AB arrangerar internationell utbildning med huvudinriktning på ungdomar i åldern 13-23 år samt för lärare på for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våren 1996 i en proposition föreslagit att verksamheten vid bolaget skall av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7,0</w:t>
        <w:tab/>
        <w:t>51,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2,3</w:t>
        <w:tab/>
        <w:t>-3,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1,1</w:t>
        <w:tab/>
        <w:t>-2,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8,0</w:t>
        <w:tab/>
        <w:t>28,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8,8</w:t>
        <w:tab/>
        <w:t>18,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7,5</w:t>
        <w:tab/>
        <w:t>17,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tab/>
        <w:t>0,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neg</w:t>
        <w:tab/>
        <w:t>neg</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0,5</w:t>
        <w:tab/>
        <w:t>60,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6</w:t>
        <w:tab/>
        <w:t>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20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11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23 03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gård, Britt, (ordf.), f.d. landshövd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man, Lena, arbetstagarrepresentant, Svenska Statens Språkres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 Magnus, generalsekreterare, SF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melius, Ulf, verkställande direktör, Svenska Statens Språkres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 Ann, ordförande, Hem och 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m, Gunnar, arbetstagarrepresentant, Svenska Statens Språkres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berg, Inga, direktör, Trygg-Han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ögren, Boo, direktör, Svenska EU-programkontoret för utbildning och </w:t>
        <w:tab/>
        <w:t>kompeten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n Zweibergk, Solweig, rek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rlebro, Ulf,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röm, Hans-Åke, departementssekreterare, 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melius, Ulf,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Magnus, ekonomi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DANSKA BROFÖRBINDELSEN AB, SVED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Danska Broförbindelsen SVEDAB AB ägs av staten och förvaltas till vardera 50 procent av Vägverket och Banverket, och har sitt säte i Malmö. Bolagets uppgift är dels att förvalta de svenska intressena i det 50-procentigt ägda Öresundskonsortiet och dels att svara för planering, projektering, byggande, drift, underhåll och finansiering av väg- och järnvägsanslutningarna på den svensk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sundskonsortiet svarar för planering, projektering, byggande, drift, underhåll och finansiering av kust- till kustförbindelsen av Öresunds</w:t>
        <w:softHyphen/>
        <w:t>förbindelsen mellan Sverige och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ust- till kustförbindelsen (Öresundskonsort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indelsen är 16 km lång och att består av följande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n sänktunnel på ca 4 km under Drog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n konstgjord ö på ca 4 km söder om Salt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n högbro på ca 1 km över Flinträn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nslutningsbroar till högbron på totalt ca 7 k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nska Landanslutningar (SVED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anslutningarna att består av följande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10 km nybyggnad av motorväg och järnvägsbank från Lernacken till </w:t>
        <w:tab/>
        <w:t>Fosieby samt ett terminal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10 km nybyggnad av Öresundsbanan och 7,5 km ombyggnad av </w:t>
        <w:tab/>
        <w:t>Kontinentalba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Åtgärder avseende spåranläggningarna ca 5 km längs Södra Stambanan </w:t>
        <w:tab/>
        <w:t xml:space="preserve">samt ombyggnad av personbangården vid Malmö C och </w:t>
        <w:tab/>
        <w:t>ankomstgruppen vid Malmö rangerbang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sundskonsortiet har fått in anbuden på de stora entreprenaderna. Internationellt sammansatta entreprenörkonsortier lämnade i mars anbud på muddringsarbeten och på sänktunneln samt i juni på högbron och på anslutningsbro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danska Trafikministeriet godkände den 28 mars miljökvalitetsmålsättningar och -kriterier, samt krav på ett kontroll- och övervakningsprogram för Öresundsförbindelsens dansk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30 juni lämnade Koncessionsnämnden Öresundkonsortiet tillstånd att enligt miljöskyddslagen uppföra och driva Öresundsförbind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3 juli lämnade Vattendomstolen sin byggdom innebärande tillstånd till, och särskilda villkor för, uppförande av den svenska delen av Öresundsförbind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7 juli skrev Öresundskonsortiet kontrakt för muddringsarbeten och sänktunneln med Öresund Marine Joint Venture respektive Öresund Tunnel Contracto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3 oktober godkändes en justering av anläggningsutformningen på så sätt att det konstgjorda ö-komplexet nu görs som en sammanhängade 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7 november tecknades ett samlat kontrakt för högbron och tillfartsbroarna med Sundlink Contractors H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verket och Banverket fick enligt regeringsbeslut den 16 februari i uppdrag att utställa kapitaltäckningsgarantier till skydd för SVEDAB:s eget kapital. I oktober utställdes denna garan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pril startade SVEDAB de arkeologiska undersökningarna av de svenska landanslu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hemställan från kommunikationsdepartementet har SVEDAB under året i samarbete med Malmöhus Trafik, Malmö stad, Banverket och SJ utrett den tekniska genomförbarheten och kostnader för en i berget borrad tågtunnel under centrala Malmö, Citytunneln. SVEDAB erhöll den 4 maj regeringens godkännande att låta göra utredningen och den blev klar i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ommaren byggdes en planskild gång- och cykelväg under Kontinentalbanan i Hindb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nadsskiftet augusti/september genomfördes förhandlingar som ett led i Koncessionsnämndens för miljöskydd prövning av tillstånd enligt miljöskyddslagen om uppförande och drift av delprojekt 1 samt om- och tillbyggnad av delprojek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ssionsnämndens beslut enligt miljöskyddslagen erhölls den 16 november. Beslutet innebär att nybyggnationen av motorväg och dubbelspårig järnväg från Öresundsförbindelsens landfäste vid Lernacken och fram till Fosieby/Lockarp får utföras i huvudsak enligt SVEDAB:s och Vägverkets gemensamma ansökan. På Lernacken finns miljöfarliga deponier som nu måste flyttas och hanteras på det sätt som SVEDAB har föreslagit och Koncessionsnämnden nu godkänt. För Kontinentalbanan har Koncessionsnämnden överlämnat prövningen till regeringen med förslag att regeringen endast lämnar tillstånd till järnvägstrafik på Kontinentalbanan till utgången av år 2003 samt att den godstrafik som nu går till Danmark via Helsingborg inte får överföras till Kontinentalbanan under tillstånd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letterande delbeslut för sanering av en del av Lernacken erhölls den 6 septemb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ovember startade ombyggnad av Industrigatan. Där byggs en planskild korsning i samarbete med Malmö 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start för sanering av Lernacken skedde den 1 december. I början av december startade också delprojekt 3 med byggande av spårkorsning vid Almed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0 december firades de första spadtagen under festliga former på Lernac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platser för fabrikation av tågtunnelelement i Köpenhamns Hamn respektive element till brons underbyggnad i Malmö Hamn ska stå färdiga under sommaren 1996, varefter tillverkningen av element kan påbörjas. Kontrakt avseende kontroll- och övervakningsprogram, som skall utföras enligt instruktioner från, och rapportering till, svenska och danska myndigheter, förväntas tecknas under våren 1996. Kontrakt avseende kontroll- och kommunikationssystem samt järnvägsinstallationer kommer att bjudas ut under våren 1996. Avsikten är att dessa kontrakt skall kunna tecknas innan årets 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å SVEDAB erhåller samtliga de tillstånd som krävs för att uppföra och driva de svenska landanslutningarna kommer byggstart att ske för ombyggnad av broarna över Ystadsvägen, Sallerupsvägen och Lundavägen samt nybyggnation av broar vid Kalkbrottsgatan, Bunkeflovägen, Tygelsjöstigen, Pildammsvägen samt Petersborgs trafik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VEDAB + 50 % av konsortie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 364</w:t>
        <w:tab/>
        <w:t>64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2 047</w:t>
        <w:tab/>
        <w:t>58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5</w:t>
        <w:tab/>
        <w:t>1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 645</w:t>
        <w:tab/>
        <w:t>56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1</w:t>
        <w:tab/>
        <w:t>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2</w:t>
        <w:tab/>
        <w:t>39</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kvinnor</w:t>
        <w:tab/>
        <w:t>16</w:t>
        <w:tab/>
        <w:t>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40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 11 MALM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40-660 37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gö, Ingemar, (ordf.), generaldirektör, Luft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lström, Göran, direktör, Sydkraf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estam, Anita, generaldirektör, Data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born, Jan, generaldirektör, Väg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ngvesson, Nils, styrelseordförande, Sydkraf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lberg, Ann, verkställande direktör, Vattenfall Treasury AB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Treasury In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ömberg, Hjalmar, departementsråd, 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lund, Bertil,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ksson, Mikael, auktoriserad revisor, Öhrlings Coopers &a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rsson, Dan,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cking, Karl-Otto,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 (motsvarand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Öresundskonsorti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 (Sverige):</w:t>
        <w:tab/>
        <w:t>Box 4132, 203 12 Malmö</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0-660 6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40-660 60 4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 (Danmark):</w:t>
        <w:tab/>
        <w:t>Vester Søgade 10</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K-1601 Köpenhamn V</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45 33 41 6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45 33 41 61 0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ven Landeliu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DAB:s and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Uppföra och driva kust- till kust</w:t>
        <w:softHyphen/>
        <w:tab/>
        <w:t>förbindels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6 (år 1995) varav 10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sundskonsortiet är ej ett formellt bolag, utan ett särskilt bildat konsortiu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NSKHEMMET VOKSENÅSEN 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60 lämnade Norges statsminister Einar Gerhardsen egendomen Voksenåsen som en nationalgåva till Tage Erlander som tack för den svenska hjälpen under andra världskriget. Svenskhemmet Voksenå</w:t>
        <w:softHyphen/>
        <w:t>sens syfte är att främja svensk-norsk kulturell, ekonomisk och politisk förståelse och samarbete. Svenskhemmet skall vara en mötesplats för svenskar och norrmän där dessa bereds möjligheten att nå fördjupad insikt i norsk kultur och 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år 1976 drivs verksamheten som ett av svenska staten helägt norskt aktiebolag. Byggnaderna för</w:t>
        <w:softHyphen/>
        <w:t>val</w:t>
        <w:softHyphen/>
        <w:t>tas av Statens Fastig</w:t>
        <w:softHyphen/>
        <w:t>hetsverk. Ho</w:t>
        <w:softHyphen/>
        <w:t>telldriften är utlagd på Voksenå</w:t>
        <w:softHyphen/>
        <w:t>sen Hotell A/S som betalar till Svensk</w:t>
        <w:softHyphen/>
        <w:t>hemmet Voksenåsen A/S dels en fast hyra baserad på investering</w:t>
        <w:softHyphen/>
        <w:t>ar, dels 65 procent av nettovin</w:t>
        <w:softHyphen/>
        <w:t>sten. Svensk</w:t>
        <w:softHyphen/>
        <w:t>hemmet Voksenå</w:t>
        <w:softHyphen/>
        <w:t>sen, i sin tur, betalar hyra till Statens Fastig</w:t>
        <w:softHyphen/>
        <w:t>hetsverk, baserat på investe</w:t>
        <w:softHyphen/>
        <w:t>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verksamheten på Svenskhemmet Voksenåsen var omfattande även under år 1995, och ledningen är nöjd med de statliga anslagen som erhåll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utvidgat sin konferenskapacitet för att kunna öka sin betydelse som forum för debatt mellan Norge och EU-medlemslandet Sverige. Detta skulle ge Svenskhemmet Voksenåsen ökade möjligheter som kurs- och konferensvärd åt näringsliv och organisationer i Skandina</w:t>
        <w:softHyphen/>
        <w:t>v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OK</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ftsintäkter</w:t>
        <w:tab/>
        <w:t>3,8</w:t>
        <w:tab/>
        <w:t>3,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från svenska staten, MSEK</w:t>
        <w:tab/>
        <w:t>7,2</w:t>
        <w:tab/>
        <w:t>7,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0,2</w:t>
        <w:tab/>
        <w:t>0,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6</w:t>
        <w:tab/>
        <w:t>0,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6,6</w:t>
        <w:tab/>
        <w:t>7,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5,7</w:t>
        <w:tab/>
        <w:t>6,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7</w:t>
        <w:tab/>
        <w:t>6,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7</w:t>
        <w:tab/>
        <w:t>2,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neg</w:t>
        <w:tab/>
        <w:t>5,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86,5</w:t>
        <w:tab/>
        <w:t>90,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w:t>
        <w:tab/>
        <w:t>3</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lveien 4</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394 Oslo</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ge</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0947-22 14 30 90</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hlin, Görel, (ordf.), f. landshövding, Västerbottens län</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eppe, Per, (vice ordf.)</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ingsen, Karl Einar, generalsekreterare</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hlman, Ragnar, generaldirektör, Exportkreditnämnden</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dem, Bjarne Mørk, riksrevisor</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Lena, journalist</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dahl, Christina</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e, Mathis, direktør</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leraas, Anders, stortingsrepresentant</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l, Espen, statsauktoriserad revisor</w:t>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236" w:leader="none"/>
          <w:tab w:val="decimal" w:pos="85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RIGES GEOLOGISKA AB, SG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fortsatt den successiva avveckling som påbörjades 1991. På extra bolags</w:t>
        <w:softHyphen/>
        <w:t>stämma den 30 november 1995 beslutades att bolaget skulle träda i likvidation den dag Patent- och registreringsverket utsåg likvidator. PRV utsåg den 28 december 1995 advokat Eva-Maj Mühlenbock, Tisell &amp; Co Advokatfirma AB, till likvida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har dotterbolagen B.A.T. Tekn. dr. B-A Torstensson AB, B.A.T. Envitech AB samt SGAB Instrument AB avyttrats varefter inga dotterbolag återstår och koncern</w:t>
        <w:softHyphen/>
        <w:t>förhållandet upphört. Kvarvarande fastighet har avytt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3</w:t>
        <w:tab/>
        <w:t>2,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 2,7</w:t>
        <w:tab/>
        <w:t>- 9,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0,3</w:t>
        <w:tab/>
        <w:t>- 10,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8,2</w:t>
        <w:tab/>
        <w:t>42,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34,4</w:t>
        <w:tab/>
        <w:t>28,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6,5</w:t>
        <w:tab/>
        <w:t>37,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w:t>
        <w:tab/>
        <w:t>neg</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95,6</w:t>
        <w:tab/>
        <w:t>86,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tab/>
        <w:t>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Maj Mühlenboc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sell &amp; Co Advokatfirm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3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90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14 22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 PRV utsedd likvida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hlenbock, Eva-Maj, advokat, Tisell &amp; Co Advokatfirm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 valda på ordinarie bola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tröm, Roland, auktoriserad revisor, Öhrlings Coopers &a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Carina, auktoriserad revisor, Öhrlings Coopers &a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ybrand 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hrn, Karl-Olof, auktoriserad revisor, Öhrlings Coopers &a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ybrand A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mberg, Jan,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RIGES PROVNINGS- OCH FORSKNINGSINSTITUT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Provnings- och Forskningsinstitut AB (SP) erbjuder näringsliv och samhälle i övrigt tjänster inom teknisk utvärdering, mätteknik, forskning och utveckling. Verk</w:t>
        <w:softHyphen/>
        <w:t>samheten känne</w:t>
        <w:softHyphen/>
        <w:t>tecknas av kompetens, effektivitet, opartiskhet och internationell ac</w:t>
        <w:softHyphen/>
        <w:t>ceptans. Därigenom bidrar SP till näringslivets utveckling och konkurrenskraft samt till säkerhet, resurs</w:t>
        <w:softHyphen/>
        <w:t>hållning och god miljö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ncernen ingår också dotterbolaget Svenskt Byggodkännande AB (SITAC), som utfärdar nationella och europeiska typgodkännanden av bygg- och anläggningsproduk</w:t>
        <w:softHyphen/>
        <w:t>ter, samt certifie</w:t>
        <w:softHyphen/>
        <w:t>rar personer för olika uppgifter inom det nya systemet för kvali</w:t>
        <w:softHyphen/>
        <w:t>tetskontroll i by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har efterfrågan på SP:s tjänster inom teknisk utvärdering och forskning ökat. Sveri</w:t>
        <w:softHyphen/>
        <w:t>ges medlemskap i EU har bidragit till detta liksom kvalitets</w:t>
        <w:softHyphen/>
        <w:t>strävandena i näringslivet och kra</w:t>
        <w:softHyphen/>
        <w:t>ven på säkerhet och god miljö. Utvecklingen har varit särskilt stark inom elektronik- och IT-området samt inom brandteknik och mät- och kvalitet</w:t>
        <w:softHyphen/>
        <w:t>steknik. Till detta kommer stor efterfrå</w:t>
        <w:softHyphen/>
        <w:t>gan på certifiering av produkter och kvalitets</w:t>
        <w:softHyphen/>
        <w:t>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med kvalitetssäkring i samband med export har vidare</w:t>
        <w:softHyphen/>
        <w:t>utvecklats, bl.a. för bygg</w:t>
        <w:softHyphen/>
        <w:t>materialindustrin och för verkstads- och elektronik</w:t>
        <w:softHyphen/>
        <w:t>industrin. Dessa satsningar är särskilt in</w:t>
        <w:softHyphen/>
        <w:t>rik</w:t>
        <w:softHyphen/>
        <w:t>tade mot små- och medelstora företag, som utgör huvuddelen av SP:s mer än 10 000 k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industrirelevant FoU och teknisk service är SP en brygga från högskola och internatio</w:t>
        <w:softHyphen/>
        <w:t>nell forskning till industrin. Samverkan sker nu med betydligt över hundra högskolor och fors</w:t>
        <w:softHyphen/>
        <w:t>kningsinstitut, varav ett flertal internationella. SP har under året medverkat i ett femtontal pro</w:t>
        <w:softHyphen/>
        <w:t>jekt inom EU:s fjärde ramprogram för forskning och utveck</w:t>
        <w:softHyphen/>
        <w:t>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 är under förändring till följd av Europaintegrationen och den tekniska ut</w:t>
        <w:softHyphen/>
        <w:t>veckling</w:t>
        <w:softHyphen/>
        <w:t>en. Industrin fokuserar alltmer på kunskapsintensiva tjänster och produkter. Kvalitets- och mil</w:t>
        <w:softHyphen/>
        <w:t>jökrav blir allt vanligare vid upphandling. Många EU-direktiv inne</w:t>
        <w:softHyphen/>
        <w:t>bär större krav på teknisk dokumentation och produktansvar. Speciellt små och me</w:t>
        <w:softHyphen/>
        <w:t>delstora företag saknar egna resurser för utveckling, utvärdering och kvalitetssäkring. Efterfrågan på SP:s tjänster ökar därför. SP förstärker inriktningen mot områden som är strategiskt viktiga för svensk industri och där det inte är optimalt eller möjligt för enskilda företag att genomföra investeringar och kompeten</w:t>
        <w:softHyphen/>
        <w:t>s</w:t>
        <w:softHyphen/>
        <w:t>uppbygg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11,6</w:t>
        <w:tab/>
        <w:t>283,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2,5</w:t>
        <w:tab/>
        <w:t>29,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27,8</w:t>
        <w:tab/>
        <w:t>35,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91,2</w:t>
        <w:tab/>
        <w:t>268,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217,5</w:t>
        <w:tab/>
        <w:t>196,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59,0</w:t>
        <w:tab/>
        <w:t>139,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7,4</w:t>
        <w:tab/>
        <w:t>16,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2,8</w:t>
        <w:tab/>
        <w:t>18,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54,6</w:t>
        <w:tab/>
        <w:t>51,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65</w:t>
        <w:tab/>
        <w:t>444</w:t>
      </w:r>
    </w:p>
    <w:p>
      <w:pPr>
        <w:pStyle w:val="Normal"/>
        <w:tabs>
          <w:tab w:val="clear" w:pos="720"/>
          <w:tab w:val="decimal" w:pos="6497"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497"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decimal" w:pos="6497"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6497"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857</w:t>
      </w:r>
    </w:p>
    <w:p>
      <w:pPr>
        <w:pStyle w:val="Normal"/>
        <w:tabs>
          <w:tab w:val="clear" w:pos="720"/>
          <w:tab w:val="decimal" w:pos="6497"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 15 BORÅS</w:t>
      </w:r>
    </w:p>
    <w:p>
      <w:pPr>
        <w:pStyle w:val="Normal"/>
        <w:tabs>
          <w:tab w:val="clear" w:pos="720"/>
          <w:tab w:val="decimal" w:pos="6497"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33-16 50 00</w:t>
      </w:r>
    </w:p>
    <w:p>
      <w:pPr>
        <w:pStyle w:val="Normal"/>
        <w:tabs>
          <w:tab w:val="clear" w:pos="720"/>
          <w:tab w:val="decimal" w:pos="6497" w:leader="none"/>
          <w:tab w:val="decimal" w:pos="87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son, Jan-Crister, (ordf.), direktör, Institutet för Verkstadsteknisk </w:t>
        <w:tab/>
        <w:t>Forskning IV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vall, Claes, verkställande direktör, S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vsson, Börje, arbetstagarrepresentant, S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Ulrika, arbetstagarrepresentant, S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jörnsberg, Solveig, kommunalråd, Borå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son, Hans Christer, departementsråd,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éus, Meg, affärsområdeschef, Post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ell, Lena, vicerektor, Chalmers Tekniska Hög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chbrodt, Björn, direktör, Sveriges Verkstadsindust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gren, Bengt, arbetstagarrepresentant, S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röm, Lars, arbetstagarrepresentant, S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jellberg, Hans,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örkander, Einar, auktoriserad revisor, Öhrlings Coopers &a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vall, Claes,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Hans, teknis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Jan-Olof, marknad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venskt Byggodkännande AB </w:t>
        <w:tab/>
        <w:t>(SITAC)</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53, 371 23 Karlskrona</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55-33 63 0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455-206 88</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 Oscarsson</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s andel 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Certifiering/typgodkännande inom </w:t>
        <w:tab/>
        <w:t>bygg- och anläggningsområde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5 varav 4 kvinno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0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VERIGES RESE- OCH TURISTRÅD</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nändrat från Svensk Turistutveckling AB</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startade den 1 juli 1995 och ägare till bolaget är svenska staten till 50 % och Swedish Travel &amp; Tourism Council AB till 50 %. Från det senare bolaget övertogs rörelsen nämnda dat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strådet ska vara den samlande och drivande i marknadsföringen av Sverige som resmål. Företaget drivs genom 10 utlandskontor med ledning från huvudkontoret i Stockholm. För budgetåret, 1 juli 1995 till 31 december 1996, har 75,8 mkr beviljats från staten för finansiering av verksamheten. Intäkterna från näringslivet beräknas uppgå till ca 40 mkr för perioden. Antalet anställda uppgår till 45 varav 30 utomla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året omfattar 18 månader. Något årsbokslut per 31 december 1995 har därför ej upprä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030</w:t>
      </w:r>
    </w:p>
    <w:p>
      <w:pPr>
        <w:pStyle w:val="Normal"/>
        <w:tabs>
          <w:tab w:val="clear" w:pos="720"/>
          <w:tab w:val="left" w:pos="204" w:leader="none"/>
          <w:tab w:val="left" w:pos="408" w:leader="none"/>
          <w:tab w:val="left" w:pos="612" w:leader="none"/>
          <w:tab w:val="left" w:pos="816" w:leader="none"/>
          <w:tab w:val="left" w:pos="1133" w:leader="none"/>
        </w:tabs>
        <w:bidi w:val="0"/>
        <w:spacing w:lineRule="auto" w:line="240" w:before="0" w:after="0"/>
        <w:ind w:left="0" w:right="0" w:firstLine="11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61 STOCKHOLM</w:t>
      </w:r>
    </w:p>
    <w:p>
      <w:pPr>
        <w:pStyle w:val="Normal"/>
        <w:tabs>
          <w:tab w:val="clear" w:pos="720"/>
          <w:tab w:val="left" w:pos="204" w:leader="none"/>
          <w:tab w:val="left" w:pos="408" w:leader="none"/>
          <w:tab w:val="left" w:pos="612" w:leader="none"/>
          <w:tab w:val="left" w:pos="816" w:leader="none"/>
          <w:tab w:val="left" w:pos="113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25 55 00</w:t>
      </w:r>
    </w:p>
    <w:p>
      <w:pPr>
        <w:pStyle w:val="Normal"/>
        <w:tabs>
          <w:tab w:val="clear" w:pos="720"/>
          <w:tab w:val="left" w:pos="204" w:leader="none"/>
          <w:tab w:val="left" w:pos="408" w:leader="none"/>
          <w:tab w:val="left" w:pos="612" w:leader="none"/>
          <w:tab w:val="left" w:pos="816" w:leader="none"/>
          <w:tab w:val="left" w:pos="113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tab/>
        <w:tab/>
        <w:tab/>
        <w:t>08-725 55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son, Stig, (ordf.), generaldirektör, Statens Järn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lsohn, Ulf, landshövding, 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erkne, Claes, verkställande direktör, Göteborg &amp; 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jon, Anna-Greta, verkställande direktör, Stiftelsen Ska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Roland, verkställande direktör, Scandic Hotel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terskiöld, Marianne, direktör, Sveriges Marknad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drup, Thorvald, verkställande direktör, Lindvall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dqvist, Olle, verkställande direktör, Stena Line Service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lsson, Nils, verkställande direktör, Sveriges Campingsvärdars </w:t>
        <w:tab/>
        <w:t>Riks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sman, Peter, informationsdirektör, 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uremalm, Roland, byrådirektö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gberg, Alexander,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gren, Anders,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WEDESURVEY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edesurvey AB bedriver verksamhet utomlands inom fastighets-, mätnings- och kartläggingsområdena. Bolaget utnyttjar därvid i första hand resurser från det statliga lantmäteriet och Centralnämnden för fastighetsdata ( fr. o. m. den 1 januari 1996 det nya Lantmäteri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under 1995 bedrivit projekt i Bhutan, Bosnien, Botswana, Danmark, Estland, Etiopien, Filippinerna, Kina, Kuwait, Lettland, Libanon, Litauen , Malawi, Malaysia, Moçambique, Moldavien, Polen, Ryssland, Saudi-Arabien, Sydafrika, Ukraina, Vietnam, Zambia och Zimbabw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tecknades kontrakt för totalt 85 692 kkr, en ökning från föregående år då orderteckningen uppgick till 78 914 kkr.</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surveys expansion inom Öst- och Centraleuropa har varit mycket positiv under året och gör idag detta område till företagets största marknad. Företaget medverkar till att bygga upp fastighetssystem i hela nordvästra Ryssland, totalt i 8 län och centralt i Moskva. Av Östersjöstaterna vidareutvecklas verksamheten i de tre baltiska staterna och under året har ett långvarigt samarbete inletts med Polen. Faktureringen för uppdragen inom Öst- och Centraleuropa uppgick under 1995 till 27 201 kkr vilket motsvarar 39 % av omsättningen. I planerna för 1996 kommer såväl omsättning som andel att öka inom Öst- och Central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Afrika uppgick faktureringen till 24 311 kkr vilket motsvarar 35 % av företagets omsättning. De största uppdragen genomfördes i Zambia, Moçambique, Etiopien och Botswana. Omfattande marknadssatsningar har under året gjorts i Sydafrika och Namib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Asien uppgick årets fakturering till 8 294 kkr och för övriga länder, främst Danmark och Mellanöstern 5 094 kkr och för affärsområde Utbildning 5 469 kkr. I Kina fick Swedesurvey AB i början av 1995 sitt första större projekt i Hebei-provinsen, ett projekt som rönt stort intresse i Kina och som utgör en bra grund för fortsatta uppdrag i landet. Bolaget har under året tecknat samarbetsavtal med det kinesiska lantmäteriverkets utlandsbolag China Siwei för marknaden inom såväl Kina som Asien. I Mellanöstern tecknades kontrakt i Saudi-Arabien, Kuwait och Libanon. Kontrakten tecknades i slutet av 1995 och kommer att fortsätta under större delen av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cket talar för att företagets positiva utveckling kommer att fortsätta också under 1996. De flesta av de nuvarande Sida-finansierade projekten fortsätter och goda möjligheter finns att också nya tillkommer. Swedesurveys ansträngningar att öka antalet finansiärer utanför Sverige bedöms börja ge resultat und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1</w:t>
        <w:tab/>
        <w:t>5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7,4</w:t>
        <w:tab/>
        <w:t>2,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8,4</w:t>
        <w:tab/>
        <w:t>3,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9,1</w:t>
        <w:tab/>
        <w:t>27,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21,0</w:t>
        <w:tab/>
        <w:t>14,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8,3</w:t>
        <w:tab/>
        <w:t>12,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5</w:t>
        <w:tab/>
        <w:t>0,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41,1</w:t>
        <w:tab/>
        <w:t>23,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6,9</w:t>
        <w:tab/>
        <w:t>45,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1</w:t>
        <w:tab/>
        <w:t>16</w:t>
      </w:r>
    </w:p>
    <w:p>
      <w:pPr>
        <w:pStyle w:val="Normal"/>
        <w:tabs>
          <w:tab w:val="clear" w:pos="720"/>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 82 GÄV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26-15 33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Sune, (ordf.), adj. professor, Lunds Universit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ofsson, Gunilla, generaldirektör, 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ungblad, Lennart, verkställande direktör, Swed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ing, Lars, generaldirektör,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örklund, Leni, direktör, SP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man, Erik, kansliråd, 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erg, Jan Olof,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rson, Dan,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jalmarsson, Torgny,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ström, Staffan,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hlblom, Ulf,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WEDFUND INTERNATIONAL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International AB har till uppgift att medverka till överföring av svenskt industriellt kunnande till u-länder och länder i Central- och Östeuropa för att främja den industriella utvecklingen i dess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s affärsidé är att på affärsmässiga grunder tillhandahålla riskkapital och kunnande för långsiktiga satsningar tillsammans med svenskt näringsliv i svåra investeringsmiljöer. Swedfund investerar - i form av aktiekapital eller lån - endast i kommersiellt intressanta etableringar tillsammans med svenska och lokala partners. Swedfund accepterar dock att risknivån är hög i bolagets investeringar. Acceptansen av den höga risknivån gäller dock främst landri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etablerades år 1979 i stiftelseform och under år 1991 bolagiserades verksamheten. Bolagiseringen innebar att Swedfund fick en mer företagsinriktad styrelse, med fokus även på Swedfunds egen balans- och resulta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n har klargjort Swedfunds roll som riskkapitalaktör i synnerhet vad gäller investeringsinriktning och vård av portföljen innebärande bl.a. att Swedf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öredrar ägarengagemang framför lån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söker begränsa transaktionskostnaderna genom att undvika alltför små </w:t>
        <w:tab/>
        <w:t>ägarengagem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prioriterar direktinvesteringar (med svenska företag) framför indirekta </w:t>
        <w:tab/>
        <w:t>investeringar (via finansiella intermediä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arbetar långsiktigt men med tydligt klargörande av tidshorisonten för </w:t>
        <w:tab/>
        <w:t>engagem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hade fram till juni 1995 brutet räkenskapsår; detta ändras nu till kalenderår, varför innevarande år omfattar perioden juli 1995 till december 1996. Detta innebär att inget separat bokslut gjorts per december 1995. De i det följande redovisade siffrorna omfattar perioden juli 1995 till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s investeringsportfölj uppgick den 31 mars 1996 till 49 bolag med ett totalt bokfört värde av 195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träde i EU har tillfört en ny dimension till Swedfunds verksamhet. EU-medlemskapet har gett Swedfund tillgång till nya nätverk. I och med att Swedfund utsetts till finansiell intermediär för EU- programmen ECIP (European Community Investment Partners) och JOP (Joint Venture Partner) har Swedfund fått nya verktyg och möjligheter till finansieringslösningar. Programmen är riktade till små och medelstora företag för att stödja utlandsetableringar inom vissa utvalda regioner. Swedfunds roll i dessa program är, förutom att i vissa fall vara medfinansiär i projekten, att granska alla ansökningar och de sökande. Detta innebär att Swedfund skall kunna se att den eller de sökande har tillräcklig kompetens inom fackområdet samt att man även har tillräcklig finansiell styrka för att kunna genomföra projekt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har fått ett kapitaltillskott på 240 mkr för att starta en ny fond. Denna fond skall främja uppbyggnaden av ett sunt och effektivt bankväsende i de tre baltiska länderna genom att gå in med ägar- eller ägarliknande kapital i banker i Baltikum. Inom ramen för verksamheten är det även möjligt att bidra till finansiering av kunskaps</w:t>
        <w:softHyphen/>
        <w:t>överföringsprojekt. Fondens verksamhet startade under hösten 1995 och hanteras tills vidare av Swedfund. Verksamheten skall sedan bedrivas i ett separat dotterbolag, Swedfund Financial Markets AB, som är under bil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s dotterbolag SFM AB (Swedfund Financial Markets AB) har under våren 1996 etablerats, och verksamheten kommer successivt att utö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har ingått ett samarbetsavtal med CDI (Centre for the Development of Industries), Bryssel. CDI är en EU-institution, vars mål är att på gåvobasis stödja bildandet, expansion och rehabilitering av tillverkande företag i ACP-länderna (= Afrika, Karibien och Stillahavs</w:t>
        <w:softHyphen/>
        <w:t>området). Stödet kan utgå till “promotors“ och/eller företag från EU eller ACP-länderna för t.ex. förstudier, marknadsundersökningar, teknisk assistans eller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442"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1994/95</w:t>
      </w:r>
    </w:p>
    <w:p>
      <w:pPr>
        <w:pStyle w:val="Normal"/>
        <w:tabs>
          <w:tab w:val="clear" w:pos="720"/>
          <w:tab w:val="right" w:pos="544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2,1</w:t>
        <w:tab/>
        <w:t>103,1</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3,5</w:t>
        <w:tab/>
        <w:t>29,3</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20,1</w:t>
        <w:tab/>
        <w:t>26,8</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744,6</w:t>
        <w:tab/>
        <w:t>624,5</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665,8</w:t>
        <w:tab/>
        <w:t>573,0</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616,3</w:t>
        <w:tab/>
        <w:t>533,1</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9</w:t>
        <w:tab/>
        <w:t>0</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4,8</w:t>
        <w:tab/>
        <w:t>5,1</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82,8</w:t>
        <w:tab/>
        <w:t>85,4</w:t>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71"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w:t>
        <w:tab/>
        <w:t>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Omfattar perioden 95-07-01 till 96-03-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32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65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25 94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08-20 30 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engren, Lars, (ordf.), överdirektör,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fredéen, Uno (vice ordf.), Assist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Bengt Åke, AB Tumb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örkén, Sonja, Trygghetsfonden SAF-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son, Boel, Lands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hre, Susa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sson, Börje, 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h, Lena, Expor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lin, Hugo,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eson, Bo,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berg, Curt,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tröm, Bert,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falk, Oll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nmyr, Jan-Erik,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namn:</w:t>
      </w:r>
      <w:r>
        <w:rPr>
          <w:rFonts w:eastAsia="Times New Roman" w:cs="Times New Roman" w:ascii="Times New Roman" w:hAnsi="Times New Roman"/>
          <w:b/>
          <w:bCs/>
          <w:color w:val="000000"/>
          <w:sz w:val="24"/>
          <w:szCs w:val="24"/>
        </w:rPr>
        <w:tab/>
        <w:t xml:space="preserve">Swedfund Financial </w:t>
      </w:r>
    </w:p>
    <w:p>
      <w:pPr>
        <w:pStyle w:val="Normal"/>
        <w:tabs>
          <w:tab w:val="clear" w:pos="720"/>
          <w:tab w:val="left" w:pos="3684" w:leader="none"/>
        </w:tabs>
        <w:bidi w:val="0"/>
        <w:spacing w:lineRule="auto" w:line="240" w:before="0" w:after="0"/>
        <w:ind w:left="0" w:right="0" w:firstLine="36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ets AB</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286, 103 65 Stockholm</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25 94 00</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rd Olofsson, fondchef</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Internationals</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aktiekapitalet:</w:t>
        <w:tab/>
        <w:t>100 procent</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Bidra med ägar- eller ägarliknande</w:t>
      </w:r>
    </w:p>
    <w:p>
      <w:pPr>
        <w:pStyle w:val="Normal"/>
        <w:tabs>
          <w:tab w:val="clear" w:pos="720"/>
          <w:tab w:val="left" w:pos="3684" w:leader="none"/>
        </w:tabs>
        <w:bidi w:val="0"/>
        <w:spacing w:lineRule="auto" w:line="240" w:before="0" w:after="0"/>
        <w:ind w:left="0" w:right="0" w:firstLine="36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 till banker i Baltikum.</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w:t>
      </w:r>
    </w:p>
    <w:p>
      <w:pPr>
        <w:pStyle w:val="Normal"/>
        <w:tabs>
          <w:tab w:val="clear" w:pos="720"/>
          <w:tab w:val="left" w:pos="368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sättning:</w:t>
        <w:tab/>
        <w:t>2</w:t>
      </w:r>
      <w:r>
        <w:rPr>
          <w:rFonts w:eastAsia="Times New Roman" w:cs="Times New Roman" w:ascii="Times New Roman" w:hAnsi="Times New Roman"/>
          <w:color w:val="000000"/>
          <w:sz w:val="24"/>
          <w:szCs w:val="24"/>
          <w:vertAlign w:val="superscript"/>
        </w:rPr>
        <w:t>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vertAlign w:val="superscript"/>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 xml:space="preserve"> Verksamheten startade vår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YSTEMBOLAGET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bolagets uppgift är att sälja alkoholdrycker till den svenska allmänheten och till restauranger. Affärsidén sammanfattas i tre 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ocialt ansvar: Försäljningen ska ske på ett sådant sätt att skador så långt som möjligt förhi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od service: Servicen i butikerna ska kunna jämföras med den i annan detaljhandel, utan att därför stimulera till ökad alkoholkonsum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ffektivitet: För fortsatt utveckling av verksamheten ska alltid effektivitet och kostnadsmedvetande efterstr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bolaget hade vid årsskiftet 1995/96 totalt 2 335 märken eller 2 900 artiklar (inklusive olika förpackningar). Under 1995 lanserades totalt 1 200 märken, varav  232 var så kallade testlans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äknat i liter ren alkohol minskade Systembolagets försäljning med 3,3 procent under 1995 jämfört med föregående år. Under året såldes 29,7 miljoner liter sprit (-0,8 procent), 110,4 miljoner liter vin (-3,8 procent) och 107,9 miljoner liter starköl (-1,4 procent). Orsaken till försäljnings</w:t>
        <w:softHyphen/>
        <w:t>minskningen är troligen bl.a. ökad gränshandel och illegal sprit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mställning av verksamheten</w:t>
      </w:r>
    </w:p>
    <w:p>
      <w:pPr>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under 1995 präglades av den nya alkohollagen som trädde i kraft vid årsskiftet. Den innebar stora förändringar för Systembolaget, bland annat fler leverantörer av vin, sprit och importerat starköl och konkurrens när det gäller försäljningen till restauranger. De första partihandlarna fick sina tillstånd av Alkoholinspektionen kring månadsskiftet mars-april. Rent praktiskt inträffade de beslutade förändringarna under maj och juni. Omställningen orsakade Systembolaget bl.a. en del leverans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trategiskt viktig fråga var distributionen av varor till system</w:t>
        <w:softHyphen/>
        <w:t xml:space="preserve">butikerna. Systembolagets dotterbolag Lagena Distribution AB inledde på allvar sin verksamhet under våren för att säkerställa att även varor från små leverantörer skulle finnas att tillgå i hela landet. Leverantörerna fick möjlighet att välja hur deras varor skulle levereras till butikerna: antingen att själva låta ordna med distributionen eller låta Lagena göra det. Tack vare att Lagena så snabbt fick igång sin distributionsverksamhet blev Systembolagets övergångsproblem mind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kan följande nämnas om Systembolagets verksamhet und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Produktiviteten i butiksarbetet minskade med 5,8 procent och </w:t>
        <w:tab/>
        <w:t xml:space="preserve">lageromsättningen i butikerna med 5,2 procent framför allt på grund av </w:t>
        <w:tab/>
        <w:t xml:space="preserve">ökat antal leverantörer, större sortiment och en mer arbetskrävande </w:t>
        <w:tab/>
        <w:t>kartongha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vinnet var 0,16 promille av om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lva nya butiker öppnades och två stäng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Försäljningsvolymen minskade med 3,4 procent. Mätt i ren alkohol </w:t>
        <w:tab/>
        <w:t>minskade den sålda mängden med 3,3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ltat och finansiell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en uppgick 1995 till 20 078,1 mkr (20 248,0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inskning med 170 mkr eller 0,8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efter finansiella intäkter och kostnader uppgick 1995 till 88,4 mkr (342,4). Soliditeten var vid årsskiftet 26,7 procent (2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uppgick investeringar i fastigheter till 176,5 mkr (95,1), i maskiner och inventarier till 93,7 mkr (111,4) samt i aktier och andelar till 12,5 mkr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ikterna för 1996 kännetecknas av de stora förändringar av den svenska alkoholpolitiken som skett under 1995. Systembolagets arbete inriktas på att lösa de problem som omställningen har medfört. För första halvåret 1996 har ett särskilt handlingsprogram utarbetats. Programmet omfattar fem huvud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ortimentet stramas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formationen om butikens sortiment för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ogistiken strömlinje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Kartonghanteringen underl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Ålderskontrollen skärp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övergripande uppgifter för 1996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örtroendet för Systembolaget som socialt ansvarsfullt och icke-</w:t>
        <w:tab/>
        <w:t>diskriminerande ska 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De svenska konsumenterna ska erbjudas ett brett sortiment av varo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god 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Kunden ska ges god service bl.a. genom kortare vänteti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Intensiv rationalisering av verksamheten och anpassning av kostnaderna </w:t>
        <w:tab/>
        <w:t>om försäljningen fortsätter att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För leverantörerna ska Systembolaget vara en pålitlig och krävande </w:t>
        <w:tab/>
        <w:t xml:space="preserve">kund som ser till att såväl varorna som en opartisk information på ett </w:t>
        <w:tab/>
        <w:t>effektivt sätt når konsumen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Bold" w:cs="Times New Roman Bold" w:ascii="Times New Roman Bold" w:hAnsi="Times New Roman Bold"/>
          <w:color w:val="000000"/>
          <w:sz w:val="24"/>
          <w:szCs w:val="24"/>
        </w:rPr>
        <w:t>Översikt</w:t>
      </w:r>
      <w:r>
        <w:rPr>
          <w:rFonts w:eastAsia="Times New Roman Bold" w:cs="Times New Roman Bold" w:ascii="Times New Roman Bold" w:hAnsi="Times New Roman Bold"/>
          <w:color w:val="000000"/>
          <w:sz w:val="24"/>
          <w:szCs w:val="24"/>
          <w:vertAlign w:val="superscript"/>
        </w:rPr>
        <w:t>1</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0 078,1</w:t>
        <w:tab/>
        <w:t>20 248,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36,1</w:t>
        <w:tab/>
        <w:t>166,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88,4</w:t>
        <w:tab/>
        <w:t>342,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 234,3</w:t>
        <w:tab/>
        <w:t>3 304,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 419,7</w:t>
        <w:tab/>
        <w:t>1 397,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854,1</w:t>
        <w:tab/>
        <w:t>841,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70,2</w:t>
        <w:tab/>
        <w:t>206,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8,5</w:t>
        <w:tab/>
        <w:t>35,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26,7</w:t>
        <w:tab/>
        <w:t>25,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658</w:t>
        <w:tab/>
        <w:t>2 552</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Gäller koncernen. Eftersom 1995 är första året som koncernredovisning avges avser jämförelsen för 1994 moderbolage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84 STOCKHOLM</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89 35 00</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nsson, Bertil, (ordf.), f. landshövding</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gzell, Kerstin, (vice ordf.), generaldirektö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us, Gabriel, verkställande direktör, Systembolaget AB</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Ingrid,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erg, Jakob, överdirektör, Folkhälsoinstitute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tedt, Monica, konsul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sson, Sven-Olof, f.d.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sbäck, Johan, finansråd, Finansdepartemente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fverstrand, Bengt,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en, Anitra, generaldirektör, Riksskatteverke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son, Hans, statssekreterare, Socialdepartemente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Kerstin, butikschef, arbetstagarrepresentan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sson, Sven-Olof, butikschef, arbetstagarrepresentan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l, Robin, ekonom, Uppsala läns landsting</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fstrand, Ingvar,sakkunnig, Socialdepartemente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sson, Lennart, sektionschef, Svenska Kommunförbunde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erholm, Barbro,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Knut,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glund, Karin, Hk, arbetstagarrepresentan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jellström, Hans, butikschef, arbetstagarrepresentan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skog, Rolf, auktoriserad revisor, KPMG Bohlins AB</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tropp Thomas, departementsråd, Socialdepartemente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son, Ingvar,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säter, Karin,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on, Karl-Gösta,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Roland, auktoriserad revisor, KPMG Bohlins AB</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sson, Rune,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svik, Gun,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din, Ulla, riksdagsledamot</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us, Gabriel, verkställande direktö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son, Gert, driftdirektö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son, Christer, personaldirektö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lad, Gunnar, fastighetsdirektö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ander, Åke, verkställande direktör, Lagena Distribution</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dberg, Björn, informationschef</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gvall, Sven-Erik, ekonomidirektö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gesson, Jan, vice verkställande direktör, marknadsdirektör</w:t>
      </w:r>
    </w:p>
    <w:p>
      <w:pPr>
        <w:pStyle w:val="Normal"/>
        <w:tabs>
          <w:tab w:val="clear" w:pos="720"/>
          <w:tab w:val="left" w:pos="57" w:leader="none"/>
          <w:tab w:val="left" w:pos="1361" w:leader="none"/>
          <w:tab w:val="left" w:pos="2664" w:leader="none"/>
          <w:tab w:val="left" w:pos="3317" w:leader="none"/>
          <w:tab w:val="left" w:pos="3969" w:leader="none"/>
          <w:tab w:val="left" w:pos="5271" w:leader="none"/>
          <w:tab w:val="left" w:pos="6576" w:leader="none"/>
          <w:tab w:val="left" w:pos="7880" w:leader="none"/>
          <w:tab w:val="left" w:pos="9184" w:leader="none"/>
          <w:tab w:val="left" w:pos="10488" w:leader="none"/>
          <w:tab w:val="left" w:pos="11791" w:leader="none"/>
          <w:tab w:val="left" w:pos="13095" w:leader="none"/>
          <w:tab w:val="left" w:pos="144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hman, Kerstin, direktör för serviceavdelnin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283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at sent år 1994 varvid förlängt räkenskapsår tillämpas fram till</w:t>
      </w:r>
    </w:p>
    <w:p>
      <w:pPr>
        <w:pStyle w:val="Normal"/>
        <w:tabs>
          <w:tab w:val="clear" w:pos="720"/>
          <w:tab w:val="left" w:pos="283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12-31.</w:t>
      </w:r>
    </w:p>
    <w:p>
      <w:pPr>
        <w:pStyle w:val="Normal"/>
        <w:tabs>
          <w:tab w:val="clear" w:pos="720"/>
          <w:tab w:val="left" w:pos="283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agena Distribution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073, 136 02 Hanin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500 66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Åke Norand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bolaget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köta distributionen åt de </w:t>
        <w:tab/>
        <w:t xml:space="preserve">Systembolagets leverantörer som så </w:t>
        <w:tab/>
        <w:t xml:space="preserve">önskar, samt erbjuda leverantörerna </w:t>
        <w:tab/>
        <w:t xml:space="preserve">en rad tjänster efter deras </w:t>
        <w:tab/>
        <w:t>önske</w:t>
        <w:softHyphen/>
        <w:tab/>
        <w:t xml:space="preserve">mål, statistiskt underlag för </w:t>
        <w:tab/>
        <w:t>hemtagning, samordning av tran</w:t>
        <w:softHyphen/>
        <w:tab/>
        <w:t xml:space="preserve">sporter till Sverige, hjälp med </w:t>
        <w:tab/>
        <w:t xml:space="preserve">tulldeklarering, lagerhållning och </w:t>
        <w:tab/>
        <w:t>distributi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ca 8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Beräknad till ca 250 mkr per å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TELIA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ökande konkurrensen på telekommunikationsområdet pressar tillbaka Telia och urholkar vinstmarginalerna. För att kompensera ofrånkomlig förlust av marknadsandelar och minskad lönsamhet i den traditionella svenska telefoniaffären beslöt Telia under året att vidga sinaffärsinriktning både geografiskt och vad gäller utbudet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eografiska expansionen sker i tre nivåer. I närområdet, Norden och Östersjöländerna, har Telia ambitionen att på sikt etablera sig som en fullserviceleverantör med i princip samma utbud som erbjuds på den svenska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a Europa utvecklar Telia, via intressebolaget Unisource, internationella kommunikationslösningar för europeiska företagsk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xploatera affärsmöjligheter utanför Europa har Telia bildat dotterbolaget Telia Overseas. Bolaget skall bygga upp värdetillväxt på kort och medellång sikt genom att investera i telekomrelaterade projekt i tillväxtreg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ekniska utvecklingen i kombination med ökat intresse hos företag och allmänhet att uträtta ärenden, söka och ge information samt göra affärer över telenätet öppnar nya affärsmöjligheter. Telia har beslutat vidareförädla sina tjänster och dels erbjuda avancerade interaktiva multimediatjänster dels utveckla tjänster med kommersiellt innehåll i första hand på områdena information, utbildning, elektronisk handel och underhållning. De telekombaserade informationstjänsterna skall utvecklas i samarbete med aktörer som förfogar över attraktiva informations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Teliakoncernens affärsid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s ambitioner och nya inriktning sammanfattas i affärsid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utvecklar livskvalitet, miljö och konkurrenskraft för människor och organisationer genom att förena dem via lättanvända telekombaserade informatio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är marknadsledande i Norden/Östersjöområdet och erbjuder globala tjänster med Europa som b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örstklassig service och avancerade tjänster i teknikens framkant blir vi våra kunders bäst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ncern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verkliga affärsinriktningen infördes vid årsskiftet 1995/1996 en ny koncern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ffär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koncernen består av moderbolaget Telia AB samt ett 30-tal rörelsedrivande, helägda dotterbolag. För att ta tillvara synergieffekter, utveckla fullserviceerbjudanden och skapa starka varumärken har verksamheten strukturerats i affär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ffärsområdet Telecom Services h</w:t>
      </w:r>
      <w:r>
        <w:rPr>
          <w:rFonts w:eastAsia="Times New Roman" w:cs="Times New Roman" w:ascii="Times New Roman" w:hAnsi="Times New Roman"/>
          <w:color w:val="000000"/>
          <w:sz w:val="24"/>
          <w:szCs w:val="24"/>
        </w:rPr>
        <w:t>ar i uppgift att vidareutveckla Telias traditionella kärnaffär telefoni. Affärsområdet omfattar bolagen Telia TeleCom, som ansvarar för fasta teletjänster samt Telia Mobitel som utvecklar den mobila kommunik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Infomedia Services</w:t>
      </w:r>
      <w:r>
        <w:rPr>
          <w:rFonts w:eastAsia="Times New Roman" w:cs="Times New Roman" w:ascii="Times New Roman" w:hAnsi="Times New Roman"/>
          <w:color w:val="000000"/>
          <w:sz w:val="24"/>
          <w:szCs w:val="24"/>
        </w:rPr>
        <w:t xml:space="preserve"> utvecklar tjänster på media- och informations</w:t>
        <w:softHyphen/>
        <w:t>området. Inom affärsområdet finns bl. a. bolagen InfoMedia Television (f.d. Svenska Kabel-TV), InfoMedia Respons (telefonistbaserade informations- och servicetjänster), InfoMedia Reklam (i huvudsak katalog</w:t>
        <w:softHyphen/>
        <w:t>utgivning i tryckt form) samt InfoMedia Interactive, som utvecklar interaktiva tjänster, ON-line och i CD-ROM-form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finansiella verksamheten har samlats i </w:t>
      </w:r>
      <w:r>
        <w:rPr>
          <w:rFonts w:eastAsia="Times New Roman" w:cs="Times New Roman" w:ascii="Times New Roman" w:hAnsi="Times New Roman"/>
          <w:i/>
          <w:iCs/>
          <w:color w:val="000000"/>
          <w:sz w:val="24"/>
          <w:szCs w:val="24"/>
        </w:rPr>
        <w:t>affärsområdet Financial Services</w:t>
      </w:r>
      <w:r>
        <w:rPr>
          <w:rFonts w:eastAsia="Times New Roman" w:cs="Times New Roman" w:ascii="Times New Roman" w:hAnsi="Times New Roman"/>
          <w:color w:val="000000"/>
          <w:sz w:val="24"/>
          <w:szCs w:val="24"/>
        </w:rPr>
        <w:t>. Telia Finans utvecklar finansieringslösningar för koncernens kunder. Telaris förvaltar och utvecklar koncernens fastigheter. Till affärsområdet hör även division Treasury, koncernens internbank och centrala enhet för kapitalanskaffning samt Telia Försäkring/Telia Reinsurance, koncernens interna försäkring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Till </w:t>
      </w:r>
      <w:r>
        <w:rPr>
          <w:rFonts w:eastAsia="Times New Roman" w:cs="Times New Roman" w:ascii="Times New Roman" w:hAnsi="Times New Roman"/>
          <w:i/>
          <w:iCs/>
          <w:color w:val="000000"/>
          <w:sz w:val="24"/>
          <w:szCs w:val="24"/>
        </w:rPr>
        <w:t>affärsområdet International</w:t>
      </w:r>
      <w:r>
        <w:rPr>
          <w:rFonts w:eastAsia="Times New Roman" w:cs="Times New Roman" w:ascii="Times New Roman" w:hAnsi="Times New Roman"/>
          <w:color w:val="000000"/>
          <w:sz w:val="24"/>
          <w:szCs w:val="24"/>
        </w:rPr>
        <w:t xml:space="preserve"> hör Telia Overseas och Unisource samt Telia Swedtel, koncernens internationella konsultföretag. Under affärsområdet sorterar även dotterbolaget Telia UK vars uppgift är att upparbeta den brittiska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ffärsområdet Systems</w:t>
      </w:r>
      <w:r>
        <w:rPr>
          <w:rFonts w:eastAsia="Times New Roman" w:cs="Times New Roman" w:ascii="Times New Roman" w:hAnsi="Times New Roman"/>
          <w:color w:val="000000"/>
          <w:sz w:val="24"/>
          <w:szCs w:val="24"/>
        </w:rPr>
        <w:t xml:space="preserve"> ansvarar för utveckling och service av kundplacerad utrustning. Till affärsområdet hör dotterbolagen Telia Systems samt Teli 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TeleLarm</w:t>
      </w:r>
      <w:r>
        <w:rPr>
          <w:rFonts w:eastAsia="Times New Roman" w:cs="Times New Roman" w:ascii="Times New Roman" w:hAnsi="Times New Roman"/>
          <w:color w:val="000000"/>
          <w:sz w:val="24"/>
          <w:szCs w:val="24"/>
        </w:rPr>
        <w:t xml:space="preserve"> bildar eget affärsområde för säkerhets- och trygghet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arknad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arje kundsegment har ett marknadsbolag inrä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MegaCom vänder sig till stora företag och koncerner med avancerat kommunikationsbehov och geografiskt spridd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Företag ansvarar för små och medelstora företag medan Telia PubliCom betjänar kommuner och kunder inom offentlig sek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bolaget Telia Nära har inrättats för privatpersoner och de allra minsta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bildades marknadsbolag även i Danmark, Telia A/S och i Norge, Telia Norge 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Handel är en nyinrättad grossistfunktion för koncernens externa återförsälj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Central nät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tveckling och drift av det fasta nätet har bildats en central nätdivision, Telia Nättjänster, som även ansvarar för den affärsmässiga relationen till andra opera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rigemarknaden</w:t>
      </w:r>
    </w:p>
    <w:p>
      <w:pPr>
        <w:sectPr>
          <w:headerReference w:type="default" r:id="rId1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inriktade sig Telia på att vidareutveckla och paketera de traditionella telefonitjänsterna effektivare samt utveckla nya interaktiva telekom</w:t>
        <w:softHyphen/>
        <w:t>baserade informatio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elefoniverksamheten lanserades nya prisplaner och abonnemangs</w:t>
        <w:softHyphen/>
        <w:t>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öka möjligheten till distansarbete utvecklades målgrupps</w:t>
        <w:softHyphen/>
        <w:t>anpassade paketlösningar baserade på bl.a. ISD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mobil kommunikation utvecklades koncept som bl.a. gör det möjligt att integrera mobil telefoni med företagens kontorsväxlar och använda GSM även för fax, data och 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kontorsväxelområdet gjordes särskilda satsningar på utveckling av växlar med trådlösa ankny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a interaktiva tjänster med kommersiellt innehåll utvecklades, bl.a. guider ON-line och i CD-ROM-format. Utvecklingen av Passagen påbörjades, en Internetbaserad marknadsplats som ger användarna tillgång till Internet, e-mail samt world wide web. För att stimulera användningen av informationsteknologin i grund- och gymnasieskolan inleddes satsningen Telia Global School. Tjänsten Bio Hemma lanserades på bred front i början av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inleddes arbetet med att skapa ett effektivt nät av externa återförsäljare som komplement till de egna butik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läget förbättrades, vilket får betraktas som tillfredsställande med tanke på den genomgripande omstrukturering av verksamheten som ägt rum. För att förbättra servicen ytterligare fjärranslöts ett antal av de större företagskundernas växel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orden och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ökade Telia aktiviteterna i Norden och Östersjöområdet. Teliabolagen gjorde viktiga inbrytningar på den danska och norska marknaden genom att teckna kontrakt med ett antal kunder. Legala restriktioner tvingar dock dotterbolagen i Danmark och Norge att tillsvidare begränsa utbudet till försäljning av främst kontorsväxlar, datakommunikation samt internationell telefoni över slutna nät och hyrda 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s engagemang i Estland och Lettland fortskred planenligt. I Polen etablerade Telia tillsammans med polska intressen ett operatörsbolag med tillstånd att driva verksamhet inom ett antal geografisk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komsten av en fiberoptiska sjökabel mellan Sverige och Estland samt beslutet att anlägga en sjökabel även mellan Sverige och Polen ökar möjligheten till tekniska plattformar i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a internationella mark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Europamarknaden påbörjade Unisource arbetet med att skapa ett integrerat, paneuropeiskt tjänstenät med global räckvidd. Strategien är att liera sig med lokala infrastrukturägare och distribu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rna i Tyskland, Frankrike, Storbritannien och Italien har hög prioritet då de fyra länderna står för 70 procent av Europas tele- och datakommunikation. Unisource etablerade under året samarbete med partners i Tyskland och Frank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source ägs till lika delar av Telia, PTT Telecom Netherlands och Swiss Telecom PTT. Under året träffades överenskommelse om att spanska Telefonica skall ingå som en fullvärdig, fjärde delägare i Unisour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arbetet med AT&amp;T fördjupades. Under våren 1996 träffade Unisource och AT&amp;T en överenskommelse om att slå samman merparten av företagens verksamheter i Europa till ett gemensamt bolag, AT&amp;T/ Unisource Servic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UK tecknade samtrafikavtal med BT, vilket innebär att bolaget kan erbjuda publika telefonitjänster på den brittiska marknaden. Företaget inriktar sig på små och medelsto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garstrukturen i Telia Overseas lades fast. Telia är majoritetsägare med sina 65 procent medan resterande 35 procent kommer att innehas av Skandia, Ratos och Ork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ät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fortsatte arbetet med att modernisera det fasta nätet i Sverige med hjälp av AXE- teknik och samtidigt skapa en flexiblare och mera kostnadseffektiv nätstruktur. Andelen PLUS-anslutna kunder ökade från 81 till 91 procent. AXE-stationerna kompletterades med teknik som gör att även närsamtalen kan specificeras på 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lades grunden för ett modernt, fjärrstyrt transportnät med SDH-teknik, vilket kraftigt ökar kapaciteten i befintliga fiberoptiska kablar. Samtidigt etablerades ett kommersiellt ATM-nät som möjliggör kopplad flexibel bandbre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rtering av det svenska ISDN-nätet till europeisk standard påbörjades. Samtidigt inleddes arbetet med att bygga ett nytt transportnät för Inter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unna erbjuda avancerade multimediatjänster till breda kundgrupper utarbetades under året en strategi för ökad bandbredd i 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SM-nätet byggdes ut i landet som helhet och förtätades i Stockholmsområdet. Nätet kompletterades med nya brevlådefunktioner för röst och fax. Roamingavtal träffades med ytterligare 18 GSM-operatörer i 12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anställda i koncernen har efter de senaste årens kraftiga minskning stabiliserats. Inom den traditionella svenska verksamheten minskar antalet fortfarande medan personalantalet ökar i den övriga delen av verksamheten främst på grund av förvärv och nyetableringar. Den 31 mars 1996 hade koncernen 33 231 anställda. Drygt 3 000 personer genomgår kompetensutveckling till nya arbetsuppgifter inom eller utanför koncer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ensionsstif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trygga de pensionsåtaganden som Telia övertog från Televerket i samband med bolagiseringen beslutade Telias styrelse att inrätta en pensionsstiftelse. Kapitalisering av stiftelsen inleddes under våren 1996 med 1,4 GSEK av totalt planerade 10 GS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koncernens rörelseintäkter ökade under året med 8 procent. Ökningen av trafikintäkterna i det fasta nätet var totalt 2, 2 procent medan volymtillväxten uppgick till 5 procent. Skillnaden är ett uttryck för sjunkande priser. Telia har låtit kunderna få del av de senaste årens rationaliseringsvinster, t ex genom den prissänkning på telefonitjänsten som genomfördes vid senaste årsski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tförsäljningen var god, särskilt inom storkundsegmentet. Tillströmningen av mobiltelefonikunder var fortsatt posi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är i en situation med ökande konkurrens på hemmamarknaden, vilket urholkar lönsamheten på de mest lönsamma kundsegmenten. Samtidigt investerar och satsar koncernen offensivt i Sverige och utomlands för att säkerställa långsiktig tillväxt. Under året gjordes investeringar i storleksordningen 12 GSEK. Trots detta lyckades Telia stärka sin finansiella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kr</w:t>
        <w:tab/>
        <w:t>1995</w:t>
        <w:tab/>
        <w:t>1994</w:t>
        <w:tab/>
        <w:t>1993</w:t>
      </w:r>
      <w:r>
        <w:rPr>
          <w:rFonts w:eastAsia="Times New Roman" w:cs="Times New Roman" w:ascii="Times New Roman" w:hAnsi="Times New Roman"/>
          <w:color w:val="000000"/>
          <w:sz w:val="24"/>
          <w:szCs w:val="24"/>
          <w:vertAlign w:val="superscript"/>
        </w:rPr>
        <w:t>1</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1 060</w:t>
        <w:tab/>
        <w:t>37 939</w:t>
        <w:tab/>
        <w:t>35 347</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ar</w:t>
        <w:tab/>
        <w:t>-8 291</w:t>
        <w:tab/>
        <w:t>-8 619</w:t>
        <w:tab/>
        <w:t>-8 848</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4 504</w:t>
        <w:tab/>
        <w:t>4 576</w:t>
        <w:tab/>
        <w:t>5 494</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netto</w:t>
        <w:tab/>
        <w:t>-1 277</w:t>
        <w:tab/>
        <w:t>-1 621</w:t>
        <w:tab/>
        <w:t>-1 541</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3 227</w:t>
        <w:tab/>
        <w:t>2 955</w:t>
        <w:tab/>
        <w:t>3 953</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57 374</w:t>
        <w:tab/>
        <w:t>54 667</w:t>
        <w:tab/>
        <w:t>55 462</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39 570</w:t>
        <w:tab/>
        <w:t>38 202</w:t>
        <w:tab/>
        <w:t>40 924</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t kapital</w:t>
        <w:tab/>
        <w:t>21 169</w:t>
        <w:tab/>
        <w:t>19 842</w:t>
        <w:tab/>
        <w:t>17 926</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20 169</w:t>
        <w:tab/>
        <w:t>18 942</w:t>
        <w:tab/>
        <w:t>17 127</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Utdelnin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1000</w:t>
        <w:tab/>
        <w:t>900</w:t>
        <w:tab/>
        <w:t>799</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Eget kapital</w:t>
        <w:tab/>
        <w:t>4,7</w:t>
        <w:tab/>
        <w:t>4,5</w:t>
        <w:tab/>
        <w:t>4,5</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flöde före investeringar</w:t>
        <w:tab/>
        <w:t>11 932</w:t>
        <w:tab/>
        <w:t>10 958</w:t>
        <w:tab/>
        <w:t>13 879</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toinvesteringar i rörelsen</w:t>
        <w:tab/>
        <w:t>11 471</w:t>
        <w:tab/>
        <w:t>6 992</w:t>
        <w:tab/>
        <w:t>6 572</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flöde efter investeringar</w:t>
        <w:tab/>
        <w:t>461</w:t>
        <w:tab/>
        <w:t>3 966</w:t>
        <w:tab/>
        <w:t>7 307</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JEK e. schablonskatt, procent</w:t>
        <w:tab/>
        <w:t>11,9</w:t>
        <w:tab/>
        <w:t>11,7</w:t>
        <w:tab/>
        <w:t>17,3</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sysselsatt kapital, procent</w:t>
        <w:tab/>
        <w:t>12,3</w:t>
        <w:tab/>
        <w:t>12,3</w:t>
        <w:tab/>
        <w:t>14,1</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5,2</w:t>
        <w:tab/>
        <w:t>34,7</w:t>
        <w:tab/>
        <w:t>31,5</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täckningsgrad, ggr</w:t>
        <w:tab/>
        <w:t>3,1</w:t>
        <w:tab/>
        <w:t>2,5</w:t>
        <w:tab/>
        <w:t>3,2</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antal anställda</w:t>
        <w:tab/>
        <w:t>32 825</w:t>
        <w:tab/>
        <w:t>32 807</w:t>
        <w:tab/>
        <w:t>34 312</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 e. avskr. per medeltal anställda</w:t>
        <w:tab/>
        <w:t>137</w:t>
        <w:tab/>
        <w:t>139</w:t>
        <w:tab/>
        <w:t>160</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er och arb.givaravg. i proc. av rör.kostn.</w:t>
        <w:tab/>
        <w:t>38,1</w:t>
        <w:tab/>
        <w:t>41,0</w:t>
        <w:tab/>
        <w:t>48,5</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telefoni, abonnemang (tusental)</w:t>
        <w:tab/>
        <w:t>6 013</w:t>
        <w:tab/>
        <w:t>5 967</w:t>
        <w:tab/>
        <w:t>5 910</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o per tusen invånare</w:t>
        <w:tab/>
        <w:t>680</w:t>
        <w:tab/>
        <w:t>677</w:t>
        <w:tab/>
        <w:t>676</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o per medelantal anställda</w:t>
        <w:tab/>
        <w:t>183</w:t>
        <w:tab/>
        <w:t>182</w:t>
        <w:tab/>
        <w:t>172</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 per anställd (tkr)</w:t>
        <w:tab/>
        <w:t>1 251</w:t>
        <w:tab/>
        <w:t>1 156</w:t>
        <w:tab/>
        <w:t>1 030</w:t>
      </w:r>
    </w:p>
    <w:p>
      <w:pPr>
        <w:pStyle w:val="Normal"/>
        <w:tabs>
          <w:tab w:val="clear" w:pos="720"/>
          <w:tab w:val="right" w:pos="5101" w:leader="none"/>
          <w:tab w:val="right" w:pos="6235"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 per huvudledning (tkr)</w:t>
        <w:tab/>
        <w:t>6,83</w:t>
        <w:tab/>
        <w:t>6,36</w:t>
        <w:tab/>
        <w:t>5,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ab/>
        <w:t>Pro-forma 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color w:val="000000"/>
          <w:sz w:val="22"/>
          <w:szCs w:val="22"/>
        </w:rPr>
        <w:tab/>
        <w:t xml:space="preserve">378 av utdelningen år 1993 avser betald inbetalning från Televerket för första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lv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86 FAR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13 1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1995-06-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erberg, Bengt, (ordf.), f.d. socialminister och vice statsmin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lrath, Björn, (vice ordf.), koncernchef och verkställande direktör i </w:t>
        <w:tab/>
        <w:t>Försäkrings AB Skand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Lars, koncernchef, Teli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ansson-Hedberg, Birgitta, Resident Director, Wolters Kluwer </w:t>
        <w:tab/>
        <w:t>Scandinav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nsson, Anita,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öf, Bernt, styrelseledamot i Sveriges Allmänna Exportförening samt i </w:t>
        <w:tab/>
        <w:t>Tetra Laval Svetogor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björnsson, Rolf, advokat, Advokatfirman Lindahl,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jhagen, Birgitta, verkställande direktör, InfoKomp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ck, Ronny, arbetstagarrepresentant SEKO-Te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ofsson, Kjell, arbetstagarrepresentant SEKO-Te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man, Berith, arbetstagarrepresentant SIF-Te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in, Björn, styrelsens sekreterare, chefsjurist, Telia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é, Christer, arbetstagarrepresent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asson, Kurt, arbetstagarrepresent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ksson, Elof, arbetstagarrepresent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hagen, Gunnar,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berg, Peter,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sel, Filip, auktoriserad revisor, revisionsdirektör, </w:t>
        <w:tab/>
        <w:t>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Lars, verkställande direktör Telia AB och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sson, Stig-Arne, förste vice verkställande direktör, särskilt ansvar </w:t>
        <w:tab/>
        <w:t>för ekonomi och fin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ansson, Stig, vice verkställande direktör, särskilt ansvar för </w:t>
        <w:tab/>
        <w:t>internationella marknad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rt, Marianne, särskilt ansvar för personal och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rby, Seth, särskilt ansvar för affärsområdet Telecom Servic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hlin,Torvald, särskilt ansvar för affärsområdet InfoMedia Servic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gren, Berne, särskilt ansvar för koncern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sberg, Per, ansvarig för information och marknadskommunikati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1996-06-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ia AB:s andel i procent: 100 (om ej annat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Nära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 Rudbe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Torgny Segerstedtsgatan 8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405 35 Götebo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31-770 7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31-69 43 4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Företa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ugo Cederschiöl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Storgatan 2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205 21 Malm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0-90 4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40-23 23 6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PubliCo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ders Gyld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Dalsgatan 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601 89 Norrköp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1-19 8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11-19 50 5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MegaCo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jörn Norrbo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Augustendalsvägen 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131 80 Nacka Str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88 0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688 08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Handel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Erik Samuel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Mårbackagatan 1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123 86 Farst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13 77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13 7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Norge A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erje Nordah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Munkedamsveien 4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1628, Vika</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119 Oslo, Nor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 47 2201 25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 47 2201 250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A/S, Danmark</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laus Jacobs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Company House, Midtermolen 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DK-2100 Köpenhamn, Danmark</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 45 3527 92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45 3527 929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SOMRÅD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ecom Service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TeleCo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mas Duffy</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Rudsjöterrassen 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136 80 Hanin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7 6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07 66 3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Mobitel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arl-Erik Erik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Rudsjöterrassen 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136 80 Hanin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7 4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07 49 3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media Service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InfoMedia Television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Lar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Automobilgatan 8-1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1136, 131 26 Nacka Str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48 8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448 85 9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InfoMedia Respon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 Hazén (tf.)</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Vitsandsgatan 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123 86 Farst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13 1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605 87 14</w:t>
      </w:r>
      <w:r>
        <w:br w:type="page"/>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InfoMedia Rekla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engt Dah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Gustavslundsvägen 13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 xml:space="preserve">Box 811, 161 24 Bromma </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4 3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04 28 7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InfoMedia Interactive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Olle R Elioth</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Gustavslundsvägen 14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818, 161 24 Bromm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34 17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634 17 1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Telia InfoMedia International </w:t>
        <w:tab/>
        <w:t>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 Guldst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Stureplan 1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7275, 103 89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56 88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456 88 0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InfoMedia Partne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mmy Li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Gustavslundsvägen 13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814, 161 24 Bromm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34 6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04 31 1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tem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System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Ronny Sjöbo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Mårbackagatan 1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123 86 Farst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13 5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13 26 4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 Service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onny Cronqvis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Televägen 4</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53, 681 22 Kristineham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550-85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550-175 5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cial Service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Finan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 Jon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Norrlandsgatan 2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7754, 103 96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1 0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24 34 1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Försäkr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William Mannerfel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Regeringsgatan 52, 1t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7664, 103 94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56 12 3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24 50 2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Fastighets AB Telari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Östen Jacob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Cylindervägen 1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1134, 131 26 Nacka Str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56 13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601 97 8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ergel Kredittjänste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Rolf Klingens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Jakobsbergsgatan 2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7653, 103 94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81 09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24 70 6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nationa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Oversea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Per Peders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Slottsbacken 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111 30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56 16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456 16 0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AB:s andel i procent:</w:t>
        <w:tab/>
        <w:t>6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Swedtel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nart Ljungbla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S:t Eriksgatan 11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6296, 102 35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90 22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31 83 1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UK Lt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ohn Geary</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95 Cromwell Roa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London SW7 4DL, Engl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44 171 416 030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44 171 416 030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Unisource 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rnchef:</w:t>
        <w:tab/>
        <w:t>Francisco Ro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Industristrasse 2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 xml:space="preserve">CH-8304 Wallisellen/Zürich </w:t>
        <w:tab/>
        <w:t>Schweiz</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41 1 877 44 0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41 1 877 44 9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AB:s andel i procent:</w:t>
        <w:tab/>
        <w:t>2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Övrig verksamh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eLar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Åke Ekströ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Augustendalsvägen 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1125, 131 26 Nacka Strand</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466 4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466 90 7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U-System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Ulf Jonström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Liljeholmsstranden 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47612, 117 94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26 7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19 33 2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ortenhe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Promoto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onas Rehnberg (tf.)</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Marinens väg 3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168, 136 23 Hanin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7 3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07 35 99</w:t>
      </w:r>
      <w:r>
        <w:br w:type="page"/>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Research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arl Göran Lar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Rudsjöterrassen 2</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136 80 Hanin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7 54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07 52 1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lia Data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Mikael von Ot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öksadress:</w:t>
        <w:tab/>
        <w:t>Rudsjöterrassen 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dress:</w:t>
        <w:tab/>
        <w:t>Box 164, 136 23 Hanin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07 1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07 10 07</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TERACOM SVENSK RUNDRADIO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Svensk Rundradio AB:s (Teracom) huvuduppgift är att bedriva utsändning och överföring av radio- och TV-program. Företaget äger och driver landets marknät för radio och TV som består av 54 stora och över 600 mindre sändarstationer samt erbjuder satellittjänster, i första hand genom intressebolaget Nordiska Satellitaktiebolaget (NSAB), med hjälp av satelliterna Tele-X och Siri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a kunder är public service-företagen Sveriges Radio AB inklusive Radio Sweden, Sveriges Television AB och Sveriges Utbildningsradio AB resp. TV4 AB som har koncession för rikstäckande marksändningar. Teracom distribuerar även merparten av närradions och den privata lokalradions program över marknät. Satellittjänster erbjuds också andra program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utvecklar, marknadsför och utför vidare andra tjänster med stöd av de resurser som har byggts upp för radio- och TV-verksamheten. RADTEX-tjänsten (radioburen dataöverföring), positioneringstjänsten Epos, tjänsten Affärs-TV och Radiotidningar till synskadade tillhör de tjänster som erbjuds i dag. Dessutom hyrs utrymme i Teracoms anläggningar ut till andra radiooperatörer. Tillverkning m.m. av radiomekaniska detaljer sker genom dotterbolaget TERACOM Component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 projektområden dominerar för närvarande Teracoms utvecklings</w:t>
        <w:softHyphen/>
        <w:t>verksamhet: digital ljudradio (DAB) samt digital TV och högupplösnings-TV (TV/HDTV). Det senare utvecklingsarbetet har främst bedrivits inom ramen för intressebolaget HD-Divine AB. Ett viktigt utvecklingsarbete avser också så kallade DARC-tjänster, (Data Radio Channel), d.v.s. dataöverföring via FM-b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tt i juni 1995 träffat flerårigt avtal med Nokia AB om produktion och leverans till olika delar av världen av mobilradioprodukter har dotterbolaget Components starkt befäst sin ställning som den främste leverantören av radiomekaniska produkter i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sommaren 1995 beslöt ägarföretagen Teracom och Svenska rymdaktiebolaget att i NSAB upphandla ytterligare en satellit, Sirius 2, som under 1997 kan ersätta Tele-X-satelliten men också erbjuda betydligt större kapacitet. Kapaciteten kommer att delas med det amerikanska företaget G E Americom, som i huvudsak avser att utnyttja sin del för sändningar till övriga Europa, medan den svenska andelen avser ett nordiskt täckningsområde. Därmed möjliggörs satellitsändningar på ett annat sätt än tidigare även för svenska program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nadsskiftet augusti/september 1995 visade utvecklingsbolaget HD-Divine AB resultatet av sitt arbete vid den stora radio- och TV-mässan i Berlin. Enligt en tidigare träffad överenskommelse mellan parterna upphörde utvecklingsverksamheten i bolaget vid utgången av 1995. Teracom fortsätter nu sina satsningar på detta område i andra 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ptember 1995 inledde Teracom de första sändningarna för den digitala ljudradion (DAB) i Sverige genom att börja sända från sändarstationen i Stockholm/Nac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för public service-företagen bedrivs i enlighet med fleråriga avtal. Nya sådana träffades i mars 1996. De löper ut vid utgången av år 2000, 2002 eller 2003 beroende på vilket avtal och vilken verksamhet det är fråga om. Även utsändningstjänsterna för TV4 bedrivs i enlighet med ett flerårigt avtal. Det löper ut unde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är ensamt om att i Sverige erbjuda rikstäckande utsändnings</w:t>
        <w:softHyphen/>
        <w:t>tjänster via marknät till radio- och TV-företag. Förberedelser vidtas nu för att snabbt kunna bygga ut också digitala marknät för TV-sändningar om och när statsmakterna fattar beslut om en sådan utbyggnad. Inom två år efter ett sådant beslut kan upp till åtta digitala TV-programtjänster eller andra tjänster sändas parallellt med de nuvarande tre analoga TV-kanalerna. Teracom har redan sedan tidigare ett digitalt radiolänknät som kan utnyttjas för sän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yggnaden av den digitala ljudradion fortsätter. Under 1996 slutförs utbyggnaden i Göteborgs-, Malmö- och Luleåområdena. Därmed kan 45 procent av den svenska befolkningen nås av DAB-sändningar. Under förutsättning av statsmakternas beslut kan nätet sedan successivt byggas ut så att det täcker praktiskt taget hela landet och 99 procent av befolkningen vid utgången av 1998.</w:t>
      </w:r>
    </w:p>
    <w:p>
      <w:pPr>
        <w:sectPr>
          <w:headerReference w:type="default" r:id="rId1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rs 1996 förvärvades 25 % av aktierna i Nordiska Satellitaktiebolaget (NSAB) av Tele Danmark A/S genom en riktad nyemission. Teracom och Rymdbolaget har efter emissionen vardera 37,5 % av aktierna. Genom att Tele Danmark gått in som delägare har ett viktigt steg tagits i NSAB:s långvariga ansträngningar att bredda det nordiska samarbetet på satelli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ett steg i samma riktning togs i början av juni 1996 då NSAB och Telenor Satellite Services i Norge ingick ett samarbetsavtal om gemensam marknadsföring av de båda nordiska satellitpositionerna, den svenska 5° öst och den norska 1° vä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Teracoms bedömning att det är avgörande för framtiden att företaget kan erbjuda sina kunder ett brett spektrum av olika tekniker och framtidsinriktade, kundanpassade lösningar. De olika typer av satsningar som Teracom har gjort vad gäller investeringar och allianser med andra företag bör, tillsammans med resultaten av företagets utvecklings</w:t>
        <w:softHyphen/>
        <w:t>verksamhet, på ett positivt sätt kunna bidra till koncernens utveckling under 1996 och framöver. Det ekonomiska resultatet under 1996 kan förväntas ligga på samma nivå som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142</w:t>
        <w:tab/>
        <w:t>1 08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16</w:t>
        <w:tab/>
        <w:t>26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13</w:t>
        <w:tab/>
        <w:t>15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 926</w:t>
        <w:tab/>
        <w:t>1 98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 644</w:t>
        <w:tab/>
        <w:t>1 52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603</w:t>
        <w:tab/>
        <w:t>52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09</w:t>
        <w:tab/>
        <w:t>27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4</w:t>
        <w:tab/>
        <w:t>1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3</w:t>
        <w:tab/>
        <w:t>2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48</w:t>
        <w:tab/>
        <w:t>74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v kvinnor</w:t>
        <w:tab/>
        <w:t>149</w:t>
        <w:tab/>
        <w:t>1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76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 92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671 2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08-671 21 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narsson, Gösta, (ordf.), landshövding, Jönköping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jörner, Lena, länsskattechef, Uppsala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omkvist, John-Olof, ingenjör, arbetstagarrepresentant, TERACOM </w:t>
        <w:tab/>
        <w:t>Svensk Rundradi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berg, Leif, verkställande direktör, Penninglotterie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stafsson, Karl Erik, professor, Handelshögskolan vid Göteborgs </w:t>
        <w:tab/>
        <w:t>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 Peter, tekniker, arbetstagarrepresentant, TERACOM Svensk </w:t>
        <w:tab/>
        <w:t>Rundradi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öös, Suzanne, advokat, Lagerlöf &amp; Leman Advokatbyr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son, Valdemar, verkställande direktör, TERACOM Svensk </w:t>
        <w:tab/>
        <w:t>Rundradi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nder, Jens, professor, Inst. för Teleinformatik, Kungliga Tekniska </w:t>
        <w:tab/>
        <w:t>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åkansson, Håkan, ingenjör, arbetstagarrepresentant, TERACOM </w:t>
        <w:tab/>
        <w:t>Svensk Rundradi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ktorsson, Elisabeth, ingenjör, arbetstagarrepresentant, TERACOM </w:t>
        <w:tab/>
        <w:t>Svensk Rundradio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emo, Per,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én, Ulla,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mberg, Inger,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Valdemar,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edahl, Göran,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ERACOM Components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242 91 Hörby</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415-164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415-164 0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Lundbäck</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ing, konstruktion, </w:t>
        <w:tab/>
        <w:t xml:space="preserve">tillverkning och försäljning av </w:t>
        <w:tab/>
        <w:t>radiomekanikprodukt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6 varav 4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3 mkr</w:t>
      </w:r>
      <w:r>
        <w:br w:type="page"/>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HD-Divine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7 666, 118 92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71 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671 21 76</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Percy Ekedahl Petter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s andel av aktiekapitalet:</w:t>
        <w:tab/>
        <w:t xml:space="preserve">40 procent (30 procent ägs av Telia </w:t>
        <w:tab/>
        <w:t>ProjektInvest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ing inom området digital </w:t>
        <w:tab/>
        <w:t xml:space="preserve">television/HDTV inkluderande </w:t>
        <w:tab/>
        <w:t>hårdvara och standarde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varav 1 kvin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3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iska Satellitaktiebolag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7 666, 118 92 Stockholm</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671 20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671 20 8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s andel av aktiekapitalet:</w:t>
        <w:tab/>
        <w:t xml:space="preserve">37,5 procent (37,5 procent ägs av </w:t>
        <w:tab/>
        <w:t xml:space="preserve">Svenska rymdaktiebolaget och 25 </w:t>
        <w:tab/>
        <w:t>procent av Tele Danmark A/S)</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a, upphandla, äga, försälja </w:t>
        <w:tab/>
        <w:t>och svara för drift av satellit</w:t>
        <w:softHyphen/>
        <w:tab/>
        <w:t>system, försälja och uthyra satellit</w:t>
        <w:softHyphen/>
        <w:tab/>
        <w:t xml:space="preserve">kapacitet för överföring och </w:t>
        <w:tab/>
        <w:t>utsändning av radio- och TV-</w:t>
        <w:tab/>
        <w:t xml:space="preserve">program, distribution av data och </w:t>
        <w:tab/>
        <w:t>data</w:t>
        <w:softHyphen/>
        <w:t>kommunikati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6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TIPSTJÄNS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s affärsidé är att på ett säkert och förtroendefullt sätt arrangera och marknadsföra vadhållning, nummerspel och värdeautomatsp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anordnade Tipstjänst på sport</w:t>
        <w:softHyphen/>
        <w:t>spelsidan Stryktipset, Italienska Stryktipset, Måltipset, Oddset samt ett tips under VM i damfotboll. Nummerspelen var Lotto, Joker, Tipsbingo, Lotto Express samt det samnordiska Viking Lot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rdagsgodis är ett populärt spelsortiment som består av Stryktipset, Måltipset , Lotto och Jo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restauranger och pubar med ålderskontroll arrangeras värdeautomatspelet Jack Vegas.</w:t>
      </w:r>
    </w:p>
    <w:p>
      <w:pPr>
        <w:sectPr>
          <w:headerReference w:type="default" r:id="rId1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örbättra servicen för tipparna erbjuder Tipstjänst ett särskilt kundkort som kallas Tips</w:t>
        <w:softHyphen/>
        <w:t>kor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en av produkterna sker genom cirka 3 800 ombud med onlineterminaler i tätort och glesby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blev ett historiskt år för Tipstjänst i många avseenden. Den tradi</w:t>
        <w:softHyphen/>
        <w:t>tionella kuponghante</w:t>
        <w:softHyphen/>
        <w:t>ringen övergavs definitivt under sommaren och all verksamhet har därefter bedrivits i ett landsomfattande onlinesystem med 4 000 terminaler i såväl tätort som på landsbyg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fattade i juni beslut om att ge Tipstjänst uppdraget att lansera så kallade värdeautomater. Överskottet från dessa skall gå till lokal idrotts- och ungdomsrörelse. En särskild grupp arbe</w:t>
        <w:softHyphen/>
        <w:t>tade med att förbereda introduktionen av denna speltyp och upphandla centralsystem och ap</w:t>
        <w:softHyphen/>
        <w:t>par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lomsättningen slog nytt rekord, 7,2 miljarder, och statens andel, skatt och årsvinst, var större än någonsin, 2,6 miljarder. Årets vinst ökade med 12,4 % jämfört med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erligen tappade bolagets största produkt Lotto sitt marknadsledarskap till Bingolotto och V 75 men den framgångsrika intro</w:t>
        <w:softHyphen/>
        <w:t>duktionen av Tipsbingo och relanseringen av Joker bidrog till att Tipstjänst lyckades befästa och öka sin marknadsandel till 28 % på den konkurrensintensiva svenska spelmarknaden. Trots tillbakagången för Lotto blev 1995 ändå i första hand nummerspelens år. Dessa ökade med 12,8 % medan sportspelen minskade med 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hösten 1995 testades ett nytt spel, Lotto Express, med dragningar var 5:e minut i Väst</w:t>
        <w:softHyphen/>
        <w:t>manlands län. Detta föranledde en stor diskussion om spelet kunde framkal</w:t>
        <w:softHyphen/>
        <w:t>la spelberoende. Genom en kartläggning av SCB kunde konstateras att så ej var fallet. Lotto Express var resultatet av ett stort IT-projekt som bedrivits ihop med Tipstjänsts amerikanska huvud</w:t>
        <w:softHyphen/>
        <w:t>leveran</w:t>
        <w:softHyphen/>
        <w:t>tör GTECH. Detta projekt fick under hösten en ändrad mål</w:t>
        <w:softHyphen/>
        <w:t>formulering och projektorganisa</w:t>
        <w:softHyphen/>
        <w:t>tion för att möta de krav som kommer att ställas på bolagets IT-arkitektur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t gick Tipstjänst ut på Internet med information och resultatsidor samt tips till tippar</w:t>
        <w:softHyphen/>
        <w:t>na. Fler Internettjänster 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dservicen har också förbättrats genom en stor satsning på Tipskortet som inte enbart ger vinstbevakning utan också erbjuder ett stort antal förmåner för dem som använder det. 25 % av all försäljning skedde med hjälp av Tipskor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kad satsning på sponsring, i synnerhet inom idrotten, ledde till att en särskild PR- och sponsringsavdelning inrätt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våren diskuterades mycket det förslag till sammanslagning av de statliga spelbolagen Penninglotteriet och Tipstjänst som en arbetsgrupp inom Finansdepartementet hade lagt fram under hösten. I maj tog riksdagen beslut om att en sådan fusion skulle äga rum. Samtidigt be</w:t>
        <w:softHyphen/>
        <w:t>slutades det att en del av det nya spelbolagets vinst skall gå till ungdoms</w:t>
        <w:softHyphen/>
        <w:t>aktiviteter inom förening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jan av året var trevande för nummerspelen där Tipsbingo fick vidkännas en viss nedgång efter kanalbyte från TV 4 till TV 3. I maj lanserades dock Lotto Express i hela landet varför en viss uppgång har kunnat förmärkas. I samma månad presenterades också de nya värde</w:t>
        <w:softHyphen/>
        <w:t>automa</w:t>
        <w:softHyphen/>
        <w:t>terna. Under namnet Jack Vegas skall så småningom 7 000 apparater placeras ut på restau</w:t>
        <w:softHyphen/>
        <w:t>ranger och pubar med 18-årsgrä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portspelsidan har Stryktipset noterat en stark uppgång tack vare nya grepp och ligger på en ökning på 13 % under de första fem måna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 335</w:t>
        <w:tab/>
        <w:t>6 94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ade vinster</w:t>
        <w:tab/>
        <w:t>3 144</w:t>
        <w:tab/>
        <w:t>3 05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 132</w:t>
        <w:tab/>
        <w:t>1 01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 192</w:t>
        <w:tab/>
        <w:t>1 062</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 860</w:t>
        <w:tab/>
        <w:t>1 67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 124</w:t>
        <w:tab/>
        <w:t>1 08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 190</w:t>
        <w:tab/>
        <w:t>1 05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50</w:t>
        <w:tab/>
        <w:t>8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94</w:t>
        <w:tab/>
        <w:t>9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64</w:t>
        <w:tab/>
        <w:t>6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11</w:t>
        <w:tab/>
        <w:t>3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10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57 77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 Bengt Åke, (ordf.), verkställande direktör, AB Tumba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ström, Monica, verkställande direktör, Landstings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Lennart, President, UEF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mberg, Jan, vice verkställande direktör, Pharmacia &amp; Upjoh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lja, Maria, verkställande direktör, Nyman &amp; Schultz Affärsres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borg, Hans, verkställande direktör, Nord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ungh, Claes, generaldirektör,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bran, Rose-Marie, riksdagsledamot (k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Anders, riksdagsledamot (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rlebro, Ulf, auktoriserad revisor, Deloitte &amp; Touch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rfeldt, Pete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enäs, La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gren, Richard,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 Owe, administrativ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jörklund, Lars-Gunnar, PR- och sponsring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mér, Johan, marknad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nsson, Göran, teknis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rby, Carl, personal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én, Agne, affärsutveckling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sberg, Göran, information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berg, Patrik, IT-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Tipstjänsts Servicecenter</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6 10 Stockholm</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57 77 00</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Gunnar Björklund</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s andel av aktiekapitalet:</w:t>
        <w:tab/>
        <w:t>100 procent</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Ombud för Tipstjänst</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1 mkr</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ipstjänsts Fastighets AB</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06 10 Stockholm</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57 77 00</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Owe Prim</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s andel av aktiekapitalet:</w:t>
        <w:tab/>
        <w:t>100 procent</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Fastighetsförvaltning</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6,2 mkr</w:t>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B TUMBA BRU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umba Bruk är ett av Sveriges riksbank helägt bolag. Produktionen har av tradition avsett svenska sedlar. Sedan verksamheten lades om till bolagsform för några decennier sedan har man eftersträvat affärsmässiga villkor i relationerna mellan Riksbanken och Tumba Bruk. Detta har också kommit till uttryck i ett affärsmässigt avtal angående leveransvillkoren för sedlar och mynt. Företaget har också eftersträvat att vidga verksamheten till nya marknader och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örjning av sedlar till Riksbanken har under 1990-talet svarat för en sjunkande andel av Tumba Bruks totala leveranser av papper och tryck. Även volymen mynt har reducerats kraft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delen av försäljningen av papper, sedlar och annat säkerhetstryck sker på andra marknader. En mycket stor del utgör export. Genom en positiv utveckling för dessa produkter har det ofta varit möjligt att kompensera bortfallet av svenska sedlar och cirkulationsmynt. 1995 var detta dock inte möjligt med hänsyn till en mycket svag världsmarknad för tryckta sedlar. De samlade intäkterna minskade från 449 mkr 1994 till 367 mk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har alltmer koncentrerats kring en kärnverksamhet där sedlar och lotter är de dominerande marknadsområdena i form av såväl färdigtryckta produkter som specialpapper för vidarebearbetning, det vill säga sedlar, lotter, sedelpapper och lottpa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amlade driftresultatet före avskrivningar och räntor minskade från 79 till 15 mkr. Efter räntor och avskrivningar sjönk resultatet från 53 till 2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67,4</w:t>
        <w:tab/>
        <w:t>448,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2,7</w:t>
        <w:tab/>
        <w:t>44,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1,8</w:t>
        <w:tab/>
        <w:t>53,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468,0</w:t>
        <w:tab/>
        <w:t>479,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361,6</w:t>
        <w:tab/>
        <w:t>346,2</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347,3</w:t>
        <w:tab/>
        <w:t>330,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56,5</w:t>
        <w:tab/>
        <w:t>24,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4,3</w:t>
        <w:tab/>
        <w:t>4,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0,8</w:t>
        <w:tab/>
        <w:t>15,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justerat eget kapital, procent</w:t>
        <w:tab/>
        <w:t>0,4</w:t>
        <w:tab/>
        <w:t>11,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75,1</w:t>
        <w:tab/>
        <w:t>73,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81</w:t>
        <w:tab/>
        <w:t>4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 82 TUMB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53 06 95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rnandt, Johan, (ordf.), ledamot av riksbanksfullmäktige, advokat </w:t>
        <w:tab/>
        <w:t>Gernandt &amp; Danie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Bengt Åk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son, Hans,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lsten, Gunnar,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smuson, Bo, bank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is, Bengt, f.d. riksbank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iksen, Kersti, riksbanksdirekt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berg-Fries, Yvonne,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ves, Stefan, vice riksbank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stedt, Lennart,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ktesevic, Bajram, arbetstagarrepresentant, AB Tumb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dal, Tommy, arbetstagarrepresentant, AB Tumb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bro, Urban, arbetstagarrepresentant, AB Tumb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fthagen, Mats, arbetstagarrepresentant, AB Tumb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sson, Hans, auktoriserad revisor,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Kjell, f.d. riksdagsledamot, Marie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stedt, Ronald, riksbanksdirektör, Br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inder, Owe, auktoriserad 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sson, Håkan, f.d. riksdagsledamot, Anderslö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tterström, Kerstin, avdelningsdirektör,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Bengt Åke, verkställande direktör (t.o.m. 96-08-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stedt, Lennart, verkställande direktör (fr.o.m. 96-09-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mberg, Tommy, Produktion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dling, Claes, 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ebro, Åke, Pappers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son, Rolf, Ekonomi och Fin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rtenson, Lars,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eland, Anders, Säkerhet </w:t>
      </w:r>
    </w:p>
    <w:p>
      <w:pPr>
        <w:sectPr>
          <w:headerReference w:type="default" r:id="rId1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izinger, Michael, Tryckeri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Myntverk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47 82 Tumb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530 695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engt Åke Ber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umba Bruks ande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Mynttillverknin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3</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6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UNIVERSITETSHOLDING I LINKÖP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UPPSALA UNIVERSITETS UTVECKLINGSAKTIEBOLAG</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Holdingbolag vid vissa universitet och högskol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amp;S VIN &amp; SPRIT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 &amp; Sprit-koncernens verksamhet omfattar produktion, förpackning, marknadsföring, försäljning och distribution av alkoholprodukter. Koncernen består av affärsområden och bolag. Kärnverksamheten är indelad i affärsområdena V&amp;S Norden och The Absolut Company. Därutöver ingår dotterbolaget Sjövik Projekt AB. V&amp;S är också delägare i AB Skånebrännerier och Svensk Spri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 &amp; Sprit Nordens portfölj innehåller ca 500 artiklar - såväl egna varumärken som licens- och tradingprodukter. Anläggningar finns i Falkenberg, Sundsvall och Stockholm där även huvudkontoret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inom The Absolut Company är koncentrerad till Absolut Vodka. Huvuddelen av produktionen exporteras. Absolut Vodka produceras i Åh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sectPr>
          <w:headerReference w:type="default" r:id="rId1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 &amp; Sprit-koncernens monopol i Sverige upphörde under 1995. Företagets marknadsandel på ca 50 % vad avser sprit och vin har i stort kunnat behållas efter avvecklingen. Under året har en omfattande organisations</w:t>
        <w:softHyphen/>
        <w:t>förändring ägt rum i syfte att befästa verksamhetens konkurrenskraft i den nya marknadssituationen. Den nya organisationen har medfört stora personalförändringar, men också en effektivare produktion. Den fakturerade försäljningen uppgick till 4 092 mkr under 1995 och genererade en vinst på 725 mkr. Investeringar i produktions</w:t>
        <w:softHyphen/>
        <w:t>anläggningar har gjorts för 269,2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a satsningar har gjorts för att informera omvärlden om Vin &amp; Sprits nya roll på marknaden samt på en fördjupad information till företagets medarbetare i syfte att förankra vårt väl definierade mål: Vin &amp; Sprit ska förbli den starkaste aktören inom alkoholhanteringen i Sverige och ytterligare befästa positionen inter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sikter fö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monopoliseringen har inneburit att ca 200 aktörer nu verkar inom vin- och spritområdet. Tills den nya marknaden stabiliserats råder fortsatt osäkerhet beträffande utvecklingen. Den illegala marknadens snabba tillväxt (illegal produktion och införsel av obeskattad sprit) medför en nedgång av den totala, legala spritförsäljninge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växten fortsätter för exportverksamheten som förväntas nå minst lika bra resultat som föregående år. Resultatmässigt förväntas ett koncern</w:t>
        <w:softHyphen/>
        <w:t>resultat som i stort motsvarar 1995 års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 091,7</w:t>
        <w:tab/>
        <w:t>6 014,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597,3</w:t>
        <w:tab/>
        <w:t>737,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724,8</w:t>
        <w:tab/>
        <w:t>826,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3 531,7</w:t>
        <w:tab/>
        <w:t>5 039,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2 206,0</w:t>
        <w:tab/>
        <w:t>2 178,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 466,6</w:t>
        <w:tab/>
        <w:t>1 299,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69,2</w:t>
        <w:tab/>
        <w:t>170,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350,0</w:t>
        <w:tab/>
        <w:t>880,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34</w:t>
        <w:tab/>
        <w:t>3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46</w:t>
        <w:tab/>
        <w:t>31</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02</w:t>
        <w:tab/>
        <w:t>1 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47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74 STOCK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44 70 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lbäck, Claes, (ordf.), verkställande direktör, Invest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Henry, f. president,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kansson, Per Olof,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obsson, Egon, verkställande direktör, V&amp;S Vin &amp; Spri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Anita,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rblad, Peter, statssekreterare,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gren, Bo,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rtensson, Arne, verkställande direktör, Handel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hlman, Michael, verkställande direktör, Nobelstif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erta, Guillermo, arbetstagarrepresentant, truckförare, V&amp;S Vin &amp; </w:t>
        <w:tab/>
        <w:t>Spri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ns, Lars, arbetstagarrepresentant, riskmanager, V&amp;S Vin &amp; Sprit </w:t>
        <w:tab/>
        <w:t>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tröm, Göte, direktör, Turistdeleg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up, Helena, departementsråd, Socia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gtsson, Sven-Uno, arbetstagarrepresentant, V&amp;S Vin &amp; Spri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erström, Conny, arbetstagarrepresentant, V&amp;S Vin &amp; Sprit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nström, Björn,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xe, Nils, expeditions- och rättschef,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gren, Silvia,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gström, Karl,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erberg, Per,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y-Ragsten, Barbro, revisionsdirektö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hagen, Gunnar,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tröm, Marianne,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er, Erling,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hlsson, Tage,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cer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obsson, Egon,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qvist, Göran, direktör The Absolut Compan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sell, Anders, direktör V&amp;S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on, Björn, personaldirektör</w:t>
      </w:r>
    </w:p>
    <w:p>
      <w:pPr>
        <w:sectPr>
          <w:headerReference w:type="default" r:id="rId1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rgren, Rolf, ekonomidirektö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mfora Vinhus AB</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7319, 100 74 Stockho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44 70 4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26 98 55</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na Klingspo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 &amp; Sprit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Marknadsföring av vine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6,2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Convictor Import AB</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7319, 100 74 Stockho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44 70 3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76 85 37</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Olof Mark</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Partihandel med/import av</w:t>
      </w:r>
    </w:p>
    <w:p>
      <w:pPr>
        <w:pStyle w:val="Normal"/>
        <w:tabs>
          <w:tab w:val="clear" w:pos="720"/>
          <w:tab w:val="left" w:pos="3661" w:leader="none"/>
        </w:tabs>
        <w:bidi w:val="0"/>
        <w:spacing w:lineRule="auto" w:line="240" w:before="0" w:after="0"/>
        <w:ind w:left="0" w:right="0" w:firstLine="36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koholdrycke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 &amp; Sprit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 varav 1 kvinna</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jövik Projekt AB</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7319, 100 74 Stockholm</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44 70 1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744 70 13</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Ingvar Danielsson</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 &amp; Sprit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örvaltning av V&amp;S fastigheter </w:t>
        <w:tab/>
        <w:t>Årstada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tressebolag</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Skånebrännerie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Ugerupsvägen 103 </w:t>
        <w:tab/>
        <w:t>291 91 Kristianstad</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44-23 63 0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öran Lundqvis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 &amp; Sprit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5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Tillverkning av spannmålsspri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0</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35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Svensk Sprit</w:t>
      </w:r>
      <w:r>
        <w:rPr>
          <w:rFonts w:eastAsia="Times New Roman" w:cs="Times New Roman" w:ascii="Times New Roman" w:hAnsi="Times New Roman"/>
          <w:color w:val="000000"/>
          <w:sz w:val="24"/>
          <w:szCs w:val="24"/>
        </w:rPr>
        <w:t>, namnändrat till</w:t>
      </w:r>
      <w:r>
        <w:rPr>
          <w:rFonts w:eastAsia="Times New Roman" w:cs="Times New Roman" w:ascii="Times New Roman" w:hAnsi="Times New Roman"/>
          <w:b/>
          <w:bCs/>
          <w:color w:val="000000"/>
          <w:sz w:val="24"/>
          <w:szCs w:val="24"/>
        </w:rPr>
        <w:t xml:space="preserve"> </w:t>
        <w:tab/>
        <w:t>Svensk Sprit AB</w:t>
      </w:r>
      <w:r>
        <w:rPr>
          <w:rFonts w:eastAsia="Times New Roman" w:cs="Times New Roman" w:ascii="Times New Roman" w:hAnsi="Times New Roman"/>
          <w:color w:val="000000"/>
          <w:sz w:val="24"/>
          <w:szCs w:val="24"/>
          <w:vertAlign w:val="superscript"/>
        </w:rPr>
        <w:t>1</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Jungmansgatan 8</w:t>
      </w:r>
    </w:p>
    <w:p>
      <w:pPr>
        <w:pStyle w:val="Normal"/>
        <w:tabs>
          <w:tab w:val="clear" w:pos="720"/>
          <w:tab w:val="left" w:pos="3661" w:leader="none"/>
        </w:tabs>
        <w:bidi w:val="0"/>
        <w:spacing w:lineRule="auto" w:line="240" w:before="0" w:after="0"/>
        <w:ind w:left="0" w:right="0" w:firstLine="36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 40 Lidköping</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510-272 96</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 &amp; Sprits andel</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80 procen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Tillverkning av finspri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msättning</w:t>
      </w:r>
      <w:r>
        <w:rPr>
          <w:rFonts w:eastAsia="Times New Roman" w:cs="Times New Roman" w:ascii="Times New Roman" w:hAnsi="Times New Roman"/>
          <w:color w:val="000000"/>
          <w:sz w:val="24"/>
          <w:szCs w:val="24"/>
        </w:rPr>
        <w:t>:</w:t>
        <w:tab/>
        <w:t>0 mkr</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Bolaget är nystartat</w:t>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ASAKRONAN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 AB är ett av Sveriges ledande fastighetsföretag. Den största delen av beståndet är kontorsfastigheter och hyresgästerna är i stor utsträckning statliga myn</w:t>
        <w:softHyphen/>
        <w:t>digheter. Vasakronan AB har kontorsfastigheter i cirka 150 kommuner över hela Sverige. Cirka 70 procent av det bokförda värdet på kontorsfastigheter finns i 15 kommuner. Specialanpassade fastigheter finns för Sveriges lantbruksuniversitet (SLU), Kriminalvårdsverket och Statens räddningsverk. Inom kon</w:t>
        <w:softHyphen/>
        <w:t>cernen finns också Confortia AB som utför tekniska konsulttjänster. De 700 fastigheterna har en totalyta på 4,1 miljoner kvm och ett bokfört värde på 18,3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ategisk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s uppdrag från ägaren är att som fastighetsföretag långsiktigt uppnå högsta möj</w:t>
        <w:softHyphen/>
        <w:t>liga totala avkastning på det egna kapitalet.</w:t>
      </w:r>
    </w:p>
    <w:p>
      <w:pPr>
        <w:sectPr>
          <w:headerReference w:type="default" r:id="rId2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s affärsidé är att skapa långsiktig värdetillväxt genom att vara en aktiv för</w:t>
        <w:softHyphen/>
        <w:t xml:space="preserve">valtare på den svenska fastighetsmarknaden. Det ska ske gen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n effektiv förvaltning av de fastigheter som ingår i be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förvärv, avyttringar och investeringar för att höja beståndets totala </w:t>
        <w:tab/>
        <w:t xml:space="preserve">v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 ska sträva efter att ha nöjda och lojala kunder genom att erbjuda effektiva lokaler. Vasakronans medarbetare ska i sina kund</w:t>
        <w:softHyphen/>
        <w:t>relationer eftersträva ständiga för</w:t>
        <w:softHyphen/>
        <w:t>bätt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kunder med behov av generella kontorslokaler följer Vasakronan en geografisk koncentrationsstrategi. Vasakronan ska koncentrera fastighets</w:t>
        <w:softHyphen/>
        <w:t>beståndet till 15 större orter för att där uppnå en marknads</w:t>
        <w:softHyphen/>
        <w:t>ledande ställning. För Sveriges lantbruksuniversitet, Kriminalvårdsverket och Statens räddningsverk följer Vasakronan en specialkunds</w:t>
        <w:softHyphen/>
        <w:t>strat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s hyresintäkter för 1995 uppgick till 3 449 (3 397) mkr, en ökning med 2 procent. Vasakronans mål med omförhandlingarna av hyreskontrakt är att få en hyres</w:t>
        <w:softHyphen/>
        <w:t>portfölj för huvuddelen av kontors</w:t>
        <w:softHyphen/>
        <w:t>beståndet med löptider jämnt fördelade över en konjunkturcykel, det vill säga 5-6 år. Detta ger en riskspridning vid omförhandlingar och en jämn belastning på organisatio</w:t>
        <w:softHyphen/>
        <w:t>nen. Dessutom ger det goda möjligheter till framför</w:t>
        <w:softHyphen/>
        <w:t xml:space="preserve">hållning vid förändringar i marknaden. I de fall företaget genomför större investeringar eller större anpassningar för att få en rimlig återbetalning av invest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halvårsskiftet 1996 ska samtliga av de från staten övertagna upplåtelserna vara omför</w:t>
        <w:softHyphen/>
        <w:t>handlade. Omförhandlingarna under perioden 1993 - 1995 har resulterat i en i tiden väl spridd hyresportfölj, en ökning av vakansgraden, en sänkning av hyrorna och en höjning av indexnivå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kansgraden i Vasakronans kontorslokaler har successivt ökat sedan bolagets start. I bestån</w:t>
        <w:softHyphen/>
        <w:t>det med speciallokaler finns nästan inga vakanser. Bland kontorslokalerna är vakansgraden 8 procent i lokalyta. Stora vakanser finns i de två f.d. regementsanlägg</w:t>
        <w:softHyphen/>
        <w:t xml:space="preserve">ningarna i Växjö och Uddevalla samt i kv Primus i Stockholm. Beräknat hyresbortfall är 4 procent beroende på att vakanserna huvudsakligen uppstått i lokaler med hyror som är lägre än genomsni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efter finansiella poster under 1995 uppgick till 686 (789) mkr. Resultatet påverkas av insatser för att åtgärda eftersatt underhåll i fastigheterna. Underhåll och hyresgästanpass</w:t>
        <w:softHyphen/>
        <w:t>ningar uppgick till 818 (765) mkr. Investeringarna uppgick till 609 mkr, varav 148 mkr i fas</w:t>
        <w:softHyphen/>
        <w:t xml:space="preserve">tighetsförvärv och 445 mkr i investeringar i fastigheter. De största investeringarna var i polishus och kriminalvårdsanlägg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förvaltningen planerar betydande neddragningar under de närmaste åren. Detta kommer att påverka hyresförhandlingarna. Till detta kommer effekterna av fastighets</w:t>
        <w:softHyphen/>
        <w:t>skatten, som Vasakronan inte till fullo kan få kompensation för. Omförhandlingarna 1996 omfattar en volym på 687 mkr för kontorsfas</w:t>
        <w:softHyphen/>
        <w:t>tigheter och 500 mkr för specialfastigheter. Sammantaget vän</w:t>
        <w:softHyphen/>
        <w:t>tas hyresintäkterna minska 1996. Räntenettot väntas bli något sämre trots den hittills</w:t>
        <w:softHyphen/>
        <w:t>varande allmänna nedgången i rän</w:t>
        <w:softHyphen/>
        <w:t>tenivåer. Underhålls</w:t>
        <w:softHyphen/>
        <w:t>insatserna kommer att sjunka under 1996 jämfört med 1995. Mot bak</w:t>
        <w:softHyphen/>
        <w:t>grund av ovanstående väntas Vasakronans re</w:t>
        <w:softHyphen/>
        <w:t>sultat för 1996, före eventuella realisationsvins</w:t>
        <w:softHyphen/>
        <w:t xml:space="preserve">ter eller -förluster, mins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hyresintäkter)</w:t>
        <w:tab/>
        <w:t>3 449</w:t>
        <w:tab/>
        <w:t>3 397</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 535</w:t>
        <w:tab/>
        <w:t>1 51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686</w:t>
        <w:tab/>
        <w:t>78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9 904</w:t>
        <w:tab/>
        <w:t>19 52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7 443</w:t>
        <w:tab/>
        <w:t>17 47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7 247</w:t>
        <w:tab/>
        <w:t>7 053</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609</w:t>
        <w:tab/>
        <w:t>72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450</w:t>
        <w:tab/>
        <w:t>30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8,9</w:t>
        <w:tab/>
        <w:t>9,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6</w:t>
        <w:tab/>
        <w:t>3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53</w:t>
        <w:tab/>
        <w:t>9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273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54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83 21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inger, Rune, (ordf.),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ell, Georg, vice verkställande direktör, Kreab AB, chef Kreab Europ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man, Gerd, landshövding i Örebro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lja, Maria, koncernchef, Nyman &amp; Schultz Affärsreso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dahl, Rolf, direktör, Credit Sui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xed, Knut, statssekreterare,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slundh, Bertil,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stöm, Göran,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rén, Erik,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dhammar, Per,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jellander, Claes, tf. verkställande direktör, chef ekonomi och fin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vemur, Christer, vice verkställande direktör, chef Region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ller, Bengt, information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löf, Jan, chefsjur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berg, Leif, personal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esten, Stefan, teknis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vsson, Sten, chef Region Sy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rman, Rolf, chef Region Vä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sson, Jan-Peter, chef Region Mellan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tröm, Sten, chef Region N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lbeck, Sven-Eric, chef Affärsområde Specialfas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sajorden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Slottet, 582 28 Linköp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3-24 92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13-10 01 33</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ven-Eric Hallbeck</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s and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örvaltning av fastigheter för SLU, </w:t>
        <w:tab/>
        <w:t>Sveriges Lantbruksuniversit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79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sakronan Krim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Slottet, 582 28 Linköp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3-24 92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13-10 01 33</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ven-Eric Hallbeck</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s and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örvaltning av </w:t>
        <w:tab/>
        <w:t>kriminalvårdsfastighete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13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Confortia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32, 631 05 Eskilstun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16-15 43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16-15 42 0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lf Carl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s and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Teknisk konsultverksamh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7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3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ATTENFALL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skall på svensk och internationell marknad identifiera och tillgodose kundernas behov av effektiva och miljöanpassade energilösningar. Koncernens viktigaste produkt är elenergi som står för ca 80 procent av om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är organiserad i sex affärsområden: Elproduktion, Elförsäljning, Elnät, Energi, Engineering och Internati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fär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ffärsområde Elproduktion</w:t>
      </w:r>
      <w:r>
        <w:rPr>
          <w:rFonts w:eastAsia="Times New Roman" w:cs="Times New Roman" w:ascii="Times New Roman" w:hAnsi="Times New Roman"/>
          <w:color w:val="000000"/>
          <w:sz w:val="24"/>
          <w:szCs w:val="24"/>
        </w:rPr>
        <w:t xml:space="preserve"> svarar för Vattenfalls elproduktions</w:t>
        <w:softHyphen/>
        <w:t>anläggningar, vilka baserar sig på vattenkraft och kärnkraft samt värmekraft för torrår och snabba förändringar i efterfrågan. Vattenfall äger helt eller delvis ett flertal större vattenkraftverk, kärnkraftverken Ringhals och Forsmark (74,5 procent) samt ett antal oljeeldade kraf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ffärsområde Elförsäljning</w:t>
      </w:r>
      <w:r>
        <w:rPr>
          <w:rFonts w:eastAsia="Times New Roman" w:cs="Times New Roman" w:ascii="Times New Roman" w:hAnsi="Times New Roman"/>
          <w:color w:val="000000"/>
          <w:sz w:val="24"/>
          <w:szCs w:val="24"/>
        </w:rPr>
        <w:t xml:space="preserve"> säljer el inom och utom landet, till storindustrier, externa energiföretag, övriga företag och privatkunder. Elförsäljning handlar på elbörsen och har det samlade ansvaret för att produktionsresurserna används optimalt i kombination med köp från andra leverantörer. Största kundgrupper är energi</w:t>
        <w:softHyphen/>
        <w:t>företag (48 procent) samt industri (29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ffärsområde Elnät</w:t>
      </w:r>
      <w:r>
        <w:rPr>
          <w:rFonts w:eastAsia="Times New Roman" w:cs="Times New Roman" w:ascii="Times New Roman" w:hAnsi="Times New Roman"/>
          <w:color w:val="000000"/>
          <w:sz w:val="24"/>
          <w:szCs w:val="24"/>
        </w:rPr>
        <w:t xml:space="preserve"> planerar, underhåller och driver både de regionala och lokala näten. Affärsområdet säljer överföringstjänster och även entreprenadtjänster inom drift och underhåll. I verksamheten ingår Vattenfall Regionnät AB som ansvarar för den regionala nätverksamheten inom spänningsområdena 130-40 (20) kV. Nätverksamhet på lägre spänningar (detaljdistribution) 10 (20)-0,4 kV finns i 17 lokala nät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ffärsområde Energi</w:t>
      </w:r>
      <w:r>
        <w:rPr>
          <w:rFonts w:eastAsia="Times New Roman" w:cs="Times New Roman" w:ascii="Times New Roman" w:hAnsi="Times New Roman"/>
          <w:color w:val="000000"/>
          <w:sz w:val="24"/>
          <w:szCs w:val="24"/>
        </w:rPr>
        <w:t xml:space="preserve"> erbjuder värme, naturgas och lokalt producerad energi i flexibla och kundnära lösningar. Inom affärsområde Energi finns ett stort antal anläggningar över hela landet för lokal el- eller värmeproduktion. Affärsområdet ansvarar också för den svenska naturgasimporten och driver ett naturgasnät på väst och sydku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ffärsområde Engineering</w:t>
      </w:r>
      <w:r>
        <w:rPr>
          <w:rFonts w:eastAsia="Times New Roman" w:cs="Times New Roman" w:ascii="Times New Roman" w:hAnsi="Times New Roman"/>
          <w:color w:val="000000"/>
          <w:sz w:val="24"/>
          <w:szCs w:val="24"/>
        </w:rPr>
        <w:t xml:space="preserve"> utgör Vattenfalls kompetenscentrum för energiteknik. Engineerings verksamhet inriktas primärt på de tjänster och kompetensområden som aktivt kan bidra till Vattenfalls affärsmässig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ffärsområde International</w:t>
      </w:r>
      <w:r>
        <w:rPr>
          <w:rFonts w:eastAsia="Times New Roman" w:cs="Times New Roman" w:ascii="Times New Roman" w:hAnsi="Times New Roman"/>
          <w:color w:val="000000"/>
          <w:sz w:val="24"/>
          <w:szCs w:val="24"/>
        </w:rPr>
        <w:t xml:space="preserve"> hanterar koncernens investeringar utanför N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 finansiell ställning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koncernen 1995 omsatte 27 150 mkr (25 209). Resultatet efter finansiella poster uppgick till 5 126 mkr (5 106). Räntabiliteten på eget kapital efter full skatt blev 14,2 procent (16,3). Soliditeten uppgick för 1995 till 35 procent (34). Vattenfallkoncernens totala investeringar uppgick till 6 043 mkr (2 992). I elproduktionsanläggningar investerades 1 533 mkr och i distributionsanläggningar 869 mkr. Koncernens själv</w:t>
        <w:softHyphen/>
        <w:t>finansieringsgrad uppgick till 1,3 ggr (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s beslut om den nya elmarknaden skapade helt nya förutsättningar för den svenska elförsörjningen. Kunderna kan från 1 januari 1996 fritt välja leverantör och ställa nya krav på pris, produkter och tjänster. Elproduktion och elförsäljning konkurrensutsätts. Näten blir öppna för alla på lika villkor. De nya reglerna påverkade kund- leverantörs</w:t>
        <w:softHyphen/>
        <w:t>förhållandena redan und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nland har två större förvärv genomförts. Eldistributionsföretaget Lapuan Sähkö Oy förvärvades i början av året och i slutet av året förvärvades Hämeen Sähkö Oy-gruppen, som är Finlands tredje största eldistributions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orge har ett dotterbolag - Vattenfall A/S - etablerats för handel med 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har eldistributions- och värmerörelserna i Vänersborgs Energi förvärvats. Inom distributionsområdet har dessutom Kinds Energiverk AB förvärvats. Ett elnätsområde norr om Örebro har sålts till Örebro Energi. Inom värmeområdet har bolagen Robertsfors Energi AB, Energima Nord AB och fjärrvärmenäten i Årjäng och Storfors förvärvats. Avtal träffades med Kiruna kommun om försäljning av kraftvärmeverket i Kiru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7 150</w:t>
        <w:tab/>
        <w:t>25 209</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7 419</w:t>
        <w:tab/>
        <w:t>7 84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5 126</w:t>
        <w:tab/>
        <w:t>5 10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74 080</w:t>
        <w:tab/>
        <w:t>70 537</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55 781</w:t>
        <w:tab/>
        <w:t>54 90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27 402</w:t>
        <w:tab/>
        <w:t>25 17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3 677</w:t>
        <w:tab/>
        <w:t>2 17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15</w:t>
        <w:tab/>
        <w:t>1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35</w:t>
        <w:tab/>
        <w:t>3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 460</w:t>
        <w:tab/>
        <w:t>9 0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87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739 5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hlberg, Karl-Erik, ekon. och tekn. dr h.c., (ordf.), Perstorp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nhardsson, Johnny, arbetstagarrepresentant, SI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er, Åke, arbetstagarrepresentant, SA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gren, Jack,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zén, Ivar, riksda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son, Leif, verkställande direktör, SS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Göran, kommunalråd, Göteborg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gårds, Peter, statssekreterare, 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quist, Carl-Erik, verkställande direktör och koncernchef, Vattenfall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dén, Jan, arbetstagarrepresentant, SE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art, Ulrika, civileko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ing, Bo, verkställande direktör, AB Svensk Exportkre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son, Lars, arbetstagarrepresentant, SI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Janerik, arbetstagarrepresentant, SE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son, Hans Christer, departementsråd,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qvist, Percy, arbetstagarrepresentant, SAC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gren, Kent, kommunalråd, Jokkmokk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jung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dberg, Stig, arbetstagarrepresentant, Led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revisionsdirektö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hagen, Gunnar,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ff, Lars, auktoriserad revisor, Ernst &amp; Yo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ström, Staffan,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quist, Carl-Erik, verkställande direktör och koncern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berg, Lennart,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enstedt, Anders,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nius, Bertil, direktör, Ener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zén, Bernt-Olof, direktör, El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Jan C, direktör, El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n, Staffan, direktör, El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nne, Ingvar, direktör, Engine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in, Gunnar, direktör, Internati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sson, Helge, direktör, EU kontoret i Bryssel</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rbrand, Tom, direktör, Ekonomi och Fin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holtz-Widell, Curt, direktör,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erlund, Mats, direktör, Jurid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he, Stig, direktör, Koncern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ström-Lindgren, Inger, direktör,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erstolpe, Lars, direktör, Koncern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68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altic Cable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205 09 Malmö</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40-25 61 3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engt Ekenstiern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33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Äga och driva kabelförbindelse </w:t>
        <w:tab/>
        <w:t>mellan Sverige och Tyskla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altic Power Ltd Estoni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Rävala Pst-8, C811</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Tallin EE 010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09372-242 56 89</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re Veski</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Marknadsförings- och </w:t>
        <w:tab/>
        <w:t>utvecklingsbolag</w:t>
      </w:r>
    </w:p>
    <w:p>
      <w:pPr>
        <w:sectPr>
          <w:headerReference w:type="default" r:id="rId2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 EEK</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altic Power Ltd Latvi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Ganiber Dambis 12 LV</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 c/o Rig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09371-883 002 4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is Pavel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Marknadsförings- och </w:t>
        <w:tab/>
        <w:t>utvecklings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altic Power Ltd Lithuani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3 Jouzapaviciaus St</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 c/o Vilniu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09370-275 19 71</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Viginijus Buciuna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Marknadsförings- och </w:t>
        <w:tab/>
        <w:t>utvecklings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astusels Kraf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02, 931 28 Skelleft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10-725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affan Westli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72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82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engtsfors Kraft &amp; Industr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Karlbergsvägen 9</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 00 Bengtsfor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531-108 9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öran Liljequis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43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varav 0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ergeforsens Kraf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50, 851 24 Sundsval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60-15 0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we Wenner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6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0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Boxholm Energi</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34, 590 10 Box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42-510 7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nart Jers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95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 varav 3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råviken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7, 654 22 Söderköp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21-34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 Sör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95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6 varav 11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02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ullerforsen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Stora Kraft AB, 791 33 Falu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23-80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ven Ander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37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Finspång Energi</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4, 612 01 Finspå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22-150 4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ny Jan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 varav 2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Forsmarks Kraftgrupp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FKA, 742 03 Östhamma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73-81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lf Lindfor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74,5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66 varav 142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 464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Fyriskraf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25, 751 04 Uppsal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8-27 27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Erik Lennart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25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Elproduktion samt produktion och </w:t>
        <w:tab/>
        <w:t>distribution av 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 varav 0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2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Generator Energiproduktion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attenfall Västsverige</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 88 Trollhätta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520-88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Åke Åstra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och distribution av </w:t>
        <w:tab/>
        <w:t>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Gotlands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7, 620 30 Slit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498-28 15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en Söder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75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 av 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55 varav 20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37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Gulsele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643, 701 16 Örebro</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9-21 81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Birge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35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Haparanda Värmeverk</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07, 951 28 Lul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20-77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Åke Reh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och distribution av </w:t>
        <w:tab/>
        <w:t>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6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HSG Developmen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c/o Vattenfall AB, 162 87 </w:t>
        <w:tab/>
        <w:t>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Gransel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33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a, tillverka och sälja </w:t>
        <w:tab/>
        <w:t>höghastighets</w:t>
        <w:softHyphen/>
        <w:t>generatore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Huvudsta 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72 92 Sundby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29 49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Bro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8 varav 17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97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Jämtkraf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Fältjägargränd 9, 831 25 Östersu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63-14 9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enrik Gril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2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35 varav kvinnor 3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71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Kalix 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0017, 952 27 Kalix</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23-121 5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enrik Adl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94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6 varav 9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9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Kärnkraftssäkerhet &amp; </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tbildning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039, 611 29 Nyköp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55-26 35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vante Nyma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imulatorutbildning. </w:t>
        <w:tab/>
        <w:t xml:space="preserve">Erfarenhetsåterföring och </w:t>
        <w:tab/>
        <w:t>information om kärnkraftssäkerh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49 varav 34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31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illa Edets Fjärrvärme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3, 461 22 Trollhätta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520-573 9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Einar Bjarn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och distribution av </w:t>
        <w:tab/>
        <w:t>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jusfors Kraf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attenfall AB</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70 5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Åke Karl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99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9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Motala Ströms Kraf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947, 591 29 Motal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41-22 73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öran Han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89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och distribution av el </w:t>
        <w:tab/>
        <w:t>och 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6 varav 22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29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ic Power Inves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4, 101 20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77 65 5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oachim Platze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Kraftprojekt i utlandet inklusive </w:t>
        <w:tab/>
        <w:t>kraftförsäljn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 varav 3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9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Nordisk Gaskraf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attenfall AB</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urt Lind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Ägande i naturgasbaserad </w:t>
        <w:tab/>
        <w:t xml:space="preserve">elproduktion samt idka handel med </w:t>
        <w:tab/>
        <w:t>elkraft</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Preem Gas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12 91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 71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ns Bjurl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3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Gasolmarknadsför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 varav 3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1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Pajala Värmeverk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07, 951 28 Lul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20-77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Åke Reh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distribution av </w:t>
        <w:tab/>
        <w:t>värmeenergi</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Pite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38, 941 28 Pit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11-648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ord Ny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7 varav 15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5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Ragunda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18, 840 70 Hammarstra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696-104 4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 Lindquis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och distribution av </w:t>
        <w:tab/>
        <w:t>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 varav 0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Vattenfall Skillingaryd </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4, 564 22 Bankery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36-37 71 7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Matt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3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tudsvik Holdning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611 82 Nyköp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455-22 1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Töive Kivika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8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Äga och förvalta aktier i Studsvik </w:t>
        <w:tab/>
        <w:t>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Svafo</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864, 102 48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65 28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en Bjur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8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Samordna verksamhet som </w:t>
        <w:tab/>
        <w:t xml:space="preserve">sammanhänger med de </w:t>
        <w:tab/>
        <w:t xml:space="preserve">kärntekniska anläggningarna i </w:t>
        <w:tab/>
        <w:t xml:space="preserve">Studsvik samt omhändertag av </w:t>
        <w:tab/>
        <w:t>avfall från dess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vensk Kärnbränslehantering </w:t>
      </w:r>
    </w:p>
    <w:p>
      <w:pPr>
        <w:pStyle w:val="Normal"/>
        <w:tabs>
          <w:tab w:val="clear" w:pos="720"/>
          <w:tab w:val="left" w:pos="3685" w:leader="none"/>
        </w:tabs>
        <w:bidi w:val="0"/>
        <w:spacing w:lineRule="auto" w:line="240" w:before="0" w:after="0"/>
        <w:ind w:left="0" w:right="0" w:firstLine="3685"/>
        <w:jc w:val="left"/>
        <w:rPr/>
      </w:pPr>
      <w:r>
        <w:rPr>
          <w:rFonts w:eastAsia="Times New Roman" w:cs="Times New Roman" w:ascii="Times New Roman" w:hAnsi="Times New Roman"/>
          <w:b/>
          <w:bCs/>
          <w:color w:val="000000"/>
          <w:sz w:val="24"/>
          <w:szCs w:val="24"/>
        </w:rPr>
        <w: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K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864, 102 48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65 28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en Bjur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8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a, äga, driva, och bygga </w:t>
        <w:tab/>
        <w:t xml:space="preserve">anläggningar och system för </w:t>
        <w:tab/>
        <w:t>omhänder</w:t>
        <w:softHyphen/>
        <w:t>tagande av Sveriges</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w:t>
        <w:softHyphen/>
        <w:t>aktiva avfal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1 varav 32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14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Bohus-Dal 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attenfall Västsverige</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 88 Trollhätta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520-889 29</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nnart Wenner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9 varav 23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02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Bränsle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ig Sandklef</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Anskaffa och försälja bränsle samt </w:t>
        <w:tab/>
        <w:t xml:space="preserve">bedriva konsultverksamhet inom </w:t>
        <w:tab/>
        <w:t>detta områd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6 varav 14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118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Data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 Hugsé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veckla och marknadsföra </w:t>
        <w:tab/>
        <w:t>dataprodukte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24 varav 29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68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Energimätning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940, 591 29 Motal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41-27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jell Rosenquis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Konsultverksamhet. Underhåll och </w:t>
        <w:tab/>
        <w:t>uthyrning av mätar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2 varav 1 kvinn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ESCO Kf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attenfall AB</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laes Heden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Fastigheter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Trädgårdsgatan 7</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 31 Sundsval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60-12 17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Ivan Kjellgr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Vattenfalls fastighets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6 varav kvinnor 1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99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Indalsälven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840 73 Bispgård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696-178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Ulf Tisel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produk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9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International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Valli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Hantera Vattenfall AB:s </w:t>
        <w:tab/>
        <w:t>internationella investerings</w:t>
        <w:softHyphen/>
        <w:tab/>
        <w:t>verksamh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6 varav 4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Försäkringsaktiebolaget </w:t>
        <w:tab/>
        <w:t>Vattenfall Insuranc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jörn Thun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Att förse koncernen med </w:t>
        <w:tab/>
        <w:t>försäkringsskyd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39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Mälar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85, 751 05 Uppsal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8-18 6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Rolf Erik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60 varav 57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51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Vattenfall Västerbotten </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006, 901 20 Um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0-15 13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 Eklu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60 varav 28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07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Naturgas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2530, 102 29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17 22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engt Adilsta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Import och försäljning av naturga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4 varav 5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31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Norrbotten 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07, 951 28 Lul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20-77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rry Johan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47 varav 35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3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Nuclear Projec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attenfall Energisystem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6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Wick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O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Skillnadsg 11, A16 </w:t>
        <w:tab/>
        <w:t>00130 Helsingfor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90-60 51 01</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Kaj Hägglu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transmission och </w:t>
        <w:tab/>
        <w:t>distribution av energi</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 varav 1 kvinn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Region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6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Lund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Nätverksamh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927 varav 109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 73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Vattenfall Regionnätsholding </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6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Lund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Holdingbola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Reinsurance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P593, L-2015 Luxembu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352-223 42 22 1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Återförsäkr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1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Sjuhärad 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52, 511 23 Kinn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320-130 9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if Jön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26 varav 13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2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Skaraborg 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565 28 Mullsjö</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392-372 0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Mats Per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0 varav 4 kvinno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04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Suppor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Dan Burma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Inom personal och kontors</w:t>
        <w:softHyphen/>
        <w:t xml:space="preserve">service, </w:t>
        <w:tab/>
        <w:t>media/information, företags</w:t>
        <w:softHyphen/>
        <w:tab/>
        <w:t>presenta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59 varav kvinnor 17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8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Treasury Inc.</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n Ahl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Koncernens internbank</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Treasury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5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Ann Ahl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Koncernens internbank</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4 varav kvinnor 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w:t>
        <w:tab/>
        <w:t>37 281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19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Utveckling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814 29 Älvkarle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26-835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 Janz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Ansvara för delar av koncernens </w:t>
        <w:tab/>
        <w:t>FoU-verksamh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59 varav kvinnor 4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7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ingåker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4, 643 21 Vingåke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51-130 6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Frank Haglu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91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9 varav kvinnor 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1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ästerbergslagens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60, 771 28 Ludvik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240-876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if Valli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8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och distribution av el </w:t>
        <w:tab/>
        <w:t>och 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5 varav kvinnor 1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72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AB Ånge Elverk - Elnä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72, 841 00 Ång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690-110 4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Tegné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5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Produktion och distribution av el</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2 varav kvinnor 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0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Överkalix Värmeverk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07, 951 28 Lul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20-77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Åke Reh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och distribution av </w:t>
        <w:tab/>
        <w:t>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Övertorneå Värmeverk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07, 951 28 Lul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20-77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Åke Reh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roduktion och distribution av </w:t>
        <w:tab/>
        <w:t>fjärr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9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Södertörn 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643, 136 26 Haning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07 01 39</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Minoo Akhtarza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Planering, underhåll och drift av </w:t>
        <w:tab/>
        <w:t>elnät samt försäljning av transport</w:t>
        <w:softHyphen/>
        <w:tab/>
        <w:t>tjänster på nät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38 varav kvinnor 1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73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Energisystem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28, 162 16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6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if Olau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Utför ingenjörstjänster inom </w:t>
        <w:tab/>
        <w:t>energisektor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209 varav kvinnor 48</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8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Electrotec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30, 162 16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6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erold Lang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Entreprenadföretag för konstruktion </w:t>
        <w:tab/>
        <w:t>och montage inom överförings</w:t>
        <w:softHyphen/>
        <w:tab/>
        <w:t>syste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22 varav kvinnor 4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39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Transmission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27, 162 16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60 1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unnar Norströ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Konsultföretag inom </w:t>
        <w:tab/>
        <w:t>kraftsystemområd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14 varav kvinnor 2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2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Hämeem Sähkö O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 131 01 Hämeenlinn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17-658 03 79</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Ilmari Peltol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 xml:space="preserve">100 procent </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08 varav kvinnor 7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 32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apuan Sähkö O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Poutuntie 17, 621 00 Lapu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64-431 61 11</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Raimo Luoman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85 varav kvinnor 19</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10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appajärven Sähkö O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Poutuntie 17, 621 00 Lapu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64-431 61 11</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 varav kvinnor 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8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Kraftbyggarna Inves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 xml:space="preserve">c/o Vattenfall AB, 162 87 </w:t>
        <w:tab/>
        <w:t>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60 94</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öran Lundgr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Äga och förvalta aktier i bolag som </w:t>
        <w:tab/>
        <w:t>genomför projekt Arlandabana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3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Roden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00, 742 21 Östhamma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73-120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en Lind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29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al anställda:</w:t>
        <w:tab/>
        <w:t>38 varav kvinnor 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1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Tierps Fjärrvärme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2, 815 21 Tierp</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293-130 7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tig Erik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4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Produktion och distri</w:t>
        <w:softHyphen/>
        <w:t xml:space="preserve">bution av el </w:t>
        <w:tab/>
        <w:t>och fjärr</w:t>
        <w:softHyphen/>
        <w:t>värme</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Motala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947, 591 29 Motal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141-22 73 3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Göran Han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91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 varav kvinnor 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62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Huvudsta Elnät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1299, 171 25 Huvudst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29 49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48 varav kvinnor 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4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A/S</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Rådhusgatan 1-3 N-0151 Oslo</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47-220 084 2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eif Gromsta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6 varav kvinnor 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66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Polen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attenfall AB</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70 1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Simm Duniec</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Affärsutveckl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wedPower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34, 101 20 Stockholm</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677 65 0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Inge Gidlund</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8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Internationell konsultverksamhet </w:t>
        <w:tab/>
        <w:t>inom energi områd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4 varav kvinnor 1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25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Malaysia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attenfall AB</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87 Vällingby</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8-739 70 17</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jörn Nil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Affärsutvecklin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0 mkr</w:t>
      </w:r>
      <w:r>
        <w:br w:type="page"/>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attenfall Hydropower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800, 771 28 Ludvik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240-872 25</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Lars Söder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10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Konsulttjänster inom kraft- och </w:t>
        <w:tab/>
        <w:t>infra</w:t>
        <w:softHyphen/>
        <w:t>struktur</w:t>
        <w:softHyphen/>
        <w:t>område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54 varav kvinnor 28</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08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Vilhelmina Värmeverk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Granbergsvägen 1</w:t>
      </w:r>
    </w:p>
    <w:p>
      <w:pPr>
        <w:pStyle w:val="Normal"/>
        <w:tabs>
          <w:tab w:val="clear" w:pos="720"/>
          <w:tab w:val="left" w:pos="3685" w:leader="none"/>
        </w:tabs>
        <w:bidi w:val="0"/>
        <w:spacing w:lineRule="auto" w:line="240" w:before="0" w:after="0"/>
        <w:ind w:left="0" w:right="0" w:firstLine="36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32 Vilhelmina</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40-128 4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Dan Lar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5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Värme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 varav kvinnor 2</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0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Bodens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Slipvägen 7, 961 38 Bode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21-624 50</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Hardy Lundberg</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4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53 varav kvinnor 6</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07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Luleå Energi AB</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50100, 951 05 Luleå</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fon: </w:t>
        <w:tab/>
        <w:t>0920-444 44</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ohn Oscarss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s andel av aktiekapitalet:</w:t>
        <w:tab/>
        <w:t>30 procent</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Eldistribution</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03 varav kvinnor 16</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454 mkr</w:t>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ENANTIUS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antius AB är ett kreditmarknadsbolag som har byggts upp och organiserats spe</w:t>
        <w:softHyphen/>
        <w:t>ciellt för att han</w:t>
        <w:softHyphen/>
        <w:t>tera vissa statligt beviljade bostadslån. Beslutet om att inleda Venantius verksamhet som kredit</w:t>
        <w:softHyphen/>
        <w:t>marknadsbolag togs av riksdagen i juni 1995. Bo</w:t>
        <w:softHyphen/>
        <w:t>lagets uppgift är att för staten på bästa sätt för</w:t>
        <w:softHyphen/>
        <w:t>valta de övertagna lånen. Venantius ägs till 100 procent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har ca 70 000 lån till ett värde av ca 33 miljarder kronor flyttats över till Ve</w:t>
        <w:softHyphen/>
        <w:t>nantius - från i första hand SBAB, men även direkt från staten. Merparten är stat</w:t>
        <w:softHyphen/>
        <w:t>liga bostadslån till bostads</w:t>
        <w:softHyphen/>
        <w:t>rättsföreningar, hyresfastigheter och egnahem som be</w:t>
        <w:softHyphen/>
        <w:t>dömts innebära en hög risk för kreditförluster. Lånen har lämnats under 80-talet och början av 90-talet. Värdemässigt står bostadsrättsföreningar och privata fastighets</w:t>
        <w:softHyphen/>
        <w:t>bolag för ca 85 procent av lånen medan egnahem står för ca 8 procent. Ve</w:t>
        <w:softHyphen/>
        <w:t>nantius arbetar helt och hållet utifrån marknadsmässiga bedömningar och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antius verksamhet byggdes upp successivt under hösten 1995. Dels flyttades lånen över från SBAB och staten, dels byggdes organisationen upp. Vid halvårs</w:t>
        <w:softHyphen/>
        <w:t>skif</w:t>
        <w:softHyphen/>
        <w:t>tet 1996 hade Venantius totalt ca 110 medarbetare. Huvudkontoret finns i Stockholm och regionkontor i Borås, Växjö, Stockholm, Gävle och Sundsvall. Un</w:t>
        <w:softHyphen/>
        <w:t>der andra halvåret 1996 kommer ett regionkontor även att etableras i Karl</w:t>
        <w:softHyphen/>
        <w:t xml:space="preserve">stad med ansvar för viss administrativ lånehan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enantius ingår även fastighetsbolaget VF Fastigheter AB (f.d. SBAB Fastigheter AB) med dot</w:t>
        <w:softHyphen/>
        <w:t>terbolag, som har övertagits från SBAB. I bolaget ingår ca 300 fastig</w:t>
        <w:softHyphen/>
        <w:t>heter med ca 3 800 lägenhe</w:t>
        <w:softHyphen/>
        <w:t>ter. I de fall Venantius tvingas överta ytterligare fastig</w:t>
        <w:softHyphen/>
        <w:t>heter tillförs dessa fastighets</w:t>
        <w:softHyphen/>
        <w:t>bolaget, men mål</w:t>
        <w:softHyphen/>
        <w:t>sättningen är att på sikt avyttra fastig</w:t>
        <w:softHyphen/>
        <w:t>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 och finansiell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antius AB hade under 1995 kostnader för kreditförluster på 3 370 miljoner kro</w:t>
        <w:softHyphen/>
        <w:t>nor, varav 523 miljoner kronor var konstaterade förluster efter återföring av tidigare reserverade belopp, medan 2 847 miljoner kronor avser nya reserveringar för be</w:t>
        <w:softHyphen/>
        <w:t>farade förluster. Koncernen redovisar för 1995 en förlust före bokslutsdispositioner och skatt på 3 07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antius AB bidrog under 1995 till att över 350 problemutsatta bostadsrättsföre</w:t>
        <w:softHyphen/>
        <w:t>ningar med till</w:t>
        <w:softHyphen/>
        <w:t>sammans ca 5 000 lägenheter rekonst</w:t>
        <w:softHyphen/>
        <w:t>ruer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utveckling under de kommand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utvecklingen under de närmaste åren är mycket svår att bedöma. Den är huvudsakligen bero</w:t>
        <w:softHyphen/>
        <w:t>ende av den allmänna ränte- och inflations</w:t>
        <w:softHyphen/>
        <w:t>utveckligen, hur bostadsmarknaden utvecklas samt andra faktorer som styr låntagarnas betal</w:t>
        <w:softHyphen/>
        <w:t>ningsförmåga. Räntenettot beräknas minska till följd av en för</w:t>
        <w:softHyphen/>
        <w:t>väntad ökning av an</w:t>
        <w:softHyphen/>
        <w:t xml:space="preserve">delen icke räntebetalande lån. </w:t>
      </w:r>
    </w:p>
    <w:p>
      <w:pPr>
        <w:sectPr>
          <w:headerReference w:type="default" r:id="rId2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bolagsordningen ska Venantius beakta statens samlade kostnader i samband med förvaltning</w:t>
        <w:softHyphen/>
        <w:t>en av lånen. Bolagets resultatutveckling är därmed även i hög grad beroende av balansen mellan utgifter för Venantius och utgifter för staten i enskilda kreditärenden. Detta kan innebära att Venan</w:t>
        <w:softHyphen/>
        <w:t>tius för att minska statens utgifter för i huvudsak räntebidrag väljer att ta en förlust i bolaget, vil</w:t>
        <w:softHyphen/>
        <w:t>ket i så fall påverkar resultatnivån nega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Bold" w:cs="Times New Roman Bold" w:ascii="Times New Roman Bold" w:hAnsi="Times New Roman Bold"/>
          <w:color w:val="000000"/>
          <w:sz w:val="24"/>
          <w:szCs w:val="24"/>
        </w:rPr>
        <w:t>Översikt</w:t>
      </w:r>
      <w:r>
        <w:rPr>
          <w:rFonts w:eastAsia="Times New Roman Bold" w:cs="Times New Roman Bold" w:ascii="Times New Roman Bold" w:hAnsi="Times New Roman Bold"/>
          <w:color w:val="000000"/>
          <w:sz w:val="24"/>
          <w:szCs w:val="24"/>
          <w:vertAlign w:val="superscript"/>
        </w:rPr>
        <w:t>1</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åning</w:t>
        <w:tab/>
        <w:t>25 068</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netto</w:t>
        <w:tab/>
        <w:t>330</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före bokslutsdispositioner.och skatt</w:t>
        <w:tab/>
        <w:t>-3 078</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7 998</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26 684</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5 307</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23</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å justerat eget kapital, procent</w:t>
        <w:tab/>
        <w:t>neg</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19</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täckningsgrad, moderbolaget</w:t>
        <w:tab/>
        <w:t>42</w:t>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 anställda per 1995-12-31 </w:t>
        <w:tab/>
        <w:t>61</w:t>
      </w:r>
    </w:p>
    <w:p>
      <w:pPr>
        <w:pStyle w:val="Normal"/>
        <w:tabs>
          <w:tab w:val="clear" w:pos="720"/>
          <w:tab w:val="decimal"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decimal" w:pos="5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Gäller koncernen. Då Venantius verksamhet som kreditmarknadsbolag inleddes den 1 juli 1995 an</w:t>
        <w:softHyphen/>
        <w:t>ges här inga upp</w:t>
        <w:softHyphen/>
        <w:t>gifter för 1994. Resultatet är huvudsakligen hänförligt till perioden 1 juli - 3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161 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24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440 81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08-440 81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son, Curt, (ordf.), f.d. förbunds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Karl-Erik, konsu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jellander, Claes, tf. verkställande direktör, Vasakrona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mér, Anders, departementsråd,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nnberg, Mats, generaldirektör, Statens bostadskredit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dström, Göran, auktoriserad revisor, Öhrlings Coopers &amp; Lybrand </w:t>
        <w:tab/>
        <w:t>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ner Carlsson, Gunilla,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din, Ulla-Britt, auktoriserad revisor, Price Waterhouse </w:t>
        <w:tab/>
        <w:t>Revisionsbyrå AB, förordnad av Finans</w:t>
        <w:softHyphen/>
        <w:t>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in, Margareta, auktoriserad revisor, Öhrlings Coopers &amp; Lybrand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son, Eva-Britt,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veblad, Marie, personal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svik, Gunnar, ekonomi- och finans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Jan, kredit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ens, Anders, chefsjur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ÄGVERKETS INVESTERINGSAKTIEBO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ÄGINVES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verkets Investeringsaktiebolag Väginvest (Väginvest) är ett av staten helägt bolag som fram till 1995-04-27 förvaltades av Vägverket och därefter förvaltas av Kommunikationsdepartementet. Väginvest äger och förvaltar aktier i Stockholmsleder AB ("SLAB"), (100 %),Göteborgs Trafikleder AB ("GTLAB"), (100 %), Rödöbron AB ("Rödöbron"), (15 %), Swedish National Road Consulting AB ("Swe</w:t>
        <w:softHyphen/>
        <w:t>Road"). SweRoad äger i sin tur 40 procent av aktierna i RST Sweden AB ("RST"). Resterande aktier i Rödöbron ägs av tre kommuner och sex lokala privata intressenter i Jämtland. Övriga delägare i RST är Volvo Transport AB och AB Färdig Betong med 30 procent vard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invest har under 1995 bedrivit verksamhet inom tre områden; holdingverksamhet, finansverksamhet och konsultverk</w:t>
        <w:softHyphen/>
        <w: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ockholmsleder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B utgör en del av den samlade organisationen för genomförandet av väginvesteringarna i den s.k. Dennisöverenskommelsen i Stockholms</w:t>
        <w:softHyphen/>
        <w:t>regionen. Bolaget svarar för finansieringen genom upplåning på den svenska kapitalmarknaden. Bolaget ansvarar också för en del av kontrollen av projektets totala ekonomi och bevakar att de finansiella och ekono</w:t>
        <w:softHyphen/>
        <w:t>miska ramarna i projektet inte överskri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Göteborgs Trafikleder AB</w:t>
      </w:r>
    </w:p>
    <w:p>
      <w:pPr>
        <w:sectPr>
          <w:headerReference w:type="default" r:id="rId2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eborgs Trafikleder AB (tidigare Österleden AB) har under 1995 ombildats till ett projektfinansieringsbolag för utbyggnaden av trafiksystemet i Göteborgsregionen. Bolaget står för finansieringen genom upplåning på den svenska kapitalmarknaden. På bolagets ansvar ligger även en del av kontrollen av projektets totala ekonomi och bevakning av att de finansiella och ekonomiska ramarna i projektet inte överskri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ish National Road Consult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Road exporterar konsulttjänster baserade på kunnande om bl.a. vägadministration, vägunderhåll och trafiksäkerhet till främst Östeuropa, södra Afrika, Mellanöstern och Sydostas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ST Swede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T utvecklar tillsammans med Vägverket olika högteknologibaserade metoder och system för mätning och analys av vägtillstånd och vägyte</w:t>
        <w:softHyphen/>
        <w:t>kvalitet. RST bedriver även mätverksamhet i Sverige och utomla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ödöbro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döbron har tillkommit för att delfinansiera en brobyggnad över Rödösundet i Storsjön i Jämtland. Bolaget har erhållit rätten att uppbära broavgifter under en period av 20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en proposition i bolagsfrågor (1993/94:180) har statens ägande i bolagen under första delen av 1995 förvaltats av Vägverket via Väginvest. Sedan denna proposition antogs har regeringen beslutat att regeringen fr o m 1995-04-27 skall förvalta aktierna i Väginve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RST har arbete pågått i syfte att finna en lösning som, i enlighet med riksdagsbeslutet, innebär att Väginvest/SweRoads ägande i bolaget avvecklas och bolagets långsiktiga förutsättningar stärks samtidigt som utvecklingssamarbetet med Vägverket kan fullföljas och Vägverkets strategiska behov av mätdata säk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34</w:t>
        <w:tab/>
        <w:t>119</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2</w:t>
        <w:tab/>
        <w:t>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5</w:t>
        <w:tab/>
        <w:t>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 190</w:t>
        <w:tab/>
        <w:t>1 44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 788</w:t>
        <w:tab/>
        <w:t>869</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41</w:t>
        <w:tab/>
        <w:t>3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0,3</w:t>
        <w:tab/>
        <w:t>1</w:t>
      </w:r>
    </w:p>
    <w:p>
      <w:pPr>
        <w:pStyle w:val="Normal"/>
        <w:tabs>
          <w:tab w:val="clear" w:pos="720"/>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olidite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procent</w:t>
        <w:tab/>
        <w:t>2</w:t>
        <w:tab/>
        <w:t>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8</w:t>
        <w:tab/>
        <w:t>8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Den låga soliditeten beror på att SLAB och GTLAB lånar upp pengar på marknaden och vidarebefordrar dessa till Vägverket. Motfordran finns på Vägverket, vilken garanteras av Riksgälden.</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 87 BORLÄNGE</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243-754 0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narsson, Gösta, (ordf.), landshövding</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öös, Suzanne, advoka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gren, Gunnar, generaldirektör</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derholm, Bengt, ekonomidirektör</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strand, Lars, Riksrevisionsverke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qvist, Leif, BDO Feinstein Revision AB</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sson, Bo, verkställande direktö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 och intressebolag</w:t>
      </w:r>
    </w:p>
    <w:p>
      <w:pPr>
        <w:pStyle w:val="Normal"/>
        <w:tabs>
          <w:tab w:val="clear" w:pos="720"/>
          <w:tab w:val="left" w:pos="340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Stockholmsleder AB (publ.)</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ägverket Region Stockholm</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4202, 171 04 Sol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57 66 08</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28 49 4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 Johan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invest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inansiering för utbyggnaden av </w:t>
        <w:tab/>
        <w:t xml:space="preserve">avgiftsfinansierade trafikleder i </w:t>
        <w:tab/>
        <w:t>Stockholms lä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150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Göteborgs Trafikleder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Väginvest</w:t>
      </w:r>
    </w:p>
    <w:p>
      <w:pPr>
        <w:pStyle w:val="Normal"/>
        <w:tabs>
          <w:tab w:val="clear" w:pos="720"/>
          <w:tab w:val="left" w:pos="3684" w:leader="none"/>
        </w:tabs>
        <w:bidi w:val="0"/>
        <w:spacing w:lineRule="auto" w:line="240" w:before="0" w:after="0"/>
        <w:ind w:left="0" w:right="0" w:firstLine="36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 87 Bor</w:t>
        <w:softHyphen/>
        <w:t>länge</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243-754 0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243-756 11</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Bo Johan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invest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Finansiering för utbyggnaden av </w:t>
        <w:tab/>
        <w:t>trafiksystemet i Göteborgsregione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 xml:space="preserve">Swedish National Road </w:t>
        <w:tab/>
        <w:t>Consulting</w:t>
      </w:r>
      <w:r>
        <w:rPr>
          <w:rFonts w:eastAsia="Times New Roman" w:cs="Times New Roman" w:ascii="Times New Roman" w:hAnsi="Times New Roman"/>
          <w:b/>
          <w:bCs/>
          <w:color w:val="000000"/>
          <w:sz w:val="24"/>
          <w:szCs w:val="24"/>
        </w:rPr>
        <w:t xml:space="preserve">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202, 171 04 Sol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57 69 80</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29 46 8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Christer Mansjö</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invests andel av aktiekapitalet:</w:t>
        <w:tab/>
        <w:t>10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 xml:space="preserve">Export av konsulttjänster inom bl.a. </w:t>
        <w:tab/>
        <w:t>väg</w:t>
        <w:softHyphen/>
        <w:softHyphen/>
        <w:t xml:space="preserve">administration, vägunderhåll </w:t>
        <w:tab/>
        <w:t>och trafiksäkerh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71 varav 26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75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tressebolag till Swedish National Road Consulting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RST Sweden AB</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Box 4202, 171 04 Solna</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8-757 68 99</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ax:</w:t>
        <w:tab/>
        <w:t>08-28 55 95</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D:</w:t>
        <w:tab/>
        <w:t>Jan Isaksson</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Roads andel av aktiekapitalet:</w:t>
        <w:tab/>
        <w:t>40 procen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Utveckling av högteknologi</w:t>
        <w:softHyphen/>
        <w:tab/>
        <w:t xml:space="preserve">baserade metoder och system för </w:t>
        <w:tab/>
        <w:t xml:space="preserve">mätning och analys av vägtillstånd </w:t>
        <w:tab/>
        <w:t>och vägyte</w:t>
        <w:softHyphen/>
        <w:t>kvalitet.</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34 varav 7 kvinno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0 mkr</w:t>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ÄRDEPAPPERSCENTRALEN VPC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centralen VPC AB är navet i den svenska värdepappers</w:t>
        <w:softHyphen/>
        <w:t>marknaden. VPC:s uppgift är reglerad i lag och består av att långsiktigt tillhandahålla säkra och kostnadseffektiva tjänster för hantering av finansiella 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PC svarar för registerföring av finansiella instrument på uppdrag av emittenter. VPC till</w:t>
        <w:softHyphen/>
        <w:t>handahåller också system för matchning, clearing och avveckling. Handeln på Stockholms Fondbörs och på den svenska penningmarknaden clearas och avvecklas hos VPC. De dagliga nettolikviderna uppgick under 1995 i genomsnitt till drygt 8 miljarder kr. Verksamheten över</w:t>
        <w:softHyphen/>
        <w:t>vakas av Finansinspektionen. Verksamheten, som helt baseras på automatisk databehandling, sker i det så kallade VP-systemet - ett datasystem som togs i bruk 1989 och som ägs och utvecklas av VP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 var VPC:s tjugofemte verksamhetsår. Under året anlitades VPC av, i genomsnitt, 440 (434) emittenter på aktie- och penningmarknaden. Antalet räntebärande lån ökade från 418 till 501. Genom VP-systemet utbetalades totalt 3 418 miljarder kronor. Av denna summa svarar inlösen på penningmarknaden för 3 258 miljarder kronor vilket är en minskning från föregående år med ca 30 %. Summan för aktieutdelningar ökade i stället från 15,7 till 24,6 miljarder kronor. Emissionsverksamheten har under året varit relativt låg med 18 nyemissio</w:t>
        <w:softHyphen/>
        <w:t>ner, 15 splitar, 16 fondemissioner samt 34 uppköp/apportemissioner. De största händelserna var sammanslagningen mellan Pharmacia och Upjohn samt utförsälj</w:t>
        <w:softHyphen/>
        <w:t>ningarna av Nordbanken och Spar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95 har arbetet med marknadsanspassning och kostnads</w:t>
        <w:softHyphen/>
        <w:t>rationalisering fortsatt. I mars 1995 flyttade VPC till nya kontorslokaler i Stockholms City. Avståndet till kunderna har minskat, hyreskostnaderna har sjunkit och en ny datorstruktur har tagits i bruk i samband med flytten. VPC har installerat två identiska datoranläggningar vilka är geografiskt åtskilda från kontorslokalen och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211</w:t>
        <w:tab/>
        <w:t>29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10</w:t>
        <w:tab/>
        <w:t>7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26</w:t>
        <w:tab/>
        <w:t>79</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223</w:t>
        <w:tab/>
        <w:t>218</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 exkl. kunders medel</w:t>
        <w:tab/>
        <w:t>166</w:t>
        <w:tab/>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04</w:t>
        <w:tab/>
        <w:t>66</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14</w:t>
        <w:tab/>
        <w:t>94</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17</w:t>
        <w:tab/>
        <w:t>5</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25</w:t>
        <w:tab/>
        <w:t>121</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68,4</w:t>
        <w:tab/>
        <w:t>43</w:t>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386" w:leader="none"/>
          <w:tab w:val="decimal"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112</w:t>
        <w:tab/>
        <w:t>1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78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97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8-402 9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hlén, Anders, (ordf.), generaldirektör, Statråds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qvist, Stephan, direktör, AB LM Eric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erbalk, Eva, direktör, Skandinaviska Enskilda 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nuelson, Lars-Göran, personalrepresentant, VP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zén, Thomas, generaldirektör, Riksgälds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önstedt, Lars O, direktör, Handelsbanken Fondkommi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borg, Anna, generaldirektör, Riksförsäkring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ius, Annika, rättschef, Fina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n, Krister, personalrepresentant, VP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ersen, Zaid, ekonomidirektör, Trygg-Hansa Försäkring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lund, Lars,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el, Filip,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ff, Kerstin,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derberg, Ulf,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nd, Rikard, auktoriserad revisor, KPMG Bohlins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kerfeldt, Peter, auktoriserad revisor, 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eman, Anders,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lquist, Ann-Catrine, system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vidsson, Kjell, stabschef och vice verkställande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 Lars-Roland, chef Affärsområde Plac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 Birgitta, sekret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lund Winje, Ingrid, administrativ chef/personal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in Norman, Karin, chef Affärsområde Fond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muth, Uno, säkerhetsche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ZENIT SHIPPING AB</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s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 Shipping AB har i uppdrag att med bästa möjliga resultat avveckla bolaget. Zenit Shipping AB redovisade för år 1995 en vinst om 57,4 mkr före dispos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et har under 1995 fortsatt avvecklingen av kvarvarande engagemang från tidigare ägda fartyg. Under året har ytterligare 58,5 mkr av villkorade tillskott återbetalats till Riksgälds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fortsätter enligt samma mål- och förutsättningar som under föregåend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sikt</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r</w:t>
        <w:tab/>
        <w:t>1995</w:t>
        <w:tab/>
        <w:t>1994</w:t>
      </w:r>
    </w:p>
    <w:p>
      <w:pPr>
        <w:pStyle w:val="Normal"/>
        <w:tabs>
          <w:tab w:val="clear" w:pos="720"/>
          <w:tab w:val="right" w:pos="5386"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w:t>
        <w:tab/>
        <w:t>51,2</w:t>
        <w:tab/>
        <w:t>66,6</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elseresultat efter avskrivningar</w:t>
        <w:tab/>
        <w:t>41,2</w:t>
        <w:tab/>
        <w:t>64,5</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 efter finansiella poster</w:t>
        <w:tab/>
        <w:t>57,4</w:t>
        <w:tab/>
        <w:t>77,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omslutning</w:t>
        <w:tab/>
        <w:t>128,9</w:t>
        <w:tab/>
        <w:t>123,9</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att kapital</w:t>
        <w:tab/>
        <w:t>150,0</w:t>
        <w:tab/>
        <w:t>158,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erat eget kapital</w:t>
        <w:tab/>
        <w:t>120,3</w:t>
        <w:tab/>
        <w:t>121,4</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ar i anläggningar</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w:t>
        <w:tab/>
        <w:t>0</w:t>
        <w:tab/>
        <w:t>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bilitet, procent</w:t>
        <w:tab/>
        <w:t>44,5</w:t>
        <w:tab/>
        <w:t>48,8</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itet, procent</w:t>
        <w:tab/>
        <w:t>93,0</w:t>
        <w:tab/>
        <w:t>98,0</w:t>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decimal" w:pos="5215" w:leader="none"/>
          <w:tab w:val="decimal"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nställda</w:t>
        <w:tab/>
        <w:t>0</w:t>
        <w:tab/>
        <w:t>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ägarandel i procent: 10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alandsgatan 8</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 63 GÖTEBORG</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n 031-65 86 70</w:t>
      </w:r>
    </w:p>
    <w:p>
      <w:pPr>
        <w:pStyle w:val="Normal"/>
        <w:tabs>
          <w:tab w:val="clear" w:pos="720"/>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in, Leif, (ordf.), direk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ggren, Christer, departementssekreterare, Närings- och </w:t>
        <w:tab/>
        <w:t>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nhagen, Göran, vice riksgäldsdirektör, Riksgälds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ander, Harald, direktör, Zenit Shipping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vis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eus, Pär,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ström, Göran,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quist, Helene, auktoriserad revisor, Öhrlings Coopers &amp; Lybrand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ander, Harald, verkställande direktör</w:t>
      </w:r>
    </w:p>
    <w:p>
      <w:pPr>
        <w:sectPr>
          <w:headerReference w:type="default" r:id="rId2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stafsson, Gösta, ekonomidirektö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otterbolag</w:t>
      </w:r>
    </w:p>
    <w:p>
      <w:pPr>
        <w:pStyle w:val="Normal"/>
        <w:tabs>
          <w:tab w:val="clear" w:pos="720"/>
          <w:tab w:val="left" w:pos="368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8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olagsnamn:</w:t>
        <w:tab/>
      </w:r>
      <w:r>
        <w:rPr>
          <w:rFonts w:eastAsia="Times New Roman" w:cs="Times New Roman" w:ascii="Times New Roman" w:hAnsi="Times New Roman"/>
          <w:b/>
          <w:bCs/>
          <w:color w:val="000000"/>
          <w:sz w:val="24"/>
          <w:szCs w:val="24"/>
        </w:rPr>
        <w:t>Zenit Shipping A/S</w:t>
      </w:r>
    </w:p>
    <w:p>
      <w:pPr>
        <w:pStyle w:val="Normal"/>
        <w:tabs>
          <w:tab w:val="clear" w:pos="720"/>
          <w:tab w:val="left" w:pos="368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s:</w:t>
        <w:tab/>
        <w:t>c/o K.A. Winsvold A/S</w:t>
      </w:r>
    </w:p>
    <w:p>
      <w:pPr>
        <w:pStyle w:val="Normal"/>
        <w:tabs>
          <w:tab w:val="clear" w:pos="720"/>
          <w:tab w:val="left" w:pos="3685" w:leader="none"/>
        </w:tabs>
        <w:bidi w:val="0"/>
        <w:spacing w:lineRule="auto" w:line="240" w:before="0" w:after="0"/>
        <w:ind w:left="0" w:right="0" w:firstLine="3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levangen 3 A</w:t>
      </w:r>
    </w:p>
    <w:p>
      <w:pPr>
        <w:pStyle w:val="Normal"/>
        <w:tabs>
          <w:tab w:val="clear" w:pos="720"/>
          <w:tab w:val="left" w:pos="3685" w:leader="none"/>
        </w:tabs>
        <w:bidi w:val="0"/>
        <w:spacing w:lineRule="auto" w:line="240" w:before="0" w:after="0"/>
        <w:ind w:left="0" w:right="0" w:firstLine="36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0 Oslo 5, Norge</w:t>
      </w:r>
    </w:p>
    <w:p>
      <w:pPr>
        <w:pStyle w:val="Normal"/>
        <w:tabs>
          <w:tab w:val="clear" w:pos="720"/>
          <w:tab w:val="left" w:pos="368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tab/>
        <w:t>00947-22 37 55 35</w:t>
      </w:r>
    </w:p>
    <w:p>
      <w:pPr>
        <w:pStyle w:val="Normal"/>
        <w:tabs>
          <w:tab w:val="clear" w:pos="720"/>
          <w:tab w:val="left" w:pos="368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 Shippings andel</w:t>
      </w:r>
    </w:p>
    <w:p>
      <w:pPr>
        <w:pStyle w:val="Normal"/>
        <w:tabs>
          <w:tab w:val="clear" w:pos="720"/>
          <w:tab w:val="left" w:pos="368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ktiekapitalet:</w:t>
        <w:tab/>
        <w:t>100 procent</w:t>
      </w:r>
    </w:p>
    <w:p>
      <w:pPr>
        <w:sectPr>
          <w:headerReference w:type="default" r:id="rId2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68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w:t>
        <w:tab/>
        <w:t>Avveckling av shippingengagema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nregister - styrelse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1305"/>
        <w:gridCol w:w="1194"/>
        <w:gridCol w:w="1473"/>
        <w:gridCol w:w="1586"/>
        <w:gridCol w:w="1812"/>
      </w:tblGrid>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fternam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nam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tel</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ganisatorisk</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mvis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yrelseuppdrag</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scal Reye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s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jörn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nsskatte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psala lä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kesjö</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k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elsoh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nsstyrels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ument-</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eningen Stockholm</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hl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Treasury AB och Vattenfall Treasury In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hl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 och 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hl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nn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hl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dkraf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fredé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st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got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kär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torbranschens Riksförbu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c</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ph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LM Ericsso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ngv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L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vemu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 chef region Stockholm</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akrona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sernen Fastighet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el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om</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or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nämnd 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dmund (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ul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Norrbott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ri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rå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V</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rentz</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ellefteå</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gnu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stad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nska Bostäder i Stockholm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c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j. 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s Universite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survey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s Tekniska Högskol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ré</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rea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r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sabe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FO Management Grou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oniu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ckums Submarine System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ebro</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b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nerup</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n Arb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i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delning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antikvarie-ämbe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n Arnol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r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U</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i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venska Lagerhus AB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xe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bund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Farmacevtförbu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va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e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k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nj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ijbo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wedcarrier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ktesevic</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jram</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lfrag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Un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 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o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olinska Institutet Hold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U Hold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hi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ø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endahl-Sten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sabe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bolaget vid Göteborgs Universit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Universitet Hold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kn. dr h.c.</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AS Sverige AB  (ordf.) </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ängesbergs Gruv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enit Shipp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j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dens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ste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ste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landsting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Dföretag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 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kumenthuset i Sverige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nhard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n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I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nhoff</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refors Kosta Bod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ll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u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erkn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e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teborg &amp; C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nsstyrelsen i Fal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k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j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ygghetsfonden SAF-L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k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i</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I</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survey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o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rbottens Handelskammare Service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om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om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fikförsäkrings-förenin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omk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omqu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Mälardal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hl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nsstyrelsen i Västerbottens lä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lm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ndesta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i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inspektion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reli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r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omi-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triv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ndbor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g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nding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akronan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u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dnings AB Marieber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n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i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ering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eringsrätt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chard 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amp; R Block In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ushamma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Telub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änd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bankens Jubileumsfo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r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gi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I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år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io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e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c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 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xel Johnson Internationa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Dföretag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br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ikapporg. Internat. Biståndsstiftelse</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I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Campingsvärdars Riksförbu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st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U</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U Holding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ucci</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k C.</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arlyle Group In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nhag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riksgäld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gäldskontor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enit Shipp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AC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derbal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der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 Joh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nsli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der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n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i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ik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cern-</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trolle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i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ik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Hold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fthag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h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om</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psala läns landst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hlbäc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e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hlst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 och 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hlst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hl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ndia Investment AB Stockholm</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Universitet Holding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lbo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 och 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or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reab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akrona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ce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psala Universitets Utveckling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nni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riksbank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x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ditions- och rätt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xeli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ckere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enings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ugla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vestment AB Latour</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blo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mmansäg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jektled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lkrörelserådet Hela Sverige ska lev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ickhoff</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 Kathry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ickhoff Economics In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ide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arne Mør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revi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björ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MI Företagspartner AB (ordf.) </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en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ver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D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fel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sborgs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els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fatt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ctrolux</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t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rist-</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egation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wei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ks folkhögskol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a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V:s sjukhus i Nynäsham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a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m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Centralen Götebor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a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m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rmlands lä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a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bildning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s Universitets Utveckling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a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lings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 Ei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nuel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elbrech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Ov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flygvape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rebro lä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akrona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ängesbergs Gruvor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a-Lis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g Engströms Rederi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d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nerfel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cernchef och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xel Johnso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och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ekre-</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marknad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back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Olov</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dshypotek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c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ftlab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etsholding i Linköp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c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nnin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elskamma-ren i Västerbott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rland Cent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c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ka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hold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rland Cent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c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lux Internationa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s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bank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i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las Copc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rektör </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AB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O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r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pmar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l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l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gnu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l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köpings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ll-Pet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gare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C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lleni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la-Br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ska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scher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br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dningsutgivare-förenin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od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s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ory</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ri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emu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L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els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PTK</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nninglotteri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c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s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s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gnu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F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ck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rik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tu- och Fastighets-kontor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s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veringenj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V</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z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gäldskontor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nz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br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se-Mari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br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semari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d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tric</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ljans Sågver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dg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ymdstyrels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drik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ypotek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jhag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Komp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äjdin Hell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la-Brit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är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ådet för arbetslivs-forskn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briel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ste Management International pl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meli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org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d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Pos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nan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damot av riksbanks-</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llmäktige, advoka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rnandt &amp; Danielsso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llbac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ne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delning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ument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n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 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örj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Communication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gar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a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inbau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kob</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isha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ryl 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ker House Sausage Company In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önste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 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elsbanken Fondkommissio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Joh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bassad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O Dom Shvetsi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s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önköpings lä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ginves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f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Ov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Dotcom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nr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 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elshögskolan vid Göteborgs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S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gare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es representativ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g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von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v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örj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stav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i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vecklings-ansvari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stighetsägar-förbund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y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r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 och 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Volv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yllen-</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mma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hr 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 dr</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kn. dr h.c.</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i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ns Arbetsgivarver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Dföretagen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genfel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olinska Institu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g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Catheri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g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i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terCas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g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 d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AS Sverige AB (ord.) </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mn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wedcarrier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e-Lot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red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Syd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gare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vision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ssist Umeå</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rland Cent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rrsko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öjtnan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ygvapn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rt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ik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fleortens Mejerifören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bo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V</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li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m</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 dr h.c.</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k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nsko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tala Verkstad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n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ders </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B Fonder</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ic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l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n 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T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ll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Internservice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m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ki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erachef,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jalm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jalm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F ekonomisk fören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m och Skol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mé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o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ets-</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lding i Linköping AB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etsholding i Linköp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m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ns Oljelager</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ginve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m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te förbund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mqu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örg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dget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m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ar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ebo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m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Tech Electronic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net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ets-</w:t>
            </w:r>
          </w:p>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s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s Universitets Utvecklings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ert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illerm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ltkrantz</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tton Fors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Christi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ndig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k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k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k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 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sta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gn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psala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psala Universitets Utvecklings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äggmar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Produktio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ög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ögskolan i Luleå</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 AB vid Högskolan i Luleå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ög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öö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FV Aerotech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rmar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d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hr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san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ve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f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riksbank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c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ar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c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k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rae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 Israelsson Konsul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zbyakov</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ras 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jänsteman</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O Dom Shvetsi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cob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go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ér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j</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tin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läns landst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b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o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survey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m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i</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lagsjuris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MI Sellberg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ns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EK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i Göteborg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i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a-Gre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sten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 Polisväsende</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yrelse-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etagarnas Riksorganisatio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 A W</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sernen Fastighets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ll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ident Direc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lters Kluwer Scandinavi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tt-Mari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köpings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etsholding i Linköping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teborgs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a-Lis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loc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Syd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EK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ul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nant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ting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tergötlands läns landst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iden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EF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skronavarv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l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SA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Ov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ögskolan i Halmsta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lmstad Högskolas Utvecklings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rik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 Yngv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eppsred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na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tion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ommun-</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bund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n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 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Volv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i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ns Lokalförsörjnings</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se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m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äderho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omi-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ginve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ön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vilingenj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evo Partner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ö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Ledarna/SKJ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ö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i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örgenss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 AB vid Högskolan i Luleå</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 AB vid Högskolan i Luleå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i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marknad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ntol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Presiden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Finance Cor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t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Ov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äkringskassan Stockholm</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bolaget vid Umeå Universit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bolaget vid Umeå Universit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Harr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ggmäst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lkhems Byggnad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sson-Peh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llevi</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V:s sjukhus i Nynäsham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str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yplat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Stockholm-Arland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stman Heu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s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dition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ikatio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isu</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llert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meå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bolaget vid Umeå Universitet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ell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spar 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hl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k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a Group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hl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vika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öiv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svik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an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e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f.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akrona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nant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örns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vei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rås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langby</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bankens Jubileumsfo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lepp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lintho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öö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zan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voka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gerlöf &amp; Leman Advokatbyrå</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ginve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ppeli</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st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O Dom Shvetsii</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O Dom Shvetsi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rn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char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amp; CM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CentralenDalarn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tajoki</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h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iska Investerings-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ronsta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Dalväs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rüg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ll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tri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Dföretag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m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varn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triv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varn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von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L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yl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 V</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äc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nn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EKO-Tel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äl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 Thu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ällåk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k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arbanken Sverige AB  (Swedban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gerbla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Moth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llog Company In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i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wedcarrier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M Byggnads och Fastighet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ur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B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derhaus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Macdonald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j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a-Gre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iftelsen Skans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mbr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EK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w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enit Shipping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denho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åk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ypotek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ffn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i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omi- och finan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lj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i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man &amp; Schultz Affärsres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akrona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ljedah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m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ögskolan i Örebr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kob</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ver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lkhälso-institu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dkor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i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Ledarna</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adj)</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blo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vei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äkringskassan Södermanla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blo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ff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tgöta Enskilda Bank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ah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dition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psala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r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ish Match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lvi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hol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mbro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sta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ering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eringsrätt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ste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c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f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ståh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js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co Fonder</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va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tz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L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jungbla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tel</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survey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jung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e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rentz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sernen Fastighet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sernen Fastighet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rentz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CB Shipping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rentz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 Eric</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ygg-Hans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Bergslag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uGrupp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c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sernen Fastighet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by-Wed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nj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re ord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Maj</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ministrative chefen</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TH</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TH Holding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i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ik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ätt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qu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tt-Mari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ukvårds-distrikts-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unds lasarett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qu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 Joakim</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tin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läns landst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Bankförenin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F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übec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ydah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dit Suisse</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akrona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rker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MI Sellberg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öf</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n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yrelse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Allmänna Exportförening och Tetra Laval Svetogors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öf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 och teater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öfstr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v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kunni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önn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önn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tra Läkemede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övd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ordf. i Justitieutskotte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önn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triv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gnu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n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yrelseordföran</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CC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gnu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k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k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delning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V</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t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örj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rike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ij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l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olinska Institutet Holding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olinska Institutet Hold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l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di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ö-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l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ll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els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bolaget vid Umeå Universit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y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tt-Ing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V:s sjukhus i Nynäsham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dé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PTK</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tteregg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itz</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ängesbergs Gruv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ängesbergs Gruv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i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ty Conference Center</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går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t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lan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ral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enit Shipping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enit Shipp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l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sta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tgomery</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nr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presiden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mmarrätt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holl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 of Montreal</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hlbac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ns Räddningsver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årte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els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årte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M Advisory Service AB </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nds Universitets Utveckling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ört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Iv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r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MI Sellberg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tz</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ätt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råds-berednin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örj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sabe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gsingenj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S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ord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terparti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do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ian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Privatekonomi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l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andic Hote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v</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ggnads-nämndens 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derköpings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 Software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 AB vid Högskolan i Luleå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mäst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ec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l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mark Ni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a-Sti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teåTidnin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str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lmstad Högskolas Utveckling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teborgs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bolaget vid Göteborgs Universitet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al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varsstab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sernen Fastighet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f.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enings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rike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gård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lan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nsförsäk-ringar i Gävlebor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rland Center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a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qu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 och 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stedt-Ringbo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thari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O-Post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y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zabe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ollhättans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åd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aget i Stockholm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s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ax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nsförsäkringar i Gävlebor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rland Center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n Oelreic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Automobil Klubb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o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il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mäteri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survey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o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EKO-Tel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of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 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 St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n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m</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v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lmers Tekniska Högskol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reni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voka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r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ne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CC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r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B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mé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nant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mstiern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cob</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 d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fe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iam U. 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an Medical Industries In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trik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l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lock &amp; Nordsjöfrak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ders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i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omi-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ygg-Hansa Försäkring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förbunds-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nantius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C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F</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t Ing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äkringskassan Malmöhu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urnalis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gnu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ikatio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gare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dikapps-förbundets Samarbetsorga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g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wedcarrier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dem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ti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V:s sjukhus i Nynäsham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ri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ri</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Ax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vrätts-presiden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ta hovrät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Mari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I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PIA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bund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te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i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ogé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n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tergötlands lä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yh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 och 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å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m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Universi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Universitet Hold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ssmu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hn-Jacob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onor (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ul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Uppsal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ini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fakt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uterskiöl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ian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Marknadsförbu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veda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mm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xe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u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akrona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cht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ngblo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l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ngbo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rike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rike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ngho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ss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ting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läns landst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ng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i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kemiska industrikontor</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gesta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i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ll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i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ting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man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bri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o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ff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ns Kulturrå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TH Hold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ot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f för affärsfinan-sier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ortråd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I Företagspartn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l Wilhelm</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LM Ericsso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d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EK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r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AB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ydenfel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nsk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O Dom Shvetsii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yd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valtningsAB Stattum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yd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kon. dr h.c. tekn. dr h.c. </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ål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nsli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bolaget vid Umeå Universit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önn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ns bostads-kreditnäm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nant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hl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 dr h.c.</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kn. dr h.c.</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torp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hl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råds-berednin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PC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lsbäc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meli-Joha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ue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olinska Institu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ue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dberg-Frie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vonn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umba Bruk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d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risti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xvol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önn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j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ärntorget Mark- och Byggnad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ef Samhällskontakt Koncernstab kommunikation </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vefjor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n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Gös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lfverstr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rv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 dr h.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TH Hold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u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vert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jö- och teknik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MI Sellberg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EU-programkontoret för utb. och kompetensutv.</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lan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str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kin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valtningsAB Stattum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n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i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dsarkitek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run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an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ogö</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m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n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xt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hl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a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belstiftels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hl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a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belstiftels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hl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gn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ortkredit-nämnd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t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tz</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stsvenska Handels-</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mmar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bolaget vid Göteborgs Universit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ängar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oglig do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ffa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itz</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ummond Gate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liga Akademiska H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h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Dföretag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rkeru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om</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ö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rup</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mp;S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itr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skatte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n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konomi-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P</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ndah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i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n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nn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bildning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lding AB vid Högskolan i Luleå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rc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cu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cernchef och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wedcarrier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öm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jalm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ikatio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ömbäc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PIA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ömfel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i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I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ar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rik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vilekonom</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åhl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ur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rike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O Dom Shvetsii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jel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nan Projek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d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ffa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d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c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tings-förbund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Tipstjäns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d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ic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tings-förbund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Penninglotteri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cern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hei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Olo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al-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Eric</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äkringskassan Uppsal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drup</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rval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dvall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änsförbunds-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lagsskolan Kirun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nbo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NS</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der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 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Allmänna Hypoteksbank</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derhje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gare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oteks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der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r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der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cy</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ACO</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der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teborg Energi</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kraftnä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öder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Olov</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iftelsen Norrlandsfond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rland Cente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lleraa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rtings-representan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hemmet Voksenåsen A/S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pp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nsli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né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ärings- och handel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valtningsAB Stattum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psala Universitets Utveckling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ngrot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l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g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olinska Institutet Hold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fund Internationa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 J</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e vice förbunds-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llaägarnas Riksförbu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Bostadsgaranti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véus</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ärsområdes-che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lmers Tekniska Högskol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e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etsholding i Linköping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p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ji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rgar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ste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vegr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l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Bohusgruppe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tter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ös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TIAF</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Domän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ktor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isabe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ara</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Bussbranschens Riksförbund</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chtmeist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m</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Exportråd och Skattebetalarnas fören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veriges Exportråd </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hl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to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bund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mh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ldn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llen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cu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ce 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TRA och Saab-Scani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ll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yrelse-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phium Bosch Sandoz, Vestmanlands Läns Tidn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S Sverige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ll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yrelsens sekreterare, chefsjuris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ll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n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war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ichbro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Verkstads-</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ustrier</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nbla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xe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Svenska Miljöstyrningsråd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nn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J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rn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for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er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g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socialminister och vice statsministe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erbla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ftfartsverk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er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K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erho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bro</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i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delnings-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V</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Kurorts-verksamhe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ith</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 SIF-Tel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nsli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rike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edesurvey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tter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tingsförbun</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 Stockholm</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S Alarm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u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Telub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t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ckenberg Karl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git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eppshypoteks-kassa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dé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v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Lagerhus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gz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olinska Institu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L Vaccin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olinska Institutet Holding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gzell</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rst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bolaget AB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kan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d.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männa Pensionsfonden Fjärde Fondstyrels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K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k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i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holms Kooperativa Bostadsförenin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B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k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Eri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Teatern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k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k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go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meå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lrat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jör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cernchef och 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örsäkrings AB Skandia</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ngve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yrelse-</w:t>
            </w:r>
          </w:p>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förand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dkraft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D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briskie</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L.</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rmacia &amp; Upjohn Inc.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n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n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 för Tele-informatik KTH</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ACOM Svensk Rundradio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n Zweibergk</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wei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kt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tatens Språkresor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Å</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björn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lf</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vokat och riksdags-ledamot</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vokatfirman Lindahl, riksdag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ia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hfeld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r Olof </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Göta kanalbolag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h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artements-sekreter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lmstad Högskolas Utvecklings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rma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ngliga Dramatiska Teatern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kesso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na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etstagarrep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fors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sius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slin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 G.</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rymdaktiebolaget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strö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Eric</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ogsbrukare</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tbrukskredit AB (vice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dqvis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l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na Line Service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riges Rese- och Turistråd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gre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n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munalråd</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kkmokks kommu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ttenfall AB (suppl.)</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hrn</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ma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shövding</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venska Skogs</w:t>
              <w:softHyphen/>
              <w:t>plantor AB (ordf.)</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lander</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Q Kontroll 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tberg</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e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dbanke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Industrikredit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tholm</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s</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ktö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ndvik AB</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KAB (ord.)</w:t>
            </w:r>
          </w:p>
        </w:tc>
      </w:tr>
      <w:tr>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tlund</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essor</w:t>
            </w:r>
          </w:p>
        </w:tc>
        <w:tc>
          <w:tcPr>
            <w:tcW w:w="15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genjörsveten-skapsakademin</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33" w:leader="none"/>
                <w:tab w:val="left" w:pos="2154" w:leader="none"/>
                <w:tab w:val="left" w:pos="3344" w:leader="none"/>
                <w:tab w:val="left" w:pos="5669" w:leader="none"/>
                <w:tab w:val="left" w:pos="646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U Holding AB (ord.)</w:t>
            </w:r>
          </w:p>
        </w:tc>
      </w:tr>
    </w:tbl>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ökregister</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nan Projekt AB 31,9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um Industri AB14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Aerotransport, ABA13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AB 3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Blekinge AB 3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Dalarna AB 3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Gotland AB 3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Gävleborg AB 3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Halland AB 3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Jämtland AB 3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Jönköping AB 3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Kalmar AB 3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Kronoberg AB 3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Norrbotten AB 3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Skaraborg AB 3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Skåne AB 3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Stockholm AB 3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Sörmland AB 3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Uppsala AB 3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Värmland AB 3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Väst AB 4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Västerbotten AB 4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Västernorrland AB 4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Västmanland AB 4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Örebro AB 4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Östergötland AB 4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fora Vinhus AB24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AB 4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Bergslagen AB 4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Hadar AB 4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Mitt AB 4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Mälardalen AB 4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Norr AB 4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Småland AB 4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Syd AB 4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Väst AB 4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Västerbotten AB 4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uGruppen Öst AB 4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 AB 4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oteksbolaget Kemi &amp; Miljö AB 4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AB 4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Barrier Coating AB 5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Carton AB 5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Kraft Products AB 5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Packaging AB 5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Domän Skog &amp; Trä AB 5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ystem AB232</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c Cable AB25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c Power Ltd Estonia25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c Power Ltd Latvia25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c Power Ltd Lithuania25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usels Kraft AB25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gtsfors Kraft &amp; Industri AB25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eforsens Kraft AB25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ens Energi AB27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fors AB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gkronan AB12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Bostadsgaranti 5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Boxholm Energi25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åviken Energi AB25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Bukserbåter9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lerforsen AB256</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tellum AB14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sius AB 5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sius Invest AB 5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siusTech AB 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trans Sweden AB1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is AB 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tia AB25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ictor Import AB246</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huset i Sverige AB18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 Dom Shvetsii 60</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AB 60</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A/S 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Adedata AB 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Communications AB 6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Deutschland GmbH 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Dotcom AB 6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Driftentreprenader AB 6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IT System AB 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IT Tjänster AB 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Information &amp; Media AB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Informationssystem AB 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Media Systems AB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Networks AB 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ProcessManagement AB 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Produktion AB 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Ryhmä OY 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Teknik AB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Teleanläggningar AB 6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Telub AB 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Trigon AB 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tor Utland 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est - Samhall Restaurang AB132</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Halmstad8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Kristinehamn8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Skövde8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Stockholm8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Umeå8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Kasernen i Uppsala8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Stämjärnet10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ighets AB Telaris2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ett Hygien AB13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V Aerotech AB 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Finspång Energi25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smarks Kraftgrupp AB25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riskraft AB25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 AB SweRe1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aktiebolaget Vattenfall Insurance2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aktiebolaget Stattum 69</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rill AB9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or Energiproduktion AB25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lands Energi AB25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gesbergs Gruvor AB 7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sele AB25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Göta kanalbolag 7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eborgs Trafikleder AB277</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mstad Högskolas Utvecklingsaktiebolag 7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aranda Värmeverk25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D-Divine AB23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AB vid Högskolan i Luleå 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 vid vissa universitet och högskolor 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Göteborgs Universitet AB 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bolaget vid Umeå Universitet AB 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G Development AB25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meem Sähkö Oy268</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Industrikredit7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t för Hälso- och Sjukvårdsekonomi, IHE AB 4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I AS 69</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tkraft AB258</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x Elnät AB25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olinska Institutet holding AB 8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ernen Fastighets AB 8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IT AB9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Kiruna Grus &amp; Stenförädling10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ckums AB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byggarna Invest AB2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ftdragarna AB18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tiania Eiendomsforvaltning A/S14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H Holding AB 8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Dramatiska Teatern AB 8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Teatern AB (Operan) 8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sleden AB12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Kurortsverksamhet 8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rnkraftssäkerhet &amp; Utbildning AB258</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a Distribution AB22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brukskredit AB8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pajärven Sähkö Oy2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uan Sähkö Oy2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FV AirportCenter AB9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FV Handling AB9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FV Holding AB9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lla Edets Fjärrvärme AB2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försäkringsaktiebolaget LIVIA (publ)10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jusfors Kraft AB2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 S.A.10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 Far East Pte. Ltd.10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 Fastighets AB10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KAB Schwedenerz GmbH10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tfartsverket9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leå Energi AB27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ds Universitets Utvecklingsaktiebolag9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ssavaara Kiirunavaara AB, LKAB9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lco AB10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ala Energi AB2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ala Ströms Kraft AB2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Myntverket243</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10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Fastigheter AB10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Finans AB10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Företagskredit AB10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Hypotek AB10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Inkasso AB10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Kapitalförvaltning AB (publ)10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Kommunlån AB (publ)10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banken Kredit AB (publ)10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c Power Invest AB2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 Gaskraft AB2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ska Satellitaktiebolaget196, 23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Pool ASA18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land Center AB107</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y Teollisuusröntgen135</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ala Värmeverk AB26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ia &amp; Upjohn Inc.10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Pite Energi AB26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bolagen AB 11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AB11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Leasing AB11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n Sverige AB 11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fastigheter AB11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girot Bank AB11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em Gas AB260</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gunda Energi AB26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il Combi AB1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 AB11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va Kredit AB12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en Energi AB2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 Viking Hotel AB1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T Sweden AB278</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b Batteri AB17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B12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lea AB12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ros AB12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Avebe AB127</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BV13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Brahe AB127</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Dacke AB12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Dala AB12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Dalväst AB1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Erress AB1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Formel AB1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Gute AB1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IDC AB1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Informationsteknik AB1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Interiör AB1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Kablage AB1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Kalmarsund AB1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Lavi AB1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Midland AB1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Office AB1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Rehab AB13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Safac AB1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Syd AB1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Vestgöta AB1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all Vinga AB1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Kontroll AB13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Q OFP Certifiering AB13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Sverige AB13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BL Vaccin AB14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AB14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Deutschland GmbH14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Espana, S.A.14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Finans AB14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Nederland B.V.14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Portugal Imobiliária S.A.14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UK Holdings Ltd14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US Inc.14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um Österreich14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EKTIONEN17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gel Kredittjänster AB2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 Invest AB1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fartsverket14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övik Projekt AB24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Dföretagen AB152</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kånebrännerier24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 Holding AB14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 Alarm AB15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 Flygambulans AB15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C Satellitbild19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Bostadsfinansieringsaktiebolag, SBAB15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Järnvägar, SJ15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AB1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i Göteborg AB1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i Linköping AB1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i Luleå AB1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i Lund AB1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i Stockholm AB1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i Umeå AB1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Akademiska Hus i Uppsala AB1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K Sydkontroll AB13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 Holding AB17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leder AB27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 AB (Swedish Transmission Research Institute AB)18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svik Holdning AB26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afo26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 Rail Italia AB1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FA Svensk Fastighetsvärdering AB17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last1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Avfallskonvertering AB, SAKAB17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 Bilprovning, ASB17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 Exportkredit17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Kärnbränslehantering AB (SKB)261</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 Sprit AB24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Danska Broförbindelsen AB, SVEDAB20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raftnät (Affärsverket)18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Lagerhus AB18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a Miljöstyrningsrådet18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Penninglotteriet AB19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ymdaktiebolaget19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keppshypotekskassan19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kogsplantor AB19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Statens Språkresor AB20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hemmet voksenåsen A/S20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t Byggodkännande AB (SITAC)21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Geologiska AB, SGAB20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Provnings- och Forskningsinstitut AB20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ese- och Turistråd21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bus AB1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AVIA AB9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LEC (Elförsörjningsföretagen i Sverige AB)18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Rail AB1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survey AB21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Financial Markets AB21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fund International AB21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ish National Road Consulting AB27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Power AB27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Ferry AB1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Maint AB1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bolaget AB227</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araldsvik10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terdata i Sverige AB 8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Larm AB23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 Service AB2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AB22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A/S, Danmark2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Data AB23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Finans AB2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Företag AB2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Försäkring AB2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Handel AB2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InfoMedia Interactive AB2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InfoMedia International AB2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InfoMedia Partner AB2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InfoMedia Reklam AB23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InfoMedia Respons AB2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InfoMedia Television AB2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MegaCom AB2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Mobitel AB2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Norge AS2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Nära AB2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Overseas AB2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Promotor AB22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PubliCom AB23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Research AB233</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Systems AB230</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Swedtel AB23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TeleCom AB22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UK Ltd23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Components AB23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COM Svensk Rundradio AB23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GOJ AB17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rps Fjärrvärme AB26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ipstjänst23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stjänsts Fastighets AB24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ipstjänsts Servicecenter240</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rafikrestauranger1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ranås Kuranstalt89</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Tumba Bruk240</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source AG23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etsholding i Linköping AB24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s Utvecklingsaktiebolag243</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mp;S Vin &amp; Sprit AB24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jorden AB25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 AB24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akronan Krim AB25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AB25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A/S27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Bohus-Dal Elnät AB26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Bränsle AB26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Data AB26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Electrotec AB2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Energimätning AB26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Energisystem AB2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ESCO Kft26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Fastigheter AB2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Huvudsta Elnät AB258, 27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Hydropower AB27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Indalsälven AB2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International AB2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Malaysia AB27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Mälarnät AB263</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Naturgas AB2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Norrbotten Elnät AB2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Nuclear Project AB2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OY2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Polen AB27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Regionnät AB2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Regionnätsholding AB265</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Reinsurance AB2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Sjuhärad Elnät AB2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Skaraborg Elnät AB26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Skillingaryd Elnät AB26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Support AB2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Södertörn Elnät AB26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Transmission AB26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Treasury AB2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Treasury Inc.2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Utveckling AB2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all Västerbotten Elnät AB26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antius AB272</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helmina Värmeverk AB271</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gåker Energi AB266</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verkets Investeringsaktiebolag Väginvest274</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centralen VPC AB278</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bergslagens Energi AB267</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 Shipping AB280</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 Shipping A/S282</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Ånge Elverk - Elnät267</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sundskonsortiet205</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kalix Värmeverk AB267</w:t>
      </w:r>
    </w:p>
    <w:p>
      <w:pPr>
        <w:pStyle w:val="Normal"/>
        <w:tabs>
          <w:tab w:val="clear" w:pos="720"/>
          <w:tab w:val="left" w:pos="1133" w:leader="none"/>
          <w:tab w:val="left" w:pos="2154" w:leader="none"/>
          <w:tab w:val="left" w:pos="3345" w:leader="none"/>
          <w:tab w:val="left" w:pos="5669" w:leader="none"/>
          <w:tab w:val="left" w:pos="6462" w:leader="none"/>
        </w:tabs>
        <w:bidi w:val="0"/>
        <w:spacing w:lineRule="auto" w:line="240" w:before="0" w:after="0"/>
        <w:ind w:left="1133" w:right="1133" w:hanging="113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torneå Värmeverk AB267</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ärings- och handelsdepartementet</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september 1996.</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allén, Peterson, Freivalds, Wallström, Tham, Åsbrink, Blomberg, Andersson, Winberg, Uusman, Ulvskog, Sundström, Lindh, von Sydow, Klingvall, Åhnberg, Pagrotsky, Östros, Messing</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Sundström</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33" w:leader="none"/>
          <w:tab w:val="left" w:pos="2154" w:leader="none"/>
          <w:tab w:val="left" w:pos="3344" w:leader="none"/>
          <w:tab w:val="left" w:pos="5669" w:leader="none"/>
          <w:tab w:val="left" w:pos="646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skrivelse 1996/97:20 1996 års redogörelse för företag med statligt ägande.</w:t>
      </w:r>
    </w:p>
    <w:sectPr>
      <w:headerReference w:type="default" r:id="rId2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Bold">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