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2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äkemedelsförmåner och läkemedelsförsörjn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2 september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införande av en lag om högkostnadsskydd vid köp av läkemedel m.m. Lagen är en följd av regeringens förslag att överföra kostnadsansvaret för läkemedelsförmånen, vilket i dag åvilar staten, till landstingen och de tre landstingsfria kommunerna. De nya bestämmelserna om förmåner vid köp av receptförskrivna läkemedel innebär i huvudsak att läkemedelsförmånen i framtiden separeras från andra förmåner i samband med behov av hälso- och sjukvård och att förmånen skyddar mot höga samman</w:t>
        <w:softHyphen/>
        <w:t>lagda kostnader i stället för att som för närvarande subventionera alla enstaka läkemedelsköp över en viss summa.</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läkemedelsförmånen föreslås omfatta receptbelagda läkeme</w:t>
        <w:softHyphen/>
        <w:t>del, medel i födelsekontrollerande syfte, förbrukningsartiklar för stomi</w:t>
        <w:softHyphen/>
        <w:t>opere</w:t>
        <w:softHyphen/>
        <w:t>rade och sådana förbrukningsartiklar som erfordras för att ett för</w:t>
        <w:softHyphen/>
        <w:t>skrivet läkemedel skall kunna tillföras kroppen. Förmånen med prisned</w:t>
        <w:softHyphen/>
        <w:t>satta livsmedel för särskilda ändamål föreslås, i avvaktan på att en över</w:t>
        <w:softHyphen/>
        <w:t>syn av denna förmån sker, tills vidare bli omfattad av det nya förmåns</w:t>
        <w:softHyphen/>
        <w:t>systemet. Den nya läkemedelsförmånen, som avses bli statligt reglerad, föreslås vidare begränsa patientens samlade läkemedelsutgifter under en tolv</w:t>
        <w:softHyphen/>
        <w:t>månadersperiod till 1 300 kronor. För barn under 18 år i samma familj skall utgifterna få räknas samma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för tillhandahållande av förbrukningsartiklar för inkontinens föreslås regleras i hälso- och sjukvårdslagen (1982:763).</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högkostnadsskyddet i den öppna hälso- och sjukvården skall, förutom patientavgifterna vid öppenvårdsbesök inom offentlig och privat vård, omfatta även eventuella avgifter för inkontinensartiklar för vilka landstingen har kostnadsansvar. Egenkostnadstaket i detta skydd, som avses bli statligt reglerat, föreslås vara högst 900 kronor för en tolv</w:t>
        <w:softHyphen/>
        <w:t xml:space="preserve">månadersperiod, men enskilda landsting kan besluta om att tillämpa ett lägre tak. För barn under 18 år i samma familj gäller ett gemensamt högkostnadsskydd.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direkt följd av det reformerade kost</w:t>
        <w:softHyphen/>
        <w:t>nadsansvaret är att vissa be</w:t>
        <w:softHyphen/>
        <w:t>stäm</w:t>
        <w:softHyphen/>
        <w:t>melser ändras och andra tillkommer i hälso- och sjukvårdslagen (1982:763) samt i lagen (1991:1136) om försöksverksamhet med kom</w:t>
        <w:softHyphen/>
        <w:t>munal primärvård avseende avgifter m.m. i samband med besök inom den öppna hälso- och sjukvård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att kostnadsansvaret för läkemedelsförmånen överförs till landstingen den 1 januari år 1998 beroende på svårigheterna att bygga upp erforderlig kompetens samt att prognosticera och fördela förmånskostnaderna redan inför år 1997. I den överenskommelse härom som träffats mellan regeringen och Landstingsförbundet har skrivits in en bestämmelse om visst ömsesidigt ansvar för kostnadsutvecklingen fr.o.m. år 1997.</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att Riksförsäkringsverket skall fastställa förmånsgrun</w:t>
        <w:softHyphen/>
        <w:t>dan</w:t>
        <w:softHyphen/>
        <w:t>de priser på läkemedel som ingår i läkemedelsförmånen och som skall tillämpas av apoteken. Detta avses gälla i avvaktan på att en kom</w:t>
        <w:softHyphen/>
        <w:t>mitté närmare har analyserat frågan om. Riksförsäkringsverket, annan statlig myndighet eller en ny statlig myndighet skall svara för fast</w:t>
        <w:softHyphen/>
        <w:t>ställande av priser på förmånsgrundande läkemedel m.m. och fastställan</w:t>
        <w:softHyphen/>
        <w:t>de av ersättning till Apoteksbolaget.</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positionen innehåller härutöver för</w:t>
        <w:softHyphen/>
        <w:t>slag till tre nya lagar – om handel med läkemedel m.m., om receptregister samt om läkemedelskom</w:t>
        <w:softHyphen/>
        <w:t>mitté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lagen om handel med läkemedel m.m. ersätter lagen (1970:205) om detalj</w:t>
        <w:softHyphen/>
        <w:t xml:space="preserve">handel med läkemedel.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receptregister reglerar ett nytt personregister som skall föras av Apo</w:t>
        <w:softHyphen/>
        <w:t>teksbolaget AB. Lagen syftar till att be</w:t>
        <w:softHyphen/>
        <w:t>stämma i vilken omfatt</w:t>
        <w:softHyphen/>
        <w:t>ning data från re</w:t>
        <w:softHyphen/>
        <w:t>cepten skall registreras på apoteken för att ligga till grund för debiteringar och erforderlig kostnadsinformation till det betal</w:t>
        <w:softHyphen/>
        <w:t>ningsansvariga landstinget. Vidare regleras registrering och redovisning av uppgifter för den medicinska uppfölj</w:t>
        <w:softHyphen/>
        <w:t>ningen. Inom receptregistret genereras också en databas som möjliggör för apo</w:t>
        <w:softHyphen/>
        <w:t>teken att erbjuda re</w:t>
        <w:softHyphen/>
        <w:t>ceptkunderna en möjlighet att hålla rätt på egenavgifter</w:t>
        <w:softHyphen/>
        <w:t>na inom hög</w:t>
        <w:softHyphen/>
        <w:t>kost</w:t>
        <w:softHyphen/>
        <w:t>nads</w:t>
        <w:softHyphen/>
        <w:t>skyddet. En grundprin</w:t>
        <w:softHyphen/>
        <w:t>cip är att alla uppgifter som kan hän</w:t>
        <w:softHyphen/>
        <w:t>föras till någon enskild person skall be</w:t>
        <w:softHyphen/>
        <w:t>varas kortast möjliga tid i recept</w:t>
        <w:softHyphen/>
        <w:t>registret innan de anting</w:t>
        <w:softHyphen/>
        <w:t>en redovisas till de mottagare som anges i lagen eller raderas. Person</w:t>
        <w:softHyphen/>
        <w:t>nummer används i registret för att styra debiteringarna till rätt landsting men får an</w:t>
        <w:softHyphen/>
        <w:t>vändas för de övriga ändamålen endast efter samtycke av den enskilde.</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lagen om läkemedelskommittéer före</w:t>
        <w:softHyphen/>
        <w:t>slås förstärkning och för</w:t>
        <w:softHyphen/>
        <w:t>bättring av den professionella läkemedelsinformationen till förskrivare. Syftet med att författ</w:t>
        <w:softHyphen/>
        <w:t>ningsreglera kommittéerna är, förutom att åstad</w:t>
        <w:softHyphen/>
        <w:t>komma stramare regler för arbetet med rationell läkemedelsanvändning, att fastställa att kommittéerna omfattar både den offentliga och den pri</w:t>
        <w:softHyphen/>
        <w:t>vata vård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lagen om handel med läkemedel m.m. medför följd</w:t>
        <w:softHyphen/>
        <w:t>förändringar i läkemedelslagen (1992:859), lagen (1992:860) om kontroll  av narkotika och förordningen (1968:70) med vissa bestäm</w:t>
        <w:softHyphen/>
        <w:t>melser om injektionssprutor och kanyl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de här nämnda förändringar</w:t>
        <w:softHyphen/>
        <w:t>na beträffande detaljhandel med läkemedel föreslås slutligen också att de särskilda bestämmelserna om alkoholhaltiga läkeme</w:t>
        <w:softHyphen/>
        <w:t>del överförs från lagen (1961:181) om försälj</w:t>
        <w:softHyphen/>
        <w:t>ning av teknisk sprit m.m. till läkemedelslagen (1992:859) varvid möj</w:t>
        <w:softHyphen/>
        <w:t>lig</w:t>
        <w:softHyphen/>
        <w:t>het införs att medge undantag från kravet på att alkoholhaltiga läke</w:t>
        <w:softHyphen/>
        <w:t>medel endast får lämnas ut från apotek.</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den framtida detaljhandeln med läkemedel föreslår rege</w:t>
        <w:softHyphen/>
        <w:t>ring</w:t>
        <w:softHyphen/>
        <w:t>en att en särskild utredare omgående tillsätts för att förutsättningslöst och med ett vidare perspektiv än vad som gällt för de tidigare utredning</w:t>
        <w:softHyphen/>
        <w:t>arna analysera och lämna förslag till hur försörjningen av såväl recept</w:t>
        <w:softHyphen/>
        <w:t>belagda som receptfria läkemedel framdeles bör regleras och organiseras. I avvaktan på resultatet av denna översyn föreslås att regeringen bemyn</w:t>
        <w:softHyphen/>
        <w:t>digas att för åren 1997 och 1998 träffa överenskommelse med Apo</w:t>
        <w:softHyphen/>
        <w:t>teks</w:t>
        <w:softHyphen/>
        <w:t>bo</w:t>
        <w:softHyphen/>
        <w:t>laget AB om ett avtal mellan staten och bolaget i enlighet med i pro</w:t>
        <w:softHyphen/>
        <w:t>positionen redovisade förslag.</w:t>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lagar föreslås träda i kraft den 1 januari 1997. Bestämmelser</w:t>
        <w:softHyphen/>
        <w:t>na om kost</w:t>
        <w:softHyphen/>
        <w:t>nadsöverföringen till sjukvårdshuvud</w:t>
        <w:softHyphen/>
        <w:t>männen m.fl. föreslås dock träda i kraft den 1 januari 1998.</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Beslut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högkostnadsskydd vid köp av läk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el m.m.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hälso- och sjukvård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63)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6:793) om ä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 i lagen (1991:1136) om försöksverksamhet me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 pri</w:t>
        <w:softHyphen/>
        <w:t>mär</w:t>
        <w:softHyphen/>
        <w:t>vård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handel med läkemedel m.m.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läkemedelslagen (1992:859)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92:860) om k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ll av narko</w:t>
        <w:softHyphen/>
        <w:t>tika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förordningen (1968:70) me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be</w:t>
        <w:softHyphen/>
        <w:t>stämmelser om injektionssprutor och kanyler2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receptregister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Förslag till lag om läkemedelskommittéer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 Förslag till lag om ändring i lagen (1961:181) om fö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lj</w:t>
        <w:softHyphen/>
        <w:t>ning av teknisk sprit m.m.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uvarande förhållanden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Läkemedelsförsörjningen3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1.1 </w:t>
        <w:tab/>
        <w:t>Öppen vård3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w:t>
        <w:tab/>
        <w:t>Sluten vård3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Konsumtion av läkemedel3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w:t>
        <w:tab/>
        <w:t>Läkemedelsförsäljninen efter finansieringskällor3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tab/>
        <w:t>Läkemedelskonsumtion i ett europeiskt perspektiv34</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Läkemedelsförmånen35</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w:t>
        <w:tab/>
        <w:t>Författningsreglering av läkemedelsförmånen35</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Prisförhandlingar för receptläkemedel i öppen vård3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Samhällets finansiering av läkemedel38</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1</w:t>
        <w:tab/>
        <w:t>Öppen vård38</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2</w:t>
        <w:tab/>
        <w:t>Sluten vård3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Överväganden 3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Utgångspunkter för reformen3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Kostnadsansvar för läkemedelsförmånen och för förbruk-</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w:t>
        <w:softHyphen/>
        <w:t>artiklar vid inkontinens4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1</w:t>
        <w:tab/>
        <w:t>Allmänt om kostnadsansvaret4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2</w:t>
        <w:tab/>
        <w:t>Kostnadsansvar för läkemedelsförmånen4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3</w:t>
        <w:tab/>
        <w:t>Kostnadsansvar för förbrukningsartiklar vid inkon-</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ens5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Reformering av läkemedelsförmånen53</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1</w:t>
        <w:tab/>
        <w:t>Allmänt om förmånen53</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2</w:t>
        <w:tab/>
        <w:t xml:space="preserve">Uppdelning av högkostnadsskyddet för läkemedel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för öppen hälso- och sjukvård54</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3</w:t>
        <w:tab/>
        <w:t>Läkemedelsförmånen5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4</w:t>
        <w:tab/>
        <w:t xml:space="preserve">Patientavgifter och högkostnadsskydd i den öppna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68</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Den ekonomiska regleringen m.m. 7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Handel med läkemedel73</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1</w:t>
        <w:tab/>
        <w:t>Allmänt om detaljhandel med läkemedel73</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2</w:t>
        <w:tab/>
        <w:t xml:space="preserve">Reglerna inom EU om tillhandahållande av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 till allmänheten76</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3</w:t>
        <w:tab/>
        <w:t xml:space="preserve">Överväganden kring den framtida detaljhandeln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lä</w:t>
        <w:softHyphen/>
        <w:t>kemedel m.m.7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4</w:t>
        <w:tab/>
        <w:t>Producentobunden information7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5</w:t>
        <w:tab/>
        <w:t xml:space="preserve">Den som har tillstånd att bedriva partihandel får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 att sälja läkemedel till sjukvårdshuvudmännen8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6</w:t>
        <w:tab/>
        <w:t>Apoteksbolagets roll inom totalförsvaret8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7</w:t>
        <w:tab/>
        <w:t xml:space="preserve">Nytt avtal mellan staten och Apoteksbolaget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127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m.m.83</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Fastställande av förmånsgrundande priser på läkeme-</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om</w:t>
        <w:softHyphen/>
        <w:t xml:space="preserve">rådet vid överföring av kostnadsansvaret till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w:t>
        <w:softHyphen/>
        <w:t>en84</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w:t>
        <w:tab/>
        <w:t>Ekonomisk och medicinsk uppföljning av läkemedels-</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kriv</w:t>
        <w:softHyphen/>
        <w:t>ningen8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w:t>
        <w:tab/>
        <w:t>Läkemedelskommittéer10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w:t>
        <w:tab/>
        <w:t>Uppföljning av reformen104</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0 Särskilt om alkoholhaltiga läkemedel106</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örfattningskommentar10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 xml:space="preserve">Förslaget till lag om högkostnadsskydd vid köp av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 m.m.10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Förslaget till lag om ändring i hälso- och sjukvårds-</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2:763)114</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 xml:space="preserve">Förslaget till lag om ändring i lagen (1996:793) om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91:1136) om försöks</w:t>
        <w:softHyphen/>
        <w:t xml:space="preserve">verksamhet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kom</w:t>
        <w:softHyphen/>
        <w:t>munal primärvård116</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Förslaget till lag om handel med läkemedel m.m.11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 xml:space="preserve">Förslaget till lag om ändring i läkemedelslagen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2:859)12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 xml:space="preserve">Förslaget till lag om ändring i lagen (1992:860) om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 av nar</w:t>
        <w:softHyphen/>
        <w:t>kotika12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tab/>
        <w:t xml:space="preserve">Förslaget till lag om ändring i förordningen (1968:70)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vissa bestämmelser om injektionssprutor och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nyler12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tab/>
        <w:t>Förslaget till lag om receptregister122</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w:t>
        <w:tab/>
        <w:t>Förslaget till lag om läkemedelskommittéer127</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10 Förslaget till lag om ändring i lagen (1961:181) om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w:t>
        <w:softHyphen/>
        <w:t>ning av teknisk sprit m.m.129</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Sammanfattning av kommitténs förslag,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5:122)13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örteckning över remissinstanser (SOU 1995:122)146</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 xml:space="preserve">Sammanfattning av departementspromemorians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Ds 1995:82)148</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Förteckning över remissinstanser (Ds 1995:82)150</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sremissens lagförslag15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6</w:t>
        <w:tab/>
        <w:t>Lagrådets yttrande171</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7</w:t>
        <w:tab/>
        <w:t>Överenskommelse om finansieringsprincipens tillämp-</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m.m. i samband med landstingens övertagande av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sansvaret för läkemedelsförmånen den 1 januari</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8178</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8</w:t>
        <w:tab/>
        <w:t>Överenskommelse om finansieringsprincipens tillämp-</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m.m. i samband med kommunernas övertagande av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sansvaret för inkontinensartiklar den 1 januari </w:t>
      </w:r>
    </w:p>
    <w:p>
      <w:pPr>
        <w:pStyle w:val="Normal"/>
        <w:tabs>
          <w:tab w:val="clear" w:pos="720"/>
          <w:tab w:val="left" w:pos="340" w:leader="none"/>
          <w:tab w:val="left" w:pos="510" w:leader="none"/>
          <w:tab w:val="left" w:pos="737" w:leader="none"/>
          <w:tab w:val="left" w:pos="964" w:leader="none"/>
          <w:tab w:val="left" w:pos="1276" w:leader="none"/>
          <w:tab w:val="right" w:pos="5895" w:leader="none"/>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8182</w:t>
      </w:r>
    </w:p>
    <w:p>
      <w:pPr>
        <w:pStyle w:val="Normal"/>
        <w:tabs>
          <w:tab w:val="clear" w:pos="720"/>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2 september </w:t>
      </w:r>
    </w:p>
    <w:p>
      <w:pPr>
        <w:pStyle w:val="Normal"/>
        <w:tabs>
          <w:tab w:val="clear" w:pos="720"/>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618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84</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högkostnadsskydd vid köp av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hälso- och sjukvårdslagen (1982:7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lagen (1996:793) om ändring i lagen (1991:1136) om försöksverksamhet med kom</w:t>
        <w:softHyphen/>
        <w:t>munal primär</w:t>
        <w:softHyphen/>
        <w:t>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handel med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läkemedelslagen (1992:85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lagen (1992:860) om kontroll av narkotik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förordningen (1968:70) med vissa bestäm</w:t>
        <w:softHyphen/>
        <w:t>mel</w:t>
        <w:softHyphen/>
        <w:t>ser om injektionssprutor och kany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recept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läkemedelskommitté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b/>
        <w:t>lag om ändring i lagen (1961:181) om försäljning av tek</w:t>
        <w:softHyphen/>
        <w:t>nisk spri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bemyndigar regeringen att träffa avtal mellan staten och Apoteks</w:t>
        <w:softHyphen/>
        <w:t>bolaget AB om bolagets verksamhet enligt de riktlinjer som rege</w:t>
        <w:softHyphen/>
        <w:t>ringen förordar (avsnitt 5.5.4, 5.5.6 och 5.5.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högkostnadsskydd vid köp av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w:t>
        <w:softHyphen/>
        <w:t>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w:t>
      </w:r>
      <w:r>
        <w:rPr>
          <w:rFonts w:eastAsia="Times New Roman  (TT)" w:cs="Times New Roman  (TT)" w:ascii="Times New Roman  (TT)" w:hAnsi="Times New Roman  (TT)"/>
          <w:color w:val="000000"/>
          <w:sz w:val="20"/>
          <w:szCs w:val="20"/>
        </w:rPr>
        <w:t>§ Receptbelagda läkemedel och vissa receptfria läkemedel som av läkare, tandläkare, distriktssköterska eller legitimerad tandhygienist för</w:t>
        <w:softHyphen/>
        <w:t>skrivs för människor i syfte att påvisa, lindra eller bota sjukdom eller symtom på sjukdom eller i likartat syfte, omfattas av högkost</w:t>
        <w:softHyphen/>
        <w:t>nadsskydd enligt 4 § om ett försäljningspris fastställts för läkemedlet på det sätt som anges i 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år med</w:t>
        <w:softHyphen/>
        <w:t xml:space="preserve">dela föreskrift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att ett visst receptbelagt läkemedel eller en viss grupp av sådana läkemedel inte skall omfattas av högkostnadsskyd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om vilka receptfria läkemedel som omfattas av högkostnadsskydd,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att läkemedel som avses i 5 § första stycket andra meningen och tredje stycket läke</w:t>
        <w:softHyphen/>
        <w:t>medelslagen (1992:859) får omfattas av högkostnads</w:t>
        <w:softHyphen/>
        <w:t>skydd utan att pris fastställs för dessa medel på det sätt som anges i 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denna lag sägs om landsting gäller även kommuner som inte ingår i ett lands</w:t>
        <w:softHyphen/>
        <w:t>t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Under förutsättning att ett försäljningspris har fastställts för varan på det sätt som anges i 3 § skall högkostnadsskydd enligt 4 § omfatta äv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aror på vilka 3 § läkemedelslagen (1992:859) är tillämplig och som förskrivs enbart i födelsekontrollerande syfte av läkare eller barnmor</w:t>
        <w:softHyphen/>
        <w:t>skor,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brukningsartiklar som behövs vid stomi och som förskrivs av läkare eller av annan som Socialstyrelsen förklarat behörig där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Riksförsäkringsverket skall på begäran av den som marknadsför en vara som avses i 1 eller 2 § fastställa ett försäljningspris för varan. Den sökande skall förebringa den utredning som behövs för att priset skall kunna fastställas. Innan Riksförsäkringsverket meddelar beslut i ett så</w:t>
        <w:softHyphen/>
        <w:t>dant ärende skall sökanden och landstingen ges tillfälle till överläggning</w:t>
        <w:softHyphen/>
        <w:t>ar med myndig</w:t>
        <w:softHyphen/>
        <w:t>he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 om ändring av ett tidigare fastställt försäljningspris får, förutom av Riksförsäkringsverket, tas upp på begäran av den som marknadsför varan eller av ett landsting. Dessa har även rätt att påkalla överläggning med Riksförsäkringsverket. Om inte överläggning begärs kan Riksför</w:t>
        <w:softHyphen/>
        <w:t>säkringsverket fastställa det nya priset på grundval av tillgänglig utred</w:t>
        <w:softHyphen/>
        <w: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Med högkostnadsskydd avses en reducering av kostnaden för inköp av förmånsberättigade varor som avses i 1 och 2 §§. Kostnadsreduce</w:t>
        <w:softHyphen/>
        <w:t>ringen beräknas på den sammanlagda kostnaden för varor som den för</w:t>
        <w:softHyphen/>
        <w:t>månsberättigade köper under ett år räknat från det första inköpstill</w:t>
        <w:softHyphen/>
        <w:t xml:space="preserve">fället och lämnas vid varje inköpstillfälle på grundval av den sammanlagda kostnaden för de dittills och vid tillfället inköpta varorn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 länge den sammanlagda kostnaden inte överstiger 400 kronor läm</w:t>
        <w:softHyphen/>
        <w:t>nas ingen kost</w:t>
        <w:softHyphen/>
        <w:t>nadsreducering. När den sammanlagda kostnaden över</w:t>
        <w:softHyphen/>
        <w:t>stiger detta be</w:t>
        <w:softHyphen/>
        <w:t xml:space="preserve">lopp, utgör kostnadsreducering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50 procent av den del som överstiger 400 kronor men inte 1 200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75 procent av den del som överstiger 1 200 kronor men inte 2 800 kro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90 procent av den del som överstiger 2 800 kronor men inte 3 800 kronor,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ela den sammanlagda kostnaden till den del den överstiger 3 800 kro</w:t>
        <w:softHyphen/>
        <w:t>n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älder eller föräldrar gemensamt flera barn under 18 år i sin vård, tillämpas bestämmelserna i första och andra styckena gemensamt för barnen. Kostnadsreducering gäller under tid som avses i första stycket även för barn som under denna tid fyller 18 år. Med förälder avses även fosterförälder. Som förälder räknas även den med vilken en förälder stadigvarande sammanbor och som är eller har varit gift eller har eller har haft barn med förälder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För varje läkemedel, till vilket det på den svenska marknaden finns en likvärdig motsvarighet i form av ett eller flera generiska läkemedel, skall ett lägre pris än det fastställda gälla vid tillämpningen av 4 §.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ens bemyndigande, Riksförsäkrings</w:t>
        <w:softHyphen/>
        <w:t>verket meddelar föreskrifter om vilka läkemedel ett sådant pris skall tillämpas för och om det pris som därvid skall gä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verket får medge undantag från bestämmelserna i första stycket för en enskild person, om det finns synnerliga skäl för 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I den mån regeringen så föreskriver har den som är under 16 år rätt till nedsättning av det fastställda priset per inköp för livsmedel som avses i 20 § livsmedelslagen (1971:511) med hela det belopp som över</w:t>
        <w:softHyphen/>
        <w:t>stiger 120 kronor om livsmedlen förskrivs av läk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astställer villkor för att tillhandahålla sådana livsmedel till nedsatt pri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n för livsmedlen får inte räknas samman med köp av sådana läkemedel, födelsekontrollerande medel och förbrukningsartiklar som avses i 1 och 2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Förbrukningsartiklar som behövs för att tillföra kroppen ett läke</w:t>
        <w:softHyphen/>
        <w:t>me</w:t>
        <w:softHyphen/>
        <w:t>del eller behövs för egenkontroll av medicinering tillhandahålls kost</w:t>
        <w:softHyphen/>
        <w:t>nadsfritt om de på grund av sjukdom förskrivs av läkare eller tandläkare eller av någon annan som Socialstyrelsen förklarat behörig där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Rätt till förmåner enligt denna lag ha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är försäkrad enligt 1 kap. 3 § första stycket lagen (1962:381) om allmän försäkring och är bosatt i Sverige,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w:t>
        <w:softHyphen/>
        <w:t>lemmar flyttar inom gemenskapen</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förmåner enligt 4 och 6 §§ med undantag för varor som avses i 2 § 2 har även den som i annat fall, utan att vara bosatt i Sverige, har anställning hä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inte för den som får sjukhusvård som avses i 5 § hälso- och sjukvårdslagen (1982:763) eller i 2 kap. 4 § lagen om allmän för</w:t>
        <w:softHyphen/>
        <w:t>säk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Har den som avses i 8 § inköpt varor som avses i 1 § eller 2 § 1 i Danmark, Finland, Island eller Norge och har läkemedlen eller de födel</w:t>
        <w:softHyphen/>
        <w:t>sekontrollerande medlen förskrivits av läkare i Sverige eller av behörig läkare i annat nordiskt land än det där inköpet gjordes, ersätts den del av inköpskostnaden som överstiger den kostnad som han skulle ha fått vidkännas om varan inköpts i Sverige. I fråga om vara för vilken fast</w:t>
        <w:softHyphen/>
        <w:t>ställts pris på det sätt som anges i 3 § skall ersättning inte beräknas på högre inköpskostnad än som motsvarar det fastställda priset  eller, i det fall bestämmelserna i 5 § är tillämpliga, det lägre pris som följer av sistnämnda paragraf.</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betalas ut av Apoteksbolaget Aktiebolag mot att recept och kvitto på det gjorda inköpet visas upp. Har ersättningen inte begärts inom ett år från inköpstillfället utbetalas den int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Kostnader för förmåner enligt denna lag ersätts av det landsting inom vars område den berättigade är bosat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erättigade inte är bosatt inom något landstings område, skall det landsting inom vars område den berättigade är förvärvsverksam eller, när det gäller en person som är arbetslös, det landsting inom vars om</w:t>
        <w:softHyphen/>
        <w:t>råde personen är registrerad som arbetssökande, svara för kostnader för förmåner enligt denna lag. Vad som nu sagts skall när det gäller den som är berättigad till förmåner enligt denna lag i egenskap av familje</w:t>
        <w:softHyphen/>
        <w:t>medlem till anställd eller egenföretagare enligt rådets förordning nr 1408/71, i stället avse det landsting inom vars område den anställde eller egenföretagaren är förvärvsverksam eller registrerad som arbetssök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EGT nr L 149, 5.7.1971, s. 416 (Celex 371L140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fall än som avses i första och andra styckena ersätts kostnader</w:t>
        <w:softHyphen/>
        <w:t>na av det landsting inom vars område den som förskrivit en förmånsbe</w:t>
        <w:softHyphen/>
        <w:t>rättigad vara har sin verk</w:t>
        <w:softHyphen/>
        <w:t>samhetsor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Efter överenskommelse med en annan stat får regeringen före</w:t>
        <w:softHyphen/>
        <w:t>skriva att denna lag skall tillämpas helt eller delvis på personer, som utan att vara svenska medborgare vistas i Sverige och på vilka lagen annars inte är tillämpli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Rätten till förmån enligt denna lag prövas av det landsting som enligt 10 § har att svara för kostnaden för förmå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såvitt avser 10 och 12 §§ den 1 janu</w:t>
        <w:softHyphen/>
        <w:t>ari 1998 och i övrigt den 1 januari 1997 då lagen (1981:49) om begräns</w:t>
        <w:softHyphen/>
        <w:t>ning av läkemedelskostnader, m.m. skall upphöra att gä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åvitt avser kostnader som uppkommit enligt denna lag före den 1 januari 1998 skall 10 och 12 §§ lagen (1981:49) om begränsning av läkemedelskostnader, m.m. alltjämt gälla. Därvid skall som beslut enligt 7 § nämnda lag anses beslut enligt 4 § denna 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n kostnadsbefrielse enligt 7 § lagen (1981:49) om begränsning av läkemedelskostnader, m.m. som gäller vid utgången av år 1996 skall bestå enligt äldre före</w:t>
        <w:softHyphen/>
        <w:t>skrifter även däre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ed fastställt försäljningspris enligt 3 § skall likställas pris som fast</w:t>
        <w:softHyphen/>
        <w:t>ställts av Riksförsäkringsverket enligt 3 § lagen (1981:49) om be</w:t>
        <w:softHyphen/>
        <w:t>gräns</w:t>
        <w:softHyphen/>
        <w:t xml:space="preserve">ning av läkemedelskostnader, m.m.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hälso- och sjukvård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hälso- och sjukvårdslagen (1982:763)</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8 och 26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re nya paragrafer, 3 c, 18 b och 26 a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3 c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et skall, i andra fall än som av</w:t>
        <w:softHyphen/>
        <w:t>ses i 18 b §, er</w:t>
        <w:softHyphen/>
        <w:t>bjuda dem som är bosatta inom lands</w:t>
        <w:softHyphen/>
        <w:t>tinget och som på grund av all</w:t>
        <w:softHyphen/>
        <w:t>varlig sjuk</w:t>
        <w:softHyphen/>
        <w:t>dom eller efter be</w:t>
        <w:softHyphen/>
        <w:t>hand</w:t>
        <w:softHyphen/>
        <w:t>ling för sådan sjuk</w:t>
        <w:softHyphen/>
        <w:t>dom är i fort</w:t>
        <w:softHyphen/>
        <w:t>löpande behov därav, för</w:t>
        <w:softHyphen/>
        <w:t>bruk</w:t>
        <w:softHyphen/>
        <w:t>ningsartiklar som be</w:t>
        <w:softHyphen/>
        <w:t>hövs vid urin</w:t>
        <w:softHyphen/>
        <w:t>inkontinens, urin</w:t>
        <w:softHyphen/>
        <w:t>retention eller tarm</w:t>
        <w:softHyphen/>
        <w:t>inkonti</w:t>
        <w:softHyphen/>
        <w:t>nens. Förbruk</w:t>
        <w:softHyphen/>
        <w:t>nings</w:t>
        <w:softHyphen/>
        <w:t>ar</w:t>
        <w:softHyphen/>
        <w:t>tiklar som avses här får förskrivas av läkare samt av annan hälso- och sjuk</w:t>
        <w:softHyphen/>
        <w:t>vårdsper</w:t>
        <w:softHyphen/>
        <w:t>sonal som Social</w:t>
        <w:softHyphen/>
        <w:t>styrelsen förkla</w:t>
        <w:softHyphen/>
        <w:t>rat be</w:t>
        <w:softHyphen/>
        <w:t>hörig.</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je kommun skall erbjuda en god hälso- och sjukvård åt dem som bor i en sådan boendeform eller bostad som avses i 20 § andra stycket och 21 § tredje stycket  socialtjänstlagen (1980:620). Varje kom</w:t>
        <w:softHyphen/>
        <w:t>mun skall även i samband med dagverksam</w:t>
        <w:softHyphen/>
        <w:t>het, som omfattas av 10 § social</w:t>
        <w:softHyphen/>
        <w:t>tjänst</w:t>
        <w:softHyphen/>
        <w:t>lagen, erbjuda en god hälso- och sjukvård åt dem som vistas dä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mmun får även i övrigt erbjuda dem som vistas i kommunen hälso- och sjukvård i hemmet (hemsjuk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får till en kommun inom lands</w:t>
        <w:softHyphen/>
        <w:t>tinget överlåta skyldig</w:t>
        <w:softHyphen/>
        <w:t>heten att erbjuda sådan vård, som sägs i andra stycket, om lands</w:t>
        <w:softHyphen/>
        <w:t>tinget och kommunen kommer överens om det samt regeringen medger d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får till en kommun inom lands</w:t>
        <w:softHyphen/>
        <w:t>tinget överlåta skyldig</w:t>
        <w:softHyphen/>
        <w:t>heten att erbjuda sådan vård, som sägs i andra stycket, om lands</w:t>
        <w:softHyphen/>
        <w:t xml:space="preserve">tinget och kommunen kommer överens om det samt regeringen medger det. </w:t>
      </w:r>
      <w:r>
        <w:rPr>
          <w:rFonts w:eastAsia="Times New Roman  (TT)" w:cs="Times New Roman  (TT)" w:ascii="Times New Roman  (TT)" w:hAnsi="Times New Roman  (TT)"/>
          <w:i/>
          <w:iCs/>
          <w:color w:val="000000"/>
          <w:sz w:val="20"/>
          <w:szCs w:val="20"/>
        </w:rPr>
        <w:t>Öve</w:t>
        <w:softHyphen/>
        <w:t>renskommelsen får avse även ansvar för förbruk</w:t>
        <w:softHyphen/>
        <w:t>nings</w:t>
        <w:softHyphen/>
        <w:t>artiklar som avses i 3 c §.</w:t>
      </w:r>
      <w:r>
        <w:rPr>
          <w:rFonts w:eastAsia="Times New Roman  (TT)" w:cs="Times New Roman  (TT)" w:ascii="Times New Roman  (TT)" w:hAnsi="Times New Roman  (TT)"/>
          <w:color w:val="000000"/>
          <w:sz w:val="20"/>
          <w:szCs w:val="20"/>
        </w:rPr>
        <w:t xml:space="preserve">  Kommunens ansvar enligt första och tredje styckena och kommunens befogenhet enligt andra stycket omfattar inte sådan hälso- och sjukvård som meddelas av läkar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mmun får sluta avtal med någon annan om att utföra de uppgif</w:t>
        <w:softHyphen/>
        <w:t>ter som kommunen ansvarar för en</w:t>
        <w:softHyphen/>
        <w:t>ligt denna lag. En uppgift som inne</w:t>
        <w:softHyphen/>
        <w:t>fattar myndighetsutövning får dock inte med stöd av denna bestäm</w:t>
        <w:softHyphen/>
        <w:t>mel</w:t>
        <w:softHyphen/>
        <w:t>se överlämnas till ett bolag, en förening, en samfällighet, en stiftelse eller en enskild indivi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382.</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mmunen skall i samband med hälso- och sjukvård enligt 18 § första stycket tillhandahålla för</w:t>
        <w:softHyphen/>
        <w:t>brukningsartiklar på sätt anges i 3 c §. Be</w:t>
        <w:softHyphen/>
        <w:t>träffan</w:t>
        <w:softHyphen/>
        <w:t>de behörig</w:t>
        <w:softHyphen/>
        <w:t>heten att för</w:t>
        <w:softHyphen/>
        <w:t>skriva förbruk</w:t>
        <w:softHyphen/>
        <w:t>ningsartiklar som avses här gäller vad som före</w:t>
        <w:softHyphen/>
        <w:t>skrivs i 3 c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patienter får vårdavgifter tas ut en</w:t>
        <w:softHyphen/>
        <w:t>ligt grunder som landstinget eller kom</w:t>
        <w:softHyphen/>
        <w:t>munen bestämmer, i den mån inte annat är särskilt föreskrivet. Pa</w:t>
        <w:softHyphen/>
        <w:t>tienter som är bosatta inom landstinget respektive kom</w:t>
        <w:softHyphen/>
        <w:t>munen, liksom patienter som avses i 3 b §, skall därvid behandlas lik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kommunen får ta ut vårdavgifter för sådan vård som den har betalnings</w:t>
        <w:softHyphen/>
        <w:t>ansvar för enligt 2 § lagen (1990:1404) om kommunernas betalningsansvar för viss hälso- och sjukvård. Detsamma gäller i fråga om sådan psykiatrisk långtidssjuk</w:t>
        <w:softHyphen/>
        <w:t>vård med huvudsaklig omvårdnadsin</w:t>
        <w:softHyphen/>
        <w:t>riktning för vilken kommunen enligt 9 § samma lag har åtagit sig betal</w:t>
        <w:softHyphen/>
        <w:t>ningsan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r för vård enligt 18 § eller för sådan långtids</w:t>
        <w:softHyphen/>
        <w:t>sjukvård som en kommun har betal</w:t>
        <w:softHyphen/>
        <w:t>ningsan</w:t>
        <w:softHyphen/>
        <w:t>svar för enligt 2 eller 9 § lagen (1990:1404) om kommuner</w:t>
        <w:softHyphen/>
        <w:t>nas betalningsansvar för viss hälso- och sjukvård får  inte, till</w:t>
        <w:softHyphen/>
        <w:t>sam</w:t>
        <w:softHyphen/>
        <w:t>mans med av</w:t>
        <w:softHyphen/>
        <w:t>gifter som avses i 35 § tredje stycket social</w:t>
        <w:softHyphen/>
        <w:t>tjänstlagen (1980:620), upp</w:t>
        <w:softHyphen/>
        <w:t>gå till så stort be</w:t>
        <w:softHyphen/>
        <w:t>lopp att den enskilde inte förbe</w:t>
        <w:softHyphen/>
        <w:t>hålls tillräckliga medel för sina personliga behov.</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er för vård enligt 18 §, </w:t>
      </w:r>
      <w:r>
        <w:rPr>
          <w:rFonts w:eastAsia="Times New Roman  (TT)" w:cs="Times New Roman  (TT)" w:ascii="Times New Roman  (TT)" w:hAnsi="Times New Roman  (TT)"/>
          <w:i/>
          <w:iCs/>
          <w:color w:val="000000"/>
          <w:sz w:val="20"/>
          <w:szCs w:val="20"/>
        </w:rPr>
        <w:t>för förbruknings</w:t>
        <w:softHyphen/>
        <w:t>artiklar enligt 18 b §</w:t>
      </w:r>
      <w:r>
        <w:rPr>
          <w:rFonts w:eastAsia="Times New Roman  (TT)" w:cs="Times New Roman  (TT)" w:ascii="Times New Roman  (TT)" w:hAnsi="Times New Roman  (TT)"/>
          <w:color w:val="000000"/>
          <w:sz w:val="20"/>
          <w:szCs w:val="20"/>
        </w:rPr>
        <w:t xml:space="preserve"> eller för sådan långtids</w:t>
        <w:softHyphen/>
        <w:softHyphen/>
        <w:t>sjuk</w:t>
        <w:softHyphen/>
        <w:t>vård som en kommun har be</w:t>
        <w:softHyphen/>
        <w:t>tal</w:t>
        <w:softHyphen/>
        <w:t>ningsan</w:t>
        <w:softHyphen/>
        <w:t>svar för enligt 2 eller 9 § lagen (1990:1404) om kom</w:t>
        <w:softHyphen/>
        <w:t>muner</w:t>
        <w:softHyphen/>
        <w:t>nas betalningsansvar för viss häl</w:t>
        <w:softHyphen/>
        <w:t>so- och sjukvård får inte, till</w:t>
        <w:softHyphen/>
        <w:t>sam</w:t>
        <w:softHyphen/>
        <w:t>mans med av</w:t>
        <w:softHyphen/>
        <w:t>gifter som av</w:t>
        <w:softHyphen/>
        <w:t>ses i 35 § tredje stycket social</w:t>
        <w:softHyphen/>
        <w:t>tjänstlagen (1980:620), upp</w:t>
        <w:softHyphen/>
        <w:t>gå till så stort be</w:t>
        <w:softHyphen/>
        <w:t>lopp att den enskilde inte förbe</w:t>
        <w:softHyphen/>
        <w:t>hålls tillräckliga medel för sina personliga behov.</w:t>
        <w:tab/>
      </w:r>
      <w:r>
        <w:rPr>
          <w:rFonts w:eastAsia="Times New Roman  (TT)" w:cs="Times New Roman  (TT)" w:ascii="Times New Roman  (TT)" w:hAnsi="Times New Roman  (TT)"/>
          <w:b/>
          <w:bCs/>
          <w:color w:val="000000"/>
          <w:sz w:val="20"/>
          <w:szCs w:val="20"/>
        </w:rPr>
        <w:t>26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75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har er</w:t>
        <w:softHyphen/>
        <w:t>lagt vårdav</w:t>
        <w:softHyphen/>
        <w:t>gifter som avser öppen hälso- och sjuk</w:t>
        <w:softHyphen/>
        <w:t>vård en</w:t>
        <w:softHyphen/>
        <w:t>ligt denna lag i andra fall än som avses i 18 § första stycket eller avgifter för förbruk</w:t>
        <w:softHyphen/>
        <w:t>nings</w:t>
        <w:softHyphen/>
        <w:t>artiklar som avses i 3 c § med samman</w:t>
        <w:softHyphen/>
        <w:t>lagt högst 900 kronor, eller det lägre belopp som be</w:t>
        <w:softHyphen/>
        <w:t>stämts av landstinget, är befriad från att därefter er</w:t>
        <w:softHyphen/>
        <w:t>lägga ytter</w:t>
        <w:softHyphen/>
        <w:t>ligare av</w:t>
        <w:softHyphen/>
        <w:t>gifter för så</w:t>
        <w:softHyphen/>
        <w:t>dan vård eller sådana för</w:t>
        <w:softHyphen/>
        <w:t>bruk</w:t>
        <w:softHyphen/>
        <w:t>nings</w:t>
        <w:softHyphen/>
        <w:t>artiklar under den tid som återstår av ett år, räknat  från det första  tillfäll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å av</w:t>
        <w:softHyphen/>
        <w:t>gift er</w:t>
        <w:softHyphen/>
        <w:t>lagts.</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r en förälder eller för</w:t>
        <w:softHyphen/>
        <w:t>äldrar gemensamt flera barn under 18 år i sin vård, får bar</w:t>
        <w:softHyphen/>
        <w:t>nen gemen</w:t>
        <w:softHyphen/>
        <w:t>samt av</w:t>
        <w:softHyphen/>
        <w:t>giftsbe</w:t>
        <w:softHyphen/>
        <w:t>frielse när kostnaderna för avgifter enligt första stycket sam</w:t>
        <w:softHyphen/>
        <w:t>manlagt upp</w:t>
        <w:softHyphen/>
        <w:t>går till där avsett belopp.</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stnadsbefrielse gäller under den tid som avses i första stycket även för barn som under denna tid fyller 18 å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förälder av</w:t>
        <w:softHyphen/>
        <w:t>ses även foster</w:t>
        <w:softHyphen/>
        <w:t>för</w:t>
        <w:softHyphen/>
        <w:t>älder. Som föräl</w:t>
        <w:softHyphen/>
        <w:t>der räknas även den med vilken en förälder stadig</w:t>
        <w:softHyphen/>
        <w:t>varande sammanbor och som är eller har varit gift eller har eller har haft barn med för</w:t>
        <w:softHyphen/>
        <w:t>älder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Kostnader som uppkommer under år 1997 för förbrukningsartiklar i anledning av bestämmelserna i 3 c §, förutom de kostnader som upp</w:t>
        <w:softHyphen/>
        <w:t>kommer inom sluten vård, och 18 b § ersätts av den allmänna försäk</w:t>
        <w:softHyphen/>
        <w:t>r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tt kostnadsbefrielse enligt 7 § lagen (1981:49) om begränsning av läkemedelskostnader, m.m. skall bestå efter utgången av år 1996 före</w:t>
        <w:softHyphen/>
        <w:t>skrivs i punkt 3 övergångsbestämmelserna till lagen (1996:000) om hög</w:t>
        <w:softHyphen/>
        <w:t>kostnadsskydd vid köp av läkemedel m.m.</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lag om ändring i lagen (1996:793)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91:1136) om försöksverksamhet me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w:t>
        <w:softHyphen/>
        <w:t>munal primär</w:t>
        <w:softHyphen/>
        <w:t>vår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1:1136) om försöksverksamhet med kom</w:t>
        <w:softHyphen/>
        <w:t>munal primärvård i paragrafens lydelse enligt lagen (1996:793) om ändring i nämnda lag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ut</w:t>
        <w:softHyphen/>
        <w:t>över de som gäller all hälso- och sjukvård, i hälso- och sjukvårdslagen (1982:763) gäller för den primär</w:t>
        <w:softHyphen/>
        <w:t>vård som ingår i för</w:t>
        <w:softHyphen/>
        <w:t>söksverksam</w:t>
        <w:softHyphen/>
        <w:t>heten, nämlig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ut</w:t>
        <w:softHyphen/>
        <w:t>över de som gäller all hälso- och sjukvård, i hälso- och sjukvårdslagen (1982:763) gäller för den primär</w:t>
        <w:softHyphen/>
        <w:t>vård som ingår i försöksverksam</w:t>
        <w:softHyphen/>
        <w:t>heten, nämligen  15 § om läkare under all</w:t>
        <w:softHyphen/>
        <w:t>män</w:t>
        <w:softHyphen/>
        <w:t>tjänstgöring eller spe</w:t>
        <w:softHyphen/>
        <w:t>cialistutbild</w:t>
        <w:softHyphen/>
        <w:t>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w:t>
        <w:softHyphen/>
        <w:t>män</w:t>
        <w:softHyphen/>
        <w:t>tjänstgöring eller spe</w:t>
        <w:softHyphen/>
        <w:t>cialistutbild</w:t>
        <w:softHyphen/>
        <w:t>ning,  16 § om bemyndigande för rege</w:t>
        <w:softHyphen/>
        <w:t>ringen att meddela föreskrifter om behörighet till tjänster inom hälso- och sjukvården m.m.,</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  20 och 21 §§ om planering av hälso- och sjukvården och om sam</w:t>
        <w:softHyphen/>
        <w:t>verka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m</w:t>
        <w:softHyphen/>
        <w:t>verkan,  22 § första stycket om ledningen av den kom</w:t>
        <w:softHyphen/>
        <w:t>munala hälso- och sjukvård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w:t>
        <w:softHyphen/>
        <w:t>munala hälso- och sjukvården,  26 § om vårdavgifte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6 </w:t>
      </w:r>
      <w:r>
        <w:rPr>
          <w:rFonts w:eastAsia="Times New Roman  (TT)" w:cs="Times New Roman  (TT)" w:ascii="Times New Roman  (TT)" w:hAnsi="Times New Roman  (TT)"/>
          <w:i/>
          <w:iCs/>
          <w:color w:val="000000"/>
          <w:sz w:val="20"/>
          <w:szCs w:val="20"/>
        </w:rPr>
        <w:t>och 26 a §§</w:t>
      </w:r>
      <w:r>
        <w:rPr>
          <w:rFonts w:eastAsia="Times New Roman  (TT)" w:cs="Times New Roman  (TT)" w:ascii="Times New Roman  (TT)" w:hAnsi="Times New Roman  (TT)"/>
          <w:color w:val="000000"/>
          <w:sz w:val="20"/>
          <w:szCs w:val="20"/>
        </w:rPr>
        <w:t xml:space="preserve"> om vårdav</w:t>
        <w:softHyphen/>
        <w:t>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793.</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handel med läke</w:t>
        <w:softHyphen/>
        <w:t>me</w:t>
        <w:softHyphen/>
        <w:t>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I denna lag finns bestämmelser om handel med läkemedel och om läkemedels</w:t>
        <w:softHyphen/>
        <w:t>försörjning. Termer och begrepp som an</w:t>
        <w:softHyphen/>
        <w:t>vänds i läkemedels</w:t>
        <w:softHyphen/>
        <w:t>lagen (1992:859) har samma betydelse i denna 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el med läke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ed detaljhandel avses i denna lag försäljning till den som är kon</w:t>
        <w:softHyphen/>
        <w:t>sument eller till sjukvårdshuvudman, sjukhus eller annan sjukvårdsin</w:t>
        <w:softHyphen/>
        <w:t>rättning eller till den som är behörig att förordna läkemedel. Med parti</w:t>
        <w:softHyphen/>
        <w:t>handel avses annan försälj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läkemedel skall bedrivas på sådant sätt att läkemedlen inte skadar människor, egendom eller miljö samt så att läkemedlens kvalitet inte försäm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3 § </w:t>
      </w:r>
      <w:r>
        <w:rPr>
          <w:rFonts w:eastAsia="Times New Roman  (TT)" w:cs="Times New Roman  (TT)" w:ascii="Times New Roman  (TT)" w:hAnsi="Times New Roman  (TT)"/>
          <w:color w:val="000000"/>
          <w:sz w:val="20"/>
          <w:szCs w:val="20"/>
        </w:rPr>
        <w:t>Partihandel med läkemedel får be</w:t>
        <w:softHyphen/>
        <w:t>drivas endast av den som fått Läkemedels</w:t>
        <w:softHyphen/>
        <w:t>verkets tillstå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Detaljhandel med sådana varor som om</w:t>
        <w:softHyphen/>
        <w:t>fattas av de numera upp</w:t>
        <w:softHyphen/>
        <w:t>hävda läkemedels</w:t>
        <w:softHyphen/>
        <w:t>för</w:t>
        <w:softHyphen/>
        <w:t>ordningen (1962:701) och lagen (1981:50) med be</w:t>
        <w:softHyphen/>
        <w:t>stäm</w:t>
        <w:softHyphen/>
        <w:t>mel</w:t>
        <w:softHyphen/>
        <w:t>ser om vissa medel avsedda för injektion får, i den mån inte annat följer av denna lag, bedrivas endast av staten eller av juridisk per</w:t>
        <w:softHyphen/>
        <w:t>son i vilken staten äger ett bestämmande in</w:t>
        <w:softHyphen/>
        <w:t>flyt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tämmer av vem och på vilka villkor sådan handel får bedriv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Detaljhandel med läkemedel, avseende försäljning till en sjukvårds</w:t>
        <w:softHyphen/>
        <w:t>huvudman, till ett sjukhus för vilket finns ett vårdavtal med en sjuk</w:t>
        <w:softHyphen/>
        <w:t>vårdshuvudman eller till ett sjukhus vid vilket ersättning för sjukhus</w:t>
        <w:softHyphen/>
        <w:t>vård lämnas enligt 2 kap. 4 § lagen (1962:381) om allmän försäkring, får be</w:t>
        <w:softHyphen/>
        <w:t>drivas av den som har tillstånd till partihandel med läkemedel. Det</w:t>
        <w:softHyphen/>
        <w:t>sam</w:t>
        <w:softHyphen/>
        <w:t>ma gäller för försälj</w:t>
        <w:softHyphen/>
        <w:t>ning av vacciner och serum till andra sjukvårds</w:t>
        <w:softHyphen/>
        <w:t>in</w:t>
        <w:softHyphen/>
        <w:t>rättningar eller till läkare eller veterinär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emedelsförsörj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6 § </w:t>
      </w:r>
      <w:r>
        <w:rPr>
          <w:rFonts w:eastAsia="Times New Roman  (TT)" w:cs="Times New Roman  (TT)" w:ascii="Times New Roman  (TT)" w:hAnsi="Times New Roman  (TT)"/>
          <w:color w:val="000000"/>
          <w:sz w:val="20"/>
          <w:szCs w:val="20"/>
        </w:rPr>
        <w:t>Staten och den juridiska person, till vilken staten givit uppdrag be</w:t>
        <w:softHyphen/>
        <w:t>driva detaljhandel med läkemedel enligt 4 §, har ansvar för läkemedels</w:t>
        <w:softHyphen/>
        <w:t>försörj</w:t>
        <w:softHyphen/>
        <w:t>ningen till allmänheten och till hälso- och sjukvår</w:t>
        <w:softHyphen/>
        <w:t>den för männi</w:t>
        <w:softHyphen/>
        <w:t>skor och djur. Läkemedels</w:t>
        <w:softHyphen/>
        <w:t>försörjningen skall bedrivas rationellt och på sådant sätt att behovet av säkra och effektiva läkemedel trygg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Bestämmelser om information, förord</w:t>
        <w:softHyphen/>
        <w:t>nande och utlämnande finns i läke</w:t>
        <w:softHyphen/>
        <w:t>medelslagen (1992:85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y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Läkemedelsverket har tillsyn över efterlevnaden av denna lag samt av de föreskrifter och villkor som har med</w:t>
        <w:softHyphen/>
        <w:t>delats med stöd av 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4 § läkemedelslagen (1992:859) gäller även vid tillsyn enligt denna la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tånd och handlägg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9 § </w:t>
      </w:r>
      <w:r>
        <w:rPr>
          <w:rFonts w:eastAsia="Times New Roman  (TT)" w:cs="Times New Roman  (TT)" w:ascii="Times New Roman  (TT)" w:hAnsi="Times New Roman  (TT)"/>
          <w:color w:val="000000"/>
          <w:sz w:val="20"/>
          <w:szCs w:val="20"/>
        </w:rPr>
        <w:t>Beslut av Läkemedelsverket som avses i 3 § skall fattas inom den tid som rege</w:t>
        <w:softHyphen/>
        <w:t>ringen föreskriv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tillstånd enligt 3 § får återkallas om någon av de väsentliga förut</w:t>
        <w:softHyphen/>
        <w:t>sättningar som förelåg när tillståndet meddelades inte längre föreligger eller om något krav som är av särskild betydelse för kvalitet och säker</w:t>
        <w:softHyphen/>
        <w:t>het inte följ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0 § </w:t>
      </w:r>
      <w:r>
        <w:rPr>
          <w:rFonts w:eastAsia="Times New Roman  (TT)" w:cs="Times New Roman  (TT)" w:ascii="Times New Roman  (TT)" w:hAnsi="Times New Roman  (TT)"/>
          <w:color w:val="000000"/>
          <w:sz w:val="20"/>
          <w:szCs w:val="20"/>
        </w:rPr>
        <w:t>Den som ansöker om tillstånd enligt 3 § skall betala ansöknings- och årsav</w:t>
        <w:softHyphen/>
        <w:t>gif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lutar om avgifternas storlek och får meddela ytterligare före</w:t>
        <w:softHyphen/>
        <w:t>skrifter om sådana avgifter. Efter bemyn</w:t>
        <w:softHyphen/>
        <w:t>digande av regeringen får Läkemedels</w:t>
        <w:softHyphen/>
        <w:t>verket meddela sådana ytterligare före</w:t>
        <w:softHyphen/>
        <w:t>skrifter om avgifter som inte gäller av</w:t>
        <w:softHyphen/>
        <w:t>gifternas storle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Den som med uppsåt eller av oaktsam</w:t>
        <w:softHyphen/>
        <w:t>het bryter mot 3, 4 eller 5 § döms till böter eller fängelse i högst ett år, om gärningen inte är belagd med straff en</w:t>
        <w:softHyphen/>
        <w:t xml:space="preserve">ligt brottsbalk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inga fall skall inte dömas till an</w:t>
        <w:softHyphen/>
        <w:t>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Läkemedel som varit föremål för brott enligt denna lag eller värdet därav samt vinning av sådant brott skall för</w:t>
        <w:softHyphen/>
        <w:t>klaras förverkat, om det inte är uppen</w:t>
        <w:softHyphen/>
        <w:t>bart oskälig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Beslut som Läkemedelsverket i ett enskilt fall meddelat enligt den</w:t>
        <w:softHyphen/>
        <w:t>na lag eller enligt en föreskrift som har med</w:t>
        <w:softHyphen/>
        <w:t>delats med stöd av denna lag får överkla</w:t>
        <w:softHyphen/>
        <w:t>gas hos allmän förvaltningsdomsto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som Läkemedelsverket, länsrätten eller kammarrätten i ett en</w:t>
        <w:softHyphen/>
        <w:t>skilt fall meddelar skall gälla omedelbart, om inte annat förordn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erligare föreskrif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Regeringen får besluta om ytterliga</w:t>
        <w:softHyphen/>
        <w:t>re föreskrifter som behövs för att skydda människors eller djurs hälsa eller mil</w:t>
        <w:softHyphen/>
        <w:t>jö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överlåta till Läkemedels</w:t>
        <w:softHyphen/>
        <w:t>verket att besluta om sådana föreskrif</w:t>
        <w:softHyphen/>
        <w:t>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då lagen (1970:205) om detaljhandel med läkemedel skall upphöra att gälla.</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äkeme</w:t>
        <w:softHyphen/>
        <w:t>delslagen (1992:85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äkeme</w:t>
        <w:softHyphen/>
        <w:t>delslagen (1992:85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8, 20 och 26 §§ skall ha fö</w:t>
        <w:softHyphen/>
        <w:t>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22 a–22 c och 26 a §§,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18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detaljhandel avses i denna lag försälj</w:t>
        <w:softHyphen/>
        <w:t>ning till den som inte har tillstånd till försälj</w:t>
        <w:softHyphen/>
        <w:t>ning. Med par</w:t>
        <w:softHyphen/>
        <w:t>tihandel avses annan för</w:t>
        <w:softHyphen/>
        <w:t>sälj</w:t>
        <w:softHyphen/>
        <w: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ndel med läkemedel skall be</w:t>
        <w:softHyphen/>
        <w:t>drivas på så</w:t>
        <w:softHyphen/>
        <w:t>dant sätt att läkemed</w:t>
        <w:softHyphen/>
        <w:t>len inte skadar människor, egen</w:t>
        <w:softHyphen/>
        <w:t>dom eller miljö samt så att läke</w:t>
        <w:softHyphen/>
        <w:t>medlens kvalitet inte försäm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artihandel med läkemedel får bedrivas en</w:t>
        <w:softHyphen/>
        <w:t>dast av den som fått Läkemedelsverkets till</w:t>
        <w:softHyphen/>
        <w:t>stå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 om detalj</w:t>
        <w:softHyphen/>
        <w:t>handel finns i lagen (1970:205) om de</w:t>
        <w:softHyphen/>
        <w:t>taljhandel med läkemedel.</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 om handel med läkemedel finns, förutom i denna lag, i lagen (1996:000) om handel med läkemedel m.m.</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av Läkemedels</w:t>
        <w:softHyphen/>
        <w:t>verket som avses i 5 §, 6 § fjärde stycket, 12 § andra stycket, 14 §, 16 §, 17 § första stycket</w:t>
      </w:r>
      <w:r>
        <w:rPr>
          <w:rFonts w:eastAsia="Times New Roman  (TT)" w:cs="Times New Roman  (TT)" w:ascii="Times New Roman  (TT)" w:hAnsi="Times New Roman  (TT)"/>
          <w:i/>
          <w:iCs/>
          <w:color w:val="000000"/>
          <w:sz w:val="20"/>
          <w:szCs w:val="20"/>
        </w:rPr>
        <w:t xml:space="preserve"> eller 18 § tredje stycket </w:t>
      </w:r>
      <w:r>
        <w:rPr>
          <w:rFonts w:eastAsia="Times New Roman  (TT)" w:cs="Times New Roman  (TT)" w:ascii="Times New Roman  (TT)" w:hAnsi="Times New Roman  (TT)"/>
          <w:color w:val="000000"/>
          <w:sz w:val="20"/>
          <w:szCs w:val="20"/>
        </w:rPr>
        <w:t>skall fattas inom den tid som regeringen före</w:t>
        <w:softHyphen/>
        <w:t>skriv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tillstånd enligt 5 § andra eller tredje stycket, 14 §, 16 §, 17 § första stycket </w:t>
      </w:r>
      <w:r>
        <w:rPr>
          <w:rFonts w:eastAsia="Times New Roman  (TT)" w:cs="Times New Roman  (TT)" w:ascii="Times New Roman  (TT)" w:hAnsi="Times New Roman  (TT)"/>
          <w:i/>
          <w:iCs/>
          <w:color w:val="000000"/>
          <w:sz w:val="20"/>
          <w:szCs w:val="20"/>
        </w:rPr>
        <w:t>eller 18 § tred</w:t>
        <w:softHyphen/>
        <w:t>je stycket</w:t>
      </w:r>
      <w:r>
        <w:rPr>
          <w:rFonts w:eastAsia="Times New Roman  (TT)" w:cs="Times New Roman  (TT)" w:ascii="Times New Roman  (TT)" w:hAnsi="Times New Roman  (TT)"/>
          <w:color w:val="000000"/>
          <w:sz w:val="20"/>
          <w:szCs w:val="20"/>
        </w:rPr>
        <w:t xml:space="preserve"> får återkallas om någon av de väsentliga för</w:t>
        <w:softHyphen/>
        <w:t>utsättningar som förelåg  när  till</w:t>
        <w:softHyphen/>
        <w:t>ståndet  med</w:t>
        <w:softHyphen/>
        <w:t>dela</w:t>
        <w:softHyphen/>
        <w:t>des inte längre föreligger eller om något krav som är av särskild be</w:t>
        <w:softHyphen/>
        <w:t>tydelse för kvalitet och säkerhet inte följts.</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av Läkemedelsverket som avses i 5 §, 6 § fjärde stycket, 12 § andra stycket, 14 §, 16 §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17 § första stycket skall fattas inom den tid som regering</w:t>
        <w:softHyphen/>
        <w:t>en före</w:t>
        <w:softHyphen/>
        <w:t>skriv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tillstånd enligt 5 § andra eller tredje stycket, 14 §, 16 §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17 § första stycket får åter</w:t>
        <w:softHyphen/>
        <w:t>kallas om någon av de väsentliga förutsätt</w:t>
        <w:softHyphen/>
        <w:t>ningar som förelåg när tillståndet meddelades inte längre föreligger eller om  något  krav som är av särskild betydelse för kvalitet och säker</w:t>
        <w:softHyphen/>
        <w:t>het inte följts.  Särskilda bestämmelser finns om handläggning av sådana ärenden som har anknytning till det europeiska ekonomiska samarbetsområ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a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475.</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kemedel som innehåller mer än   1,8   viktpro</w:t>
        <w:softHyphen/>
        <w:t xml:space="preserve">cent   etylalkohol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lko</w:t>
        <w:softHyphen/>
        <w:t>holhaltigt  läkemedel) får en</w:t>
      </w:r>
      <w:r>
        <w:rPr>
          <w:rFonts w:eastAsia="Times New Roman  (TT)" w:cs="Times New Roman  (TT)" w:ascii="Times New Roman  (TT)" w:hAnsi="Times New Roman  (TT)"/>
          <w:i/>
          <w:iCs/>
          <w:color w:val="000000"/>
          <w:sz w:val="20"/>
          <w:szCs w:val="20"/>
        </w:rPr>
        <w:t>dast lämnas ut från apo</w:t>
        <w:softHyphen/>
        <w:t>te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lkoholhaltigt läkemedel, som in</w:t>
        <w:softHyphen/>
        <w:t>nehåller mer än 10 viktprocent etylalkohol, får lä</w:t>
        <w:softHyphen/>
        <w:t>m</w:t>
        <w:softHyphen/>
        <w:t>nas ut från apotek, för</w:t>
        <w:softHyphen/>
        <w:t>utom till annat apotek, endast mot recept eller annan be</w:t>
        <w:softHyphen/>
        <w:t>ställ</w:t>
        <w:softHyphen/>
        <w:t>ning av den som en</w:t>
        <w:softHyphen/>
        <w:t>ligt vad rege</w:t>
        <w:softHyphen/>
        <w:t>ringen eller, efter regeringens be</w:t>
        <w:softHyphen/>
        <w:t>myndigande, Läke</w:t>
        <w:softHyphen/>
        <w:t>medelsverket föreskriver är behör</w:t>
        <w:softHyphen/>
        <w:t>ig att förord</w:t>
        <w:softHyphen/>
        <w:t>na eller beställa så</w:t>
        <w:softHyphen/>
        <w:t>dant läkeme</w:t>
        <w:softHyphen/>
        <w:t>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ad som föreskrivs i första och andra styckena gäller inte i så</w:t>
        <w:softHyphen/>
        <w:t>dant fall som avses i 5 § lagen (1996:000) om handel med läke</w:t>
        <w:softHyphen/>
        <w:t>medel m.m. Regeringen eller, efter regering</w:t>
        <w:softHyphen/>
        <w:t>ens bemyn</w:t>
        <w:softHyphen/>
        <w:t>digande, Läke</w:t>
        <w:softHyphen/>
        <w:t>medels</w:t>
        <w:softHyphen/>
        <w:t>verket får, om ett alko</w:t>
        <w:softHyphen/>
        <w:t>hol</w:t>
        <w:softHyphen/>
        <w:t>haltigt läkeme</w:t>
        <w:softHyphen/>
        <w:t>del inte kan an</w:t>
        <w:softHyphen/>
        <w:t>tas vara ägnat att missbrukas i berus</w:t>
        <w:softHyphen/>
        <w:t>nings</w:t>
        <w:softHyphen/>
        <w:t>syfte, med</w:t>
        <w:softHyphen/>
        <w:t>ge undantag från vad som före</w:t>
        <w:softHyphen/>
        <w:t>skrivs i första och andra styckena.</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b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lkoholhaltiga läkemedel får inte  lämnas ut om det finns sär</w:t>
        <w:softHyphen/>
        <w:t>ski</w:t>
        <w:softHyphen/>
        <w:t>ld anledning att anta att varan är avsedd att användas i berus</w:t>
        <w:softHyphen/>
        <w:t>nings</w:t>
        <w:softHyphen/>
        <w:t xml:space="preserve">syft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anledning att anta att alkoholhal</w:t>
        <w:softHyphen/>
        <w:t>tigt läkemedel av annat slag än som avses i 22 a § andra stycket kan missbrukas i berusnings</w:t>
        <w:softHyphen/>
        <w:t>syfte, får regeringen eller, efter regeringens bemyndi</w:t>
        <w:softHyphen/>
        <w:t>gande, Läkemedelsverket utfärda sär</w:t>
        <w:softHyphen/>
        <w:t>skilda föreskrifter om ut</w:t>
        <w:softHyphen/>
        <w:t>läm</w:t>
        <w:softHyphen/>
        <w:t>n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di</w:t>
        <w:softHyphen/>
        <w:t>gande, Läkemedels</w:t>
        <w:softHyphen/>
        <w:t>verket får, om det be</w:t>
        <w:softHyphen/>
        <w:t>hövs för att förhindra missbruk, besluta om ytterligare föreskrifter om försälj</w:t>
        <w:softHyphen/>
        <w:t>ning av alkoholhaltiga läke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c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Hälso- och sjukvårdens an</w:t>
        <w:softHyphen/>
        <w:t>svarsnämnd begränsat eller dragit in läkares eller tand</w:t>
        <w:softHyphen/>
        <w:t>läkares be</w:t>
        <w:softHyphen/>
        <w:t>hörighet att förskriva alkohol</w:t>
        <w:softHyphen/>
        <w:t>hal</w:t>
        <w:softHyphen/>
        <w:t>tiga läkemedel enligt 9 eller 10 § lagen (1994:954) om dis</w:t>
        <w:softHyphen/>
        <w:t>ciplinpå</w:t>
        <w:softHyphen/>
        <w:t>följd m.m. på hälso- och sjuk</w:t>
        <w:softHyphen/>
        <w:t>vår</w:t>
        <w:softHyphen/>
        <w:t>dens område, får sådant läkeme</w:t>
        <w:softHyphen/>
        <w:t>del på ordi</w:t>
        <w:softHyphen/>
        <w:t>nation av läka</w:t>
        <w:softHyphen/>
        <w:t>ren eller tandläkaren inte läm</w:t>
        <w:softHyphen/>
        <w:t>nas ut. Det</w:t>
        <w:softHyphen/>
        <w:t>samma gäller när Veteri</w:t>
        <w:softHyphen/>
        <w:t>nära an</w:t>
        <w:softHyphen/>
        <w:t>svarsnämnden dragit in eller be</w:t>
        <w:softHyphen/>
        <w:t>gränsat veteri</w:t>
        <w:softHyphen/>
        <w:t>närs be</w:t>
        <w:softHyphen/>
        <w:t>hörighet att förskriva alkoholhal</w:t>
        <w:softHyphen/>
        <w:t>tiga läkeme</w:t>
        <w:softHyphen/>
        <w:t>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med uppsåt eller av oaktsamhet bry</w:t>
        <w:softHyphen/>
        <w:t>ter mot artikel 3.1, 12.2 eller 34.2 i förord</w:t>
        <w:softHyphen/>
        <w:t xml:space="preserve">ning (EEG) nr 2309/93 eller 5, 14 eller </w:t>
      </w:r>
      <w:r>
        <w:rPr>
          <w:rFonts w:eastAsia="Times New Roman  (TT)" w:cs="Times New Roman  (TT)" w:ascii="Times New Roman  (TT)" w:hAnsi="Times New Roman  (TT)"/>
          <w:i/>
          <w:iCs/>
          <w:color w:val="000000"/>
          <w:sz w:val="20"/>
          <w:szCs w:val="20"/>
        </w:rPr>
        <w:t>16–19 §§</w:t>
      </w:r>
      <w:r>
        <w:rPr>
          <w:rFonts w:eastAsia="Times New Roman  (TT)" w:cs="Times New Roman  (TT)" w:ascii="Times New Roman  (TT)" w:hAnsi="Times New Roman  (TT)"/>
          <w:color w:val="000000"/>
          <w:sz w:val="20"/>
          <w:szCs w:val="20"/>
        </w:rPr>
        <w:t xml:space="preserve"> denna lag döms till bö</w:t>
        <w:softHyphen/>
        <w:t>ter eller fängelse i högst ett år, om gär</w:t>
        <w:softHyphen/>
        <w:t>ningen inte är belagd med straff enligt brottsbalken eller en</w:t>
        <w:softHyphen/>
        <w:t>ligt lagen (1960:418) om straff för varusmuggl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med upp</w:t>
        <w:softHyphen/>
        <w:t>såt eller av oakt</w:t>
        <w:softHyphen/>
        <w:t>samhet bryter mot artikel 3.1, 12.2 eller 34.2 i för</w:t>
        <w:softHyphen/>
        <w:t xml:space="preserve">ordning (EEG) nr 2309/93 eller 5, 14, </w:t>
      </w:r>
      <w:r>
        <w:rPr>
          <w:rFonts w:eastAsia="Times New Roman  (TT)" w:cs="Times New Roman  (TT)" w:ascii="Times New Roman  (TT)" w:hAnsi="Times New Roman  (TT)"/>
          <w:i/>
          <w:iCs/>
          <w:color w:val="000000"/>
          <w:sz w:val="20"/>
          <w:szCs w:val="20"/>
        </w:rPr>
        <w:t>16, 17 eller 19 §</w:t>
      </w:r>
      <w:r>
        <w:rPr>
          <w:rFonts w:eastAsia="Times New Roman  (TT)" w:cs="Times New Roman  (TT)" w:ascii="Times New Roman  (TT)" w:hAnsi="Times New Roman  (TT)"/>
          <w:color w:val="000000"/>
          <w:sz w:val="20"/>
          <w:szCs w:val="20"/>
        </w:rPr>
        <w:t xml:space="preserve"> denna lag döms till böter eller fäng</w:t>
        <w:softHyphen/>
        <w:t>else i högst ett år, om gärning</w:t>
        <w:softHyphen/>
        <w:t>en inte är belagd med straff enligt brotts</w:t>
        <w:softHyphen/>
        <w:t>balken eller en</w:t>
        <w:softHyphen/>
        <w:t>ligt lagen (1960:418) om straff för varu</w:t>
        <w:softHyphen/>
        <w:t>smuggling.  I ringa fall skall inte dömas till an</w:t>
        <w:softHyphen/>
        <w:t>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ger sig ut för att vara be</w:t>
        <w:softHyphen/>
        <w:t>hörig att förordna läkemedel för att få ett läkemedel utlämnat i strid mot vad som är föreskrivet, döms till böter eller fän</w:t>
        <w:softHyphen/>
        <w:t>gelse i högst sex månader, om gärningen inte är belagd med strängare straff en</w:t>
        <w:softHyphen/>
        <w:t>ligt brottsbalk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samma gäller den som i sådan avsikt åberopar ett recept från en obehörig per</w:t>
        <w:softHyphen/>
        <w:t>s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a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läm</w:t>
        <w:softHyphen/>
        <w:t>nar ut alkohol</w:t>
        <w:softHyphen/>
        <w:t>hal</w:t>
        <w:softHyphen/>
        <w:t>tigt läkemedel i strid med vad som före</w:t>
        <w:softHyphen/>
        <w:t>skrivs i 22 a §, 22 b § eller 22 c § eller föreskrifter som med</w:t>
        <w:softHyphen/>
        <w:t>delats med stöd av dessa be</w:t>
        <w:softHyphen/>
        <w:t>stämmelser eller som obehö</w:t>
        <w:softHyphen/>
        <w:t>rigen vidtar åt</w:t>
        <w:softHyphen/>
        <w:t>gärd med alkohol</w:t>
        <w:softHyphen/>
        <w:t>haltigt läke</w:t>
        <w:softHyphen/>
        <w:t>medel, som inte är av</w:t>
        <w:softHyphen/>
        <w:t>sett för in</w:t>
        <w:softHyphen/>
        <w:t>värtes bruk, i syf</w:t>
        <w:softHyphen/>
        <w:t>te att göra varan an</w:t>
        <w:softHyphen/>
        <w:t>vändbar för för</w:t>
        <w:softHyphen/>
        <w:t>tä</w:t>
        <w:softHyphen/>
        <w:t>ring döms till böt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475.</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92:860)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w:t>
        <w:softHyphen/>
        <w:t>troll av narkotik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 lagen (1992:860) om kontroll av narko</w:t>
        <w:softHyphen/>
        <w:t>tika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narkotika får bedri</w:t>
        <w:softHyphen/>
        <w:t xml:space="preserve">vas endast av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med tillstånd anting</w:t>
        <w:softHyphen/>
        <w:t>en har infört varan till riket eller har vid</w:t>
        <w:softHyphen/>
        <w:t>tagit sådan åtgärd med varan som inne</w:t>
        <w:softHyphen/>
        <w:t>bär tillverk</w:t>
        <w:softHyphen/>
        <w: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enligt</w:t>
      </w:r>
      <w:r>
        <w:rPr>
          <w:rFonts w:eastAsia="Times New Roman  (TT)" w:cs="Times New Roman  (TT)" w:ascii="Times New Roman  (TT)" w:hAnsi="Times New Roman  (TT)"/>
          <w:i/>
          <w:iCs/>
          <w:color w:val="000000"/>
          <w:sz w:val="20"/>
          <w:szCs w:val="20"/>
        </w:rPr>
        <w:t xml:space="preserve"> lagen (1970:205) om detalj</w:t>
        <w:softHyphen/>
        <w:t>handel med läkemedel har rätt att driva</w:t>
      </w:r>
      <w:r>
        <w:rPr>
          <w:rFonts w:eastAsia="Times New Roman  (TT)" w:cs="Times New Roman  (TT)" w:ascii="Times New Roman  (TT)" w:hAnsi="Times New Roman  (TT)"/>
          <w:color w:val="000000"/>
          <w:sz w:val="20"/>
          <w:szCs w:val="20"/>
        </w:rPr>
        <w:t xml:space="preserve"> de</w:t>
        <w:softHyphen/>
        <w:t>talj</w:t>
        <w:softHyphen/>
        <w:t>han</w:t>
        <w:softHyphen/>
        <w:t>del med läkemedel,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ågon annan som har tillstånd att handla med vara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narkotika får bedri</w:t>
        <w:softHyphen/>
        <w:t xml:space="preserve">vas endast av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med tillstånd anting</w:t>
        <w:softHyphen/>
        <w:t>en har infört varan till riket eller har vid</w:t>
        <w:softHyphen/>
        <w:t>tagit sådan åtgärd med varan som inne</w:t>
        <w:softHyphen/>
        <w:t>bär tillverk</w:t>
        <w:softHyphen/>
        <w:t>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den som enligt </w:t>
      </w:r>
      <w:r>
        <w:rPr>
          <w:rFonts w:eastAsia="Times New Roman  (TT)" w:cs="Times New Roman  (TT)" w:ascii="Times New Roman  (TT)" w:hAnsi="Times New Roman  (TT)"/>
          <w:i/>
          <w:iCs/>
          <w:color w:val="000000"/>
          <w:sz w:val="20"/>
          <w:szCs w:val="20"/>
        </w:rPr>
        <w:t>4 eller 5 § lagen (1996:000) om han</w:t>
        <w:softHyphen/>
        <w:t xml:space="preserve">del med läkemedel m.m. får </w:t>
      </w:r>
      <w:r>
        <w:rPr>
          <w:rFonts w:eastAsia="Times New Roman  (TT)" w:cs="Times New Roman  (TT)" w:ascii="Times New Roman  (TT)" w:hAnsi="Times New Roman  (TT)"/>
          <w:i/>
          <w:iCs/>
          <w:color w:val="000000"/>
          <w:sz w:val="20"/>
          <w:szCs w:val="20"/>
        </w:rPr>
        <w:t>bedriva</w:t>
      </w:r>
      <w:r>
        <w:rPr>
          <w:rFonts w:eastAsia="Times New Roman  (TT)" w:cs="Times New Roman  (TT)" w:ascii="Times New Roman  (TT)" w:hAnsi="Times New Roman  (TT)"/>
          <w:color w:val="000000"/>
          <w:sz w:val="20"/>
          <w:szCs w:val="20"/>
        </w:rPr>
        <w:t xml:space="preserve"> de</w:t>
        <w:softHyphen/>
        <w:t>talj</w:t>
        <w:softHyphen/>
        <w:t>handel med läkemedel,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ågon annan som har tillstånd att handla med var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27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förord</w:t>
        <w:softHyphen/>
        <w:t>ni</w:t>
        <w:softHyphen/>
        <w:t>ngen (1968:7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issa be</w:t>
        <w:softHyphen/>
        <w:t>stämmelser om injektionssprutor och kany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förord</w:t>
        <w:softHyphen/>
        <w:t>ningen (1968:70) med vissa be</w:t>
        <w:softHyphen/>
        <w:t>stämmelser om injektionssprutor och kanyler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spruta eller kanyl får bedrivas endast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den som enligt </w:t>
      </w:r>
      <w:r>
        <w:rPr>
          <w:rFonts w:eastAsia="Times New Roman  (TT)" w:cs="Times New Roman  (TT)" w:ascii="Times New Roman  (TT)" w:hAnsi="Times New Roman  (TT)"/>
          <w:i/>
          <w:iCs/>
          <w:color w:val="000000"/>
          <w:sz w:val="20"/>
          <w:szCs w:val="20"/>
        </w:rPr>
        <w:t>lagen (1970:205) om de</w:t>
        <w:softHyphen/>
        <w:t>talj</w:t>
        <w:softHyphen/>
        <w:t>handel med läkemede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r rätt att</w:t>
      </w:r>
      <w:r>
        <w:rPr>
          <w:rFonts w:eastAsia="Times New Roman  (TT)" w:cs="Times New Roman  (TT)" w:ascii="Times New Roman  (TT)" w:hAnsi="Times New Roman  (TT)"/>
          <w:i/>
          <w:iCs/>
          <w:color w:val="000000"/>
          <w:sz w:val="20"/>
          <w:szCs w:val="20"/>
        </w:rPr>
        <w:t xml:space="preserve"> driva</w:t>
      </w:r>
      <w:r>
        <w:rPr>
          <w:rFonts w:eastAsia="Times New Roman  (TT)" w:cs="Times New Roman  (TT)" w:ascii="Times New Roman  (TT)" w:hAnsi="Times New Roman  (TT)"/>
          <w:color w:val="000000"/>
          <w:sz w:val="20"/>
          <w:szCs w:val="20"/>
        </w:rPr>
        <w:t xml:space="preserve"> detalj</w:t>
        <w:softHyphen/>
        <w:t>handel med läke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innehar</w:t>
      </w:r>
      <w:r>
        <w:rPr>
          <w:rFonts w:eastAsia="Times New Roman  (TT)" w:cs="Times New Roman  (TT)" w:ascii="Times New Roman  (TT)" w:hAnsi="Times New Roman  (TT)"/>
          <w:color w:val="000000"/>
          <w:sz w:val="20"/>
          <w:szCs w:val="20"/>
        </w:rPr>
        <w:t xml:space="preserve"> till</w:t>
        <w:softHyphen/>
        <w:t xml:space="preserve">stånd att </w:t>
      </w:r>
      <w:r>
        <w:rPr>
          <w:rFonts w:eastAsia="Times New Roman  (TT)" w:cs="Times New Roman  (TT)" w:ascii="Times New Roman  (TT)" w:hAnsi="Times New Roman  (TT)"/>
          <w:i/>
          <w:iCs/>
          <w:color w:val="000000"/>
          <w:sz w:val="20"/>
          <w:szCs w:val="20"/>
        </w:rPr>
        <w:t>driva handel</w:t>
      </w:r>
      <w:r>
        <w:rPr>
          <w:rFonts w:eastAsia="Times New Roman  (TT)" w:cs="Times New Roman  (TT)" w:ascii="Times New Roman  (TT)" w:hAnsi="Times New Roman  (TT)"/>
          <w:color w:val="000000"/>
          <w:sz w:val="20"/>
          <w:szCs w:val="20"/>
        </w:rPr>
        <w:t xml:space="preserve"> med vara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spruta eller kanyl får bedrivas endast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den som enligt </w:t>
      </w:r>
      <w:r>
        <w:rPr>
          <w:rFonts w:eastAsia="Times New Roman  (TT)" w:cs="Times New Roman  (TT)" w:ascii="Times New Roman  (TT)" w:hAnsi="Times New Roman  (TT)"/>
          <w:i/>
          <w:iCs/>
          <w:color w:val="000000"/>
          <w:sz w:val="20"/>
          <w:szCs w:val="20"/>
        </w:rPr>
        <w:t>4 eller 5 § lagen (1996:000) om handel med läkemedel m.m. få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driva</w:t>
      </w:r>
      <w:r>
        <w:rPr>
          <w:rFonts w:eastAsia="Times New Roman  (TT)" w:cs="Times New Roman  (TT)" w:ascii="Times New Roman  (TT)" w:hAnsi="Times New Roman  (TT)"/>
          <w:color w:val="000000"/>
          <w:sz w:val="20"/>
          <w:szCs w:val="20"/>
        </w:rPr>
        <w:t xml:space="preserve"> detalj</w:t>
        <w:softHyphen/>
        <w:t xml:space="preserve">handel med läkemedel, </w:t>
      </w:r>
      <w:r>
        <w:rPr>
          <w:rFonts w:eastAsia="Times New Roman  (TT)" w:cs="Times New Roman  (TT)" w:ascii="Times New Roman  (TT)" w:hAnsi="Times New Roman  (TT)"/>
          <w:i/>
          <w:iCs/>
          <w:color w:val="000000"/>
          <w:sz w:val="20"/>
          <w:szCs w:val="20"/>
        </w:rPr>
        <w:t>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 </w:t>
      </w:r>
      <w:r>
        <w:rPr>
          <w:rFonts w:eastAsia="Times New Roman  (TT)" w:cs="Times New Roman  (TT)" w:ascii="Times New Roman  (TT)" w:hAnsi="Times New Roman  (TT)"/>
          <w:i/>
          <w:iCs/>
          <w:color w:val="000000"/>
          <w:sz w:val="20"/>
          <w:szCs w:val="20"/>
        </w:rPr>
        <w:t>någon annan</w:t>
      </w:r>
      <w:r>
        <w:rPr>
          <w:rFonts w:eastAsia="Times New Roman  (TT)" w:cs="Times New Roman  (TT)" w:ascii="Times New Roman  (TT)" w:hAnsi="Times New Roman  (TT)"/>
          <w:color w:val="000000"/>
          <w:sz w:val="20"/>
          <w:szCs w:val="20"/>
        </w:rPr>
        <w:t xml:space="preserve"> som</w:t>
      </w:r>
      <w:r>
        <w:rPr>
          <w:rFonts w:eastAsia="Times New Roman  (TT)" w:cs="Times New Roman  (TT)" w:ascii="Times New Roman  (TT)" w:hAnsi="Times New Roman  (TT)"/>
          <w:i/>
          <w:iCs/>
          <w:color w:val="000000"/>
          <w:sz w:val="20"/>
          <w:szCs w:val="20"/>
        </w:rPr>
        <w:t xml:space="preserve"> har</w:t>
      </w:r>
      <w:r>
        <w:rPr>
          <w:rFonts w:eastAsia="Times New Roman  (TT)" w:cs="Times New Roman  (TT)" w:ascii="Times New Roman  (TT)" w:hAnsi="Times New Roman  (TT)"/>
          <w:color w:val="000000"/>
          <w:sz w:val="20"/>
          <w:szCs w:val="20"/>
        </w:rPr>
        <w:t xml:space="preserve"> till</w:t>
        <w:softHyphen/>
        <w:t xml:space="preserve">stånd att </w:t>
      </w:r>
      <w:r>
        <w:rPr>
          <w:rFonts w:eastAsia="Times New Roman  (TT)" w:cs="Times New Roman  (TT)" w:ascii="Times New Roman  (TT)" w:hAnsi="Times New Roman  (TT)"/>
          <w:i/>
          <w:iCs/>
          <w:color w:val="000000"/>
          <w:sz w:val="20"/>
          <w:szCs w:val="20"/>
        </w:rPr>
        <w:t>handla</w:t>
      </w:r>
      <w:r>
        <w:rPr>
          <w:rFonts w:eastAsia="Times New Roman  (TT)" w:cs="Times New Roman  (TT)" w:ascii="Times New Roman  (TT)" w:hAnsi="Times New Roman  (TT)"/>
          <w:color w:val="000000"/>
          <w:sz w:val="20"/>
          <w:szCs w:val="20"/>
        </w:rPr>
        <w:t xml:space="preserve"> med var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200.</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recept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För de ändamål som anges i 3 § får Apoteksbolaget Aktiebolag med hjälp av automatisk databehandling föra ett regis</w:t>
        <w:softHyphen/>
        <w:t>ter över förskriv</w:t>
        <w:softHyphen/>
        <w:t xml:space="preserve">ningar av läkemedel och andra varor, som omfattas av lagen (1996:000) om högkostnadsskydd vid köp av läkemedel m.m. </w:t>
      </w:r>
      <w:r>
        <w:rPr>
          <w:rFonts w:eastAsia="Times New Roman  (TT)" w:cs="Times New Roman  (TT)" w:ascii="Times New Roman  (TT)" w:hAnsi="Times New Roman  (TT)"/>
          <w:i/>
          <w:iCs/>
          <w:color w:val="000000"/>
          <w:sz w:val="20"/>
          <w:szCs w:val="20"/>
        </w:rPr>
        <w:t>(receptregister)</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d som sägs om landsting i denna lag gäller också kommuner som inte ingår i ett landst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rets ändamå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Receptregistret får användas fö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registrering av underlaget för till</w:t>
        <w:softHyphen/>
        <w:t>ämpningen av bestämmelserna om högkost</w:t>
        <w:softHyphen/>
        <w:t>nadsskydd vid köp av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biteringen till landst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konomisk uppföljning och framställning av statistik hos Apo</w:t>
        <w:softHyphen/>
        <w:t>teks</w:t>
        <w:softHyphen/>
        <w:t>bolaget Aktie</w:t>
        <w:softHyphen/>
        <w:t>bo</w:t>
        <w:softHyphen/>
        <w:t xml:space="preserve">lag,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registrering och redovisning till landstingen av uppgifter för ekono</w:t>
        <w:softHyphen/>
        <w:t>misk uppfölj</w:t>
        <w:softHyphen/>
        <w:t>ning och framställning av statisti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registrering och redovisning till förskrivare, till verksamhetschefer en</w:t>
        <w:softHyphen/>
        <w:t>ligt hälso- och sjukvårdslagen (1982:763) och till läkemedelskommit</w:t>
        <w:softHyphen/>
        <w:t>téer enligt lagen (1996:000) om läkemedelskommittéer av uppgifter för medicinsk uppföljning, utvärdering och kvalitetssäkring i hälso- och sjuk</w:t>
        <w:softHyphen/>
        <w:t>vården,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registrering och redovisning till Socialstyrelsen av uppgifter för medicinsk uppfölj</w:t>
        <w:softHyphen/>
        <w:t>ning, utvärdering, kvalitetssäkring, epi</w:t>
        <w:softHyphen/>
        <w:t>demiologiska un</w:t>
        <w:softHyphen/>
        <w:t>der</w:t>
        <w:softHyphen/>
        <w:t>sök</w:t>
        <w:softHyphen/>
        <w:t>ning</w:t>
        <w:softHyphen/>
        <w:t>ar, forskning och framställning av statisti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vändningen enligt första stycket 1 får endast omfatta den som har lämnat sitt samtycke till det. För ändamålet enligt första stycket 2 får inte redovisas andra uppgifter som kan hänföras till någon enskild per</w:t>
        <w:softHyphen/>
        <w:t>son än inköpsdag, kostnad, kostnadsreducering och patientens per</w:t>
        <w:softHyphen/>
        <w:t>son</w:t>
        <w:softHyphen/>
        <w:t>num</w:t>
        <w:softHyphen/>
        <w:t>mer. Ända</w:t>
        <w:softHyphen/>
        <w:t>målen enligt första stycket 3, 4 och 5 omfattar inte några åtgärder som innebär att upp</w:t>
        <w:softHyphen/>
        <w:t>gifter som kan hän</w:t>
        <w:softHyphen/>
        <w:t>föras till någon en</w:t>
        <w:softHyphen/>
        <w:t>skild person redo</w:t>
        <w:softHyphen/>
        <w:t>visas. Ändamålet enligt första stycket 5 omfattar dock redo</w:t>
        <w:softHyphen/>
        <w:t>vis</w:t>
        <w:softHyphen/>
        <w:t>ning av uppgifter som kan hänföras till en en</w:t>
        <w:softHyphen/>
        <w:t>skild förskrivare såvitt gäller den redovisning som lämnas till sam</w:t>
        <w:softHyphen/>
        <w:t>ma förskrivare och den redo</w:t>
        <w:softHyphen/>
        <w:t>visning som lämnas till verksamhetschefen vid den enhet vid vilken förskrivaren tjänstgör. För ändamålet enligt första stycket 6 får redovis</w:t>
        <w:softHyphen/>
        <w:t>ning av upp</w:t>
        <w:softHyphen/>
        <w:t>gifter som kan hänföras till någon en</w:t>
        <w:softHyphen/>
        <w:t>skild person göras en</w:t>
        <w:softHyphen/>
        <w:t>dast i fråga om den som har lämnat sitt sam</w:t>
        <w:softHyphen/>
        <w:t>tycke till det. Förskriv</w:t>
        <w:softHyphen/>
        <w:t>ningsorsak får redovisas endast för de ända</w:t>
        <w:softHyphen/>
        <w:t xml:space="preserve">mål som anges i första stycket 4, 5 och 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innehå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I den utsträckning det behövs för registerändamålen enligt 3 § får receptregistret innehålla följande uppgifter som kan hänföras till enskilda person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öpsdag, vara, mängd, dosering, kostnad och kostnadsreducering enligt lagen (1996:000) om högkostnadsskydd vid köp av läkemedel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skrivningsorsa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atientens namn, personnummer och folkbokföringsort samt post</w:t>
        <w:softHyphen/>
        <w:t>numret i patientens bostadsadres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skrivarens namn, yrke, specialitet och arbetsplats,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samtycke enligt 3 § andr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krivningsorsak skall anges med en ko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ambearbetning med andra person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Receptregistret får tillför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ppgifter om patienters namn, personnummer, folkbokföringsort och postnummer från det statliga person- och adressregistret,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uppgifter om förskrivare som anges i 4 § från ett register hos Socialstyrels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ökbegrep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Patienters identitet får användas som sökbegrepp endast för det än</w:t>
        <w:softHyphen/>
        <w:t>damål som anges i 3 § första stycket 1. Förskrivares identitet får an</w:t>
        <w:softHyphen/>
        <w:t>vän</w:t>
        <w:softHyphen/>
        <w:t xml:space="preserve">das som sökbegrepp endast för det ändamål som anges i 3 § första stycket 5. Kod för förskrivningsorsak får inte användas som sökbegrepp. </w:t>
      </w:r>
      <w:r>
        <w:rPr>
          <w:rFonts w:eastAsia="Times New Roman  (TT)" w:cs="Times New Roman  (TT)" w:ascii="Times New Roman  (TT)" w:hAnsi="Times New Roman  (TT)"/>
          <w:b/>
          <w:bCs/>
          <w:color w:val="000000"/>
          <w:sz w:val="20"/>
          <w:szCs w:val="20"/>
        </w:rPr>
        <w:t>Utlämnande av uppgifter på medium för automatisk databehand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Uppgifter ur receptregistret som lämnas ut i enlighet med register</w:t>
        <w:softHyphen/>
        <w:t>ändamålen i 3 § får lämnas på medium för automatisk databehandl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allr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ppgifter som kan hänföras till enskilda personer och som bevarats för registerändamålet enligt 3 § första stycket 1 skall tas bort ur registret under den femtonde månaden efter den under vilken de registrerades. Uppgifter som kan hänföras till enskilda personer skall i övrigt tas bort ur registret under den tredje månaden efter den under vilken de registre</w:t>
        <w:softHyphen/>
        <w:t>rade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Apoteksbolaget Aktiebolag skall på lämpligt sätt lämna patienter och förskrivare information om receptregistret. Informationen skall redo</w:t>
        <w:softHyphen/>
        <w:t>visa ändamålen med registret och vilka uppgifter registret får innehålla samt ge upplysning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 tystnadsplikts- och säkerhetsbestämmelser som gäller för regist</w:t>
        <w:softHyphen/>
        <w: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ätten att få registerutdrag och rättelse enligt datalagen (1973:28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bestämmelser om samtycke som gäller enligt 3 § andra stycket,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 begränsningar i fråga om sambearbetning, sökbegrepp och be</w:t>
        <w:softHyphen/>
        <w:t>varande av uppgifter som gäller för registr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myndig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Regeringen eller efter regeringens bemyndigande Socialstyrelsen får meddela föreskrifter om koder för förskrivningsorsak enligt 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läkemedelskommit</w:t>
        <w:softHyphen/>
        <w:t>té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I varje landsting skall det finnas en eller flera läkemedelskommit</w:t>
        <w:softHyphen/>
        <w:t>té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bestämmer hur många sådana kommittéer som skall finnas och vilket organ inom landstinget som skall till</w:t>
        <w:softHyphen/>
        <w:t>sätta en kommitté. Lands</w:t>
        <w:softHyphen/>
        <w:t>tinget bestämmer också antalet ledamöter i varje kommitté och mandat</w:t>
        <w:softHyphen/>
        <w:t>tiden för ledamöt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denna lag sägs om landsting gäller även kommuner som inte ingår i ett landst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rje läkemedelskommitté skall er</w:t>
        <w:softHyphen/>
        <w:t>bjuda företrädare för farmaceu</w:t>
        <w:softHyphen/>
        <w:t>tisk och medicinsk expertis att på lämpligt sätt delta i kommitténs arbet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n läkemedelskommitté skall genom rekommendationer till hälso- och sjuk</w:t>
        <w:softHyphen/>
        <w:t>vårdspersonalen eller på annat lämpligt sätt verka för en tillför</w:t>
        <w:softHyphen/>
        <w:t>litlig och ra</w:t>
        <w:softHyphen/>
        <w:t>tionell läkemedelsanvändning inom lands</w:t>
        <w:softHyphen/>
        <w:t>tinget. Rekommen</w:t>
        <w:softHyphen/>
        <w:t>dationerna skall vara grundade på vetenskap och beprövad erfa</w:t>
        <w:softHyphen/>
        <w:t>ren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Apoteksbolaget Aktiebolag har skyl</w:t>
        <w:softHyphen/>
        <w:t>dighet att till läkemedelskommit</w:t>
        <w:softHyphen/>
        <w:t>té lämna uppgift om läkemedelsförskrivningar av personal vid vårdin</w:t>
        <w:softHyphen/>
        <w:t>rättning inom kommit</w:t>
        <w:softHyphen/>
        <w:t>téns verksamhetsområde och som registre</w:t>
        <w:softHyphen/>
        <w:t>rats enligt lagen (1996:000) om recept</w:t>
        <w:softHyphen/>
        <w:t>regis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kommittén finner att det förekommer brister i läkemedelsanvänd</w:t>
        <w:softHyphen/>
        <w:t>ningen inom verksamhetsområdet skall kommittén göra de påpekanden som behövs och vid behov erbjuda hälso- och sjukvårdspersonalen ut</w:t>
        <w:softHyphen/>
        <w:t>bildning för att avhjälpa bristern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rje läkemedelskommitté skall i den omfattning som behövs sam</w:t>
        <w:softHyphen/>
        <w:t>verka med andra läkemedelskommittéer samt med berörda myndigheter, universitet och högskol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Landstinget skall utfärda ett regle</w:t>
        <w:softHyphen/>
        <w:t>mente med de föreskrifter om en läkeme</w:t>
        <w:softHyphen/>
        <w:t>delskommittés verksamhet och arbetsformer som behöv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61:181)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ljning av teknisk spri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1:181) om försäljning av teknisk spri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0 a § skall upphöra att gäll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 5 § 3 mom., 5 a–5 c, 7, 9 a och 13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teknisk sprit förstås sprit som är avsedd att användas för tekniskt, indu</w:t>
        <w:softHyphen/>
        <w:t>striellt, medicinskt, vetenskapligt eller annat likartat ändamål och som är hänförlig till tulltaxenr 22.07 eller 22.08 B. 1 eller B. 2 tull</w:t>
        <w:softHyphen/>
        <w:t>taxelagen (1987:106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lkoholhaltigt preparat förstås vara som innehåller mer än 1,8 viktprocent etylalkohol och som inte är hänförlig till tulltaxenr 22.03–22.07 eller 22.08 B.1 eller B. 2 tulltaxelagen och inte heller är sådant läkemedel, som omfattas av läkemedelslagen (1992:85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 alkoholhaltigt läkeme</w:t>
        <w:softHyphen/>
        <w:t>del för</w:t>
        <w:softHyphen/>
        <w:t>stås ett läkemedel som omfattas av läkeme</w:t>
        <w:softHyphen/>
        <w:t>delslagen (1992:859) och som innehåller mer än 1,8 viktprocent etylalkohol.</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eckning i denna lag har samma bety</w:t>
        <w:softHyphen/>
        <w:t>delse som i alkohollagen (1994:17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tillverkning av sprit och om handel med alko</w:t>
        <w:softHyphen/>
        <w:t>holdrycker finns i alkohollagen (1994:17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 3 mom.</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försäljning av </w:t>
      </w:r>
      <w:r>
        <w:rPr>
          <w:rFonts w:eastAsia="Times New Roman  (TT)" w:cs="Times New Roman  (TT)" w:ascii="Times New Roman  (TT)" w:hAnsi="Times New Roman  (TT)"/>
          <w:i/>
          <w:iCs/>
          <w:color w:val="000000"/>
          <w:sz w:val="20"/>
          <w:szCs w:val="20"/>
        </w:rPr>
        <w:t>alkohol</w:t>
        <w:softHyphen/>
        <w:t xml:space="preserve">haltiga läkemedel och </w:t>
      </w:r>
      <w:r>
        <w:rPr>
          <w:rFonts w:eastAsia="Times New Roman  (TT)" w:cs="Times New Roman  (TT)" w:ascii="Times New Roman  (TT)" w:hAnsi="Times New Roman  (TT)"/>
          <w:color w:val="000000"/>
          <w:sz w:val="20"/>
          <w:szCs w:val="20"/>
        </w:rPr>
        <w:t>tek</w:t>
        <w:softHyphen/>
        <w:t>nisk sprit från apotek gäller bestämmel</w:t>
        <w:softHyphen/>
        <w:t xml:space="preserve">serna i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c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försäljning av teknisk sprit från apotek gäller bestämmelserna i 5 a–c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a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Alkoholhaltiga läkemedel, som innehåller mer än 10 viktprocent etylalkohol, och </w:t>
      </w:r>
      <w:r>
        <w:rPr>
          <w:rFonts w:eastAsia="Times New Roman  (TT)" w:cs="Times New Roman  (TT)" w:ascii="Times New Roman  (TT)" w:hAnsi="Times New Roman  (TT)"/>
          <w:color w:val="000000"/>
          <w:sz w:val="20"/>
          <w:szCs w:val="20"/>
        </w:rPr>
        <w:t>teknisk sprit får säl</w:t>
        <w:softHyphen/>
        <w:t>jas eller annars lämnas ut från apo</w:t>
        <w:softHyphen/>
        <w:t>tek, för</w:t>
        <w:softHyphen/>
        <w:t>utom till annat apotek, endast efter ordi</w:t>
        <w:softHyphen/>
        <w:t>nation eller be</w:t>
        <w:softHyphen/>
        <w:t xml:space="preserve">ställning </w:t>
      </w:r>
      <w:r>
        <w:rPr>
          <w:rFonts w:eastAsia="Times New Roman  (TT)" w:cs="Times New Roman  (TT)" w:ascii="Times New Roman  (TT)" w:hAnsi="Times New Roman  (TT)"/>
          <w:i/>
          <w:iCs/>
          <w:color w:val="000000"/>
          <w:sz w:val="20"/>
          <w:szCs w:val="20"/>
        </w:rPr>
        <w:t>av en person, som är be</w:t>
        <w:softHyphen/>
        <w:t>hörig att ut</w:t>
        <w:softHyphen/>
        <w:t>öva läkar-, tandläkar- eller veterinär</w:t>
        <w:softHyphen/>
        <w:t>yrk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eknisk sprit får säljas eller an</w:t>
        <w:softHyphen/>
        <w:t>nars lämnas ut från apotek, för</w:t>
        <w:softHyphen/>
        <w:t xml:space="preserve">utom till annat apotek, endast efter ordination eller beställning </w:t>
      </w:r>
      <w:r>
        <w:rPr>
          <w:rFonts w:eastAsia="Times New Roman  (TT)" w:cs="Times New Roman  (TT)" w:ascii="Times New Roman  (TT)" w:hAnsi="Times New Roman  (TT)"/>
          <w:i/>
          <w:iCs/>
          <w:color w:val="000000"/>
          <w:sz w:val="20"/>
          <w:szCs w:val="20"/>
        </w:rPr>
        <w:t>av den som enligt vad regeringen eller, efter regeringens bemyndigande, Läkemedelsverket föreskriver är behörig a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ordna eller beställa sådana varor.</w:t>
      </w:r>
      <w:r>
        <w:rPr>
          <w:rFonts w:eastAsia="Times New Roman  (TT)" w:cs="Times New Roman  (TT)" w:ascii="Times New Roman  (TT)" w:hAnsi="Times New Roman  (TT)"/>
          <w:color w:val="000000"/>
          <w:sz w:val="20"/>
          <w:szCs w:val="20"/>
        </w:rPr>
        <w:t xml:space="preserve">  Ordination av teknisk sprit får inte avse annat än utvärtes bruk eller desinfektion av  instrument.  Beställning  får  inte avse annat än utvärte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4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5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k, desinfektion av instrument eller laboratorieändamål i beställarens yrkesutöv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ten får inte lämnas ut, om särskild anledning finns att anta att den är avsedd för annat ändamål än som sägs i andra styck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b §</w:t>
      </w:r>
      <w:r>
        <w:rPr>
          <w:rFonts w:eastAsia="Times New Roman  (TT)" w:cs="Times New Roman  (TT)" w:ascii="Times New Roman  (TT)" w:hAnsi="Times New Roman  (TT)"/>
          <w:b/>
          <w:bCs/>
          <w:color w:val="000000"/>
          <w:sz w:val="20"/>
          <w:szCs w:val="20"/>
          <w:vertAlign w:val="superscript"/>
        </w:rPr>
        <w: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lkoholhaltiga läkemedel, som på grund av sitt innehåll i övrigt inte kan antas ge anledning till miss</w:t>
        <w:softHyphen/>
        <w:t>bruk i berusningssyfte, får i enlig</w:t>
        <w:softHyphen/>
        <w:t>het med de föreskrifter som rege</w:t>
        <w:softHyphen/>
        <w:t>ringen eller, efter rege</w:t>
        <w:softHyphen/>
        <w:t>ringens be</w:t>
        <w:softHyphen/>
        <w:t>myndigande, Läkemedelsverket med</w:t>
        <w:softHyphen/>
        <w:t>delar lämnas ut från apotek utan hinder av be</w:t>
        <w:softHyphen/>
        <w:t xml:space="preserve">stämmelserna i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 §.</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det finns anledning att anta att ett alkohol</w:t>
        <w:softHyphen/>
        <w:t>haltigt läkemedel av annat slag än som avses i 5 a § kan missbrukas i berusningssyfte, får re</w:t>
        <w:softHyphen/>
        <w:t>geringen eller, efter rege</w:t>
        <w:softHyphen/>
        <w:t>ringens bemyndi</w:t>
        <w:softHyphen/>
        <w:t>gande, Läkeme</w:t>
        <w:softHyphen/>
        <w:t>delsverket utfärda särskilda föreskrifter om försäljning och utlämnand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w:t>
        <w:softHyphen/>
        <w:t>ens bemyndigande, Läkemedels</w:t>
        <w:softHyphen/>
        <w:t>verket får besluta om ytterligare föreskrifter om försälj</w:t>
        <w:softHyphen/>
        <w:t xml:space="preserve">ning av </w:t>
      </w:r>
      <w:r>
        <w:rPr>
          <w:rFonts w:eastAsia="Times New Roman  (TT)" w:cs="Times New Roman  (TT)" w:ascii="Times New Roman  (TT)" w:hAnsi="Times New Roman  (TT)"/>
          <w:i/>
          <w:iCs/>
          <w:color w:val="000000"/>
          <w:sz w:val="20"/>
          <w:szCs w:val="20"/>
        </w:rPr>
        <w:t>alkoholhaltiga läkemedel och</w:t>
      </w:r>
      <w:r>
        <w:rPr>
          <w:rFonts w:eastAsia="Times New Roman  (TT)" w:cs="Times New Roman  (TT)" w:ascii="Times New Roman  (TT)" w:hAnsi="Times New Roman  (TT)"/>
          <w:color w:val="000000"/>
          <w:sz w:val="20"/>
          <w:szCs w:val="20"/>
        </w:rPr>
        <w:t xml:space="preserve"> tek</w:t>
        <w:softHyphen/>
        <w:t>nisk sprit, om det behövs för att förhindra missbruk.</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w:t>
        <w:softHyphen/>
        <w:t>ens bemyndigande, Läkemedels</w:t>
        <w:softHyphen/>
        <w:t>verket får besluta om ytterligare föreskrifter om försälj</w:t>
        <w:softHyphen/>
        <w:t>ning av tek</w:t>
        <w:softHyphen/>
        <w:t>nisk sprit, om det be</w:t>
        <w:softHyphen/>
        <w:t>hövs för att förhindra missbru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c §</w:t>
      </w:r>
      <w:r>
        <w:rPr>
          <w:rFonts w:eastAsia="Times New Roman  (TT)" w:cs="Times New Roman  (TT)" w:ascii="Times New Roman  (TT)" w:hAnsi="Times New Roman  (TT)"/>
          <w:b/>
          <w:bCs/>
          <w:color w:val="000000"/>
          <w:sz w:val="20"/>
          <w:szCs w:val="20"/>
          <w:vertAlign w:val="superscript"/>
        </w:rPr>
        <w: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Hälso- och sjukvårdens an</w:t>
        <w:softHyphen/>
        <w:t>svarsnämnd be</w:t>
        <w:softHyphen/>
        <w:t>gränsat eller dragit in en läkares eller en tand</w:t>
        <w:softHyphen/>
        <w:t xml:space="preserve">läkares behörighet att förskriva </w:t>
      </w:r>
      <w:r>
        <w:rPr>
          <w:rFonts w:eastAsia="Times New Roman  (TT)" w:cs="Times New Roman  (TT)" w:ascii="Times New Roman  (TT)" w:hAnsi="Times New Roman  (TT)"/>
          <w:i/>
          <w:iCs/>
          <w:color w:val="000000"/>
          <w:sz w:val="20"/>
          <w:szCs w:val="20"/>
        </w:rPr>
        <w:t>alkohol</w:t>
        <w:softHyphen/>
        <w:t>haltiga läkemedel eller</w:t>
      </w:r>
      <w:r>
        <w:rPr>
          <w:rFonts w:eastAsia="Times New Roman  (TT)" w:cs="Times New Roman  (TT)" w:ascii="Times New Roman  (TT)" w:hAnsi="Times New Roman  (TT)"/>
          <w:color w:val="000000"/>
          <w:sz w:val="20"/>
          <w:szCs w:val="20"/>
        </w:rPr>
        <w:t xml:space="preserve"> teknisk sprit enligt 9 eller 10 §§ lagen (1994:954) om disciplinpåföljd m.m. på hälso- och sjukvårdens område får sådan</w:t>
      </w:r>
      <w:r>
        <w:rPr>
          <w:rFonts w:eastAsia="Times New Roman  (TT)" w:cs="Times New Roman  (TT)" w:ascii="Times New Roman  (TT)" w:hAnsi="Times New Roman  (TT)"/>
          <w:i/>
          <w:iCs/>
          <w:color w:val="000000"/>
          <w:sz w:val="20"/>
          <w:szCs w:val="20"/>
        </w:rPr>
        <w:t>t läke</w:t>
        <w:softHyphen/>
        <w:t>medel eller</w:t>
      </w:r>
      <w:r>
        <w:rPr>
          <w:rFonts w:eastAsia="Times New Roman  (TT)" w:cs="Times New Roman  (TT)" w:ascii="Times New Roman  (TT)" w:hAnsi="Times New Roman  (TT)"/>
          <w:color w:val="000000"/>
          <w:sz w:val="20"/>
          <w:szCs w:val="20"/>
        </w:rPr>
        <w:t xml:space="preserve"> teknisk sprit på ordination av läka</w:t>
        <w:softHyphen/>
        <w:t>ren eller tandläkaren inte lämnas ut. Detsamma gäller när Veteri</w:t>
        <w:softHyphen/>
        <w:t>nära ansvarsnämnden dragit in eller begränsat en veterinärs be</w:t>
        <w:softHyphen/>
        <w:t>hörighet att för</w:t>
        <w:softHyphen/>
        <w:t xml:space="preserve">skriva </w:t>
      </w:r>
      <w:r>
        <w:rPr>
          <w:rFonts w:eastAsia="Times New Roman  (TT)" w:cs="Times New Roman  (TT)" w:ascii="Times New Roman  (TT)" w:hAnsi="Times New Roman  (TT)"/>
          <w:i/>
          <w:iCs/>
          <w:color w:val="000000"/>
          <w:sz w:val="20"/>
          <w:szCs w:val="20"/>
        </w:rPr>
        <w:t>alkoholhal</w:t>
        <w:softHyphen/>
        <w:t>tiga läkemedel eller</w:t>
      </w:r>
      <w:r>
        <w:rPr>
          <w:rFonts w:eastAsia="Times New Roman  (TT)" w:cs="Times New Roman  (TT)" w:ascii="Times New Roman  (TT)" w:hAnsi="Times New Roman  (TT)"/>
          <w:color w:val="000000"/>
          <w:sz w:val="20"/>
          <w:szCs w:val="20"/>
        </w:rPr>
        <w:t xml:space="preserve"> teknisk spri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Hälso- och sjukvårdens an</w:t>
        <w:softHyphen/>
        <w:t>svarsnämnd be</w:t>
        <w:softHyphen/>
        <w:t>gränsat eller dragit in en läkares eller en tand</w:t>
        <w:softHyphen/>
        <w:t>läkares behörighet att förskriva teknisk sprit enligt 9 eller 10 § lagen (1994:954) om disci</w:t>
        <w:softHyphen/>
        <w:t>plinpåföljd m.m. på hälso- och sjukvårdens om</w:t>
        <w:softHyphen/>
        <w:t>råde får sådan teknisk sprit på ordination av läkaren eller tand</w:t>
        <w:softHyphen/>
        <w:t>läkaren inte lämnas ut. Det</w:t>
        <w:softHyphen/>
        <w:t>sa</w:t>
        <w:softHyphen/>
        <w:t>mma gäller när Veterinära ansvarsnämn</w:t>
        <w:softHyphen/>
        <w:t>den dragit in eller begränsat en veterinärs behörig</w:t>
        <w:softHyphen/>
        <w:t>het att förskriva teknisk spri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b/>
          <w:bCs/>
          <w:color w:val="000000"/>
          <w:sz w:val="20"/>
          <w:szCs w:val="20"/>
          <w:vertAlign w:val="superscript"/>
        </w:rPr>
        <w:t>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eknisk sprit, alkoholhaltiga pre</w:t>
        <w:softHyphen/>
        <w:t xml:space="preserve">parat </w:t>
      </w:r>
      <w:r>
        <w:rPr>
          <w:rFonts w:eastAsia="Times New Roman  (TT)" w:cs="Times New Roman  (TT)" w:ascii="Times New Roman  (TT)" w:hAnsi="Times New Roman  (TT)"/>
          <w:i/>
          <w:iCs/>
          <w:color w:val="000000"/>
          <w:sz w:val="20"/>
          <w:szCs w:val="20"/>
        </w:rPr>
        <w:t>eller al</w:t>
        <w:softHyphen/>
        <w:t>koholhaltiga läkeme</w:t>
        <w:softHyphen/>
        <w:t>del</w:t>
      </w:r>
      <w:r>
        <w:rPr>
          <w:rFonts w:eastAsia="Times New Roman  (TT)" w:cs="Times New Roman  (TT)" w:ascii="Times New Roman  (TT)" w:hAnsi="Times New Roman  (TT)"/>
          <w:color w:val="000000"/>
          <w:sz w:val="20"/>
          <w:szCs w:val="20"/>
        </w:rPr>
        <w:t xml:space="preserve"> får inte säljas eller lämnas ut om det finns särskild anledning att anta att varan är avsedd att använ</w:t>
        <w:softHyphen/>
        <w:t>das i berus</w:t>
        <w:softHyphen/>
        <w:t>ningssyfte. Det</w:t>
        <w:softHyphen/>
        <w:t>samma gäller i fråga om att hjälpa någon att skaffa sådana medel.</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eknisk sprit</w:t>
      </w:r>
      <w:r>
        <w:rPr>
          <w:rFonts w:eastAsia="Times New Roman  (TT)" w:cs="Times New Roman  (TT)" w:ascii="Times New Roman  (TT)" w:hAnsi="Times New Roman  (TT)"/>
          <w:i/>
          <w:iCs/>
          <w:color w:val="000000"/>
          <w:sz w:val="20"/>
          <w:szCs w:val="20"/>
        </w:rPr>
        <w:t xml:space="preserve"> eller</w:t>
      </w:r>
      <w:r>
        <w:rPr>
          <w:rFonts w:eastAsia="Times New Roman  (TT)" w:cs="Times New Roman  (TT)" w:ascii="Times New Roman  (TT)" w:hAnsi="Times New Roman  (TT)"/>
          <w:color w:val="000000"/>
          <w:sz w:val="20"/>
          <w:szCs w:val="20"/>
        </w:rPr>
        <w:t xml:space="preserve"> alkoholhaltiga preparat får inte säljas eller läm</w:t>
        <w:softHyphen/>
        <w:t>nas ut om det finns särskild an</w:t>
        <w:softHyphen/>
        <w:t>led</w:t>
        <w:softHyphen/>
        <w:t>ning att anta att varan är av</w:t>
        <w:softHyphen/>
        <w:t>sedd att an</w:t>
        <w:softHyphen/>
        <w:t>vändas i berusnings</w:t>
        <w:softHyphen/>
        <w:t>syfte. Detsamma gäller i fråga om att hjälpa någon att skaffa sådana 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9 a §</w:t>
      </w:r>
      <w:r>
        <w:rPr>
          <w:rFonts w:eastAsia="Times New Roman  (TT)" w:cs="Times New Roman  (TT)" w:ascii="Times New Roman  (TT)" w:hAnsi="Times New Roman  (TT)"/>
          <w:b/>
          <w:bCs/>
          <w:color w:val="000000"/>
          <w:sz w:val="20"/>
          <w:szCs w:val="20"/>
          <w:vertAlign w:val="superscript"/>
        </w:rPr>
        <w:t>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bryter mot 5 a § första eller tredje stycket döms till böter. Motsvarande gäller om någon lämnar ut </w:t>
      </w:r>
      <w:r>
        <w:rPr>
          <w:rFonts w:eastAsia="Times New Roman  (TT)" w:cs="Times New Roman  (TT)" w:ascii="Times New Roman  (TT)" w:hAnsi="Times New Roman  (TT)"/>
          <w:i/>
          <w:iCs/>
          <w:color w:val="000000"/>
          <w:sz w:val="20"/>
          <w:szCs w:val="20"/>
        </w:rPr>
        <w:t>alkoholhaltiga läkeme</w:t>
        <w:softHyphen/>
        <w:t>de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teknisk sprit i strid med 5 c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bryter mot 5 a § första eller tredje stycket döms till böter. Motsvarande gäller om någon lämnar ut teknisk sprit i strid med 5 c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b/>
          <w:bCs/>
          <w:color w:val="000000"/>
          <w:sz w:val="20"/>
          <w:szCs w:val="20"/>
          <w:vertAlign w:val="superscript"/>
        </w:rPr>
        <w:t>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år någon brott som avses i 9–11 §§ skall, om det inte är uppen</w:t>
        <w:softHyphen/>
        <w:t>bart oskäligt, hos honom befintliga förråd av teknisk sprit och alkohol</w:t>
        <w:softHyphen/>
        <w:t>haltiga preparat liksom kärl och emballage samt renings- och filtre</w:t>
        <w:softHyphen/>
        <w:t>ringsmedel förklaras förverkade. Detsamma skall gälla redskap som använts i fall som avses i 10 §. Förverkande av teknisk sprit och alko</w:t>
        <w:softHyphen/>
        <w:t>holhaltigt pre</w:t>
        <w:softHyphen/>
        <w:t>parat kan även ske hos den som enligt 14 § andra stycket andra mening</w:t>
        <w:softHyphen/>
        <w:t>en är fri från an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tt alkoholhaltigt läkemedel, varmed vid</w:t>
        <w:softHyphen/>
        <w:t>tagits åtgärd för att göra varan användbar för för</w:t>
        <w:softHyphen/>
        <w:t>täring och vilket påträffas hos gärningsman</w:t>
        <w:softHyphen/>
        <w:t>nen, skall de förråd av ifrågavarande läkeme</w:t>
        <w:softHyphen/>
        <w:t>del och tillhörande emballage, som finns hos honom, samt använda redskap förklaras helt eller delvis för</w:t>
        <w:softHyphen/>
        <w:t>verkade, om det inte är uppenbart oskälig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verkad egendom tillfaller sta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begått ett brott som avses i första stycket skall, om det inte är uppenbart oskäligt, dömas att betala skatt med 75 kronor per liter för teknisk sprit eller alkoholhaltigt preparat som varit föremål för brott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4:956.</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4:95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regeringsbeslut i mars 1992 tillkallades en parlamentarisk kommitté (dir. 1992:30) med uppdrag att dels analysera och bedöma hälso- och sjukvårdens resursbehov fram till år 2000, dels överväga hur hälso- och sjukvården bör finansieras och organiseras på den övergripan</w:t>
        <w:softHyphen/>
        <w:t>de samhällsnivån. Kommittén antog namnet Kommittén om hälso- och sjukvårdens finansiering och organisation (HSU 2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förinnan, i maj 1990, hade regeringen tillsatt en kommitté med uppdrag att göra en ut</w:t>
        <w:softHyphen/>
        <w:t>redning om det samlade förmånssystemet för försäkrade med betydande kostnader för sjukdom och handikapp (dir. 1990:34). Kommittén, som antog namnet Mer</w:t>
        <w:softHyphen/>
        <w:t>kostnads</w:t>
        <w:softHyphen/>
        <w:t>kommittén, över</w:t>
        <w:softHyphen/>
        <w:t>lämnade i december 1992 betänkandet Merkostnader vid sjukdom och handikapp (SOU 1992:129). Betänkandet har remissbehandlats. En sammanställning över remissvaren finns tillgänglig på Social</w:t>
        <w:softHyphen/>
        <w:t>departe</w:t>
        <w:softHyphen/>
        <w:t>mentet (Dnr S92/10302/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illkallade i april 1992 en särskild utredare med uppgift att genom</w:t>
        <w:softHyphen/>
        <w:t>föra en översyn av den svenska läkeme</w:t>
        <w:softHyphen/>
        <w:t>delsförsörjningen, särskilt med avseende på Apoteksbolagets framtida roll och verksamhetsin</w:t>
        <w:softHyphen/>
        <w:t>riktning (dir. 1992:53). Ut</w:t>
        <w:softHyphen/>
        <w:t>redningen, som antog namnet Läkemedels</w:t>
        <w:softHyphen/>
        <w:t>försörjningsutredningen (LFU 92) överläm</w:t>
        <w:softHyphen/>
        <w:t>nade i december 1993 ett delbetänkande (SOU 1993:106) Läkemedel och kompetens. Betänkandet har remissbehandlats. En sam</w:t>
        <w:softHyphen/>
        <w:t>manställning av remissyttran</w:t>
        <w:softHyphen/>
        <w:t>dena finns tillgänglig på Socialdepartementet (Dnr S93/9700/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lutade den 16 juni 1994 att till riksdagen överlämna en proposition (prop. 1994/95:9) om detaljhandel med receptfria läkemedel m.m. som utgick ifrån LFU 92:s förslag. Efter valet hös</w:t>
        <w:softHyphen/>
        <w:t>ten 1994 beslöt dock den tillträdande regeringen att dra tillbaka proposi</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FU 92 överlämnade i augusti 1994 sitt huvudbetänkande (SOU 1994:110) Omsorg och konkurrens. Betänkandet har remissbehand</w:t>
        <w:softHyphen/>
        <w:t>lats. En sammanställning av remissyttran</w:t>
        <w:softHyphen/>
        <w:t>dena finns tillgänglig på Socialdepar</w:t>
        <w:softHyphen/>
        <w:t>te</w:t>
        <w:softHyphen/>
        <w:t>mentet (Dnr S94/5396/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januari 1994 tillkallade regeringen en särskild utredare med uppdrag att göra en kartläggning och analys av de olika av</w:t>
        <w:softHyphen/>
        <w:t>giftssystemen inom handikappområdet samt pröva om det fordras särskilda åtgärder för att begränsa avgiftsuttaget. I upp</w:t>
        <w:softHyphen/>
        <w:t>draget ingick också att lämna förslag om särskilda högkostnadsskydd inom området (dir. 1993:127). Utred</w:t>
        <w:softHyphen/>
        <w:t>ningen antog namnet Avgiftsut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sutredningen överlämnade betänkan</w:t>
        <w:softHyphen/>
        <w:t>det Avgifter inom handikapp</w:t>
        <w:softHyphen/>
        <w:t>området (SOU 1995:35) våren 1995 och betänkandet har därefter remiss</w:t>
        <w:softHyphen/>
        <w:t>behandlats. En remissam</w:t>
        <w:softHyphen/>
        <w:t>manställning finns tillgänglig på Social</w:t>
        <w:softHyphen/>
        <w:t>departe</w:t>
        <w:softHyphen/>
        <w:t>mentet (Dnr S95/1897/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cember 1994 beslutade regeringen att HSU 2000 skulle slutföra sitt arbete med ändrade direktiv. Kommittén fick också en delvis ändrad sammansättning. Av till</w:t>
        <w:softHyphen/>
        <w:t>äggsdirektiven framgår bl.a. att kom</w:t>
        <w:softHyphen/>
        <w:t>mit</w:t>
        <w:softHyphen/>
        <w:t>téns för</w:t>
        <w:softHyphen/>
        <w:t>slag skall utgå från dagens sys</w:t>
        <w:softHyphen/>
        <w:t>tem med landsting och kommuner som finansiärer och tillhandahållare av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överlämnade i december 1995 ett delbetänkande (SOU 1995:122) Reform på recept med överväganden och förslag i de delar som uppdraget rör kostnadsansvaret för läkemedel m.m. i öppen vård samt läkemedelsförmånen inklusive högkostnads</w:t>
        <w:softHyphen/>
        <w:t>skydd för sjukvård i öppen vård och läke</w:t>
        <w:softHyphen/>
        <w:t>medel. Betänkandet har remissbehandlats. En sam</w:t>
        <w:softHyphen/>
        <w:t>manställning av remissyttrandena finns tillgänglig på Socialdeparte</w:t>
        <w:softHyphen/>
        <w:t>men</w:t>
        <w:softHyphen/>
        <w:t xml:space="preserve">tet (Dnr S95/6463/S). En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En förteck</w:t>
        <w:softHyphen/>
        <w:t xml:space="preserve">ning av remissinstanserna finns i </w:t>
      </w:r>
      <w:r>
        <w:rPr>
          <w:rFonts w:eastAsia="Times New Roman  (TT)" w:cs="Times New Roman  (TT)" w:ascii="Times New Roman  (TT)" w:hAnsi="Times New Roman  (TT)"/>
          <w:i/>
          <w:iCs/>
          <w:color w:val="000000"/>
          <w:sz w:val="20"/>
          <w:szCs w:val="20"/>
        </w:rPr>
        <w:t>bi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ars 1995 tillsattes en arbetsgrupp inom Socialdepartementet med uppdrag att sammanställa och analysera uppgifter rö</w:t>
        <w:softHyphen/>
        <w:t>rande Apoteks</w:t>
        <w:softHyphen/>
        <w:t>bo</w:t>
        <w:softHyphen/>
        <w:t>lagets hittillsvarande verksamhet samt redovisa förslag angående Apo</w:t>
        <w:softHyphen/>
        <w:t>teksbolagets framtida roll. Arbets</w:t>
        <w:softHyphen/>
        <w:t>gruppen överlämnade i november 1995 en rapport, Apoteksbolagets framtida roll, utgångspunkter och förslag (Ds 1995:82), till departementet. En samman</w:t>
        <w:softHyphen/>
        <w:t>fattning av förslagen finns i</w:t>
      </w:r>
      <w:r>
        <w:rPr>
          <w:rFonts w:eastAsia="Times New Roman  (TT)" w:cs="Times New Roman  (TT)" w:ascii="Times New Roman  (TT)" w:hAnsi="Times New Roman  (TT)"/>
          <w:i/>
          <w:iCs/>
          <w:color w:val="000000"/>
          <w:sz w:val="20"/>
          <w:szCs w:val="20"/>
        </w:rPr>
        <w:t xml:space="preserve"> bi</w:t>
        <w:softHyphen/>
        <w:t>laga 3.</w:t>
      </w:r>
      <w:r>
        <w:rPr>
          <w:rFonts w:eastAsia="Times New Roman  (TT)" w:cs="Times New Roman  (TT)" w:ascii="Times New Roman  (TT)" w:hAnsi="Times New Roman  (TT)"/>
          <w:color w:val="000000"/>
          <w:sz w:val="20"/>
          <w:szCs w:val="20"/>
        </w:rPr>
        <w:t xml:space="preserve"> Promemorian har remissbehandlats. En sam</w:t>
        <w:softHyphen/>
        <w:t>manställning av remissyttrandena finns tillgänglig på Socialdepartementet (Dnr S96/6462/S). En förteckning av re</w:t>
        <w:softHyphen/>
        <w:t>miss</w:t>
        <w:softHyphen/>
        <w:t xml:space="preserve">instanserna finns i </w:t>
      </w:r>
      <w:r>
        <w:rPr>
          <w:rFonts w:eastAsia="Times New Roman  (TT)" w:cs="Times New Roman  (TT)" w:ascii="Times New Roman  (TT)" w:hAnsi="Times New Roman  (TT)"/>
          <w:i/>
          <w:iCs/>
          <w:color w:val="000000"/>
          <w:sz w:val="20"/>
          <w:szCs w:val="20"/>
        </w:rPr>
        <w:t>bilaga 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enskommelse mellan staten och Lands</w:t>
        <w:softHyphen/>
        <w:t>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rädare för staten respektive för Landstingsförbundet har med an</w:t>
        <w:softHyphen/>
        <w:t>ledning av förslagen i denna proposition träffat överenskommelse om finansieringsprinci</w:t>
        <w:softHyphen/>
        <w:t>pens tillämpning m.m. i samband med lands</w:t>
        <w:softHyphen/>
        <w:t>tingens övertagande av kostnadsan</w:t>
        <w:softHyphen/>
        <w:t>svaret för läkemedelsförmånen. Överens</w:t>
        <w:softHyphen/>
        <w:t>kom</w:t>
        <w:softHyphen/>
        <w:t>melsen har godkänts av regeringen tidigare denna dag. En mot</w:t>
        <w:softHyphen/>
        <w:t>svarande överenskommelse har träffats med Svenska Kommunförbundet beträffan</w:t>
        <w:softHyphen/>
        <w:t>de visst ansvar för inkontinenshjälpme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enskommelse mellan staten och 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rädare för staten respektive Svenska Kommunförbundet har med anledning av förslagen i denna proposition tecknat en överenskommelse om finansieringsprincipens tillämpning m.m. i samband med kommuner</w:t>
        <w:softHyphen/>
        <w:t>na övertagande av kostnadsansvaret för inkontinensartiklar. Överenskom</w:t>
        <w:softHyphen/>
        <w:t>melsen har godkänts av regeringen tidigare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22 augusti 1996 att inhämta Lagrådets yttran</w:t>
        <w:softHyphen/>
        <w:t>de över de lagför</w:t>
        <w:softHyphen/>
        <w:t xml:space="preserve">slag som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w:t>
        <w:softHyphen/>
        <w:t xml:space="preserve">rådets yttrande finns i </w:t>
      </w:r>
      <w:r>
        <w:rPr>
          <w:rFonts w:eastAsia="Times New Roman  (TT)" w:cs="Times New Roman  (TT)" w:ascii="Times New Roman  (TT)" w:hAnsi="Times New Roman  (TT)"/>
          <w:i/>
          <w:iCs/>
          <w:color w:val="000000"/>
          <w:sz w:val="20"/>
          <w:szCs w:val="20"/>
        </w:rPr>
        <w:t>bilaga 6</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 i allt väsentligt följt Lagrådets förslag. Dessutom har vissa redaktionella ändringar gjorts i lagtexten. Vi åter</w:t>
        <w:softHyphen/>
        <w:t>kommer i författningskommentaren till Lagrådets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uvarande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Läkemedelsförsör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hälso- och sjukvårdslagen (1982:763) är målet för hälso- och sjuk</w:t>
        <w:softHyphen/>
        <w:t>vården en god hälsa och en vård på lika villkor för hela befolkning</w:t>
        <w:softHyphen/>
        <w:t>en. Läkeme</w:t>
        <w:softHyphen/>
        <w:t>delsförsörjningen är en viktig del av hälso- och sjukvården. Att läke</w:t>
        <w:softHyphen/>
        <w:t>medelsförsörj</w:t>
        <w:softHyphen/>
        <w:t>ningen skall ses som en del av hälso- och sjukvår</w:t>
        <w:softHyphen/>
        <w:t>den, även om detta inte uttryck</w:t>
        <w:softHyphen/>
        <w:t>ligen framgår i hälso- och sjukvårds</w:t>
        <w:softHyphen/>
        <w:t>lagen, kan läsas ut av förarbe</w:t>
        <w:softHyphen/>
        <w:t>tena till läkemedelslagen (1992:859), prop. 1991/92:107 s. 18. Utgångspunkten för läkemedelsförsörjningen är att den skall bedrivas rationellt och på ett så</w:t>
        <w:softHyphen/>
        <w:t>dant sätt att behovet av säkra och effek</w:t>
        <w:softHyphen/>
        <w:t>tiva läkemedel tryggas. Det svenska sys</w:t>
        <w:softHyphen/>
        <w:t>temet för läkemedels</w:t>
        <w:softHyphen/>
        <w:t>försörjning är alltså upp</w:t>
        <w:softHyphen/>
        <w:t>byggt så att det dels beaktar läkeme</w:t>
        <w:softHyphen/>
        <w:t>dels tillgäng</w:t>
        <w:softHyphen/>
        <w:t>lighet ur både konsumentsyn</w:t>
        <w:softHyphen/>
        <w:t>punkt och säkerhetssynpunkt, dels regle</w:t>
        <w:softHyphen/>
        <w:t>rar tillgängligheten så att den informa</w:t>
        <w:softHyphen/>
        <w:t>tion som behövs för en rationell an</w:t>
        <w:softHyphen/>
        <w:t>vänd</w:t>
        <w:softHyphen/>
        <w:t>ning av läkemedel kan tillhandahållas konsumen</w:t>
        <w:softHyphen/>
        <w:t xml:space="preserv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sörjningen regleras i två lagar; läkemedelslagen och lagen (1970:205) om detaljhandel av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lagen innehåller bestämmelser om läkemedels kvalitet och ändamålsenlig</w:t>
        <w:softHyphen/>
        <w:t>het, om försäljning av läkemedel och det god</w:t>
        <w:softHyphen/>
        <w:t>kännandeför</w:t>
        <w:softHyphen/>
        <w:t>farande som föregår ett fö</w:t>
        <w:softHyphen/>
        <w:t>r</w:t>
        <w:softHyphen/>
        <w:t>säljningstillstånd, om tillverkning, im</w:t>
        <w:softHyphen/>
        <w:t>port och handel i övrigt samt om krav på information om läkemedel till bruk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 tillhandahålls patienter och egenvårdskunder i öppen och sluten hälso- och sjukvård. De närmare bestämmelserna om läkemedels</w:t>
        <w:softHyphen/>
        <w:t>försörjningen finns i lagen om detaljhandel med läkemedel – som komp</w:t>
        <w:softHyphen/>
        <w:t>letterar läkemedelslagen på området för distribution – samt i ett avtal mellan staten och Apoteksbolaget AB på vilket bolag staten över</w:t>
        <w:softHyphen/>
        <w:t>fört sin ensamrätt till i princip all handel med läkemedel, allt</w:t>
        <w:softHyphen/>
        <w:t>så även den som omfattar sjukhusens läke</w:t>
        <w:softHyphen/>
        <w:t>medels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 följer en beskrivning av den nu</w:t>
        <w:softHyphen/>
        <w:t>varande läkemedelsförsörjningen inom öppen vård respektive sluten vård och de skillnader häremellan som föreligger. En närmare redovisning om läkemedelsdistrubutionen finns i avsnitt 5.5 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 Öpp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försörjningen i öppen hälso- och sjukvård sker genom apotek loka</w:t>
        <w:softHyphen/>
        <w:t>liserade runt om i landet och ingående i Apoteksbolaget AB. Bo</w:t>
        <w:softHyphen/>
        <w:t>laget har sedan tillkomsten år 1970 ensamrätt i fråga om att bedriva detaljhandel med läkemedel. Bolaget skall svara för en god läke</w:t>
        <w:softHyphen/>
        <w:t>medelsförsörjning och noggrant följa ut</w:t>
        <w:softHyphen/>
        <w:t>vecklingen på området. Villkoren regleras i form av ett legalt monopol och ett av</w:t>
        <w:softHyphen/>
        <w:t>tal mellan bolaget och staten. Grund</w:t>
        <w:softHyphen/>
        <w:t>läggande är att det åligger bolaget att svara för att en god läkemedelsförsörj</w:t>
        <w:softHyphen/>
        <w:t>ning i hela landet upprätthålls. Vidare anges i avtalet att priser på försäljning av läkemedel skall vara enhetliga över hela landet samt att bolaget på begäran skall anskaffa och tillhandahålla de läke</w:t>
        <w:softHyphen/>
        <w:t>medel som förskrivs av behörig förskrivare. Detta gäller även recept</w:t>
        <w:softHyphen/>
        <w:t xml:space="preserve">fria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avsnitt 5.5 finns en närmare redovisning om Apoteksbolaget AB och den svenska utformningen av detaljhandeln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år 1993 råder i princip fri prissättning på läkemedel. Undan</w:t>
        <w:softHyphen/>
        <w:t>tagna från detta är emellertid de läkemedel som producenten vill skall vara omfattade av läkemedelsförmånen. Det är Riksförsäkringsverket (RFV) som enligt lagen (1981:49) om begränsning av läkemedelskost</w:t>
        <w:softHyphen/>
        <w:t>nader, m.m. skall fastställa pris på läkemedel (Apotekens utförsäljnings</w:t>
        <w:softHyphen/>
        <w:t>pris, förkortat AUP) inom läkemedelsförmånen och besluta om pris på ny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2 Slut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försörjningen inom den slutna vården regleras i kungörelsen (1970:738) om läkemedelsförsörjningen vid sjukvårdsinrättningarna vari det framgår att det skall finnas särskilda anord</w:t>
        <w:softHyphen/>
        <w:t>ningar såsom sjukhusapo</w:t>
        <w:softHyphen/>
        <w:t>tek och avdel</w:t>
        <w:softHyphen/>
        <w:t>ningsförråd för den dagliga hanteringen av läkemedel. Genom SOSFS 1995:19 (M) har Socialstyrelsen utfärdat föreskrifter och allmänna råd om läkemedelshanteringen i såväl den slutna hälso- och sjukvården som i öppen hälso- och sjukvård med in</w:t>
        <w:softHyphen/>
        <w:t>riktning på att utgöra en enhetlig grund för läkemedelsrutinerna inom läkar</w:t>
        <w:softHyphen/>
        <w:t>mottagningar och vårdhem samt inom hem</w:t>
        <w:softHyphen/>
        <w:t>sjuk</w:t>
        <w:softHyphen/>
        <w:t>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shuvudmännen har ansvaret för att tillgodose befolkningens behov av hälso- och sjukvård. En viktig förutsättning för att sjukvårds</w:t>
        <w:softHyphen/>
        <w:t>huvudmännen skall kunna skapa likvärdiga villkor i fråga om att upp</w:t>
        <w:softHyphen/>
        <w:t>rätthålla en god tillgång till och kvali</w:t>
        <w:softHyphen/>
        <w:t>tet i hälso- och sjukvården är att de kan fördela resurserna efter befolkningens vårdbehov. De måste därför ha möjlighet att anpassa vårdutbudet efter lokala be</w:t>
        <w:softHyphen/>
        <w:t>hov och förutsätt</w:t>
        <w:softHyphen/>
        <w:t>ningar eftersom varia</w:t>
        <w:softHyphen/>
        <w:t>tionerna ur såväl geografiska och befolk</w:t>
        <w:softHyphen/>
        <w:t>nings</w:t>
        <w:softHyphen/>
        <w:t>mäs</w:t>
        <w:softHyphen/>
        <w:t xml:space="preserve">siga som hälsomässiga hänseenden är betyd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sörjningen är en central del av hälso- och sjukvården och omfattas av hälso- och sjukvårdens övergripande vär</w:t>
        <w:softHyphen/>
        <w:t>deringar. Detta inne</w:t>
        <w:softHyphen/>
        <w:t>bär en solidariskt finansierad och en i förhållande till be</w:t>
        <w:softHyphen/>
        <w:t>hoven rättvist fördelad hälso- och sjuk</w:t>
        <w:softHyphen/>
        <w:t>vård. Läkemedel ingår som en viktig resurs i den samlade hälso- och sjukvår</w:t>
        <w:softHyphen/>
        <w:t>den och kan vara såväl komple</w:t>
        <w:softHyphen/>
        <w:t>ment som alternativ till andra sjukvårdande insat</w:t>
        <w:softHyphen/>
        <w:t>ser. För att hälso- och sjuk</w:t>
        <w:softHyphen/>
        <w:t>vården skall kunna anpassas efter behoven måste det inom denna finnas goda förutsättningar för avvägningar mellan läkemedelsbehand</w:t>
        <w:softHyphen/>
        <w:t>ling och andra sjukvård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s ensamrätt till läkemedels</w:t>
        <w:softHyphen/>
        <w:t>distributionen omfattar, som fram</w:t>
        <w:softHyphen/>
        <w:t>går av avsnitt 5.5 och nedan, försäljningen av läkemedel till den slutna vården men där</w:t>
        <w:softHyphen/>
        <w:t>emot inte hanteringen inom ett 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shuvudmannen kan fritt välja vem som skall få uppdraget att driva sjukhus</w:t>
        <w:softHyphen/>
        <w:t>apoteken. Sjukvårdshuvudmannen kan således även be</w:t>
        <w:softHyphen/>
        <w:t>stäm</w:t>
        <w:softHyphen/>
        <w:t>ma att själv ansvara för läkemedelsförsörj</w:t>
        <w:softHyphen/>
        <w:t>ningen inom ett sjukhus. Inom den slutna vården omsattes under år 1995 läkemedel för cirka 2,2 miljar</w:t>
        <w:softHyphen/>
        <w:t>der kronor. Apo</w:t>
        <w:softHyphen/>
        <w:t>teks</w:t>
        <w:softHyphen/>
        <w:t>bolaget driver på uppdrag av sjukvårds</w:t>
        <w:softHyphen/>
        <w:t>huvudmännen sjukhus</w:t>
        <w:softHyphen/>
        <w:t>apote</w:t>
        <w:softHyphen/>
        <w:t>ken. Sedan år 1987 omfattar detta uppdrag samtliga sjuk</w:t>
        <w:softHyphen/>
        <w:t>vårds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själva inköpet av läkeme</w:t>
        <w:softHyphen/>
        <w:t>del är dock sjukhusen helt hän</w:t>
        <w:softHyphen/>
        <w:t>visade till Apoteksbolaget. Försäljning av läkemedel till den slutna vår</w:t>
        <w:softHyphen/>
        <w:t>den omfattas alltså av bolagets ensamrätt till detaljhandel. Landstingens inköp av läkemedel till den slutna vården omfattas inte av RFV:s pris</w:t>
        <w:softHyphen/>
        <w:t>sättning varför prissättningen är helt fri. Genom Samarbetsnämnden för sjukhusens läkemedelsförsörjning träffar sjukvårdshuvudmännen och Apoteksbolaget överenskommelse om priser vid läkemedelsleveranser till sjukvårdsinrättningarna. Apotekens försäljningspris till sjukhusen utgörs i princip av apotekens inköpspris (AIP) med påslag för Apoteksbolagets kostnader. Påslagen varierar med förpackningsstorlek och sjukhustyp. Samarbetsnämnden har inför dessa årliga förhandlingar inhämtat uppgif</w:t>
        <w:softHyphen/>
        <w:t>ter om prisförändringar från läkemedelsindustrin och har därmed viss möjlighet att påverka priserna. Det förekommer att läkemedelsföretag lämnar sjukhusen särskilda rabatter vid större volymer. Även i sådana fall sker leveranserna och den ekonomiska regleringen via Apoteksbola</w:t>
        <w:softHyphen/>
        <w:t>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Konsumtion av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 Läkemedelsförsäljningen efter finansieringskäll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konsumtionen måste, då andra uppgifter inte finns tillgäng</w:t>
        <w:softHyphen/>
        <w:t>liga, uppskattas genom uppföljning av försäljningsstatistik. Läkemedels</w:t>
        <w:softHyphen/>
        <w:t>försäljningen mäts för närvarande av apoteken med inleveransstatistiken som grund och den ger en god bild av konsumtionen genom att lager</w:t>
        <w:softHyphen/>
        <w:t>hållningen på apotek är mycket begräns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 som används inom den slutna vården betalas i allt väsent</w:t>
        <w:softHyphen/>
        <w:t>ligt av landstingen. I öppen vård betalar patienten den del av kostnaden vid köp av receptbelagda läkemedel som inte omfattas av läkemedelsför</w:t>
        <w:softHyphen/>
        <w:t>månen. Huvuddelen av de receptförskrivna läkemedlen ingår i läkeme</w:t>
        <w:softHyphen/>
        <w:t>delsförmånen, varvid patienten betalar en fastställd egenavgift och staten genom RFV återstoden. För år 1995 svarade landstingen för 13 % av de totala läkemedelskostnaderna, alltså både re</w:t>
        <w:softHyphen/>
        <w:t>ceptbelagda och re</w:t>
        <w:softHyphen/>
        <w:t>ceptfria läkemedel, staten för 64 % och patienterna för 23 %. Utveck</w:t>
        <w:softHyphen/>
        <w:t>lingen över tiden dess</w:t>
        <w:softHyphen/>
        <w:t>förinnan framgår av tabellen ned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Läkemedelskostnaderna</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b/>
          <w:bCs/>
          <w:color w:val="000000"/>
          <w:sz w:val="20"/>
          <w:szCs w:val="20"/>
        </w:rPr>
        <w:t xml:space="preserve"> 1974–1995 fördelade efter finansierings</w:t>
        <w:softHyphen/>
        <w:t>käll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UP, Mkr (exkl. moms). Inom parentes anges procentuell andel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totala försäljningen.</w:t>
      </w:r>
    </w:p>
    <w:tbl>
      <w:tblPr>
        <w:tblW w:w="5892" w:type="dxa"/>
        <w:jc w:val="left"/>
        <w:tblInd w:w="0" w:type="dxa"/>
        <w:tblLayout w:type="fixed"/>
        <w:tblCellMar>
          <w:top w:w="55" w:type="dxa"/>
          <w:left w:w="55" w:type="dxa"/>
          <w:bottom w:w="55" w:type="dxa"/>
          <w:right w:w="55" w:type="dxa"/>
        </w:tblCellMar>
      </w:tblPr>
      <w:tblGrid>
        <w:gridCol w:w="1178"/>
        <w:gridCol w:w="1178"/>
        <w:gridCol w:w="1178"/>
        <w:gridCol w:w="1178"/>
        <w:gridCol w:w="1180"/>
      </w:tblGrid>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Total för- säljning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nds</w:t>
              <w:softHyphen/>
              <w:t>tingen</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för-   säkringen</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atien</w:t>
              <w:softHyphen/>
              <w:t>terna</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4</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8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92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95 (55)</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29 (29)</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 1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38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211 (5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68 (227)</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6</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 369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84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334 (56)</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51 (27)</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 725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47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590 (5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88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8</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 490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03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748 (5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98 (26)</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7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 273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52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896 (5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25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 619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604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150 (59)</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65 (24)</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1</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 945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660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180 (55)</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105 (28)</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2</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 52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33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645 (5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148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084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846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31 (6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207 (24)</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4</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359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926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085 (5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348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860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021 (18)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356 (5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483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6</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6 333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057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641 (5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635 (26)</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7</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 168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262 (18)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111 (5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 795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8</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8 194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469 (18)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837 (47)</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888 (3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9</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9 054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529 (1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 256 (58)</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269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0 051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615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 927 (59)</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480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1</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 313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774 (16)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 714 (59)</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 825 (25)</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2</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 910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948 (15)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 623 (59)</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339 (26)</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4 04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 997 (14)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 078 (63)</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 972 (28)</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4</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5 658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 097 (13)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 407 (60)</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154 (27)</w:t>
            </w:r>
          </w:p>
        </w:tc>
      </w:tr>
      <w:tr>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7 477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 188 (13)  </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 228 (64)</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061 (23)</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Med läkemedelskostnader avses här en</w:t>
        <w:softHyphen/>
        <w:t>bart kostnader för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m: under 1988 betalades ersättning från sjukförsäkringen endast un</w:t>
        <w:softHyphen/>
        <w:t>der åtta måna</w:t>
        <w:softHyphen/>
        <w:t>der på grund av omläggning i betal</w:t>
        <w:softHyphen/>
        <w:t>ningsruti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w:t>
        <w:softHyphen/>
        <w:t>la: Apo</w:t>
        <w:softHyphen/>
        <w:t>teks</w:t>
        <w:softHyphen/>
        <w:t>bola</w:t>
        <w:softHyphen/>
        <w:t>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försäkringens andel av de totala läkemedelskostnaderna har ökat under perioden. Landstingens andel ökade svagt under 1970- och 1980-talen, men har min</w:t>
        <w:softHyphen/>
        <w:t>skat under 1990-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 Läkemedelskonsumtion i ett euro</w:t>
        <w:softHyphen/>
        <w:t>peiskt 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ämförelse med andra europeiska länder har Sverige en måttlig läke</w:t>
        <w:softHyphen/>
        <w:t>me</w:t>
        <w:softHyphen/>
        <w:t>delskonsum</w:t>
        <w:softHyphen/>
        <w:t xml:space="preserve">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Konsumtion</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b/>
          <w:bCs/>
          <w:color w:val="000000"/>
          <w:sz w:val="16"/>
          <w:szCs w:val="16"/>
        </w:rPr>
        <w:t xml:space="preserve"> av läkemedel per capita i Eu</w:t>
        <w:softHyphen/>
        <w:t>ropa (index</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genomsnitt=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right" w:pos="2778" w:leader="none"/>
          <w:tab w:val="right" w:pos="4195" w:leader="none"/>
        </w:tabs>
        <w:bidi w:val="0"/>
        <w:spacing w:lineRule="auto" w:line="36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nd</w:t>
        <w:tab/>
        <w:t>1992</w:t>
        <w:tab/>
        <w:t>1993</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ankrike</w:t>
        <w:tab/>
        <w:t>130</w:t>
        <w:tab/>
        <w:t>146</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chweiz</w:t>
        <w:tab/>
        <w:t>115</w:t>
        <w:tab/>
        <w:t>128</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lgien</w:t>
        <w:tab/>
        <w:t>113</w:t>
        <w:tab/>
        <w:t>128</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skland</w:t>
        <w:tab/>
        <w:t>123</w:t>
        <w:tab/>
        <w:t>118</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talien</w:t>
        <w:tab/>
        <w:t>126</w:t>
        <w:tab/>
        <w:t>108</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sterrike</w:t>
        <w:tab/>
        <w:t>77</w:t>
        <w:tab/>
        <w:t>97</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verige</w:t>
        <w:tab/>
        <w:t>101</w:t>
        <w:tab/>
        <w:t>94</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land</w:t>
        <w:tab/>
        <w:t>90</w:t>
        <w:tab/>
        <w:t>85</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anmark</w:t>
        <w:tab/>
        <w:t>85</w:t>
        <w:tab/>
        <w:t>81</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ortugal</w:t>
        <w:tab/>
        <w:t>72</w:t>
        <w:tab/>
        <w:t>79</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olland</w:t>
        <w:tab/>
        <w:t>66</w:t>
        <w:tab/>
        <w:t>76</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panien</w:t>
        <w:tab/>
        <w:t>75</w:t>
        <w:tab/>
        <w:t>75</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orge</w:t>
        <w:tab/>
        <w:t>66</w:t>
        <w:tab/>
        <w:t>68</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orbritannien</w:t>
        <w:tab/>
        <w:t>60</w:t>
        <w:tab/>
        <w:t>62</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rland</w:t>
        <w:tab/>
        <w:t>49</w:t>
        <w:tab/>
        <w:t>49</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rekland</w:t>
        <w:tab/>
        <w:t>44</w:t>
        <w:tab/>
        <w:t>49</w:t>
      </w:r>
    </w:p>
    <w:p>
      <w:pPr>
        <w:pStyle w:val="Normal"/>
        <w:tabs>
          <w:tab w:val="clear" w:pos="720"/>
          <w:tab w:val="right" w:pos="2778"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Beräknad på tillverkningspris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a: EFPIA 1994 &amp;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saken till att våra nordiska grann</w:t>
        <w:softHyphen/>
        <w:t>länder Danmark, Finland och Norge har lägre läkemedelskonsumtion per capita än Sverige är inte känd men antas bl.a. bero på att patienterna i dessa länder betalar en större andel av läkemedelskostnaderna, vilket i sin tur kan antas begränsa konsum</w:t>
        <w:softHyphen/>
        <w:t>tionen. För Danmarks del torde ytterligare ett skäl vara att lågpris</w:t>
        <w:softHyphen/>
        <w:t>varianter av läkemedel används i större utsträckning än i Sverige. I Frankrike ger en stor förskrivningsvolym och därmed konsumtion höga totala läke</w:t>
        <w:softHyphen/>
        <w:t>medelskostnader trots att prisnivån är förhållandevis lå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edanstående tabell redovisar en uppskattning som OECD gjort år 1995 av utgifterna för läkemedel hos en majoritet av EU:s medlemslän</w:t>
        <w:softHyphen/>
        <w:t>der. Denna statistik, som redo</w:t>
        <w:softHyphen/>
        <w:t>visades i samband med WHO:s konferens om strategier för hälso- och sjukvårds</w:t>
        <w:softHyphen/>
        <w:t>reformer i Ljubljana, Slovenien, i juni 1996, verifierar ovanstående bedömning att Sverige i ett internatio</w:t>
        <w:softHyphen/>
        <w:t>nellt perspektiv har låga samhälleliga läkemedelskostnader beroende på re</w:t>
        <w:softHyphen/>
        <w:t>lativt låga inköpspriser och en måttlig konsum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er för läkemedel i ett antal EU-länder</w:t>
      </w:r>
    </w:p>
    <w:tbl>
      <w:tblPr>
        <w:tblW w:w="5894" w:type="dxa"/>
        <w:jc w:val="left"/>
        <w:tblInd w:w="0" w:type="dxa"/>
        <w:tblLayout w:type="fixed"/>
        <w:tblCellMar>
          <w:top w:w="55" w:type="dxa"/>
          <w:left w:w="55" w:type="dxa"/>
          <w:bottom w:w="55" w:type="dxa"/>
          <w:right w:w="55" w:type="dxa"/>
        </w:tblCellMar>
      </w:tblPr>
      <w:tblGrid>
        <w:gridCol w:w="1473"/>
        <w:gridCol w:w="1473"/>
        <w:gridCol w:w="1473"/>
        <w:gridCol w:w="1475"/>
      </w:tblGrid>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kemedels</w:t>
              <w:softHyphen/>
              <w:t>ut</w:t>
              <w:softHyphen/>
              <w:t>gif</w:t>
              <w:softHyphen/>
              <w:t>ter som pro</w:t>
              <w:softHyphen/>
              <w:t>cent av BNP</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kemedels</w:t>
              <w:softHyphen/>
              <w:t>ut</w:t>
              <w:softHyphen/>
              <w:t>gif</w:t>
              <w:softHyphen/>
              <w:t>ter i pro</w:t>
              <w:softHyphen/>
              <w:t>cent av utgif</w:t>
              <w:softHyphen/>
              <w:t>ter för hälso- och sjuk</w:t>
              <w:softHyphen/>
              <w:t>vård</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kemedels</w:t>
              <w:softHyphen/>
              <w:t>ut</w:t>
              <w:softHyphen/>
              <w:t>gif</w:t>
              <w:softHyphen/>
              <w:t>ter per capita i USD</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sk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6</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8,5</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26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tali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5</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8,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68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orbritanni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1</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4,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73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ankrik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6</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6,8</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58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pani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3</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8,2</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4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derländern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0,9</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3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pPr>
            <w:r>
              <w:rPr>
                <w:rFonts w:eastAsia="Times New Roman  (TT)" w:cs="Times New Roman  (TT)" w:ascii="Times New Roman  (TT)" w:hAnsi="Times New Roman  (TT)"/>
                <w:color w:val="000000"/>
                <w:sz w:val="16"/>
                <w:szCs w:val="16"/>
              </w:rPr>
              <w:t>Grekland</w:t>
            </w:r>
            <w:r>
              <w:rPr>
                <w:rFonts w:eastAsia="Times New Roman  (TT)" w:cs="Times New Roman  (TT)" w:ascii="Times New Roman  (TT)" w:hAnsi="Times New Roman  (TT)"/>
                <w:color w:val="000000"/>
                <w:sz w:val="16"/>
                <w:szCs w:val="16"/>
                <w:vertAlign w:val="superscript"/>
              </w:rPr>
              <w: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3</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3,5 (16,7)</w:t>
            </w:r>
            <w:r>
              <w:rPr>
                <w:rFonts w:eastAsia="Times New Roman  (TT)" w:cs="Times New Roman  (TT)" w:ascii="Times New Roman  (TT)" w:hAnsi="Times New Roman  (TT)"/>
                <w:color w:val="000000"/>
                <w:sz w:val="16"/>
                <w:szCs w:val="16"/>
                <w:vertAlign w:val="superscript"/>
              </w:rPr>
              <w:t>c</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98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lgien</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6,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88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verige</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  </w:t>
            </w:r>
            <w:r>
              <w:rPr>
                <w:rFonts w:eastAsia="Times New Roman  (TT)" w:cs="Times New Roman  (TT)" w:ascii="Times New Roman  (TT)" w:hAnsi="Times New Roman  (TT)"/>
                <w:b/>
                <w:bCs/>
                <w:color w:val="000000"/>
                <w:sz w:val="16"/>
                <w:szCs w:val="16"/>
              </w:rPr>
              <w:t>1,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  </w:t>
            </w:r>
            <w:r>
              <w:rPr>
                <w:rFonts w:eastAsia="Times New Roman  (TT)" w:cs="Times New Roman  (TT)" w:ascii="Times New Roman  (TT)" w:hAnsi="Times New Roman  (TT)"/>
                <w:b/>
                <w:bCs/>
                <w:color w:val="000000"/>
                <w:sz w:val="16"/>
                <w:szCs w:val="16"/>
              </w:rPr>
              <w:t>12,7</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204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pPr>
            <w:r>
              <w:rPr>
                <w:rFonts w:eastAsia="Times New Roman  (TT)" w:cs="Times New Roman  (TT)" w:ascii="Times New Roman  (TT)" w:hAnsi="Times New Roman  (TT)"/>
                <w:color w:val="000000"/>
                <w:sz w:val="16"/>
                <w:szCs w:val="16"/>
              </w:rPr>
              <w:t>Portugal</w:t>
            </w:r>
            <w:r>
              <w:rPr>
                <w:rFonts w:eastAsia="Times New Roman  (TT)" w:cs="Times New Roman  (TT)" w:ascii="Times New Roman  (TT)" w:hAnsi="Times New Roman  (TT)"/>
                <w:color w:val="000000"/>
                <w:sz w:val="16"/>
                <w:szCs w:val="16"/>
                <w:vertAlign w:val="superscript"/>
              </w:rPr>
              <w:t>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7,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5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rl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0,9</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4,0</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3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pPr>
            <w:r>
              <w:rPr>
                <w:rFonts w:eastAsia="Times New Roman  (TT)" w:cs="Times New Roman  (TT)" w:ascii="Times New Roman  (TT)" w:hAnsi="Times New Roman  (TT)"/>
                <w:color w:val="000000"/>
                <w:sz w:val="16"/>
                <w:szCs w:val="16"/>
              </w:rPr>
              <w:t>Luxemburg</w:t>
            </w:r>
            <w:r>
              <w:rPr>
                <w:rFonts w:eastAsia="Times New Roman  (TT)" w:cs="Times New Roman  (TT)" w:ascii="Times New Roman  (TT)" w:hAnsi="Times New Roman  (TT)"/>
                <w:color w:val="000000"/>
                <w:sz w:val="16"/>
                <w:szCs w:val="16"/>
                <w:vertAlign w:val="superscript"/>
              </w:rPr>
              <w:t>b</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4,6</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274          </w:t>
            </w:r>
          </w:p>
        </w:tc>
      </w:tr>
      <w:tr>
        <w:trPr/>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anmark</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0,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1,3</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99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TT)" w:cs="Times New Roman  (TT)" w:ascii="Times New Roman  (TT)" w:hAnsi="Times New Roman  (TT)"/>
          <w:color w:val="000000"/>
          <w:sz w:val="16"/>
          <w:szCs w:val="16"/>
          <w:vertAlign w:val="superscript"/>
        </w:rPr>
        <w:t>a</w:t>
      </w:r>
      <w:r>
        <w:rPr>
          <w:rFonts w:eastAsia="Times New Roman  (TT)" w:cs="Times New Roman  (TT)" w:ascii="Times New Roman  (TT)" w:hAnsi="Times New Roman  (TT)"/>
          <w:color w:val="000000"/>
          <w:sz w:val="16"/>
          <w:szCs w:val="16"/>
        </w:rPr>
        <w:t xml:space="preserve"> 1992, </w:t>
      </w:r>
      <w:r>
        <w:rPr>
          <w:rFonts w:eastAsia="Times New Roman  (TT)" w:cs="Times New Roman  (TT)" w:ascii="Times New Roman  (TT)" w:hAnsi="Times New Roman  (TT)"/>
          <w:color w:val="000000"/>
          <w:sz w:val="16"/>
          <w:szCs w:val="16"/>
          <w:vertAlign w:val="superscript"/>
        </w:rPr>
        <w:t>b</w:t>
      </w:r>
      <w:r>
        <w:rPr>
          <w:rFonts w:eastAsia="Times New Roman  (TT)" w:cs="Times New Roman  (TT)" w:ascii="Times New Roman  (TT)" w:hAnsi="Times New Roman  (TT)"/>
          <w:color w:val="000000"/>
          <w:sz w:val="16"/>
          <w:szCs w:val="16"/>
        </w:rPr>
        <w:t xml:space="preserve"> 1991, </w:t>
      </w:r>
      <w:r>
        <w:rPr>
          <w:rFonts w:eastAsia="Times New Roman  (TT)" w:cs="Times New Roman  (TT)" w:ascii="Times New Roman  (TT)" w:hAnsi="Times New Roman  (TT)"/>
          <w:color w:val="000000"/>
          <w:sz w:val="16"/>
          <w:szCs w:val="16"/>
          <w:vertAlign w:val="superscript"/>
        </w:rPr>
        <w:t>c</w:t>
      </w:r>
      <w:r>
        <w:rPr>
          <w:rFonts w:eastAsia="Times New Roman  (TT)" w:cs="Times New Roman  (TT)" w:ascii="Times New Roman  (TT)" w:hAnsi="Times New Roman  (TT)"/>
          <w:color w:val="000000"/>
          <w:sz w:val="16"/>
          <w:szCs w:val="16"/>
        </w:rPr>
        <w:t xml:space="preserve"> baserad på landuppsk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a: OECD health data,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 Författningsreglering av läke</w:t>
        <w:softHyphen/>
        <w:t>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till läkemedelsförmåner regleras i lagen om begränsning av lä</w:t>
        <w:softHyphen/>
        <w:t>ke</w:t>
        <w:softHyphen/>
        <w:t>medelskost</w:t>
        <w:softHyphen/>
        <w:t>nader, m.m. Förmånerna består av prisned</w:t>
        <w:softHyphen/>
        <w:t>satta och kost</w:t>
        <w:softHyphen/>
        <w:t>nads</w:t>
        <w:softHyphen/>
        <w:t>fria läkemedel, kost</w:t>
        <w:softHyphen/>
        <w:t>nadsfria förbrukningsartiklar, prisned</w:t>
        <w:softHyphen/>
        <w:t>satta fö</w:t>
        <w:softHyphen/>
        <w:t>delsekon</w:t>
        <w:softHyphen/>
        <w:t>trollerande medel, prisnedsatta livsmedel vid vissa sjukdomar, skydds</w:t>
        <w:softHyphen/>
        <w:t>läkemedel till havande eller ammande kvinnor eller till barn samt skydd mot höga kostnader för läkemedel och öppen hälso- och sjukvård (hög</w:t>
        <w:softHyphen/>
        <w:t>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snedsatt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snedsatta läkemedel har funnits sedan år 1955 och prisnedsättningen gäller i prin</w:t>
        <w:softHyphen/>
        <w:t>cip receptbelagda läkemedel som förskrivs vid sjukdom. Avgiftsreglerna har ändrats vid flera tillfällen. Sedan år 1992 gäller att avgift tas ut för varje läkemedel vid ett och samma inköpstillfälle. Se</w:t>
        <w:softHyphen/>
        <w:t>dan den 1 juli 1996 är avgiften högst 170 kronor för det läkemedel som har det högsta priset på receptet och högst 70 kronor för varje ytterligare förskrivet läkeme</w:t>
        <w:softHyphen/>
        <w:t>del. För denna avgift skall konsumenten få den mängd läkemedel som svarar mot det beräknade behovet för högst 90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lider av långvarig och allvarlig sjukdom kan få kostnadsfria läkemedel. Denna förmån har funnits sedan år 1955. Enligt förord</w:t>
        <w:softHyphen/>
        <w:t>ningen (1981:353) med förteckning över kostnadsfria läkemedel kan kostnads</w:t>
        <w:softHyphen/>
        <w:t>fria läkemedel ges vid 32 olika sjukdomar eller sjukdoms</w:t>
        <w:softHyphen/>
        <w:t>grupper. Bort</w:t>
        <w:softHyphen/>
        <w:t>sett från en mindre ändring år 1993 har förordningen inte setts över sedan år 1984. Enligt flera bedömningar som gjorts under senare år är urvalet av sjukdomar som berättigar till avgiftsfrihet inkon</w:t>
        <w:softHyphen/>
        <w:t>sekvent. Vissa långvariga och allvarliga sjukdomar omfattas men inte andra. Läke</w:t>
        <w:softHyphen/>
        <w:t>me</w:t>
        <w:softHyphen/>
        <w:t>delsurvalet anses också överensstämma dåligt med modern behand</w:t>
        <w:softHyphen/>
        <w:t>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även möjligt att under vissa förutsättningar erhålla kostnadsfria läkemedel enligt smittskyddslagen (1988:1472) samt lagen (1993:332) om avgiftsfria sjukvårdsförmåner m.m. för vissa hiv-smittade. Enligt direktiven (1996:68) till en kommitté för utvärdering av smittskydds</w:t>
        <w:softHyphen/>
        <w:t>lagen m.m., som regeringen antog den 5 september 1996, skall över</w:t>
        <w:softHyphen/>
        <w:t>väganden och förslag som kommittén kan komma att lämna utgå från dagens system med kostnadsfri undersökning, vård och behandling för enskilda som kontaktar hälso- och sjukvården med anledning av en sam</w:t>
        <w:softHyphen/>
        <w:t>hällsfarlig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fria förbruknings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en med kostnadsfria förbrukningsartiklar tillkom år 1973. För</w:t>
        <w:softHyphen/>
        <w:t>månen gäller den som på grund av sjukdom eller efter behandling av sådan sjukdom fortlöpande behöver dessa artiklar för egenvård och be</w:t>
        <w:softHyphen/>
        <w:t>handling. De förbrukningsartiklar som kan lämnas kostnadsfritt finns upptagna i kungörelsen (1972:189) om kostnadsfria artiklar vid sjuk</w:t>
        <w:softHyphen/>
        <w:t>dom. Förmånen avser indikationerna diabetes, stomi samt inkontinens. Artik</w:t>
        <w:softHyphen/>
        <w:t>larna kan förskrivas på hjälpmedelskort av läkare eller tandläkare samt av andra som Socialstyrelsen (SoS) har förklarat vara behöriga. SoS föreskriver också hur artiklarna skall vara beskaffade. Handikapp</w:t>
        <w:softHyphen/>
        <w:t>insti</w:t>
        <w:softHyphen/>
        <w:t>tutet upprättar – på uppdrag av SoS – en förteckning över vilka en</w:t>
        <w:softHyphen/>
        <w:t>skilda produkter som skall tillhandahållas. Förteckningen revideras regel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snedsatta födelsekontrollerande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år 1975 omfattas medel som förskrivs av läkare eller barn</w:t>
        <w:softHyphen/>
        <w:t>morska i födelsekontrollerande syfte av prisnedsättning på samma sätt som läke</w:t>
        <w:softHyphen/>
        <w:t>medel. Vid beräkning av prisnedsättning får dock kostnaden för dessa medel inte räknas samman med kostnaden för prisnedsatt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snedsatta livsmedel vid viss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ånen med prisnedsatta livsmedel regleras i förordningen (1979:1132) om prisnedsatta livsmedel vid vissa sjukdomar. I denna anges tio sjukdomar vid vilka vissa speciallivsmedel får köpas till ned</w:t>
        <w:softHyphen/>
        <w:t>satt pris för barn under 16 år. Läkemedelsverket upprättar en förteck</w:t>
        <w:softHyphen/>
        <w:t>ning över de livsmedel som omfattas av prisnedsättningen. Verket an</w:t>
        <w:softHyphen/>
        <w:t>ger ock</w:t>
        <w:softHyphen/>
        <w:t>så vilka läkare som är behöriga att förskriva dessa livsmedel. Förskriv</w:t>
        <w:softHyphen/>
        <w:t>ningen görs på livsmedelsanvisning. Konsumenterna betalar för när</w:t>
        <w:softHyphen/>
        <w:t>varande en egenavgift på 120 kronor för alla de produkter som hämtas ut vid ett tillfälle avsedda för 90 dagars förbrukning. I vissa landsting finns möjlighet för personer som fyllt 16 år att genom lands</w:t>
        <w:softHyphen/>
        <w:t>tingets för</w:t>
        <w:softHyphen/>
        <w:t xml:space="preserve">sorg få subventionerade speciallivs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ddsläkemedel till havande eller ammande kvinnor sam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en om begränsning av läkemedelskostnader, m.m. har havande eller ammande kvinnor samt barn rätt att erhålla skyddsläke</w:t>
        <w:softHyphen/>
        <w:t>medel utan kostnad i den utsträckning som regeringen bestämmer. Re</w:t>
        <w:softHyphen/>
        <w:t>geringen har inte utfärdat någon förordning angående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ddet mot höga kostnader för prisnedsatta läkemedel och besök i öppen vård regleras i lagen om begränsning av läkemedelskostnader, m.m. I lagen anges det egenkostnadstak som skall gälla. Detta tak är fr.o.m. den 1 juli 1996 2 200 kronor med möjlighet för landstingen att besluta om ett lägre tak. För barn under 16 år inom samma familj gäller ett gemensamt beloppstak. De grundläggande bestämmelserna om av</w:t>
        <w:softHyphen/>
        <w:t>gifter inom den öppna vården finns i 26 § hälso- och sjukvårds</w:t>
        <w:softHyphen/>
        <w:t>lagen. Enligt dessa bestämmelser får vårdavgifter tas ut enligt grunder som landstinget eller kommunen bestämmer om inte annat är före</w:t>
        <w:softHyphen/>
        <w:t>skrivet. Privatpraktiserande läkare och sjukgymnaster, som omfattas av det offentliga ersättningssystemet, får ta ut patientavgifter med högst samma belopp som för motsvarande vård inom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Prisförhandlingar för receptläkemedel i öpp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uli 1993 trädde en ny läkemedelslag i kraft. Den nya lagen er</w:t>
        <w:softHyphen/>
        <w:t>satte den tidigare läkemedelsförordningen (1962:701). Reglerna i den nya lagen utformades så att de var förenliga med de regler på läke</w:t>
        <w:softHyphen/>
        <w:t>medelsområdet som Sverige måste beakta till följd av det då föreståen</w:t>
        <w:softHyphen/>
        <w:t>de EES-avtalet. En viktig ändring i den nya lagen rörde priskontrollen som enligt EU:s regler inte får vara knuten till godkännandeförfarandet. Det in</w:t>
        <w:softHyphen/>
        <w:t>ne</w:t>
        <w:softHyphen/>
        <w:t>bar att priskontrollen frigjordes från produktkontrollen vilket inne</w:t>
        <w:softHyphen/>
        <w:t>bär att prissättningen på läkemedel i princip blev fri. Undantag från detta får dock göras i fråga om priserna på de läkemedel som produ</w:t>
        <w:softHyphen/>
        <w:t>centen vill ha subventionerade med skatte- eller socialförsäkring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lagen innehåller inga regler för prissättning av läkemedel. Så</w:t>
        <w:softHyphen/>
        <w:t>dana regler infördes i stället fr.o.m. den 1 januari 1993 i lagen om be</w:t>
        <w:softHyphen/>
        <w:t>gränsning av läkemedelskostnader, m.m. Enligt reglerna skall RFV fast</w:t>
        <w:softHyphen/>
        <w:t>ställa apotekens utförsäljningspris (AUP) på läkemedel inom läke</w:t>
        <w:softHyphen/>
        <w:t>medels</w:t>
        <w:softHyphen/>
        <w:t>förmånen samt fastställa högsta rabattgrundande pris (referens</w:t>
        <w:softHyphen/>
        <w:t xml:space="preserve">pris) för grupper av generiska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FV beslutar om pris på nya läkemedel, pris på nya förpackningar och prisändringar på läkemedel som redan har ett av verket fastställt pris. Läkemedelsföretagen ansöker om pris hos RFV, som skall fatta beslut om pris inom 90 dagar. Beslutet kan överklagas till regeringen. Om prisförhandlingarna för ett läkemedel inte leder fram till beslut från RFV omfattas läkemedlet således inte av läkemedelsförmå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 referensprissystemet infördes den 1 januari 1993. Det innebär att RFV skall besluta om ett högsta rabattgrundande pris för läkemedel där det finns generiskt likvärdiga läkemedel registrerade i Sverige. Det blir detta s.k. referenspris som skall läggas till grund för beräkningen av prisnedsättningen. För läkemedel som har ett högre pris än referens</w:t>
        <w:softHyphen/>
        <w:t>priset får patienten själv betala mellanskillnaden. RFV har beslutat att för de läkemedel som skall omfattas av detta system skall referenspri</w:t>
        <w:softHyphen/>
        <w:t>set utgöras av priset för det billigaste synonympreparatet med ett till</w:t>
        <w:softHyphen/>
        <w:t>ägg på 10 %. Referenspriset är alltså ett fiktivt pris. Det är Läkeme</w:t>
        <w:softHyphen/>
        <w:t>delsverket som bedömer vilka läkemedel som har generiska motsvarig</w:t>
        <w:softHyphen/>
        <w:t>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prissättningen på de läkemedel som inte omfattas av referenspris</w:t>
        <w:softHyphen/>
        <w:t>systemet tar RFV i första hand hänsyn till läkemedlets medicinska och hälsoekonomiska värde, försäljningsvolym samt priset i företagets hem</w:t>
        <w:softHyphen/>
        <w:t>land. Verket gör också internationella pris- och kostnadsjämförelser med andra terapier. I det praktiska prissättningsarbetet har RFV regel</w:t>
        <w:softHyphen/>
        <w:t>bundna kontakter med Läkemedelsverket, Socialstyrelsen, Apoteksbola</w:t>
        <w:softHyphen/>
        <w:t>get och Landstingsförbundet. Verket har också etablerat kontakter med prissätt</w:t>
        <w:softHyphen/>
        <w:t>ningsorganisationer i andra länder. Under budgetåret 1994/95 fattade RFV 2 143 prisbeslut, varav 1 690 avsåg ändrade priser, 212 nya läke</w:t>
        <w:softHyphen/>
        <w:t>medel, 24 nya styrkor samt 28 nya beredning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Samhällets finansiering av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1 Öpp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 svarar genom den allmänna försäkringen (där bl.a. sjukför</w:t>
        <w:softHyphen/>
        <w:t>säk</w:t>
        <w:softHyphen/>
        <w:t>ringen ingår) för finansieringen av förmånen med prisnedsatta och kost</w:t>
        <w:softHyphen/>
        <w:t xml:space="preserve">nadsfria läkemedel i öppen vård. Den enskilde konsumenten betalar vid inköp av ett förskrivet prisnedsatt läkemedel en avgift på f.n. högst 170 kronor. Om inköpet avser fler än ett sådant läkemedel är avgiften högst 70 kronor för varje ytterligare samtidigt förskrivet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försäkringens kostnader för läkemedel har ökat med i genomsnitt cirka 12 % årligen under den senaste 10-årsperioden och uppgick år 1995 till cirka tio miljarder kronor. Av de totala kostnaderna för re</w:t>
        <w:softHyphen/>
        <w:t>cept</w:t>
        <w:softHyphen/>
        <w:t>läkemedel i öppen vård år 1995 på cirka 13,8 miljarder kronor ut</w:t>
        <w:softHyphen/>
        <w:t>gjorde sjukförsäkringens andel cirka 81 %. Åren 1994 och 1995 har egenav</w:t>
        <w:softHyphen/>
        <w:t>gifterna för prisnedsatta läkemedel höjts påtagligt. Konsumenter</w:t>
        <w:softHyphen/>
        <w:t>nas andel av de totala samhällskostnaderna för prisnedsatta och kost</w:t>
        <w:softHyphen/>
        <w:t>nadsfria läke</w:t>
        <w:softHyphen/>
        <w:t>medel beräknas i början av år 1996 vara cirka 20 %. Trots de höjda patientavgifterna har patienternas andel av kost</w:t>
        <w:softHyphen/>
        <w:t>nade</w:t>
        <w:softHyphen/>
        <w:t>rna gått ner under de senaste åren som en funktion av de totalt än snabbare kost</w:t>
        <w:softHyphen/>
        <w:t>nadsökning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försäkringen finansierar härutöver vissa speciallivsmedel för barn under 16 år samt förbrukningsartiklar för diabetiker, inkontinenta och stomiopererade. Dessa artiklar tillhandahålls patienterna kostnadsfritt och den totala kostnaden för förmånen uppgick år 1995 till cirka 1,5 miljar</w:t>
        <w:softHyphen/>
        <w:t>d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2 Slut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äkemedel som används inom den slutna vården betalas helt av sjuk</w:t>
        <w:softHyphen/>
        <w:t>vårdshuvudmännen och finansieras liksom hälso- och sjukvården i övrigt främst via landstingsskatten. Den patientavgift som erläggs är inte av</w:t>
        <w:softHyphen/>
        <w:t>sedd att finansiera själva vården utan är i grunden tänkt som be</w:t>
        <w:softHyphen/>
        <w:t>talning för fritt vivre. Läkemedelskostnaderna ingår normalt sett i varje kliniks budget vilket innebär att läkarna har egna drivkrafter att vara kostnads</w:t>
        <w:softHyphen/>
        <w:t>medvetna vid sin läkemedelsanvändning. Sjukvårdshuvudmän</w:t>
        <w:softHyphen/>
        <w:t>nens andel av de totala läkemedelskostnaderna i samhället har succes</w:t>
        <w:softHyphen/>
        <w:t>sivt minskat under 1990-talet och utgjorde år 1995 cirka 12 %. Orsa</w:t>
        <w:softHyphen/>
        <w:t>kerna till denna minskning är i första hand den s.k. Ädelreformen som i princip inneburit att långtidssjukvården överförts till kommunerna. De överförda sjukhem</w:t>
        <w:softHyphen/>
        <w:t>men ingår i begreppet särskilda boendeformer för service och vård och omfattas av reglerna för läkemedelsförsörjning i öppen vård med den konsekvensen att staten tagit över kostnadsansva</w:t>
        <w:softHyphen/>
        <w:t xml:space="preserve">ret för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rtare vårdtider och ändrade vårdformer, t.ex. fler operationer inom dagkirurgin, har också inneburit ett minskat tryck på läkemedelskost</w:t>
        <w:softHyphen/>
        <w:t>naderna i sluten vård. Det faktum att den slutna vården använder ett delvis annat sortiment av läkemedel och utnyttjar möjligheterna att göra upphandling i konkurrens på ett annat sätt än vad det finns förut</w:t>
        <w:softHyphen/>
        <w:t>sätt</w:t>
        <w:softHyphen/>
        <w:t>ningar för inom öppen vård har också påverkat kostnadsutveckling</w:t>
        <w:softHyphen/>
        <w:t>en. Denna möjlighet har som sagt inte förevarit inom den öppna vården där läkarnas fria förskrivningsrätt försvårar en styrning mot mera enhet</w:t>
        <w:softHyphen/>
        <w:t>ligt läkemedelsval som ger särskild upphandlings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Utgångspunkter för 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ventioneringen av läkemedel har en drygt 40-årig historia. Föränd</w:t>
        <w:softHyphen/>
        <w:t xml:space="preserve">ring har lagts till förändring och läkemedelsförmånen är nu mogen för över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rundläggande principer för regeringen vid en förändring av för</w:t>
        <w:softHyphen/>
        <w:t>måns</w:t>
        <w:softHyphen/>
        <w:t>systemet är att det både skall uppfattas som rättfärdigt av flertalet och ge ett gott skydd till människor med stora behov av läkemedel och annan sjukvård. Detta synsätt ligger alltså till grund för regeringens förslag och är av avgörande betydelse i en samhällsekonomisk situation med mer begränsade resurser för att värna om ett effektivt kostnads</w:t>
        <w:softHyphen/>
        <w:t>skydd för dem som mest behö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förmånssystemet måste därför utformas på så sätt att ingen skall drabbas av så höga läkemedelskostnader att hälsan eller vården blir eftersatt. Läkemedelsförmånen måste konstrueras så att subventio</w:t>
        <w:softHyphen/>
        <w:t>nen blir mer träffsäker mot höga kostnader generellt sett, i stället för att som nu sub</w:t>
        <w:softHyphen/>
        <w:t>ventionera alla läkemedelsköp över en viss su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ytterligare utgångspunkt för regeringen är att ett nytt system måste utformas så att de samlade resurserna för hälso- och sjukvården an</w:t>
        <w:softHyphen/>
        <w:t>vänds så effektivt som möjligt i ett längre perspektiv. Den snabba kost</w:t>
        <w:softHyphen/>
        <w:t>nadsut</w:t>
        <w:softHyphen/>
        <w:t>vecklingen vad avser läkemedel måste bromsas såväl kortsiktigt som i ett längre perspektiv. Att samla resurserna för hälso- och sjuk</w:t>
        <w:softHyphen/>
        <w:t>vård och läkemedel gör det möjligt för hälso- och sjukvården att sam</w:t>
        <w:softHyphen/>
        <w:t>ordna och avväga olika former av terapier, att rikta kostnader för allt dyrare vård och behandlingsmetoder till dem som har de största be</w:t>
        <w:softHyphen/>
        <w:t>hoven och att göra en bättre samordning mellan den öppna och den slutna vården. Läkemedelsförmånen måste sålunda mer aktivt än för närvarande med</w:t>
        <w:softHyphen/>
        <w:t>verka till ett ratio</w:t>
        <w:softHyphen/>
        <w:t>nellt utnyttjande av de samlade re</w:t>
        <w:softHyphen/>
        <w:t>sur</w:t>
        <w:softHyphen/>
        <w:t>serna och till hög kvali</w:t>
        <w:softHyphen/>
        <w:t>tet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2 Kostnadsansvar för läkemedelsförmånen och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w:t>
        <w:softHyphen/>
        <w:t>brukningsartiklar vid in</w:t>
        <w:softHyphen/>
        <w:t>kontin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1 Allmänt om kostnadsan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i direktiven till kommittén om hälso- och sjukvårdens finan</w:t>
        <w:softHyphen/>
        <w:t>siering och organisation (HSU 2000) framhöll regeringen att de över</w:t>
        <w:softHyphen/>
        <w:t>vägan</w:t>
        <w:softHyphen/>
        <w:t>den och förslag som kommittén förväntades komma fram till skulle ha sin utgångspunkt i att sjukvårds</w:t>
        <w:softHyphen/>
        <w:t>huvudmännen bör överta kost</w:t>
        <w:softHyphen/>
        <w:t>nadsan</w:t>
        <w:softHyphen/>
        <w:t>sva</w:t>
        <w:softHyphen/>
        <w:t>ret för läkemedelsförmånen från den allmänna sjukförsäk</w:t>
        <w:softHyphen/>
        <w:t>ringen. Syftet med detta var att finna former för att för framtiden dämpa den kostnadsu</w:t>
        <w:softHyphen/>
        <w:t>tvec</w:t>
        <w:softHyphen/>
        <w:t>kling som etablerats rum och samtidigt skapa förutsättningar för en bättre avvägning mellan läkemedelsbehandling och andra sjukvårdande insat</w:t>
        <w:softHyphen/>
        <w:t xml:space="preserve">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fyller de förslag som kommittén i denna del lämnat väl de krav som måste ställas på ett mera tydligt an</w:t>
        <w:softHyphen/>
        <w:t>svar fö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läkemedelskostnadernas utveckling än som dagens ordning ger förut</w:t>
        <w:softHyphen/>
        <w:t>sätt</w:t>
        <w:softHyphen/>
        <w:t>ningar för. De förslag som regeringen nu lägger fram stämmer därför i stort sett överens med vad kommittén kommit fram till. Ett över</w:t>
        <w:softHyphen/>
        <w:t>förande av kostnadsansvaret bör, enligt regeringens mening, bygga på finan</w:t>
        <w:softHyphen/>
        <w:t>sierings</w:t>
        <w:softHyphen/>
        <w:t>principen, alltså att de medel som kan ställas till sjuk</w:t>
        <w:softHyphen/>
        <w:t>vårds</w:t>
        <w:softHyphen/>
        <w:t>huvud</w:t>
        <w:softHyphen/>
        <w:t>män</w:t>
        <w:softHyphen/>
        <w:t>nens förfogande motsvaras av statens kost</w:t>
        <w:softHyphen/>
        <w:t>nader för lä</w:t>
        <w:softHyphen/>
        <w:t>ke</w:t>
        <w:softHyphen/>
        <w:t>me</w:t>
        <w:softHyphen/>
        <w:t>delsför</w:t>
        <w:softHyphen/>
        <w:t>må</w:t>
        <w:softHyphen/>
        <w:t>nen när kostnadsan</w:t>
        <w:softHyphen/>
        <w:t>svaret förs över, minskat med den ut</w:t>
        <w:softHyphen/>
        <w:t>gifts</w:t>
        <w:softHyphen/>
        <w:t>minsk</w:t>
        <w:softHyphen/>
        <w:t>ning som kan beräknas vinnas genom en ny för</w:t>
        <w:softHyphen/>
        <w:t>måns</w:t>
        <w:softHyphen/>
        <w:t>kon</w:t>
        <w:softHyphen/>
        <w:t>stru</w:t>
        <w:softHyphen/>
        <w:t>k</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rsknings- och utvecklingsarbete inom läkemedelsområdet är av stor betydelse för den läkemedelsterapeutiska utvecklingen. Det är därför viktigt att kliniska prövningar m.m. även i framtiden bereds erforderligt utrymme inom den kliniska vården. Enligt regeringens uppfattning är denna fråga så central att den omfattas av den överenskommelse om finansieringsprincipens tillämpning m.m. som träf</w:t>
        <w:softHyphen/>
        <w:t>fats mel</w:t>
        <w:softHyphen/>
        <w:t>lan före</w:t>
        <w:softHyphen/>
        <w:t>träda</w:t>
        <w:softHyphen/>
        <w:t>re för staten och 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2 Kostnadsansvar för läkemedelsförmå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ostnadsansvaret för läkemedelsförmånen förs över från staten (sjukförsäkringen) till landstingen den 1 januari 1998. Kostnaderna för läkemedelsförmåner i vissa internationella förhållanden skall dock fortsättningsvis ersättas genom sjukförsäk</w:t>
              <w:softHyphen/>
              <w:t>ring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ansvaret för förbrukningsartiklar för stomiopererade och dia</w:t>
              <w:softHyphen/>
              <w:t>be</w:t>
              <w:softHyphen/>
              <w:t>tiker överförs till landstingen vid samma tidpunkt som kostnads</w:t>
              <w:softHyphen/>
              <w:t>ansvaret för läke</w:t>
              <w:softHyphen/>
              <w:t>mede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Kostnadsansvaret för läkemedelsförmånen förs över till landstingen och de landstingsfria kommunerna. Kostnadsansva</w:t>
        <w:softHyphen/>
        <w:t>ret förs över i två eta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etapp 1 – förslagsvis varande tre år – tillämpas ett system med särskilt statsbidrag för förmånen. I enlighet med finansieringsprincipen bör det särskilda statsbidraget motsvara statens kostnader för läkemedels</w:t>
        <w:softHyphen/>
        <w:t>förmånen när kostnadsansvaret förs över – minskat med besparingen till följd av reformeringen av själva förmånssystemet. Statsbidraget för</w:t>
        <w:softHyphen/>
        <w:t>delas till landstingen enligt principer som baseras på tidigare års kost</w:t>
        <w:softHyphen/>
        <w:t>nader. Landstingen bör garanteras en i förväg fastställd årlig uppräkning av statsbidraget. Uppräkningen bör baseras på kostnadsökningen under den senaste tioårsperioden i fasta priser med tillägg för infl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n för faktorpreparaten till de blödarsjuka fördelas på samtliga landsting i förhållande till befolkningsande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etapp 2 bör man söka en permanent lösning för finansieringen; antingen genom att det särskilda statsbidraget inordnas i det nya stats</w:t>
        <w:softHyphen/>
        <w:t>bidragssystemet eller i andra former som kan ge en långsiktig och stabil lösning både för staten och landstingen. I det fall lösningen blir att stats</w:t>
        <w:softHyphen/>
        <w:t>bidraget inordnas i det nya statsbidragssystemet krävs en utjämning för eventuella behovsskill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n helt övervägande delen instanser som be</w:t>
        <w:softHyphen/>
        <w:t>hand</w:t>
        <w:softHyphen/>
        <w:t>lat frågan är positiva till att kostnadsansvaret för läkemedelsför</w:t>
        <w:softHyphen/>
        <w:t>månen förs över från staten (sjukförsäkringen) till sjukvårdshuvudmän</w:t>
        <w:softHyphen/>
        <w:t>nen. De till</w:t>
        <w:softHyphen/>
        <w:t>styrker härvid särskilt utgångspunkten att ansvaret för läke</w:t>
        <w:softHyphen/>
        <w:t>medel är en viktig del i ett samlat hälso- och sjukvårdsansvar för sjuk</w:t>
        <w:softHyphen/>
        <w:t>vårdshuvud</w:t>
        <w:softHyphen/>
        <w:t xml:space="preserve">männen.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understryker vikten av att sjukvårds</w:t>
        <w:softHyphen/>
        <w:t>huvudmännen ges ett reellt kostnads- och finansieringsansvar. Verket menar dock att det i realiteten inte är fråga om något överförande av kostnadsansvar till landstingen utan enbart fråga om ett förändrat betal</w:t>
        <w:softHyphen/>
        <w:t>ningsansvar för läkemedelsförmånen i och med att staten även i fram</w:t>
        <w:softHyphen/>
        <w:t>tiden skall finansiera förmånen via statsbidrag.</w:t>
      </w:r>
      <w:r>
        <w:rPr>
          <w:rFonts w:eastAsia="Times New Roman  (TT)" w:cs="Times New Roman  (TT)" w:ascii="Times New Roman  (TT)" w:hAnsi="Times New Roman  (TT)"/>
          <w:i/>
          <w:iCs/>
          <w:color w:val="000000"/>
          <w:sz w:val="20"/>
          <w:szCs w:val="20"/>
        </w:rPr>
        <w:t xml:space="preserve"> Landstingsförbundet</w:t>
      </w:r>
      <w:r>
        <w:rPr>
          <w:rFonts w:eastAsia="Times New Roman  (TT)" w:cs="Times New Roman  (TT)" w:ascii="Times New Roman  (TT)" w:hAnsi="Times New Roman  (TT)"/>
          <w:color w:val="000000"/>
          <w:sz w:val="20"/>
          <w:szCs w:val="20"/>
        </w:rPr>
        <w:t xml:space="preserve"> och även de flesta landstingen, liksom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och de flesta primärkommunerna, är positiva till att kostnadsansvaret över</w:t>
        <w:softHyphen/>
        <w:t>förs till sjukvårdshuvudmännen. De allra flesta understryker dock vikten av en säker finansiering av reformen. Några landsting uttalar också en större tveksamhet till att ta över kostnadsansvaret än andra. En viss oro för att omotiverade olikheter kan komma att utvecklas mellan landsting</w:t>
        <w:softHyphen/>
        <w:t>en kan läsas ut från yttrandena från handikapprörelsen m.fl. organisa</w:t>
        <w:softHyphen/>
        <w:t xml:space="preserve">tioner som företräder patientintressen. Sålunda avstyrker några ett genomförande av reformen medan andra redovisar tveksamheter. </w:t>
      </w:r>
      <w:r>
        <w:rPr>
          <w:rFonts w:eastAsia="Times New Roman  (TT)" w:cs="Times New Roman  (TT)" w:ascii="Times New Roman  (TT)" w:hAnsi="Times New Roman  (TT)"/>
          <w:i/>
          <w:iCs/>
          <w:color w:val="000000"/>
          <w:sz w:val="20"/>
          <w:szCs w:val="20"/>
        </w:rPr>
        <w:t>Sveriges Läkarförbund</w:t>
      </w:r>
      <w:r>
        <w:rPr>
          <w:rFonts w:eastAsia="Times New Roman  (TT)" w:cs="Times New Roman  (TT)" w:ascii="Times New Roman  (TT)" w:hAnsi="Times New Roman  (TT)"/>
          <w:color w:val="000000"/>
          <w:sz w:val="20"/>
          <w:szCs w:val="20"/>
        </w:rPr>
        <w:t xml:space="preserve"> ställer sig tveksamt till nyttan av reformen lik</w:t>
        <w:softHyphen/>
        <w:t>som</w:t>
      </w:r>
      <w:r>
        <w:rPr>
          <w:rFonts w:eastAsia="Times New Roman  (TT)" w:cs="Times New Roman  (TT)" w:ascii="Times New Roman  (TT)" w:hAnsi="Times New Roman  (TT)"/>
          <w:i/>
          <w:iCs/>
          <w:color w:val="000000"/>
          <w:sz w:val="20"/>
          <w:szCs w:val="20"/>
        </w:rPr>
        <w:t xml:space="preserve"> Sverige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armacevt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äkemedelsindustriföreningen (LIF)</w:t>
      </w:r>
      <w:r>
        <w:rPr>
          <w:rFonts w:eastAsia="Times New Roman  (TT)" w:cs="Times New Roman  (TT)" w:ascii="Times New Roman  (TT)" w:hAnsi="Times New Roman  (TT)"/>
          <w:color w:val="000000"/>
          <w:sz w:val="20"/>
          <w:szCs w:val="20"/>
        </w:rPr>
        <w:t>. LIF anser att ett överförande av kostnadsansvaret enligt kommit</w:t>
        <w:softHyphen/>
        <w:t>téns förslag får såväl socialpolitiskt som industripolitiskt negativa kon</w:t>
        <w:softHyphen/>
        <w:t>sekvenser. Sverige har för närvarande både låga priser och låg förbruk</w:t>
        <w:softHyphen/>
        <w:t>ning på läkemedel varför LIF menar att en överföring av kostnadsansva</w:t>
        <w:softHyphen/>
        <w:t xml:space="preserve">ret inte dämpar kostnadsutvecklingen. </w:t>
      </w:r>
      <w:r>
        <w:rPr>
          <w:rFonts w:eastAsia="Times New Roman  (TT)" w:cs="Times New Roman  (TT)" w:ascii="Times New Roman  (TT)" w:hAnsi="Times New Roman  (TT)"/>
          <w:i/>
          <w:iCs/>
          <w:color w:val="000000"/>
          <w:sz w:val="20"/>
          <w:szCs w:val="20"/>
        </w:rPr>
        <w:t>Konkurrensverket</w:t>
      </w:r>
      <w:r>
        <w:rPr>
          <w:rFonts w:eastAsia="Times New Roman  (TT)" w:cs="Times New Roman  (TT)" w:ascii="Times New Roman  (TT)" w:hAnsi="Times New Roman  (TT)"/>
          <w:color w:val="000000"/>
          <w:sz w:val="20"/>
          <w:szCs w:val="20"/>
        </w:rPr>
        <w:t xml:space="preserve"> avstyrker refor</w:t>
        <w:softHyphen/>
        <w:t xml:space="preserve">men med motiv att sjukvårdshuvudmännen får en alltför dominerande ställning på vårdmarknaden. Några instanser, t.ex. </w:t>
      </w:r>
      <w:r>
        <w:rPr>
          <w:rFonts w:eastAsia="Times New Roman  (TT)" w:cs="Times New Roman  (TT)" w:ascii="Times New Roman  (TT)" w:hAnsi="Times New Roman  (TT)"/>
          <w:i/>
          <w:iCs/>
          <w:color w:val="000000"/>
          <w:sz w:val="20"/>
          <w:szCs w:val="20"/>
        </w:rPr>
        <w:t>Läkemedelsverket</w:t>
      </w:r>
      <w:r>
        <w:rPr>
          <w:rFonts w:eastAsia="Times New Roman  (TT)" w:cs="Times New Roman  (TT)" w:ascii="Times New Roman  (TT)" w:hAnsi="Times New Roman  (TT)"/>
          <w:color w:val="000000"/>
          <w:sz w:val="20"/>
          <w:szCs w:val="20"/>
        </w:rPr>
        <w:t xml:space="preserve"> tar inte ställning i frågan om kostnadsansvaret men framhåller att bespa</w:t>
        <w:softHyphen/>
        <w:t xml:space="preserve">ringssträvandena inte får skymma den betydligt viktigare frågan om rationell läkemedelsanvändning. De </w:t>
      </w:r>
      <w:r>
        <w:rPr>
          <w:rFonts w:eastAsia="Times New Roman  (TT)" w:cs="Times New Roman  (TT)" w:ascii="Times New Roman  (TT)" w:hAnsi="Times New Roman  (TT)"/>
          <w:i/>
          <w:iCs/>
          <w:color w:val="000000"/>
          <w:sz w:val="20"/>
          <w:szCs w:val="20"/>
        </w:rPr>
        <w:t>fackliga organisationerna</w:t>
      </w:r>
      <w:r>
        <w:rPr>
          <w:rFonts w:eastAsia="Times New Roman  (TT)" w:cs="Times New Roman  (TT)" w:ascii="Times New Roman  (TT)" w:hAnsi="Times New Roman  (TT)"/>
          <w:color w:val="000000"/>
          <w:sz w:val="20"/>
          <w:szCs w:val="20"/>
        </w:rPr>
        <w:t xml:space="preserve">, förutom farmacevtförbundet, tillstyrker ett överförande av kostnadsansvaret. </w:t>
      </w:r>
      <w:r>
        <w:rPr>
          <w:rFonts w:eastAsia="Times New Roman  (TT)" w:cs="Times New Roman  (TT)" w:ascii="Times New Roman  (TT)" w:hAnsi="Times New Roman  (TT)"/>
          <w:i/>
          <w:iCs/>
          <w:color w:val="000000"/>
          <w:sz w:val="20"/>
          <w:szCs w:val="20"/>
        </w:rPr>
        <w:t>Läkemedelsgrossistföreningen</w:t>
      </w:r>
      <w:r>
        <w:rPr>
          <w:rFonts w:eastAsia="Times New Roman  (TT)" w:cs="Times New Roman  (TT)" w:ascii="Times New Roman  (TT)" w:hAnsi="Times New Roman  (TT)"/>
          <w:color w:val="000000"/>
          <w:sz w:val="20"/>
          <w:szCs w:val="20"/>
        </w:rPr>
        <w:t xml:space="preserve"> avstyrker ett överförande av kostnads</w:t>
        <w:softHyphen/>
        <w:t>ansvaret beroende på tveksamhet till landstingens förmåga att göra ade</w:t>
        <w:softHyphen/>
        <w:t xml:space="preserve">kvata bedömningar inom läkemedelsområdet.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tillstyrker ett överförande av kostnadsansvaret, men pekar på risken med regionala skillnader.</w:t>
      </w:r>
      <w:r>
        <w:rPr>
          <w:rFonts w:eastAsia="Times New Roman  (TT)" w:cs="Times New Roman  (TT)" w:ascii="Times New Roman  (TT)" w:hAnsi="Times New Roman  (TT)"/>
          <w:i/>
          <w:iCs/>
          <w:color w:val="000000"/>
          <w:sz w:val="20"/>
          <w:szCs w:val="20"/>
        </w:rPr>
        <w:t xml:space="preserve"> Handikappinstitutet</w:t>
      </w:r>
      <w:r>
        <w:rPr>
          <w:rFonts w:eastAsia="Times New Roman  (TT)" w:cs="Times New Roman  (TT)" w:ascii="Times New Roman  (TT)" w:hAnsi="Times New Roman  (TT)"/>
          <w:color w:val="000000"/>
          <w:sz w:val="20"/>
          <w:szCs w:val="20"/>
        </w:rPr>
        <w:t xml:space="preserve"> anser att det nuvarande försörj</w:t>
        <w:softHyphen/>
        <w:t>ningssystemet av förbrukningsartiklar fungerar bra. Pro</w:t>
        <w:softHyphen/>
        <w:t>dukterna omfattas av ett lättillgängligt distributionssystem och brukarna erhåller produkter</w:t>
        <w:softHyphen/>
        <w:t>na endera på apoteken eller via hemdistribution. Det är enligt institutet viktigt att denna lättillgänglighet be</w:t>
        <w:softHyphen/>
        <w:t>hålls även i en förändrad ordning där kostnadsansvaret överförs till ny huvud</w:t>
        <w:softHyphen/>
        <w:t>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Läkemedel används för att förebygga, påvisa, lindra eller bota sjukdom eller symtom på sjuk</w:t>
        <w:softHyphen/>
        <w:t>dom. Med hänsyn till den enskildes säker</w:t>
        <w:softHyphen/>
        <w:t>het har läkemedel sedan länge omfattats av en offentligrättslig reglering. Det gäller inte bara godkännande och kontroll utan även frågor om distribution, information och an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månen regleras och finansieras för närvarande via sjuk</w:t>
        <w:softHyphen/>
        <w:t>fö</w:t>
        <w:softHyphen/>
        <w:t>rsäkringen. Så har det varit sedan år 1955 då den allmänna sjukförsäk</w:t>
        <w:softHyphen/>
        <w:t>ringen också kom att innehålla en läkemedelsförmån med syfte att för</w:t>
        <w:softHyphen/>
        <w:t>bättra hälsoläget genom att minska konsumenternas kostnader för medi</w:t>
        <w:softHyphen/>
        <w:t>cin. Kostnadsutvecklingen för läkemedel är i första hand en funktion av befolkningen hälsa, åldersstruktur samt läkemedlens ändamålsenlighet. Kostnaderna styrs naturligtvis också av förskrivande läkare, tandläkare, distriktssköterska m.fl. Läkemedelsförmånen nyttjas av patienter som använder receptförskrivna läkemedel, vissa förbrukningsartiklar m.fl. subventionerade produkter. Hela förmånen fungerar schematiskt sett enligt ett trepartsförhållande där ansvaret för kostnaderna och en fort</w:t>
        <w:softHyphen/>
        <w:t>löpande kostnadseffektivitetsutveckling åvilar staten men där staten i stort sett saknar möjlighet att påverka de två andra parternas agerande nämligen förskrivarna och läkemedelsanvänd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åder också betydande skillnad i kunskap och information om läke</w:t>
        <w:softHyphen/>
        <w:t>medel som terapi mellan de tre aktörerna. Patienten kan förväntas ha bäst kunskap om sin egen hälsa och vad hon förväntar av konsultationen med läkaren eller distriktssköterskan. Patientens kunskaper om olika läkemedel, och deras effekter, är oftast mindre än läkarens, som därför får ett avgörande inflytande över vilket läkemedel som skall förskrivas. Den som svarar för finansieringen, för närvarande staten via RFV, sak</w:t>
        <w:softHyphen/>
        <w:t>nar såväl reella förutsättningar som information för att bedöma lämplig</w:t>
        <w:softHyphen/>
        <w:t>heten av en viss förskr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ovan redovisade förhållandet är enligt regeringens uppfattning en viktig förklaring till att kostnaden för läkemedelsförmånen har ökat med i genomsnitt över 12 % per år under den senaste tioårsperioden fram till år 1994. Även år 1995 har kostnaderna ökat kraftigt om än inte lika mycket som åren dessföri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naturligtvis ytterligare förklaringar till kostnadsökningen för läkemedelsförmånen. Till en del ligger förklaringen i Ädelreformen och den pågående strukturomvandlingen inom hälso- och sjukvården som innebär en kontinuerlig överflyttning från den slutna vården till öppna vårdformer. Denna strukturomvandling medför att läkemedelsförsälj</w:t>
        <w:softHyphen/>
        <w:t>ningen i öppen vård, som finansieras av staten genom läkemedelsförsäk</w:t>
        <w:softHyphen/>
        <w:t>ringen, ökar. En motsvarande minskning kan avläsas i statistiken över läkemedelsförsäljningen till den slutna vården som finansieras av lands</w:t>
        <w:softHyphen/>
        <w:t>tingen. En annan delförklaring kan sökas i sjukvårdens förbättrade pro</w:t>
        <w:softHyphen/>
        <w:t>duktivitet som lett till en ökning av antalet läkarbesök. Detta förhållande ökar den totala läkemedelsanvän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en inom flera läkemedelsgrupper har under senare år varit mycket positiv och nya och effektiva men samtidigt också mycket dyrare läkemedel har introducerats och snabbt vunnit gillande bland förskrivare och patienter. De nya och dyrare läkemedlen har därmed kon</w:t>
        <w:softHyphen/>
        <w:t>kurrerat ut de äldre och billigare. Kostnadsökningen är således till  be</w:t>
        <w:softHyphen/>
        <w:t>tydande del en konsekvens av läkemedelsteknologiutvecklingen som i sin tur inne</w:t>
        <w:softHyphen/>
        <w:t>burit för patienterna gynnsammare terap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tt flertal studier som visar att kostnadsökningar som blir följ</w:t>
        <w:softHyphen/>
        <w:t>den av att nya läkemedel introduceras mycket väl kan motiveras såväl från medicinska som samhällsekonomiska utgångspunkter. Sam</w:t>
        <w:softHyphen/>
        <w:t>tidigt finns det studier som går i motsatt riktning där det hävdas att nya läke</w:t>
        <w:softHyphen/>
        <w:t>medel inte har den överlägsenhet som görs gällande. Exempel på detta kan hämtas från en aktuell diskussion om behandling av måttligt förhöjt blodtryck. Vissa läkare behandlar regelmässigt med dyra ACE-hämmare medan andra förskriver diuretika som är avsevärt billigare och som anses vara en fullgod terapi i de flesta fall. En kostnadseffektiv användning av läkemedel kräver alltså noggrann avvägning mellan beslut att behandla respektive att inte behandla, mellan olika läkemedel och mellan läkemedel och annan behandling. Det är således inte ett problem i sig om kostnaderna för läkemedelsförmånen ökar om det med någor</w:t>
        <w:softHyphen/>
        <w:t>lunda säkerhet kan avgöras att patienterna genom läkemedelsförskriv</w:t>
        <w:softHyphen/>
        <w:t>ningen får bästa möjliga behandling till lägsta möjliga 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uppgifter om över- respektive underförskrivning av läkemedel bör i sam</w:t>
        <w:softHyphen/>
        <w:t>manhanget beaktas liksom de studier som pekar på att rent felak</w:t>
        <w:softHyphen/>
        <w:t>tiga förskrivningar leder till att människor i icke obetydlig omfatt</w:t>
        <w:softHyphen/>
        <w:t>ning tas in för vård på medicinkliniker. Sannolikt kommer problemet med över</w:t>
        <w:softHyphen/>
        <w:t>för</w:t>
        <w:softHyphen/>
        <w:t>skrivning att uppmärksammas tidigt som följd av det nya finansie</w:t>
        <w:softHyphen/>
        <w:t>rings</w:t>
        <w:softHyphen/>
        <w:t>systemet. Det blir ju på en gång mycket mera intressant för sjuk</w:t>
        <w:softHyphen/>
        <w:t>vårds</w:t>
        <w:softHyphen/>
        <w:t>huvudmännen att försöka hålla nere kostnaden för läkemedels</w:t>
        <w:softHyphen/>
        <w:t>för</w:t>
        <w:softHyphen/>
        <w:t>månen. Regeringen är emellertid minst lika angelägen om att diskus</w:t>
        <w:softHyphen/>
        <w:t>sio</w:t>
        <w:softHyphen/>
        <w:t>nen om underförskrivning utvecklas till ett konsensusstadium där nya rekommen</w:t>
        <w:softHyphen/>
        <w:t>dationer kan vinna fäste inom förskrivarkåren och undanröja tidigare osäkerheter. Särskilt inom området centrala nervsystemet är det ange</w:t>
        <w:softHyphen/>
        <w:t>läget med förbättrade kunska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utvecklingen i Sverige för samhällets andel av läkemedels</w:t>
        <w:softHyphen/>
        <w:t>notan är emellertid i ett internationellt perspektiv ingalunda unik. Tvärt</w:t>
        <w:softHyphen/>
        <w:t>om, de flesta medlemsländerna inom EU – liksom övriga OECD-länder – har snabbt ökande läkemedelskostnader och arbetar med att införa åt</w:t>
        <w:softHyphen/>
        <w:t>gärder av motsvarande karaktär som de som kommer att presenteras h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mare om läkemedelskostnaderna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av läkemedelskostnaderna kan förklaras av i huvudsak tre olika faktorer. För det första handlar det om årliga prishöjningar på be</w:t>
        <w:softHyphen/>
        <w:t>fintliga läkemedel på den svenska marknaden. För det andra sker en tillväxt av marknaden varje år i och med att volymen förskrivna läke</w:t>
        <w:softHyphen/>
        <w:t>medel ökar. För det tredje introduceras varje år nya och oftast dyrare läkemedel på marknaden som har en tendens att snabbt vinna genomslag i förskrivningen. En analys av kostnadsutvecklingen under år 1995 ger vid handen att volymen ökat med 1,8 %, att priserna på befint</w:t>
        <w:softHyphen/>
        <w:t>ligt sorti</w:t>
        <w:softHyphen/>
        <w:t>ment gått upp med 2,2 % och att prisnivån på de nyin</w:t>
        <w:softHyphen/>
        <w:t>troducerade pre</w:t>
        <w:softHyphen/>
        <w:t>paraten låg i genomsnitt 6,3 % över den för motsvarande gamla produk</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kningen av läkemedelsförsäljningen samt ökningen av de olika kom</w:t>
        <w:softHyphen/>
        <w:t>po</w:t>
        <w:softHyphen/>
        <w:t>nenterna för läkemedelskostnaderna för perioden 1984–1995 framgår av följande tabell.</w:t>
      </w:r>
    </w:p>
    <w:tbl>
      <w:tblPr>
        <w:tblW w:w="5897" w:type="dxa"/>
        <w:jc w:val="left"/>
        <w:tblInd w:w="0" w:type="dxa"/>
        <w:tblLayout w:type="fixed"/>
        <w:tblCellMar>
          <w:top w:w="55" w:type="dxa"/>
          <w:left w:w="55" w:type="dxa"/>
          <w:bottom w:w="55" w:type="dxa"/>
          <w:right w:w="55" w:type="dxa"/>
        </w:tblCellMar>
      </w:tblPr>
      <w:tblGrid>
        <w:gridCol w:w="982"/>
        <w:gridCol w:w="982"/>
        <w:gridCol w:w="982"/>
        <w:gridCol w:w="982"/>
        <w:gridCol w:w="982"/>
        <w:gridCol w:w="987"/>
      </w:tblGrid>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älj</w:t>
              <w:softHyphen/>
              <w:t>ning (mk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ser humanlä</w:t>
              <w:softHyphen/>
              <w:t>keme</w:t>
              <w:softHyphen/>
              <w:t>del)</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älj</w:t>
              <w:softHyphen/>
              <w:t>nings</w:t>
              <w:softHyphen/>
              <w:t>ök</w:t>
              <w:softHyphen/>
              <w:t>ning mel</w:t>
              <w:softHyphen/>
              <w:t>lan åren i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shöj</w:t>
              <w:softHyphen/>
              <w:t>nings</w:t>
              <w:softHyphen/>
              <w:t>ef</w:t>
              <w:softHyphen/>
              <w:t>fekt mel</w:t>
              <w:softHyphen/>
              <w:t>lan åren i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olym</w:t>
              <w:softHyphen/>
              <w:t>ändring DDD to</w:t>
              <w:softHyphen/>
              <w:t>talt öp</w:t>
              <w:softHyphen/>
              <w:t>pen och slut</w:t>
              <w:softHyphen/>
              <w:t>en vård i %</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rti</w:t>
              <w:softHyphen/>
              <w:t>ments</w:t>
              <w:softHyphen/>
              <w:t>för</w:t>
              <w:softHyphen/>
              <w:t>änd</w:t>
              <w:softHyphen/>
              <w:t>ring (me</w:t>
              <w:softHyphen/>
              <w:t>del</w:t>
              <w:softHyphen/>
              <w:t>pris</w:t>
              <w:softHyphen/>
              <w:t>ök</w:t>
              <w:softHyphen/>
              <w:t>ning per DDD) i %</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4</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3 862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9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8</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8</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9</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 197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8,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2</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0,6</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8</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6</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4 501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4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3</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5,1</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7</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030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9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8</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0,8</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8,0</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8</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5 717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9</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5,4</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7</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89</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6 309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0,3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6</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2</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2</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0</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 051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5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9</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5,2</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 872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4</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6</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3</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2</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9 07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5,2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5,4</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8,1</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0 232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0,1</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4</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8,0</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4</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1 848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5,6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4</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5,4</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1</w:t>
            </w:r>
          </w:p>
        </w:tc>
      </w:tr>
      <w:tr>
        <w:trPr/>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093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2,9     </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5</w:t>
            </w:r>
          </w:p>
        </w:tc>
        <w:tc>
          <w:tcPr>
            <w:tcW w:w="9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3,8</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68"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6,0</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a: Apoteks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poteksbolagets årsredovisning för år 1995 ökade bolagets fak</w:t>
        <w:softHyphen/>
        <w:t>turering till RFV med 11,5 %. Jämfört med utvecklingen under tidigare år, exempelvis utvecklingen under tioårsperioden fram till 1994 som innebar en årlig ökning på i genomsnitt 12,7 % enligt redovisning i kommitténs betänkande, så har utvecklingstakten dämpats. Att tenden</w:t>
        <w:softHyphen/>
        <w:t>sen håller i sig visar också utvecklingen under första halvåret 1996. Apo</w:t>
        <w:softHyphen/>
        <w:t>teksbolagets fakturering till RFV ökade då med 4,4 %. Det är emellertid ännu för tidigt att dra några mera långtgående slutsatser av denna trend med hänsyn till den korta tiden.</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tt faktum att läkemedelskostnaderna som andel av de totala vår</w:t>
        <w:softHyphen/>
        <w:t>dkostnaderna ökat märkbart under senare år. Under 1970- och 1980-talen utgjorde läkemedelskostnadernas andel mindre än 10 % och höll sig då i närheten av de relationer som rådde i Storbritannien som enligt interna</w:t>
        <w:softHyphen/>
        <w:t>tionell statistik har bland de lägsta läkemedelskostnaderna bland OECD-länderna. Sedan ingången av 90-talet är bilden en annan. Nu</w:t>
        <w:softHyphen/>
        <w:t>mera uppgår läkemedelskostnaderna för samhället till cirka 13 % av de sam</w:t>
        <w:softHyphen/>
        <w:t>lade kostnaderna för hälso- och sjukvård i Sverige. Denna utveck</w:t>
        <w:softHyphen/>
        <w:t>ling bekräftas av statistik som nyligen presenterades vid WHO:s tidigare nämnda konferens över reformer på hälso- och sjuk</w:t>
        <w:softHyphen/>
        <w:t>vårdsområdet i Europa. Sverige redovisades enligt en OECD-källa ha en kostnad för läkemedel om 12,7 % av totala hälso- och sjukvårdskost</w:t>
        <w:softHyphen/>
        <w:t>nader. Mot</w:t>
        <w:softHyphen/>
        <w:t>svarande siffra var för Tyskland 18,5 %, Frankrike 16,8 %, Holland 10,9 % och Danmark 11,3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hållandet att läkemedlens andel av totala kost</w:t>
        <w:softHyphen/>
        <w:t>naderna ökat be</w:t>
        <w:softHyphen/>
        <w:t>höver som tidigare framhållits inte vara negativt om det kan fastställas att bl.a. läkeme</w:t>
        <w:softHyphen/>
        <w:t>delsterapier</w:t>
        <w:softHyphen/>
        <w:t>na lett till ett effek</w:t>
        <w:softHyphen/>
        <w:t>tivare resurs</w:t>
        <w:softHyphen/>
        <w:t>ut</w:t>
        <w:softHyphen/>
        <w:t>nyttjande och därmed hälsovinster. En minskning av kost</w:t>
        <w:softHyphen/>
        <w:t>naderna för den slutna vården genom att vårdansvaret överförs till öppenvård innebär ju ofrånkomligt att kost</w:t>
        <w:softHyphen/>
        <w:t>na</w:t>
        <w:softHyphen/>
        <w:t>derna för läkemedel som andel av totalkost</w:t>
        <w:softHyphen/>
        <w:t>nader</w:t>
        <w:softHyphen/>
        <w:t>na ökar. San</w:t>
        <w:softHyphen/>
        <w:t>nolikt inne</w:t>
        <w:softHyphen/>
        <w:t>bär denna strukturförändring icke obetyd</w:t>
        <w:softHyphen/>
        <w:t>liga hälso- och samhälls</w:t>
        <w:softHyphen/>
        <w:t>ekonomiska vins</w:t>
        <w:softHyphen/>
        <w:t>ter men av</w:t>
        <w:softHyphen/>
        <w:t>sak</w:t>
        <w:softHyphen/>
        <w:t>naden av hälsoekonomisk forskning på om</w:t>
        <w:softHyphen/>
        <w:t>rådet, som tyd</w:t>
        <w:softHyphen/>
        <w:t>ligare skulle kunna visa på förhållan</w:t>
        <w:softHyphen/>
        <w:t>det, är dessvärre en brist. Det är ange</w:t>
        <w:softHyphen/>
        <w:t>läget att bättre kunskap om bl.a. dessa frågor kan vin</w:t>
        <w:softHyphen/>
        <w:t>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kemedel som terapi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 är som framhållits en av flera möjliga behandlingsinsatser inom hälso- och sjukvården. I detta avseende skiljer de sig inte från exempelvis kirurgiska ingrepp eller medicintekniska produkter. För att åstadkomma ett bra vårdresultat krävs vanligen en kombination av olika behandlingsinsatser. Vilken som är den mest effektiva kombinationen varierar be</w:t>
        <w:softHyphen/>
        <w:t>roende på sjukdomens art och nyttan av de olika behandlings</w:t>
        <w:softHyphen/>
        <w:t>insatserna. I många fall lindrar och botar läkemedel sjukdomar på ett för patienten både ändamålsenligt och mindre smärtsamt sätt än exempelvis kirurgiska ingrepp. Vad som är den mest effektiva behandlingskombina</w:t>
        <w:softHyphen/>
        <w:t>tionen för</w:t>
        <w:softHyphen/>
        <w:t>ändras över tiden beroende på den medi</w:t>
        <w:softHyphen/>
        <w:t>cinska forsk</w:t>
        <w:softHyphen/>
        <w:t>ningens fram</w:t>
        <w:softHyphen/>
        <w:t>steg, som ger ny kunskap och nya teknolog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tarka beroendet mellan olika behand</w:t>
        <w:softHyphen/>
        <w:t>lingsformer är lätt att inse och talar för ett enhetligt finansieringssystem för hela hälso- och sjuk</w:t>
        <w:softHyphen/>
        <w:t>vården. Trots detta har läkemedel kommit att särbehandlas vid utform</w:t>
        <w:softHyphen/>
        <w:t>ningen av finansieringen av sjuk</w:t>
        <w:softHyphen/>
        <w:t>vården. Det kan ha berott på att det varit lättare att beräkna och bedöma kostnaden för en viss läkemedels</w:t>
        <w:softHyphen/>
        <w:t>terapi än för andra former av terapier. Denna kun</w:t>
        <w:softHyphen/>
        <w:t>skap har dock inte förmåtts an</w:t>
        <w:softHyphen/>
        <w:t>vändas i syfte att bättre styra kostnadsutveck</w:t>
        <w:softHyphen/>
        <w:t>lingen för läke</w:t>
        <w:softHyphen/>
        <w:t>medel. Det kan också ha berott på att läke</w:t>
        <w:softHyphen/>
        <w:t>medel betraktats som en del av försäk</w:t>
        <w:softHyphen/>
        <w:t>ringssys</w:t>
        <w:softHyphen/>
        <w:t>temet och förmånen som en trans</w:t>
        <w:softHyphen/>
        <w:t>ferering till indiv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egrering av läkemedelskostnader med vård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är det inte längre relevant att särbehandla de offentliga utgifterna för läkemedel. Genom att flytta kostnadsansvaret för läkemedelsförmånen från sjukförsäkringen till sjukvårdshuvudmännen ges det i fram</w:t>
        <w:softHyphen/>
        <w:t>tiden bättre möjligheter för dessa att styra resursanvänd</w:t>
        <w:softHyphen/>
        <w:t>ningen och genomföra prioriteringar som innebär en effektivare resursan</w:t>
        <w:softHyphen/>
        <w:t>vändning och därmed bättre vård för befol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mening är den att läkemedel i framtiden i högre utsträck</w:t>
        <w:softHyphen/>
        <w:t>ning än som nu är fallet skall ses som en integrerad produktionsfaktor inom hälso- och sjukvården. Den omständigheten att läkemedelsförsörj</w:t>
        <w:softHyphen/>
        <w:t>ningen inte explicit omfattas av bestämmelserna i hälso- och sjukvårds</w:t>
        <w:softHyphen/>
        <w:t>lagen får inte tydas så att läkemedel som insatsvara inom öppen och sluten sjukvård inte skall hanteras i enlighet med lagens intentioner. Regeringen har tvärtom flera gånger slagit fast att läkemedelsterapi är en av många behandlingsmetoder i vården och att läkemedlen därför inte kan ses isolerade från vad som i övrigt gäller på detta område. I pro</w:t>
        <w:softHyphen/>
        <w:t>positionen 1991/92:107 om ny läkemedelslag framhåller sålunda rege</w:t>
        <w:softHyphen/>
        <w:t>ring</w:t>
        <w:softHyphen/>
        <w:t>en att läkemedelsförsörjningens organisation i och för sig är en själv</w:t>
        <w:softHyphen/>
        <w:t>ständig verksamhet, skild från den egentliga hälso- och sjukvården och bedriven enligt en särskild lagstiftning, men att läkemedlen ändå måste sättas in i det större sammanhang som hela vården innebär och att be</w:t>
        <w:softHyphen/>
        <w:t>stämmelserna i läkemedelslagen utarbetats med dessa förutsättningar som utgångs</w:t>
        <w:softHyphen/>
        <w:t>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åledes av synnerlig betydelse att läkemedel finns tillgängliga på lika villkor för hela befolkningen och till kostnader som balanserar sam</w:t>
        <w:softHyphen/>
        <w:t>hällets och den enskilda patientens förmåga att bära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ffektiv läkemedelsan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formering av kostnadsansvaret bör leda till en i framtiden effek</w:t>
        <w:softHyphen/>
        <w:t>tivare lä</w:t>
        <w:softHyphen/>
        <w:t>kemedelsanvändning. Det är önskvärt både för patienterna och den kostnadsan</w:t>
        <w:softHyphen/>
        <w:t>svarige. Läkemedel skall användas så att bästa möjliga behandlingsresultat nås. Vid val av läkemedelsterapi skall patien</w:t>
        <w:softHyphen/>
        <w:t>tens synpunkter väga mycket tungt. Såväl över- som underförskrivning med åtföljan</w:t>
        <w:softHyphen/>
        <w:t>de effekter på behandlingsresultatet måste motverkas. Även om dialogen mellan patienten och den behandlingsansvarige redan tidigare varit sådan att ömsesidiga synpunkter legat till grund för behand</w:t>
        <w:softHyphen/>
        <w:t>lingsbeslutet, bör det numera uppmärksam</w:t>
        <w:softHyphen/>
        <w:t>mas att förutom frågor om verkningar och biverkningar m.m. också läkemedlets kost</w:t>
        <w:softHyphen/>
        <w:t>nad bör dis</w:t>
        <w:softHyphen/>
        <w:t>kuteras. I detta sammanhang är det viktigt att patienten ges sådan in</w:t>
        <w:softHyphen/>
        <w:t>formation och kunskap att denne aktivt kan delta i beslutsfatt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ämförelser på lokal nivå mellan använd</w:t>
        <w:softHyphen/>
        <w:t>ning av olika läkemedel och mellan läke</w:t>
        <w:softHyphen/>
        <w:t>medelsterapier och andra terapier blir enklare och kommer snabbare den enskilde patienten tillgodo vid ett decentraliserat ansvar.  Genom decentraliseringen från staten till landstingen av ansvaret för kostnaden för läkemedelsförmånen kommer användningen av läke</w:t>
        <w:softHyphen/>
        <w:t>medel som behandlingsmetod att få ett ökat intresse. Regeringen menar att en samlad finansiering av den av skattemedel producerade och sub</w:t>
        <w:softHyphen/>
        <w:t>ventione</w:t>
        <w:softHyphen/>
        <w:t>rade vården ger förutsättningar för ökad effektivitet, genom nya och bättre prioriteringsmöjligheter, och därigenom bättre vård för med</w:t>
        <w:softHyphen/>
        <w:t>borg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 argument som anförts ovan för en bättre integre</w:t>
        <w:softHyphen/>
        <w:t>ring av läkemedelsanvänd</w:t>
        <w:softHyphen/>
        <w:t>ningen med andra behandlingsformer inom hälso- och sjukvården anser regeringen att kostnads</w:t>
        <w:softHyphen/>
        <w:t>ansvaret för läke</w:t>
        <w:softHyphen/>
        <w:t>medelsförmånen skall överföras från staten (sjukförsäkringen) till lands</w:t>
        <w:softHyphen/>
        <w:t>tingen och de tre landstingsfria kommunerna fr.o.m.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om preparat för blödarsju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 Sverige cirka 800 personer med hemofili A, B och von Willebrands sjukdom, som är de vanligaste formerna av blödarsjuka. Omkring hälften av dessa personer har en svår eller moderat form av sjukdomen och får en regelbunden behandling med faktorkoncentrat. Kostnaden för faktorkoncentrat är mycket hög och kan per patient och år variera från en halv till tre miljoner kronor. Till bilden hör att det här rör sig om ärftliga sjukdomar vilket kan konservera en redan befintlig geografisk snedfördelning inom landet av bärare av sjukdomen. Dess</w:t>
        <w:softHyphen/>
        <w:t>utom har den centralisering av hemofilivården som skett kommit att i viss utsträckning medföra en koncentration av de sjuka till orterna för de särskilda mottag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landsting kan, om inga åtgärder vidtas, få mycket höga kost</w:t>
        <w:softHyphen/>
        <w:t>nader för de blödarsjukas behandling när kostnadsansvaret förs över. Denna sned</w:t>
        <w:softHyphen/>
        <w:t>för</w:t>
        <w:softHyphen/>
        <w:t>delning är inte önskvärd och skulle kunna leda till oönskade effek</w:t>
        <w:softHyphen/>
        <w:t>ter. Inte heller är det rimligt att enskilda patienter skall behöva känna oro för att, som Förbundet Blödarsjuka i Sverige uttrycker det i sitt re</w:t>
        <w:softHyphen/>
        <w:t>missvar, hem</w:t>
        <w:softHyphen/>
        <w:t>ortslandstingen kommer att ha synpunkter på kost</w:t>
        <w:softHyphen/>
        <w:t>naderna för de dyra koncentraten. Därför bör kommitténs förslag om en lands</w:t>
        <w:softHyphen/>
        <w:t>tingsvis solida</w:t>
        <w:softHyphen/>
        <w:t>risk finansiering av kostnaderna för blödarpreparat genom</w:t>
        <w:softHyphen/>
        <w:t>föras. Det bör ske på så sätt att Apoteksbolaget utarbetar en kost</w:t>
        <w:softHyphen/>
        <w:t>nadsför</w:t>
        <w:softHyphen/>
        <w:t>del</w:t>
        <w:softHyphen/>
        <w:t>ningsmodell med ett på befolkningsandelen baserat fördel</w:t>
        <w:softHyphen/>
        <w:t>ningstal som ligger till grund för en särskild faktureringsrut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om förbrukningsartiklar som del av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kommitténs uppfattning att sådana vid sjukdom recept</w:t>
        <w:softHyphen/>
        <w:t>förskrivna förbrukningsartiklar som oundgängligen erfordras för att ett läkemedel skall kunna tillföras kroppen eller som erfor</w:t>
        <w:softHyphen/>
        <w:t>dras för egenkon</w:t>
        <w:softHyphen/>
        <w:t>troll av medicinering skall ingå i läkemedelsförmånen och tillhandahållas patienten kostnads</w:t>
        <w:softHyphen/>
        <w:t>fritt. Kostnaden för dessa för</w:t>
        <w:softHyphen/>
        <w:t>bruknings- och testartiklar uppgick år 1995 till nära 400 miljoner kronor och tillhanda</w:t>
        <w:softHyphen/>
        <w:t>hölls enbart diabe</w:t>
        <w:softHyphen/>
        <w:t>tiker. I framtiden kan även andra än diabetiker komma ifråga för denna förm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om förbrukningsartiklar för sto</w:t>
        <w:softHyphen/>
        <w:t>miopere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15 000 och 20 000 personer är idag stomiopererade. Antalet individer med permanent stomi förväntas inte öka. Utvecklingen av kirurgiska metoder gör att många patienter idag slipper en tidigare nöd</w:t>
        <w:softHyphen/>
        <w:t>vändig stomioperation. Förskrivning av stomiartiklar sker på hjälp</w:t>
        <w:softHyphen/>
        <w:t>medelskort. Rådgivning till patienter med stomi kräver omfattande kom</w:t>
        <w:softHyphen/>
        <w:t>pe</w:t>
        <w:softHyphen/>
        <w:t>tens på området. Tillhandahållande av förbrukningsartiklar kan knap</w:t>
        <w:softHyphen/>
        <w:t>past ske på annat ställe än på apotek. Regeringen har därför, liksom kommit</w:t>
        <w:softHyphen/>
        <w:t>tén, funnit att förbrukningsartiklar för stomiopererade skall sub</w:t>
        <w:softHyphen/>
        <w:t>ventione</w:t>
        <w:softHyphen/>
        <w:t>ras på samma sätt som läkemedel och därmed skall kostnaden för dessa ingå i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na för läkemedelsförmåner i vissa internationell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ordning får sjukvårdshuvudmännen ersättning från sjuk</w:t>
        <w:softHyphen/>
        <w:t>försäkringen för vårdförmåner som omfattas av Europeiska gemen</w:t>
        <w:softHyphen/>
        <w:t>skapernas råds förordning (EEG) nr 1408/71 om tillämpning av system för social trygghet när anställda, egenföretagare och deras familjemed</w:t>
        <w:softHyphen/>
        <w:t>lemmar flyttar inom gemenskapen. Detsamma gäller vissa vårdförmåner som lämnas enligt en överenskommelse om social trygghet eller sjuk</w:t>
        <w:softHyphen/>
        <w:t>vårdsförmåner mellan Sverige och annan. Eftersom dessa även efter år 1997 bör omfattas av ett sammanhållet ersättningssystem har regeringen ansett att kostnadsansvaret i dessa fall bör ligga kvar på sjukförsäk</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punkt för kostnadsöverfö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n om vid vilken tidpunkt som kost</w:t>
        <w:softHyphen/>
        <w:t>nadsansvaret för läkemedel skall över</w:t>
        <w:softHyphen/>
        <w:t>föras till sjukvårdshuvudmännen gjorde kommittén en ingående analys. Det konsta</w:t>
        <w:softHyphen/>
        <w:t>terades att den läkemedelsförbruknings</w:t>
        <w:softHyphen/>
        <w:t>statistik som finns tillgänglig inte tillgodoser möjligheterna till en korrekt fördelning av läkemedelskostnaderna per landsting. Ett annat problem som identi</w:t>
        <w:softHyphen/>
        <w:t>fierades var svårigheten att med rimlig säkerhet förutse de ekonomiska effekterna av den föreslagna förändringen vad avser läkemedelsför</w:t>
        <w:softHyphen/>
        <w:t>månen. Bl.a. dessa osäker</w:t>
        <w:softHyphen/>
        <w:t>heter ledde kommittén till att redovisa stor förståelse för ett alternativ där reformen av läkemedelsförmånen träder i kraft den 1 januari 1997 och det föränd</w:t>
        <w:softHyphen/>
        <w:t>rade kostnadsansvaret ett år senare, dvs.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efter det att kommittén presenterade sitt förslag haft kontakter med företrädare för Landstingsförbundet i frågan om lämplig tidpunkt för över</w:t>
        <w:softHyphen/>
        <w:t>förande av kostnadsansvaret för läke</w:t>
        <w:softHyphen/>
        <w:t>medelsförmånen. Härvid har framkommit att en majoritet av sjukvårdshuvudmännen föredrar en lösning där överföringen av kostnadsansvaret genomförs den 1 januari 1998. Motiven som framförs är framförallt av tre olika 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första lyfter man fram svårig</w:t>
        <w:softHyphen/>
        <w:t>heten att hinna med de praktiska detal</w:t>
        <w:softHyphen/>
        <w:t>jerna för ett genomförande instundande årsskifte om ett riksdagsbe</w:t>
        <w:softHyphen/>
        <w:t>slut dröjer till sen höst 1996. Kostnadsöverföringen kommer att kräva beslut i olika frågor i landstingsfull</w:t>
        <w:softHyphen/>
        <w:t>mäktige. Landstingen måste bl.a. hitta me</w:t>
        <w:softHyphen/>
        <w:t>toder för budgetering och redovis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andra pekar landstingen på de osäkerheter som råder kring re</w:t>
        <w:softHyphen/>
        <w:t>formeringen av läkemedelsförmånen. Man anser att det även råder be</w:t>
        <w:softHyphen/>
        <w:t>tydande svårigheter att prognosticera läkemedelskostnadernas ut</w:t>
        <w:softHyphen/>
        <w:t>veckling med hänsyn tagen till den dyna</w:t>
        <w:softHyphen/>
        <w:t>mik som sammanhänger med pris-, volym och sortimentsförändringar. Landstingen ser det som en fördel om den nya läkemedels</w:t>
        <w:softHyphen/>
        <w:t xml:space="preserve">förmånen genomförs inom nuvarande ordning för finansi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tredje ser man från sjukvårds</w:t>
        <w:softHyphen/>
        <w:t>huvudmännens sida behov av att både bygga upp ny kompetens och förstärka den be</w:t>
        <w:softHyphen/>
        <w:t>fintliga. Detta gäller såväl inom läkemedels</w:t>
        <w:softHyphen/>
        <w:t xml:space="preserve">kommittéernas verksamhetsområde som vad avser de nya uppgifterna med upphandling av läkemedel direkt från industrin och förhandlingar med Apoteksbolaget AB om distributionsersä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statens sida är det naturligtvis angeläget att överföringen av kost</w:t>
        <w:softHyphen/>
        <w:t>nadsan</w:t>
        <w:softHyphen/>
        <w:t>svaret sker så snart som möjligt. Det är som framhållits i första hand sjukvårds</w:t>
        <w:softHyphen/>
        <w:t>huvudmännen som har en reell möjlighet att påverka läkemedelskostnaderna genom en aktiv dialog med förskrivarna om be</w:t>
        <w:softHyphen/>
        <w:t>hovet av en rationell läkemedelsanvänd</w:t>
        <w:softHyphen/>
        <w:t>ning. Varje fördröjning som sker innebär att de verktyg som faktiskt finns till hands för en bättre styrning av läkeme</w:t>
        <w:softHyphen/>
        <w:t>delskostnaderna inte kommer till full an</w:t>
        <w:softHyphen/>
        <w:t>vändning genom att staten inte disponerar över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äntar ett riksdagsbeslut i detta ärende sent hösten år 1996. Med in</w:t>
        <w:softHyphen/>
        <w:t>riktningen att ett överförande av kost</w:t>
        <w:softHyphen/>
        <w:t>nadsansvaret måste bygga på långtgående samstämmighet mellan staten och sjuk</w:t>
        <w:softHyphen/>
        <w:t>vårdshuvudmännen i synen på hur reformen i praktiken skall genomföras och med be</w:t>
        <w:softHyphen/>
        <w:t>aktande av att vissa kunskaper om kost</w:t>
        <w:softHyphen/>
        <w:t>nadsutvecklingen inte finns tillgängliga förrän under år 1997 finner regeringen att förändringen vad avser kost</w:t>
        <w:softHyphen/>
        <w:t>nadsansvaret bör ske med ett års fördröjning jämfört med reformeringen av läkemedelsförmånen, alltså den 1 januari 1998. I avsnitt 5.4 redovisas de närmare förutsättningarna för den ekonomiska regleringen mellan staten och landst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3  Kostnadsansvar för förbrukningsartiklar vid inkontinens</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illhandahållandean</w:t>
              <w:softHyphen/>
              <w:t>svaret för förbruknings</w:t>
              <w:softHyphen/>
              <w:t>artiklar vid in</w:t>
              <w:softHyphen/>
              <w:t>kontinens överförs den 1 januari 1997 till landstingen vad avser brukare med eget boende och till kommunerna vad avser brukare i sär</w:t>
              <w:softHyphen/>
              <w:t>skilt boende. Däremot skall kostnadsansvaret för dessa artiklar åvila staten för år 1997 för att därefter föras över till lands</w:t>
              <w:softHyphen/>
              <w:t>tingen och kommu</w:t>
              <w:softHyphen/>
              <w:t>nerna fr.o.m. år 1998. Ansvaret regleras i hälso- och sjukvårdslagen (1982:763).</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allt väsentligt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 får kostnadsansvaret för de inkontinensartiklar som för</w:t>
        <w:softHyphen/>
        <w:t>skrivs till brukare i särskilda boendeformer. Landstingen får motsvarande ansvar för brukare i eget boende. I enlighet med finansieringsprincipen bör de medel som förs över till sjukvårdshuvudmännen motsvara statens kostnader när reformen genomförs. Medlen inordnas i det nya statsbidra</w:t>
        <w:softHyphen/>
        <w:t>get efter en utjämning för ålder och k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ndikappförbundens Samarbetsorgan</w:t>
      </w:r>
      <w:r>
        <w:rPr>
          <w:rFonts w:eastAsia="Times New Roman  (TT)" w:cs="Times New Roman  (TT)" w:ascii="Times New Roman  (TT)" w:hAnsi="Times New Roman  (TT)"/>
          <w:color w:val="000000"/>
          <w:sz w:val="20"/>
          <w:szCs w:val="20"/>
        </w:rPr>
        <w:t xml:space="preserve"> anser att den kostnadsför</w:t>
        <w:softHyphen/>
        <w:t>delning som föreslagits mellan kommuner och landsting kan vara rimlig. Vidare framhåller handikappförbunden att kva</w:t>
        <w:softHyphen/>
        <w:t>litén på produkterna måste upprätthållas och att detta bäst görs via Handikappin</w:t>
        <w:softHyphen/>
        <w:t>stitutet. Man framhåller även att prin</w:t>
        <w:softHyphen/>
        <w:t>ciperna för nuvarande distributions</w:t>
        <w:softHyphen/>
        <w:t xml:space="preserve">system för dem som bor hemma måste behållas. </w:t>
      </w:r>
      <w:r>
        <w:rPr>
          <w:rFonts w:eastAsia="Times New Roman  (TT)" w:cs="Times New Roman  (TT)" w:ascii="Times New Roman  (TT)" w:hAnsi="Times New Roman  (TT)"/>
          <w:i/>
          <w:iCs/>
          <w:color w:val="000000"/>
          <w:sz w:val="20"/>
          <w:szCs w:val="20"/>
        </w:rPr>
        <w:t>Mölnlycke Inkontinens</w:t>
        <w:softHyphen/>
        <w:t>produkter AB</w:t>
      </w:r>
      <w:r>
        <w:rPr>
          <w:rFonts w:eastAsia="Times New Roman  (TT)" w:cs="Times New Roman  (TT)" w:ascii="Times New Roman  (TT)" w:hAnsi="Times New Roman  (TT)"/>
          <w:color w:val="000000"/>
          <w:sz w:val="20"/>
          <w:szCs w:val="20"/>
        </w:rPr>
        <w:t xml:space="preserve"> fram</w:t>
        <w:softHyphen/>
        <w:t>håller att ett delat ansvar mellan kommu</w:t>
        <w:softHyphen/>
        <w:t>ner och landsting kommer att medföra vä</w:t>
        <w:softHyphen/>
        <w:t>sentliga försämringar för vårdtagaren. Man tror att vårdtagaren kan få sämre tillgång till professionell behand</w:t>
        <w:softHyphen/>
        <w:t>ling och sämre möjlighet till individuell ut</w:t>
        <w:softHyphen/>
        <w:t xml:space="preserve">provning av mest lämpliga hjälpmedel. </w:t>
      </w:r>
      <w:r>
        <w:rPr>
          <w:rFonts w:eastAsia="Times New Roman  (TT)" w:cs="Times New Roman  (TT)" w:ascii="Times New Roman  (TT)" w:hAnsi="Times New Roman  (TT)"/>
          <w:i/>
          <w:iCs/>
          <w:color w:val="000000"/>
          <w:sz w:val="20"/>
          <w:szCs w:val="20"/>
        </w:rPr>
        <w:t xml:space="preserve">Uroterapeutisk förening </w:t>
      </w:r>
      <w:r>
        <w:rPr>
          <w:rFonts w:eastAsia="Times New Roman  (TT)" w:cs="Times New Roman  (TT)" w:ascii="Times New Roman  (TT)" w:hAnsi="Times New Roman  (TT)"/>
          <w:color w:val="000000"/>
          <w:sz w:val="20"/>
          <w:szCs w:val="20"/>
        </w:rPr>
        <w:t>oroar sig för att ett delat huvudman</w:t>
        <w:softHyphen/>
        <w:t>naskap för tillhanda</w:t>
        <w:softHyphen/>
        <w:t>hållande av inkontinenshjälpmedel kan göra att pro</w:t>
        <w:softHyphen/>
        <w:t xml:space="preserve">duktsortimentet kan få stora variationer. Man sätter även frågetecken för hur den framtida distributionen skall ordnas. Enskilda </w:t>
      </w:r>
      <w:r>
        <w:rPr>
          <w:rFonts w:eastAsia="Times New Roman  (TT)" w:cs="Times New Roman  (TT)" w:ascii="Times New Roman  (TT)" w:hAnsi="Times New Roman  (TT)"/>
          <w:i/>
          <w:iCs/>
          <w:color w:val="000000"/>
          <w:sz w:val="20"/>
          <w:szCs w:val="20"/>
        </w:rPr>
        <w:t xml:space="preserve">uroterapeuter </w:t>
      </w:r>
      <w:r>
        <w:rPr>
          <w:rFonts w:eastAsia="Times New Roman  (TT)" w:cs="Times New Roman  (TT)" w:ascii="Times New Roman  (TT)" w:hAnsi="Times New Roman  (TT)"/>
          <w:color w:val="000000"/>
          <w:sz w:val="20"/>
          <w:szCs w:val="20"/>
        </w:rPr>
        <w:t>har i olika yttranden framhållit att en decen</w:t>
        <w:softHyphen/>
        <w:t>tralisering troligen inte kommer att leda till en bromsning av kostnadsutvecklingen om det är detta som eftersträvas. Dessa tror att de samlade kostnaderna för en</w:t>
        <w:softHyphen/>
        <w:t>skilda kommu</w:t>
        <w:softHyphen/>
        <w:t>ners och landstings hantering kommer att bli väl så höga. Vidare oroar man sig för att det kan uppstå en orätt</w:t>
        <w:softHyphen/>
        <w:t>visa beroende på vilken kommun eller vilket landsting man tillhör.</w:t>
      </w:r>
      <w:r>
        <w:rPr>
          <w:rFonts w:eastAsia="Times New Roman  (TT)" w:cs="Times New Roman  (TT)" w:ascii="Times New Roman  (TT)" w:hAnsi="Times New Roman  (TT)"/>
          <w:i/>
          <w:iCs/>
          <w:color w:val="000000"/>
          <w:sz w:val="20"/>
          <w:szCs w:val="20"/>
        </w:rPr>
        <w:t xml:space="preserve"> Handikappinstitu</w:t>
        <w:softHyphen/>
        <w:t xml:space="preserve">tet </w:t>
      </w:r>
      <w:r>
        <w:rPr>
          <w:rFonts w:eastAsia="Times New Roman  (TT)" w:cs="Times New Roman  (TT)" w:ascii="Times New Roman  (TT)" w:hAnsi="Times New Roman  (TT)"/>
          <w:color w:val="000000"/>
          <w:sz w:val="20"/>
          <w:szCs w:val="20"/>
        </w:rPr>
        <w:t>anser att nuvarande för</w:t>
        <w:softHyphen/>
        <w:t>sörjningssys</w:t>
        <w:softHyphen/>
        <w:t>tem av förbrukningsartiklar fungerar på ett tillfreds</w:t>
        <w:softHyphen/>
        <w:t>ställande sätt. Institutet stödjer kommitténs förslag rörande inkon</w:t>
        <w:softHyphen/>
        <w:t>tinens</w:t>
        <w:softHyphen/>
        <w:t>produkterna beträffande förskriv</w:t>
        <w:softHyphen/>
        <w:t>ningsrätt, provning, information, utbild</w:t>
        <w:softHyphen/>
        <w:t>ning och upp</w:t>
        <w:softHyphen/>
        <w:t>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lera oberoende undersökningar har funnit att antalet individer i Sverige som kan antas ha problem med inkontinens uppgår till omkring en halv miljon. Det kan inte ute</w:t>
        <w:softHyphen/>
        <w:t>slutas att siffran är ännu högre. Många människor drar sig för att söka hjälp då man bedömer besvären känsliga ur den per</w:t>
        <w:softHyphen/>
        <w:t>sonliga integritetsaspekten. För när</w:t>
        <w:softHyphen/>
        <w:t>varande behandlas cirka 180 000 personer, varav omkring 60 %  har eget boende medan den resterande delen är bo</w:t>
        <w:softHyphen/>
        <w:t>satta i sär</w:t>
        <w:softHyphen/>
        <w:t>skil</w:t>
        <w:softHyphen/>
        <w:t>da boen</w:t>
        <w:softHyphen/>
        <w:t>deformer. Redan här bör emellertid framhållas att om boen</w:t>
        <w:softHyphen/>
        <w:t>det för</w:t>
        <w:softHyphen/>
        <w:t>delar sig enligt ovan är det sannolikt så att kostnaderna för</w:t>
        <w:softHyphen/>
        <w:t>delar sig på ett något annorlunda sätt på grund av olika förbruknings</w:t>
        <w:softHyphen/>
        <w:t>mönster. De i sär</w:t>
        <w:softHyphen/>
        <w:t>skilt boende drar erfarenhetsmässigt en större del av totalkost</w:t>
        <w:softHyphen/>
        <w:t>nader</w:t>
        <w:softHyphen/>
        <w:t>na för inkontinensartiklar än de i eget boende. Fördelnings</w:t>
        <w:softHyphen/>
        <w:t>antagan</w:t>
        <w:softHyphen/>
        <w:t>dena bygger på uppgifter som lämnats av företrädare för ADA AB och Apo</w:t>
        <w:softHyphen/>
        <w:t>teksbo</w:t>
        <w:softHyphen/>
        <w:t>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unskaperna om inkontinens inom vården har successivt ökat genom åren. Utbild</w:t>
        <w:softHyphen/>
        <w:t>ningen av uroterapeuter, som arbetar vid mottagningar inom både öppen och sluten vård och vid olika kliniker, och som också ut</w:t>
        <w:softHyphen/>
        <w:t>bildar annan vårdpersonal inom specialistområdet, har en stor del i kompetenshöjningen. Behandlingen av in</w:t>
        <w:softHyphen/>
        <w:t>kontinens har därmed förbätt</w:t>
        <w:softHyphen/>
        <w:t>rats och för</w:t>
        <w:softHyphen/>
        <w:t>skrivningen av bättre anpassade hjälpme</w:t>
        <w:softHyphen/>
        <w:t>del har givit en kva</w:t>
        <w:softHyphen/>
        <w:t>litetshöjning för de drabbade. I sin tur torde denna effek</w:t>
        <w:softHyphen/>
        <w:t>tivitetshöjning innebära att fler inkon</w:t>
        <w:softHyphen/>
        <w:t>tinenta personer söker vård. Den förvän</w:t>
        <w:softHyphen/>
        <w:t>tade ök</w:t>
        <w:softHyphen/>
        <w:t>ningen av antalet behandlade indi</w:t>
        <w:softHyphen/>
        <w:t>vider kan delas upp i två grupper. Dels är det företrädesvis yngre och medel</w:t>
        <w:softHyphen/>
        <w:t>ålders kvinnor som söker vård, dels är det individer tillhörande det ökande an</w:t>
        <w:softHyphen/>
        <w:t>talet äldre i befolkningen. De senare får oftast hjälp inom kommunernas äldre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kommitténs uppfattning att inkontinensartiklar inte skall karaktäriseras som läkemedels</w:t>
        <w:softHyphen/>
        <w:t>nära produkter och därför i princip inte skall ingå i läke</w:t>
        <w:softHyphen/>
        <w:t>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handahållandeansvaret och kostnadsansvaret för inkontinensartiklar bör därför delas mellan kom</w:t>
        <w:softHyphen/>
        <w:t>muner och landsting på så sätt att kommu</w:t>
        <w:softHyphen/>
        <w:t>ner</w:t>
        <w:softHyphen/>
        <w:t>na ges ansvaret för inkonti</w:t>
        <w:softHyphen/>
        <w:t>nensar</w:t>
        <w:softHyphen/>
        <w:t>tiklar för brukare i de särskilda bo</w:t>
        <w:softHyphen/>
        <w:t>ende</w:t>
        <w:softHyphen/>
        <w:t>for</w:t>
        <w:softHyphen/>
        <w:t>mer</w:t>
        <w:softHyphen/>
        <w:t>na, medan landsting</w:t>
        <w:softHyphen/>
        <w:t>en får ansvar för inkontinensartiklar för brukare i eget boende. Reformen bör regleras genom nya bestämmelser i hälso- och sjukvårds</w:t>
        <w:softHyphen/>
        <w:t>lagen. Ord</w:t>
        <w:softHyphen/>
        <w:t>ningen innebär att kommuner och lands</w:t>
        <w:softHyphen/>
        <w:t>ting kan träffa överenskommelser om hur ansvaret för inkontinensartik</w:t>
        <w:softHyphen/>
        <w:t>larna skall fördelas i de län där kommunerna har ansvaret för hemsjuk</w:t>
        <w:softHyphen/>
        <w:t>vården och inom försöksverksam</w:t>
        <w:softHyphen/>
        <w:t xml:space="preserve">heterna med kommunal primär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vidare att Handikappinstitutet även i fortsättningen bör svara för provning och bedömning av produkternas kvalitet och egenskaper samt för utbildning och information. Detta är särskilt viktigt när en decentralisering av hanteringen planeras. En hög servicenivå bör upprätthållas och central kompetens i frågor om kvalitet m.m. fin</w:t>
        <w:softHyphen/>
        <w:t>nas tillgänglig för landstingen och kommunerna. Detta ansvar bör regle</w:t>
        <w:softHyphen/>
        <w:t>ras inom ramen för statens avtal med Landstingsförbundet om drift av Han</w:t>
        <w:softHyphen/>
        <w:t>dikappinstitutet. Vidare föreslås att Socialstyrelsen även i fort</w:t>
        <w:softHyphen/>
        <w:t>sättningen bör reglera förskrivningsrätten för inkontinens</w:t>
        <w:softHyphen/>
        <w:t>hjälpmedel och ut</w:t>
        <w:softHyphen/>
        <w:t>färda föreskrifter om vilken kompetens som förskrivar</w:t>
        <w:softHyphen/>
        <w:t>na skall h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 med behov av inkontinenshjälpmedel och som har eget boende bör det ankomma på sjukvårdshuvudmännen att besluta om eventuella egenavgifter och att dessa avgifter i så fall skall inordnas i högkostnadsskyddet för läkarbesök och annan öppen sjukvårdande be</w:t>
        <w:softHyphen/>
        <w:t>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atienter i särskilt boende innebär förslaget att kommunerna själva bestämmer om eventuella egenavgifter. Enligt vissa remissinstanser skulle detta kunna få till följd att patientavgifterna bestäms på ett för patienterna ogynnsamt sätt. Regeringen kommer bl.a. mot denna bak</w:t>
        <w:softHyphen/>
        <w:t xml:space="preserve">grund ge Socialstyrelsen i uppdrag att särskilt följa utvecklingen när det gäller egenavgifter för patienter i särskilda boende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yldigheten för kommuner och landsting att tillhandahålla dessa ar</w:t>
        <w:softHyphen/>
        <w:t>tiklar överförs från staten enligt regeringens förslag fr.o.m. år 1997.  Kostnadsansvaret bör dock ligga kvar hos staten under år 1997 för att ett år sena</w:t>
        <w:softHyphen/>
        <w:t>re föras över till landstingen respektive kommunerna. På så sätt kan landstingen och kommunerna förbereda sig bättre för ansvarsöver</w:t>
        <w:softHyphen/>
        <w:t>tagan</w:t>
        <w:softHyphen/>
        <w:t>det och kostnadsfördel</w:t>
        <w:softHyphen/>
        <w:t>ningen kan genomföras med säkrare under</w:t>
        <w:softHyphen/>
        <w: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och politiska företrädare för Svenska Kommunförbundet och Landstings</w:t>
        <w:softHyphen/>
        <w:t>förbundet har i en överenskommelse enats om vissa öm</w:t>
        <w:softHyphen/>
        <w:t>se</w:t>
        <w:softHyphen/>
        <w:t>sidiga åtaganden för åren 1997 och 1998. Av denna överenskom</w:t>
        <w:softHyphen/>
        <w:t>melse framgår bl.a. att finansieringsprincipen skall vara en självklar utgångs</w:t>
        <w:softHyphen/>
        <w:t>punkt vid överläggningar om kostnadsansvaret för inkontinens</w:t>
        <w:softHyphen/>
        <w:t>artiklar. Överenskommelsen finns redovisad i bilaga 7. Enligt regeringens be</w:t>
        <w:softHyphen/>
        <w:t>döm</w:t>
        <w:softHyphen/>
        <w:t>ning bör för år 1997, då staten fortfarande ansvarar för kostnaderna för inkon</w:t>
        <w:softHyphen/>
        <w:t>tinens</w:t>
        <w:softHyphen/>
        <w:t>hjälpmedel men ansvaret för tillhandahållande av berörda artiklar övergått till kom</w:t>
        <w:softHyphen/>
        <w:t>muner respektive lands</w:t>
        <w:softHyphen/>
        <w:t>ting, följande huvudprin</w:t>
        <w:softHyphen/>
        <w:t>cip gälla för reglering av kost</w:t>
        <w:softHyphen/>
        <w:t xml:space="preserve">nad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och kommunerna fakturerar må</w:t>
        <w:softHyphen/>
        <w:t>nadsvis i efterhand RFV den summa som uppkommer för tillhandahållande av för</w:t>
        <w:softHyphen/>
        <w:t>bruknings</w:t>
        <w:softHyphen/>
        <w:t>arti</w:t>
        <w:softHyphen/>
        <w:t>klar minskat med de egenav</w:t>
        <w:softHyphen/>
        <w:t>gifter som respektive huvudman bestämt skall gälla för användarna. Det får för</w:t>
        <w:softHyphen/>
        <w:t>utsättas att egenavgifterna för an</w:t>
        <w:softHyphen/>
        <w:t>vändar</w:t>
        <w:softHyphen/>
        <w:t>na preciseras så att RFV:s erforderliga kontroll kan utföras. För det fall att någon av huvudmännen anlitar entreprenör för hantering</w:t>
        <w:softHyphen/>
        <w:t>en av det praktiska distri</w:t>
        <w:softHyphen/>
        <w:t>butionsarbetet m.m. ankommer det på uppdragsgivaren och entreprenören att av</w:t>
        <w:softHyphen/>
        <w:t>tala om erforderliga rutiner i enlighet med de ovan an</w:t>
        <w:softHyphen/>
        <w:t>givna prin</w:t>
        <w:softHyphen/>
        <w:t>cip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Reformering av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1  Allmänt om 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ubventionering av läkemedel har en drygt 40-årig historia och kan räk</w:t>
        <w:softHyphen/>
        <w:t>nas tillbaka till tiden för sjukkasserörelsen. När den allmänna försäk</w:t>
        <w:softHyphen/>
        <w:t>ringen infördes år 1955 fick läkemedelsförmånen den grundläggande form som den har ida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Läkemedelsförmånen regleras inom ramen för den allmänna försäkringen i lagen (1981:49) om begräns</w:t>
        <w:softHyphen/>
        <w:t>ning av läkeme</w:t>
        <w:softHyphen/>
        <w:t>dels</w:t>
        <w:softHyphen/>
        <w:t>kostnader, m.m. och är i princip utformad som ett gene</w:t>
        <w:softHyphen/>
        <w:t>rellt försäk</w:t>
        <w:softHyphen/>
        <w:t>rings</w:t>
        <w:softHyphen/>
        <w:t>skydd vid köp av recept</w:t>
        <w:softHyphen/>
        <w:t>förskrivna läkemedel. För</w:t>
        <w:softHyphen/>
        <w:t>månen gäller för alla receptkunder med kostnad över ett visst belopp men är differentierad så</w:t>
        <w:softHyphen/>
        <w:t xml:space="preserve">tillvida att den inte gäller för alla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månerna kan i dag utges i form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risnedsatt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ostnads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ostnadsfria förbruknings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ris</w:t>
        <w:softHyphen/>
        <w:t>nedsatta födelsekontrollerande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risnedsatta livsmedel vid viss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kyddsläkemedel till havande och ammande kvinna samt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kydd mot höga kostnader för läkemedel och kostnader för besök vid öppen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avsnitt 4.3.1 finns en närmare redovisning av de olika delarna av 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säkringstekniska lösningen innebär fr.o.m. den 1 juli 1996 att förmånen träder in vid en kostnad över</w:t>
        <w:softHyphen/>
        <w:t>stigande 170 kronor för det första läkemedlet på ett re</w:t>
        <w:softHyphen/>
        <w:t>cept (som vid ex</w:t>
        <w:softHyphen/>
        <w:t>peditionstillfället också är det dyraste) och vid 70 kronor vardera för de på receptet följande läkemed</w:t>
        <w:softHyphen/>
        <w:t>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äkemedelsförmånen ingår som ovan sagts härutöver ett skydd för patienter som lider av någon av 32 i författning förtecknade långvariga och allvarliga sjukdomar. Dessa pa</w:t>
        <w:softHyphen/>
        <w:t>tienter erhåller alltid kostnadsfritt de läkemedel som är specificerade i förordningen (1981:353) med för</w:t>
        <w:softHyphen/>
        <w:t>teck</w:t>
        <w:softHyphen/>
        <w:t>ning över kost</w:t>
        <w:softHyphen/>
        <w:t>nads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inom läkemedelsförmånen fungerar så att den pa</w:t>
        <w:softHyphen/>
        <w:t>tient som under en tolv</w:t>
        <w:softHyphen/>
        <w:t>månadersperiod haft utgifter som sammanlagt överstiger lägst 2 200 kronor för recept</w:t>
        <w:softHyphen/>
        <w:t>för</w:t>
        <w:softHyphen/>
        <w:t>skrivna läkemedel och patient</w:t>
        <w:softHyphen/>
        <w:t>avgifter i öppen hälso- och sjukvård under den re</w:t>
        <w:softHyphen/>
        <w:t>sterande delen av sagda tolvmånaders</w:t>
        <w:softHyphen/>
        <w:t>period, erhåller receptläkemedlen kost</w:t>
        <w:softHyphen/>
        <w:t>nads</w:t>
        <w:softHyphen/>
        <w:t>fritt. Om ett landsting eller en kom</w:t>
        <w:softHyphen/>
        <w:t>mun som inte ingår i ett landsting har beslutat om att för sin del tillämpa ett lägsta belopp som understiger 2 200 kro</w:t>
        <w:softHyphen/>
        <w:t>nor skall istället det beloppet gälla. Några landsting tillämpar härutöver en särskild bestämmelse om periodisering av egenavgifterna för öpp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konstatera att 5 av 26 sjukvårdshuvudmän höjde hög</w:t>
        <w:softHyphen/>
        <w:t>kostnads</w:t>
        <w:softHyphen/>
        <w:t>gränsen till 2 200 kronor alternativt 2 000 kronor den 1 juli 1996. Återstående 21 landsting har en hög</w:t>
        <w:softHyphen/>
        <w:t>kostnadsgräns på 1 8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2 Uppdelning av högkostnadsskyddet för läkemedel och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ppen hälso- och sjuk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t nuvarande gemen</w:t>
              <w:softHyphen/>
              <w:t>samma högkostnads</w:t>
              <w:softHyphen/>
              <w:t>skyd</w:t>
              <w:softHyphen/>
              <w:t>det för egenavgifter för läkemedelsköp och besök inom den öpp</w:t>
              <w:softHyphen/>
              <w:t>na hälso- och sjukvården delas upp. Båda högkost</w:t>
              <w:softHyphen/>
              <w:t>nads</w:t>
              <w:softHyphen/>
              <w:t>skydden skall regleras av sta</w:t>
              <w:softHyphen/>
              <w:t>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Utgångspunkten med två separata hög</w:t>
        <w:softHyphen/>
        <w:t>kost</w:t>
        <w:softHyphen/>
        <w:t>nads</w:t>
        <w:softHyphen/>
        <w:t>skydd, ett för vård</w:t>
        <w:softHyphen/>
        <w:t>avgifter och ett för läkemedel till</w:t>
        <w:softHyphen/>
        <w:t xml:space="preserve">styrks av en majoritet av remissinstanserna. </w:t>
      </w:r>
      <w:r>
        <w:rPr>
          <w:rFonts w:eastAsia="Times New Roman  (TT)" w:cs="Times New Roman  (TT)" w:ascii="Times New Roman  (TT)" w:hAnsi="Times New Roman  (TT)"/>
          <w:i/>
          <w:iCs/>
          <w:color w:val="000000"/>
          <w:sz w:val="20"/>
          <w:szCs w:val="20"/>
        </w:rPr>
        <w:t>Riksför</w:t>
        <w:softHyphen/>
        <w:t>säk</w:t>
        <w:softHyphen/>
        <w:t>ringsverket</w:t>
      </w:r>
      <w:r>
        <w:rPr>
          <w:rFonts w:eastAsia="Times New Roman  (TT)" w:cs="Times New Roman  (TT)" w:ascii="Times New Roman  (TT)" w:hAnsi="Times New Roman  (TT)"/>
          <w:color w:val="000000"/>
          <w:sz w:val="20"/>
          <w:szCs w:val="20"/>
        </w:rPr>
        <w:t xml:space="preserve"> är dock negativ till uppdel</w:t>
        <w:softHyphen/>
        <w:t xml:space="preserve">ningen, liksom </w:t>
      </w:r>
      <w:r>
        <w:rPr>
          <w:rFonts w:eastAsia="Times New Roman  (TT)" w:cs="Times New Roman  (TT)" w:ascii="Times New Roman  (TT)" w:hAnsi="Times New Roman  (TT)"/>
          <w:i/>
          <w:iCs/>
          <w:color w:val="000000"/>
          <w:sz w:val="20"/>
          <w:szCs w:val="20"/>
        </w:rPr>
        <w:t>Lunds universi</w:t>
        <w:softHyphen/>
        <w:t xml:space="preserve">tets juridiska fakultet. </w:t>
      </w:r>
      <w:r>
        <w:rPr>
          <w:rFonts w:eastAsia="Times New Roman  (TT)" w:cs="Times New Roman  (TT)" w:ascii="Times New Roman  (TT)" w:hAnsi="Times New Roman  (TT)"/>
          <w:color w:val="000000"/>
          <w:sz w:val="20"/>
          <w:szCs w:val="20"/>
        </w:rPr>
        <w:t>Fakulteten anser att det bör skapas ett gemensamt system för alla avgifter inom hälso- och sjukvården för att skydda den enskilda individen mot alltför höga kost</w:t>
        <w:softHyphen/>
        <w:t xml:space="preserve">nader.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an</w:t>
        <w:softHyphen/>
        <w:t>ser att konsekven</w:t>
        <w:softHyphen/>
        <w:t xml:space="preserve">serna är svårbedömda. </w:t>
      </w:r>
      <w:r>
        <w:rPr>
          <w:rFonts w:eastAsia="Times New Roman  (TT)" w:cs="Times New Roman  (TT)" w:ascii="Times New Roman  (TT)" w:hAnsi="Times New Roman  (TT)"/>
          <w:i/>
          <w:iCs/>
          <w:color w:val="000000"/>
          <w:sz w:val="20"/>
          <w:szCs w:val="20"/>
        </w:rPr>
        <w:t>Lands</w:t>
        <w:softHyphen/>
        <w:t>tings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andstingen</w:t>
      </w:r>
      <w:r>
        <w:rPr>
          <w:rFonts w:eastAsia="Times New Roman  (TT)" w:cs="Times New Roman  (TT)" w:ascii="Times New Roman  (TT)" w:hAnsi="Times New Roman  (TT)"/>
          <w:color w:val="000000"/>
          <w:sz w:val="20"/>
          <w:szCs w:val="20"/>
        </w:rPr>
        <w:t xml:space="preserve">, liksom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ommu</w:t>
        <w:softHyphen/>
        <w:t>nerna</w:t>
      </w:r>
      <w:r>
        <w:rPr>
          <w:rFonts w:eastAsia="Times New Roman  (TT)" w:cs="Times New Roman  (TT)" w:ascii="Times New Roman  (TT)" w:hAnsi="Times New Roman  (TT)"/>
          <w:color w:val="000000"/>
          <w:sz w:val="20"/>
          <w:szCs w:val="20"/>
        </w:rPr>
        <w:t xml:space="preserve"> är i stort sett positiva till en uppdelning i två högkostnads</w:t>
        <w:softHyphen/>
        <w:t xml:space="preserve">skydd förutsatt att de får ett tillräckligt inflytande över systemen. Några landsting samt </w:t>
      </w:r>
      <w:r>
        <w:rPr>
          <w:rFonts w:eastAsia="Times New Roman  (TT)" w:cs="Times New Roman  (TT)" w:ascii="Times New Roman  (TT)" w:hAnsi="Times New Roman  (TT)"/>
          <w:i/>
          <w:iCs/>
          <w:color w:val="000000"/>
          <w:sz w:val="20"/>
          <w:szCs w:val="20"/>
        </w:rPr>
        <w:t>Kommunför</w:t>
        <w:softHyphen/>
        <w:t>bundet Stockholm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w:t>
      </w:r>
      <w:r>
        <w:rPr>
          <w:rFonts w:eastAsia="Times New Roman  (TT)" w:cs="Times New Roman  (TT)" w:ascii="Times New Roman  (TT)" w:hAnsi="Times New Roman  (TT)"/>
          <w:color w:val="000000"/>
          <w:sz w:val="20"/>
          <w:szCs w:val="20"/>
        </w:rPr>
        <w:t xml:space="preserve"> är tveksamma till den föreslagna uppdelningen. Bland de fackliga organisationerna är det en</w:t>
        <w:softHyphen/>
        <w:t xml:space="preserve">dast </w:t>
      </w:r>
      <w:r>
        <w:rPr>
          <w:rFonts w:eastAsia="Times New Roman  (TT)" w:cs="Times New Roman  (TT)" w:ascii="Times New Roman  (TT)" w:hAnsi="Times New Roman  (TT)"/>
          <w:i/>
          <w:iCs/>
          <w:color w:val="000000"/>
          <w:sz w:val="20"/>
          <w:szCs w:val="20"/>
        </w:rPr>
        <w:t>SKTF</w:t>
      </w:r>
      <w:r>
        <w:rPr>
          <w:rFonts w:eastAsia="Times New Roman  (TT)" w:cs="Times New Roman  (TT)" w:ascii="Times New Roman  (TT)" w:hAnsi="Times New Roman  (TT)"/>
          <w:color w:val="000000"/>
          <w:sz w:val="20"/>
          <w:szCs w:val="20"/>
        </w:rPr>
        <w:t xml:space="preserve"> som ställer sig negativt till förslaget med två högkostnadssys</w:t>
        <w:softHyphen/>
        <w:t>tem. De flesta intresseorganisationerna vid sidan av de fackliga kan acceptera en lösning med två separata högkostnad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 av de mest centrala utgångspunk</w:t>
        <w:softHyphen/>
        <w:t>terna för detta re</w:t>
        <w:softHyphen/>
        <w:t>for</w:t>
        <w:softHyphen/>
        <w:t>marbete</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är att de enskilda patienternas samlade kost</w:t>
        <w:softHyphen/>
        <w:t>nader för sjuk</w:t>
        <w:softHyphen/>
        <w:t>vård och läkemedel skall kunna hållas begränsade. Det nuvaran</w:t>
        <w:softHyphen/>
        <w:t>de hög</w:t>
        <w:softHyphen/>
        <w:t>kost</w:t>
        <w:softHyphen/>
        <w:t>nadsskyddet har sin utgångspunkt i att den enskildes kost</w:t>
        <w:softHyphen/>
        <w:t>nader för läke</w:t>
        <w:softHyphen/>
        <w:t>medel och besök inom den öppna vården skall skyddas under en löpande tolvmånadersperiod. Det är alltså de sammanlagda kostnaderna som är väsentliga i sammanhanget. Omsorgen om de stora sjukvårdskon</w:t>
        <w:softHyphen/>
        <w:t>sumen</w:t>
        <w:softHyphen/>
        <w:t>terna måste vara styrande även för en ordning där högkostnads</w:t>
        <w:softHyphen/>
        <w:t>skyddet inte är gemen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ppdelning av det nuvarande högkostnadsskyddet kan inte ske utan att de båda systemen analyseras i ett sammanhang. Det förefaller också viktigt att beslut om beloppen tas i sådan ordning att oönskade effekter förhindras. Detta är också ett av motiven för regeringen i ställnings</w:t>
        <w:softHyphen/>
        <w:t>tagandet att staten bör behålla beslutskapaciteten för båda högkostnads</w:t>
        <w:softHyphen/>
        <w:t>skydden trots att det kan anföras skäl för att landstingen helt borde få disponera över det som omfattar den öppna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nat motiv för regeringen att hålla i regleringen av takbeloppen för högkostnadsskydden är att de bör vara lika oberoende av var i landet patienterna b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sambandet mellan egenavgifterna och högkost</w:t>
        <w:softHyphen/>
        <w:t>nadsskyddet i dagens förmånssystem, med ett samlat högkostnadsskydd för både läkemedel och besök i öppen vård, omöjliggör ett fortsatt re</w:t>
        <w:softHyphen/>
        <w:t>formarbete med detta system som grund. För det första är det den alltför stora kostnadsökningen i läkemedelsförmånen som regeringen önskar åtgärda. Inom ett samlat högkostnadsskydd skulle denna avsikt också få negativa återverkningar på skyddet för höga kostnader vid besök i öppen vård om takbeloppet kraftigt höjdes. Taket för detta gemensamma skydd skulle komma att hamna orimligt högt för de patienter som har höga kostnader för endera av de två kostnadsslagen. Det är också viktigt att människor som har höga utgifter både för läkemedel och öppen vård skyddas. Det är alltså inte möjligt att förändra egenavgifterna för läke</w:t>
        <w:softHyphen/>
        <w:t xml:space="preserve">medelsförmånen med ett sammanhållet skydd om man samtidigt måste genomföra bespa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anser regeringen att staten skall reglera läkemedelsförmånen. Från patientsynpunkt är det av värde att en nationellt sammanhållen struktur kring läkemedelsfrågorna kan upprätthållas. Det gäller såväl försörjningssystemet som förmånssystemet. Samtidigt medger en upp</w:t>
        <w:softHyphen/>
        <w:t>delning av högkostnadsskyddet att landstingen kan reglera egenavgifter inom högkostnadsskydd för besök i den öppna hälsovården utan att detta påverkar kostnaderna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omma till rätta med de problem som finns inbyggda i ett sam</w:t>
        <w:softHyphen/>
        <w:t>lat högkostnadsskydd bedömer regeringen att en uppdelning i två system är den bästa lösningen, dvs. att skapa ett skydd för höga läkemedelskost</w:t>
        <w:softHyphen/>
        <w:t>nader och ett annat för kostnaderna för vårdavgifter i den öppna 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gångspunkt för regeringens ställningstagande till att forma se</w:t>
        <w:softHyphen/>
        <w:t>parata högkostnadsskydd för läkemedel respektive besök i öppen vård är att det medger möjlighet att rikta en större del av samhällets subvention till dem med stora behov av läkemedel och därmed stora utgifter. Det är således omsorgen om de stora sjukvårdskonsumenterna och ambi</w:t>
        <w:softHyphen/>
        <w:t>tionen att slå vakt om solidariskt finansierade välfärdssystem på hälso- och sjukvårdens område som ligger bakom det principiella ställnings</w:t>
        <w:softHyphen/>
        <w:t>tagandet när det gäller högkostnadsskyddens utfor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princip, att ekonomiskt skydda personer med höga samlade kostnader för bl.a. läkemedel, har även varit vägledande för Avgiftsut</w:t>
        <w:softHyphen/>
        <w:t>redningens arbete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utgångspunkt för ställningstagandet är att reformen skall bidra till bättre effektivitet i läkemedelsanvändningen och sjukvårdsut</w:t>
        <w:softHyphen/>
        <w:t>nyttjandet i övrigt. Subventionen av läkemedel föreslås fungera så att den bidrar till att såväl förskrivaren som patienten får anledning att be</w:t>
        <w:softHyphen/>
        <w:t>akta den faktiska kostnaden för läkemedlet vid förskrivningstillfället. Detta motverkar att icke medicinskt motiverade dyra läkemedel eller alltför stora mängder av läkemedel försk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aven på ökad effektivitet finns också inom sjukvården i övrigt och har påverkat regeringens överväganden vid utformningen av högkost</w:t>
        <w:softHyphen/>
        <w:t>nadsskyddet för patientavgifterna i den öppna vården. Det skall inte finnas några inbyggda hinder för en differentiering som är ägnad att styra vårdkonsumtionen så att resurserna används så effektivt som möj</w:t>
        <w:softHyphen/>
        <w:t>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redje utgångspunkt för regeringens ställningstagande till de två högkostnadsskydden är att de skall vara flexibla till ändrade förutsätt</w:t>
        <w:softHyphen/>
        <w:t>ningar. Det skall alltså vara möjligt att i framtiden göra avvägningar mellan offentliga subventioner och egenavgifter. Konstruktionen bör således vara hållbar på lång sikt och ge enkla och tydliga instru</w:t>
        <w:softHyphen/>
        <w:t>ment för dessa av</w:t>
        <w:softHyphen/>
        <w:t>vä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ekonomiska effekterna skall också vara möjliga att förutse och följa upp. Det underlättas om man har separata högkostnadsskydd för läkeme</w:t>
        <w:softHyphen/>
        <w:t>del respektive för övrig sjukvård. Förutsägbarheten och uppföljningen för</w:t>
        <w:softHyphen/>
        <w:t>svåras högst be</w:t>
        <w:softHyphen/>
        <w:t>tyd</w:t>
        <w:softHyphen/>
        <w:t>ligt om man skulle behålla det samlade skydd vi har i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varande gemensamma högkostnadsskyddet för läkemedelsköp och avgifter i den öppna sjukvården är fr.o.m. 1 juli 1996 enligt riks</w:t>
        <w:softHyphen/>
        <w:t>dagens beslut 2 200 kronor för en tolvmånadersperiod. Enligt regering</w:t>
        <w:softHyphen/>
        <w:t>ens uppfattning bör detta belopp bilda utgångspunkt för de överväganden om belopp för separata högkostnadsskydd som skall göras. Eftersom det i första hand är kostnaderna för läkemedelsförmånen som skall reduceras kommer taket för de samlade egenavgifterna för läkemedel att sättas högre än det för avgifter i samband med besök inom den öppna vården. Genom simulering av ett antal olika alternativ för avtrappning av den egenavgift som skall erläggas vid ett och samma inköpstillfälle samt tak för de samlade egenavgifterna har regeringen låtit pröva hur olika ut</w:t>
        <w:softHyphen/>
        <w:t>formningar slår bl.a. i förhållande till de budgetramar som ställts upp. Både strävan att nå en reduktion av kostnaderna för läkemedelsförmånen och rimliga krav på betalningsförmåga hos läkemedelskonsumenterna har beaktats. Rege</w:t>
        <w:softHyphen/>
        <w:t>ringen har slutligen kommit till den ståndpunkten att kost</w:t>
        <w:softHyphen/>
        <w:t>nads</w:t>
        <w:softHyphen/>
        <w:t>befrielse i samband med inköp av förmånsgrundande läkemedel skall inträffa när kunden betalt sammanlagt 1 300 kronor. Mellanskillna</w:t>
        <w:softHyphen/>
        <w:t>den intill 2 200 kronor, alltså 900 kronor avsätts för tak för höga kost</w:t>
        <w:softHyphen/>
        <w:t>nader i öppen sjuk</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3 Läkemedelsförmå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n nuvarande författningsmässiga regleringen av läkemedelsförmånen inom ramen för den allmänna försäkringen ersätts av en lag om högkostnadsskydd vid köp av läkemedel m.m. Medel i födelsekontrollerande syfte skall omfattas av läkemedelsför</w:t>
              <w:softHyphen/>
              <w:t>månen liksom förbrukningsartiklar för stomiopererade och sådana förbrukningsartiklar som oundgängligen erfordras för att ett förskrivet läkemedel skall kunna tillföras kroppen. De sistnämnda förbruknings</w:t>
              <w:softHyphen/>
              <w:t>artiklarna skall tillhandahållas patienterna kostnadsfritt. Läkemedels</w:t>
              <w:softHyphen/>
              <w:t>förmånen skall också framdeles vara statligt reglera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vsmedel för särskilda ändamål enligt förteckning som Läkeme</w:t>
              <w:softHyphen/>
              <w:t>delsverket upprättar och som förskrivs av läkare omfattas av läkeme</w:t>
              <w:softHyphen/>
              <w:t>delsförmånen i avvaktan på en särskild utred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begränsar patientens samlade läkemedelsut</w:t>
              <w:softHyphen/>
              <w:t>gifter under ett år till 1 300 kronor. Patienterna betalar hela kost</w:t>
              <w:softHyphen/>
              <w:t>naden upp till en gräns på 400 kronor , 50 % av kostnaden i inter</w:t>
              <w:softHyphen/>
              <w:t>vallet 401 till 1 200 kronor, 25 % av kostnaden i intervallet 1 201 till 2 800 kronor, 10 % av kostnaden i intervallet 2 801 till 3 800 kronor. Läkemedelskostnader över 3 800 kronor subventioneras hel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kostnader för barn under 18 år i samma familj får räk</w:t>
              <w:softHyphen/>
              <w:t>nas samma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w:t>
        <w:softHyphen/>
        <w:t>slag. Ett nytt subventionssystem för läkemedel skall införas. Detta in</w:t>
        <w:softHyphen/>
        <w:t>nebär att patienterna betalar hela läkemedelskostnaderna under 500 kronor, 50 % av läkemedelskostnaderna i intervallet 501 kronor till 1 000 kronor och 10 % av kostnaderna i intervallet 1 001 kronor till 3 500 kronor. Läkemedelskostnader över 3 500 kronor subventioneras till 100 % med offentliga medel. Patienterna betalar med denna utform</w:t>
        <w:softHyphen/>
        <w:t>ning maximalt 1 000 kronor för läkemedel under en tolvmånader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el i födelsekontrollerande syfte skall omfattas av det nya subven</w:t>
        <w:softHyphen/>
        <w:t>tion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enavgifter för läkemedel för barn under 18 år i samma familj skall få sammanräk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rukningsartiklar som krävs för att tillföra kroppen ett läkemedel och för egenkontroll av medicineringen skall patienterna erhålla kost</w:t>
        <w:softHyphen/>
        <w:t>nadsfritt under förutsättning att artiklarna förskrivs vid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rukningsartiklar för stomiopererade skall ingå i samma subven</w:t>
        <w:softHyphen/>
        <w:t>tionssystem som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föreslår också att, i avvaktan på resultat från en särskild utredning, bestämmelserna om livsmedel för särskilda näringsändamål skall införas i den nya lagstiftningen i princip oförä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sutredningen konstaterade vad gäller avgiftssystemens utveckling under senare år att avgifterna har ökat i betydande omfattning i vissa fall. Det gäller inte bara för hälso- och sjukvård utan även för bl.a. läke</w:t>
        <w:softHyphen/>
        <w:t>medel. Utredningen uttalade i detta sammanhang vikten av effektiva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En övervägande andel av svaren innehåller en tillstyrkan av reformeringen av läkemedelsförmånen med motivet att kommitténs förslag innebär ett enhetligare förmånssystem och en rätt</w:t>
        <w:softHyphen/>
        <w:t xml:space="preserve">visare förmån. </w:t>
      </w:r>
      <w:r>
        <w:rPr>
          <w:rFonts w:eastAsia="Times New Roman  (TT)" w:cs="Times New Roman  (TT)" w:ascii="Times New Roman  (TT)" w:hAnsi="Times New Roman  (TT)"/>
          <w:i/>
          <w:iCs/>
          <w:color w:val="000000"/>
          <w:sz w:val="20"/>
          <w:szCs w:val="20"/>
        </w:rPr>
        <w:t>Sjukvårdshuvudmännen</w:t>
      </w:r>
      <w:r>
        <w:rPr>
          <w:rFonts w:eastAsia="Times New Roman  (TT)" w:cs="Times New Roman  (TT)" w:ascii="Times New Roman  (TT)" w:hAnsi="Times New Roman  (TT)"/>
          <w:color w:val="000000"/>
          <w:sz w:val="20"/>
          <w:szCs w:val="20"/>
        </w:rPr>
        <w:t xml:space="preserve"> och många av de</w:t>
      </w:r>
      <w:r>
        <w:rPr>
          <w:rFonts w:eastAsia="Times New Roman  (TT)" w:cs="Times New Roman  (TT)" w:ascii="Times New Roman  (TT)" w:hAnsi="Times New Roman  (TT)"/>
          <w:i/>
          <w:iCs/>
          <w:color w:val="000000"/>
          <w:sz w:val="20"/>
          <w:szCs w:val="20"/>
        </w:rPr>
        <w:t xml:space="preserve"> statliga centrala förvaltningsmyndigheterna</w:t>
      </w:r>
      <w:r>
        <w:rPr>
          <w:rFonts w:eastAsia="Times New Roman  (TT)" w:cs="Times New Roman  (TT)" w:ascii="Times New Roman  (TT)" w:hAnsi="Times New Roman  (TT)"/>
          <w:color w:val="000000"/>
          <w:sz w:val="20"/>
          <w:szCs w:val="20"/>
        </w:rPr>
        <w:t xml:space="preserve"> ingår i denna grupp. Gemensamt för dessa yttranden är att man ser fördelar i att subventionen inte träffar läkeme</w:t>
        <w:softHyphen/>
        <w:t>delsköparna generellt utan i huvudsak koncentreras till de patienter som har de högsta kostnaderna. Man ser också fördelar i att förmånen är statligt reglerad och att den därmed garanteras en fortsatt enhetlig ut</w:t>
        <w:softHyphen/>
        <w:t>formning. Vidare anser man att förteckningen över de sjukdomar som berättigar till kostnadsfria läkemedel blivit både inaktuell och inkon</w:t>
        <w:softHyphen/>
        <w:t>sekvent då regeringen under senare år inte följt upp listan vare sig be</w:t>
        <w:softHyphen/>
        <w:t xml:space="preserve">träffande berörda sjukdomar eller ändamålsenliga 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stor grupp av remissinstanserna har svårigheter att acceptera den föreslagna lösningen på grund av de ekonomiska konsekvenserna för den enskilde patienten eller patientgruppen. De som avstyrker eller är mycket tveksamma till förslagets avgiftsutformning är främst vissa in</w:t>
        <w:softHyphen/>
        <w:t xml:space="preserve">tresseorganisationer och då främst patientorganisationerna. </w:t>
      </w:r>
      <w:r>
        <w:rPr>
          <w:rFonts w:eastAsia="Times New Roman  (TT)" w:cs="Times New Roman  (TT)" w:ascii="Times New Roman  (TT)" w:hAnsi="Times New Roman  (TT)"/>
          <w:i/>
          <w:iCs/>
          <w:color w:val="000000"/>
          <w:sz w:val="20"/>
          <w:szCs w:val="20"/>
        </w:rPr>
        <w:t>Pensionärs</w:t>
        <w:softHyphen/>
        <w:t>organisationerna, Handikappförbund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arbetsorgan</w:t>
      </w:r>
      <w:r>
        <w:rPr>
          <w:rFonts w:eastAsia="Times New Roman  (TT)" w:cs="Times New Roman  (TT)" w:ascii="Times New Roman  (TT)" w:hAnsi="Times New Roman  (TT)"/>
          <w:color w:val="000000"/>
          <w:sz w:val="20"/>
          <w:szCs w:val="20"/>
        </w:rPr>
        <w:t xml:space="preserve"> (HSO) och </w:t>
      </w:r>
      <w:r>
        <w:rPr>
          <w:rFonts w:eastAsia="Times New Roman  (TT)" w:cs="Times New Roman  (TT)" w:ascii="Times New Roman  (TT)" w:hAnsi="Times New Roman  (TT)"/>
          <w:i/>
          <w:iCs/>
          <w:color w:val="000000"/>
          <w:sz w:val="20"/>
          <w:szCs w:val="20"/>
        </w:rPr>
        <w:t>Svenska diabetesförbundet</w:t>
      </w:r>
      <w:r>
        <w:rPr>
          <w:rFonts w:eastAsia="Times New Roman  (TT)" w:cs="Times New Roman  (TT)" w:ascii="Times New Roman  (TT)" w:hAnsi="Times New Roman  (TT)"/>
          <w:color w:val="000000"/>
          <w:sz w:val="20"/>
          <w:szCs w:val="20"/>
        </w:rPr>
        <w:t xml:space="preserve"> kan acceptera taket 1000 kronor som skydd för höga läkemedelskostnader men under den förutsättningen att avgifts</w:t>
        <w:softHyphen/>
        <w:t>beloppen under egenkostnadstaken kan periodiseras och att låginkomst</w:t>
        <w:softHyphen/>
        <w:t>tagare kan garanteras skälig levnads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land myndigheterna anser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tt subventionstrappans utformning skall ändras så att det föreslagna läkemedelskostnadstaket om 3 500 kronor i högkostnadsskyddet höjs</w:t>
      </w:r>
      <w:r>
        <w:rPr>
          <w:rFonts w:eastAsia="Times New Roman  (TT)" w:cs="Times New Roman  (TT)" w:ascii="Times New Roman  (TT)" w:hAnsi="Times New Roman  (TT)"/>
          <w:i/>
          <w:iCs/>
          <w:color w:val="000000"/>
          <w:sz w:val="20"/>
          <w:szCs w:val="20"/>
        </w:rPr>
        <w:t>. Statskontoret</w:t>
      </w:r>
      <w:r>
        <w:rPr>
          <w:rFonts w:eastAsia="Times New Roman  (TT)" w:cs="Times New Roman  (TT)" w:ascii="Times New Roman  (TT)" w:hAnsi="Times New Roman  (TT)"/>
          <w:color w:val="000000"/>
          <w:sz w:val="20"/>
          <w:szCs w:val="20"/>
        </w:rPr>
        <w:t xml:space="preserve"> avstyrker en höjning av åldersgränsen för sammanräkning av hemmavarande barn.</w:t>
      </w:r>
      <w:r>
        <w:rPr>
          <w:rFonts w:eastAsia="Times New Roman  (TT)" w:cs="Times New Roman  (TT)" w:ascii="Times New Roman  (TT)" w:hAnsi="Times New Roman  (TT)"/>
          <w:i/>
          <w:iCs/>
          <w:color w:val="000000"/>
          <w:sz w:val="20"/>
          <w:szCs w:val="20"/>
        </w:rPr>
        <w:t xml:space="preserve"> Konsumentverket</w:t>
      </w:r>
      <w:r>
        <w:rPr>
          <w:rFonts w:eastAsia="Times New Roman  (TT)" w:cs="Times New Roman  (TT)" w:ascii="Times New Roman  (TT)" w:hAnsi="Times New Roman  (TT)"/>
          <w:color w:val="000000"/>
          <w:sz w:val="20"/>
          <w:szCs w:val="20"/>
        </w:rPr>
        <w:t xml:space="preserve"> tillstyrker ett avbetalningssystem som inte tillämpar gängse kreditköpsmodeller med ränta och ytterligare avgifter.</w:t>
      </w:r>
      <w:r>
        <w:rPr>
          <w:rFonts w:eastAsia="Times New Roman  (TT)" w:cs="Times New Roman  (TT)" w:ascii="Times New Roman  (TT)" w:hAnsi="Times New Roman  (TT)"/>
          <w:i/>
          <w:iCs/>
          <w:color w:val="000000"/>
          <w:sz w:val="20"/>
          <w:szCs w:val="20"/>
        </w:rPr>
        <w:t xml:space="preserve"> Riksförsäk</w:t>
        <w:softHyphen/>
        <w:t>ringsverket</w:t>
      </w:r>
      <w:r>
        <w:rPr>
          <w:rFonts w:eastAsia="Times New Roman  (TT)" w:cs="Times New Roman  (TT)" w:ascii="Times New Roman  (TT)" w:hAnsi="Times New Roman  (TT)"/>
          <w:color w:val="000000"/>
          <w:sz w:val="20"/>
          <w:szCs w:val="20"/>
        </w:rPr>
        <w:t xml:space="preserve"> förordar ett avgiftssystem där viss subvention inträder från första köpet då man anser att 500 kronor är för högt första steg. Vidare anser verket att ett läkemedelsköp aldrig bör bli helt gratis. </w:t>
      </w:r>
      <w:r>
        <w:rPr>
          <w:rFonts w:eastAsia="Times New Roman  (TT)" w:cs="Times New Roman  (TT)" w:ascii="Times New Roman  (TT)" w:hAnsi="Times New Roman  (TT)"/>
          <w:i/>
          <w:iCs/>
          <w:color w:val="000000"/>
          <w:sz w:val="20"/>
          <w:szCs w:val="20"/>
        </w:rPr>
        <w:t>Socialstyrel</w:t>
        <w:softHyphen/>
        <w:t>sen</w:t>
      </w:r>
      <w:r>
        <w:rPr>
          <w:rFonts w:eastAsia="Times New Roman  (TT)" w:cs="Times New Roman  (TT)" w:ascii="Times New Roman  (TT)" w:hAnsi="Times New Roman  (TT)"/>
          <w:color w:val="000000"/>
          <w:sz w:val="20"/>
          <w:szCs w:val="20"/>
        </w:rPr>
        <w:t xml:space="preserve"> tillstyrker kommitténs förslag men anser att alla de i förmånen in</w:t>
        <w:softHyphen/>
        <w:t>gående förbrukningsartiklarna skall omfattas av egenavgift. Styrelsen anser vidare att de ekonomiska konsekvenserna för patienterna är svårbe</w:t>
        <w:softHyphen/>
        <w:t>dömda.</w:t>
      </w:r>
      <w:r>
        <w:rPr>
          <w:rFonts w:eastAsia="Times New Roman  (TT)" w:cs="Times New Roman  (TT)" w:ascii="Times New Roman  (TT)" w:hAnsi="Times New Roman  (TT)"/>
          <w:i/>
          <w:iCs/>
          <w:color w:val="000000"/>
          <w:sz w:val="20"/>
          <w:szCs w:val="20"/>
        </w:rPr>
        <w:t xml:space="preserve"> Läkemedelsverket</w:t>
      </w:r>
      <w:r>
        <w:rPr>
          <w:rFonts w:eastAsia="Times New Roman  (TT)" w:cs="Times New Roman  (TT)" w:ascii="Times New Roman  (TT)" w:hAnsi="Times New Roman  (TT)"/>
          <w:color w:val="000000"/>
          <w:sz w:val="20"/>
          <w:szCs w:val="20"/>
        </w:rPr>
        <w:t xml:space="preserve"> understryker vikten av ett system som inte försämrar patientens förmåga att köpa förskrivn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vill påpeka risken med att förhöjd egen</w:t>
        <w:softHyphen/>
        <w:t>avgift kan leda till socialbidragsberoende och understryker vikten av ett fungerande avbetalningssystem. Liknande synpunkter lämnar även många kommu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poteksbolaget</w:t>
      </w:r>
      <w:r>
        <w:rPr>
          <w:rFonts w:eastAsia="Times New Roman  (TT)" w:cs="Times New Roman  (TT)" w:ascii="Times New Roman  (TT)" w:hAnsi="Times New Roman  (TT)"/>
          <w:color w:val="000000"/>
          <w:sz w:val="20"/>
          <w:szCs w:val="20"/>
        </w:rPr>
        <w:t xml:space="preserve"> har invändningar mot det föreslagna avbetalningsför</w:t>
        <w:softHyphen/>
        <w:t>farandet och föreslår ett system med temporärt betalningsanstånd om en omedelbar expedition av det förskrivna läkemedlet bedöms vara viktig och patienten saknar erforderliga betalningsmedel</w:t>
      </w:r>
      <w:r>
        <w:rPr>
          <w:rFonts w:eastAsia="Times New Roman  (TT)" w:cs="Times New Roman  (TT)" w:ascii="Times New Roman  (TT)" w:hAnsi="Times New Roman  (TT)"/>
          <w:i/>
          <w:iCs/>
          <w:color w:val="000000"/>
          <w:sz w:val="20"/>
          <w:szCs w:val="20"/>
        </w:rPr>
        <w:t>. Apoteksanställdas för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armaci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Farmacevtförbund</w:t>
      </w:r>
      <w:r>
        <w:rPr>
          <w:rFonts w:eastAsia="Times New Roman  (TT)" w:cs="Times New Roman  (TT)" w:ascii="Times New Roman  (TT)" w:hAnsi="Times New Roman  (TT)"/>
          <w:color w:val="000000"/>
          <w:sz w:val="20"/>
          <w:szCs w:val="20"/>
        </w:rPr>
        <w:t xml:space="preserve"> avstyrker alla avbetalningsmöjlig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organisationen</w:t>
      </w:r>
      <w:r>
        <w:rPr>
          <w:rFonts w:eastAsia="Times New Roman  (TT)" w:cs="Times New Roman  (TT)" w:ascii="Times New Roman  (TT)" w:hAnsi="Times New Roman  (TT)"/>
          <w:color w:val="000000"/>
          <w:sz w:val="20"/>
          <w:szCs w:val="20"/>
        </w:rPr>
        <w:t xml:space="preserve"> tillstyrker de föreslagna egenavgiftstaken i hög</w:t>
        <w:softHyphen/>
        <w:t>kostnadsskydden men anser att nivån för den fulla betalningen av läke</w:t>
        <w:softHyphen/>
        <w:t>medelskostnaden om 500 kronor noga måste följas upp. Flera</w:t>
      </w:r>
      <w:r>
        <w:rPr>
          <w:rFonts w:eastAsia="Times New Roman  (TT)" w:cs="Times New Roman  (TT)" w:ascii="Times New Roman  (TT)" w:hAnsi="Times New Roman  (TT)"/>
          <w:i/>
          <w:iCs/>
          <w:color w:val="000000"/>
          <w:sz w:val="20"/>
          <w:szCs w:val="20"/>
        </w:rPr>
        <w:t xml:space="preserve"> arbets</w:t>
        <w:softHyphen/>
        <w:t>tagarorganisationer</w:t>
      </w:r>
      <w:r>
        <w:rPr>
          <w:rFonts w:eastAsia="Times New Roman  (TT)" w:cs="Times New Roman  (TT)" w:ascii="Times New Roman  (TT)" w:hAnsi="Times New Roman  (TT)"/>
          <w:color w:val="000000"/>
          <w:sz w:val="20"/>
          <w:szCs w:val="20"/>
        </w:rPr>
        <w:t xml:space="preserve"> är inne på samma linje då man redovisar tveksam</w:t>
        <w:softHyphen/>
        <w:t>het till reformens utfall i förhållande till den enskildes ekonomi. Man befarar att enskilda kan komma att behöva avstå från att hämta ut läke</w:t>
        <w:softHyphen/>
        <w:t xml:space="preserve">medel av ekonomiska skäl. </w:t>
      </w:r>
      <w:r>
        <w:rPr>
          <w:rFonts w:eastAsia="Times New Roman  (TT)" w:cs="Times New Roman  (TT)" w:ascii="Times New Roman  (TT)" w:hAnsi="Times New Roman  (TT)"/>
          <w:i/>
          <w:iCs/>
          <w:color w:val="000000"/>
          <w:sz w:val="20"/>
          <w:szCs w:val="20"/>
        </w:rPr>
        <w:t>Sveriges Läkarförbund</w:t>
      </w:r>
      <w:r>
        <w:rPr>
          <w:rFonts w:eastAsia="Times New Roman  (TT)" w:cs="Times New Roman  (TT)" w:ascii="Times New Roman  (TT)" w:hAnsi="Times New Roman  (TT)"/>
          <w:color w:val="000000"/>
          <w:sz w:val="20"/>
          <w:szCs w:val="20"/>
        </w:rPr>
        <w:t xml:space="preserve"> finner kommitténs förslag rimliga när det gäller läkemedelsförmånen, men uttrycker liknan</w:t>
        <w:softHyphen/>
        <w:t>de farhågor som andra fackföreningar avseende enskildas likviditetspro</w:t>
        <w:softHyphen/>
        <w:t>blem. Man önskar vidare utredning om systemet med avbetalning samt att en expeditionsavgift införs så att inga läkemedelsuthämtningar blir helt avgiftsfr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ndikappförbund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arbetsorgan</w:t>
      </w:r>
      <w:r>
        <w:rPr>
          <w:rFonts w:eastAsia="Times New Roman  (TT)" w:cs="Times New Roman  (TT)" w:ascii="Times New Roman  (TT)" w:hAnsi="Times New Roman  (TT)"/>
          <w:color w:val="000000"/>
          <w:sz w:val="20"/>
          <w:szCs w:val="20"/>
        </w:rPr>
        <w:t xml:space="preserve"> avstyrker på principiella grun</w:t>
        <w:softHyphen/>
        <w:t>der att kostnadsfriheten för artiklar som är nödvändiga för personer som lider av kroniska sjukdomar avskaff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ånga av de institutioner och organisationer t.ex. </w:t>
      </w:r>
      <w:r>
        <w:rPr>
          <w:rFonts w:eastAsia="Times New Roman  (TT)" w:cs="Times New Roman  (TT)" w:ascii="Times New Roman  (TT)" w:hAnsi="Times New Roman  (TT)"/>
          <w:i/>
          <w:iCs/>
          <w:color w:val="000000"/>
          <w:sz w:val="20"/>
          <w:szCs w:val="20"/>
        </w:rPr>
        <w:t>patientföreningar</w:t>
      </w:r>
      <w:r>
        <w:rPr>
          <w:rFonts w:eastAsia="Times New Roman  (TT)" w:cs="Times New Roman  (TT)" w:ascii="Times New Roman  (TT)" w:hAnsi="Times New Roman  (TT)"/>
          <w:color w:val="000000"/>
          <w:sz w:val="20"/>
          <w:szCs w:val="20"/>
        </w:rPr>
        <w:t xml:space="preserve"> som företräder en särskild patientgrupp eller ett särskilt intresse, till</w:t>
        <w:softHyphen/>
        <w:t>styrker en reform omfattande själva läkemedelssubventionen mot bak</w:t>
        <w:softHyphen/>
        <w:t>grund av de besparingar som kan förutses. Däremot protesterar man kraftigt mot att förmånen med fria läkemedel vid vissa sjukdomar före</w:t>
        <w:softHyphen/>
        <w:t>slås tas bort och i stället inordnas inom det generella högkostnadsskyd</w:t>
        <w:softHyphen/>
        <w:t>det</w:t>
      </w:r>
      <w:r>
        <w:rPr>
          <w:rFonts w:eastAsia="Times New Roman  (TT)" w:cs="Times New Roman  (TT)" w:ascii="Times New Roman  (TT)" w:hAnsi="Times New Roman  (TT)"/>
          <w:i/>
          <w:iCs/>
          <w:color w:val="000000"/>
          <w:sz w:val="20"/>
          <w:szCs w:val="20"/>
        </w:rPr>
        <w:t>. Handikappförbund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arbetsorgan</w:t>
      </w:r>
      <w:r>
        <w:rPr>
          <w:rFonts w:eastAsia="Times New Roman  (TT)" w:cs="Times New Roman  (TT)" w:ascii="Times New Roman  (TT)" w:hAnsi="Times New Roman  (TT)"/>
          <w:color w:val="000000"/>
          <w:sz w:val="20"/>
          <w:szCs w:val="20"/>
        </w:rPr>
        <w:t xml:space="preserve"> är en av de många remissin</w:t>
        <w:softHyphen/>
        <w:t>stanser som intar detta syn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eurologiskt handikappades riksförbund</w:t>
      </w:r>
      <w:r>
        <w:rPr>
          <w:rFonts w:eastAsia="Times New Roman  (TT)" w:cs="Times New Roman  (TT)" w:ascii="Times New Roman  (TT)" w:hAnsi="Times New Roman  (TT)"/>
          <w:color w:val="000000"/>
          <w:sz w:val="20"/>
          <w:szCs w:val="20"/>
        </w:rPr>
        <w:t xml:space="preserve"> (NHR) oroas över förslaget att förbrukningsartiklar vid inkontinens inte längre skall ingå i läkemedels</w:t>
        <w:softHyphen/>
        <w:t>förmånen utan framdeles bli ett ansvar för landstingen respektive kom</w:t>
        <w:softHyphen/>
        <w:t>munerna beroende på patientens boende. Man avstyrker bestämt för</w:t>
        <w:softHyphen/>
        <w:t>slaget i denna del och hävdar att människor som lider av inkontinens, diabetes eller som erfordrar stomihjälpmedel skall behandlas lika ur förmånssyn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anser att läkemedelsför</w:t>
        <w:softHyphen/>
        <w:t>månen inte längre skall regleras inom sjukförsäkringens ram utan i stället regleras genom en ny lag om högkostnadsskydd vid köp av läke</w:t>
        <w:softHyphen/>
        <w:t>medel m.m. Detta bl.a. till följd av att landstingen föreslås överta kost</w:t>
        <w:softHyphen/>
        <w:t>nadsansvaret för läkemedelsförmånen. Genom lagregleringen vill rege</w:t>
        <w:softHyphen/>
        <w:t>ringen markera att staten även i det kommande förmånssystemet kom</w:t>
        <w:softHyphen/>
        <w:t>mer att garantera att förmånerna är enhetliga över hela ri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trävar efter att nå en så rättvis förmån som möjligt med det nya förmånssystemet. Som tidigare framhållits innebär den nya för</w:t>
        <w:softHyphen/>
        <w:t>månen att människor med höga utgifter för läkemedel skyd</w:t>
        <w:softHyphen/>
        <w:t>das i första hand. Det medför i sin tur att inköp av receptläke</w:t>
        <w:softHyphen/>
        <w:t>me</w:t>
        <w:softHyphen/>
        <w:t>del vid enbart en</w:t>
        <w:softHyphen/>
        <w:t>staka till</w:t>
        <w:softHyphen/>
        <w:t>fällen under en tolvmånadersperiod inte kom</w:t>
        <w:softHyphen/>
        <w:t>mer att subven</w:t>
        <w:softHyphen/>
        <w:t>tioneras i framtiden om det inte skulle röra sig om dyra läke</w:t>
        <w:softHyphen/>
        <w:t>medel. För</w:t>
        <w:softHyphen/>
        <w:t>slaget bygger på principen att den enskilde betalar hela det fastställda priset för förskrivna läkemedel upp till en viss nivå, var</w:t>
        <w:softHyphen/>
        <w:t>efter en subven</w:t>
        <w:softHyphen/>
        <w:t>tion införs och ökar i olika steg upp till en högsta gräns, där avgiftsfrihet in</w:t>
        <w:softHyphen/>
        <w:t xml:space="preserve">trä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nytänkande har således skett när det gäller subventionens träffbild. Det nu framlagda förslaget innebär att subventionen skall riktas till per</w:t>
        <w:softHyphen/>
        <w:t>so</w:t>
        <w:softHyphen/>
        <w:t>ner med stora be</w:t>
        <w:softHyphen/>
        <w:t>hov av läke</w:t>
        <w:softHyphen/>
        <w:t>me</w:t>
        <w:softHyphen/>
        <w:t>del medan personer med mer spo</w:t>
        <w:softHyphen/>
        <w:t>radiska eller begränsa</w:t>
        <w:softHyphen/>
        <w:t>de läke</w:t>
        <w:softHyphen/>
        <w:t>medels</w:t>
        <w:softHyphen/>
        <w:t>inköp själva får stå för hela kostna</w:t>
        <w:softHyphen/>
        <w:t>den. Det gene</w:t>
        <w:softHyphen/>
        <w:t>rellt ver</w:t>
        <w:softHyphen/>
        <w:t>kande inslaget i dag</w:t>
        <w:softHyphen/>
        <w:t>ens förmån tonas ner och den tidigare ord</w:t>
        <w:softHyphen/>
        <w:t>ningen att sub</w:t>
        <w:softHyphen/>
        <w:t>ventionera alla läkemedelsköp över en viss kostnad över</w:t>
        <w:softHyphen/>
        <w:t>ges till för</w:t>
        <w:softHyphen/>
        <w:t>mån för en för</w:t>
        <w:softHyphen/>
        <w:t>säkring som under viss bestämd tidsperiod skyddar mot höga samlade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formen innebär enligt regeringens uppfattning att kostnadsmedveten</w:t>
        <w:softHyphen/>
        <w:t>heten hos de olika förskrivargrupperna kommer att öka. Dagens ordning att en tredje part betalar huvuddelen av kostnaderna för läkemedelsan</w:t>
        <w:softHyphen/>
        <w:t>vändningen lämnas. Patienterna kommer att ha ett större intresse av att dis</w:t>
        <w:softHyphen/>
        <w:t>kute</w:t>
        <w:softHyphen/>
        <w:t>ra kostnaden för den planerade terapin. Konsumentintresset får ett starkare inslag än tidigare. Förskrivaren måste mera nog</w:t>
        <w:softHyphen/>
        <w:t>grannt än tidi</w:t>
        <w:softHyphen/>
        <w:t>gare belysa för patienten vad olika terapier kan inne</w:t>
        <w:softHyphen/>
        <w:t>bära. Det kan gälla såväl verkningar som biverkningar men också frågor kring kostnader och vilken mängd läkemedel som bör försk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förmånen skall i huvudsak omfatta enbart receptförskrivna läkemedel enligt definitionen i läkemedelslagen (1992:859). Regeringen har dock funnit det ändamålsenligt med ett par undantag från denna princip. Sålunda bör förbrukningsartiklar som oundgängligen krävs för att tillföra kroppen ett läkemedel och för nödvändig egenkontroll av medici</w:t>
        <w:softHyphen/>
        <w:t>neringen ingå i läkemedelsförmånen. Här måste utgångspunkten vara att förbrukningsartikeln skall ses som en integrerad del av läkemed</w:t>
        <w:softHyphen/>
        <w:t>let och därför inte ligga till grund för någon extra kostnad. Dessa för</w:t>
        <w:softHyphen/>
        <w:t>bruknings</w:t>
        <w:softHyphen/>
        <w:t>artiklar bör tillhandahållas patienten kostnadsfritt under förut</w:t>
        <w:softHyphen/>
        <w:t>sättning att de förskrivits vid sjukdom. Vidare bör de förbruknings</w:t>
        <w:softHyphen/>
        <w:t>artiklar som stomiopererade erfordrar ingå i läkemedelsförmånen. En närmare redo</w:t>
        <w:softHyphen/>
        <w:t>visning om detta återfinns nedan under rubriken Förbruk</w:t>
        <w:softHyphen/>
        <w:t>nings</w:t>
        <w:softHyphen/>
        <w:t>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mån förskrivna läkemedel expedieras ex tempore eller efter licens bör även dessa ingå på samma sätt som idag i läkemedelsför</w:t>
        <w:softHyphen/>
        <w:t>må</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ljer regeringen kommitténs förslag att barn under 18 år i samma familj skall få räkna samman sina läkemedelsutgifter inom hög</w:t>
        <w:softHyphen/>
        <w:t>kostnadsskyddet under en löpande tolvmånadersperiod.</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illnaden mellan regeringens förslag och nuvarande förhållanden består framför allt i att utgiften kan bli relativt hög för det första läke</w:t>
        <w:softHyphen/>
        <w:t>medlet eller för de första läkemedlen under tolvmånadersperioden. En</w:t>
        <w:softHyphen/>
        <w:t>ligt regeringens förslag skall konsumenten betala upp till 400 kronor av den totala receptkostnaden innan en subvention inträder. Om patienten sedan har ytterligare utgifter för läkemedel under den kommande tolv</w:t>
        <w:softHyphen/>
        <w:t>måna</w:t>
        <w:softHyphen/>
        <w:t>dersperioden förstärks stegvis förmånen. En trappa med olika ra</w:t>
        <w:softHyphen/>
        <w:t>battsatser för den samlade inköpskostnaden anger hur mycket konsumen</w:t>
        <w:softHyphen/>
        <w:t>ten skall betala i form av egenavgift. Patienten betalar med denna utform</w:t>
        <w:softHyphen/>
        <w:t>ning av förmånen maximalt 1 300 kronor för läkemedel under en tolv</w:t>
        <w:softHyphen/>
        <w:t>månaders</w:t>
        <w:softHyphen/>
        <w:t>period. Ett sådant system som skyddar utsatta grupper ligger också i linje med Avgiftsutredningens grundläggande syn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 referensprissystemet bör finnas kvar. Det innebär vid tillämp</w:t>
        <w:softHyphen/>
        <w:t>ning</w:t>
        <w:softHyphen/>
        <w:t>en av läkemedelsförmånssystemet att en person vid inköp av ett läke</w:t>
        <w:softHyphen/>
        <w:t>medel med generiska motsvarigheter på den svenska marknaden endast får tillgodoräkna sig den kostnad som avser det särskilda pris som fast</w:t>
        <w:softHyphen/>
        <w:t>ställts som jämförelsepris för det billigaste generiska prepara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delsekontrollerande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kommitténs uppfattning att medel i födelsekontrolleran</w:t>
        <w:softHyphen/>
        <w:t>de syfte skall omfattas av det nya förmånssystemet för läkemedel. De läkemedel inom denna grupp som idag omfattas av prisnedsättning skall i framtiden också ingå i högkostnadsskyddet. Ett tungt vägande skäl för detta är att användningen av sådana medel minskar antalet oönskade graviditeter och aborter. Möjlighet bör också kvarstå för de landsting som så önskar att helt ta bort egenavgifterna för exempelvis tonårs</w:t>
        <w:softHyphen/>
        <w:t xml:space="preserve">fli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igare kostnadsfria läkemedel inordnas i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ljd av detta förslag är att de läkemedel som tidigare kunnat erhållas kostnadsfritt i samband med förskrivning för någon av de i författning preciserade 32 indikationer på sjukdomar och sjukdomsgrupper inte längre kommer att expedieras kostnadsfritt. Dessa läkemedel kommer i stället att inordnas inom läkemedelsförmånen på samma sätt som andra subventionerade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avskaffandet av förmånen med kostnadsfria läkemedel kan konstateras att denna förmån tillkom då något högkostnadsskydd inte fanns, varför starka motiv förelåg att ekonomiskt skydda personer med vissa allvarliga och långvariga sjukdomar och därmed kanske livs</w:t>
        <w:softHyphen/>
        <w:t>långa läkemedelskostnader. Det har länge funnits två samtidigt verkande skydd mot höga läkemedelskostnader som kan sägas överlappa varandra, dvs. förmånerna med kostnadsfria och prisnedsatta läkemedel. Detta förhållande uppmärksammades redan av Socialpolitiska samordningsut</w:t>
        <w:softHyphen/>
        <w:t>redningen som i delbetänkandet Utbyggt skydd mot höga vård- och läkemedelskostnader (SOU 1979:1) föreslog att ett högkostnadsskydd mot sådana kostnader skulle införas, vilket också skedde år 1981. Denna utredning liksom en del andra utredningar ifrågasatte förmånen med kostnadsfria läkemedel och ansåg att dessa borde inordnas under för</w:t>
        <w:softHyphen/>
        <w:t>månen med prisnedsatta läkemedel och därmed omfattas av det före</w:t>
        <w:softHyphen/>
        <w:t>slagna högkostnadsskyddet. Under senare tid har även Merkostnadskom</w:t>
        <w:softHyphen/>
        <w:t>mittén i sitt betänkande Merkostnader vid sjukdom och handikapp (SOU 1992:129) ansett att ett avskaffande av förmånen med kostnadsfria läke</w:t>
        <w:softHyphen/>
        <w:t>medel borde övervägas som ett led i en reformeringen av läkemedelsför</w:t>
        <w:softHyphen/>
        <w:t xml:space="preserve">må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de kostnadsfria läkemedlens ställning har således varit före</w:t>
        <w:softHyphen/>
        <w:t>mål för utredning och överväganden under de senaste femton åren. Detta har fått till följd att listan över dessa läkemedel sedan mitten av 1980-talet inte blivit aktualiserad. För många sjukdomar överensstämmer de på listan förtecknade läkemedlen dåligt med dagens behandling eftersom nya läkemedel eller behandlingsmetoder har utvecklats. Ändrade behand</w:t>
        <w:softHyphen/>
        <w:t>lingsmetoder medför ofta att de förtecknade läkemedlen måste komplet</w:t>
        <w:softHyphen/>
        <w:t>teras med prisnedsatta läkemedel vilket innebär att patienten ändå måste betala egenavgift för läkemedel. Systemet med kostnadsfria läkemedel upplevs också som orättvist och ologiskt av många patienter som har en eller flera allvarliga sjukdomar vilka inte omfattas av förmånen med kostnadsfria läkemedel och som till följd härav måste betala egenavgift för samtliga inköpt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har i sin behandling av problemet visat hur svårt det är att utifrån kriterierna för urval av sjukdomar, nämligen långvarig och allvar</w:t>
        <w:softHyphen/>
        <w:t>lig sjukdom, lista ett rimligt antal sjukdomar. Kommittén exemplifierar ett antal sjukdomar inom grupperna reumatism och cancer som inte finns med i den nu gällande förteckningen trots att dessa sjukdomar såsom reumatoid artrit och livmodertappcancer är av lika långvarig och allvar</w:t>
        <w:softHyphen/>
        <w:t>lig karaktär som någon av de listade, t.ex. Wilsons sjukdom (reumatism) och bröstcancer. Till saken hör också att listade och icke listade lång</w:t>
        <w:softHyphen/>
        <w:t>variga och allvarliga sjukdomar inte sällan behandlats med samma läke</w:t>
        <w:softHyphen/>
        <w:t>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att listan i väsentlig grad förlorat sitt ursprungliga syfte vilket också är en anledning till att den bör av</w:t>
        <w:softHyphen/>
        <w:t>skaffas. I det nuvarande statsfinansiella läget ser regeringen heller inga förutsättningar för att göra en översyn av listan så att den svarar mot rimliga krav på konsekvens och aktualitet vad gäller både sjukdomar och läkemedel som skall omfattas. Regeringen vill därför framhålla sin upp</w:t>
        <w:softHyphen/>
        <w:t>fattning att högkostnadsskyddet skall vara det skydd som generellt gäller för alla personer som har höga kostnader för receptförskrivn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ock – i likhet med kommittén – att insulin även fort</w:t>
        <w:softHyphen/>
        <w:t>sättningsvis skall kunna tillhandahållas kostnadsfritt genom sjuk</w:t>
        <w:softHyphen/>
        <w:t>vårds</w:t>
        <w:softHyphen/>
        <w:t>huvudmännens försorg för dem som omfattas av särskilt vård</w:t>
        <w:softHyphen/>
        <w:t>program för diabetes. Regeringen och Landstingsförbundet har i en överenskommelse enats om att sjukvårdshuvudmännen för ett sådant åtagande fr.o.m. år 1997 kommer att kompenseras med 30 miljoner kronor för de merkost</w:t>
        <w:softHyphen/>
        <w:t>nader som till följd härav uppkommer för huvud</w:t>
        <w:softHyphen/>
        <w:t>männen. De förbruk</w:t>
        <w:softHyphen/>
        <w:t>ningsartiklar som diabetespatienterna använder skall dock ingå i läkeme</w:t>
        <w:softHyphen/>
        <w:t xml:space="preserve">delsförmånen och tillhandahållas kostnadsfri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dömer det angeläget att vårdprogram för ytterligare sjuk</w:t>
        <w:softHyphen/>
        <w:t>domar och patientgrupper utarbetas. Vårdprogramen är ett viktigt led i att erbjuda patienter en god behandling och att öka deras delaktighet i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lbetalning</w:t>
      </w:r>
    </w:p>
    <w:p>
      <w:pPr>
        <w:sectPr>
          <w:headerReference w:type="default" r:id="rId17"/>
          <w:footerReference w:type="default" r:id="rId18"/>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uppmärksammat den betydande oro som framförs av en bred remissopinion att de, som man uppfattar det, höga egenavgifter</w:t>
        <w:softHyphen/>
        <w:t>na gör att många människor inte får råd att hämta ut sina läkemedel. Det får självklart inte förekomma att människor på grund av att de inte vid ett visst tillfälle har råd att betala egenavgiften undanhålls möjligen att få tillgång till erforderlig medicin. Regeringen, som ägare till Apoteks</w:t>
        <w:softHyphen/>
        <w:t>bolaget AB, avser därför att i avtal mellan staten och bolaget reglera införandet av ett delbetalningssystem. Ett väl fungerande betalningssys</w:t>
        <w:softHyphen/>
        <w:t>tem är enligt regeringens mening en förutsättning för att den nu före</w:t>
        <w:softHyphen/>
        <w:t>slagna förmånskonstruktionen skall kunna införas. Genom delbetal</w:t>
        <w:softHyphen/>
        <w:t>ningsfunktionen kan betalningen spridas ut över hela året vilket innebär att ingen skall behöva betala mer än drygt en hundralapp i månaden för alla förmånsgrundande recept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pecialliv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förslag från en särskild översyn av för</w:t>
        <w:softHyphen/>
        <w:t>månen med livs</w:t>
        <w:softHyphen/>
        <w:t>medel för särskilda näringsändamål enligt förteckning som Läkemedelsverket upprättat och som förskrivs av läkare, har rege</w:t>
        <w:softHyphen/>
        <w:t xml:space="preserve">ringen ansett det rimligt att dessa speciallivsmedel tills vidare skall ingå inom läkemedelsförmånen på samma villkor som gäller i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ruknings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i sin analys utgått ifrån målet att skapa större enhetlig</w:t>
        <w:softHyphen/>
        <w:t>het och rättvisa mellan olika patientgrupper. Samtidigt har kommittén över</w:t>
        <w:softHyphen/>
        <w:t>vägt i vilka delar det är ändamålsenligt med fortsatt statlig central</w:t>
        <w:softHyphen/>
        <w:t>styr</w:t>
        <w:softHyphen/>
        <w:t>ning av förmåner respektive inom vilka områden en decentralisering av både beslut om förmån och hantering av distributionen kan komma i fråga. Man har här kommit till den slutsatsen att endast sådana hjälp</w:t>
        <w:softHyphen/>
        <w:t>medel som patienter opererade för stomi oundgängligen behöver samt förbrukningsartiklar som har ett nära samband med läkemedel skall in</w:t>
        <w:softHyphen/>
        <w:t>ordnas i den av staten reglerade förmånen. Andra artiklar kan därmed hanteras endera av landstingen eller av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varande förmån vid behov av förbrukningsartiklar är på samma sätt som förmånen med fria läkemedel vid vissa sjukdomar behäftad med gränsdragningsproblem. För diabetiker är injektionssprutor kostnadsfria medan sprutor för injektion av tillväxthormon debiteras. Problemet är alltså att förmånen är knuten till viss diagnos och inte till ett rättmätigt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amlad avvägning har regeringen alltså funnit att de förbruk</w:t>
        <w:softHyphen/>
        <w:t>ningsartiklar som oundgängligen erfordras för att ett förmånsberättigat läkemedel skall kunna tillföras kroppen och som krävs för nödvändig egenkontroll av pågående medicinering, bör ingå i det nya systemet för läkemedelsförmån. Dessa förbrukningsartiklar får enligt regeringens synsätt ses som en del av själva läkemedlet och bör därmed tillhanda</w:t>
        <w:softHyphen/>
        <w:t>hållas patienten kostnadsfritt vid förskr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trycket förbrukningsartikel innebär här inte att artiklarna måste ha karaktär av engångsartiklar. Det väsentliga är att de förskrivs vid sjuk</w:t>
        <w:softHyphen/>
        <w:t>dom och att de måste ersättas vid vissa interv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vidare kommitténs uppfattning att förbruknings</w:t>
        <w:softHyphen/>
        <w:t>artiklar för stomiopererade patienter skall regleras av staten och ingå i läkemedelsförmånen. Motivet för detta är att det rör relativt få patienter. Vidare att det fordras särskild kompetens för förskrivning av och råd</w:t>
        <w:softHyphen/>
        <w:t>givning om stomiartiklar och att den centraliserade hanteringen med en oförändrad distribution via apoteken och central provning genom Handi</w:t>
        <w:softHyphen/>
        <w:t>kappinstitutet bör vara till fördel för patienterna. Handikappinstitutet bör alltså även i fortsättningen svara för provning och bedömning av pro</w:t>
        <w:softHyphen/>
        <w:t>dukternas kvalitet och egenskaper samt för utbildning och information. Detta är idag reglerat genom statens avtal med Landstingsförbundet om drift och finansiering av institutet. Den framtida regleringen härav förut</w:t>
        <w:softHyphen/>
        <w:t xml:space="preserve">sätts bli behandlad i den nu pågående översynen av Handikappinstitutets verksamhet, organisationsform och finansi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stomiartiklarna som sagt inte är läkemedelsnära produkter så förefaller det vara ändamålsenligt att den praktiska hanteringen av artik</w:t>
        <w:softHyphen/>
        <w:t>larna sker på samma sätt som för läkemedel. Den egenavgift som tas ut vid köp av dessa artiklar kommer att omfattas av den nämnda avgifts</w:t>
        <w:softHyphen/>
        <w:t>trapp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enavgifter och tak för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egenavgifternas utformning inom ramen för högkostnads</w:t>
        <w:softHyphen/>
        <w:t>skyddet för läkemedel anser regeringen att konstruktionen måste bygga på en balans mellan å ena sidan bedömningen av vad som är rimliga egenavgifter sett ur samhällets och den enskildes perspektiv och å den andra sidan den begränsning av läkemedelskostnadernas utveckling som eftersträvas av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först angår taket i högkostnadsskyddet kan regeringen som ovan anförts konstatera att detta nu är för lågt för att höjda egenavgifter inom ramen för nuvarande system skall ge någon större effekt ur kostnadssyn</w:t>
        <w:softHyphen/>
        <w:t>punkt. Höjda egenavgifter utan omprövning av takbeloppet inom hög</w:t>
        <w:softHyphen/>
        <w:t>kostnads</w:t>
        <w:softHyphen/>
        <w:t>skyddet leder bara till det resultatet att läkemedelskonsumenter</w:t>
        <w:softHyphen/>
        <w:t>na når upp till beloppet för så kallat "frikort" snabbare varför samhällets kost</w:t>
        <w:softHyphen/>
        <w:t>nader inte begränsas av åtgärden. Som regeringen tidigare framhållit måste ett nytt läkemedelsförmånssystem bygga på att egenavgifterna, vilka läkemedelskonsumenten i första hand upplever som själva för</w:t>
        <w:softHyphen/>
        <w:t>månen i förhållande till vad läkemedlet faktiskt kostar, inordnas inom ett sepatat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gemensamma högkostnadsskyddet för läkemedelsköp och för egen</w:t>
        <w:softHyphen/>
        <w:t>avgifter för besök i den öppna vården är idag som ovan redovisats 2 200 kronor för en tolvmånadersperiod. Detta belopp bör, som framgått tidi</w:t>
        <w:softHyphen/>
        <w:t>gare, enligt rege</w:t>
        <w:softHyphen/>
        <w:t>ring</w:t>
        <w:softHyphen/>
        <w:t>ens mening kvarstå som högsta sammanlagda be</w:t>
        <w:softHyphen/>
        <w:t>lopp och där</w:t>
        <w:softHyphen/>
        <w:t>med bilda ut</w:t>
        <w:softHyphen/>
        <w:t>gångspunkt för en analys av hur stor andel som bör för</w:t>
        <w:softHyphen/>
        <w:t>be</w:t>
        <w:softHyphen/>
        <w:t>hållas för skydd mot höga läkemedelskostnader. Regeringens inrikt</w:t>
        <w:softHyphen/>
        <w:t>ning är att ök</w:t>
        <w:softHyphen/>
        <w:t>ningstakten för de samlade läkemedelskostnaderna måste be</w:t>
        <w:softHyphen/>
        <w:t>gränsas sam</w:t>
        <w:softHyphen/>
        <w:t>tidigt som läkemedelsanvändningen måste göras mera effek</w:t>
        <w:softHyphen/>
        <w:t>tiv. Det finns idag inga uppgifter på hur enskilda pati</w:t>
        <w:softHyphen/>
        <w:t>enters ege</w:t>
        <w:softHyphen/>
        <w:t>nav</w:t>
        <w:softHyphen/>
        <w:t>gifter för läkemedel respektive patientavgifter fördelar sig. Rege</w:t>
        <w:softHyphen/>
        <w:t>ring</w:t>
        <w:softHyphen/>
        <w:t>en gör dock bedömningen att högkostnadsskyddet bör vara 1 300 kronor för en tolvmånadersperiod för utgifter för recept</w:t>
        <w:softHyphen/>
        <w:t>förskrivna läke</w:t>
        <w:softHyphen/>
        <w:t>medel och vissa förbrukningsartiklar om de krav på ratio</w:t>
        <w:softHyphen/>
        <w:t>nellare läke</w:t>
        <w:softHyphen/>
        <w:t>me</w:t>
        <w:softHyphen/>
        <w:t>del</w:t>
        <w:softHyphen/>
        <w:t>san</w:t>
        <w:softHyphen/>
        <w:t>vänd</w:t>
        <w:softHyphen/>
        <w:t>ning som föreligger skall kunna upprätt</w:t>
        <w:softHyphen/>
        <w:t>hål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därefter angår själva läkemedelsförmånen skall grundkonstruk</w:t>
        <w:softHyphen/>
        <w:t>tionen enligt regeringens bedömning vara den att patienterna betalar hela de faktiska kostnaderna för förskrivna läkemedel under en tolv</w:t>
        <w:softHyphen/>
        <w:t>månadersperiod upp till ett visst belopp. Det beloppet kommer alltså att utgöra en gräns för när den egentliga förmånen börjar verka. Över denna beloppsgräns bör patienten betala en viss del av kostnaderna i olika intervall. Vid ytterligare en beloppsgräns bör full kostnads</w:t>
        <w:softHyphen/>
        <w:t>frihet in</w:t>
        <w:softHyphen/>
        <w:t>träffa. Det är uppenbart att kostnaderna för samhället respek</w:t>
        <w:softHyphen/>
        <w:t>tive pa</w:t>
        <w:softHyphen/>
        <w:t>tien</w:t>
        <w:softHyphen/>
        <w:t>terna påverkas i hög grad av var man lägger kostnadstaket respektive avgifts</w:t>
        <w:softHyphen/>
        <w:t>grä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s förslag till egenavgifter och intervall för dessa under taket  bör, bl.a. som följd av Riks</w:t>
        <w:softHyphen/>
        <w:t>dagens beslut i juni 1996 om förändrat hög</w:t>
        <w:softHyphen/>
        <w:t>kostnadsskydd fr.o.m. den 1 juli 1996 och krav på ytterligare besparing</w:t>
        <w:softHyphen/>
        <w:t>ar i samband med refor</w:t>
        <w:softHyphen/>
        <w:t>me</w:t>
        <w:softHyphen/>
        <w:t>ringen av läkemedelsförmånen, revideras både genom en höjning av kommmitténs föreslagna takbelopp om 1 000 kro</w:t>
        <w:softHyphen/>
        <w:t>nor och genom att trappan för egenav</w:t>
        <w:softHyphen/>
        <w:t>gif</w:t>
        <w:softHyphen/>
        <w:t>terna under takbeloppet för</w:t>
        <w:softHyphen/>
        <w:t>ändras. Enligt kom</w:t>
        <w:softHyphen/>
        <w:t>mit</w:t>
        <w:softHyphen/>
        <w:t>téns förslag skulle det första steget för egenav</w:t>
        <w:softHyphen/>
        <w:t>gift vara så högt som 500 kronor. Många re</w:t>
        <w:softHyphen/>
        <w:t>missvar innehåller skepsis inför höjning</w:t>
        <w:softHyphen/>
        <w:t>en av egen</w:t>
        <w:softHyphen/>
        <w:t>av</w:t>
        <w:softHyphen/>
        <w:t>giften innan någon subvention in</w:t>
        <w:softHyphen/>
        <w:t>träffar. Man tror att läke</w:t>
        <w:softHyphen/>
        <w:t>medels</w:t>
        <w:softHyphen/>
        <w:t>köpar</w:t>
        <w:softHyphen/>
        <w:t>na får betydande svårigheter att klara den lik</w:t>
        <w:softHyphen/>
        <w:t>viditetspå</w:t>
        <w:softHyphen/>
        <w:t>frest</w:t>
        <w:softHyphen/>
        <w:t>ning som belop</w:t>
        <w:softHyphen/>
        <w:t>pet kan inne</w:t>
        <w:softHyphen/>
        <w:t>bära. Även rege</w:t>
        <w:softHyphen/>
        <w:t>ringen tvekar inför ett så pass högt första steg och för</w:t>
        <w:softHyphen/>
        <w:t>ordar därför att det inte sätts högre än till 400 kronor. Ytter</w:t>
        <w:softHyphen/>
        <w:t>ligare en justering i egenavgifts</w:t>
        <w:softHyphen/>
        <w:t>trappan bör göras ge</w:t>
        <w:softHyphen/>
        <w:t>nom att det under det högsta beloppet, som patien</w:t>
        <w:softHyphen/>
        <w:t>ten kommer att betala någon del av läke</w:t>
        <w:softHyphen/>
        <w:t>me</w:t>
        <w:softHyphen/>
        <w:t>delskost</w:t>
        <w:softHyphen/>
        <w:t>naden för, bör införas ytterligare ett steg jämfört med kom</w:t>
        <w:softHyphen/>
        <w:t>mit</w:t>
        <w:softHyphen/>
        <w:t>téns för</w:t>
        <w:softHyphen/>
        <w:t>slag med en 25-procentig patientan</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 grundläggande principer för hur taket för högkost</w:t>
        <w:softHyphen/>
        <w:t>nadsskyddet bör bestämmas respektive var gränserna för full egenbetal</w:t>
        <w:softHyphen/>
        <w:t>ning och när full kostnadsfrihet inträffar bör sättas, är det regeringens uppfattning att läkemedelsförmånen bör få följande ut</w:t>
        <w:softHyphen/>
        <w:t>seen</w:t>
        <w:softHyphen/>
        <w:t>de:</w:t>
      </w:r>
    </w:p>
    <w:p>
      <w:pPr>
        <w:pStyle w:val="Normal"/>
        <w:tabs>
          <w:tab w:val="clear" w:pos="720"/>
          <w:tab w:val="right" w:pos="624" w:leader="none"/>
          <w:tab w:val="left" w:pos="851" w:leader="none"/>
          <w:tab w:val="left" w:pos="1587" w:leader="none"/>
          <w:tab w:val="left" w:pos="1814" w:leader="none"/>
          <w:tab w:val="left" w:pos="2381" w:leader="none"/>
          <w:tab w:val="left" w:pos="3061" w:leader="none"/>
          <w:tab w:val="right" w:pos="4649" w:leader="none"/>
          <w:tab w:val="left" w:pos="481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00 %</w:t>
        <w:tab/>
        <w:t>egenavgift</w:t>
        <w:tab/>
        <w:t>upp till och med</w:t>
        <w:tab/>
        <w:t>400</w:t>
        <w:tab/>
        <w:t>kronor</w:t>
      </w:r>
    </w:p>
    <w:p>
      <w:pPr>
        <w:pStyle w:val="Normal"/>
        <w:tabs>
          <w:tab w:val="clear" w:pos="720"/>
          <w:tab w:val="right" w:pos="624" w:leader="none"/>
          <w:tab w:val="left" w:pos="851" w:leader="none"/>
          <w:tab w:val="left" w:pos="1587" w:leader="none"/>
          <w:tab w:val="left" w:pos="1814" w:leader="none"/>
          <w:tab w:val="left" w:pos="2381" w:leader="none"/>
          <w:tab w:val="left" w:pos="3061" w:leader="none"/>
          <w:tab w:val="right" w:pos="4649" w:leader="none"/>
          <w:tab w:val="left" w:pos="481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50 %</w:t>
        <w:tab/>
        <w:t xml:space="preserve">     "</w:t>
        <w:tab/>
        <w:tab/>
        <w:t>i intervallet</w:t>
        <w:tab/>
        <w:tab/>
        <w:t>401 – 1 200</w:t>
        <w:tab/>
        <w:t xml:space="preserve">   "</w:t>
      </w:r>
    </w:p>
    <w:p>
      <w:pPr>
        <w:pStyle w:val="Normal"/>
        <w:tabs>
          <w:tab w:val="clear" w:pos="720"/>
          <w:tab w:val="right" w:pos="624" w:leader="none"/>
          <w:tab w:val="left" w:pos="851" w:leader="none"/>
          <w:tab w:val="left" w:pos="1587" w:leader="none"/>
          <w:tab w:val="left" w:pos="1814" w:leader="none"/>
          <w:tab w:val="left" w:pos="2381" w:leader="none"/>
          <w:tab w:val="left" w:pos="3061" w:leader="none"/>
          <w:tab w:val="right" w:pos="4649" w:leader="none"/>
          <w:tab w:val="left" w:pos="481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25 %</w:t>
        <w:tab/>
        <w:t xml:space="preserve">     "</w:t>
        <w:tab/>
        <w:t xml:space="preserve">     "</w:t>
        <w:tab/>
        <w:tab/>
        <w:tab/>
        <w:t>1 201 – 2 800</w:t>
        <w:tab/>
        <w:t xml:space="preserve">   "</w:t>
      </w:r>
    </w:p>
    <w:p>
      <w:pPr>
        <w:pStyle w:val="Normal"/>
        <w:tabs>
          <w:tab w:val="clear" w:pos="720"/>
          <w:tab w:val="right" w:pos="624" w:leader="none"/>
          <w:tab w:val="left" w:pos="851" w:leader="none"/>
          <w:tab w:val="left" w:pos="1587" w:leader="none"/>
          <w:tab w:val="left" w:pos="1814" w:leader="none"/>
          <w:tab w:val="left" w:pos="2381" w:leader="none"/>
          <w:tab w:val="left" w:pos="3061" w:leader="none"/>
          <w:tab w:val="right" w:pos="4649" w:leader="none"/>
          <w:tab w:val="left" w:pos="481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0 %</w:t>
        <w:tab/>
        <w:t xml:space="preserve">     "</w:t>
        <w:tab/>
        <w:t xml:space="preserve">     "        </w:t>
        <w:tab/>
        <w:tab/>
        <w:t>2 801 – 3 800</w:t>
        <w:tab/>
        <w:t xml:space="preserve">   "</w:t>
      </w:r>
    </w:p>
    <w:p>
      <w:pPr>
        <w:pStyle w:val="Normal"/>
        <w:tabs>
          <w:tab w:val="clear" w:pos="720"/>
          <w:tab w:val="right" w:pos="624" w:leader="none"/>
          <w:tab w:val="left" w:pos="851" w:leader="none"/>
          <w:tab w:val="left" w:pos="1587" w:leader="none"/>
          <w:tab w:val="left" w:pos="1814" w:leader="none"/>
          <w:tab w:val="left" w:pos="2381" w:leader="none"/>
          <w:tab w:val="left" w:pos="3061" w:leader="none"/>
          <w:tab w:val="right" w:pos="4649" w:leader="none"/>
          <w:tab w:val="left" w:pos="481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0 %</w:t>
        <w:tab/>
        <w:t xml:space="preserve">     "</w:t>
        <w:tab/>
        <w:tab/>
        <w:t xml:space="preserve">över </w:t>
        <w:tab/>
        <w:tab/>
        <w:tab/>
        <w:t>3 800</w:t>
        <w:tab/>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förslag innebär alltså att kostnadstaket för högkostnads</w:t>
        <w:softHyphen/>
        <w:t>skyddet för läkemedel som förskrivs i samband med sjukdom och egen</w:t>
        <w:softHyphen/>
        <w:t>av</w:t>
        <w:softHyphen/>
        <w:t>gifter för vissa förbrukningsartiklar sätts till 1 300 kro</w:t>
        <w:softHyphen/>
        <w:t>nor för en tolv</w:t>
        <w:softHyphen/>
        <w:t>månadersperiod. Vid köp av förmånsgrundande läke</w:t>
        <w:softHyphen/>
        <w:t>medel m.m. är det hela det sammanlagda beloppet under tolv</w:t>
        <w:softHyphen/>
        <w:t>månadersperioden som är avgörande för subventionen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bör, liksom är fallet idag, fungera så att konsu</w:t>
        <w:softHyphen/>
        <w:t>men</w:t>
        <w:softHyphen/>
        <w:t>ten, efter det att han nått taket är befriad från att betala egenavgift för den tid som återstår av ett år, räknat från första läkemedelsinkö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u gällande läkemedelsförmånen och reglerna om ett sammanlagt högkostnadsskydd för läkemedel och avgifter för besök inom den öppna hälso- och sjukvården står samhällets resurser fritt till patientens för</w:t>
        <w:softHyphen/>
        <w:t>fo</w:t>
        <w:softHyphen/>
        <w:t>gande inom den löpande tolvmånadersperioden när gränsen för att hög</w:t>
        <w:softHyphen/>
        <w:t>kostnadsskyddet lösts ut. Man brukar allmänt tala om att patienten får ett "frikort" som gäller för den resterande delen av tolvmånaders</w:t>
        <w:softHyphen/>
        <w:t>perioden. De erfarenheter som under flera år vunnits av nu gällande förmånsystem från bl.a. apoteken och från RFV tyder på att "fri</w:t>
        <w:softHyphen/>
        <w:t>korten" i sig inne</w:t>
        <w:softHyphen/>
        <w:t>håller en för sjukvårds- och läkemedelskonsumtion stimu</w:t>
        <w:softHyphen/>
        <w:t xml:space="preserve">lerande eff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utomordentligt viktigt att läkemedelsför</w:t>
        <w:softHyphen/>
        <w:t>månen är effektiv och ger patienterna goda möjligheter att alltid komma i åtnjutande av erforderliga läkemedel. Emellertid visar erfarenheten att ett överutnyttjande av en förmån kan inträffa i vissa fall, särskilt om förmånen innebär kostnadsfrihet för nyttjaren. Därför skulle kunna över</w:t>
        <w:softHyphen/>
        <w:t>vägas om inte någon form av expeditionsavgift alltid skall debiteras konsumenten, alltså efter det att högkostnadsskyddet för läkemedel nåtts. Några av remissinstanserna har också efterlyst ett medel för att visa att det finns ett konsumentvärde även i själva expeditionen och inte minst i den rådgivning m.m. som patienten kan få i samband med erhållande av läkemed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om en expeditionsavgift avvisades dock kraftfullt av kommit</w:t>
        <w:softHyphen/>
        <w:t>tén. Kommittén uttryckte uppfattningen att expeditionsavgifter tenderar att bli straffavgifter för dem med stora behov. Kommitténs motiv för att utsträcka den övre gränsen till 3 500 kronor var bl.a. att motverka be</w:t>
        <w:softHyphen/>
        <w:t>hovet av expeditionsavgifter. Eftersom det är så få människor som be</w:t>
        <w:softHyphen/>
        <w:t>höver läke</w:t>
        <w:softHyphen/>
        <w:t>medel under ett år för mer än 3 500 kronor konstaterade kom</w:t>
        <w:softHyphen/>
        <w:t>mittén att de allra flesta  alltid att få betala en avgift för sina läke</w:t>
        <w:softHyphen/>
        <w:t>me</w:t>
        <w:softHyphen/>
        <w:t>del utan att en expedi</w:t>
        <w:softHyphen/>
        <w:t>tionsav</w:t>
        <w:softHyphen/>
        <w:t>gift behöver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amlad avvägning av motiven för och emot en expeditions</w:t>
        <w:softHyphen/>
        <w:t>avgift har regeringen funnit att de negativa aspekterna överväger. Rege</w:t>
        <w:softHyphen/>
        <w:t>ringen har dessutom föreslagit beloppsgränsen inom vilken egenavgifter skall betalas till 3 800 kronor och lägger därför inte fram något förslag om en expeditions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förmånssystemet innebär att vissa kan få höga kostnader för läkemedel redan vid första inköpstillfället. Det är därför nödvändigt att införa ett delbetalnings- eller kostnadsutjämningssystem. Detta bör om möjligt medge både förbetalning av kommande läkemedelsutgifter och avbetalning av redan debiterade. Konsumenterna måste ges en god in</w:t>
        <w:softHyphen/>
        <w:t>formation om denna möjlighet och systemet fungera smidigt för kunden. Regeringen anser att denna fråga lämpligen bör lösas genom avtal mellan staten och Apoteksbolaget AB. Ett väl fungerande delbetal</w:t>
        <w:softHyphen/>
        <w:t>ningssystem är enligt regeringens mening en förutsättning för den här före</w:t>
        <w:softHyphen/>
        <w:t>slagna förmånskonstruk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kommitténs uppfattning att det i det framtida för</w:t>
        <w:softHyphen/>
        <w:t>månssystemet bör återfinnas en regel om att egenavgifterna för barn inom samma familj skall få räknas samman på samma sätt som i dagens läkemedelsförsäkringssystem. De motiv som kommittén anför för en höjning av åldersgränsen från 16 till 18 år är bl.a. att barnen fram tills dess oftast går i skolan och därmed fortfarande bor hemma hos sina föräldrar. Regeringen delar kommittens bedömning och föreslår därför att egenav</w:t>
        <w:softHyphen/>
        <w:t>gifterna för barn under 18 år i samma familj skall få räknas sam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ppnått gränsen för kostnadsfrihet i det nuvarande systemet bör behålla denna förmån även efter det att det nya systemet trätt i kraft intill dess att tolvmånadersperioden löpt till ända. Däremot bör det inte att vara möjligt att kunna föra över erlagda avgifter för vare sig läke</w:t>
        <w:softHyphen/>
        <w:t>medels</w:t>
        <w:softHyphen/>
        <w:t>köp eller avgifter från besök inom öppen vård från det gamla systemet till de nya. Skälet härför är att förmånsystemen är olika kon</w:t>
        <w:softHyphen/>
        <w:t>strue</w:t>
        <w:softHyphen/>
        <w:t>rade och sepa</w:t>
        <w:softHyphen/>
        <w:t>re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örslaget om att införa ett särskilt högkostnadsskydd för den öppna hälso- och sjukvården är det en naturlig följd av att införa ett nytt förmånssystem för läkemedel. Egenavgifterna för läkarvård och annan sjukvårdande behandling hos såväl offentliga som privata vård</w:t>
        <w:softHyphen/>
        <w:t>giva</w:t>
        <w:softHyphen/>
        <w:t>re med landstingsfinansiering, liksom eventuella avgifter för inkonti</w:t>
        <w:softHyphen/>
        <w:t>nens</w:t>
        <w:softHyphen/>
        <w:t>artiklar, bör omfattas av detta. Landstingen beslutar själva om des</w:t>
        <w:softHyphen/>
        <w:t>sa avgifter varför det också rimligt att de får möjlighet att under</w:t>
        <w:softHyphen/>
        <w:t>skrida det högsta egenkostnadstak som enligt regeringens uppfattning bör vara 900 kronor för en tolvmånadersperiod och beslutas av riksdagen. Det innebär att det sammanlagda beloppet för de båda taken för högkost</w:t>
        <w:softHyphen/>
        <w:t>nadsskydden kom</w:t>
        <w:softHyphen/>
        <w:t>mer att vara lika det som gäller idag, nämligen högst 2 2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a konsekve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enavgiften för inköp av prisnedsatta läkemedel höjdes den 1 juli 1996 till högst 170 kronor för det första och högst 70 kronor för varje ytter</w:t>
        <w:softHyphen/>
        <w:t>ligare samtidigt inköpt läkemedel. Egenkostnadstaket i högkostnadsskyd</w:t>
        <w:softHyphen/>
        <w:t>det därvid till lägst 2 200 kronor med möjlighet för varje enskilt lands</w:t>
        <w:softHyphen/>
        <w:t>ting är tillämpa ett lägre tak. Dessa åtgärder beräk</w:t>
        <w:softHyphen/>
        <w:t>nades minska försäk</w:t>
        <w:softHyphen/>
        <w:t>ringens kostnader med 370 miljoner kronor per helår. Flertalet landsting har emellertid beslutat att inte höja det egenkostnads</w:t>
        <w:softHyphen/>
        <w:t>tak på lägst 1 800 kro</w:t>
        <w:softHyphen/>
        <w:t>nor som gällde nämnda den tidpunkt. Genom att det nya förmåns</w:t>
        <w:softHyphen/>
        <w:t>sys</w:t>
        <w:softHyphen/>
        <w:t>te</w:t>
        <w:softHyphen/>
        <w:t>met beräknas träda i kraft den 1 januari 1997 bör ut</w:t>
        <w:softHyphen/>
        <w:t>giftsminskning</w:t>
        <w:softHyphen/>
        <w:t>en ändå i princip kunna realis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de ekonomiska förutsättningarna för utformningen av den nya läkemedelsförmånen för år 1997 har regeringen utgått från RFV:s anslagsprognos för år 1996. Denna har räknats upp med hänsyn till viss volym- och prisuppgång för år 1997 liksom en fortsatt övergång till allt dyrare men bättre läkemedel. Vidare har hänsyn tagits till att en utgifts</w:t>
        <w:softHyphen/>
        <w:t>minskning med ytterligare 550 miljoner kronor per helår skall genom</w:t>
        <w:softHyphen/>
        <w:t>föras utöver de 370 miljoner kronor som beslutades i juni på grundval av regeringens ekonomiska vårproposition. Härutöver skall sjukvårds</w:t>
        <w:softHyphen/>
        <w:t>huvudmännen kompenseras med 30 miljoner kronor för de merkostnader som beräknas uppkomma för huvudmännen till följd av åtagandet att kostnadsfritt tillhandahålla insulin till vissa diabetiker enligt en tidigare träffad överenskommelse. Sammantaget leder detta till en beräknad för</w:t>
        <w:softHyphen/>
        <w:t>säkringskostnad för läkemedelsförmånen, inklusive förbruk</w:t>
        <w:softHyphen/>
        <w:t>ningsartiklar vid inkontinens och vissa speciallivsmedel, på 14 100 mil</w:t>
        <w:softHyphen/>
        <w:t>joner kronor fö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4 Patientavgifter och högkostnadsskydd i den öppna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juk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Högkostnadsskyddet i den öppna hälso- och sjukvården skall omfatta patientavgifter för läkarvård och sjukvårdan</w:t>
              <w:softHyphen/>
              <w:t>de behandling inom landstingen, läkarvård och sjukgymnastik hos privata vårdgivare med ersättning från landstingen samt inkontinens</w:t>
              <w:softHyphen/>
              <w:t>artiklar för vilka landstingen har kostnadsansvar. Egenavgifter för kommunal sjukvård skall inte ingå i detta högkostnadsskyd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enkostnadstaket i högkostnadsskyddet i den öppna hälso- och sjukvården skall vara högst 900 kronor per år. För barn under 18 år i sam</w:t>
              <w:softHyphen/>
              <w:t>ma familj skall gälla ett gemen</w:t>
              <w:softHyphen/>
              <w:t>samt högkostnadsskydd. Den en</w:t>
              <w:softHyphen/>
              <w:t>skilde skall inte be</w:t>
              <w:softHyphen/>
              <w:t>tala större andel av en avgift än att egenkostnads</w:t>
              <w:softHyphen/>
              <w:t>taket uppnå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i stort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Som framgår under avsnitt 5.3.3 om läkemedels</w:t>
        <w:softHyphen/>
        <w:t>förmånen tillstyrker en majoritet av remissinstanserna att högkostnads</w:t>
        <w:softHyphen/>
        <w:t>skyddet som gällde vid tidpunkten för HSU-remissen, 1 800 kronor, för såväl kostnader för läkemedel som egenavgifter för besök i öppen vård separeras. Avgifterna för de tidigare kostnadsfria förbrukningsartiklarna föreslogs av utredningen ingå inom högkostnadsskyddet för öppen hälso- och sjukvård varför det främst är patientföreningar och Handikappinstitu</w:t>
        <w:softHyphen/>
        <w:t>tet som yttrat sig i denna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land myndigheterna kommenteras kommitténs förslag i liten utsträck</w:t>
        <w:softHyphen/>
        <w:t>ning. Riksförsäkringsverket har principiellt uttalat sig för ett samman</w:t>
        <w:softHyphen/>
        <w:t>hållet högkostnadsskydd som också innefattar sjukreseavgifter. Verket föreslår också ett generellt avgiftssystem för hela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tillstyrker ett för landet enhetligt högsta tak, vilket även </w:t>
      </w:r>
      <w:r>
        <w:rPr>
          <w:rFonts w:eastAsia="Times New Roman  (TT)" w:cs="Times New Roman  (TT)" w:ascii="Times New Roman  (TT)" w:hAnsi="Times New Roman  (TT)"/>
          <w:i/>
          <w:iCs/>
          <w:color w:val="000000"/>
          <w:sz w:val="20"/>
          <w:szCs w:val="20"/>
        </w:rPr>
        <w:t>landstingen i Uppsala, Dalarna och Gävleborg</w:t>
      </w:r>
      <w:r>
        <w:rPr>
          <w:rFonts w:eastAsia="Times New Roman  (TT)" w:cs="Times New Roman  (TT)" w:ascii="Times New Roman  (TT)" w:hAnsi="Times New Roman  (TT)"/>
          <w:color w:val="000000"/>
          <w:sz w:val="20"/>
          <w:szCs w:val="20"/>
        </w:rPr>
        <w:t xml:space="preserve"> samt </w:t>
      </w:r>
      <w:r>
        <w:rPr>
          <w:rFonts w:eastAsia="Times New Roman  (TT)" w:cs="Times New Roman  (TT)" w:ascii="Times New Roman  (TT)" w:hAnsi="Times New Roman  (TT)"/>
          <w:i/>
          <w:iCs/>
          <w:color w:val="000000"/>
          <w:sz w:val="20"/>
          <w:szCs w:val="20"/>
        </w:rPr>
        <w:t>Malmö stad</w:t>
      </w:r>
      <w:r>
        <w:rPr>
          <w:rFonts w:eastAsia="Times New Roman  (TT)" w:cs="Times New Roman  (TT)" w:ascii="Times New Roman  (TT)" w:hAnsi="Times New Roman  (TT)"/>
          <w:color w:val="000000"/>
          <w:sz w:val="20"/>
          <w:szCs w:val="20"/>
        </w:rPr>
        <w:t xml:space="preserve"> ut</w:t>
        <w:softHyphen/>
        <w:t xml:space="preserve">tryckligen ställer sig positiva till. </w:t>
      </w:r>
      <w:r>
        <w:rPr>
          <w:rFonts w:eastAsia="Times New Roman  (TT)" w:cs="Times New Roman  (TT)" w:ascii="Times New Roman  (TT)" w:hAnsi="Times New Roman  (TT)"/>
          <w:i/>
          <w:iCs/>
          <w:color w:val="000000"/>
          <w:sz w:val="20"/>
          <w:szCs w:val="20"/>
        </w:rPr>
        <w:t xml:space="preserve">Landstingen i Östergötland, Kalmar, Bohus, Älvsborg, Skaraborg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Norrbotten</w:t>
      </w:r>
      <w:r>
        <w:rPr>
          <w:rFonts w:eastAsia="Times New Roman  (TT)" w:cs="Times New Roman  (TT)" w:ascii="Times New Roman  (TT)" w:hAnsi="Times New Roman  (TT)"/>
          <w:color w:val="000000"/>
          <w:sz w:val="20"/>
          <w:szCs w:val="20"/>
        </w:rPr>
        <w:t xml:space="preserve"> ställer sig tveksamma till eller avstyrker ett av staten fastställt högsta tak och anser att landstingen själva bör kunna utforma den öppna hälso- och sjukvårdens högkost</w:t>
        <w:softHyphen/>
        <w:t xml:space="preserve">nadssystem för patientavgifter. Något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avstyrker en fast gräns för när taket faller ut, då detta skulle innebära stora administrativa pro</w:t>
        <w:softHyphen/>
        <w:t>blem och något landsting anser att taket skall indexeras. Några av huvud</w:t>
        <w:softHyphen/>
        <w:t>männen före</w:t>
        <w:softHyphen/>
        <w:t>språkar att sjukresorna inordnas i högkostnadsskyd</w:t>
        <w:softHyphen/>
        <w:t>det för den öppna hälso- och sjukvården och att skyddet bör begränsas till att omfatta en</w:t>
        <w:softHyphen/>
        <w:t>bart öppen läkarvård och sjukvårdande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noterar med tillfredsställelse att kommittén inte nu föreslår ett samlat högkostnadsskydd för hälso- och sjukvård som lämnas av kommun respektive landsting. </w:t>
      </w:r>
      <w:r>
        <w:rPr>
          <w:rFonts w:eastAsia="Times New Roman  (TT)" w:cs="Times New Roman  (TT)" w:ascii="Times New Roman  (TT)" w:hAnsi="Times New Roman  (TT)"/>
          <w:i/>
          <w:iCs/>
          <w:color w:val="000000"/>
          <w:sz w:val="20"/>
          <w:szCs w:val="20"/>
        </w:rPr>
        <w:t>Jönköpings kommun</w:t>
      </w:r>
      <w:r>
        <w:rPr>
          <w:rFonts w:eastAsia="Times New Roman  (TT)" w:cs="Times New Roman  (TT)" w:ascii="Times New Roman  (TT)" w:hAnsi="Times New Roman  (TT)"/>
          <w:color w:val="000000"/>
          <w:sz w:val="20"/>
          <w:szCs w:val="20"/>
        </w:rPr>
        <w:t xml:space="preserve"> menar att det vore önskvärt med ett gemensamt högkostnadsskydd, men tillstyrker ändå ett separat system. </w:t>
      </w:r>
      <w:r>
        <w:rPr>
          <w:rFonts w:eastAsia="Times New Roman  (TT)" w:cs="Times New Roman  (TT)" w:ascii="Times New Roman  (TT)" w:hAnsi="Times New Roman  (TT)"/>
          <w:i/>
          <w:iCs/>
          <w:color w:val="000000"/>
          <w:sz w:val="20"/>
          <w:szCs w:val="20"/>
        </w:rPr>
        <w:t>Lindesbergs kommun</w:t>
      </w:r>
      <w:r>
        <w:rPr>
          <w:rFonts w:eastAsia="Times New Roman  (TT)" w:cs="Times New Roman  (TT)" w:ascii="Times New Roman  (TT)" w:hAnsi="Times New Roman  (TT)"/>
          <w:color w:val="000000"/>
          <w:sz w:val="20"/>
          <w:szCs w:val="20"/>
        </w:rPr>
        <w:t xml:space="preserve"> menar att det bör finnas ett gemensamt system. </w:t>
      </w:r>
      <w:r>
        <w:rPr>
          <w:rFonts w:eastAsia="Times New Roman  (TT)" w:cs="Times New Roman  (TT)" w:ascii="Times New Roman  (TT)" w:hAnsi="Times New Roman  (TT)"/>
          <w:i/>
          <w:iCs/>
          <w:color w:val="000000"/>
          <w:sz w:val="20"/>
          <w:szCs w:val="20"/>
        </w:rPr>
        <w:t xml:space="preserve">Gagnefs kommu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Älvsborgs kommunförbund</w:t>
      </w:r>
      <w:r>
        <w:rPr>
          <w:rFonts w:eastAsia="Times New Roman  (TT)" w:cs="Times New Roman  (TT)" w:ascii="Times New Roman  (TT)" w:hAnsi="Times New Roman  (TT)"/>
          <w:color w:val="000000"/>
          <w:sz w:val="20"/>
          <w:szCs w:val="20"/>
        </w:rPr>
        <w:t xml:space="preserve"> menar att det blir orättvist att patientavgifter i vissa avseenden för perso</w:t>
        <w:softHyphen/>
        <w:t>ner i särskilt boende inte ingår i högkostnadsskyddet. Liknande synpunk</w:t>
        <w:softHyphen/>
        <w:t xml:space="preserve">ter uttrycker </w:t>
      </w:r>
      <w:r>
        <w:rPr>
          <w:rFonts w:eastAsia="Times New Roman  (TT)" w:cs="Times New Roman  (TT)" w:ascii="Times New Roman  (TT)" w:hAnsi="Times New Roman  (TT)"/>
          <w:i/>
          <w:iCs/>
          <w:color w:val="000000"/>
          <w:sz w:val="20"/>
          <w:szCs w:val="20"/>
        </w:rPr>
        <w:t>Kommunförbundet Malmöhus</w:t>
      </w:r>
      <w:r>
        <w:rPr>
          <w:rFonts w:eastAsia="Times New Roman  (TT)" w:cs="Times New Roman  (TT)" w:ascii="Times New Roman  (TT)" w:hAnsi="Times New Roman  (TT)"/>
          <w:color w:val="000000"/>
          <w:sz w:val="20"/>
          <w:szCs w:val="20"/>
        </w:rPr>
        <w:t xml:space="preserve"> som önskar en snar utredning kring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fackliga organisationerna är i stort sett positiva till kommitténs förslag. </w:t>
      </w:r>
      <w:r>
        <w:rPr>
          <w:rFonts w:eastAsia="Times New Roman  (TT)" w:cs="Times New Roman  (TT)" w:ascii="Times New Roman  (TT)" w:hAnsi="Times New Roman  (TT)"/>
          <w:i/>
          <w:iCs/>
          <w:color w:val="000000"/>
          <w:sz w:val="20"/>
          <w:szCs w:val="20"/>
        </w:rPr>
        <w:t>SKT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efterlyser också att sjukresor inordnas i högkost</w:t>
        <w:softHyphen/>
        <w: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stort sett ställer sig </w:t>
      </w:r>
      <w:r>
        <w:rPr>
          <w:rFonts w:eastAsia="Times New Roman  (TT)" w:cs="Times New Roman  (TT)" w:ascii="Times New Roman  (TT)" w:hAnsi="Times New Roman  (TT)"/>
          <w:i/>
          <w:iCs/>
          <w:color w:val="000000"/>
          <w:sz w:val="20"/>
          <w:szCs w:val="20"/>
        </w:rPr>
        <w:t>övriga intresseorganisationer</w:t>
      </w:r>
      <w:r>
        <w:rPr>
          <w:rFonts w:eastAsia="Times New Roman  (TT)" w:cs="Times New Roman  (TT)" w:ascii="Times New Roman  (TT)" w:hAnsi="Times New Roman  (TT)"/>
          <w:color w:val="000000"/>
          <w:sz w:val="20"/>
          <w:szCs w:val="20"/>
        </w:rPr>
        <w:t xml:space="preserve"> som yttrat sig bak</w:t>
        <w:softHyphen/>
        <w:t>om kom</w:t>
        <w:softHyphen/>
        <w:t>mit</w:t>
        <w:softHyphen/>
        <w:t>téns förslag med vissa tillägg och förutsättningar. Handikapp</w:t>
        <w:softHyphen/>
        <w:t>förbundens samarbetsorgan anser att sjukreseavgifter nu skall föras in i hög</w:t>
        <w:softHyphen/>
        <w:t>kost</w:t>
        <w:softHyphen/>
        <w:t>nads</w:t>
        <w:softHyphen/>
        <w:t>skyddet innan riks</w:t>
        <w:softHyphen/>
        <w:t>dagen tar ställning i frågan, liksom att avgif</w:t>
        <w:softHyphen/>
        <w:t>ter för specialist</w:t>
        <w:softHyphen/>
        <w:t>vård skall inräknas i 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Två separata högkostnadsskydd, som regeringen nu föreslår införs, bör vara till fördel för både patienterna och finansiären. Det nuvarande hög</w:t>
        <w:softHyphen/>
        <w:t>kostnadsskyddet för läkemedel och för öppen vård har sin utgångs</w:t>
        <w:softHyphen/>
        <w:t>punkt i att den enskilde skall skyddas mot höga sammanlagda utgifter för en tolvmånadersperiod. Det nya systemet innehåller självklart även ett mot</w:t>
        <w:softHyphen/>
        <w:t>svarande motiv men det kommer också att fungera så att indivi</w:t>
        <w:softHyphen/>
        <w:t>der med endera stora kostnader för läkemedel eller omfattande besök hos den öppna vården får ett mera riktat skydd. Personer som når båda egenkost</w:t>
        <w:softHyphen/>
        <w:t>nadstaken kan ha sina avgiftsfria perio</w:t>
        <w:softHyphen/>
        <w:t>der för läkemedel respek</w:t>
        <w:softHyphen/>
        <w:t>tive öppen vård under olika delar av året vilket ger en bättre spridning av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i den öppna hälso- och sjukvården skall omfatta patientavgifter för läkarvård och sjukvårdande behandling inom lands</w:t>
        <w:softHyphen/>
        <w:t>tingen, läkarvård och sjukgymnastik hos privata vårdgivare med ersätt</w:t>
        <w:softHyphen/>
        <w:t>ning från landstingen samt inkontinensartiklar för vilka landstingen har kostnad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landstingens del innebär separationen av högkostnadsskydden att de kan utforma egna avgiftssystem för den öppna hälso- och sjukvården med hänsyn till egna fördelnings- och sjukvårdspolitiska ambitioner. De kan också på egen hand periodisera avgifterna för patienterna inom det högsta tak som bestäms i för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rundläggande bestämmelsen för avgifter för hälso- och sjukvård finns i 26 § hälso- och sjukvårdslagen. Enligt bestämmelserna i denna paragraf får vårdavgifter tas ut enligt grunder som landstinget eller kom</w:t>
        <w:softHyphen/>
        <w:t>munen bestämmer, i den mån inte annat är föreskrivet. Systemet med statligt reglerade patientavgifter avskaffades i princip den 1 januari 1991. De avgifter som kommunerna beslutar om inom den kommunala hälso- och sjukvården för närvarande inte omfattas av högkostnadsskyddet för öpp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förslag kommer inte eventuella egenavgifter för inkontinensartiklar för brukare i särskilt boende att omfattas av högkost</w:t>
        <w:softHyphen/>
        <w:t>nadsskyddet för avgifter i öppen hälso- och sjukvård. I stället är det kommunerna som på egen hand reglerar detta. Regeringen förutsätter att det sker med beaktande av reglerna i hälso- och sjukvårdslagen samt socialtjänstlagen (1980:620) om de boendes rätt till s.k. förbehåll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högkostnadsskyddet för öppen vård, som enligt regeringens bedömning bör uppgå till 900 kronor för en tolvmånadersperiod, bör på samma sätt som högkostnadsskyddet för läkemedel fungera så att när patienten närmar sig taket för egenavgifterna skall han endast betala den resterande avgiften intill takbeloppet för det fall erläggande av full pa</w:t>
        <w:softHyphen/>
        <w:t>tientavgift skulle leda till att taket passeras. Befrielsen från patientavgift gäller sedan under den tid som återstår av ett år, räknat från första vård</w:t>
        <w:softHyphen/>
        <w:t>tillfället, för den som är bosatt inom landstinget eller en s.k. landstingsfri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sutredningen har i betänkandet Avgifter inom handikappområdet (SOU 1995:35) föreslagit att det bör finnas ett integrerat högkostnads</w:t>
        <w:softHyphen/>
        <w:t>skydd för öppen vård oberoende av huvudmannaskapet för hälso- och sjukvården. Utredningen har också redovisat att man anser att ett skydd för höga kostnader i samband med sjukresor kan inordnas i ett dylikt integrerat högkostnadsskydd som alternativ till ett separat högkostnads</w:t>
        <w:softHyphen/>
        <w:t>skydd för sjuk</w:t>
        <w:softHyphen/>
        <w:t>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sjukresorna har HSU 2000 ansett det vara rimligt att Samreseutredningens förslag beaktas innan slutlig ställning tas. Kommittén har dock för sin egen del förordat att man borde över</w:t>
        <w:softHyphen/>
        <w:t>väga att behålla regleringen om landstingens skyldighet att ersätta sådana sjukresor men att regeln i 2 kap. 6 § lagen om allmän försäkring, som bemyndigar regeringen att bestämma grunderna för sådan ersättning slopas. En</w:t>
        <w:softHyphen/>
        <w:t>ligt kommitténs bedömning är det motiverat att landstingen har en skyl</w:t>
        <w:softHyphen/>
        <w:t>dighet att subventionera sådana resor, men att de bör ha fri</w:t>
        <w:softHyphen/>
        <w:t>heten att fastlägga egenavgiftens storlek med hänsyn till lokala förut</w:t>
        <w:softHyphen/>
        <w:t>sättningar och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angår frågan om ett statligt reglerat högkostnadsskydd som om</w:t>
        <w:softHyphen/>
        <w:t>fattar såväl kommunala som landstingskommunala avgifter för hälso- och sjukvård har HSU 2000 som framgår ovan stannat för att inte före</w:t>
        <w:softHyphen/>
        <w:t>slå en sådan ordning. Däremot pekar kommittén på möjligheten för land</w:t>
        <w:softHyphen/>
        <w:t>sting och kommuner att avtala om att kommunala sjukvårdsavgifter skall inordnas i högkostnadsskyddet för öppen sjukvård.</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inte att i detta sammanhang ta ställning till frågan om sjukresor utan återkommer senare i den delen. Ifråga om ett gemen</w:t>
        <w:softHyphen/>
        <w:t>samt högkostnadsskydd för hälso- och sjukvård inom kommuner och landsting följer regeringen det förslag som kommittén lagt fram och som innebär att det statligt reglerade högkostnadsskyddet inte skall omfatta avgifter som kommunerna med stöd av hälso- och sjukvårds</w:t>
        <w:softHyphen/>
        <w:t>lagen be</w:t>
        <w:softHyphen/>
        <w:t>stämmer. Regeringen anser att det kommunala avgifts</w:t>
        <w:softHyphen/>
        <w:t>systemet är alltför avvikande från landstingens för att en samordning skall vara ändamåls</w:t>
        <w:softHyphen/>
        <w:t>enl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Den ekonomiska reglering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vsnittet 5.2 redovisas regeringens principiella förslag om över</w:t>
        <w:softHyphen/>
        <w:t>förandet av kostnadsansvaret för dels läkemedelsförmånen till lands</w:t>
        <w:softHyphen/>
        <w:t>ting</w:t>
        <w:softHyphen/>
        <w:t>en, dels överförandet av kostnadsansvaret för förbrukningsartiklarna vid inkontinens  till landsting och kommuner. Med ut</w:t>
        <w:softHyphen/>
        <w:t>gångspunkt från detta förslag har regeringen och företrädare för Landstingsförbundet nyligen träffat en överenskommelse om vissa ömsesidiga åtaganden för åren 1997 och 1998 och om vissa principer för den ekonomiska regle</w:t>
        <w:softHyphen/>
        <w:t xml:space="preserve">ringen t.o.m. år 2000. Överenskommelsen finns intagen som bilaga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iknande överenskommelse har träffats med företrädare för Svenska Kom</w:t>
        <w:softHyphen/>
        <w:t>munförbundet om förbrukningsartiklarna vid inkontinens. Öve</w:t>
        <w:softHyphen/>
        <w:t>rens</w:t>
        <w:softHyphen/>
        <w:t>kom</w:t>
        <w:softHyphen/>
        <w:t>melsen finns intagen som bilaga 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 reglering åren 1997 och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andet av kostnadsansvaret för läkemedelsförmånen skall enligt regeringens förslag ske fr.o.m. år 1998. Staten och Landstingsförbundet är emellertid ense om att över</w:t>
        <w:softHyphen/>
        <w:t>skridanden av beräknade kostnader är ett gemensamt ansvar även för år 1997 och att det åligger såväl staten som lands</w:t>
        <w:softHyphen/>
        <w:t>tingen att söka motverka en sådan avvikelse. För att reglera en sådan eventuell avvikelse innehåller överenskommelsen en modell för s.k. vinst- och förlustdelning. Denna är så utformad att för den händelse de faktiska kostnaderna för läkemedelsförmånen det året understiger den enligt budgetpropositionen beräknade kostnaden för läkemedelsförmånen exkl. inkontinensartiklar och speciallivsmedel under år 1997, skall under</w:t>
        <w:softHyphen/>
        <w:t>skridandet delas så att staten behåller 60 %, medan 40 % tillfaller landstingen. På motsvarande sätt delas ett eventuellt budgetöverskridande så att staten täcker 90 % av detta och landstingen 10 %, dock högst 50 miljoner kronor. För år 1997 har kostnaden för hela den nuvarande  läkemedelsförmånen i budgetpropositionen beräknats till 14 100 miljoner kronor. Kostnaderna för inkontinensartiklar och speciallivsmedel har för det året beräknats till 1 350 resp. 90 miljoner kronor, dvs. sammanlagt 1 440 miljoner kronor, vilket belopp skall frånräknas nämnda totalkost</w:t>
        <w:softHyphen/>
        <w:t>nad. Den beräknade kostnaden att jämföra med det faktiska utfallet för en vinst- eller förlustdelning uppgår således till 12 660 miljoner kronor fö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utgår från att när landstingen den 1 januari 1998 övertar kostnadsansvaret för läkemedelsförmånen lämnas den statliga ersättningen i form av ett särskilt statsbidrag. Enligt överenskommelsen skall storleken på detta fastställas med senast kända utfall som grund, varefter hänsyn tas till förväntad inflation (KPI) samt volym- och sorti</w:t>
        <w:softHyphen/>
        <w:t>ments</w:t>
        <w:softHyphen/>
        <w:t>förändring som beräknas under tiden t.o.m. år 1998. Detta belopp kan till följd härav komma att avvika från den beräknade kost</w:t>
        <w:softHyphen/>
        <w:t>naden för läkemedelsförmånen år 1998 som angivits i 1997 års budget</w:t>
        <w:softHyphen/>
        <w:t>proposi</w:t>
        <w:softHyphen/>
        <w:t xml:space="preserve">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överenskommelsen skall en vinst- och förlustdelning finnas även för år 1998, men den ändras i förhållande till 1997 års modell så att staten vid ett underskridande av ersättningsbeloppet erhåller 40 % av detta och vid ett överskridande ersätter staten landstingen med 80 % av överskridandet. Lands</w:t>
        <w:softHyphen/>
        <w:t>tingen skall täcka resten av överskridet belopp, dock högst 100 mil</w:t>
        <w:softHyphen/>
        <w:t>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nst- och förlustdelningen innebär att regleringar av över- eller under</w:t>
        <w:softHyphen/>
        <w:t>skott med största sannolikhet måste ske. Eftersom sådana avvikelser måste regleras i efterhand anser regeringen att det är lämpligt att detta sker via det etablerade systemet med ersättningar till sjukvårdshuvud</w:t>
        <w:softHyphen/>
        <w:t xml:space="preserve">männen. Det skulle innebära att regleringen av avvikelserna för åren 1997 och 1998 sker så snart utfallet är känt för respektive år så att högre eller lägre utbetald ersättning lämnas till huvudmännen under åren 1998 och 1999 än vad som följer av de träffade Dagmaröverenskommelserna för dessa år. Regleringen skall därvid genomföras senast den 30 juni respektive år. För landstingens vidkommande gäller att deras andel av konstaterat över- eller underskridande för åren 1997 och 1998 fördelas mellan landstingen efter antalet invån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 som parterna också konstaterar i överenskom</w:t>
        <w:softHyphen/>
        <w:t>melsen – bidraget för läkemedelsförmånen på sikt kan fördelas mellan landstingen efter en behovsbaserad modell. En gemensam arbetsgrupp bör därför snarast tillsättas med uppgift att hitta bra prognosmetoder vad gäller läkemedelskostnaderna och månadsvis följa upp och analysera kostnadsutvecklingen samt lämna förslag om hur en sådan behovsbase</w:t>
        <w:softHyphen/>
        <w:t>rad fördelning skall utform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erenskommelse med Landstingsförbundet anges att under år 1997 debiterar landstingen sjukförsäkringen de kostnader, med avdrag för eventuella avgifter, som landstingen tar ut för förbrukningsartiklar vid inkontinens avseende öppen vård. För år 1998 förs dessa kostnader in i det generella statsbidraget till landstingen. Parterna skall före den 31 mars 1997 träffa överenskommelse om storlek på det belo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överenskommelse med Svenska Kommunförbundet innebär för år 1997 att kommunerna debiterar sjukförsäkringen de kostnader, inklusive distributionskost</w:t>
        <w:softHyphen/>
        <w:t>nader, man har för tillhandahållan</w:t>
        <w:softHyphen/>
        <w:t>det av förbrukningsartiklar för inkontinens. Eventuella avgifter som kommunerna härvid tar ut av brukarna skall dras av det belopp som faktu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8 skall kostnaderna för kommunernas del täckas genom det generella statsbidraget. Staten och Svenska Kommunförbundet skall i förhandlingar före den 31 mars 1997 träffa överenskommelse om ett belopp härför som skall tillföras stats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 reglering åren 1999 och 2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för år 1998 skall för åren 1999 och 2000 – enligt den träffade överenskommelsen – ett särskilt bidrag avseende läkemedelsförmånen utges till landstingen och fastställas för varje landsting. Ersättning för respektive år skall fastställas med senast kända utfall som grund. Till detta belopp skall för respektive år lägga kompensation för bedömd inflation samt volym- och sortimentsförändring. Konstruktionen av den fortsatta vinst- och förlustdelnings</w:t>
        <w:softHyphen/>
        <w:t>modellen skall parterna senast den 31 mars 1996 komma över</w:t>
        <w:softHyphen/>
        <w:t>ens om. Den årliga avräkningen av av</w:t>
        <w:softHyphen/>
        <w:t>vikel</w:t>
        <w:softHyphen/>
        <w:t>ser enligt vinst- och förlust</w:t>
        <w:softHyphen/>
        <w:t>mo</w:t>
        <w:softHyphen/>
        <w:t>dellen skall göras landstings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 reglering fr.o.m. år 20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enskommelsen anges att parterna är ense om att under år 2000  träffa överenskommelse om ny modell för statens ersättning till lands</w:t>
        <w:softHyphen/>
        <w:t>tingen för läkemedelsförmånens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ekonomisk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nu träffade överenskommelsen är parterna också överens om att storleken på de två egenkostnadstaken för läkemedel och öppen sjukvård skall vara 1 300 respektive högst 900 kronor per tolv</w:t>
        <w:softHyphen/>
        <w:t>månaders</w:t>
        <w:softHyphen/>
        <w:t>period, dvs. sammanlagt högst 2 200 kronor. Vidare är parterna överens om att landstingen som ett led inom vårdprogram för diabe</w:t>
        <w:softHyphen/>
        <w:t>tes skall svara för be</w:t>
        <w:softHyphen/>
        <w:t>rörda patienters kostnader för insulin och att lands</w:t>
        <w:softHyphen/>
        <w:t>tingen till följd härav kommer att kompenseras för de merkost</w:t>
        <w:softHyphen/>
        <w:t>nader detta kommer att medföra med 30 miljoner kronor. Detta belopp kommer redan år 1997 att överföras från den allmänna sjukför</w:t>
        <w:softHyphen/>
        <w:t>säkringen till det gene</w:t>
        <w:softHyphen/>
        <w:t>rella stats</w:t>
        <w:softHyphen/>
        <w:t>bidraget för landstingen inom skatte</w:t>
        <w:softHyphen/>
        <w:t>ut</w:t>
        <w:softHyphen/>
        <w:t>jämnings</w:t>
        <w:softHyphen/>
        <w:t>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1 Allmänt om detalj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överenskommelse mellan staten och Apotekarsocieteten i september 1969 reglerades formerna för en avlösning av det dåvarande apoteks</w:t>
        <w:softHyphen/>
        <w:t>systemet. Som en allmän förutsättning för överenskommelsen gällde att staten genom lagstiftning skulle införa en principiell ensamrätt för staten att driva detaljhandel med läkemedel och upplåta sin ensamrätt på ett för ändamålet bildat apoteksbolag. Möjligheter till denna ensamrätt säkrades genom lagen (1970:205) om detaljhandel med läkemedel. Detaljhandel med läkemedel får enligt lagen drivas endast av staten eller av juridisk person i vilken staten äger ett bestämmande inflytande. Regeringen be</w:t>
        <w:softHyphen/>
        <w:t>stämmer av vem och på vilka villkor detaljhandel med läkemedel får drivas. Lagen är tillämplig på samma varor som läkemedelsförordningen (1962:701) och lagen (1981:50) med bestämmelser om vissa medel av</w:t>
        <w:softHyphen/>
        <w:t>sedda för injektion, vilka båda numera är upphävda. Detta innebär bl.a. att lagen om detaljhandel med läkemedel inte gäller i fråga om s.k. na</w:t>
        <w:softHyphen/>
        <w:t>turläkemedel och s.k. fria läkemedel (sårsalvor, inandningsoljor, anti</w:t>
        <w:softHyphen/>
        <w:t>septiska lösningar, liniment och dylikt). Den nya läkemedelslagen, som trädde i kraft den 1 juli 1993, omfattar däremot även sådana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AB bildades år 1970 och startade verksamheten året därpå med syftet att staten skulle överta upphandling och distribution av läkemedel. I en proposition (prop. 1970:74) lades fram förslag om en ny organisation av läkemedelsförsörjningen. Föredraganden uttalade att genom de åtgärder som föreslogs i propositionen skapades förutsätt</w:t>
        <w:softHyphen/>
        <w:t>ningar för ett slagkraftigt apoteksväsende som smidigt kunde anpassa sig till den medicinska, tekniska och ekonomiska utvecklingen och däri</w:t>
        <w:softHyphen/>
        <w:t>genom även i framtiden kunna tillgodose kraven på en god läkemedels</w:t>
        <w:softHyphen/>
        <w:t>försörjning. Den betydande förstärkning av läkemedelskontrollen som förordades var ägnad att göra läkemedelsbehandlingen säkrare och effek</w:t>
        <w:softHyphen/>
        <w:t>tivare, framhöll föredraganden och fortsatte: "Apoteksbolaget och läke</w:t>
        <w:softHyphen/>
        <w:t>medelskontroll i förening kommer att medverka till en utbyggd läke</w:t>
        <w:softHyphen/>
        <w:t>me</w:t>
        <w:softHyphen/>
        <w:t xml:space="preserve">delsinformation, obunden av producentintres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t första avtalet från år 1970 mellan staten och Apoteksbolaget AB, som tillkom för att reglera de närmare förut</w:t>
        <w:softHyphen/>
        <w:t>sättningarna för det statliga engage</w:t>
        <w:softHyphen/>
        <w:t>manget i läkemedelsförsörjningen, fick bolaget en ensam</w:t>
        <w:softHyphen/>
        <w:t>rätt att bedriva detalj</w:t>
        <w:softHyphen/>
        <w:t>handel med läkemedel. Det finns vissa in</w:t>
        <w:softHyphen/>
        <w:t>skränk</w:t>
        <w:softHyphen/>
        <w:t>ningar i Apoteksbolagets ensamrätt. Ett nytt avtal trädde i kraft den 1 januari 1986 och gäller, sedan det två gånger förlängts genom rege</w:t>
        <w:softHyphen/>
        <w:t>rings</w:t>
        <w:softHyphen/>
        <w:t>beslut, till och med den 31 dec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vtalet mellan staten och Apoteksbolaget skall bolaget ha ett riks</w:t>
        <w:softHyphen/>
        <w:t>täckande system för distribution av läkemedel som är väl anpassat till de lokala förhållandena. Vidare skall Apoteksbolaget svara för lager</w:t>
        <w:softHyphen/>
        <w:t>hållning av läkemedel så att dessa vid behov finns tillgäng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iktlinjerna och avtalet med staten framgår vidare att bolaget be</w:t>
        <w:softHyphen/>
        <w:t>slutar i frågor om apotekens lokalisering och öppethållande. Inom ramen för avtalet avväger bolaget sin servicenivå i fråga om lagerhållning av läke</w:t>
        <w:softHyphen/>
        <w:t>medel och tillhandahållande av tjänster. Bolaget skall i dessa frågor hålla kontakt med kommunala organ samt lokala och centrala myndig</w:t>
        <w:softHyphen/>
        <w:t>heter på sjukvårdens område. Bolaget bör se till att servicen till allmän</w:t>
        <w:softHyphen/>
        <w:t>heten och sjukvården är fullgod. Glesbygdens speciella behov skall där</w:t>
        <w:softHyphen/>
        <w:t>vid beaktas. På begäran av behörig förskrivare av läkemedel skall bo</w:t>
        <w:softHyphen/>
        <w:t>laget snarast möjligt anskaffa och tillhandahålla läkemedel. Bolaget bör i övrigt till</w:t>
        <w:softHyphen/>
        <w:t>handahålla sådana varor inom hälsovårdsområdet som natur</w:t>
        <w:softHyphen/>
        <w:t>ligen an</w:t>
        <w:softHyphen/>
        <w:t>knyter till bolaget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ntionerna vid bildandet av Apoteksbolaget var att skapa förutsätt</w:t>
        <w:softHyphen/>
        <w:t>ningar för en god läkemedelsförsörjning genom ett statligt detaljist</w:t>
        <w:softHyphen/>
        <w:t>monopol, som inte skulle vara vinstdrivande fullt ut ("skälig förräntning på bolagets kapital", såsom det uttrycks i avtalet). Vidare skulle verk</w:t>
        <w:softHyphen/>
        <w:t>samheten ha en social dimension, vilket återspeglas i nuvarande 2 § avtalet på följande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laget skall svara för en god läkemedelsförsörjning i landet. Verk</w:t>
        <w:softHyphen/>
        <w:t>sam</w:t>
        <w:softHyphen/>
        <w:t>heten skall bedrivas på ett sådant sätt att möjligheterna att utnyttja resul</w:t>
        <w:softHyphen/>
        <w:t>taten av läkemedelsutvecklingen främjas samtidigt som förut</w:t>
        <w:softHyphen/>
        <w:t>sättningarna att uppnå lägsta möjliga läkemedelskostnader beaktas.</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yfte skall bolag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noggrant följa utvecklingen på läkemedelsområdet inom och utom land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 ett rikstäckande system för att distribuera läkemedel, som är väl anpassat till lokala förhållanden och tillgodoser kravet på en säker, rationell och effektiv läkemedel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 den lager- och leveransberedskap i fråga om läkemedel som be</w:t>
        <w:softHyphen/>
        <w:t>hövs för att tillgodose hälso- och sjukvårdens behöriga krav;</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erka för en tillräckligt omfattande saklig information om läke</w:t>
        <w:softHyphen/>
        <w:t>mede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medverka till att en fortlöpande statistik produceras över läke</w:t>
        <w:softHyphen/>
        <w:t>me</w:t>
        <w:softHyphen/>
        <w:t>delsförbrukningens art och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talet framhålls vidare bl. a. att "Bolaget skall sträva efter ett nära samarbete med huvudmännen för hälso- och sjukvården". Detta har inne</w:t>
        <w:softHyphen/>
        <w:t>burit att Apoteksbolagets fortlöpande uppbyggnad skett i nära samarbete med sjukvården, såväl när det gäller apotekens lokalisering som det lokala samarbetet kring läkemedelsrelaterade frågor. Därvid har läke</w:t>
        <w:softHyphen/>
        <w:t>medelskommitteérna, som är ett organ som sorterar under landstingen men där personal från sjukhusapoteken medverkar, haft en viktig funk</w:t>
        <w:softHyphen/>
        <w:t>tion. Kommittéernas uppgift är att vara rådgivande i läkemedelsfrågor. Samarbetet är vidare av betydelse för en utökad egenvård, där sjuk</w:t>
        <w:softHyphen/>
        <w:t>vårdens och apotekens samordnade rådgivning ger en god grund för en ändamålsenlig och säker utveckling av egen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har också uppgifter avseende försvarsförberedelser m.m. på läkemedelsområdet. Detta regleras i en bilaga till av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AB ägs för närvarande till 2/3 av staten och till 1/3 av Apoteksbolagets pensionsstiftelse. Riksdagen bemyndigande i juni 1996 (prop. 1995/96:141, bet. 1995/96:NU26, rskr. 1995/96:302) regeringen att vidta åtgärder för att staten skall kunna förvärva den tredjedel av aktiekapitalet som ägs av pensionsstiftelsen i syfte att nå ett hundra</w:t>
        <w:softHyphen/>
        <w:t>procentigt ägande av bolaget. Avsikten med åtgärden är att styrningen av bolaget kan ske utan hänsyn till de eventuella intressen som pensions</w:t>
        <w:softHyphen/>
        <w:t>stif</w:t>
        <w:softHyphen/>
        <w:t>tel</w:t>
        <w:softHyphen/>
        <w:t>sen kan h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skoncernen omfattar Apoteksbolaget AB och tre dotter</w:t>
        <w:softHyphen/>
        <w:t>bolag, Apoteksbolagets Kemi- och Miljö AB, Institutet för hälso- och sjukvårdsekonomi AB, och Kårhuset Pharmen AB. Fram till den 2 okto</w:t>
        <w:softHyphen/>
        <w:t>ber 1995 ingick också ADA AB, vilket är ett partihandelsföretag, i kon</w:t>
        <w:softHyphen/>
        <w:t>cernen. Sedan november 1995 ingår ADA AB i Oy Tamro Ab som är Nordens största aktör på partihandelsområdet för läkemedel. Apoteks</w:t>
        <w:softHyphen/>
        <w:t>bolagets engagemang i partihandeln med läkemedel är därmed i prak</w:t>
        <w:softHyphen/>
        <w:t>tiken avslutat. En resterande aktiepost i Tamro om cirka 25 % av kapi</w:t>
        <w:softHyphen/>
        <w:t>talet avses vid lämpligt tillfälle sä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sörjningen inom den öppna vården sker genom cirka 800 apotek. Den slutna vården försörjs av Apoteksbolaget, via ettåriga entre</w:t>
        <w:softHyphen/>
        <w:t>prenadavtal med sjukvårdshuvudmännen, genom tillsammans cirka 100 särskilda sjukhusapotek, ofta kombinerade sjukhus- och expeditions</w:t>
        <w:softHyphen/>
        <w:t>apo</w:t>
        <w:softHyphen/>
        <w:t>tek med försäljning jämväl till allmänheten. I Apoteksbolagets dis</w:t>
        <w:softHyphen/>
        <w:t>tribu</w:t>
        <w:softHyphen/>
        <w:t>tionsservice ingår förutom apoteken även cirka 1 050 apoteksom</w:t>
        <w:softHyphen/>
        <w:t>bud. Dessa är enskilda näringsidkare som mot provision förmedlar paket med receptbelagda läkemedel och/eller säljer receptfria läkemedel från ett lager som ägs av Apoteksbolaget. Ombudens huvuduppgift är att svara för läkemedelsservice företrädesvis i glesbyg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laget bestämmer självt om påslag på inköpspriserna men skall redo</w:t>
        <w:softHyphen/>
        <w:t>visa grunderna för sin prissättning. För läkemedel som ingår inom läke</w:t>
        <w:softHyphen/>
        <w:t>medelsförmånen fastställs utförsäljningspriserna slutligt av Riksförsäk</w:t>
        <w:softHyphen/>
        <w:t xml:space="preserve">ringsverket. Apoteksbolagets priser på läkemedel skall hållas enhetliga i hela landet och prissättningen skall medge skälig förräntning av det kapital som satts in i bo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för de läkemedel och tjänster som tillhandahålls sjukvårds</w:t>
        <w:softHyphen/>
        <w:t>huvudmännens vårdinrättningar fastställs efter särskilda årliga förhand</w:t>
        <w:softHyphen/>
        <w:t>lingar mellan Apoteksbolaget och företrädare för huvudmännen enligt ett avtal som slöts mellan parterna år 1971. En utgångspunkt för prissätt</w:t>
        <w:softHyphen/>
        <w:t>ningen skall vara att leveranserna till sjukvårdsinrättningarna i ekono</w:t>
        <w:softHyphen/>
        <w:t>miskt avseende varken bidrar till eller subventioneras av Apoteks</w:t>
        <w:softHyphen/>
        <w:t>bolagets övriga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5.2 Reglerna inom EU om tillhandahållande av läkemedel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ll</w:t>
        <w:softHyphen/>
        <w:t>män</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europeiska länder har det sedan länge funnits bestämmelser om tillhandahållande av läkemedel till allmänheten. I EG:s direktiv (rådets direktiv 92/26/EEG) om klassificeringen vid tillhandahållande av humanläkemedel har reglerna för att lämna ut läkemedel till allmänheten harmoniserats mellan medlemsstaterna. Bestämmelserna har i samband med att Sverige anslöt sig till det Europeiska ekonomiska samarbetsom</w:t>
        <w:softHyphen/>
        <w:t>rådet (EES) överförts till den svenska rättsordningen genom läke</w:t>
        <w:softHyphen/>
        <w:t>medelslagen och författningar som ansluter till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irektivets regler innebär i huvudsak att när ett försäljningstillstånd utfärdas för ett läkemedel, dvs. när det godkänns för försäljning i en medlemsstat eller inom den gemensamma marknaden, skall anges om läkemedlet skall klassificeras som receptbelagt eller receptfritt läkeme</w:t>
        <w:softHyphen/>
        <w:t xml:space="preserv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irektivet anges också förutsättningarna för receptbeläggning av läke</w:t>
        <w:softHyphen/>
        <w:t>medel (artikel 3) och kriterierna för fastställande av underavdelningar för receptbelagda läkemedel (artikel 2 punkt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eptfria läkemedel definieras som sådana som inte motsvarar de krite</w:t>
        <w:softHyphen/>
        <w:t>rier som anges i artikel 3. När det gäller dessa läkemedel innehåller direktivet inga bestämmelser om indelning i underkategorier. I ett flertal europeiska länder har sådana underkategorier införts men kriterierna för dessa varierar mellan olika länder. I övrigt innehåller direktivet inga bestämmelser som rör de receptfria läkemed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ådets direktiv 92/27 och 92/28 EEG, som ingår i den s.k. direktiv</w:t>
        <w:softHyphen/>
        <w:t>sviten "Rational Use Package", innehåller allmänna regler om exempel</w:t>
        <w:softHyphen/>
        <w:t>vis mär</w:t>
        <w:softHyphen/>
        <w:t>kning av läkemedel och förpackningar, bipacksedlar och hur de skall vara utformade, informationen till användarna samt marknads</w:t>
        <w:softHyphen/>
        <w:t>föringsbe</w:t>
        <w:softHyphen/>
        <w:t>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avser rätten till detaljhandel med läkemedel, för Sveriges del när</w:t>
        <w:softHyphen/>
        <w:t>mast Apoteksbolagets ensamrätt till läkemedelsdistribution, är detta om</w:t>
        <w:softHyphen/>
        <w:t>råde inte harmoniserat med EG-rätten. Handelsfrågorna omfattas av Romfördragets generella regler om fri rörlighet för varor och tjänster inklusive de särskilda reglerna om förbud mot konkurrenshämmande åtgärder samt inskränkningar i den fria rörl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två domar från EG-domstolen – </w:t>
      </w:r>
      <w:r>
        <w:rPr>
          <w:rFonts w:eastAsia="Times New Roman  (TT)" w:cs="Times New Roman  (TT)" w:ascii="Times New Roman  (TT)" w:hAnsi="Times New Roman  (TT)"/>
          <w:i/>
          <w:iCs/>
          <w:color w:val="000000"/>
          <w:sz w:val="20"/>
          <w:szCs w:val="20"/>
        </w:rPr>
        <w:t>Delattre</w:t>
      </w:r>
      <w:r>
        <w:rPr>
          <w:rFonts w:eastAsia="Times New Roman  (TT)" w:cs="Times New Roman  (TT)" w:ascii="Times New Roman  (TT)" w:hAnsi="Times New Roman  (TT)"/>
          <w:color w:val="000000"/>
          <w:sz w:val="20"/>
          <w:szCs w:val="20"/>
        </w:rPr>
        <w:t xml:space="preserve"> (C-369/88) samt </w:t>
      </w:r>
      <w:r>
        <w:rPr>
          <w:rFonts w:eastAsia="Times New Roman  (TT)" w:cs="Times New Roman  (TT)" w:ascii="Times New Roman  (TT)" w:hAnsi="Times New Roman  (TT)"/>
          <w:i/>
          <w:iCs/>
          <w:color w:val="000000"/>
          <w:sz w:val="20"/>
          <w:szCs w:val="20"/>
        </w:rPr>
        <w:t>Montei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anni</w:t>
      </w:r>
      <w:r>
        <w:rPr>
          <w:rFonts w:eastAsia="Times New Roman  (TT)" w:cs="Times New Roman  (TT)" w:ascii="Times New Roman  (TT)" w:hAnsi="Times New Roman  (TT)"/>
          <w:color w:val="000000"/>
          <w:sz w:val="20"/>
          <w:szCs w:val="20"/>
        </w:rPr>
        <w:t xml:space="preserve"> (C-60/89) – uttalar domstolen att de närmare förutsättning</w:t>
        <w:softHyphen/>
        <w:t>arna för reglering av apoteksverksamheten är en nationell angelägenhet. Domstolen erinrar i de båda domarna att nationella bestämmelser inte får hindra den fria rörl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3 Överväganden kring den framtida de</w:t>
        <w:softHyphen/>
        <w:t xml:space="preserve">taljhandeln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e</w:t>
        <w:softHyphen/>
        <w:t>medel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särskild utredare bör omgående till</w:t>
              <w:softHyphen/>
              <w:t>sättas för att förutsättningslöst analysera och lämna förslag till hur läkemedels</w:t>
              <w:softHyphen/>
              <w:t>distributionen framdeles bör organiseras och regleras för att målet om en rationell läkemedelsförsörjning skall uppnås och befolkningens behov av säkra och effektiva läkemedel till lägsta möjliga kostnad skall kunna tillgodoses. Utredaren bör arbeta skyndsamt och lämna sitt förslag till regeringen senast den 30 juni 1997.</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Arbetsgruppens förslag: </w:t>
      </w:r>
      <w:r>
        <w:rPr>
          <w:rFonts w:eastAsia="Times New Roman  (TT)" w:cs="Times New Roman  (TT)" w:ascii="Times New Roman  (TT)" w:hAnsi="Times New Roman  (TT)"/>
          <w:color w:val="000000"/>
          <w:sz w:val="20"/>
          <w:szCs w:val="20"/>
        </w:rPr>
        <w:t>Arbetsgruppen har lämnat ett förslag med utgångspunkt i nuvarande system, vilket beskrivs i avsnitt 5.5.1 och i bakgrundsmaterial från tidigare utredningar (bl.a. Läkemedelsförsörj</w:t>
        <w:softHyphen/>
        <w:t>nings</w:t>
        <w:softHyphen/>
        <w:t>utred</w:t>
        <w:softHyphen/>
        <w:t>ningens delbetänkande Läkemedel och kompetens (SOU 1993:106) och dess slutbetänkande Omsorg och konkurrens (SOU 1994:110)) och re</w:t>
        <w:softHyphen/>
        <w:t>missbehandling av dessa. En sammanfattning av Ar</w:t>
        <w:softHyphen/>
        <w:t>betsgruppens för</w:t>
        <w:softHyphen/>
        <w:t>slag finns i bila</w:t>
        <w:softHyphen/>
        <w:t>ga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instanserna, vilka framgår av bilaga 4, har i huvudsak varit postitiva till arbetsgruppens förslag om Apoteksbolagets framtida roll men åsikterna går i sär främst när det gäller omfattningen av ensamrätten att sälja läkemedel i detaljhand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Frågan om Apoteksbolagets fram</w:t>
        <w:softHyphen/>
        <w:t>tida roll i hälso- och sjukvården har behandlats i ett flertal utredn</w:t>
        <w:softHyphen/>
        <w:t>ingar under de senaste åren. Arbetsgruppen har i departementsprome</w:t>
        <w:softHyphen/>
        <w:t>morian (Ds 1995:82) Apoteksbolagets framtida roll – Utgångspunkter och förslag lämnat ett förslag med utgångspunkt i nuvarande över</w:t>
        <w:softHyphen/>
        <w:t>gripande reglering och organisation för distribution och försäljning av läkemedel. En ge</w:t>
        <w:softHyphen/>
        <w:t>nomgång har gjorts av tidigare statliga utredningar och remissbe</w:t>
        <w:softHyphen/>
        <w:t>hand</w:t>
        <w:softHyphen/>
        <w:t>lingen av dessa. Arbetsgruppen har också samrått med HSU 2000 för att förslagen skall bli konsistenta och att förändringarna vad avser förmåns</w:t>
        <w:softHyphen/>
        <w:t>systemet och överföringen av kostnadsansvaret för läkemedels</w:t>
        <w:softHyphen/>
        <w:t>förmånen till landstingen skall kunna genomföras på ett effek</w:t>
        <w:softHyphen/>
        <w:t xml:space="preserve">tivt sätt och med full trygghet och integritet för patien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det relativt omfattande utredningsmaterial som föreligger vad avser detaljhandeln med läkemedel anser regeringen att det finns ett ytterligare behov av att analysera hur den framtida detaljhandeln med läkemedel skall organiseras och regleras i ett vidare perspektiv. I en sådan analys skall således även en översyn av det nuvarande statliga Apoteksbolagets framtida roll ingå. Under de senaste åren har det skett stora förändringar inom hälso- och sjukvårdssektorn. Det har också skett betydande föränd</w:t>
        <w:softHyphen/>
        <w:t>ringar vad gäller styrningen av andra statliga verksam</w:t>
        <w:softHyphen/>
        <w:t>heter som tidigare har reglerats genom en ensamrätt eller statligt ägande. Dessa erfarenheter bör, tillsammans med internationella jämförelser från handel med läke</w:t>
        <w:softHyphen/>
        <w:t>medel, analyseras och ligga till grund för ett förutsätt</w:t>
        <w:softHyphen/>
        <w:t>ningslöst förslag till hur läkemedelsdistributionen skall bedrivas för att befolkningens behov i framtiden av säkra och effektiva läkemedel skall kunna tillgodoses till lägsta möjliga kos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ärskild utredare bör därför tillsättas med uppgift att ytterligare de</w:t>
        <w:softHyphen/>
        <w:t>finiera målen för läkemedelsdistributionen och pröva olika lösningar för att nå dessa samt ge förslag till erforderlig 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 för förslagen skall vara att se läkemedelsförsörjningen som en del av hälso- och sjukvården. Det innebär att hela befolkningen skall kunna erbjudas säkra och effektiva läkemedel. En given utgångs</w:t>
        <w:softHyphen/>
        <w:t>punkt är vidare de förändringar vad gäller finansieringen av läkemedels</w:t>
        <w:softHyphen/>
        <w:t>förmånen liksom dess konstruktion som föreslås i denna proposition, de beslut riksdagen kan komma att fatta mot bakgrund av regeringens för</w:t>
        <w:softHyphen/>
        <w:t>slag samt den EG-reglering som finns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tredarens arbete bör olika vägar att uppnå en säker och kostnads</w:t>
        <w:softHyphen/>
        <w:t>effek</w:t>
        <w:softHyphen/>
        <w:t>tiv detaljhandel med läkemedel prövas. Möjligheterna att uppnå ökad konkurrens inom läkemedelsdistributionen som ett medel att uppnå ökad effektivitet bör prövas. Översynen skall omfatta såväl receptbe</w:t>
        <w:softHyphen/>
        <w:t>lagda som recept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ulle utredaren efter en övergripande analys finna att det nuvarande systemet med ett sammanhållet statligt bolag är det mest ändamålsenliga bör utredaren analysera och lämna förslag till hur statens långsiktiga styrning av bolaget bäst bör ske. Utredaren bör ta del av resultatet från den kommittée som skall se över vissa frågor som rör fastställande av förmånsgrundande priser på läkemedelsområdet (se vidare avsnitt 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ordningen med det s.k. enkanaldistributionssystemet (alltså att en läkemedelstillverkare avtalar med viss partihandlare om att en eller flera produkter under viss tid endast skall distribueras via honom) kommer sannolikt att behållas intill halvårsskiftet 1998. Det är vid denna tidpunkt som Konkurrensverkets beslut om undantag för kon</w:t>
        <w:softHyphen/>
        <w:t>kurrensbegränsande samarbete går ut och som möjligheten till enkanal</w:t>
        <w:softHyphen/>
        <w:t>distribution för närvarande vilar på. Utredaren bör analysera vilka kon</w:t>
        <w:softHyphen/>
        <w:t>sekvenser andra distributionslösningar kan föra med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aren bör arbeta skyndsamt och lämna sitt förslag senast den 30 juni 1997. Regeringens avsikt är att ta ställning till utredningens för</w:t>
        <w:softHyphen/>
        <w:t>slag i god tid innan det nya avtal mellan staten och Apoteksbolaget AB, som rege</w:t>
        <w:softHyphen/>
        <w:t>ringen kommer att begära bemyndigande att teckna för perioden 1997–1998, går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varande avtalet mellan staten och Apoteksbolaget AB löper ut den 31 december 1996. De omfattande reformer som föreslås i denna pro</w:t>
        <w:softHyphen/>
        <w:t>positionen vad avser bland annat läkemedelsförmånens finansiering och konstruktion kräver inledningsvis en stor insats från Apoteksbolaget bl.a. vad avser att informera kunderna om det nya systemet, införa möj</w:t>
        <w:softHyphen/>
        <w:t>lighet till delbetalning av egenkostnadsdelen samt nya register för att beräkna patientens egenkostnadsdel och högkostnadsskydd liksom för att kunna debitera rätt landsting kostnaden för den del av läkemedelskost</w:t>
        <w:softHyphen/>
        <w:t>naden som utgör samhällets subvention. Samarbetet med sjukvårds</w:t>
        <w:softHyphen/>
        <w:t>huvudmännen kommer att behöva intensifieras och fördjupas för att reformerna skall kunna genomföras på avsett sätt. Detta tillsammans med statens önskan att utöva ett aktivt ägarskap och det omfattande effektiviserings- och rationaliseringarbete som pågår inom bolaget talar för att ett nytt avtal – som ger erforderlig stabilitet för verksamheten de närmast kom</w:t>
        <w:softHyphen/>
        <w:t>mande åren – tecknas mellan bolaget och staten. Avtalet bör gälla under en tvåårsperiod. Den korta tidsperioden ger enligt rege</w:t>
        <w:softHyphen/>
        <w:t>ringens mening såväl erforderlig stabilitet i det korta tidsperspektivet som en stor frihet inför framtiden med hänsyn till de förslag den sär</w:t>
        <w:softHyphen/>
        <w:t>skilda utredaren kan komma att lämna och de beslut regering och riks</w:t>
        <w:softHyphen/>
        <w:t>dag kan komma att fatta mot denna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den lagliga regleringen bör, i avvaktan på ytterligare utred</w:t>
        <w:softHyphen/>
        <w:t>ning om den mera grundläggande regleringen av detaljhandeln med läkemedel, bestämmelserna vad avser Apoteksbolagets verksamhet i princip överföras oförändrade från lagen (1970:205) om detaljhandel med läkemedel till den nya lagen om handel med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 förändrade kostnadsansvaret och den nya läkeme</w:t>
        <w:softHyphen/>
        <w:t>delsförmånen behöver dock vissa frågor, bl.a. rörande fastställande av förmånsgrundande priser, utredas ytterligare i ett kortsiktigt perspektiv. Detta då en fungerande ordning som kan gälla redan från 1998 behöver säkerställas i avvaktan på resultatet från den övergripande analy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4  Producentobunden informatio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Apoteksbolaget skall även i fortsättningen ha vissa centrala uppgifter inom producentobunden information så</w:t>
              <w:softHyphen/>
              <w:t>som pro</w:t>
              <w:softHyphen/>
              <w:t>duktin</w:t>
              <w:softHyphen/>
              <w:t>riktad, patient- och terapiinriktad information samt infor</w:t>
              <w:softHyphen/>
              <w:t>mation riktad till den professionella förskrivarkår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s informationsgivning skall stärkas och utvecklas i dialog med sjukvårdshuvudmänn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w:t>
        <w:softHyphen/>
        <w:t>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instanser, som har uttalat sig om för</w:t>
        <w:softHyphen/>
        <w:t>slagen kring producentobunden information, har ställt sig bakom utred</w:t>
        <w:softHyphen/>
        <w:t xml:space="preserve">ningens förslag. Några instanser vill ha ytterligare utredning kring frågan, bl.a. </w:t>
      </w:r>
      <w:r>
        <w:rPr>
          <w:rFonts w:eastAsia="Times New Roman  (TT)" w:cs="Times New Roman  (TT)" w:ascii="Times New Roman  (TT)" w:hAnsi="Times New Roman  (TT)"/>
          <w:i/>
          <w:iCs/>
          <w:color w:val="000000"/>
          <w:sz w:val="20"/>
          <w:szCs w:val="20"/>
        </w:rPr>
        <w:t>Läkemedel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kostrådet</w:t>
      </w:r>
      <w:r>
        <w:rPr>
          <w:rFonts w:eastAsia="Times New Roman  (TT)" w:cs="Times New Roman  (TT)" w:ascii="Times New Roman  (TT)" w:hAnsi="Times New Roman  (TT)"/>
          <w:color w:val="000000"/>
          <w:sz w:val="20"/>
          <w:szCs w:val="20"/>
        </w:rPr>
        <w:t xml:space="preserve"> är negativt och anser att Apoteksbola</w:t>
        <w:softHyphen/>
        <w:t>gets marginaler inte får förstärkas inom det icke kon</w:t>
        <w:softHyphen/>
        <w:t>kurrensutsatta sorti</w:t>
        <w:softHyphen/>
        <w:t>mentet genom att inkludera delar som avser särskild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n rationell och säker läkeme</w:t>
        <w:softHyphen/>
        <w:t>dels</w:t>
        <w:softHyphen/>
        <w:t>för</w:t>
        <w:softHyphen/>
        <w:t>sörj</w:t>
        <w:softHyphen/>
        <w:t>ning måste bygga på effektiv information kring produkterna och deras an</w:t>
        <w:softHyphen/>
        <w:t xml:space="preserve">vändning. Apoteksbolagets personal utgör en mycket viktig resurs i detta avse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ill omfattningen helt dominerande informationen på läkemedels</w:t>
        <w:softHyphen/>
        <w:t>marknaden är dock den som läkemedelstillverkarna svarar för – produkt</w:t>
        <w:softHyphen/>
        <w:t>informationen. Denna information syftar till att verka för en säker an</w:t>
        <w:softHyphen/>
        <w:t>vändning av läkemedel men naturligtvis också till att medverka till att motivera förskrivare och patienter att välja just den egna produkten. Informationen är alltså till viss del partisk. Produktinformationen, som oftast är tillgänglig genom de obligatoriska bipacksedlarna, måste vidare</w:t>
        <w:softHyphen/>
        <w:t>befordras till läkemedelskonsumenterna av apotekspersonalen. Det är bl.a. från produktansvarssynpunkt mycket viktigt att tillverkarens vid godkännandet av läkemedlet fastställda produktinformation inte ändras eller tonas ner. Däremot måste apotekspersonalen givetvis hjälpa läke</w:t>
        <w:softHyphen/>
        <w:t>medels</w:t>
        <w:softHyphen/>
        <w:t>konsumenterna med preparatjämförelser, personliga råd och att tyda och förstå vad som står på t.ex. bipacksedlarna. Detta är enligt regeringens mening en mycket viktig uppgift för att garantera en säker läkemedels</w:t>
        <w:softHyphen/>
        <w:t xml:space="preserve">använ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kompletterande oberoende läkemedelsinformationen syftar till att bidra till en adekvat och ändamålsenlig läkemedelsanvändning och riktar sig såväl till förskrivaren som till patienten. Ofta är det statliga och opartiska instanser som tar fram denna typ av information, t.ex. Läkeme</w:t>
        <w:softHyphen/>
        <w:t>delsverket genom s.k. workshops, Spri och MFR genom konsensuskon</w:t>
        <w:softHyphen/>
        <w:t>ferenser samt Statens beredning för utvärdering av medicinsk metodik (SBU). Apoteksbolaget svarar också för omfattande skriftlig och muntlig information genom sina behandlingsanvisningar, information kring vissa sjukdomsgrupper och diagnoser eller genom sina temaår. Den mest framträdande läkemedelsinformationen från apoteken är självklart den som ges i dialog med kunden i samband med expedition av receptläke</w:t>
        <w:softHyphen/>
        <w:t>medel eller när kunden ställer frågor inför val av egenvårds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Apoteksbolaget även i framtiden kommer att ha stor betydelse för framtagande och genomförande av informationsinsatser av denna typ. Det är också inom detta område som sjukvårdshuvud</w:t>
        <w:softHyphen/>
        <w:t>männen förväntas att ytterligare efterfråga Apoteksbolagets tjänster och där om</w:t>
        <w:softHyphen/>
        <w:t>fatt</w:t>
        <w:softHyphen/>
        <w:t>ningen av  information bör diskuteras i samband med fast</w:t>
        <w:softHyphen/>
        <w:t>ställan</w:t>
        <w:softHyphen/>
        <w:t>det av Apoteksbolagets ersättningar. Denna typ av information bidrar också till en aktiv egenvård vilket utöver att bidra till en bra läke</w:t>
        <w:softHyphen/>
        <w:t>medels</w:t>
        <w:softHyphen/>
        <w:t>an</w:t>
        <w:softHyphen/>
        <w:t>vänd</w:t>
        <w:softHyphen/>
        <w:t>ning också är av samhällsekonomiskt vär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sumentfrågorna betonades i regeringsförklaringen. Läkemedelsin</w:t>
        <w:softHyphen/>
        <w:t>formationen är en viktig förutsättning för att konsumenterna skall kunna bygga upp kunskap kring läkemedelsanvändning som i sin tur kan an</w:t>
        <w:softHyphen/>
        <w:t>vändas vid läkarbesök samt vid val av egenvårdsläkemedel. Genom att kunna ställa relevanta frågor om exempelvis ett läkemedels effekt och kostnad bidrar konsumenten både till att förbättra förutsättningarna för sin egen läkemedelsanvändningen och påverka förskrivarens val av mest rationella terap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ofessionella läkemedelsinformationen slutligen riktar sig mest till förskrivarna och sjukvårdshuvudmännen och har till syfte att utöver att ge en säker läkemedelsanvändning också belysa alternativa behand</w:t>
        <w:softHyphen/>
        <w:t>lings</w:t>
        <w:softHyphen/>
        <w:t>metoders värde eller visa på samhällsekonomiska sammanhang. Sam</w:t>
        <w:softHyphen/>
        <w:t>arbetet med läkemedelskommitteérna är ett exempel. Även denna typ av information kommer sannolikt att efterfrågas av sjukvårdshuvud</w:t>
        <w:softHyphen/>
        <w:t>männen och bli föremål för särskild diskussion när det gäller att fast</w:t>
        <w:softHyphen/>
        <w:t>ställa Apo</w:t>
        <w:softHyphen/>
        <w:t>teksbolagets ersättning eller upphandling av Apoteksbolagets tjä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kommer alltså enligt regeringens uppfattning att även framöver ha en omfattande uppgift inom läkemedelsinformationen. Den basala informationsverksamheten bör definieras i avtalet med staten medan övrig verksamhet bör kunna tillhandahållas genom upphandling av sjukvårdshuvudmän eller andra intressenter. Regeringen anser att de grunder för den producentoberoende informationen som här presenterats bör gälla under tiden för det nya avtalet dvs. år 1997 och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5.5  Den som har tillstånd att bedriva partihande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år rätt att sä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emedel till sjukvårdshuvudmän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t skall finnas möjlighet för den som har till</w:t>
              <w:softHyphen/>
              <w:t>stånd att bedriva partihandel med läkemedel att sälja läkemedel direkt till sjukvårdshuvudmännen eller sjukhus för vilket det finns ett vårdavtal med sjukvårdshuvudman eller vid vilken ersättning för sjukvård utges enligt 2 kap. 4 § lagen (1962:381) om allmän försäk</w:t>
              <w:softHyphen/>
              <w:t>ring. Vacciner och serum skall få säljas direkt till läkare och veteri</w:t>
              <w:softHyphen/>
              <w:t>när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Sjukvårdshuvudmännen eller sjukhus för vilket det finns ett vårdavtal med sjukvårdshuvudman eller för vilken ersättning för sjukvård utgår enligt 2 kap. 4 § lagen om allmän försäk</w:t>
        <w:softHyphen/>
        <w:t>ring, skall få upphandla läkemedel från den som har tillstånd att bedriva partih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Av de instanser som har uttalat sig om att sjuk</w:t>
        <w:softHyphen/>
        <w:t xml:space="preserve">vårdshuvudmännen skall få upphandla läkemedel är så gott som alla positiva. </w:t>
      </w:r>
      <w:r>
        <w:rPr>
          <w:rFonts w:eastAsia="Times New Roman  (TT)" w:cs="Times New Roman  (TT)" w:ascii="Times New Roman  (TT)" w:hAnsi="Times New Roman  (TT)"/>
          <w:i/>
          <w:iCs/>
          <w:color w:val="000000"/>
          <w:sz w:val="20"/>
          <w:szCs w:val="20"/>
        </w:rPr>
        <w:t>Sveriges Farmacevtförbund</w:t>
      </w:r>
      <w:r>
        <w:rPr>
          <w:rFonts w:eastAsia="Times New Roman  (TT)" w:cs="Times New Roman  (TT)" w:ascii="Times New Roman  (TT)" w:hAnsi="Times New Roman  (TT)"/>
          <w:color w:val="000000"/>
          <w:sz w:val="20"/>
          <w:szCs w:val="20"/>
        </w:rPr>
        <w:t xml:space="preserve"> är dock tveksamt och pekar på att det behövs farmaceutisk kompetens för de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Av nuvarande bestämmelser i 2 § kun</w:t>
        <w:softHyphen/>
        <w:t>görelsen (1970:738) om läkemedelsförsörjningen vid sjukvårdsinrätt</w:t>
        <w:softHyphen/>
        <w:t>ning</w:t>
        <w:softHyphen/>
        <w:t>arna framgår att sjukvårdshuvudmännen själva får lov att driva sjuk</w:t>
        <w:softHyphen/>
        <w:t>hus</w:t>
        <w:softHyphen/>
        <w:t xml:space="preserve">apotek. Samtliga huvudmän har dock uppdragit åt Apoteksbolaget att bedriva denna verksamhet för deras räk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ligt dagens bestämmelser inte möjligt för sjukvårdshuvud</w:t>
        <w:softHyphen/>
        <w:t>männen att själva upphandla läkemedel. Lagen om detaljhandel med läke</w:t>
        <w:softHyphen/>
        <w:t>medel begränsar försäljningsrätten till den slutlige förbrukaren på så sätt att denna handel definitionsmässigt är detaljhandel och därmed för</w:t>
        <w:softHyphen/>
        <w:t>be</w:t>
        <w:softHyphen/>
        <w:t>hållen Apoteksbolaget. Inom den slutna vården omsattes under år 1995 läkemedel för cirka 2,2 miljard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liksom arbetsgruppen och så gott som samtliga re</w:t>
        <w:softHyphen/>
        <w:t>missinstanser, att sjukvårdshuvudmännen eller ett sjukhus för vilket det finns ett vårdavtal med en sjukvårdshuvudman eller vid vilket ersättning för sjukvård utges enligt 2 kap. 4 § lagen om allmän försäkring skall ges möjlighet att upphandla läkemedel. Regeringen föreslår därför att en möjlighet införs genom den nya lagen om handel med läkemedel m.m. så att den som har tillstånd att bedriva partihandel med läkemedel kan sälja läkemedel direkt till sjukvårdshuvudman eller sjukhus för vilket det finns vårdavtal med sjukvårdshuvudman eller för vilken ersättning för sjukvård ut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ordning för sjukvårdshuvudmännens och vissa sjukvårdsinrätt</w:t>
        <w:softHyphen/>
        <w:t>ning</w:t>
        <w:softHyphen/>
        <w:t>ars möjlighet att köpa läkemedel direkt från partihandeln bör också gälla försäljning av vacciner och serum till andra sjukvårdsinrätt</w:t>
        <w:softHyphen/>
        <w:t>ningar samt till läkare och veteri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Apoteksbolagets ensamrätt i denna del upphör ges sjuk</w:t>
        <w:softHyphen/>
        <w:t>vårdshuvud</w:t>
        <w:softHyphen/>
        <w:t>män</w:t>
        <w:softHyphen/>
        <w:t>nen möjlighet att skaffa kompetens och resurser för att själva upp</w:t>
        <w:softHyphen/>
        <w:t>handla sina läkemedel. Detta kommer att öka förutsättningarna för en konkur</w:t>
        <w:softHyphen/>
        <w:t>rens, vilket kan komma att leda till besparingar och effek</w:t>
        <w:softHyphen/>
        <w:t>tivise</w:t>
        <w:softHyphen/>
        <w:t>ring inom hela läke</w:t>
        <w:softHyphen/>
        <w:t xml:space="preserve">medelsförsörj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6 Apoteksbolagets roll inom totalförsvar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t särskilda avtalet avseende Apoteks</w:t>
              <w:softHyphen/>
              <w:t>bola</w:t>
              <w:softHyphen/>
              <w:t>gets åta</w:t>
              <w:softHyphen/>
              <w:t>ganden gentemot försvarsmakten, som nu finns i bilaga till huvud</w:t>
              <w:softHyphen/>
              <w:t>avtalet mellan staten och Apoteksbolaget, skall er</w:t>
              <w:softHyphen/>
              <w:t>sättas med en be</w:t>
              <w:softHyphen/>
              <w:t>stämmelse i huvud</w:t>
              <w:softHyphen/>
              <w:t>av</w:t>
              <w:softHyphen/>
              <w:t>talet. Bolagets nuvarande åtagan</w:t>
              <w:softHyphen/>
              <w:t>den skall därför bibehåll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skall vidare likställas med beredskapsmyndighet en</w:t>
              <w:softHyphen/>
              <w:t>ligt be</w:t>
              <w:softHyphen/>
              <w:t>red</w:t>
              <w:softHyphen/>
              <w:t>ska</w:t>
              <w:softHyphen/>
              <w:t>psförordningen (1993:242) och svara för läkemedelsför</w:t>
              <w:softHyphen/>
              <w:t>sörj</w:t>
              <w:softHyphen/>
              <w:t>ningen i krig. Bolaget skall kunna åta sig särskilda försvarsförbe</w:t>
              <w:softHyphen/>
              <w:t>re</w:t>
              <w:softHyphen/>
              <w:t>delseupp</w:t>
              <w:softHyphen/>
              <w:t>gifter för den civila och militära sjukvårdens räkn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vtalet som utgångs</w:t>
              <w:softHyphen/>
              <w:t>punkt skall Apoteksbolaget få rätt att träffa de affärsmässiga avtal som behövs för att fullgöra åtaganden om försvarsförberedel</w:t>
              <w:softHyphen/>
              <w:t>s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Arbetsgrupp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Arbetsgruppens förslag om Apoteksbolagets roll inom totalförsvaret tillstyrks i huvuds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Apoteksbolagets roll när det gäller be</w:t>
        <w:softHyphen/>
        <w:t>red</w:t>
        <w:softHyphen/>
        <w:t>skapsfrågor skall ses mot bakgrund av den planering och målsätt</w:t>
        <w:softHyphen/>
        <w:t>ning som gäller för hälso- och sjukvården i krig där försörjningen med läke</w:t>
        <w:softHyphen/>
        <w:t>medel utgör en betydelsefull del av sjukvården inom total</w:t>
        <w:softHyphen/>
        <w:t>försvaret. Av det totala sjukvårdsbehovet i krig beräknar regeringen att cirka 90 procent faller på den civila hälso- och sjukvården, dvs. sjuk</w:t>
        <w:softHyphen/>
        <w:t>vårds</w:t>
        <w:softHyphen/>
        <w:t>huvud</w:t>
        <w:softHyphen/>
        <w:t>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målet för hälso- och sjukvården i krig skall vara att den så långt möjligt skall vara densamma som i fred. Hälso- och sjuk</w:t>
        <w:softHyphen/>
        <w:t>vårdslagen gäller således även i krig. För apotekens del innebär detta att de kommer att bedriva sin verksamhet på i princip samma platser och på samma sätt som i fr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s åtaganden för försvarsförberedelserna inom läke</w:t>
        <w:softHyphen/>
        <w:t>medels</w:t>
        <w:softHyphen/>
        <w:t>försörjningen framgår för närvarande av bilagan till bolagets avtal med staten. Bilagan har till sitt innehåll i princip varit oförändrad sedan bo</w:t>
        <w:softHyphen/>
        <w:t>laget på 1970-talet tog över den militära apoteksorganisationen. Ut</w:t>
        <w:softHyphen/>
        <w:t>vecklingen har visat att det borde räcka med att i ett nytt avtal mellan staten och bolaget slå fast att bolaget åtar sig att medverka inom total</w:t>
        <w:softHyphen/>
        <w:t>försvaret var avser läkemedelsförsörjningen. Det är en uppfattning som delas av Försvarsmakten och Apoteksbolaget, och som också har fram</w:t>
        <w:softHyphen/>
        <w:t>hållits av läkemedelsförsörjningsutredningen. Dessa försvarsförberedelser kan gälla den civila sjukvårdens behov av färdiga beredskapsläkemedel såväl som försvarsmaktens speciell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å Apoteksbolaget redan i dag har centrala myndighetsuppgifter inom försvarsområdet utan att detta närmare är reglerat, bör bolagets status inom totalförsvaret slås fast genom att bolaget jämställs med en bered</w:t>
        <w:softHyphen/>
        <w:t>skapsmyndighet enligt beredskapsförordningen (1993:242). Motsvarande gäller för TERACOM Svensk Rundradio AB i dess avtal med staten. Bolaget bör på de affärsmässiga grunder, som skall gälla för bolagets övriga verksamhet, få träffa erforderliga avtal med berör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7 Nytt avtal mellan staten och Apoteksbolaget AB,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Regeringen bemyndigas att för åren 1997 och 1998 träffa överenskommelse med Apoteksbolaget AB om ett nytt avtal mellan staten och Apoteksbolaget i enlighet med redo</w:t>
              <w:softHyphen/>
              <w:t>visade för</w:t>
              <w:softHyphen/>
              <w:t>sla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t nuvarande avtalet mellan Apo</w:t>
        <w:softHyphen/>
        <w:t>teks</w:t>
        <w:softHyphen/>
        <w:t>bolaget AB och staten löper ut den 31 december 1996. Enligt det nu gällande avtalet åtar sig bolaget att med ensamrätt driva detaljhandel med läkemedel enligt bestämmelserna i avtalet. Dessutom framgår att bolagets priser vid försäljningen skall vara enhetliga i hela landet. Vidare skall villkoren för bolagets leveranser till den allmänna hälso- och sjukvården och för dess tjänster i samband därmed fastställas genom avtal mellan bolaget och sjukvårdshuvudmännen. Därvid skall principen vara att bolagets övriga verksamhet inte subventioneras genom denna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statens önskan att utöva ett aktivt ägarskap och de för</w:t>
        <w:softHyphen/>
        <w:t>ändringar som föreslås i denna lagrådsremiss vad avser bl.a. läkemedels</w:t>
        <w:softHyphen/>
        <w:t xml:space="preserve">förmånens finansiering och konstruktion och som kommer att kräva Apoteksbolaget mycket aktiva medverkan anser regeringen att ett nytt avtal bör slutas mellan bolaget och staten för de kommande två 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talet bör de grundläggande principerna från det nu gällande avtalet ligga fast vad avser bl.a. ensamrätten och att bolagets priser vid försälj</w:t>
        <w:softHyphen/>
        <w:t>ningen skall vara enhetliga i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utvecklingen inom läkemedelsområdet och de besparingskrav som redovisats i regeringens vårproposition (prop. 1995/96:150) ställer höga krav på läkemedelsdistributionen och dess effektivitet. Regeringen har i denna proposition utgått från ytterligare besparingar inom läke</w:t>
        <w:softHyphen/>
        <w:t>me</w:t>
        <w:softHyphen/>
        <w:t>delsområdet motsvarande 300 miljoner kronor år 1998 och 400 miljo</w:t>
        <w:softHyphen/>
        <w:t xml:space="preserve">ner kronor år 199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avtalet bör ge möjlighet till stark styrning från ägarens sida och garantera en fortsatt utveckling mot en renodling av kärnverksam</w:t>
        <w:softHyphen/>
        <w:t>heten. Avtalet bör slå fast att den konkurrensutsatta verksamhetens kost</w:t>
        <w:softHyphen/>
        <w:t>nader, intäkter, kapitalanvändning m.m. skall redovisas separat. Resulta</w:t>
        <w:softHyphen/>
        <w:t>tet skall vara marknadsmässigt och verksamheten skall till fullo bära sina egna kostnader. Inkomster från den del av verksamheten där Apo</w:t>
        <w:softHyphen/>
        <w:t>teksbolaget har en ensamrätt skall ej användas för den konkurrensutsatta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att riksdagen bemyndigar regeringen att träffa avtal med Apoteksbolaget i enlighet med de redovisade riktlin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6 Fastställande av förmånsgrundande priser p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medels</w:t>
        <w:softHyphen/>
        <w:t>om</w:t>
        <w:softHyphen/>
        <w:t xml:space="preserve">rådet vid överföring av kostnadsansva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landstin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Riksförsäkringsverket (RFV) skall tills vidare fastställa de förmånsgrundande priserna på läkemedel och övriga pro</w:t>
              <w:softHyphen/>
              <w:t>dukter som omfattas av läkemedelsförmånen. RFV skall också fast</w:t>
              <w:softHyphen/>
              <w:t xml:space="preserve">ställa ersättning till Apoteksbolaget för läkemedelsdistribution m.m.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kommitté skall omgående tillsättas för att utreda om RFV, annan statlig myndighet eller en ny statlig myndig</w:t>
              <w:softHyphen/>
              <w:t>het – efter det att kost</w:t>
              <w:softHyphen/>
              <w:t>nadsansvaret överförts till sjukvårds</w:t>
              <w:softHyphen/>
              <w:t>huvudmännen – skall svara för fast</w:t>
              <w:softHyphen/>
              <w:t>ställande av priser på förmåns</w:t>
              <w:softHyphen/>
              <w:t>grundande läkemedel och ersätt</w:t>
              <w:softHyphen/>
              <w:t>ningen till Apoteks</w:t>
              <w:softHyphen/>
              <w:t>bolaget. Kommit</w:t>
              <w:softHyphen/>
              <w:t>tén bör ha slutfört sitt ar</w:t>
              <w:softHyphen/>
              <w:t>bete senast den 31 mars 1997.</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skall vidare följa prisutvecklingen och ut</w:t>
              <w:softHyphen/>
              <w:t>vecklingen i övrigt på läkemedelsområdet inom och utom landet med särskild inrikt</w:t>
              <w:softHyphen/>
              <w:t>ning på hälso- och läkemedelsekonomi, förhållandena på läkeme</w:t>
              <w:softHyphen/>
              <w:t>delsmarknaden samt utvecklingen inom läkemedelsförskrivning</w:t>
              <w:softHyphen/>
              <w: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En ny statlig myndig</w:t>
        <w:softHyphen/>
        <w:t>het inrättas. Myndighetens uppgift är att fastställa de förmånsgrundande priserna för de läkemedel och övriga produkter som omfattas av förmånssystemet. Dessa beslut föregås i princip av överläggningar mellan landstingen och företagen när det gäller apotekens inköpspris och mellan landstingen och Apoteksbola</w:t>
        <w:softHyphen/>
        <w:t>get när det gäller bolagets handelsmargi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tatliga myndigheten skall följa prisutvecklingen och utvecklingen i öv</w:t>
        <w:softHyphen/>
        <w:t>rigt inom läkemedelsområdet med särskild inriktning på förhållanden inom läkeme</w:t>
        <w:softHyphen/>
        <w:t>delsmarknaden och läkemedelsförskr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emissopinionen är splittrad i fråga om förslaget att in</w:t>
        <w:softHyphen/>
        <w:t>rätta en ny myndighet med ansvar för att fastställa priser på läke</w:t>
        <w:softHyphen/>
        <w:t>medel m.m. Några ifrågasätter varför det över huvud taget erfordras en myndighet för att sköta uppgiften. Andra inser att uppgiften i och för sig måste lösas men menar att den bör kunna ligga kvar på Riksförsäk</w:t>
        <w:softHyphen/>
        <w:t>ringsverket. Åter andra föreslår Läkemedelsverket som lämplig myndig</w:t>
        <w:softHyphen/>
        <w:t>het för uppgiften med hänsyn till verkets omfattande kompetens på läke</w:t>
        <w:softHyphen/>
        <w:t>medel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främst de centrala statliga förvaltningsmyndigheterna som ägnat intresse åt frågan om hur prisförhandlingarna på läkemedel skall genom</w:t>
        <w:softHyphen/>
        <w:t xml:space="preserve">föras. </w:t>
      </w:r>
      <w:r>
        <w:rPr>
          <w:rFonts w:eastAsia="Times New Roman  (TT)" w:cs="Times New Roman  (TT)" w:ascii="Times New Roman  (TT)" w:hAnsi="Times New Roman  (TT)"/>
          <w:i/>
          <w:iCs/>
          <w:color w:val="000000"/>
          <w:sz w:val="20"/>
          <w:szCs w:val="20"/>
        </w:rPr>
        <w:t>Socialstyrelsen, Läkemedelsverket</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Riksförsäkringsverket</w:t>
      </w:r>
      <w:r>
        <w:rPr>
          <w:rFonts w:eastAsia="Times New Roman  (TT)" w:cs="Times New Roman  (TT)" w:ascii="Times New Roman  (TT)" w:hAnsi="Times New Roman  (TT)"/>
          <w:color w:val="000000"/>
          <w:sz w:val="20"/>
          <w:szCs w:val="20"/>
        </w:rPr>
        <w:t xml:space="preserve"> stryker under kommitténs uppfattning att fastställandet av de subven</w:t>
        <w:softHyphen/>
        <w:t>tionerade läkemedelspriserna är en statlig uppgift men delar inte kom</w:t>
        <w:softHyphen/>
        <w:t>mitténs slut</w:t>
        <w:softHyphen/>
        <w:t xml:space="preserve">sats att en ny myndighet måste inrättas för uppgiften. </w:t>
      </w:r>
      <w:r>
        <w:rPr>
          <w:rFonts w:eastAsia="Times New Roman  (TT)" w:cs="Times New Roman  (TT)" w:ascii="Times New Roman  (TT)" w:hAnsi="Times New Roman  (TT)"/>
          <w:i/>
          <w:iCs/>
          <w:color w:val="000000"/>
          <w:sz w:val="20"/>
          <w:szCs w:val="20"/>
        </w:rPr>
        <w:t>Läke</w:t>
        <w:softHyphen/>
        <w:t>medelsverket</w:t>
      </w:r>
      <w:r>
        <w:rPr>
          <w:rFonts w:eastAsia="Times New Roman  (TT)" w:cs="Times New Roman  (TT)" w:ascii="Times New Roman  (TT)" w:hAnsi="Times New Roman  (TT)"/>
          <w:color w:val="000000"/>
          <w:sz w:val="20"/>
          <w:szCs w:val="20"/>
        </w:rPr>
        <w:t xml:space="preserve"> anser att den nya myndigheten måste ha tillgång till kom</w:t>
        <w:softHyphen/>
        <w:t xml:space="preserve">petens som bara finns hos Läkemedelsverket varför en samlokalisering bör komma till stånd. </w:t>
      </w:r>
      <w:r>
        <w:rPr>
          <w:rFonts w:eastAsia="Times New Roman  (TT)" w:cs="Times New Roman  (TT)" w:ascii="Times New Roman  (TT)" w:hAnsi="Times New Roman  (TT)"/>
          <w:i/>
          <w:iCs/>
          <w:color w:val="000000"/>
          <w:sz w:val="20"/>
          <w:szCs w:val="20"/>
        </w:rPr>
        <w:t>Läkemedelsindustriföreningen</w:t>
      </w:r>
      <w:r>
        <w:rPr>
          <w:rFonts w:eastAsia="Times New Roman  (TT)" w:cs="Times New Roman  (TT)" w:ascii="Times New Roman  (TT)" w:hAnsi="Times New Roman  (TT)"/>
          <w:color w:val="000000"/>
          <w:sz w:val="20"/>
          <w:szCs w:val="20"/>
        </w:rPr>
        <w:t xml:space="preserve"> förordar för sin del att uppgiften ligger kvar hos Riksförsäkringsverket. </w:t>
      </w:r>
      <w:r>
        <w:rPr>
          <w:rFonts w:eastAsia="Times New Roman  (TT)" w:cs="Times New Roman  (TT)" w:ascii="Times New Roman  (TT)" w:hAnsi="Times New Roman  (TT)"/>
          <w:i/>
          <w:iCs/>
          <w:color w:val="000000"/>
          <w:sz w:val="20"/>
          <w:szCs w:val="20"/>
        </w:rPr>
        <w:t>Riksrevi</w:t>
        <w:softHyphen/>
        <w:t>sions</w:t>
        <w:softHyphen/>
        <w:t>verket</w:t>
      </w:r>
      <w:r>
        <w:rPr>
          <w:rFonts w:eastAsia="Times New Roman  (TT)" w:cs="Times New Roman  (TT)" w:ascii="Times New Roman  (TT)" w:hAnsi="Times New Roman  (TT)"/>
          <w:color w:val="000000"/>
          <w:sz w:val="20"/>
          <w:szCs w:val="20"/>
        </w:rPr>
        <w:t xml:space="preserve"> avstyrker förslaget med motiv att i stället en landstingsdominerad delegation kan inrättas. </w:t>
      </w:r>
      <w:r>
        <w:rPr>
          <w:rFonts w:eastAsia="Times New Roman  (TT)" w:cs="Times New Roman  (TT)" w:ascii="Times New Roman  (TT)" w:hAnsi="Times New Roman  (TT)"/>
          <w:i/>
          <w:iCs/>
          <w:color w:val="000000"/>
          <w:sz w:val="20"/>
          <w:szCs w:val="20"/>
        </w:rPr>
        <w:t>Konsumentverket</w:t>
      </w:r>
      <w:r>
        <w:rPr>
          <w:rFonts w:eastAsia="Times New Roman  (TT)" w:cs="Times New Roman  (TT)" w:ascii="Times New Roman  (TT)" w:hAnsi="Times New Roman  (TT)"/>
          <w:color w:val="000000"/>
          <w:sz w:val="20"/>
          <w:szCs w:val="20"/>
        </w:rPr>
        <w:t xml:space="preserve"> liksom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vstyrker med syn</w:t>
        <w:softHyphen/>
        <w:t>punk</w:t>
        <w:softHyphen/>
        <w:t xml:space="preserve">ten att den nya myndigheten är svagt motiverad medan </w:t>
      </w:r>
      <w:r>
        <w:rPr>
          <w:rFonts w:eastAsia="Times New Roman  (TT)" w:cs="Times New Roman  (TT)" w:ascii="Times New Roman  (TT)" w:hAnsi="Times New Roman  (TT)"/>
          <w:i/>
          <w:iCs/>
          <w:color w:val="000000"/>
          <w:sz w:val="20"/>
          <w:szCs w:val="20"/>
        </w:rPr>
        <w:t>Konkurrens</w:t>
        <w:softHyphen/>
        <w:t>ver</w:t>
        <w:softHyphen/>
        <w:t>ket</w:t>
      </w:r>
      <w:r>
        <w:rPr>
          <w:rFonts w:eastAsia="Times New Roman  (TT)" w:cs="Times New Roman  (TT)" w:ascii="Times New Roman  (TT)" w:hAnsi="Times New Roman  (TT)"/>
          <w:color w:val="000000"/>
          <w:sz w:val="20"/>
          <w:szCs w:val="20"/>
        </w:rPr>
        <w:t xml:space="preserve"> anser att hela läkemedelsdistributionen bör av</w:t>
        <w:softHyphen/>
        <w:t>regleras och att läkeme</w:t>
        <w:softHyphen/>
        <w:t>delspriset bör vara en fråga för varje detaljist att förhandla med respek</w:t>
        <w:softHyphen/>
        <w:t>tive leverantö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och de enskilda </w:t>
      </w:r>
      <w:r>
        <w:rPr>
          <w:rFonts w:eastAsia="Times New Roman  (TT)" w:cs="Times New Roman  (TT)" w:ascii="Times New Roman  (TT)" w:hAnsi="Times New Roman  (TT)"/>
          <w:i/>
          <w:iCs/>
          <w:color w:val="000000"/>
          <w:sz w:val="20"/>
          <w:szCs w:val="20"/>
        </w:rPr>
        <w:t>landstingen</w:t>
      </w:r>
      <w:r>
        <w:rPr>
          <w:rFonts w:eastAsia="Times New Roman  (TT)" w:cs="Times New Roman  (TT)" w:ascii="Times New Roman  (TT)" w:hAnsi="Times New Roman  (TT)"/>
          <w:color w:val="000000"/>
          <w:sz w:val="20"/>
          <w:szCs w:val="20"/>
        </w:rPr>
        <w:t xml:space="preserve"> som behandlat frågan anser att prisförhandlingarna i den nya kost</w:t>
        <w:softHyphen/>
        <w:t>nadsansvarssituationen är en uppgift för de samlade landstingen. Stockholms läns landsting menar exempelvis att priset sätts i och med att säljare och köpare möts på 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 olika organisationer som yttrat sig i frågan tillstyrker </w:t>
      </w:r>
      <w:r>
        <w:rPr>
          <w:rFonts w:eastAsia="Times New Roman  (TT)" w:cs="Times New Roman  (TT)" w:ascii="Times New Roman  (TT)" w:hAnsi="Times New Roman  (TT)"/>
          <w:i/>
          <w:iCs/>
          <w:color w:val="000000"/>
          <w:sz w:val="20"/>
          <w:szCs w:val="20"/>
        </w:rPr>
        <w:t>Lands</w:t>
        <w:softHyphen/>
        <w:t>orga</w:t>
        <w:softHyphen/>
        <w:t>nisationen</w:t>
      </w:r>
      <w:r>
        <w:rPr>
          <w:rFonts w:eastAsia="Times New Roman  (TT)" w:cs="Times New Roman  (TT)" w:ascii="Times New Roman  (TT)" w:hAnsi="Times New Roman  (TT)"/>
          <w:color w:val="000000"/>
          <w:sz w:val="20"/>
          <w:szCs w:val="20"/>
        </w:rPr>
        <w:t xml:space="preserve"> och, med viss reservation,</w:t>
      </w:r>
      <w:r>
        <w:rPr>
          <w:rFonts w:eastAsia="Times New Roman  (TT)" w:cs="Times New Roman  (TT)" w:ascii="Times New Roman  (TT)" w:hAnsi="Times New Roman  (TT)"/>
          <w:i/>
          <w:iCs/>
          <w:color w:val="000000"/>
          <w:sz w:val="20"/>
          <w:szCs w:val="20"/>
        </w:rPr>
        <w:t xml:space="preserve"> Farmaciförbun</w:t>
        <w:softHyphen/>
        <w:t>det</w:t>
      </w:r>
      <w:r>
        <w:rPr>
          <w:rFonts w:eastAsia="Times New Roman  (TT)" w:cs="Times New Roman  (TT)" w:ascii="Times New Roman  (TT)" w:hAnsi="Times New Roman  (TT)"/>
          <w:color w:val="000000"/>
          <w:sz w:val="20"/>
          <w:szCs w:val="20"/>
        </w:rPr>
        <w:t xml:space="preserve"> en statlig myn</w:t>
        <w:softHyphen/>
        <w:t>dighet medan</w:t>
      </w:r>
      <w:r>
        <w:rPr>
          <w:rFonts w:eastAsia="Times New Roman  (TT)" w:cs="Times New Roman  (TT)" w:ascii="Times New Roman  (TT)" w:hAnsi="Times New Roman  (TT)"/>
          <w:i/>
          <w:iCs/>
          <w:color w:val="000000"/>
          <w:sz w:val="20"/>
          <w:szCs w:val="20"/>
        </w:rPr>
        <w:t xml:space="preserve"> Läkarför</w:t>
        <w:softHyphen/>
        <w:t>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farmacevtförbund</w:t>
      </w:r>
      <w:r>
        <w:rPr>
          <w:rFonts w:eastAsia="Times New Roman  (TT)" w:cs="Times New Roman  (TT)" w:ascii="Times New Roman  (TT)" w:hAnsi="Times New Roman  (TT)"/>
          <w:color w:val="000000"/>
          <w:sz w:val="20"/>
          <w:szCs w:val="20"/>
        </w:rPr>
        <w:t xml:space="preserve"> av</w:t>
        <w:softHyphen/>
        <w:t xml:space="preserve">styrker.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oroar sig för att det blir fråga om en tudel</w:t>
        <w:softHyphen/>
        <w:t>ning av prisbildningsprocessen där för</w:t>
        <w:softHyphen/>
        <w:t>handling och beslut skiljs åt på ett olycklig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ärskilt gäller frågan om ersätt</w:t>
        <w:softHyphen/>
        <w:t>ning till Apoteksbolaget för läke</w:t>
        <w:softHyphen/>
        <w:t>medels</w:t>
        <w:softHyphen/>
        <w:t>distributionen har ingen remissinstans avstyrkt förslaget om att införa en yttre påverkan på den ersättning Apoteksbolaget skall ha för sitt arbete. Däremot ställer sig många frågande till varför en ny statlig myndighet måste inrättas för uppgiften.</w:t>
      </w:r>
      <w:r>
        <w:rPr>
          <w:rFonts w:eastAsia="Times New Roman  (TT)" w:cs="Times New Roman  (TT)" w:ascii="Times New Roman  (TT)" w:hAnsi="Times New Roman  (TT)"/>
          <w:i/>
          <w:iCs/>
          <w:color w:val="000000"/>
          <w:sz w:val="20"/>
          <w:szCs w:val="20"/>
        </w:rPr>
        <w:t xml:space="preserve"> Riksförsäkringsverket</w:t>
      </w:r>
      <w:r>
        <w:rPr>
          <w:rFonts w:eastAsia="Times New Roman  (TT)" w:cs="Times New Roman  (TT)" w:ascii="Times New Roman  (TT)" w:hAnsi="Times New Roman  (TT)"/>
          <w:color w:val="000000"/>
          <w:sz w:val="20"/>
          <w:szCs w:val="20"/>
        </w:rPr>
        <w:t xml:space="preserve"> anser att den principiella lösningen med en yttre påverkan är riktig men menar att verket självt bör kunna utföra uppgiften.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menar att i stället för att inrätta en ny myndighetsutövningsuppgift bör man i stället söka sig fram till lösningar som bygger på konkurrensliknande förhållan</w:t>
        <w:softHyphen/>
        <w:t xml:space="preserve">den. </w:t>
      </w:r>
      <w:r>
        <w:rPr>
          <w:rFonts w:eastAsia="Times New Roman  (TT)" w:cs="Times New Roman  (TT)" w:ascii="Times New Roman  (TT)" w:hAnsi="Times New Roman  (TT)"/>
          <w:i/>
          <w:iCs/>
          <w:color w:val="000000"/>
          <w:sz w:val="20"/>
          <w:szCs w:val="20"/>
        </w:rPr>
        <w:t>Konkurrensverket</w:t>
      </w:r>
      <w:r>
        <w:rPr>
          <w:rFonts w:eastAsia="Times New Roman  (TT)" w:cs="Times New Roman  (TT)" w:ascii="Times New Roman  (TT)" w:hAnsi="Times New Roman  (TT)"/>
          <w:color w:val="000000"/>
          <w:sz w:val="20"/>
          <w:szCs w:val="20"/>
        </w:rPr>
        <w:t xml:space="preserve"> avstyrker en ny myndighet eftersom man vill ha priskonkurrens mellan fristående föret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och bedömning: </w:t>
      </w:r>
      <w:r>
        <w:rPr>
          <w:rFonts w:eastAsia="Times New Roman  (TT)" w:cs="Times New Roman  (TT)" w:ascii="Times New Roman  (TT)" w:hAnsi="Times New Roman  (TT)"/>
          <w:color w:val="000000"/>
          <w:sz w:val="20"/>
          <w:szCs w:val="20"/>
        </w:rPr>
        <w:t>Prisbildningen på den svenska läkemedelsmarknaden är – liksom på de flesta andra väst</w:t>
        <w:softHyphen/>
        <w:t>euro</w:t>
        <w:softHyphen/>
        <w:t>peiska marknader – tu</w:t>
        <w:softHyphen/>
        <w:t>delad. I princip är prisbildningen fri och det är alltid det marknadsförande lä</w:t>
        <w:softHyphen/>
        <w:t>kemedelsföretaget som primärt sätter pris på sin produkt efter det att Läkemedels</w:t>
        <w:softHyphen/>
        <w:t>verket lämnat sitt marknads</w:t>
        <w:softHyphen/>
        <w:t>föringstill</w:t>
        <w:softHyphen/>
        <w:t>stånd genom ett godkännande av läkemedlet. Därefter är pris</w:t>
        <w:softHyphen/>
        <w:t>pro</w:t>
        <w:softHyphen/>
        <w:t>cessen olika beroende på om läkemedlet är avsett för den slutna vår</w:t>
        <w:softHyphen/>
        <w:t>dens behov eller den öppna vårdens eller bådadera. Grovt uttryckt kan hävdas att det på marknaden för läkemedel i sluten vård råder mark</w:t>
        <w:softHyphen/>
        <w:t>nads</w:t>
        <w:softHyphen/>
        <w:t>pris</w:t>
        <w:softHyphen/>
        <w:t>sätt</w:t>
        <w:softHyphen/>
        <w:t>ning medan marknaden för läkemedel i öppen vård är reg</w:t>
        <w:softHyphen/>
        <w:t>lerad för det fall läke</w:t>
        <w:softHyphen/>
        <w:t>medelsproducenten önskar att produkten skall om</w:t>
        <w:softHyphen/>
        <w:t>fattas av läke</w:t>
        <w:softHyphen/>
        <w:t>me</w:t>
        <w:softHyphen/>
        <w:t>delsför</w:t>
        <w:softHyphen/>
        <w:t>månen. Emellertid är de två marknadssegmen</w:t>
        <w:softHyphen/>
        <w:t>ten inte mera skilda åt än att den ena marknadshalvan påverkar den andra och vice versa. Många läkemedel används också inom både vård och slu</w:t>
        <w:softHyphen/>
        <w:t>t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månsgrundande priset på receptläkemedel (AUP = apotekens utförsäljningspris) omfattar fabrikantens produktpris (AIP = apotekens inköpspris) med tillägg för den handelsmarginal som Apoteksbolaget tillämp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93 års ref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n öppna vården har priserna på läkemedel sedan länge varit reglerade av staten. Fram till år 1993 var priskontrollen för läkemedel kopplad till registreringsförfarandet. Apoteksbolaget prisförhandlade med industrin och Läkemedelsverket fastställde priset i samband med att läkemedlet registrerades på den svenska marknaden, förutsatt att priset var "skäligt", vilket var en i författning fastlagd förutsättning. Från och med år 1993 har den ordningen gällt enligt lagen om begränsning av läkemedelskostnader, m.m. att ansvaret för att fastställa ett högsta för</w:t>
        <w:softHyphen/>
        <w:t>månsgrundande pris åvilar Riksförsäkringsverket. Anledningen till denna förändring var Sveriges anslutning till EES-avtalet och redovisas när</w:t>
        <w:softHyphen/>
        <w:t>mare nedan under rubriken Behov av författnings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sbildningen på läkemedel är en väsentlig del av marknadsföringen som i sin tur är en del av den fria varurörligheten. Sedan år 1994, då Sverige inträdde i det Europeiska ekonomiska samarbetsområdet, måste i fråga om bestämmelser på läkemedelsområdet hänsyn också tas till de regler inom EU som gäller för fria varuflöden. Detta var som framhållits ovan en av orsakerna till att statsmakterna år 1993 beslöt att skilja pris</w:t>
        <w:softHyphen/>
        <w:t>kontrollen från frågan om marknadsföringsgodkän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förslaget att överföra kostnadsansvaret för läkemedelsförmånen från staten till landstingen och de landstingsfria kommunerna blir det nya förutsättningar också beträffande frågan om hur det förmånsgrundan</w:t>
        <w:softHyphen/>
        <w:t>de priset på läkemedel bör fastställas. En självklar utgångspunkt är att den som åläggs ett kostnadsansvar samtidigt måste få reella möjligheter att påverka det skeende som genererar kostnaderna. Läkemedelsför</w:t>
        <w:softHyphen/>
        <w:t>månen skall emellertid även i det nya systemet i huvudsak vara statligt reglerad och de nationella mål för hälso- och sjukvården som följer av portal</w:t>
        <w:softHyphen/>
        <w:t>paragrafen i hälso- och sjukvårdslagen skall vara styrande också för läkemedelsförsörjningen. Detta innebär att både staten och lands</w:t>
        <w:softHyphen/>
        <w:t>tingen har starka intressen av att från sina respektive utgångspunkter påverka kostnaderna för läkemedel och läkemedelsdistribu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 av författnings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ör ett resonemang i sitt betänkande om möjligheten att ord</w:t>
        <w:softHyphen/>
        <w:t>na ett decentraliserat system för prisreglering men kommer fram till att en sådan ordning skulle vara inkonsekvent med hänsyn till att förmåns</w:t>
        <w:softHyphen/>
        <w:t>systemet skall vara statligt reglerat och priserna enhetliga i hela landet. Därför blir kommitténs slutsats att starka skäl talar för att välja en lös</w:t>
        <w:softHyphen/>
        <w:t>ning som innebär att en statlig myndighet fastställer enhetliga priser på de läkemedel och övriga produkter som omfattas av förmånssystemet. För att garantera ett reellt inflytande över prisbildningen bör emellertid landstingens roll i sammanhanget stärkas och författningsregl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kommitténs uppfattning att det krävs en författnings</w:t>
        <w:softHyphen/>
        <w:t>reglering av procedurfrågorna kring priskontrollen av förmånsgrundande läkemedel för att EG-reglerna, i detta fall företrädesvis Rådets direktiv av den 21 december 1988 om insyn i de åtgärder som reglerar prissätt</w:t>
        <w:softHyphen/>
        <w:t>ningen på humanläkemedel och deras inordnande i de nationella försäk</w:t>
        <w:softHyphen/>
        <w:t>ringssystemen (89/105/EEG), skall anses vara uppfyllda. Det är härvid företrädesvis innehållet i den så kallade preambeln samt artiklarna 1, 6 och 7 som är aktuella. I huvudsak innebär reglerna att medlemsländerna är suveräna när det gäller utformningen av prispolitiken samt utform</w:t>
        <w:softHyphen/>
        <w:t>ningen av socialförsäkringssystemen. Länderna är emellertid skyldiga att beakta att nationella åtgärder inte får innebära kvantitativa inskränk</w:t>
        <w:softHyphen/>
        <w:t>ningar i fråga om export eller import eller ingrepp med likvärdig effekt. Det skall  alltid vara möjligt att få över</w:t>
        <w:softHyphen/>
        <w:t>blick över metoderna för na</w:t>
        <w:softHyphen/>
        <w:t>tionell pris</w:t>
        <w:softHyphen/>
        <w:t>sättning. Vidare framgår i de ovan an</w:t>
        <w:softHyphen/>
        <w:t>givna bestämmelserna vad medlemsländerna har att iakttaga i fråga om prisförhand</w:t>
        <w:softHyphen/>
        <w:t xml:space="preserve">lingar när ett läkemedel skall omfattas av en så kallad "positiv lista", dvs. en lista som omfattar läkemedel som ingår i läkemedelsförmå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frågan om hur ersättningen till Apo</w:t>
        <w:softHyphen/>
        <w:t>teksbolaget bör ske bör enligt rege</w:t>
        <w:softHyphen/>
        <w:t>ringens uppfattning författningsregleras. Denna reglering bör omfatta ersättning till bolaget i den del som verksamheten skall finansieras via offentliga medel. Under år 1997 ankommer det på RFV att fast</w:t>
        <w:softHyphen/>
        <w:t>ställa er</w:t>
        <w:softHyphen/>
        <w:t>sätt</w:t>
        <w:softHyphen/>
        <w:t>ningen till bolaget för de distributionstjänster m.m. som om</w:t>
        <w:softHyphen/>
        <w:t>fattas av läkemedelsförmånen. Detta följer av att verket fast</w:t>
        <w:softHyphen/>
        <w:t>ställer det förmåns</w:t>
        <w:softHyphen/>
        <w:t>grundande priset på recept</w:t>
        <w:softHyphen/>
        <w:t>läkemedel (AUP) som be</w:t>
        <w:softHyphen/>
        <w:t>står av läke</w:t>
        <w:softHyphen/>
        <w:t>medlets inköpspris (AIP) och Apoteksbolagets distributions</w:t>
        <w:softHyphen/>
        <w:t xml:space="preserve">margi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avsåg att den nya statliga myndigheten skulle fastställa er</w:t>
        <w:softHyphen/>
        <w:t>sätt</w:t>
        <w:softHyphen/>
        <w:t>ning till Apoteksbolaget efter det att bolaget och sjukvårdshuvudmän</w:t>
        <w:softHyphen/>
        <w:t>nen för</w:t>
        <w:softHyphen/>
        <w:t>handlat om innehåll i och kostnader för läkemedelsdistribution m.m. Denna ordning kan inte gälla för år 1997 då kostnadsansvaret förs över först år 1998. Regeringen anser dock att RFV bör kun</w:t>
        <w:softHyphen/>
        <w:t>na ge sjuk</w:t>
        <w:softHyphen/>
        <w:t>vård</w:t>
        <w:softHyphen/>
        <w:t>shuvudmännen insyn i processen med fastställan</w:t>
        <w:softHyphen/>
        <w:t>de av er</w:t>
        <w:softHyphen/>
        <w:t>sättning till bolaget redan under nästa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na princip för bestämmande av ersättning till Apoteksbo</w:t>
        <w:softHyphen/>
        <w:t>laget för läkemedelsdistributionen ges goda förutsättningar även för en dialog mellan sjukvårdshuvudmännen och bolaget. I sin tur ges parterna härvid möjlighet att diskutera verksamhetens inriktning inför år 1998 då lands</w:t>
        <w:softHyphen/>
        <w:t>tingen avses överta kostnadsansvaret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regeringen beredd att i allt vä</w:t>
        <w:softHyphen/>
        <w:t>sent</w:t>
        <w:softHyphen/>
        <w:t>ligt följa kommitténs förslag när det gäller frågan om att i samband med att kost</w:t>
        <w:softHyphen/>
        <w:t>nadsansvaret för över till landstingen ge en i lag reglerad rätt att utöva ett reellt inflytande över de priser och den han</w:t>
        <w:softHyphen/>
        <w:t>delsmarginal som tillsam</w:t>
        <w:softHyphen/>
        <w:t>mans utgör apotekens försälj</w:t>
        <w:softHyphen/>
        <w:t>nings</w:t>
        <w:softHyphen/>
        <w:t>pris på läke</w:t>
        <w:softHyphen/>
        <w:t>medel (AUP) och som skall fastställas av den statliga myn</w:t>
        <w:softHyphen/>
        <w:t>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ock att vissa frågor om de praktiska förfaringssätten i samband med fastställandet av de förmånsgrundande läkemedels</w:t>
        <w:softHyphen/>
        <w:t>priserna ytterligare bör analyserades. Bl.a. bör de för- och nackdelar som finns med att koppla funktionen till någon av de befintliga myndig</w:t>
        <w:softHyphen/>
        <w:t>heterna med kompetens inom läkemedelsområdet bely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mot bakgrund av att ytterligare utredningsarbete behöver göras att RFV tills vidare behåller sitt nuvarande ansvar för pris</w:t>
        <w:softHyphen/>
        <w:t>reg</w:t>
        <w:softHyphen/>
        <w:t>lering m.m. på förmånsgrundande läkemedel. RFV:s fortsatta uppgifter kommer att vara reglerade i den nya lagen om högkostnads</w:t>
        <w:softHyphen/>
        <w:t>skydd vid köp av läkemedel m.m. Regering</w:t>
        <w:softHyphen/>
        <w:t>en förut</w:t>
        <w:softHyphen/>
        <w:t>sätter att RFV under det kom</w:t>
        <w:softHyphen/>
        <w:t>man</w:t>
        <w:softHyphen/>
        <w:t>de året tar tillvara de möjlig</w:t>
        <w:softHyphen/>
        <w:t>heter som föreligger att infor</w:t>
        <w:softHyphen/>
        <w:t>mera och utbyta er</w:t>
        <w:softHyphen/>
        <w:t>faren</w:t>
        <w:softHyphen/>
        <w:t>heter med företräda</w:t>
        <w:softHyphen/>
        <w:t>re för sjuk</w:t>
        <w:softHyphen/>
        <w:t>vårdshuvud</w:t>
        <w:softHyphen/>
        <w:t>männen i frågor som rör pris</w:t>
        <w:softHyphen/>
        <w:t>förhandlingar för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syn av prisregleringen vid överföring av kostnadsan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mmitté bör tillsättas för att skynd</w:t>
        <w:softHyphen/>
        <w:t>samt se över frågan om hur statens regle</w:t>
        <w:softHyphen/>
        <w:t>ring av priser på förmånsgrundande läke</w:t>
        <w:softHyphen/>
        <w:t>medel, speciallivs</w:t>
        <w:softHyphen/>
        <w:t>medel och vissa för</w:t>
        <w:softHyphen/>
        <w:t>brukningsartiklar skall skötas när kost</w:t>
        <w:softHyphen/>
        <w:t>nadsansvaret för dessa förmåner överförs från den allmänna sjukförsäkringen till landstingen år 1998. Utgångspunkten för denna översyn skall vara att läkemedels</w:t>
        <w:softHyphen/>
        <w:t>förmånen är statligt reglerad samtidigt som sjukvårdshuvud</w:t>
        <w:softHyphen/>
        <w:t>männens berättigade krav på att kunna påverka kostnaderna inom för</w:t>
        <w:softHyphen/>
        <w:t>månen måste beaktas. En annan är att enhetliga priser på de receptför</w:t>
        <w:softHyphen/>
        <w:t>skrivna läkemedlen skall vara en princip även i framtiden. Översynen bör också om</w:t>
        <w:softHyphen/>
        <w:t>fatta bl.a. de nedan angivna frågeställ</w:t>
        <w:softHyphen/>
        <w: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sättningen att priserna på förmåns</w:t>
        <w:softHyphen/>
        <w:t>grundande läkemedel på apotek skall vara enhetliga över hela landet innebär en in</w:t>
        <w:softHyphen/>
        <w:t>direkt påverkan på inköpspriserna. Över</w:t>
        <w:softHyphen/>
        <w:t>synen bör visa hur de enskilda landsting</w:t>
        <w:softHyphen/>
        <w:t>en bör upp</w:t>
        <w:softHyphen/>
        <w:t>träda i samband med prisför</w:t>
        <w:softHyphen/>
        <w:t>handlingar med läkemedelsindustrin för att eventuella prisskillnader i inköps</w:t>
        <w:softHyphen/>
        <w:t>ledet skall kunna hanteras utan olägen</w:t>
        <w:softHyphen/>
        <w:t>heter. Motsvarande aspekter bör läggas på de förhandlingar om distribu</w:t>
        <w:softHyphen/>
        <w:t>tionsersätt</w:t>
        <w:softHyphen/>
        <w:t>ningen som landstingen förutsätts föra med Apoteks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de olika landstingen kan påverka och sätta sin profil på den service som man önskar att apoteken skall erbjuda. Effekten av detta kan bli att det uppstår delade meningar inför beslut om vilka på</w:t>
        <w:softHyphen/>
        <w:t>lägg distributören bör göra och hur kostnaderna skall fördelas. Över</w:t>
        <w:softHyphen/>
        <w:t>synen bör belysa hur olika synsätt i denna fråga kan hanteras samt be</w:t>
        <w:softHyphen/>
        <w:t>hovet av eventuella författningsregl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1992:1528) om offentlig upphandling är tillämplig på land</w:t>
        <w:softHyphen/>
        <w:t>s</w:t>
        <w:softHyphen/>
        <w:t>tingen i samband med köp av varor och tjänster. När det gäller läke</w:t>
        <w:softHyphen/>
        <w:t>medel kommer landstingen efter kostnadsöverföringen att för den slutna vårdens behov kunna köpa erforderliga läkemedel direkt från den som har tillstånd att bedriva partihandel med läkemedel. Förmånsgrun</w:t>
        <w:softHyphen/>
        <w:t>dande receptläkemedel som tillhandahålls på apotek förutsätts prisför</w:t>
        <w:softHyphen/>
        <w:t>handlas av landstingen och få ett förmånsgrundande pris fastställt av en statlig myn</w:t>
        <w:softHyphen/>
        <w:t>dighet.  Landstingen kan också komma att köpa tjänster för den slutna vårdens behov av läkemedelsdistribution även om det står dem fritt att för lösa uppgiften med egna resurser. Hur landstingen och den myndig</w:t>
        <w:softHyphen/>
        <w:t>het som skall fastställa de förmånsgrundande priserna på läkemedel skall agera bör bely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isreglerande myndigheten behöver speciell kompetens för att kunna fullgöra sin uppgift. Enligt regeringens bedömning kommer myn</w:t>
        <w:softHyphen/>
        <w:t>digheten att arbeta med frågor av bl.a. ekonomisk, juridisk, medicinsk och farmaceutisk karaktär. Myndighetsutövningen kommer också att innehålla ett betydande mått av hälso- och läkemedelsekonomiska spörs</w:t>
        <w:softHyphen/>
        <w:t>mål. Kommittén bör analysera vilka ytterligare kompetensbehov som måste tillgodoses och vilka konsekvenser detta för med sig för dimen</w:t>
        <w:softHyphen/>
        <w:t>sionering, organisa</w:t>
        <w:softHyphen/>
        <w:t>tion och finansiering av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som skall vara färdig med sitt arbete senast den 31 mars 1997, bör i sina förslag också särskilt beakta vad en särskild utredare som skall se över de över</w:t>
        <w:softHyphen/>
        <w:t>gripande frågorna kring den framtida läke</w:t>
        <w:softHyphen/>
        <w:t>medels</w:t>
        <w:softHyphen/>
        <w:t>distribu</w:t>
        <w:softHyphen/>
        <w:t>tionen ser som angelägna frågor när det gäller prisbild</w:t>
        <w:softHyphen/>
        <w:t>ningen på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7 Ekonomisk och medicinsk uppföljning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medelsför</w:t>
        <w:softHyphen/>
        <w:t>skriv</w:t>
        <w:softHyphen/>
        <w:t>ning</w:t>
        <w:softHyphen/>
        <w:t>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 ekonomisk och medicinsk uppföljning av läkemedelsför</w:t>
              <w:softHyphen/>
              <w:t>skrivningen skall information fortlöpande lämnas från receptexpedieringen hos Apoteksbolaget till sjuk</w:t>
              <w:softHyphen/>
              <w:t>vårdshuvudmännen, läkeme</w:t>
              <w:softHyphen/>
              <w:t>delskommittéerna, för</w:t>
              <w:softHyphen/>
              <w:t>skrivarna och Socialstyrelsen. Som ut</w:t>
              <w:softHyphen/>
              <w:t>gångspunkt för denna information inrättas genom lag ett nytt person</w:t>
              <w:softHyphen/>
              <w:t>register, re</w:t>
              <w:softHyphen/>
              <w:t>ceptregistret, hos Apo</w:t>
              <w:softHyphen/>
              <w:t>teksbolaget. Genom re</w:t>
              <w:softHyphen/>
              <w:t>ceptregistret skall också debiteringarna styras till rätt lands</w:t>
              <w:softHyphen/>
              <w:t>ting och patienterna erbjudas en registerhållnings- och beräkningsser</w:t>
              <w:softHyphen/>
              <w:t>vice av</w:t>
              <w:softHyphen/>
              <w:t>seende hög</w:t>
              <w:softHyphen/>
              <w:t>kostnadsskyd</w:t>
              <w:softHyphen/>
              <w:t>det. För än</w:t>
              <w:softHyphen/>
              <w:t>damålet att styra debite</w:t>
              <w:softHyphen/>
              <w:t>ringar</w:t>
              <w:softHyphen/>
              <w:t>na till rätt lands</w:t>
              <w:softHyphen/>
              <w:t>ting skall patienternas person</w:t>
              <w:softHyphen/>
              <w:t>num</w:t>
              <w:softHyphen/>
              <w:t>mer användas. I övrigt skall person</w:t>
              <w:softHyphen/>
              <w:t>nummer få användas i recept</w:t>
              <w:softHyphen/>
              <w:t>regi</w:t>
              <w:softHyphen/>
              <w:t>stret en</w:t>
              <w:softHyphen/>
              <w:t>dast efter sam</w:t>
              <w:softHyphen/>
              <w:t xml:space="preserve">tycke av den enskilde.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ceptregistret bör kompletteras av ett särskilt refe</w:t>
              <w:softHyphen/>
              <w:t>rensregister omfattande alla förskrivare. Detta register bör föras av Socialstyrel</w:t>
              <w:softHyphen/>
              <w:t>sen och inrättas av  regeringen genom en för</w:t>
              <w:softHyphen/>
              <w:t>ord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 förslag med undantag för sättet att hänföra läkemedelsförmånskostnaderna till rätt landsting. Kommittén föreslog att patientens postnummer skall anges på receptblanketten och ligga till grund för fördelning av kostnaderna på geografiska områden. Kommittén avvisade därmed möjligheten att följa upp läkemedelsförskrivning på individ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En majoritet av svaren innehåller tillstyrkan av inrättande av såväl receptregister som det särskilda förskrivar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äkemedelsverket</w:t>
      </w:r>
      <w:r>
        <w:rPr>
          <w:rFonts w:eastAsia="Times New Roman  (TT)" w:cs="Times New Roman  (TT)" w:ascii="Times New Roman  (TT)" w:hAnsi="Times New Roman  (TT)"/>
          <w:color w:val="000000"/>
          <w:sz w:val="20"/>
          <w:szCs w:val="20"/>
        </w:rPr>
        <w:t xml:space="preserve"> är två av de centrala förvalt</w:t>
        <w:softHyphen/>
        <w:t>nings</w:t>
        <w:softHyphen/>
        <w:t>myndig</w:t>
        <w:softHyphen/>
        <w:t>heterna som tillstyrker inrättande av re</w:t>
        <w:softHyphen/>
        <w:t>gistren med motiv att det inte är rimligt att lämna den möjlighet till förbättrad förskrivnings</w:t>
        <w:softHyphen/>
        <w:t>styr</w:t>
        <w:softHyphen/>
        <w:t>ning och läkemedelsin</w:t>
        <w:softHyphen/>
        <w:t>formation som reformen erbjuder. Social</w:t>
        <w:softHyphen/>
        <w:t>styrel</w:t>
        <w:softHyphen/>
        <w:t>sen förutsätter att data om läkeme</w:t>
        <w:softHyphen/>
        <w:t>delsanvändning kan studeras av styrel</w:t>
        <w:softHyphen/>
        <w:t xml:space="preserve">sen, exempelvis för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verket menar att det är nödvän</w:t>
        <w:softHyphen/>
        <w:t>digt att ha tillgång till infor</w:t>
        <w:softHyphen/>
        <w:t>mation inte bara om vilka läkemedel som för</w:t>
        <w:softHyphen/>
        <w:t>skrivs och varför, utan också om vad det medicinska utfallet av förskrivningen blir för att kunna göra meningsfulla ana</w:t>
        <w:softHyphen/>
        <w:t>lyser av läkemedels medicinska och hälso</w:t>
        <w:softHyphen/>
        <w:t>ekono</w:t>
        <w:softHyphen/>
        <w:t>miska effekter. För att den fulla potentialen hos ett diagnos/receptregis</w:t>
        <w:softHyphen/>
        <w:t>ter skall kunna användas behöver det vara individorienterat och kunna länkas till de register över sjuklighet och dödlighet som landstingen redan har ansva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hälsoinstitutet</w:t>
      </w:r>
      <w:r>
        <w:rPr>
          <w:rFonts w:eastAsia="Times New Roman  (TT)" w:cs="Times New Roman  (TT)" w:ascii="Times New Roman  (TT)" w:hAnsi="Times New Roman  (TT)"/>
          <w:color w:val="000000"/>
          <w:sz w:val="20"/>
          <w:szCs w:val="20"/>
        </w:rPr>
        <w:t xml:space="preserve"> anser att de möjlig</w:t>
        <w:softHyphen/>
        <w:t>heter som kan finnas för att Social</w:t>
        <w:softHyphen/>
        <w:t>sty</w:t>
        <w:softHyphen/>
        <w:t>relsens tillsyn skall kunna förbättras när det gäller förskrivning</w:t>
        <w:softHyphen/>
        <w:t>en av narko</w:t>
        <w:softHyphen/>
        <w:t xml:space="preserve">tikaklassificerade preparat måste tas tillvara.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också att läkemedelsförskrivningen skall följas upp på individnivå men poängterar samtidigt att det skall ske med respekt för den personliga integriteten hos patienterna. </w:t>
      </w:r>
      <w:r>
        <w:rPr>
          <w:rFonts w:eastAsia="Times New Roman  (TT)" w:cs="Times New Roman  (TT)" w:ascii="Times New Roman  (TT)" w:hAnsi="Times New Roman  (TT)"/>
          <w:i/>
          <w:iCs/>
          <w:color w:val="000000"/>
          <w:sz w:val="20"/>
          <w:szCs w:val="20"/>
        </w:rPr>
        <w:t>Apoteksbolaget</w:t>
      </w:r>
      <w:r>
        <w:rPr>
          <w:rFonts w:eastAsia="Times New Roman  (TT)" w:cs="Times New Roman  (TT)" w:ascii="Times New Roman  (TT)" w:hAnsi="Times New Roman  (TT)"/>
          <w:color w:val="000000"/>
          <w:sz w:val="20"/>
          <w:szCs w:val="20"/>
        </w:rPr>
        <w:t xml:space="preserve"> är inne på samma linje i sin argumentering över förbättrad läkeme</w:t>
        <w:softHyphen/>
        <w:t>delsanvändning genom registrering av pa</w:t>
        <w:softHyphen/>
        <w:t>tientprofi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xml:space="preserve"> avstyrker inrättande av båda registren medan</w:t>
      </w:r>
      <w:r>
        <w:rPr>
          <w:rFonts w:eastAsia="Times New Roman  (TT)" w:cs="Times New Roman  (TT)" w:ascii="Times New Roman  (TT)" w:hAnsi="Times New Roman  (TT)"/>
          <w:i/>
          <w:iCs/>
          <w:color w:val="000000"/>
          <w:sz w:val="20"/>
          <w:szCs w:val="20"/>
        </w:rPr>
        <w:t xml:space="preserve"> Riksför</w:t>
        <w:softHyphen/>
        <w:t>säkrings</w:t>
        <w:softHyphen/>
        <w:t>verket</w:t>
      </w:r>
      <w:r>
        <w:rPr>
          <w:rFonts w:eastAsia="Times New Roman  (TT)" w:cs="Times New Roman  (TT)" w:ascii="Times New Roman  (TT)" w:hAnsi="Times New Roman  (TT)"/>
          <w:color w:val="000000"/>
          <w:sz w:val="20"/>
          <w:szCs w:val="20"/>
        </w:rPr>
        <w:t xml:space="preserve"> avstyrker att receptregistret inrättas hos Apoteksbolaget därför att man anser att informationen i detta blir alltför integri</w:t>
        <w:softHyphen/>
        <w:t>tetskäns</w:t>
        <w:softHyphen/>
        <w:t xml:space="preserve">lig för att ett bolag skall kunna anförtros uppgiften. </w:t>
      </w:r>
      <w:r>
        <w:rPr>
          <w:rFonts w:eastAsia="Times New Roman  (TT)" w:cs="Times New Roman  (TT)" w:ascii="Times New Roman  (TT)" w:hAnsi="Times New Roman  (TT)"/>
          <w:i/>
          <w:iCs/>
          <w:color w:val="000000"/>
          <w:sz w:val="20"/>
          <w:szCs w:val="20"/>
        </w:rPr>
        <w:t>Läkemedels</w:t>
        <w:softHyphen/>
        <w:t>industri</w:t>
        <w:softHyphen/>
        <w:t>föreningen</w:t>
      </w:r>
      <w:r>
        <w:rPr>
          <w:rFonts w:eastAsia="Times New Roman  (TT)" w:cs="Times New Roman  (TT)" w:ascii="Times New Roman  (TT)" w:hAnsi="Times New Roman  (TT)"/>
          <w:color w:val="000000"/>
          <w:sz w:val="20"/>
          <w:szCs w:val="20"/>
        </w:rPr>
        <w:t xml:space="preserve"> avstyrker på i princip samma gr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och en övervägande andel av </w:t>
      </w:r>
      <w:r>
        <w:rPr>
          <w:rFonts w:eastAsia="Times New Roman  (TT)" w:cs="Times New Roman  (TT)" w:ascii="Times New Roman  (TT)" w:hAnsi="Times New Roman  (TT)"/>
          <w:i/>
          <w:iCs/>
          <w:color w:val="000000"/>
          <w:sz w:val="20"/>
          <w:szCs w:val="20"/>
        </w:rPr>
        <w:t>landstingen</w:t>
      </w:r>
      <w:r>
        <w:rPr>
          <w:rFonts w:eastAsia="Times New Roman  (TT)" w:cs="Times New Roman  (TT)" w:ascii="Times New Roman  (TT)" w:hAnsi="Times New Roman  (TT)"/>
          <w:color w:val="000000"/>
          <w:sz w:val="20"/>
          <w:szCs w:val="20"/>
        </w:rPr>
        <w:t xml:space="preserve"> till</w:t>
        <w:softHyphen/>
        <w:t>styrker att re</w:t>
        <w:softHyphen/>
        <w:t>cepten registreras på ett person</w:t>
        <w:softHyphen/>
        <w:t>bundet sätt. Förbundet har respekt för kommit</w:t>
        <w:softHyphen/>
        <w:t>téns bedömning av den integri</w:t>
        <w:softHyphen/>
        <w:t>tetskänslig</w:t>
        <w:softHyphen/>
        <w:t>het som karaktäri</w:t>
        <w:softHyphen/>
        <w:t>serar dessa uppgifter men anser likväl att det är otillfreds</w:t>
        <w:softHyphen/>
        <w:t>ställande att man inte för</w:t>
        <w:softHyphen/>
        <w:t>slagit att pa</w:t>
        <w:softHyphen/>
        <w:t>tientens personnummer skall regi</w:t>
        <w:softHyphen/>
        <w:t>streras på recep</w:t>
        <w:softHyphen/>
        <w:t>tet. Landstingsför</w:t>
        <w:softHyphen/>
        <w:t>bundet påminner om att data inom sjuk</w:t>
        <w:softHyphen/>
        <w:t>vården regel</w:t>
        <w:softHyphen/>
        <w:t>mässigt registreras på indi</w:t>
        <w:softHyphen/>
        <w:t>vidnivå och att detta är en del i säker</w:t>
        <w:softHyphen/>
        <w:t>hetssyste</w:t>
        <w:softHyphen/>
        <w:t>met. Ett sätt som förbundet menar kan lösa problemet är att låta pa</w:t>
        <w:softHyphen/>
        <w:t>tien</w:t>
        <w:softHyphen/>
        <w:t>terna välja om man vill låta sig registreras eller inte. Ett annat sätt är att systematiskt arbeta med krypterad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land de fackliga organisationerna säger </w:t>
      </w:r>
      <w:r>
        <w:rPr>
          <w:rFonts w:eastAsia="Times New Roman  (TT)" w:cs="Times New Roman  (TT)" w:ascii="Times New Roman  (TT)" w:hAnsi="Times New Roman  (TT)"/>
          <w:i/>
          <w:iCs/>
          <w:color w:val="000000"/>
          <w:sz w:val="20"/>
          <w:szCs w:val="20"/>
        </w:rPr>
        <w:t>Farmaciförbundet</w:t>
      </w:r>
      <w:r>
        <w:rPr>
          <w:rFonts w:eastAsia="Times New Roman  (TT)" w:cs="Times New Roman  (TT)" w:ascii="Times New Roman  (TT)" w:hAnsi="Times New Roman  (TT)"/>
          <w:color w:val="000000"/>
          <w:sz w:val="20"/>
          <w:szCs w:val="20"/>
        </w:rPr>
        <w:t xml:space="preserve"> att recept</w:t>
        <w:softHyphen/>
        <w:t xml:space="preserve">registret bör innehålla en registrering av diagnos, </w:t>
      </w:r>
      <w:r>
        <w:rPr>
          <w:rFonts w:eastAsia="Times New Roman  (TT)" w:cs="Times New Roman  (TT)" w:ascii="Times New Roman  (TT)" w:hAnsi="Times New Roman  (TT)"/>
          <w:i/>
          <w:iCs/>
          <w:color w:val="000000"/>
          <w:sz w:val="20"/>
          <w:szCs w:val="20"/>
        </w:rPr>
        <w:t>Sverige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armacevtför</w:t>
        <w:softHyphen/>
        <w:t>bund</w:t>
      </w:r>
      <w:r>
        <w:rPr>
          <w:rFonts w:eastAsia="Times New Roman  (TT)" w:cs="Times New Roman  (TT)" w:ascii="Times New Roman  (TT)" w:hAnsi="Times New Roman  (TT)"/>
          <w:color w:val="000000"/>
          <w:sz w:val="20"/>
          <w:szCs w:val="20"/>
        </w:rPr>
        <w:t xml:space="preserve"> att en arbetsmetod med läkemedelsprofiler införs på apoteken var</w:t>
        <w:softHyphen/>
        <w:t xml:space="preserve">för receptregistrets uppgifter bör kunna användas på individnivå och </w:t>
      </w:r>
      <w:r>
        <w:rPr>
          <w:rFonts w:eastAsia="Times New Roman  (TT)" w:cs="Times New Roman  (TT)" w:ascii="Times New Roman  (TT)" w:hAnsi="Times New Roman  (TT)"/>
          <w:i/>
          <w:iCs/>
          <w:color w:val="000000"/>
          <w:sz w:val="20"/>
          <w:szCs w:val="20"/>
        </w:rPr>
        <w:t>Vårdförbundet SHSTF</w:t>
      </w:r>
      <w:r>
        <w:rPr>
          <w:rFonts w:eastAsia="Times New Roman  (TT)" w:cs="Times New Roman  (TT)" w:ascii="Times New Roman  (TT)" w:hAnsi="Times New Roman  (TT)"/>
          <w:color w:val="000000"/>
          <w:sz w:val="20"/>
          <w:szCs w:val="20"/>
        </w:rPr>
        <w:t xml:space="preserve"> att registren skall inrättas i enlighet med kommit</w:t>
        <w:softHyphen/>
        <w:t xml:space="preserve">téns förslag och med beaktande av integritetsfrågornas betydelse. </w:t>
      </w:r>
      <w:r>
        <w:rPr>
          <w:rFonts w:eastAsia="Times New Roman  (TT)" w:cs="Times New Roman  (TT)" w:ascii="Times New Roman  (TT)" w:hAnsi="Times New Roman  (TT)"/>
          <w:i/>
          <w:iCs/>
          <w:color w:val="000000"/>
          <w:sz w:val="20"/>
          <w:szCs w:val="20"/>
        </w:rPr>
        <w:t>Sveriges Läkarförbund</w:t>
      </w:r>
      <w:r>
        <w:rPr>
          <w:rFonts w:eastAsia="Times New Roman  (TT)" w:cs="Times New Roman  (TT)" w:ascii="Times New Roman  (TT)" w:hAnsi="Times New Roman  (TT)"/>
          <w:color w:val="000000"/>
          <w:sz w:val="20"/>
          <w:szCs w:val="20"/>
        </w:rPr>
        <w:t xml:space="preserve"> motsätter sig inte att Socialstyrelsen får i uppdrag att se över de praktiska förutsättningarna för diagnosangivelse på recep</w:t>
        <w:softHyphen/>
        <w:t>tet men anser att det skall ske i sådan form att den enskilda patientens integritet inte äventy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Såsom har redovisats i av</w:t>
        <w:softHyphen/>
        <w:t>snitt 5.2 före</w:t>
        <w:softHyphen/>
        <w:t>slår regeringen att kostnadsansvaret för läkemedels</w:t>
        <w:softHyphen/>
        <w:t>förmånen förs över från sjukförsäkringen till lands</w:t>
        <w:softHyphen/>
        <w:t>tingen fr.o.m. den 1 januari 1998. Detta innebär att Apoteksbolaget då, i stället för att som idag fakturera staten en gång per månad för hela kostnaden för läkeme</w:t>
        <w:softHyphen/>
        <w:t>dels</w:t>
        <w:softHyphen/>
        <w:t>förmånen, skall debitera 23 landsting och 3 landstingsfria kommuner för de läke</w:t>
        <w:softHyphen/>
        <w:t>medelsförmåner som medborgarna bo</w:t>
        <w:softHyphen/>
        <w:t>satta inom respektive om</w:t>
        <w:softHyphen/>
        <w:t>råde ut</w:t>
        <w:softHyphen/>
        <w:t>nyttjat. Både utgifts- och kostnadsredovisningen måste utveck</w:t>
        <w:softHyphen/>
        <w:t>las jäm</w:t>
        <w:softHyphen/>
        <w:t>fört med vad som gäller idag om de betalningsansvariga landstingen skall få den kostnadsinforma</w:t>
        <w:softHyphen/>
        <w:t>tion m.m. som de har rimlig anledning kräva. Bara den omständigheten att receptkunder också i fram</w:t>
        <w:softHyphen/>
        <w:t>tiden skall kunna få sina läkemedel expedierade från vilket apotek som helst inne</w:t>
        <w:softHyphen/>
        <w:t>bär att pa</w:t>
        <w:softHyphen/>
        <w:t>tientens identitet eller i vart fall patientens bostadsort måste kunna regi</w:t>
        <w:softHyphen/>
        <w:t>streras för att rätt landsting skall kunna debiteras för kostna</w:t>
        <w:softHyphen/>
        <w:t>den för läke</w:t>
        <w:softHyphen/>
        <w:t>medelsförmånen. Härutöver krävs information om förskriva</w:t>
        <w:softHyphen/>
        <w:t>re, symtom eller indikation, artikel, mängd, dosering och pris på för</w:t>
        <w:softHyphen/>
        <w:t>skrivet läkeme</w:t>
        <w:softHyphen/>
        <w:t>del samt patientens ackumulerade egenavgifter om de krav som rege</w:t>
        <w:softHyphen/>
        <w:t>ringen anser måste ställas på en kostnadseffektiv läkeme</w:t>
        <w:softHyphen/>
        <w:t>dels</w:t>
        <w:softHyphen/>
        <w:t>försörjning och rimlig service till patienten skall kunna uppfyllas. Den punkt där alla dessa uppgifter finns praktiskt tillgängliga är vid receptexpedie</w:t>
        <w:softHyphen/>
        <w:t>ring</w:t>
        <w:softHyphen/>
        <w:t>en hos Apo</w:t>
        <w:softHyphen/>
        <w:t>teksbolaget. Detta är därför den natur</w:t>
        <w:softHyphen/>
        <w:t>liga utgångspunkten för infor</w:t>
        <w:softHyphen/>
        <w:t>ma</w:t>
        <w:softHyphen/>
        <w:t>tions</w:t>
        <w:softHyphen/>
        <w:t>flödet. För hanteringen av uppgifterna här bör ett personregister inrättas. Inrättandet och regleringen av registret bör ske genom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ainspektionen framhåller i sitt re</w:t>
        <w:softHyphen/>
        <w:t>missvar att uppgifter om förskrivna läke</w:t>
        <w:softHyphen/>
        <w:t>medel kan vara mycket integritetskänsliga för enskilda personer och att sådana upp</w:t>
        <w:softHyphen/>
        <w:t>gifter bör ges minsta möjliga spridning. Inspektionen anser t.ex. att det är tvek</w:t>
        <w:softHyphen/>
        <w:t>samt om kombinationen av födelseår och postnummer är tillräckligt anonymt för att enskilda personer inte skall kunna identi</w:t>
        <w:softHyphen/>
        <w:t>fieras. Datainspektionen avstyrker bl.a. med stöd av detta antagande att personregister inrättas i enlighet med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ainspektionen avstyrker också att den föreslagna högkostnadsser</w:t>
        <w:softHyphen/>
        <w:t>vicen genomförs. Inspektionen menar att det normala torde vara att en</w:t>
        <w:softHyphen/>
        <w:t>skilda personer själva förmår hålla reda på sina kvitton och bevaka sina rättig</w:t>
        <w:softHyphen/>
        <w:t>heter i detta hän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Riksförsäkringsverket har avstyrkt att integritetskänslig informa</w:t>
        <w:softHyphen/>
        <w:t>tion av denna mängd samlas centralt. Verket erinrar om den restriktiva håll</w:t>
        <w:softHyphen/>
        <w:t>ning som statsmakterna intar i sammanha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framhåller i sin analys av de framtida behoven av läke</w:t>
        <w:softHyphen/>
        <w:t>medelsstatistik m.m. att de reformer som nu föreslås kräver bättre in</w:t>
        <w:softHyphen/>
        <w:t>formationssystem såväl för den ekonomiska redovis</w:t>
        <w:softHyphen/>
        <w:t>ningen och kostnads</w:t>
        <w:softHyphen/>
        <w:t>uppföljningen som för den medicinska uppföljningen av förskriv</w:t>
        <w:softHyphen/>
        <w:t>ningen och läkemedelsanvändningen. I den delen råder inga motstående syn</w:t>
        <w:softHyphen/>
        <w:t>punkter bland remissinstanserna. Det framgår tvärtom att man ser det som en nödvändighet att landstingen får möjlighet att påverka utveck</w:t>
        <w:softHyphen/>
        <w:t>lingen av det nya ansvarsområde som man övertar från staten. Kommit</w:t>
        <w:softHyphen/>
        <w:t>tén gör dock ställningstagandet att varken apoteken eller landstingen behöver ha personanknuten information om läkemedelsanvändningen och att den individuella förskrivarinformationen skall vara förbehållen en mycket begränsad krets. För att möjliggöra för Apoteksbolaget att fak</w:t>
        <w:softHyphen/>
        <w:t>turera rätt landsting för kostnaderna för läkemedelsförmånen rekommen</w:t>
        <w:softHyphen/>
        <w:t>derar kommittén att patienten i samband med läkarbesöket eller vid läkemedelsexpeditionstillfället uppger till vilket postnummerområde patienten hör. Enligt kommittén borde denna form av geografisk bestäm</w:t>
        <w:softHyphen/>
        <w:t>ning av patienten vara tillfyllest för den ekonomiska redovisningen. Under argumenteringen för denna lösning har kommittén avvisat möjlig</w:t>
        <w:softHyphen/>
        <w:t>heten att registrera hela personnumret på receptblanketten med motivet att informationen i receptregistret skulle komma att bli alltför integri</w:t>
        <w:softHyphen/>
        <w:t>tetskäns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redovisar som sin slutsats att vid en avvägning mellan in</w:t>
        <w:softHyphen/>
        <w:t>tegritetsintresset å ena sidan och intresset av säkerheten i faktureringen och uppföljningen av läkemedelsförskrivningen å den andra, så måste intresset att värna den enskildes integritet ges större tyngd. Uppgifter som rör den enskilde patienten och dennes sjukdom och läkemedelsan</w:t>
        <w:softHyphen/>
        <w:t>vändning skall således inte kunna registreras eller användas på ett sådant sätt att den enskilde patienten går att identifiera av andra än av dem som patienten lämnat medgivande därtill eller de som aktivt deltar i vården av pa</w:t>
        <w:softHyphen/>
        <w:t>tienten. Landstingen skulle således enligt kommitténs förslag inte få del av upp</w:t>
        <w:softHyphen/>
        <w:t>gifter som rör enskilda patienters läkemedelsinkö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allmänna utgångspunkt när det gäller registrering och han</w:t>
        <w:softHyphen/>
        <w:t>te</w:t>
        <w:softHyphen/>
        <w:t>ring av upp</w:t>
        <w:softHyphen/>
        <w:t>gifter som kan hänföras till en enskild individ är densamma som Datainspektio</w:t>
        <w:softHyphen/>
        <w:t>nens. Onödiga registreringar skall inte tillåtas, särskilt inte beträffande förhållan</w:t>
        <w:softHyphen/>
        <w:t>den som rör vård och omsorg. Den över</w:t>
        <w:softHyphen/>
        <w:t>gripande frågan är alltså om de recept</w:t>
        <w:softHyphen/>
        <w:t>registreringar och förskrivar</w:t>
        <w:softHyphen/>
        <w:t>registre</w:t>
        <w:softHyphen/>
        <w:t>ringar som här föreslås är onödiga eller på annat sätt alltför om</w:t>
        <w:softHyphen/>
        <w:t>fattande sedda mot bakgrund av de grundläggande förut</w:t>
        <w:softHyphen/>
        <w:t>sättningarna för personregister enligt data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så inte är fallet. Om patienten skall kunna få sin recept</w:t>
        <w:softHyphen/>
        <w:t>förskrivna medicin expedierad på vilket apotek som helst, vilket måste ses som en självklar service i sammanhanget, erfor</w:t>
        <w:softHyphen/>
        <w:t>dras att expedi</w:t>
        <w:softHyphen/>
        <w:t>tionen kan knytas till en viss individ. Eljest kan inte en riktig kostnads</w:t>
        <w:softHyphen/>
        <w:t>fördelning genomföras. De ytter</w:t>
        <w:softHyphen/>
        <w:t>ligare möjligheter till uppföljning som följer av de föreslagna registreringarna och som redovisas närmare i avsnitt 5.8 nedan är enligt regeringens mening till fördel för ökad säker</w:t>
        <w:softHyphen/>
        <w:t>het i läkemedelsanvän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också framhålla att den inte har någon annan grund</w:t>
        <w:softHyphen/>
        <w:t>läggande syn på integritetsfrågorna inom detta område än den som kom</w:t>
        <w:softHyphen/>
        <w:t>mittén framfört. Det är en självklarhet att varje patient som söker vård eller som söker rådgivning för egen</w:t>
        <w:softHyphen/>
        <w:t>vård skall kunna vara förvissad om att de uppgifter som därvid behandlas aldrig skall komma till obehörigs kännedom. Sam</w:t>
        <w:softHyphen/>
        <w:t>tidigt är det väsentligt framhålla att om samhället skall ha möjlighet att svara för en ändamålsenlig och säker medicinsk service och ge ekonomisk trygghet för de människor som har omfattande behov av läkemedel så krävs det att berörda vårdgivare inte bara har möjlighet att i efterhand följa upp läkemedelsanvändningens utveckling utan även aktivt kunna påverka den. Av denna anledning har regeringen kommit till en något annorlunda slutsats än kommittén beträffande innehållet i här berörda information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saken hör också att regeringen har anledning anta att allmänhetens syn på vilken individinformation som de sjukvårdande institutionerna skall ha tillgång till är något annorlunda än vad som gäller för integri</w:t>
        <w:softHyphen/>
        <w:t>tetskänsliga uppgifter i allmä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betänkande från Hälsodatakommittén, Hälsodataregister Vårdregis</w:t>
        <w:softHyphen/>
        <w:t>ter (SOU 1995:95), redovisas under avsnitt 4.3.2 en enkätundersökning om allmänhetens inställning till hälso- och sjukvårdens datorisering. En slutsats som kan dras av denna undersökning (1482 personer; 18–74 år; slumpmässigt urval; bortfall cirka 30 %) är att allmänheten känner trygg</w:t>
        <w:softHyphen/>
        <w:t>het i att sjukvården har tillgång till erforderliga data i samband med vård, inte minst i akutsituationer, och att man är beredd acceptera att t.ex. patientjournaler och annan dokumentation inom vården sker med  för automatisk data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ebitering av förmånskost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nderlag för Apoteksbo</w:t>
        <w:softHyphen/>
        <w:t>laget att debitera landstingen för deras respektive del av kostnaden för läkeme</w:t>
        <w:softHyphen/>
        <w:t>delsförmånen är det som anförts ovan uppenbart att bara korrekta data kan accepteras. Den lös</w:t>
        <w:softHyphen/>
        <w:t>ning med postnummer som bestämning för faktureringen som kom</w:t>
        <w:softHyphen/>
        <w:t>mittén anvisar är inte helt säker då en viss patients postadress inkluderande postnummer inte alltid är identisk med den ort vederbörande är bosatt på. Detta konstaterande gör också kommittén. Härut</w:t>
        <w:softHyphen/>
        <w:t>över har det kommit till regeringens kän</w:t>
        <w:softHyphen/>
        <w:t>nedom att Apoteksbolaget under en vecka våren 1996 genomfört ett test med för</w:t>
        <w:softHyphen/>
        <w:t>frågan om postnummer hos receptkunderna. Apoteksbolaget har framhållit att experi</w:t>
        <w:softHyphen/>
        <w:t>mentet ingalunda gör anspråk på att kunna ligga till grund för annat än ett test av en hypotes. Resultatet av undersökningen, omfattande cirka en miljon receptkunder, visar att omkring en fjärdedel av dessa kunder uppgav felaktigt postnummer vid expeditionen. Försöket visar i vart fall att postnummer är en osäker be</w:t>
        <w:softHyphen/>
        <w:t>stämning för korrekt faktur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hälso- och sjukvårdslagen använ</w:t>
        <w:softHyphen/>
        <w:t>der begreppet bosatt för att reglera landstingens geografiska ansvarsområde för medborgarnas hälso- och sjukvård används här samma begrepp för att fastställa betalningsan</w:t>
        <w:softHyphen/>
        <w:t>svaret för medborgarnas utnyttjande av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nödvändigt att använda personnummer för att läkemedelsförmånskostnaden skall kunna fördelas korrekt på lands</w:t>
        <w:softHyphen/>
        <w:t xml:space="preserve">t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regeringen valt att patientens personnummer skall anges på receptblanketten som grund för senare fördelning av läkemedelsförmåns</w:t>
        <w:softHyphen/>
        <w:t>kostnaderna på respektive landsting uppstår frågan när det blir möjligt att avidentifiera integritetskänsliga uppgifter som inte erfordras för senare bearbe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har föreslagit att om personnummer används som sorte</w:t>
        <w:softHyphen/>
        <w:t>rings</w:t>
        <w:softHyphen/>
        <w:t>begrepp i receptregistret skall receptregistret kunna tömmas på identifier</w:t>
        <w:softHyphen/>
        <w:t>bara patientuppgifter så snart som Apoteksbolaget fakturerat respektive landsting. Enligt kommittén skulle detta förfarande i praktiken innebära att personuppgifter som kan relateras till enskilda patienters läkemedels</w:t>
        <w:softHyphen/>
        <w:t>inköp skulle bevaras högst en månad i receptregistret. Med denna ord</w:t>
        <w:softHyphen/>
        <w:t>ning rådande konstaterar kommittén att uppgifter som rör den enskilde patienten och dennes sjukdom och läkemedelsanvändning inte skall kun</w:t>
        <w:softHyphen/>
        <w:t>na registreras eller användas på ett sådant sätt att den enskilde patienten går att identifiera av andra än dem som patienten medgivit det eller som aktivt deltar i vården av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 principer för registrering och användning av information tillhörande receptregistret som kommittén kommit fram till i sina slutsatser i allt väsentligt kan ligga till grund för regeringens för</w:t>
        <w:softHyphen/>
        <w:t>slag. Undantaget gäller som ovan anförts bara bruk av personnummer istället för postnummer. Därför anser regeringen att receptregistret skall avidentifieras såvitt gäller debiteringen när denna skett och såvitt gäller användningen avseende den frivilliga servicen i fråga om högkostnads</w:t>
        <w:softHyphen/>
        <w:t>skyddet när ettårsperioden med någon marginal har passerats. Den tids</w:t>
        <w:softHyphen/>
        <w:t>rymd som förefaller ändamålsenlig härvidlag bedömer regeringen till i det första fallet 3 månader och i det andra fallet 15 må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gkostnadsdatabas för patientservic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DB-stöd för beräkning av patientens egenavgift och för bevakning av att pa</w:t>
        <w:softHyphen/>
        <w:t>tienten kommer i åtnjutande av sitt skydd för höga läkemedels</w:t>
        <w:softHyphen/>
        <w:t>kostnader bör ingå i receptregistret. Härigenom kommer apote</w:t>
        <w:softHyphen/>
        <w:t>ken att utan särskilda registreringar kunna hålla reda på receptkundernas läke</w:t>
        <w:softHyphen/>
        <w:t>medelskostnader. Det torde vara till fördel för alla receptkunder att apo</w:t>
        <w:softHyphen/>
        <w:t>te</w:t>
        <w:softHyphen/>
        <w:t>ken be</w:t>
        <w:softHyphen/>
        <w:t>vakar deras rättig</w:t>
        <w:softHyphen/>
        <w:t>heter i sammanhanget. Regeringen ser det som ange</w:t>
        <w:softHyphen/>
        <w:t>läget att denna service kan er</w:t>
        <w:softHyphen/>
        <w:t>bjudas receptkunderna och har därför i un</w:t>
        <w:softHyphen/>
        <w:t>der</w:t>
        <w:softHyphen/>
        <w:t>hands</w:t>
        <w:softHyphen/>
        <w:t>kontakter med Apoteksbo</w:t>
        <w:softHyphen/>
        <w:t>laget förvissat sig om att en data</w:t>
        <w:softHyphen/>
        <w:t>bas skall kun</w:t>
        <w:softHyphen/>
        <w:t>na vara funktionsduglig i och med att läkemedelsför</w:t>
        <w:softHyphen/>
        <w:t>måns</w:t>
        <w:softHyphen/>
        <w:t>refor</w:t>
        <w:softHyphen/>
        <w:t>men genomförs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remissinstanser har påpekat möjlig</w:t>
        <w:softHyphen/>
        <w:t>heten att servicen till läkeme</w:t>
        <w:softHyphen/>
        <w:t>delskonsu</w:t>
        <w:softHyphen/>
        <w:t>menterna när det gäller information från databasen för högkost</w:t>
        <w:softHyphen/>
        <w:t>nadsskyddet skall erbjudas endast på önskemål från patien</w:t>
        <w:softHyphen/>
        <w:t>ten. Anslut</w:t>
        <w:softHyphen/>
        <w:t>ningen till denna service skall därmed vara frivillig och om per</w:t>
        <w:softHyphen/>
        <w:t>sonnummer skall användas för uppfölj</w:t>
        <w:softHyphen/>
        <w:t>ningen av patientens egenavgifter skall patienten underrättas om detta. Som motiv har anförts att det i grunden är en upp</w:t>
        <w:softHyphen/>
        <w:t>gift för den enskilde att hålla rätt på sina förmåner och att personer som har en restriktiv inställning till att person</w:t>
        <w:softHyphen/>
        <w:t>bundna data registreras skall kunna avstå om inte registreringen är obligatorisk enligt för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er inga skäl för att registrering för detta ändamål skall vara obligatorisk utan delar synen att registrering av patienternas egenav</w:t>
        <w:softHyphen/>
        <w:t>gifter för receptläkemedel skall vara en service som apoteken erbjuder. Därför skall läkemedelskonsumenterna tillfrågas om de önskar apotekets hjälp med att hålla rätt på hur stora egenavgifter som erlagts. De som inte vill ha denna service får genom att liksom hittills samla kvitton själva ombe</w:t>
        <w:softHyphen/>
        <w:t>sörja att en sammanräkning av avgifterna kan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erdelen för bevakning av högkostnadsskydd bör endast få inne</w:t>
        <w:softHyphen/>
        <w:t>hålla personnummer, läkemedelsutgifter och datum för inköpta förmåns</w:t>
        <w:softHyphen/>
        <w:t>berättigade läkemedel. Den till individen bundna informationen skall gallras så snart patienten fått del av ifrågavarande förm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det nya förmånssystemet, som innehåller regler om ackumu</w:t>
        <w:softHyphen/>
        <w:t>le</w:t>
        <w:softHyphen/>
        <w:t>ring av lä</w:t>
        <w:softHyphen/>
        <w:t>kemedelskostnaderna i förhållande till den subventionsgrad som medges och egen</w:t>
        <w:softHyphen/>
        <w:t>avgifterna i förhållande till taket i högkostnads</w:t>
        <w:softHyphen/>
        <w:t>skyddet, sannolikt kommer att kännas ovant för läkemedels</w:t>
        <w:softHyphen/>
        <w:t>konsumenter</w:t>
        <w:softHyphen/>
        <w:t>na är det viktigt att apoteken förklarar hur denna service fungerar. Rege</w:t>
        <w:softHyphen/>
        <w:t>ringen utgår ifrån att många patienter kommer att upp</w:t>
        <w:softHyphen/>
        <w:t>skatta servicen att få hjälp med att hålla rätt på läkemedelsförmåner. Den första tiden med det nya för</w:t>
        <w:softHyphen/>
        <w:t>måns</w:t>
        <w:softHyphen/>
        <w:t>sys</w:t>
        <w:softHyphen/>
        <w:t>temet får visa hur omfattande denna information bör v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uppföljning och medicinsk upp</w:t>
        <w:softHyphen/>
        <w:t>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andet av kostnadsansvaret för läkemedelsförmånen från staten till landstingen är en omfattande reform inte minst sett ur ekonomisk och medicinsk uppföljningssynpunkt. Landstingen får ta över ansvaret för en utgiftspost som finansierats inom den allmänna sjukför</w:t>
        <w:softHyphen/>
        <w:t>säkringen och som hittills inte inne</w:t>
        <w:softHyphen/>
        <w:t>hållit några egentliga budgetbegränsning</w:t>
        <w:softHyphen/>
        <w:t>ar. Möjlig</w:t>
        <w:softHyphen/>
        <w:t>heterna att påverka förskriv</w:t>
        <w:softHyphen/>
        <w:t>ningen har också varit begränsade. En central utgångspunkt för reformen är att de samlade resurserna för hälso- och sjukvård och för läkemedel skall användas så effektivt som möjligt. En annan är att öka kvalitén i läkemedelsförskrivningen genom att återföra till sjukvårdshuvud</w:t>
        <w:softHyphen/>
        <w:t>männen ny och ändamålsenlig information som grund för deras analys- och förbät</w:t>
        <w:softHyphen/>
        <w:t>tringsarbete. Även förskrivarkårens eget kva</w:t>
        <w:softHyphen/>
        <w:t>litetssäkringsarbete kommer att kunna utvecklas. Detta ställer krav på bättre informationssystem på läkemedelsområdet när det gäller såväl ekonomisk redovis</w:t>
        <w:softHyphen/>
        <w:t>ning som ekonomisk och medicinsk uppfölj</w:t>
        <w:softHyphen/>
        <w:t>ning. När det gäller frågan om att effek</w:t>
        <w:softHyphen/>
        <w:t>tivisera läkemedels</w:t>
        <w:softHyphen/>
        <w:t>förskrivningen samt följa upp förskriv</w:t>
        <w:softHyphen/>
        <w:t>ningarna och de kost</w:t>
        <w:softHyphen/>
        <w:t>nader dessa genererar måste beaktas att området omfattar både den offentligt och den privat bedrivna vården. Läkemedelskommittéerna, som be</w:t>
        <w:softHyphen/>
        <w:t>skrivs närmare i avsnitt 5.8 nedan, får en central roll i detta uppföljningsarbe</w:t>
        <w:softHyphen/>
        <w:t>te och ett av motiven för lagregle</w:t>
        <w:softHyphen/>
        <w:t>ring av kommittéerna är just att deras verksamhet skall omfatta all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kommittéerna skall ha informa</w:t>
        <w:softHyphen/>
        <w:t>tion om vilka läkemedel som förskrivs, vilka sjukdomar eller symtom på sjukdomar som förskrivning</w:t>
        <w:softHyphen/>
        <w:t>en avser samt vilket kollektiv av förskrivare som ansvarar för läkeme</w:t>
        <w:softHyphen/>
        <w:t>delsförskr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AB har enligt 2 § i av</w:t>
        <w:softHyphen/>
        <w:t>talet med staten i uppgift att till</w:t>
        <w:softHyphen/>
        <w:t>handa</w:t>
        <w:softHyphen/>
        <w:t>hålla en fortlöpande statistik över läke</w:t>
        <w:softHyphen/>
        <w:t>medelsförbrukningens art och omfattning. I detta syfte tar bolaget årligen fram publikationen Svensk Läkemedelsstatistik. Bolaget ger också läkemedelsindustrin un</w:t>
        <w:softHyphen/>
        <w:t>derlag för deras försäljnings</w:t>
        <w:softHyphen/>
        <w:t>statistik. Under senare år har Apo</w:t>
        <w:softHyphen/>
        <w:t>teks</w:t>
        <w:softHyphen/>
        <w:t>bo</w:t>
        <w:softHyphen/>
        <w:t>laget erbjudit förskrivare att få ta del av data rörande sin egen för</w:t>
        <w:softHyphen/>
        <w:t>skrivning i syfte att vederbörande skall kunna följa upp och eventuellt korrigera sin egen förskrivarprofil. För att detta överhuvud taget skall vara möjligt måste för</w:t>
        <w:softHyphen/>
        <w:t>skrivande läkare låta sig registreras via ett num</w:t>
        <w:softHyphen/>
        <w:t>mer eller en kod och hela studien bygger på förskrivarens eget initiativ och till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verige förekommer idag två speciella studier där enskilda individers köp av receptläkemedel finns dokumenterade. Båda studierna har pågått sedan början av 70-talet. I Jämtland registreras läkemedelsköpen för en sjundedel av befolkningen (ca 18 000 personer) och i Tierp registreras hela befolkningens om cirka 22 000 personer läkemedelsanvändning. Jämtlandsundersökningen har till huvudsyfte att studera läkemedelsan</w:t>
        <w:softHyphen/>
        <w:t>vändningen medan Tierpsstudien är inriktad mot vårdutnyttjande i all</w:t>
        <w:softHyphen/>
        <w:t>mänhet där läkemedel utgör en del. Registeransvarig enligt datalagen är för Jämtlandsundersökningen Apoteksbolaget och för Tierpsundersök</w:t>
        <w:softHyphen/>
        <w:t>ningen Socialmedicinska institutionen vid Uppsala univers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ännetecknande för den läkemedelsstatistik som produceras idag är att den inte ger kunskap om vem som förskriver läkemedel (annat än i de nämnda specialstudierna) eller för vilka ändamål läkemedel förskrivs (med undantag för en diagnos/receptundersökning som Apoteksbolaget genomför och som omfattar 1/25-del av recept som expedieras på apo</w:t>
        <w:softHyphen/>
        <w:t>tek). Om patienten vet man bara ålder och kön men inte var patienten bor. Det är bara de sex första siffrorna av hela personnumret som an</w:t>
        <w:softHyphen/>
        <w:t>tecknas på receptet eller i varje fall förs över från receptet till apotekens IT-system och med dessa siffror kan ingen individuell bestämning göras. Förbudet mot att idag registrera hela personnumret återfinns i Datain</w:t>
        <w:softHyphen/>
        <w:t>spektionens tillstånd till Apoteksbolaget att få föra person</w:t>
        <w:softHyphen/>
        <w:t>register. På förlagan till receptblankett som finns i bilaga 1 till receptkungörel</w:t>
        <w:softHyphen/>
        <w:t>sen (LVFS 1990:27) framgår också att för</w:t>
        <w:softHyphen/>
        <w:t>skrivaren endast förutsätts fylla i pa</w:t>
        <w:softHyphen/>
        <w:t>tientens namn och födelsetid på recep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april månad i år förskrivs narko</w:t>
        <w:softHyphen/>
        <w:t>tiska läkemedel på en särskild s.k. säkerhetsblankett. Härvid antecknas, som undantag från huvudregeln, patientens hela personnummer på receptblanke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a uppgifter som avses finnas på re</w:t>
        <w:softHyphen/>
        <w:t>ceptet när det expedieras på apotek gör det möjligt att i avsevärd utsträckning förbättra den nationella statistiken över läkemedelsanvändningen. En ytterligare detaljeringsgrad blir möjlig om det visar sig att läkemedelsköparna är beredda att låta registrera sin läkemedelsanvändning på individnivå så att Socialstyrelsen kan genomföra epidemiologiska stud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handlar om den medicinska uppföljningen är det rege</w:t>
        <w:softHyphen/>
        <w:t>ringens uppfattning att – såsom också har fram</w:t>
        <w:softHyphen/>
        <w:t>förts av flera remissinstanser – läkemedels</w:t>
        <w:softHyphen/>
        <w:t>uppföljningen måste ske med förbättrad kunskap om läke</w:t>
        <w:softHyphen/>
        <w:t>medelsanvänd</w:t>
        <w:softHyphen/>
        <w:t>ningen. Särskilt viktigt menar t.ex. Läkemedelsverket det vara att snabbt kunna kontrollera den na</w:t>
        <w:softHyphen/>
        <w:t>tionella giltig</w:t>
        <w:softHyphen/>
        <w:t>heten av olika så kallade larm</w:t>
        <w:softHyphen/>
        <w:t>rapporter när det gäller samband mellan läkemedel och pa</w:t>
        <w:softHyphen/>
        <w:t>tienters besvär. För detta krävs just möjligheter att ana</w:t>
        <w:softHyphen/>
        <w:t>lysera läkeme</w:t>
        <w:softHyphen/>
        <w:t>dels</w:t>
        <w:softHyphen/>
        <w:t>förbrukningen på indi</w:t>
        <w:softHyphen/>
        <w:t>vidnivå tillsammans med andra data från sjuk</w:t>
        <w:softHyphen/>
        <w:t>vår</w:t>
        <w:softHyphen/>
        <w:t>den. Det är, säger Läkemedels</w:t>
        <w:softHyphen/>
        <w:t>verket, synnerligen an</w:t>
        <w:softHyphen/>
        <w:t>geläget att betona behovet av möjlig</w:t>
        <w:softHyphen/>
        <w:t>heter till sambearbet</w:t>
        <w:softHyphen/>
        <w:t>ning av infor</w:t>
        <w:softHyphen/>
        <w:t>mation från olika register för att kunna göra relevanta uppfölj</w:t>
        <w:softHyphen/>
        <w:t>ningar främst av medicinska skäl och spe</w:t>
        <w:softHyphen/>
        <w:t>ciellt med hänsyn till säkerhetsaspek</w:t>
        <w:softHyphen/>
        <w:t>ter på läkemedelsbe</w:t>
        <w:softHyphen/>
        <w:t>handling. Det finns enligt Läkemedelsverket inte skäl att särbe</w:t>
        <w:softHyphen/>
        <w:t xml:space="preserve">handla läkemedelsdata i sjukvården från andra uppgifter som sjukvården har tillgån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de väl underbyggda motiv som både Socialstyrelsen och Läke</w:t>
        <w:softHyphen/>
        <w:t>me</w:t>
        <w:softHyphen/>
        <w:t>delsverket anfört om att få ta över personbunden läkemedelsinforma</w:t>
        <w:softHyphen/>
        <w:t>tion från Apoteksbolagets receptregister så har regeringen kommit fram till att en restriktiv hållning måste intas till användningen av individdata. Individbunden patientinformation skall således inte utan patientens god</w:t>
        <w:softHyphen/>
        <w:t>kännande kunna användas genom automatiserad information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ovan redovisat sin bedömning att förskrivarregistret bör inrättas hos Socialstyrelsen. Styrelsen bör också ansvara för att ända</w:t>
        <w:softHyphen/>
        <w:t>målsenliga koder tas fram som kan ligga till grund för registrering av sjukdom eller symtom på sjukdom. Genom att förskrivningsorsaken kan registreras kommer informationen om läkemedelsanvändningen att för</w:t>
        <w:softHyphen/>
        <w:t>bättras påtagligt och läkemedelskommittéerna kommer att kunna utvär</w:t>
        <w:softHyphen/>
        <w:t>dera data regionalt till gagn för framtida rekommend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vilka inom hälso- och sjukvården som skall vara behöriga att ta del av information om läkemedels</w:t>
        <w:softHyphen/>
        <w:t>förskrivning och läkemedelsanvändning är regeringen beredd att i huvudsak följa de re</w:t>
        <w:softHyphen/>
        <w:t>kommendationer som kommittén lämnar. Beträffande information om förskrivarna och deras förskrivningsmönster är det mestadels fråga om att analysera informa</w:t>
        <w:softHyphen/>
        <w:t>tionen på aggregerad nivå där varken för</w:t>
        <w:softHyphen/>
        <w:t>skrivare eller patient kan identifieras. Dessa analyser kommer företrädesvis att genomföras av läkemedelskommittéer och verksamhetschefer. Med denna form av in</w:t>
        <w:softHyphen/>
        <w:t>formation tillgänglig skall också den en</w:t>
        <w:softHyphen/>
        <w:t>skilde läkaren kunna göra egna jämförel</w:t>
        <w:softHyphen/>
        <w:t>ser mellan sin egen förskrivningsprofil och kollektiv av kollego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ovisning av uppgifter från receptregi</w:t>
        <w:softHyphen/>
        <w:t>stret bör få ske till Socialsty</w:t>
        <w:softHyphen/>
        <w:t>rel</w:t>
        <w:softHyphen/>
        <w:t>sen för medicinsk uppföljning, utvärdering, kva</w:t>
        <w:softHyphen/>
        <w:t>litetssäkring, forsk</w:t>
        <w:softHyphen/>
        <w:t>ning, epidemiologiska undersökningar och statistik. Det handlar här om upp</w:t>
        <w:softHyphen/>
        <w:t>gifter av lik</w:t>
        <w:softHyphen/>
        <w:t>nande art som redan idag finns i befint</w:t>
        <w:softHyphen/>
        <w:t>liga register hos Social</w:t>
        <w:softHyphen/>
        <w:t>styrelsen. Upp</w:t>
        <w:softHyphen/>
        <w:t>gifterna används även av Läkemedelsverket för ändamål som ligger inom det verkets ansvarsområde. Informa</w:t>
        <w:softHyphen/>
        <w:t>tionsöver</w:t>
        <w:softHyphen/>
        <w:t>föringen för detta ändamål bör inte utan patien</w:t>
        <w:softHyphen/>
        <w:t>tens samtycke omfatta till enskild pati</w:t>
        <w:softHyphen/>
        <w:t>ent bunden läkemedelsin</w:t>
        <w:softHyphen/>
        <w:t>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emellertid att uppfölj</w:t>
        <w:softHyphen/>
        <w:t>ning av läkemedelsanvändning på individ</w:t>
        <w:softHyphen/>
        <w:t>nivå som grund för epidemiologiska studier är ett angeläget ända</w:t>
        <w:softHyphen/>
        <w:t>mål och vill därför öppna för möjligheten att, om pa</w:t>
        <w:softHyphen/>
        <w:t>tienten medger den</w:t>
        <w:softHyphen/>
        <w:t xml:space="preserve">na rätt, individuella data om läkemedelsanvändning skall kunna ställas till Socialstyrelsens förfog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det att uppgifterna har överförts till Socialstyrelsen får det an</w:t>
        <w:softHyphen/>
        <w:t>kom</w:t>
        <w:softHyphen/>
        <w:t>ma på Socialstyrelsen att på samma sätt som hittills avgöra om dessa data skall kunna ställas till förfogande för andra myndig</w:t>
        <w:softHyphen/>
        <w:t>heter, i första hand Läkemedelsverket, för författ</w:t>
        <w:softHyphen/>
        <w:t>ningsen</w:t>
        <w:softHyphen/>
        <w:t>liga ändamål inom det verkets sär</w:t>
        <w:softHyphen/>
        <w:t>skilda ansvars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geringskansliet pågår för närvarande beredningsarbete som berör både Social</w:t>
        <w:softHyphen/>
        <w:t>styrelsens tillsyn över hälso- och sjuk</w:t>
        <w:softHyphen/>
        <w:t>vårdspersonal och per</w:t>
        <w:softHyphen/>
        <w:t>sonregister hos Socialstyrelsen. I detta beredningsarbete kommer att övervägas i vad mån Socialstyrelsen skall kunna ta över information från receptregistret för tillsynsändamål. I avvaktan på detta kan Socialstyrel</w:t>
        <w:softHyphen/>
        <w:t>sen via medium för automatisk databehandling disponera över uppgifter för medicinsk uppföljning, utvärdering, kvalitetssäkring, forskning, epi</w:t>
        <w:softHyphen/>
        <w:t>demiologiska undersökningar och statistik genom att föra denna informa</w:t>
        <w:softHyphen/>
        <w:t>tion till Epidemiologiskt centrum (EP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svis i denna del anser alltså regeringen att registrering av personbundna data om läkemedelsanvändning inte kommer att ske så att integritetskänsliga uppgifter kan komma på avvägar utan att dessa data i den mån de får användas i stället kommer att användas på ett sätt som ökar säker</w:t>
        <w:softHyphen/>
        <w:t>heten i det totala läkemedelsförsörjning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cep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personregister – receptregister – bör inrättas hos Apoteksbo</w:t>
        <w:softHyphen/>
        <w:t>laget  för att i för</w:t>
        <w:softHyphen/>
        <w:t>sta hand användas som underlag för faktureringen från Apo</w:t>
        <w:softHyphen/>
        <w:t>teks</w:t>
        <w:softHyphen/>
        <w:t>bolaget till lands</w:t>
        <w:softHyphen/>
        <w:t>tingen. Samtidigt skall registret användas för att samla in och vid</w:t>
        <w:softHyphen/>
        <w:t>arebe</w:t>
        <w:softHyphen/>
        <w:t>fordra information från recepten för lands</w:t>
        <w:softHyphen/>
        <w:t>tingens ekono</w:t>
        <w:softHyphen/>
        <w:t>miska upp</w:t>
        <w:softHyphen/>
        <w:t>följ</w:t>
        <w:softHyphen/>
        <w:t>ning och planering och även för läkemedels</w:t>
        <w:softHyphen/>
        <w:t>kommit</w:t>
        <w:softHyphen/>
        <w:t>téernas, för</w:t>
        <w:softHyphen/>
        <w:t>skrivarnas, Socialstyrelsens och Läkemedelsverkets medi</w:t>
        <w:softHyphen/>
        <w:t>cinska upp</w:t>
        <w:softHyphen/>
        <w:t>följ</w:t>
        <w:softHyphen/>
        <w:t>ning och kvalitetssäkring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en korrekt kostnadsfördelning av läkemedelsförmånskostnaden skall kunna genomföras på respektive landsting måste patientens hela personnummer registreras på receptet. Även förskrivningsorsaken måste finnas antecknad på receptet om en medicinsk uppföljning av hög kvali</w:t>
        <w:softHyphen/>
        <w:t>tet skall kunna genomföras. Socialstyrelsen bör utarbeta ett system för att diagnoser skall kunna antecknas genom angivande av en kod. En förutsättning för registrering av sjukdom eller symtom på sjukdom är alltså att koder finns tillgängliga. Det bör ankomma på för</w:t>
        <w:softHyphen/>
        <w:t>skrivaren att på receptet ange tillämplig kod. Apoteksbolaget bör föra receptregi</w:t>
        <w:softHyphen/>
        <w:t>stret och vara registeransvarig för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poteksbolaget har ett behov av att över</w:t>
        <w:softHyphen/>
        <w:t>föra information till landsting</w:t>
        <w:softHyphen/>
        <w:t>en som tillgodoser normala krav på affärsmässig</w:t>
        <w:softHyphen/>
        <w:t>het i de ekonomiska rela</w:t>
        <w:softHyphen/>
        <w:t>tionerna. Fak</w:t>
        <w:softHyphen/>
        <w:t>turaspecifikationer m.m. skall innehålla sådan informa</w:t>
        <w:softHyphen/>
        <w:t>tion att god redovisningssed kan upprätthållas i samband med reglering av kostnaderna för läkemedelsförmånen. Vad gäller frågan om faktura</w:t>
        <w:softHyphen/>
        <w:t>speci</w:t>
        <w:softHyphen/>
        <w:t>fika</w:t>
        <w:softHyphen/>
        <w:t>tioner får denna en speciell integritets</w:t>
        <w:softHyphen/>
        <w:t>aspekt med hänsyn till kopp</w:t>
        <w:softHyphen/>
        <w:t>lingarna debitering–pris–läkemedel–patient. Ett underlag som fullt ut möjliggör kontroll av debiteringarna behöver innehålla sam</w:t>
        <w:softHyphen/>
        <w:t>mankopp</w:t>
        <w:softHyphen/>
        <w:t>lade uppgifter om alla dessa fak</w:t>
        <w:softHyphen/>
        <w:t>torer. Så långt är regeringen inte beredd att gå i fråga om användning av recept</w:t>
        <w:softHyphen/>
        <w:t>registret. Kontrollmöjligheten med hjälp av registret bör åtminstone tills vidare begränsas till att sjukvårds</w:t>
        <w:softHyphen/>
        <w:t>huvudmännen får möjlighet att med hjälp av uppgifter från registret kontrollera att de patien</w:t>
        <w:softHyphen/>
        <w:t xml:space="preserve">ter som omfattas av en räkning är bosatta i landstin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måste härutöver kunna erhålla specifikationer per kost</w:t>
        <w:softHyphen/>
        <w:t>nads</w:t>
        <w:softHyphen/>
        <w:t>ställe inom respektive sjukvårdsområde för att kunna följa upp och ut</w:t>
        <w:softHyphen/>
        <w:t>värdera hur de samlade förskrivningskostnaderna gener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otala sammansättningen av uppgifter som enligt regeringens för</w:t>
        <w:softHyphen/>
        <w:t>slag får registreras i receptregistret gör registret integritetskänsligt. Det är fråga om att registrera information på individnivå om människors sjuk</w:t>
        <w:softHyphen/>
        <w:t>domar och läkemedelsanvändning och om förskrivares sätt att utöva sin profession. Detta för</w:t>
        <w:softHyphen/>
        <w:t>stärker kraven på att endast ett fåtal behöriga skall ha möjlighet att få del av den personbundna inform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ser det som angeläget att slå fast att inrättandet av recept</w:t>
        <w:softHyphen/>
        <w:t>registret inte skall få leda till att uppgifter om enskildas läkemedelsan</w:t>
        <w:softHyphen/>
        <w:t>vändning sprids till obehöriga. När det exempelvis gäller informationsbe</w:t>
        <w:softHyphen/>
        <w:t>handling som skall ligga till grund för debitering av rätt landsting för förmånsdelen av kostnaderna för receptbelagda läkemedel, bör den huvudsakligen kunna ske inom ett slutet och integrerat system som inne</w:t>
        <w:softHyphen/>
        <w:t>bär att den till individens personnummer bundna in</w:t>
        <w:softHyphen/>
        <w:t>formationen om pre</w:t>
        <w:softHyphen/>
        <w:t>parat och förskriv</w:t>
        <w:softHyphen/>
        <w:t>ningsorsak under bearbetningsfasen aldrig studeras. Vad beträffar själva registren, deras ut</w:t>
        <w:softHyphen/>
        <w:t>formning och funktion, är det självklart att höga krav i fråga om säkerhet måste karaktärisera hela utveck</w:t>
        <w:softHyphen/>
        <w:t>l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krivar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skrivarregister som innehåller in</w:t>
        <w:softHyphen/>
        <w:t>formation om förskrivarens identi</w:t>
        <w:softHyphen/>
        <w:t>tet, yrke, specialitet och tjänsteställe samt en förskrivarkod som är unik för varje förskrivare behöver komplettera recept</w:t>
        <w:softHyphen/>
        <w:t>registret. För</w:t>
        <w:softHyphen/>
        <w:t>skrivar</w:t>
        <w:softHyphen/>
        <w:t>registret är en för</w:t>
        <w:softHyphen/>
        <w:t>utsättning för att den ekonomiska och me</w:t>
        <w:softHyphen/>
        <w:t>di</w:t>
        <w:softHyphen/>
        <w:t>cinska upp</w:t>
        <w:softHyphen/>
        <w:t>följningen av läkemedelsan</w:t>
        <w:softHyphen/>
        <w:t>vändningen inom hälso- och sjuk</w:t>
        <w:softHyphen/>
        <w:t>vården skall kunna för</w:t>
        <w:softHyphen/>
        <w:t>bättras. Det skall använ</w:t>
        <w:softHyphen/>
        <w:t>das för att för</w:t>
        <w:softHyphen/>
        <w:t>skrivarin</w:t>
        <w:softHyphen/>
        <w:t>formation skall kunna återföras till förskrivaren själv, till den verk</w:t>
        <w:softHyphen/>
        <w:t>samhetsansvarige samt till landstingen och läkemedelskommittéerna i form av aggregerade data. Landstingens intresse av sammanställda data gäller företrädesvis för deras ekonomiska upp</w:t>
        <w:softHyphen/>
        <w:t>följning medan läkemedels</w:t>
        <w:softHyphen/>
        <w:t>kommittéerna är inrik</w:t>
        <w:softHyphen/>
        <w:t>tade mot att ta del av och bearbeta grupper av förskrivares mönster i syfte att bl.a. kontrollera om kommittéernas re</w:t>
        <w:softHyphen/>
        <w:t>kommendationer får avsett genomslag i förskrivn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krivarregistret bör föras av Social</w:t>
        <w:softHyphen/>
        <w:t>styrelsen efter att det inrättats av re</w:t>
        <w:softHyphen/>
        <w:t>geringen genom en för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omf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ämsta bland skälen för införandet av ett receptregister är som ovan fram</w:t>
        <w:softHyphen/>
        <w:t>hållits att Apoteksbolaget skall kunna genomföra en korrekt kost</w:t>
        <w:softHyphen/>
        <w:t>nadsfördelning. Sjukvårdshuvudmännen skall svara för den del av läke</w:t>
        <w:softHyphen/>
        <w:t>medelsförmånen som avser bo</w:t>
        <w:softHyphen/>
        <w:t>satta inom respektive landsting. Av denna anledning skulle ikraftträdandet av re</w:t>
        <w:softHyphen/>
        <w:t>ceptregisterlagen kunna anstå till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förslag om läkemedels</w:t>
        <w:softHyphen/>
        <w:t>kommittéer i avsnitt 5.8 nedan bör refor</w:t>
        <w:softHyphen/>
        <w:t>meringen av kommittéernas arbete inledas redan år 1997. Deras kommande arbete bygger bl.a. på en förbättrad läkemedels</w:t>
        <w:softHyphen/>
        <w:t>infor</w:t>
        <w:softHyphen/>
        <w:t>mation. Av den anledningen bör systemutvecklingsarbetet för det nya receptregi</w:t>
        <w:softHyphen/>
        <w:t>stret bedrivas skyndsamt och registret tas i bruk under 1997. La</w:t>
        <w:softHyphen/>
        <w:t>gen om receptregister bör därför träda i kraft dem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 Läkemedelskommitté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varje landsting skall det finnas en eller flera läkemedelskommittéer. Landstingen bestämmer vilket organ som skall tillsätta dessa. Både offentligt anställda och privatpraktiserande för</w:t>
              <w:softHyphen/>
              <w:t>skrivare liksom farmaceuter skall ges möjlighet medverka i kom</w:t>
              <w:softHyphen/>
              <w:t>mittéer</w:t>
              <w:softHyphen/>
              <w:t>nas arbete. Läkemedelskommitténs uppgift skall vara att läm</w:t>
              <w:softHyphen/>
              <w:t>na rekom</w:t>
              <w:softHyphen/>
              <w:t>mendationer och på annat sätt verka för en tillförlitlig och rationell läke</w:t>
              <w:softHyphen/>
              <w:t>medelsanvändning inom det berörda landstinget base</w:t>
              <w:softHyphen/>
              <w:t>rad på vetenskap och beprövad erfarenhet. Kommittén skall ha rätt att få information om hur grupper av förskrivare följer kommitténs rekom</w:t>
              <w:softHyphen/>
              <w:t>mendation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 skall ske mellan läkemedelskommittéerna och kommit</w:t>
              <w:softHyphen/>
              <w:t>téerna vid universitetssjukhusen samt med berörda statliga myndig</w:t>
              <w:softHyphen/>
              <w:t>heter. Verk</w:t>
              <w:softHyphen/>
              <w:t>samheten skall regleras i en särskild la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Av de remissinstanser som behandlat frågan om en högre grad av formalisering av läkemedelskommittéernas arbete uttrycker de flesta en positiv inställning. Kommittéernas arbete värderas högt och svaren andas befintligheten av en större potential hos kommit</w:t>
        <w:softHyphen/>
        <w:t>téerna i fråga om rekommendationer m.m. än den som hittills kunnat tillgodogöras läkemedelsförskrivn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konstaterar exempelvis att kommittéerna har en central roll när det gäller att arbeta för en rationell läkemedelsanvänd</w:t>
        <w:softHyphen/>
        <w:t>ning och välkomnar utredningens förslag om ökade resurser för kommit</w:t>
        <w:softHyphen/>
        <w:t xml:space="preserve">téarbetet. Sällskapet är emellertid tveksam till om lagreglering är den bästa metoden att nå resultat på området och man avstyrker möjligheten för kommittén att ta del av information om enskilda läkares eller grupper av läkares förskrivning. En dylik ordning tror sällskapet kommer att äventyra det förtroendefulla arbetet inom kommittéerna. </w:t>
      </w:r>
      <w:r>
        <w:rPr>
          <w:rFonts w:eastAsia="Times New Roman  (TT)" w:cs="Times New Roman  (TT)" w:ascii="Times New Roman  (TT)" w:hAnsi="Times New Roman  (TT)"/>
          <w:i/>
          <w:iCs/>
          <w:color w:val="000000"/>
          <w:sz w:val="20"/>
          <w:szCs w:val="20"/>
        </w:rPr>
        <w:t>Sveriges läkar</w:t>
        <w:softHyphen/>
        <w:t>förbund</w:t>
      </w:r>
      <w:r>
        <w:rPr>
          <w:rFonts w:eastAsia="Times New Roman  (TT)" w:cs="Times New Roman  (TT)" w:ascii="Times New Roman  (TT)" w:hAnsi="Times New Roman  (TT)"/>
          <w:color w:val="000000"/>
          <w:sz w:val="20"/>
          <w:szCs w:val="20"/>
        </w:rPr>
        <w:t xml:space="preserve"> har samma tankegångar när det gäller möjligheten för kommitté</w:t>
        <w:softHyphen/>
        <w:t xml:space="preserve">erna att ta del av data om förskrivare och förskrivningsprofiler. Vidare poängterar läkarförbundet att utredningen inte i tillräcklig utsträckning betonat att läkemedelskommittéerna måste vara medicinska expertorgan. </w:t>
      </w:r>
      <w:r>
        <w:rPr>
          <w:rFonts w:eastAsia="Times New Roman  (TT)" w:cs="Times New Roman  (TT)" w:ascii="Times New Roman  (TT)" w:hAnsi="Times New Roman  (TT)"/>
          <w:i/>
          <w:iCs/>
          <w:color w:val="000000"/>
          <w:sz w:val="20"/>
          <w:szCs w:val="20"/>
        </w:rPr>
        <w:t>Sveriges Farmacevtförbund</w:t>
      </w:r>
      <w:r>
        <w:rPr>
          <w:rFonts w:eastAsia="Times New Roman  (TT)" w:cs="Times New Roman  (TT)" w:ascii="Times New Roman  (TT)" w:hAnsi="Times New Roman  (TT)"/>
          <w:color w:val="000000"/>
          <w:sz w:val="20"/>
          <w:szCs w:val="20"/>
        </w:rPr>
        <w:t xml:space="preserve"> framhåller vikten av att kommittéerna får en bred och allsidig sammansättning och att företrädare för primärvården får en betydande representation inom kommittéerna för att garantera en lokal förankring i rekommendationerna. Förbundet vill vidare att det i författning preciseras att "företrädare för farmaceutisk och medicinsk expertis</w:t>
      </w:r>
      <w:r>
        <w:rPr>
          <w:rFonts w:eastAsia="Times New Roman  (TT)" w:cs="Times New Roman  (TT)" w:ascii="Times New Roman  (TT)" w:hAnsi="Times New Roman  (TT)"/>
          <w:i/>
          <w:iCs/>
          <w:color w:val="000000"/>
          <w:sz w:val="20"/>
          <w:szCs w:val="20"/>
        </w:rPr>
        <w:t xml:space="preserve"> skall</w:t>
      </w:r>
      <w:r>
        <w:rPr>
          <w:rFonts w:eastAsia="Times New Roman  (TT)" w:cs="Times New Roman  (TT)" w:ascii="Times New Roman  (TT)" w:hAnsi="Times New Roman  (TT)"/>
          <w:color w:val="000000"/>
          <w:sz w:val="20"/>
          <w:szCs w:val="20"/>
        </w:rPr>
        <w:t xml:space="preserve"> delta i kommitténs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betonar att landstingen inte ensamma kan effek</w:t>
        <w:softHyphen/>
        <w:t>tivi</w:t>
        <w:softHyphen/>
        <w:t>sera läkemedelsförskrivningen och att man därför ställer sig positiv till vad utredningen anför om läkemedelskommittéerna, deras organisa</w:t>
        <w:softHyphen/>
        <w:t>tion, sammansättning och arbetsuppgifter. Flertalet enskilda</w:t>
      </w:r>
      <w:r>
        <w:rPr>
          <w:rFonts w:eastAsia="Times New Roman  (TT)" w:cs="Times New Roman  (TT)" w:ascii="Times New Roman  (TT)" w:hAnsi="Times New Roman  (TT)"/>
          <w:i/>
          <w:iCs/>
          <w:color w:val="000000"/>
          <w:sz w:val="20"/>
          <w:szCs w:val="20"/>
        </w:rPr>
        <w:t xml:space="preserve"> landsting</w:t>
      </w:r>
      <w:r>
        <w:rPr>
          <w:rFonts w:eastAsia="Times New Roman  (TT)" w:cs="Times New Roman  (TT)" w:ascii="Times New Roman  (TT)" w:hAnsi="Times New Roman  (TT)"/>
          <w:color w:val="000000"/>
          <w:sz w:val="20"/>
          <w:szCs w:val="20"/>
        </w:rPr>
        <w:t xml:space="preserve"> till</w:t>
        <w:softHyphen/>
        <w:t>styrker med samma motiv. Några landsting ifrågasätter apoteksperso</w:t>
        <w:softHyphen/>
        <w:t>nalens engagemang inom läkemedelskommittéernas sekretariat medan andra anser att farmaceuterna innehar en kunskap om läkemedel och läkemedelsanvändning som är oundgänglig för ett effektivt kommitté</w:t>
        <w:softHyphen/>
        <w:t>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läkemedelskommittéernas uppgifter bör beskri</w:t>
        <w:softHyphen/>
        <w:t>vas tydligare så att det inte finns någon tvekan om rollfördelningen mel</w:t>
        <w:softHyphen/>
        <w:t xml:space="preserve">lan Socialstyrelsen och kommittéerna. Den föreslagna bestämmelsen om insynsrätt i läkemedelsförskrivningar medger inte uppgiftslämnande utan hinder av sekretess, hävdar Socialstyrelsen. </w:t>
      </w:r>
      <w:r>
        <w:rPr>
          <w:rFonts w:eastAsia="Times New Roman  (TT)" w:cs="Times New Roman  (TT)" w:ascii="Times New Roman  (TT)" w:hAnsi="Times New Roman  (TT)"/>
          <w:i/>
          <w:iCs/>
          <w:color w:val="000000"/>
          <w:sz w:val="20"/>
          <w:szCs w:val="20"/>
        </w:rPr>
        <w:t>Läkemedelsverket</w:t>
      </w:r>
      <w:r>
        <w:rPr>
          <w:rFonts w:eastAsia="Times New Roman  (TT)" w:cs="Times New Roman  (TT)" w:ascii="Times New Roman  (TT)" w:hAnsi="Times New Roman  (TT)"/>
          <w:color w:val="000000"/>
          <w:sz w:val="20"/>
          <w:szCs w:val="20"/>
        </w:rPr>
        <w:t xml:space="preserve"> instämmer i allt väsentligt i utredningens förslag om hur läkemedelskommittéernas roll och ansvar bör utformas. Verket betonar att läkemedel inte kan ses isolerade från övriga kostnader i sjukvården och att det är viktigt att man gör riktiga avvägningar mellan läkemedelsbehandling och andra sjuk</w:t>
        <w:softHyphen/>
        <w:t>vårdande insatser. Här har läkemedelskommittéerna en viktig roll att spela och Läkemedelsverket menar att man bör vidga diskussionen om kommittéernas uppgifter till att även omfatta rådgivning om ändamåls</w:t>
        <w:softHyphen/>
        <w:t>enliga terap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lera </w:t>
      </w:r>
      <w:r>
        <w:rPr>
          <w:rFonts w:eastAsia="Times New Roman  (TT)" w:cs="Times New Roman  (TT)" w:ascii="Times New Roman  (TT)" w:hAnsi="Times New Roman  (TT)"/>
          <w:i/>
          <w:iCs/>
          <w:color w:val="000000"/>
          <w:sz w:val="20"/>
          <w:szCs w:val="20"/>
        </w:rPr>
        <w:t>patientorganisationer</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Handikappförbund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marbetsorgan</w:t>
      </w:r>
      <w:r>
        <w:rPr>
          <w:rFonts w:eastAsia="Times New Roman  (TT)" w:cs="Times New Roman  (TT)" w:ascii="Times New Roman  (TT)" w:hAnsi="Times New Roman  (TT)"/>
          <w:color w:val="000000"/>
          <w:sz w:val="20"/>
          <w:szCs w:val="20"/>
        </w:rPr>
        <w:t xml:space="preserve"> påpekar att läkemedelskommittéerna skulle vinna på att knyta kunskap från brukarleden till kommitté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Läkemedelskommittéverksamheten är idag en helt frivillig företeelse inom landstingen. Icke förty finns för närvarande ett åttiotal kommittéer som utvecklats under en trettioårs</w:t>
        <w:softHyphen/>
        <w:t>period. Kommittéerna har från början ägnat sig åt att sanera i sortimentet förskrivna läkemedel med bristfällig dokumentation för att senare kom</w:t>
        <w:softHyphen/>
        <w:t>ma att utarbeta rekommendationer om vilka läkemedel som förskrivarna i första hand bör välja inom kommitténs verksamhetsområde. Läkeme</w:t>
        <w:softHyphen/>
        <w:t>delskommittéerna har också kommit att engagera sig i informations- och utbildningsverksamhet. Genom åren har kommittéerna blivit det organ som fångar upp erfarenheter och kunskap om läkemedel och läkemedels</w:t>
        <w:softHyphen/>
        <w:t>användning från centrala förvaltningsmyndigheter och institutioner för att föra ut denna kunskap bland förskrivarna inom såväl öppen som sluten vård. Läkemedelsverket spelar här en viktig roll som obunden informa</w:t>
        <w:softHyphen/>
        <w:t>tionsgivare. Som lokalt organ, näst intill förskrivarna, utgör läkemedels</w:t>
        <w:softHyphen/>
        <w:t>kommittéerna en viktig länk i läkemedelsinformationskedjan från läke</w:t>
        <w:softHyphen/>
        <w:t>medelsproducenterna via t.ex. myndigheter, regionsjukhusens läkeme</w:t>
        <w:softHyphen/>
        <w:t>delscentraler och apoteken till förskriv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SU 2000 redovisar att förväntningarna på läkemedelskommittéerna kommit att ställas högt efter de inledningsvis mycket positiva erfaren</w:t>
        <w:softHyphen/>
        <w:t>heterna med att sanera bland de förskrivna preparaten. Av olika skäl, framhålls det i betänkandet, har dessa förväntningar emellertid senare kommit att infrias med skiftande resultat. Ett av skälen till att framgång</w:t>
        <w:softHyphen/>
        <w:t>arna för många kommittéer stundom uteblivit är att kostnadsansvaret för läkemedel i öppen vård inte varit knutet till sjukvårdshuvudmännen och att där</w:t>
        <w:softHyphen/>
        <w:t>med in</w:t>
        <w:softHyphen/>
        <w:t>tresse och engagemang i dessa frågor varit otillräckligt för den sats</w:t>
        <w:softHyphen/>
        <w:t>ning på läkeme</w:t>
        <w:softHyphen/>
        <w:t>delskommittéarbetet som eftersträvats. De an</w:t>
        <w:softHyphen/>
        <w:t>svars</w:t>
        <w:softHyphen/>
        <w:t>regler som gäller inom sjukvården innebär att alla läkare i normal</w:t>
        <w:softHyphen/>
        <w:t>fallet har formell behörighet att förskriva samtliga läkemedel. Med denna behörig</w:t>
        <w:softHyphen/>
        <w:t>het följer att den enskilde läkaren skall känna ansvar för grän</w:t>
        <w:softHyphen/>
        <w:t>serna för sin kompe</w:t>
        <w:softHyphen/>
        <w:t>tens och endast förskriva de läkemedel som han/hon har till</w:t>
        <w:softHyphen/>
        <w:t>fredsställande kunskap om. Dessa aspekter har sannolikt inte kommit att beaktas i erforderlig utsträc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tt omfattande arbete för förskrivarna att hålla sig informerade om forskning och utveckling inom läkemedelsområdet, också inom ett begränsat specialistområde. Förskrivarkåren har behov av producentobe</w:t>
        <w:softHyphen/>
        <w:t>roende informationskällor vid sidan av industrins marknadsföring. Läke</w:t>
        <w:softHyphen/>
        <w:t>medelskommittéerna är en av dessa källor och det är enligt regeringens uppfattning av största vikt att kommittéernas råd och rekommendationer når ut till kliniker, specialistmottagningar och primärvårdsenheter. Här har, såsom regeringen uppfattat förhållandena, förväntningarna på kom</w:t>
        <w:softHyphen/>
        <w:t>mittéerna om att kunna styra informationsflöden och kunskap inte riktigt infriats. Det bör som ovan antytts finnas ett utrymme för att förbättra kvalitetssäkringsarbetet kring läkemedelsförskrivningen. När nu regering</w:t>
        <w:softHyphen/>
        <w:t>en föreslår att ansvaret för kostnaderna för läkemedelsförmånen skall överföras till landstingen och att data om förskrivning och läkemedelsan</w:t>
        <w:softHyphen/>
        <w:t>vändning förbättras blir förutsättningarna goda för att aktualisera en förstärkning av läkemedelskommittéerna. Det är också ett uttalat intresse från landstingens sida att denna markering av kommittéernas vikt kom</w:t>
        <w:softHyphen/>
        <w:t>mer till stånd. Det bör ske genom att landstingen via författningsregle</w:t>
        <w:softHyphen/>
        <w:t>ring får ta det fulla ansvaret för finansiering av kommittéernas verksam</w:t>
        <w:softHyphen/>
        <w:t>het samt för administrativa frågor om antal kommittéer, vilket organ inom landstinget som skall tillsätta kommittéerna, antal ledamöter och mandattid m.fl. frågor som följer av en förstärkt institutionali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re åren har det beträffande läkemedelsanvändningen inom sjukvården skett en förskjutning från fokusering på själva produk</w:t>
        <w:softHyphen/>
        <w:t>ten till en inriktning mot att arbeta med hur olika läkemedelsterapier passar för olika människor. Denna utveckling av behandling med läke</w:t>
        <w:softHyphen/>
        <w:t>medels</w:t>
        <w:softHyphen/>
        <w:t>terapier är enligt regeringens uppfattning eftersträvansvärd och bör färga arbetet inom läkemedelskommittéerna. Utformningen av arbe</w:t>
        <w:softHyphen/>
        <w:t>tet inom kommittéerna måste också få en betydande lokal förankring och infor</w:t>
        <w:softHyphen/>
        <w:t>mationsflödet lika mycket omfatta erfarenheter från offentlig och privat primärvård och från de öppna specialistmottagningarna som de se</w:t>
        <w:softHyphen/>
        <w:t>nas</w:t>
        <w:softHyphen/>
        <w:t>te rönen från SBU och Läkemedelsverkets s.k. workshops m.m. Det är bland remissinstanserna allmänt omvittnat att för</w:t>
        <w:softHyphen/>
        <w:t>skriv</w:t>
        <w:softHyphen/>
        <w:t>ningsrekom</w:t>
        <w:softHyphen/>
        <w:t>men</w:t>
        <w:softHyphen/>
        <w:t>dationerna inte kommer att ha samma möjlighet att vinna gillande om de inte innehåller ett betydande mått av lokal för</w:t>
        <w:softHyphen/>
        <w:t>an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som ovan nämnts att läkemedelskommittéerna skall författningsregleras och att det skall ske i form av lag så att det inte behöver råda någon tveksamhet kring det förhållandet att kommitté</w:t>
        <w:softHyphen/>
        <w:t>arbe</w:t>
        <w:softHyphen/>
        <w:t>tet skall engagera såväl kommunalt anställda och landstingsanställda som privatpraktiserande läkemedelsförskrivare. Lagen bör omfatta upp</w:t>
        <w:softHyphen/>
        <w:t>gifterna för läkemedelskommittéerna men inte innehålla detaljföreskrifter som begränsar landstingens handlingsfrihet när det gäller kommittéernas inre arbete. En annan viktig utgångspunkt är att läkemedelskommittéer</w:t>
        <w:softHyphen/>
        <w:t>nas rekommendationer är just rådgivande och att de inte binder den enskilde förskrivaren i mötet med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äsentlig del av verksamheten, som också bör ges lagstöd, är kom</w:t>
        <w:softHyphen/>
        <w:t>mittéernas uppföljning av läkemedelsförskrivningen inom sitt ansvarsom</w:t>
        <w:softHyphen/>
        <w:t>råde. Varje kommitté bör ha möjlighet att ta del av sammanställningar av förskrivningarna som genereras av berörd förskrivarkår, utan hänsyn till om det gäller offentligt anställda eller privatpraktiker. De data som läkemedelskommitteerna bör få ta del av från receptregistret är vilka läkemedel som förskrivs, för vilka orsaker de förskrivs och vilken grupp av förskrivare som står för de olika läkemedelsterapierna. Informationen skall kunna ligga till grund för överläggningar mellan företrädare för kommitténs olika specialistinriktningar och den grupp av förskrivare som studeras. Kommittéerna bör alltså inte kunna studera enskilda förskrivare eller enskild patients läkemedelsanvändning. Ett resultat av sådana över</w:t>
        <w:softHyphen/>
        <w:t>läggningar kan vara att kommittén och förskrivarna tillsammans identi</w:t>
        <w:softHyphen/>
        <w:t xml:space="preserve">fierar behov av ytterligare informations- eller utbildnings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reglering av uppgiftslämnandet från recept</w:t>
        <w:softHyphen/>
        <w:t>regi</w:t>
        <w:softHyphen/>
        <w:t>stret till läkemedelskommittéerna kan följande sägas. Receptregistret förs av Apoteksbo</w:t>
        <w:softHyphen/>
        <w:t>laget Aktiebolag och således inte av en myndighet. Det skydd för personuppgifter som motsvarar sekretesslagens skydd inom det allmännas verksamhet utgörs av två bestämmelser om tystnads</w:t>
        <w:softHyphen/>
        <w:t>plikt – 8 § lagen (1994:953) om åligganden för personal inom hälso- och sjukvår</w:t>
        <w:softHyphen/>
        <w:t>den samt 13 § datalagen (1973:289). Dessa bestämmelser förbju</w:t>
        <w:softHyphen/>
        <w:t>der obe</w:t>
        <w:softHyphen/>
        <w:t>hörigt röjande av uppgifter om enskilds personliga förhållanden. Denna utformning av bestämmelserna – med nyckelordet obehörigt – leder till en större frihet vid valet av form för den reglering som skall utpeka vad som trots tystnadsplikten får eller skall lämnas ut än som gäller i mot</w:t>
        <w:softHyphen/>
        <w:t>svarande situation där sekretesslagen är tillämplig. I princip torde det vara tillräckligt att utlämnan</w:t>
        <w:softHyphen/>
        <w:t>det påbjuds i avtalet mellan staten och Apo</w:t>
        <w:softHyphen/>
        <w:t>teksbolaget för att det inte skall kunna anses som obehörigt. Även den lag</w:t>
        <w:softHyphen/>
        <w:t>reglering som kommer till stånd om rege</w:t>
        <w:softHyphen/>
        <w:t>ringens förslag till lag om receptregis</w:t>
        <w:softHyphen/>
        <w:t>ter antas, med registerändamål som ut</w:t>
        <w:softHyphen/>
        <w:t>tryckligen be</w:t>
        <w:softHyphen/>
        <w:t>skriver ifrågavarande upp</w:t>
        <w:softHyphen/>
        <w:t>giftslämnande, måste rimligen utesluta att ett uppgifts</w:t>
        <w:softHyphen/>
        <w:t>lämnande i enlighet med registerändamålen anses obehörigt. Hur frågan behandlas i lagen om läkemedelskommittéer är således inte av</w:t>
        <w:softHyphen/>
        <w:t>görande. Med hänsyn till den fördel som kan ligga i att saken görs tyd</w:t>
        <w:softHyphen/>
        <w:t>lig i lagen om läkemedelskommittéer föreslår regeringen ändå att en sådan uttryck</w:t>
        <w:softHyphen/>
        <w:t>lig uppgiftsskyldighet som en del remissinstanser efterlyst tas in i de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övergripande målet för läkemedelskom</w:t>
        <w:softHyphen/>
        <w:t>mittéernas verksamhet, att verka för en säker och kostnadseffektiv användning av läkemedel, bör framgå av lagen. Däremot bör som ovan angetts varken organisation, det inre arbetet, sammansättning eller arbetsformerna regleras av staten. Vidare bör det vara en angelägenhet för det berörda landstinget att an</w:t>
        <w:softHyphen/>
        <w:t xml:space="preserve">svara för att erforderliga resurser för kommittéarbetet avsä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 Uppföljning av reform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ocialstyrelsen bör följa upp hur läkeme</w:t>
              <w:softHyphen/>
              <w:t>dels</w:t>
              <w:softHyphen/>
              <w:t>användningen utvecklas bl.a. med hänsyn till förändringarna inom läke</w:t>
              <w:softHyphen/>
              <w:t>me</w:t>
              <w:softHyphen/>
              <w:t>dels</w:t>
              <w:softHyphen/>
              <w:t>för</w:t>
              <w:softHyphen/>
              <w:t xml:space="preserve">mån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bör också följa upp effekterna av att förmånen och kost</w:t>
              <w:softHyphen/>
              <w:t>nadsansvaret för inkontinensartiklarna reformeras genom att dessa arti</w:t>
              <w:softHyphen/>
              <w:t>klar inte längre skall ingå i läkemedelsförmånen och att kostnadsansvaret skall överföras till landsting respektive kommuner beroende på patien</w:t>
              <w:softHyphen/>
              <w:t>tens boendefor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Socialstyrelsen i samverkan med Läkemedelsverket och Kon</w:t>
              <w:softHyphen/>
              <w:t>kurrensverket följa upp hur den partiella avreglering av Apoteks</w:t>
              <w:softHyphen/>
              <w:t>bolagets tidigare ensamrätt till detaljhandel med läkemedel som nu genomförs utveckl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bör Socialstyrelsen i samverkan med Läkemedelsverket följa upp läkemedelskommittéernas arbete med att säkra kvalitén på läkeme</w:t>
              <w:softHyphen/>
              <w:t>delsförskrivninga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allt väsentligt med regeringens be</w:t>
        <w:softHyphen/>
        <w:t>döm</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Endast en begränsad del av svaren innehåller kom</w:t>
        <w:softHyphen/>
        <w:t>mentarer som rör förslaget om uppföljning av själva reformen. Där</w:t>
        <w:softHyphen/>
        <w:t>emot kommenterar många instanser uppföljningsfrågorna inom ramen för synpunkterna på de nya system för medicinsk och ekonomisk uppfölj</w:t>
        <w:softHyphen/>
        <w:t>ning som föreslås. Överlag anses det mycket angeläget – utan dröjsmål i förhållande till tidpunkten för genomförandet – att det sörjs för att even</w:t>
        <w:softHyphen/>
        <w:t>tuella effekter av reformen som inte kunnat förutses och som inne</w:t>
        <w:softHyphen/>
        <w:t xml:space="preserve">bär risker för människors hälsa, snabbt verifieras. Flera av </w:t>
      </w:r>
      <w:r>
        <w:rPr>
          <w:rFonts w:eastAsia="Times New Roman  (TT)" w:cs="Times New Roman  (TT)" w:ascii="Times New Roman  (TT)" w:hAnsi="Times New Roman  (TT)"/>
          <w:i/>
          <w:iCs/>
          <w:color w:val="000000"/>
          <w:sz w:val="20"/>
          <w:szCs w:val="20"/>
        </w:rPr>
        <w:t>patientför</w:t>
        <w:softHyphen/>
        <w:t>eningar</w:t>
        <w:softHyphen/>
        <w:t>na</w:t>
      </w:r>
      <w:r>
        <w:rPr>
          <w:rFonts w:eastAsia="Times New Roman  (TT)" w:cs="Times New Roman  (TT)" w:ascii="Times New Roman  (TT)" w:hAnsi="Times New Roman  (TT)"/>
          <w:color w:val="000000"/>
          <w:sz w:val="20"/>
          <w:szCs w:val="20"/>
        </w:rPr>
        <w:t xml:space="preserve"> framhåller att en brukarmedverkan i läkemedelskommittéarbe</w:t>
        <w:softHyphen/>
        <w:t>tet skulle kunna vara till fördel för snabb kunskapsinhämtning om hur läke</w:t>
        <w:softHyphen/>
        <w:t xml:space="preserve">medelsterapier eller brist på sådana utvecklas. </w:t>
      </w:r>
      <w:r>
        <w:rPr>
          <w:rFonts w:eastAsia="Times New Roman  (TT)" w:cs="Times New Roman  (TT)" w:ascii="Times New Roman  (TT)" w:hAnsi="Times New Roman  (TT)"/>
          <w:i/>
          <w:iCs/>
          <w:color w:val="000000"/>
          <w:sz w:val="20"/>
          <w:szCs w:val="20"/>
        </w:rPr>
        <w:t>Landstingen</w:t>
      </w:r>
      <w:r>
        <w:rPr>
          <w:rFonts w:eastAsia="Times New Roman  (TT)" w:cs="Times New Roman  (TT)" w:ascii="Times New Roman  (TT)" w:hAnsi="Times New Roman  (TT)"/>
          <w:color w:val="000000"/>
          <w:sz w:val="20"/>
          <w:szCs w:val="20"/>
        </w:rPr>
        <w:t xml:space="preserve"> anser att det är angeläget med studier också av läkemedelsanvändningen hos pa</w:t>
        <w:softHyphen/>
        <w:t>tienter som nått över taket för 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tt av motiven för den reform som här presenteras är att minska de offentliga utgifterna för läkeme</w:t>
        <w:softHyphen/>
        <w:t>delsför</w:t>
        <w:softHyphen/>
        <w:t>månen enligt de beslut som Riksdagen tagit, nu senast som följd av regeringens förslag i den ekonomiska vårpropositionen 1995/96:150. Läkemedelsförmånen, finansieringen samt ansvaret för de direkta kost</w:t>
        <w:softHyphen/>
        <w:t>naderna för förmånen har stor betydelse för den samlade läkemedels</w:t>
        <w:softHyphen/>
        <w:t>försörjningen. Det är angeläget att mera övergripande uppföljningar av re</w:t>
        <w:softHyphen/>
        <w:t>for</w:t>
        <w:softHyphen/>
        <w:t>men ge</w:t>
        <w:softHyphen/>
        <w:t>nom</w:t>
        <w:softHyphen/>
        <w:t>förs vid sidan av det tillsynsansvar på läkemedelsom</w:t>
        <w:softHyphen/>
        <w:t>rådet som gene</w:t>
        <w:softHyphen/>
        <w:t>rellt åvilar Socialstyrelsen och Läkemedelsverket. Det är sär</w:t>
        <w:softHyphen/>
        <w:t>skilt ange</w:t>
        <w:softHyphen/>
        <w:t>läget att  i sammanhanget granska fyra delar av 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första bör Socialstyrelsen följa upp hur läkemedelsterapi</w:t>
        <w:softHyphen/>
        <w:t>området utvecklas med hänsyn till förändringarna inom läkemedelsför</w:t>
        <w:softHyphen/>
        <w:t>månen. Högkostnadsskyddet och egenavgifterna – med möjlighet till del</w:t>
        <w:softHyphen/>
        <w:t>betal</w:t>
        <w:softHyphen/>
        <w:t>ning av egenavgift – är i förslaget konstrue</w:t>
        <w:softHyphen/>
        <w:t>ra</w:t>
        <w:softHyphen/>
        <w:t>de så att förmånen skall skydda de pa</w:t>
        <w:softHyphen/>
        <w:t>tienter som har omfattande behov av läke</w:t>
        <w:softHyphen/>
        <w:t>medel. En direkt konsekvens av detta är naturligt</w:t>
        <w:softHyphen/>
        <w:t>vis att människor med små läke</w:t>
        <w:softHyphen/>
        <w:t>medelsbehov i framtiden får betala en större del av kostnaden utan sub</w:t>
        <w:softHyphen/>
        <w:t>vention. Den avvägning som regeringen gjort syftar till att minimera riskerna för att pa</w:t>
        <w:softHyphen/>
        <w:t>tienter av ekonomiska skäl skall avstå från medi</w:t>
        <w:softHyphen/>
        <w:t>cinsk nödvändig behandling. Det går emel</w:t>
        <w:softHyphen/>
        <w:t>lertid inte att utesluta att re</w:t>
        <w:softHyphen/>
        <w:t>formen kan ge effekter som inte kunnat förutses och i värsta fall leda till underförskrivning eller att grupper av patienter inte häm</w:t>
        <w:softHyphen/>
        <w:t>tar ut förskrivna läke</w:t>
        <w:softHyphen/>
        <w:t>medel. Det är där</w:t>
        <w:softHyphen/>
        <w:t>för av stor vikt att re</w:t>
        <w:softHyphen/>
        <w:t>formen noga följs bl.a. i detta hänseen</w:t>
        <w:softHyphen/>
        <w:t>de. Analyserna bör om möjligt belysa eventuella regionala skill</w:t>
        <w:softHyphen/>
        <w:t>nader och variationer mellan socio</w:t>
        <w:softHyphen/>
        <w:t>ekonomiska grupper. Läkemedelsan</w:t>
        <w:softHyphen/>
        <w:t>vändningen bör också följas upp ur ett könsperspektiv. Regeringen avser där</w:t>
        <w:softHyphen/>
        <w:t>för att ge Socialstyrelsen ett särskilt uppdrag att följa utvec</w:t>
        <w:softHyphen/>
        <w:t>klingen i detta hän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andra bör Socialstyrelsen följa upp effekterna av att både för</w:t>
        <w:softHyphen/>
        <w:t>månen och kostnadsansvaret för inkontinensartiklar</w:t>
        <w:softHyphen/>
        <w:t>na reformeras genom att dessa artiklar inte längre skall ingå i läkemedelsför</w:t>
        <w:softHyphen/>
        <w:t>månen och att kostnadsansvaret skall överföras till landsting respektive kom</w:t>
        <w:softHyphen/>
        <w:t>muner beroende på patientens boendeform. Denna del av reformen är så pass genom</w:t>
        <w:softHyphen/>
        <w:t>gripande – bl.a. den omständigheten att artiklarna inte längre skall tillhanda</w:t>
        <w:softHyphen/>
        <w:t>hållas patienten kostnadsfritt och att det rör storleksordningen 180 000 patien</w:t>
        <w:softHyphen/>
        <w:t>ter – att det är av ett vitalt intresse att följa effekterna. Vad Socialstyrelsen särskilt bör granska är urvalet av pro</w:t>
        <w:softHyphen/>
        <w:t>dukter, produk</w:t>
        <w:softHyphen/>
        <w:t>ternas kvalitet, eventuella avgifter samt till</w:t>
        <w:softHyphen/>
        <w:t>gängligheten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tredje bör Socialstyrelsen i sam</w:t>
        <w:softHyphen/>
        <w:t>verkan med Läkemedelsverket och Kon</w:t>
        <w:softHyphen/>
        <w:t>kurrensverket följa upp hur den partiella avregleringen av Apo</w:t>
        <w:softHyphen/>
        <w:t>teksbolagets ensamrätt till detaljhandel med läkemedel som nu genom</w:t>
        <w:softHyphen/>
        <w:t>förs utvecklas, genom att läkemedelspartihandlare och läkemedelstill</w:t>
        <w:softHyphen/>
        <w:t>verkare som har partihandelstillstånd kan sälja läkemedel direkt till sjuk</w:t>
        <w:softHyphen/>
        <w:t>vårdshuvudmännen. Eftersom en dylik uppföljning ger kunskaper som bör tas till vara inför en ny avtalsperiod mellan staten och bolaget måste, om avtalsperioden är två år, uppföljningen ske löpande och påbörjas så snart effekterna av det nya avtalet börjat visa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fjärde bör Socialstyrelsen i samverkan med Läkemedelsverket följa upp läkemedelskommittéernas arbete med att säkra kvalitén på läkemedelsförskrivningarna. Frågor som särskilt bör belysas i detta sam</w:t>
        <w:softHyphen/>
        <w:t>manhang är hur kommittéernas terapirekommendationer utarbetas, vilka bedömningar dessa bygger på samt hur rekommendationerna följs. Andra centrala frågor som bör belysas är i vilken utsträckning arbetet med läkemedel integreras med andra terapiformer liksom de samverkans</w:t>
        <w:softHyphen/>
        <w:t>former som utvecklas med läkemedelskommittéerna vid universitetssjuk</w:t>
        <w:softHyphen/>
        <w:t>husen och de berörda statliga myndigheterna och institu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0 Särskilt om alkoholhaltiga läkemede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särskilda bestämmelserna om alkoholhal</w:t>
              <w:softHyphen/>
              <w:t>tiga läkemedel skall i sak överföras från lagen (1961:181) om för</w:t>
              <w:softHyphen/>
              <w:t>säljning av teknisk sprit m.m. till läkemedelslagen. Möjlighet införs att medge un</w:t>
              <w:softHyphen/>
              <w:t>dantag från kravet på att alkoholhaltiga läkemedel en</w:t>
              <w:softHyphen/>
              <w:t>dast får lämnas ut från apotek.</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alkoholhaltiga läkemedel och teknisk sprit skall kunna för</w:t>
              <w:softHyphen/>
              <w:t xml:space="preserve">ordnas och beställas av den som enligt vad regeringen eller, efter regeringens bemyndigande, Läkemedelsverket föreskriver är behörig därtill.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e den 1 oktober 1994 fanns sär</w:t>
        <w:softHyphen/>
        <w:t>skilda bestämmelser om hantering av teknisk sprit avsedd för medicinskt bruk liksom av alkoholhaltiga läkemedel i förordningen (1963:654) om försäljning från apotek av alkoholhaltiga läkemedel och teknisk sprit, m.m. Därefter överfördes dessa bestämmelser till lagen om försäljning av teknisk sprit m.m. (LFT) (prop. 1993/94:149, bet. 1993/94:SoU26, rskr. 1993/95:410). I sistnämnda lag definieras alkoholhaltiga läkemedel som sådana läkemedel som omfattas av läkemedelslagen och innehåller mer än 1,8 viktprocent etylalkohol, 1 § tredje stycket LFT. Den äldre regleringen avsåg endast sådana läkemedel som omfattades av den nu</w:t>
        <w:softHyphen/>
        <w:t>mera upphävda läkemedelsförordningen (1962:701). Således kom ifråga</w:t>
        <w:softHyphen/>
        <w:t>varande bestämmelser att omfatta vissa av de varor som enligt den äldre regleringen definierades såsom naturmedel men som numera är s.k. naturläkemedel. Detta medför att med nuvarande reglering får naturläke</w:t>
        <w:softHyphen/>
        <w:t>medel, som innehåller mera etylalkohol än 1,8 viktprocent, endast läm</w:t>
        <w:softHyphen/>
        <w:t>nas ut från apotek. Vidare gäller enligt 5 a § första stycket LFT att alko</w:t>
        <w:softHyphen/>
        <w:t>holhaltigt läkemedel, som innehåller mera etylalkohol än 10 viktprocent, endast får lämnas ut från apotek till annat apotek eller efter ordination eller annan beställning från läkare, tandläkare eller veterinär. Från denna bestämmelse, förutom att läkemedlet endast får lämnas ut från apotek, finns emellertid enligt 5 b § första stycket LFT möjlighet för Läkeme</w:t>
        <w:softHyphen/>
        <w:t>delsverket att meddela undant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är det framför allt av redaktionella skäl på</w:t>
        <w:softHyphen/>
        <w:t>kallat att bestämmelserna om alkoholhaltiga läkemedel återfinnes i läke</w:t>
        <w:softHyphen/>
        <w:t>medelslagen eftersom de naturligen sammanhänger med läkemedelskon</w:t>
        <w:softHyphen/>
        <w:t>trollen i övrigt. Härvid bör bestämmelserna i huvudsak inte ändras mate</w:t>
        <w:softHyphen/>
        <w:t>riellt. Emellertid bör införas en möjlighet att, då alkoholhaltigt läkemedel inte kan antas vara ägnat att missbrukas i berusningssyfte, medge undan</w:t>
        <w:softHyphen/>
        <w:t>tag även från det allmänna kravet att alkoholhaltigt läkemedel endast får utlämnas från apotek. Denna möjlighet bör i första hand tillämpas på sådana s.k. naturläkemedel som med hänsyn till bl.a. pris och innehåll förutom alkohol inte kan antas vara ägnade att missbrukas i berusnings</w:t>
        <w:softHyphen/>
        <w:t>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närvarande får enligt 5 a § LFT sådana alkoholhaltiga läkemedel som innehåller mer än tio viktprocent etylalkohol och teknisk sprit läm</w:t>
        <w:softHyphen/>
        <w:t>nas ut från apotek, förutom till annat apotek, endast efter ordination eller beställning av läkare, tandläkare eller veterinär. Regeringen anser att även t.ex. vissa distriktsskö</w:t>
        <w:softHyphen/>
        <w:t>terskor bör ha sådan behörighet. Därför bör bestämmelserna ändras så att nyss</w:t>
        <w:softHyphen/>
        <w:t>nämnda varor endast får lämnas ut efter förordnande eller beställning av den som enligt vad regeringen eller, efter rege</w:t>
        <w:softHyphen/>
        <w:t>ringens bemyndigande, Läkemedelsverket föreskriver är behörig där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måste anses erforderligt att den som bedriver detaljhandel med läkemedel, genom att med stöd av ett partihandelstillstånd försälja läke</w:t>
        <w:softHyphen/>
        <w:t>medel till hälso- och sjukvården, även har möjlighet att härvid försälja alko</w:t>
        <w:softHyphen/>
        <w:t>hol</w:t>
        <w:softHyphen/>
        <w:t>haltiga läkemedel. Undantag från bestämmelserna om alkohol</w:t>
        <w:softHyphen/>
        <w:t>haltiga läkemedels utlämnande från apotek bör därför härvidlag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1 Förslaget till lag om högkostnadsskydd vid köp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w:t>
        <w:softHyphen/>
        <w:t>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dels de allmänna för</w:t>
        <w:softHyphen/>
        <w:t>utsättningarna för att läkemedel skall omfattas av högkostnadsskydd, dels vilka läkemedel som därvid kommer ifråga. Lagens tillämpningsområde avgränsas till att avse läke</w:t>
        <w:softHyphen/>
        <w:t>medel som förskrivs för män</w:t>
        <w:softHyphen/>
        <w:t>nis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gen (1981:49) om begränsning av läke</w:t>
        <w:softHyphen/>
        <w:t>medelskostnader, m.m. de</w:t>
        <w:softHyphen/>
        <w:t>finie</w:t>
        <w:softHyphen/>
        <w:t>ras i 1 § läkemedel såsom sådana för människor av</w:t>
        <w:softHyphen/>
        <w:t>sedda varor, på vilka den numera upphävda läkemedelsförordningen (1962:701) skulle ha tillämpats. Före år 1993 gällde i princip att samtliga läkemedel som för</w:t>
        <w:softHyphen/>
        <w:t>skrevs av läkare eller tandläkare om</w:t>
        <w:softHyphen/>
        <w:t>fattades av prisnedsättning och hög</w:t>
        <w:softHyphen/>
        <w:t>kost</w:t>
        <w:softHyphen/>
        <w:t>nadsskydd, såvida de inte genom förord</w:t>
        <w:softHyphen/>
        <w:t>ning undantagits från pris</w:t>
        <w:softHyphen/>
        <w:t>nedsättning. En viss begränsning låg i att läkemedlen måste omfattas av den nämnda defini</w:t>
        <w:softHyphen/>
        <w:t>tionen, vilket utesluter bl. a. radio</w:t>
        <w:softHyphen/>
        <w:t>aktiva läkemedel, homeopatiska medel m. fl. Sedan år 1993 gäller att läkemedel som är receptbelagda omfattas av lagen såvida de inte genom förordning undan</w:t>
        <w:softHyphen/>
        <w:t>tagits från prisnedsättning. Vilka läke</w:t>
        <w:softHyphen/>
        <w:t>medel som endast får lämnas ut mot recept avgörs av Läkemedelsverket efter bedöm</w:t>
        <w:softHyphen/>
        <w:t>ning om detta är påkallat för att till</w:t>
        <w:softHyphen/>
        <w:t>godose de säkerhetskrav som behövs från hälso- och sjukvårdssynpunkt. Även vissa receptfria läkemedel omfattas av prisned</w:t>
        <w:softHyphen/>
        <w:t xml:space="preserve">sät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slaget finns ingen särskild defini</w:t>
        <w:softHyphen/>
        <w:t>tion på läkemedel. Avsikten där</w:t>
        <w:softHyphen/>
        <w:t>med är i och för sig inte att utvidga den krets av läkemedel som skall omfat</w:t>
        <w:softHyphen/>
        <w:t>tas av den nya lagen. Den nu gällande allmänna defini</w:t>
        <w:softHyphen/>
        <w:t>tionen av läke</w:t>
        <w:softHyphen/>
        <w:t>medel återfinns i 1 § läke</w:t>
        <w:softHyphen/>
        <w:t>medelslagen (1992:859) som trädde i kraft den 1 juli 1993. Definitionen komplette</w:t>
        <w:softHyphen/>
        <w:t>ras av bestämmelserna i 2 och 3 §§ samma lag. En hänvisning till dessa bestämmel</w:t>
        <w:softHyphen/>
        <w:t>ser låter sig inte utan vidare göras och kan inte heller anses nödvändig. Ett un</w:t>
        <w:softHyphen/>
        <w:t>dantag härifrån anges dock i 2 § 1. Den begränsning som ligger i att läkemed</w:t>
        <w:softHyphen/>
        <w:t>len skall vara receptbelagda får anses utgöra en tillräcklig avgränsning. Regering</w:t>
        <w:softHyphen/>
        <w:t>en, eller den myndighet som regeringen be</w:t>
        <w:softHyphen/>
        <w:t>stämmer, har också möjlighet att ange att visst eller viss grupp av läkemedel inte skall om</w:t>
        <w:softHyphen/>
        <w:t>fattas av högkostnadsskyddet. Så sker för närvarande för bl. a. rökavän</w:t>
        <w:softHyphen/>
        <w:t>jande me</w:t>
        <w:softHyphen/>
        <w:t>del och vissa slemlösande och hostdämpande läkemedel. Att inte inta en särskild definition av läkemedel i den nya lagen får emeller</w:t>
        <w:softHyphen/>
        <w:t>tid till effekt att vissa läkemedel som för närvarande inte omfattas av prisnedsättning kommer att omfattas av den nya bestämmelsen. Ett exempel härpå är de radioaktiva läkemed</w:t>
        <w:softHyphen/>
        <w:t>len, något som är en avsedd eff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len skall vidare ha förskrivits av vissa behöriga yrkesgrupper och förskriv</w:t>
        <w:softHyphen/>
        <w:t>ningen skall ske på grund av sjukdom. Be</w:t>
        <w:softHyphen/>
        <w:t>greppet sjukdom bör tolkas extensivt och har därför med ett undantag fått samma utform</w:t>
        <w:softHyphen/>
        <w:t>ning som i 1 § läkemedelslagen. Un</w:t>
        <w:softHyphen/>
        <w:t>dantaget gäller läkemedel som för</w:t>
        <w:softHyphen/>
        <w:t>skrivs för att förebygga sjukdom, exempelvis vacciner. Dessa läkemedel omfattas så</w:t>
        <w:softHyphen/>
        <w:t>ledes inte av subvention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omfattas av högkostnadsskyddet skall också ett försäljningspris för läkemedlet ha fastställts på det sätt som anges i 3 §. Vissa undantag härifrån bör dock vara möjliga. Vilka dessa är anges i andra stycket 3 och avser s. k. licenslä</w:t>
        <w:softHyphen/>
        <w:t>kemedel och extempore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läkemedel måste enligt 5 § första stycket läkemedelslagen vara god</w:t>
        <w:softHyphen/>
        <w:t>känt av Läkemedelsverket eller inom annan med</w:t>
        <w:softHyphen/>
        <w:t>lemsstat i Euro</w:t>
        <w:softHyphen/>
        <w:t>peiska unionen och det godkännandet erkänt av Läkemedelsverket för att få säljas i Sverige. Vissa läke</w:t>
        <w:softHyphen/>
        <w:t>medel, företrädesvis högteknologiska så</w:t>
        <w:softHyphen/>
        <w:t>dana, kan också godkännas i en centra</w:t>
        <w:softHyphen/>
        <w:t>liserad procedur inom Europeiska unio</w:t>
        <w:softHyphen/>
        <w:t>nen enligt rådets förordning (EEG) nr 2309/93 av den 22 juli 1993 om gemenskapsför</w:t>
        <w:softHyphen/>
        <w:t>faranden för godkännande för försäljning av och till</w:t>
        <w:softHyphen/>
        <w:t>syn över humanläkemedel och veterinärmedicinska läkemedel samt om in</w:t>
        <w:softHyphen/>
        <w:t>rättande av en europeisk läkemedelsmyn</w:t>
        <w:softHyphen/>
        <w:t>dighet. Merparten av läkeme</w:t>
        <w:softHyphen/>
        <w:t>delsförsälj</w:t>
        <w:softHyphen/>
        <w:t>ningen avser läkemedel som har ett gene</w:t>
        <w:softHyphen/>
        <w:t>rellt godkännande av Läkemedelsverket efter att den som avser sälja ett läkeme</w:t>
        <w:softHyphen/>
        <w:t>del ansökt om godkännande. Exempel på då s. k. licensförsäljning kan ifrågakomma är vid vissa ovanliga sjukdomar. Härvid har Läkemedelsverket möjlighet att ge apotek tillstånd att försälja ett inte godkänt läkemedel. Ett sådant tillstånd lämnas efter att förskrivaren särskilt motiverat förskrivningen till den enskil</w:t>
        <w:softHyphen/>
        <w:t>de patienten. I det sammanhanget finns ingen tillverkare som ansökt om godkän</w:t>
        <w:softHyphen/>
        <w:t>nande och betalat ansökningsavgift. Skä</w:t>
        <w:softHyphen/>
        <w:t>let till att läkemedlet inte är generellt godkänt och finns på den svenska mark</w:t>
        <w:softHyphen/>
        <w:t>naden kan t. ex. vara att det inte finns tillräckligt försäljningsunderlag för att tillverkaren skall ha intresse av för</w:t>
        <w:softHyphen/>
        <w:t>säljning i Sverige. Det finns då heller ingen som kan gå in i prisförhandlingar för detta preparat. Ett annat exempel på då sådan försäljning kan ifrågakomma är då ansökan om godkännande ingivits till Läkemedelsverket men ännu är föremål för verkets bedömning och ett stort behov av läkemedlet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k. extemporeläkemedlen är läkemedel som efter förskrivning till</w:t>
        <w:softHyphen/>
        <w:t>verkas för viss patient. Läkemedelsverket har till</w:t>
        <w:softHyphen/>
        <w:t>syn över vilka läkeme</w:t>
        <w:softHyphen/>
        <w:t>del som över huvud taget får extemporetillverkas och över kvaliteten i produk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denna paragrafs </w:t>
      </w:r>
      <w:r>
        <w:rPr>
          <w:rFonts w:eastAsia="Times New Roman  (TT)" w:cs="Times New Roman  (TT)" w:ascii="Times New Roman  (TT)" w:hAnsi="Times New Roman  (TT)"/>
          <w:i/>
          <w:iCs/>
          <w:color w:val="000000"/>
          <w:sz w:val="20"/>
          <w:szCs w:val="20"/>
        </w:rPr>
        <w:t>första punkt</w:t>
      </w:r>
      <w:r>
        <w:rPr>
          <w:rFonts w:eastAsia="Times New Roman  (TT)" w:cs="Times New Roman  (TT)" w:ascii="Times New Roman  (TT)" w:hAnsi="Times New Roman  (TT)"/>
          <w:color w:val="000000"/>
          <w:sz w:val="20"/>
          <w:szCs w:val="20"/>
        </w:rPr>
        <w:t xml:space="preserve"> framgår att sådana medel som förskrivs enbart i födelsekontrollerande syfte av läkare eller barnmorska omfattas av högkostnads</w:t>
        <w:softHyphen/>
        <w:t>skydd om ett försäljningspris fastställts på det sätt som anges i 3 §. Främst avses därmed p-piller men även antikonceptio</w:t>
        <w:softHyphen/>
        <w:t>nella medel, som tillförs kroppen på andra vägar än genom munnen och som efter absorption åstadkommer antikonception, faller in under bestämmel</w:t>
        <w:softHyphen/>
        <w:t>sen. Hänvisning</w:t>
        <w:softHyphen/>
        <w:t>en till läkemedelslagen klargör att såda</w:t>
        <w:softHyphen/>
        <w:t>na födelsekon</w:t>
        <w:softHyphen/>
        <w:t>trollerande medel som för</w:t>
        <w:softHyphen/>
        <w:t>hindrar konception på annat sätt än genom absorption inte omfattas av bestä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framgår på motsvarande sätt att sådana förbruknings</w:t>
        <w:softHyphen/>
        <w:t>artiklar som erfordras vid stomi omfattas av högkost</w:t>
        <w:softHyphen/>
        <w:t>nadsskyddet. Där</w:t>
        <w:softHyphen/>
        <w:t>med avses de förbruk</w:t>
        <w:softHyphen/>
        <w:t>ningsartiklar i form av bandagematerial och hud</w:t>
        <w:softHyphen/>
        <w:t>skyddsmedel som vid indikationerna ileostomi, colostomi, ureterostomi och cystostomi nu erhålls kostnadsfritt en</w:t>
        <w:softHyphen/>
        <w:t>ligt kungörelsen (1972:189) om kostnads</w:t>
        <w:softHyphen/>
        <w:t>fria förbrukningsartiklar vid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grundläggande be</w:t>
        <w:softHyphen/>
        <w:t>stämmelser för prissättning av de varor som omfattas av högkostnadsskyddet. För</w:t>
        <w:softHyphen/>
        <w:t>farandet har närmare utvecklats i avsnitt 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formulerats i enlighet med av Lagrådet föreslagen lydelse, åter</w:t>
        <w:softHyphen/>
        <w:t>finns bestämmelserna om högkostnadsskydd vid köp av varor som avses i 1–2 §§. För att omfattas av bestämmelserna skall ett pris för varorna ha fastställts på det sätt som anges i 3 § såvida det inte rör sig om sådana undantag som avses i 1 § andra stycket 3. Har priset inte fast</w:t>
        <w:softHyphen/>
        <w:t>ställts i denna ordning tillämpas inte heller bestämmelserna om högkostnads</w:t>
        <w:softHyphen/>
        <w: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köp av läkemedel, födelsekontrolle</w:t>
        <w:softHyphen/>
        <w:t>rande medel och förbruknings</w:t>
        <w:softHyphen/>
        <w:t>artiklar er</w:t>
        <w:softHyphen/>
        <w:t>läggs hela det fastställda sammanlagda priset upp till nivån 400 kronor. Över</w:t>
        <w:softHyphen/>
        <w:t>stiger den sammanlagda kostnaden 400 kronor men inte 1 200 kronor erhålls en rabatt om 50 procent av det fastställda priset. På motsvarande sätt erhålls i in</w:t>
        <w:softHyphen/>
        <w:t>tervallet 1 201–2 800 kronor en rabatt om 75 procent och därutöver till och med 3 800 kronor en rabatt om 90 pro</w:t>
        <w:softHyphen/>
        <w:t>cent. Överstiger den sammanlagda kostnaden 3 800 kronor erhålls ytter</w:t>
        <w:softHyphen/>
        <w:t>ligare läkemedel och förbrukningsartiklar gratis. Kost</w:t>
        <w:softHyphen/>
        <w:t>nadsreducering gäller under den tid som återstår av ett år räknat från första in</w:t>
        <w:softHyphen/>
        <w:t>köpstill</w:t>
        <w:softHyphen/>
        <w:t>fället. Vilket köp som skall ut</w:t>
        <w:softHyphen/>
        <w:t>göra det första och därmed utgångspunkten för tillämpningen av högkostnadsskyddet får köparen själv förfoga över. Bestäm</w:t>
        <w:softHyphen/>
        <w:t>melsernas utformning innebär att ingen behöver betala mer än 1 300 kronor under löpande år för inköp av de förmåner som omfattas av 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bestämmelsernas tillämpning krävs inte att läkemedelskonsumenten slutligen själv står för egenavgiften. Även om en arbetsgivare till följd av avtal lämnar ersättning för läkemedelskostnader, helt eller delvis, får den enskilde tillgodo</w:t>
        <w:softHyphen/>
        <w:t>räkna sig kostnaderna för inköpen. Om däremot någon kostnad för den enskilde inte uppstår vid expedieringstillfället – exempelvis då ett landsting åtagit sig denna kostnad såvitt avser födelse</w:t>
        <w:softHyphen/>
        <w:t>kon</w:t>
        <w:softHyphen/>
        <w:t>trollerande medel till tonårsflickor – är inte fråga om något inköp. Högkostnads</w:t>
        <w:softHyphen/>
        <w:t>skyddet kommer därför inte att omfatta sådana 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skall vara gemensamt för barn under 18 år i en familj. För</w:t>
        <w:softHyphen/>
        <w:t>äldrabegreppet är detsamma som gäller en</w:t>
        <w:softHyphen/>
        <w:t>ligt föräldrabalken och 20 kap. 2 § lagen (1962:381) om allmän försäkring. Detta innebär att en fosterförälder är jäm</w:t>
        <w:softHyphen/>
        <w:t>ställd med en biologisk förälder. Av 4 kap. 8 § föräldrabalken följer att lagens bestämmelser också gäller adoptivför</w:t>
        <w:softHyphen/>
        <w:t>äld</w:t>
        <w:softHyphen/>
        <w:t>rar. Härav följer att de barn som gemen</w:t>
        <w:softHyphen/>
        <w:t>samt kan kvalificera sig för kost</w:t>
        <w:softHyphen/>
        <w:t>nadsbe</w:t>
        <w:softHyphen/>
        <w:t>frielse är biologiska barn, adoptivbarn, styvbarn och foster</w:t>
        <w:softHyphen/>
        <w:t>barn. Förutsättningen är att förälder eller föräldrarna gemen</w:t>
        <w:softHyphen/>
        <w:t>samt har barnen i sin vård. Med vård av</w:t>
        <w:softHyphen/>
        <w:t>ses faktisk vård. I sak innebär denna be</w:t>
        <w:softHyphen/>
        <w:t>stämmelse ingen annan ändring i för</w:t>
        <w:softHyphen/>
        <w:t>hållande till vad som stadgas i 7 § lagen om begränsning av läkemedelskostnader, m.m. än att åldersgränsen höjs till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tadgas i 3 a § lagen om begräns</w:t>
        <w:softHyphen/>
        <w:t>ning av läkemedelskostnader, m.m. skall på motsvarande sätt gälla i den nya lagen, nämligen att då ett läkemedel har en likvärdig men billigare generisk mots</w:t>
        <w:softHyphen/>
        <w:t>varighet på den svenska marknaden skall ett särskilt pris gälla. Detta pris läggs till grund för tillämpningen av bestäm</w:t>
        <w:softHyphen/>
        <w:t>melserna om högkostnadsskydd. Detta inne</w:t>
        <w:softHyphen/>
        <w:t>bär att den kostnad som överstiger det särskilda pris som fastställts en</w:t>
        <w:softHyphen/>
        <w:t>ligt be</w:t>
        <w:softHyphen/>
        <w:t>stämmelserna i denna paragraf inte skall beaktas vid prisreduce</w:t>
        <w:softHyphen/>
        <w:t>ring och betal</w:t>
        <w:softHyphen/>
        <w:t>ningsbefri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ens be</w:t>
        <w:softHyphen/>
        <w:t>myndigande, Riksförsäkrings</w:t>
        <w:softHyphen/>
        <w:t>verket med</w:t>
        <w:softHyphen/>
        <w:t>delar föreskrifter om vilka läkemedel som den särskilda be</w:t>
        <w:softHyphen/>
        <w:t>räkningen skall avse och om det pris som därvid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föreligger synnerliga skäl för det får Läkemedelsverket för en</w:t>
        <w:softHyphen/>
        <w:t>skild person medge undantag från tillämpningen av be</w:t>
        <w:softHyphen/>
        <w:t xml:space="preserve">stämmelserna i första styc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bestämmelse regleras kostnaderna för speciallivsmedel till barn under 16 år. Bestämmelsen innebär i sak ingen för</w:t>
        <w:softHyphen/>
        <w:t>ändring i förhållande till vad som stad</w:t>
        <w:softHyphen/>
        <w:t>gas i 5 § lagen om begränsning av läkeme</w:t>
        <w:softHyphen/>
        <w:t>delskostnad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köp av speciallivsmedel får inte räknas samman med inköp av läke</w:t>
        <w:softHyphen/>
        <w:t>medel, födelse</w:t>
        <w:softHyphen/>
        <w:t>kontrollerande medel och förbruknings</w:t>
        <w:softHyphen/>
        <w:t>artik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bestämmelse anges vilka förbruk</w:t>
        <w:softHyphen/>
        <w:t>ningsartiklar som skall till</w:t>
        <w:softHyphen/>
        <w:t>handahållas kostnadsfritt. Definitionsmässigt skall det röra sig om sådana artiklar som är nödvändiga för att tillföra kroppen ett läkemedel samt sådana artiklar som er</w:t>
        <w:softHyphen/>
        <w:t>fordras för kontroll av att medicinering hålls på rätt nivå eller för kontroll av om läkemedel behöver sättas in. Förbruk</w:t>
        <w:softHyphen/>
        <w:t>ningsartiklar som därvid kan komma i fråga är injektionspistoler, injek</w:t>
        <w:softHyphen/>
        <w:t>tions</w:t>
        <w:softHyphen/>
        <w:t>sprutor och kanyler samt därmed jämför</w:t>
        <w:softHyphen/>
        <w:t>liga artiklar. Även sådana artiklar som krävs för desinfektion av hud vid injek</w:t>
        <w:softHyphen/>
        <w:t>tion samt testmaterial för bestämmande av exempelvis blodsockerhalt omfattas av be</w:t>
        <w:softHyphen/>
        <w:t>stämmel</w:t>
        <w:softHyphen/>
        <w:t>serna. Ytterligare andra artiklar kan komma ifråga. Uttrycket förbruk</w:t>
        <w:softHyphen/>
        <w:t>nings</w:t>
        <w:softHyphen/>
        <w:t>artikel innebär inte att artiklarna måste ha karaktär av engångsar</w:t>
        <w:softHyphen/>
        <w:t>tiklar. I beteck</w:t>
        <w:softHyphen/>
        <w:t>ningens natur ligger dock att det måste röra sig om varor som måste ersättas med åtminstone vissa intervall. Detta innebär att exempelvis en sådan produkt som blod</w:t>
        <w:softHyphen/>
        <w:t>glukosmätare inte omfattas av bestämmel</w:t>
        <w:softHyphen/>
        <w:t>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skall tillämpas vid samtliga sådana sjukdomstillstånd där behov av ifrågavarande artiklar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anses erforderligt får Socials</w:t>
        <w:softHyphen/>
        <w:t>tyrelsen förordna att förbruknings</w:t>
        <w:softHyphen/>
        <w:t>arti</w:t>
        <w:softHyphen/>
        <w:t>klarna får förskrivas av andra än läkare och tand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motsvarar 8 § lagen om be</w:t>
        <w:softHyphen/>
        <w:t>gränsning av läkemedelskost</w:t>
        <w:softHyphen/>
        <w:t>nader, m.m. Bestämmelserna reglerar vilka personer som omfattas av lagen. Likaväl som be</w:t>
        <w:softHyphen/>
        <w:t>stämmelserna i förordningen (EEG) nr 1408/71 är tillämpliga avseende den som är bosatt i en annan medlemsstat inom Europeiska unionen eller i en annan stat inom det Europeiska ekono</w:t>
        <w:softHyphen/>
        <w:t>miska samarbets</w:t>
        <w:softHyphen/>
        <w:t>området men t.ex. har anställning här i landet måste dessa bestämmelser beaktas då en i Sverige bosatt person har an</w:t>
        <w:softHyphen/>
        <w:t>ställning i annan medlemss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 som motsvarar 9 § lagen om begränsning av läkemedels</w:t>
        <w:softHyphen/>
        <w:t>kostnader, m.m. – regleras ersättning till personer som inköpt läkemedel och födelsekontrolleran</w:t>
        <w:softHyphen/>
        <w:t>de medel i annat nordiskt land. Bestäm</w:t>
        <w:softHyphen/>
        <w:t>melsen innebär att personen i efterhand får ersättning med det belopp varmed hans kostnader överstiger vad han skulle fått betala i Sverige. Detta innebär exempel</w:t>
        <w:softHyphen/>
        <w:t>vis att den som uppnått nivån för att er</w:t>
        <w:softHyphen/>
        <w:t>hålla gratis läke</w:t>
        <w:softHyphen/>
        <w:t>medel får återbäring med hela det erlagda beloppet. För sådana varor för vilka pris fastställts enligt vad som anges i 3 § eller ett lägre pris gäller enligt 5 § skall detta pris till</w:t>
        <w:softHyphen/>
        <w:t>ämpas vid beräkning av förmånen i denna bestämmelse. Förmånen enligt denna bestämmelse är inte en del av själva högkostnadsskyddet utan bestämmelsen i 4 § om högkostnads</w:t>
        <w:softHyphen/>
        <w:t>skydd används endast för att avgöra om läkemedelskonsumenten skall erhålla någon ersättning motsvarande den kostnadsreducering han skulle erhållit vid inköp i Sverige och, i förekommande fall, hur stor denna ersättning skall vara. Däremot skall ett inköp utanför Sverige inte till</w:t>
        <w:softHyphen/>
        <w:t xml:space="preserve">godoräknas vid tillämpningen av bestämmelserna om högkostnadsskydd vid nästkommande inköp i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talas ersättning ut genom Apoteksbolagets för</w:t>
        <w:softHyphen/>
        <w:t>sorg. Ersättningen måste dock begäras inom ett år från den dag då in</w:t>
        <w:softHyphen/>
        <w:t>köpet gjordes för att utbetalning skall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nna bestämmelse framgår att det är sjukvårdshuvudmännen som skall svara för kostnader enligt denna lag och vilken sjukvårdshuvudman som Apoteksbolaget AB skall debitera för uppkomna kostnader. Detta gäller inte enbart läkemedel utan även kostnader för speciallivsmedel, kostnader för läkemedel och födelsekontrollerande medel inköpta i annat nordiskt land och kostnader som kan uppstå på grund av bestämmelserna i 11 § samt förbrukningsartiklar som är kostnadsfr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ser normalfallet, dvs. svenska och utländska med</w:t>
        <w:softHyphen/>
        <w:t xml:space="preserve">borgare som är att anse som bosatta här i ri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regleras vilken sjukvårdshuvudman som skall ersätta kostnader för förmåner för personer som utan att vara bosatta här i riket har rätt till förmåner till följd av reglerna i rådets förordning (EEG) nr 1408/71 av den 14 juni 1971 om tillämpningen av systemen för social trygghet när anställda, egenföretagare eller deras familjemedlemmar flyttar inom gemenskapen. När det gäller personer som utan att vara bosatta här, är anställda eller verksamma som egenföretagare i Sverige fastslås att kostnaderna skall bäras av den sjukvårdshuvudman inom vars område de är verksamma. Med detta avses den sjukvårdshuvudmans område inom vilket de är faktiskt verksamma, dvs. där arbetsstället finns, och inte t.ex. den sjukvårdshuvudmans område där arbetsgivaren bor eller har sitt säte eller där den förvärvsarbetande mera stadigvarande uppehåller sig. Arbetslösa personer som beger till Sverige för att söka arbete skall registrera sig som arbetssökande i Sverige vid svensk arbets</w:t>
        <w:softHyphen/>
        <w:t>förmedling. För att få rätt till förmåner skall den arbetssökande till för</w:t>
        <w:softHyphen/>
        <w:t>säkringskassan på den ort dit han rest ge in ett intyg från den behöriga försäkringsinstitutionen i det land varifrån han är försäkrad. Intyget skall bl.a. utvisa att han har rätt till arbetslöshetsförmåner och hur länge denna rätt består. Om dessa förutsättningar är uppfyllda, skall enligt paragrafen kostnader för förmåner enligt denna lag ersättas av den sjuk</w:t>
        <w:softHyphen/>
        <w:t>vårdshuvud</w:t>
        <w:softHyphen/>
        <w:t>man inom vars område den arbetslöse är registrerad som arbetssökande. Kostnader för förmåner för familjemedlemmar till för</w:t>
        <w:softHyphen/>
        <w:t>värsverksamma eller arbetslösa personer som omfattas av bestämmelsen ersätts av den sjukvårdshuvudman som har att stå för kostnaderna för den förvärvs</w:t>
        <w:softHyphen/>
        <w:t>verksamme eller arbetslöse. Som familjemedlem betraktas vid tillämp</w:t>
        <w:softHyphen/>
        <w:t xml:space="preserve">ningen av bestämmelserna om förmåner i ovan nämnda EG-förordning endast make eller barn under 18 år som inte självständigt, t.ex. på grund av eget förvärvsarbete, omfattas av förord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stycket gäller även den som utan att vara bosatt här har rätt till förmåner på grund av anställning i allmän eller enskild tjänst och som inte omfattas av EG-förordningen 1408/71. Kostnader härvidlag ersätts på motsvarande sätt som anges ovan av den sjukvårdshuvudman där den anställde är förvärvsverks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fastställs vilken sjukvårdshuvudman som skall svara för kostnader för förmåner enligt denna lag som kan uppkomma t. ex. för den som är berättigad till förmån enligt EG-förordningen 1408/71 utan att anses vara anställd eller egenföretagare eller familjemedlem till så</w:t>
        <w:softHyphen/>
        <w:t>dan, t.ex. vissa utländska pensionärer, eller för den som till följd av en konvention om social trygghet som Sverige har ingått med annan stat är berättigad till förmån. Då det i dessa fall kan röra sig om förmåner till personer som inte är bosatta här och inte heller på annat sätt har närmare anknytning till Sverige anges att förskrivarens verksamhetsort skall utgöra grunden för vilken sjukvårdshuvudman som skall ersätta 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Denna bestämmelse motsvarar 11 § lagen om begränsning av läke</w:t>
        <w:softHyphen/>
        <w:t>medelskostnad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aragraf anges att sjukvårds</w:t>
        <w:softHyphen/>
        <w:t>huvudmannen är behörig att fatta beslut avseende enskilds rätt till förmån enligt denna lag när så behövs. Normalt bör prisreducering och betalningsbefrielse inom ramen för hög</w:t>
        <w:softHyphen/>
        <w:t>kostnadsskyddet liksom andra förmåner enligt denna lag erhållas utan att något särskilt beslut behöver fattas. I förslaget till lag om recept</w:t>
        <w:softHyphen/>
        <w:t>register stadgas i 3 § 1 att registret får användas för registrering av under</w:t>
        <w:softHyphen/>
        <w:t>laget för tillämpningen av bestämmelserna om begränsning av den enskildes läkeme</w:t>
        <w:softHyphen/>
        <w:t>delskostnader. Ett sådant system ger möj</w:t>
        <w:softHyphen/>
        <w:t>lighet till löpande sam</w:t>
        <w:softHyphen/>
        <w:t>manräkning av varje kunds inköpssummor så att den en</w:t>
        <w:softHyphen/>
        <w:t>skilde själv inte behöver samla kvitton för subventionens skull. I de fall det uppstår tvek</w:t>
        <w:softHyphen/>
        <w:t>samma situationer bör läkeme</w:t>
        <w:softHyphen/>
        <w:t>delskonsumenten hänvisas till sjukvårds</w:t>
        <w:softHyphen/>
        <w:t>huvudmannen för prövning av rätten till förmån enligt lagen. Som an</w:t>
        <w:softHyphen/>
        <w:t>getts ovan bör den enskilde få förfoga över vilket inköp som inom ra</w:t>
        <w:softHyphen/>
        <w:t>men för högkostnadsskyddet skall utgöra det första och därmed ut</w:t>
        <w:softHyphen/>
        <w:t>gångspunkten för kostnadsreducering eller kostnadsbefri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 och 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stadgas att lagen träder i kraft den 1 januari 1997 för</w:t>
        <w:softHyphen/>
        <w:t xml:space="preserve">utom såvitt avser 10 och 12 §§, dvs. överförandet av kostnadsansvaret till sjukvårdshuvudmännen. Dessa paragrafer skall i stället träda i kraft den 1 januari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nder den övergångsperiod som uppstår under kalenderåret 1997 följer av </w:t>
      </w: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att kostnaden för förmånerna enligt denna lag skall ersättas av den allmänna försäkringen i enlighet med vad som gäller enligt lagen om begränsning av läkemedelskostnad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ramgår att även efter utgången av år 1996 har den som dessförinnan uppnått kostnadsbefrielse avseende såväl läkemedels</w:t>
        <w:softHyphen/>
        <w:t>kostnader som patientavgifter enligt bestämmelserna om högkostnads</w:t>
        <w:softHyphen/>
        <w:t>skydd i den gamla lagen rätt till befrielse under resterande tid. Att fri</w:t>
        <w:softHyphen/>
        <w:t>kort utfärdats är inte nödvändigt bara det framstår som klart att gränsen för kostnadsbefrielse uppnåtts vid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järde punkten</w:t>
      </w:r>
      <w:r>
        <w:rPr>
          <w:rFonts w:eastAsia="Times New Roman  (TT)" w:cs="Times New Roman  (TT)" w:ascii="Times New Roman  (TT)" w:hAnsi="Times New Roman  (TT)"/>
          <w:color w:val="000000"/>
          <w:sz w:val="20"/>
          <w:szCs w:val="20"/>
        </w:rPr>
        <w:t xml:space="preserve"> följer att sådana beslut om fastställt pris för läke</w:t>
        <w:softHyphen/>
        <w:t>medel som Riksförsäkringsverket meddelat med stöd av 3 § lagen om begränsning av läkemedelskostnader, m.m. skall likställas med beslut verket har att fatta enligt 3 §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Förslaget till lag om ändring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anförts under avsnitt 5.2 – där frågan om ansvaret för förbrukningsartiklar som används i samband med inkontinens huvud</w:t>
        <w:softHyphen/>
        <w:t>sakligen behandlats – bör landstingens och därmed även de landstings</w:t>
        <w:softHyphen/>
        <w:t>fria kommunernas ansvar i detta hänseende avgränsas till att avse för</w:t>
        <w:softHyphen/>
        <w:t>bruk</w:t>
        <w:softHyphen/>
        <w:t>ningsartiklar som behövs vid in</w:t>
        <w:softHyphen/>
        <w:t>kontinens som drabbat andra än dem som vårdas inom den kommunala hälso- och sjukvården i de särskilda boen</w:t>
        <w:softHyphen/>
        <w:t>deformer eller bostäder som avses i 20 § andra stycket och 21 § tredje stycket social</w:t>
        <w:softHyphen/>
        <w:t>tjänstlagen (1980:620), SoL. Detta ansvar för lands</w:t>
        <w:softHyphen/>
        <w:t>tingen regleras i förevarande paragraf. Paragrafen har formulerats i hu</w:t>
        <w:softHyphen/>
        <w:t>vudsak enligt Lagrådets förslag. Emel</w:t>
        <w:softHyphen/>
        <w:t>lertid anser regeringen att ordvalet att landstingets tillhandahållandeskyldighet skall avse dem som är bo</w:t>
        <w:softHyphen/>
        <w:t>satta inom lands</w:t>
        <w:softHyphen/>
        <w:t>tinget bättre överensstämmer med lik</w:t>
        <w:softHyphen/>
        <w:t>artade bestämmel</w:t>
        <w:softHyphen/>
        <w:t>serna i 3–3 b §§ hälso- och sjukvårdslagen (1982:763) – HSL. Detta ord</w:t>
        <w:softHyphen/>
        <w:t>val har därför bibehållits i förevarande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 denna bestämmelse läggs nu ett lagfäst ansvar på lands</w:t>
        <w:softHyphen/>
        <w:t>ting</w:t>
        <w:softHyphen/>
        <w:t>en att erbjuda sina invånare de ifrågavarande förbruk</w:t>
        <w:softHyphen/>
        <w:t>ningsartiklarna. Undantag görs för de in</w:t>
        <w:softHyphen/>
        <w:t>kontinenspatienter som vårdas inom den kommu</w:t>
        <w:softHyphen/>
        <w:t>nala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bestämmelse i 6 § lagen (1981:49) om begränsning av läkeme</w:t>
        <w:softHyphen/>
        <w:t>dels</w:t>
        <w:softHyphen/>
        <w:t>kostnader, m.m., som för närvarande utgör den legala utgångspunk</w:t>
        <w:softHyphen/>
        <w:t>ten för kostnadsbefrielse för dessa förbrukningsartiklar, anges som förutsättning att det skall vara fråga om ett fortlöpande behov av artikeln som är relaterat till en allvarlig sjukdom eller som föreligger efter be</w:t>
        <w:softHyphen/>
        <w:t>handling för sådan sjukdom. Förutsättningarna bibehålls och överförs i sak till HS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brukningsartiklar som det i första hand blir fråga om är, liksom enligt den nuvarande kungörelsen (1972:189) om kostnadsfria förbruk</w:t>
        <w:softHyphen/>
        <w:t>ningsartiklar vid sjukdom, anordningar för uppsamling av urin resp. faeces eller för tappning av ur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rskilda krav på en individuell plan, upprättad för varje patient i samverkan med honom eller henne, som finns lagfäst i 3 a § beträffande tillhandahållande av hjälpmedel för funktionshindrade har inte någon motsvarighet i förevarande paragraf såvitt gäller förbrukningsartiklar för inkontinenspatienter. I den delen bör det allmänna kravet i 2 a § HSL på att vården och behandlingen så långt det är möjligt skall utformas och genomföras i samråd med patienten – tillsammans med den motsvarande bestämmelsen i 2 § lagen (1994:953) om åligganden för personal inom hälso- och sjukvården – vara tillräck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8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 det gäller den hemsjukvård där kommunerna övertagit eller kommer att överta ansvaret från landstingen införs ett kompletterande tillägg i tredje stycket varav framgår att man i de överenskommelser som träffats eller kommer att träffas mellan berörda landsting och kommuner får ta in en klausul som reglerar ansvaret för de förbrukningsartiklar som avses i 3 c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bestämmelse har kommunen ansvaret för att erbjuda sådana förbrukningsartiklar som avses i 3 c § åt dem som bor i särskilt boende eller bostäder enligt 20 § andra stycket och 21 § tredje stycket SoL. Ansvaret för förbrukningsartiklar åt personer med inkontinensbesvär som bor i eget boende åvilar 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hållandena i vad avser kommunal hemsjukvård och ansvaret för för</w:t>
        <w:softHyphen/>
        <w:t>brukningsartiklar där har behandlats under 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ndring som föreslås här består endast i att den första författnings</w:t>
        <w:softHyphen/>
        <w:t>hänvisningen i tredje stycket utökas till att omfatta även den föreslagna nya 18 b §. I underlaget för beräkning av förbehållsbeloppet vid samm</w:t>
        <w:softHyphen/>
        <w:t>manvägning mellan avgiftsuttaget enligt HSL resp. enligt SoL kommer alltså att ingå även den enskildes kostnader för inkontinensartiklar i den kommunala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ya högkostnadsskydd för patienter i öppen vård och inkontinens</w:t>
        <w:softHyphen/>
        <w:t>patienter som föreslås, ligger till grund för utformningen av denna nya paragraf i HSL. Den föreslagna texten utgår i lagteknisk mening från den i dag gällande 7 § i lagen om begränsning av läkemedelskostnader, m.m. Avsikten är också att de vårdavgifter som anges i ifrågavarande bestämmelse skall vara desamma som beaktas enligt nyssnämnda lag</w:t>
        <w:softHyphen/>
        <w:t xml:space="preserve">rum. </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ögkostnadsskyddet avser vårdavgifter som erlagts för öppen hälso- och sjukvård och avgifter för förbrukningsartiklar för inkontinenspa</w:t>
        <w:softHyphen/>
        <w:t>tienter. Den som under en tid som understiger ett år har haft kostnader för av</w:t>
        <w:softHyphen/>
        <w:t>gifter av detta slag som uppgår till 900 kronor blir genom bestäm</w:t>
        <w:softHyphen/>
        <w:t>melsen berättigad till avgiftsfria fortsatta åtgärder av samma slag för den tid som återstår till dess ett år förflutit sedan avgift erlades första gång</w:t>
        <w:softHyphen/>
        <w:t>en. Med "ett år" avses inte kalenderår utan ett år från den dag då första vårdavgiften erlägges. Om fortsatta besök behövs eller behovet av in</w:t>
        <w:softHyphen/>
        <w:t>kontinensartiklar kvarstår när året löpt ut har patienten att på motsvaran</w:t>
        <w:softHyphen/>
        <w:t xml:space="preserve">de sätt ånyo erlägga avgifter till dess niohundrakronorsgränsen uppnåtts. Landstinget kan bestämma gränsen för högkostnadsskyddets inträde till ett lägre belopp än 900 kronor. Landstinget kan också bestämma att den sista avgiftsbetalningen innan högkostnadsskyddet träder in skall stanna vid vad som resterar till dess niohundrakronorsgränsen – eller den andra gräns som kan ha bestämts – är uppnådd, när den fastställda avgiften tillsammans med de förut erlagda annars skulle gå utöver denna grä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eslagit att ordet vårdavgifter i inledningen till bestäm</w:t>
        <w:softHyphen/>
        <w:t>melsen byts ut mot avgifter. Emellertid överensstämmer en användning av ordet vårdavgift bättre med den rubrik som föregår 26 § HSL liksom terminologien i nyssnämnda lagrum. Vidare framgår enligt regeringens mening avsikten att de avgifter som avses i bestämmelsen skall vara desamma som enligt nuvarande 7 § lagen om begränsning av läkeme</w:t>
        <w:softHyphen/>
        <w:t>delskostnader, m. m. tydligare genom ordet vårdavgifter. I övrigt har paragrafen avfatt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s innehåll i övrigt innebär att några särskilda avgränsnings</w:t>
        <w:softHyphen/>
        <w:t>be</w:t>
        <w:softHyphen/>
        <w:t>stämmelser i den nuvarande 7 § lagen om begränsning av läkemedels</w:t>
        <w:softHyphen/>
        <w:t>kostnader, m.m. i huvudsak förs över till HSL. En sakändring som före</w:t>
        <w:softHyphen/>
        <w:t>slås avser det förhållandet att 16-årsgränsen i den nu gällande bestäm</w:t>
        <w:softHyphen/>
        <w:t>melsen höjs till 18 år i enlighet med förslaget till lag om högkostnads</w:t>
        <w:softHyphen/>
        <w:t>skydd vid köp av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 och 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föreslås träda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andra punkten </w:t>
      </w:r>
      <w:r>
        <w:rPr>
          <w:rFonts w:eastAsia="Times New Roman  (TT)" w:cs="Times New Roman  (TT)" w:ascii="Times New Roman  (TT)" w:hAnsi="Times New Roman  (TT)"/>
          <w:color w:val="000000"/>
          <w:sz w:val="20"/>
          <w:szCs w:val="20"/>
        </w:rPr>
        <w:t xml:space="preserve">av övergångsbestämmelserna skall staten genom den allmänna försäkringen stå kostnaderna under år 1997 för sådana förbrukningsartiklar för inkontinens som landsting skall erbjuda inom öppen hälso- och sjukvårdvård enligt 3 c § eller kommun skall erbjuda enligt 18 b §. Kostnadsansvaret härvidlag och övergången av det liknar således det som gäller enligt överångsbestämmelserna till föreslagna lagen om högkostnadsskydd vid köp av läkemedel m. 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stnadsbefrielse enligt 7 § lagen om begränsning av läkemedels</w:t>
        <w:softHyphen/>
        <w:t xml:space="preserve">kostnader, m.m. som gäller den 1 januari 1997 skall, enligt punkt 3 övergångsbestämmelserna till föreslagna lagen om högkostnadsskydd vid köp av läkemedel m.m., bestå enligt äldre föreskrifter även efter nämnda tidpunkt. Lagrådet har föreslagit en motsvarande övergångsbestämmelse i vad avser denna lag. Enär en sådan reglering skulle få till följd att en bestämmelse av samma innebörd skulle finnas i två olika lagar anser regeringen, som delar Lagrådets mening att ett förtydligande kan vara påkallat, att en erinran härvidlag måste anses tillfyllest. En sådan erinran finns i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av övergångsbestämmelserna till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3 Förslaget till lag om ändring i lagen (1996:793)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91:1136) om försöksverksamhet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w:t>
        <w:softHyphen/>
        <w:t>munal primär</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sectPr>
          <w:headerReference w:type="default" r:id="rId23"/>
          <w:footerReference w:type="default" r:id="rId2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1:1136) om försöksverksamhet med kommunal primärvård är tidsbegränsad och gäller till utgången av år 1998. I 2 § uppräknas vissa paragrafer i hälso- och sjukvårdslagen (1982:763) som skall gälla även för försöksverksamheten. Förteckningen har kompletterats med den nya 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Förslaget till lag om handel med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reglerar handel med läkemedel och läkemedelsförsörjning. Reg</w:t>
        <w:softHyphen/>
        <w:t>lerna i lagen ansluter nära till innehållet i läke</w:t>
        <w:softHyphen/>
        <w:t>medelslagen (1992:859) och därför före</w:t>
        <w:softHyphen/>
        <w:t>skrivs att termer och begrepp i läkeme</w:t>
        <w:softHyphen/>
        <w:t>delslagen skall ha samma betydelse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efinieras begreppet de</w:t>
        <w:softHyphen/>
        <w:t>taljhandel med läkemedel såsom det skall förstås i lagen och vidare anges att annan handel skall benäm</w:t>
        <w:softHyphen/>
        <w:t>nas partihandel. Definitionen av detaljhandel är utformad så att köparna i en försäljningssituation utpekas. Med konsument avses såväl den som för egen del skall använda ett inköpt läkemedel som den som skall an</w:t>
        <w:softHyphen/>
        <w:t>vända läke</w:t>
        <w:softHyphen/>
        <w:t xml:space="preserve">medlet för att behandla ett djur. Vidare anges att försäljning av läkemedel till sjukvårdshuvudmän och olika sjukvårdsinrättningar samt till den som är behörig att förskriva läkemedel skall anses såsom detaljhan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nges de grundläggande krav som måste ställas på all handel med läkemedel. Regeln motsvarar nuvarande 18 § andra stycket läke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bedrivande av partihandel med läkemedel krävs Läkemedelsverkets tillstånd, vilket således motsvarar 18 § tredje stycket läkemedelslagen och är förenligt med vad som föreskrivs i Europeiska gemenskapernas råds direktiv 92/25/EEG av den 31 mars 1992 om partihandeln med humanläkem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et i denna paragraf motsvarar i sak vad som följer av lagen (1970:205) om detaljhandel med läkemedel förutom såvitt avser att un</w:t>
        <w:softHyphen/>
        <w:t xml:space="preserve">dantag från den statliga ensamrätten kan föreskrivas i lagen. Ett sådant undantag anges i 5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ad som redovisats i avsnitt 5.5.3 skall den således stadgade en</w:t>
        <w:softHyphen/>
        <w:t>samrätten till detaljhandel utred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 första stycket är försäljning av läkemedel till sjukvårdshuvud</w:t>
        <w:softHyphen/>
        <w:t>man eller sjukhus att anse som detaljhandel. I förevarande paragraf an</w:t>
        <w:softHyphen/>
        <w:t>ges att staten inte har ensamrätt till försäljning av läkemedel till sjuk</w:t>
        <w:softHyphen/>
        <w:t>vårdshuvudmännen (landstingen, kommuner som inte ingår i landsting samt andra kommuner som har an</w:t>
        <w:softHyphen/>
        <w:t>svar för viss del av hälso- och sjuk</w:t>
        <w:softHyphen/>
        <w:t>vården, primärvården, inom ett område) och till de privata sjukhusen. En förut</w:t>
        <w:softHyphen/>
        <w:t>sättning för att privata sjukhus skall ha rätt att köpa läkemedel di</w:t>
        <w:softHyphen/>
        <w:t>rekt från partihandeln är att det för sjukhuset finns ett vårdavtal med en sjukvårds</w:t>
        <w:softHyphen/>
        <w:t>huvudman eller att till sjukhuset utgår ersättning för sjukhus</w:t>
        <w:softHyphen/>
        <w:t>vård enligt 2 kap. 4 § lagen (1962:381) om allmän försäk</w:t>
        <w:softHyphen/>
        <w:t>ring. Ersättning enligt sistnämnda be</w:t>
        <w:softHyphen/>
        <w:t>stämmelse utgår, förutom till landsting och lands</w:t>
        <w:softHyphen/>
        <w:t>tingsfria kommuner, till Riks</w:t>
        <w:softHyphen/>
        <w:t>försäkringsverkets sjukhus i Nynäshamn och Tranås och till vissa andra sjuk</w:t>
        <w:softHyphen/>
        <w:t>vårdsinrättningar som enligt 3 § förord</w:t>
        <w:softHyphen/>
        <w:t>ningen (1979:849) om ersättning för sjuk</w:t>
        <w:softHyphen/>
        <w:t>husvård m.m. intagits i förteckning hos Riksförsäkringsverket över vissa sjuk</w:t>
        <w:softHyphen/>
        <w:t>vårdsinrättningar som skall anses som sjukhus. Rätt till ifrågavarande försälj</w:t>
        <w:softHyphen/>
        <w:t>ning skall i fortsättningen följa med tillstånd att bedriva partihandel med läkemedel enligt 3 §. Någon rätt för sjukvårdshuvudmännen eller de privata sjukhusen att i sin tur försälja läkemed</w:t>
        <w:softHyphen/>
        <w:t>len vidare innebär inte denna bestämmel</w:t>
        <w:softHyphen/>
        <w:t>se. Vad som nu sagts skall även gälla fö</w:t>
        <w:softHyphen/>
        <w:t>rsäljning av vacciner och serum till andra sjukvårdsinrättningar än de som nämns i första meningen och till läkare och veterinärer. Hittills har enligt fjärde punk</w:t>
        <w:softHyphen/>
        <w:t>ten i övergångsbestämmelserna till läkemedelsförordningen (1992:1752) SBL Vaccin Aktiebolag haft rätt att sälja vacciner och serum till sjuk</w:t>
        <w:softHyphen/>
        <w:t>vårdsinrättningar och läkare under begränsad tid. Vidare har jämlikt 8 § läkemedelsförordningen Statens veterinärmedicinska anstalt utan be</w:t>
        <w:softHyphen/>
        <w:t>gränsning i tiden rätt att sälja vacciner och serum till veterinärer. Genom den föreslagna regleringen ges sålunda den som har tillstånd att bedriva partihandel med läkemedel rätt till direktförsäljning av vacciner och serum till läkare och veterinärer. Att sådan försäljning får ske till sjuk</w:t>
        <w:softHyphen/>
        <w:t>vårdshuvudmän och privata sjukhus följer redan av lagrummets första mening. Regleringen förutsätter upphävande av 8 § läkemedelsförord</w:t>
        <w:softHyphen/>
        <w: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möjlighet som införs genom bestämmelsen för sjukvårdshuvud</w:t>
        <w:softHyphen/>
        <w:t>män</w:t>
        <w:softHyphen/>
        <w:t>nen att upphandla läkemedel från partihandeln medför också att sådana medicinska gaser som erfordras inom viss hälso- och sjukvård kan upp</w:t>
        <w:softHyphen/>
        <w:t>handlas från gastillverk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emedel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6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 har som huvudregel staten ensamrätt till detaljhandel med flertalet läkemedel. Det undantag som görs från denna huvudregel är försäljning till sjukvårdsinrättningar. I denna paragraf fastslås att staten och den juridiska person till vilken staten givit uppdrag att bedriva de</w:t>
        <w:softHyphen/>
        <w:t>taljhandel med läkemedel enligt 4 § har ansvaret för läkemedelsförsörj</w:t>
        <w:softHyphen/>
        <w:t>ningen i landet avseende såväl människor som djur. Vidare framgår att syftet med detta ansvar är att läkemedelsförsörjningen skall bedrivas rationellt och på det sätt att behovet av säkra och effektiva läkemedel tryggas. I det avtal staten slutit med Apoteksbolaget AB har hittills när</w:t>
        <w:softHyphen/>
        <w:t>mare angivits hur läkemedelsförsörjningen skall skötas. Avsikten är inte att nu ändra denna 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information, förordnande och utlämnande finns i 21 och 22 §§ samt föreslagna 22 a–22 c §§ läke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krivs att Läkemedelsverket har tillsyn över efter</w:t>
        <w:softHyphen/>
        <w:t>levnaden av lagen och dess följd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vad som gäller för tillsynen över läkeme</w:t>
        <w:softHyphen/>
        <w:t>delslagen enligt dess 24 § skall tillämpas även vid utövandet av tillsynen över den föreslagna lagen. Härav följer bl. a. att Läkemedelsverkets inspektionsverksamhet även skall avse verksamhet som bedrivs inom ramen för den föreslagna lag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9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framgår att Läkemedelsverket skall fatta beslut i anledning av en ansökan om tillstånd att bedriva partihandel med läkemedel inom den tid regeringen bestämmer. Denna tid får enligt artikel 4.1 i Europeiska gemenskapernas råds direktiv 92/25/EEG inte överstiga 90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skrift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20 § andra stycket läkemedels</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ljer att den som ansöker om tillstånd att bedriva partihandel med läkemedel skall betala ansökningsavgift och att veder</w:t>
        <w:softHyphen/>
        <w:t>börande skall betala årsavgift under verksamhetens utöv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myndigas regeringen att besluta om avgifternas stor</w:t>
        <w:softHyphen/>
        <w:t>lek och att utfärda även andra föreskrifter om avgifterna. Sådana andra före</w:t>
        <w:softHyphen/>
        <w:t>skrifter kan även, efter bemyndigande av regeringen, meddelas av Läke</w:t>
        <w:softHyphen/>
        <w:t>medel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lagrum straffbeläggs gärning som innefattar överträdelse av före</w:t>
        <w:softHyphen/>
        <w:t>skrift i 3, 4 eller 5 § om gärningen begås med uppsåt eller av oaktsam</w:t>
        <w:softHyphen/>
        <w:t>het. I ringa fall skall inte dömas till ansvar. Straffskalan innefattar böter eller fäng</w:t>
        <w:softHyphen/>
        <w:t>el</w:t>
        <w:softHyphen/>
        <w:t>se i högst ett år. Ansvar enligt lagen skall inte ådömas om gär</w:t>
        <w:softHyphen/>
        <w:t>ningen är belagd med straff enligt brott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om förverkandeförklaring motsvarar 27 § läke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ummet innehåller närmare regler om överklagande av Läkemedels</w:t>
        <w:softHyphen/>
        <w:t>verkets beslut i enskilda fall och motsvarar 28 § läke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erligare 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myndigas att meddela ytterligare föreskrifter som behövs för att skydda människors eller djurs hälsa eller miljön. Regeringen kan delegera föreskriftsmöjligheten till Läkemedel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Förslaget till lag om ändring i läke</w:t>
        <w:softHyphen/>
        <w:t>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18 § läkemedelslagen motsvaras av bestämmelserna i 2 och 3 §§ i den föreslagna lagen om handel med lä</w:t>
        <w:softHyphen/>
        <w:t>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handläggningstid för ansökan om tillstånd att be</w:t>
        <w:softHyphen/>
        <w:t>driva parti</w:t>
        <w:softHyphen/>
        <w:t>handel med läkemedel liksom regleringen av återkallande av sådant tillstånd mot</w:t>
        <w:softHyphen/>
        <w:t>svaras av 11 § första stycket i föreslag</w:t>
        <w:softHyphen/>
        <w:t xml:space="preserve">na lagen om handel med läkemedel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uttryckligen som huvudregel att alkoholhaltigt läkemedel, vilket definieras såsom läkemedel som innehåller mer än 1,8 viktprocent etylal</w:t>
        <w:softHyphen/>
        <w:t>kohol, endast får lämnas ut från apotek. Motsvarande gäller idag enligt 5 § 3 mom. och 5 b § första stycket lagen (1961:181) om försäljning av teknisk sprit m.m., L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nehållet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motsvarar nu</w:t>
        <w:softHyphen/>
        <w:t>varande bestämmelse i 5 a § första styck</w:t>
        <w:softHyphen/>
        <w:t>et LFT. Av den föreslagna bestämmelsen framgår att huvud</w:t>
        <w:softHyphen/>
        <w:t>regeln är att ett läke</w:t>
        <w:softHyphen/>
        <w:t>medel som är alkoholhaltigt och i vilket alkohol</w:t>
        <w:softHyphen/>
        <w:t>delen uppgår till mer än 10 vikt</w:t>
        <w:softHyphen/>
        <w:t>procent etylalkohol endast får lämnas ut från apotek till annat apotek eller efter förskrivning eller annan beställ</w:t>
        <w:softHyphen/>
        <w:t>ning av den som enligt vad regeringen eller, efter regeringens bemyndi</w:t>
        <w:softHyphen/>
        <w:t>gande, Läke</w:t>
        <w:softHyphen/>
        <w:t>medelsverket föreskriver är behörig att förordna eller be</w:t>
        <w:softHyphen/>
        <w:t>ställa sådant läkemedel. För närvarande äger endast den som är be</w:t>
        <w:softHyphen/>
        <w:t>hörig utöva läkar-, tandläkar- eller ve</w:t>
        <w:softHyphen/>
        <w:t>terinäryrket förordna eller beställa ifrågavarande läkemedel. Denna bestämmel</w:t>
        <w:softHyphen/>
        <w:t>se innebär således en ändring avseende förskrivar</w:t>
        <w:softHyphen/>
        <w:t>gruppen. Den nya grupp av för</w:t>
        <w:softHyphen/>
        <w:t>skrivare som kan komma i fråga enligt denna bestämmel</w:t>
        <w:softHyphen/>
        <w:t>se är främst vissa di</w:t>
        <w:softHyphen/>
        <w:t>striktssköterskor. Vidare avses beställningar till den slut</w:t>
        <w:softHyphen/>
        <w:t>n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äller bestämmel</w:t>
        <w:softHyphen/>
        <w:t>serna i första och andra styckena inte sådan försäljning till sjukvården som av</w:t>
        <w:softHyphen/>
        <w:t>ses i 5 § föreslagna lagen om handel med läkemedel m. m. Vidare skall regeringen eller, efter regeringens bemyndigande, Läkemedelsverket kunna medge undantag från bestämmelserna såväl i första som andra stycket om ett läkemedel av ifråga</w:t>
        <w:softHyphen/>
        <w:t>varande slag inte kan antas vara ägnat att missbrukas i berus</w:t>
        <w:softHyphen/>
        <w:t>ningssyfte. Undan</w:t>
        <w:softHyphen/>
        <w:t>tag torde härvidlag kunna bli aktuellt i hög utsträck</w:t>
        <w:softHyphen/>
        <w:t>ning för de naturläkemedel som är alkoholhaltiga men som till följd av ett med hänsyn till berusningseffekt högt pris, innehåll förutom alkohol och övriga omständigheter inte kan antas ut</w:t>
        <w:softHyphen/>
        <w:t>göra en vara som alls kom</w:t>
        <w:softHyphen/>
        <w:t>mer att leda till missbruk i berusningssyfte. En mots</w:t>
        <w:softHyphen/>
        <w:t>varighet till möjlig</w:t>
        <w:softHyphen/>
        <w:t>heten att medge un</w:t>
        <w:softHyphen/>
        <w:t>dantag från kravet på förskrivning eller motsvarande för de alkoholhaltiga läkeme</w:t>
        <w:softHyphen/>
        <w:t>del som innehåller mer än 10 viktprocent etylalkohol finns i nuvarande 5 b § första stycket LFT medan någon möjlighet för närvarande att medge undantag från kravet att alkoholhal</w:t>
        <w:softHyphen/>
        <w:t>tigt läkemedel en</w:t>
        <w:softHyphen/>
        <w:t>dast får lämnas ut från apotek inte före</w:t>
        <w:softHyphen/>
        <w:t>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r i huvudsak nuvarande 7 § LFT. Särskild an</w:t>
        <w:softHyphen/>
        <w:t>ledning att anta att varan är avsedd att användas i berusningssyfte avser såväl den som försöker få varan utlämnad till sig som annan till vilken denne kan antagas lämna varan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en motsvarighet till nuvarande 5 b § andra stycket LFT medan tredje stycket motsvarar 5 b § tredje stycket samma 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2 c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nuvarande 5 c § L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ansvar för den som åsidosätter vad som gäller vid partihan</w:t>
        <w:softHyphen/>
        <w:t>del med läkemedel motsvaras av 13 § före</w:t>
        <w:softHyphen/>
        <w:t>slagna lagen om han</w:t>
        <w:softHyphen/>
        <w:t>del med läkeme</w:t>
        <w:softHyphen/>
        <w:t>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sbestämmelsen motsvarar nuvarande 9 a och 10 a §§ LFT och har formulerats enligt Lagrådets förslag. Emellertid har i lagrådsremissen inte medtagits sådana gärningar som strider mot föreskrifter som med</w:t>
        <w:softHyphen/>
        <w:t>delats med stöd av de i detta lag</w:t>
        <w:softHyphen/>
        <w:t>rum åsyftade bestämmelserna och som för närvarande  är straffbara enligt 12 § LFT. Enligt regeringens mening bör sådana gärningar även fortsättningsvis vara straffbara. Därför är denna bestämmelse avfattad i enlighet här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6 Förslaget till lag om ändring i lagen (1992:860)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w:t>
        <w:softHyphen/>
        <w:t>troll av nar</w:t>
        <w:softHyphen/>
        <w:t>kot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ummet regleras vem som har rätt att bedriva handel med narkotika och i dess andra punkt görs en ändring som är på</w:t>
        <w:softHyphen/>
        <w:t>kallad av upphävandet av lagen om detalj</w:t>
        <w:softHyphen/>
        <w:t>handel med läkemedel. Förutom staten eller juridisk person till vilken staten uppdragit att bedriva detaljhandel med läkeme</w:t>
        <w:softHyphen/>
        <w:t>del enligt 4 § föreslagna lagen om handel med läkemedel m.m. får även den som bedriver detaljhandel enligt 5 § i nämnda lagförslag driva han</w:t>
        <w:softHyphen/>
        <w:t>del med narko</w:t>
        <w:softHyphen/>
        <w:t>t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 Förslaget till lag om ändring i för</w:t>
        <w:softHyphen/>
        <w:t>ordningen (1968: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issa bestämmel</w:t>
        <w:softHyphen/>
        <w:t>ser om injektionssprutor och kany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lagrummet regleras vem som har rätt att bedriva handel med spruta och kanyl. I </w:t>
      </w:r>
      <w:r>
        <w:rPr>
          <w:rFonts w:eastAsia="Times New Roman  (TT)" w:cs="Times New Roman  (TT)" w:ascii="Times New Roman  (TT)" w:hAnsi="Times New Roman  (TT)"/>
          <w:i/>
          <w:iCs/>
          <w:color w:val="000000"/>
          <w:sz w:val="20"/>
          <w:szCs w:val="20"/>
        </w:rPr>
        <w:t xml:space="preserve">punkt a </w:t>
      </w:r>
      <w:r>
        <w:rPr>
          <w:rFonts w:eastAsia="Times New Roman  (TT)" w:cs="Times New Roman  (TT)" w:ascii="Times New Roman  (TT)" w:hAnsi="Times New Roman  (TT)"/>
          <w:color w:val="000000"/>
          <w:sz w:val="20"/>
          <w:szCs w:val="20"/>
        </w:rPr>
        <w:t>görs en ändring som motiveras av upphävandet av lagen om detaljhandel med läkemedel. Rätt att driva handel med sprutor och kanyler skall tillkomma den som enligt 4 eller 5 § föreslagna lagen om handel med läkemedel m.m. får bedriva detaljhan</w:t>
        <w:softHyphen/>
        <w:t xml:space="preserve">del med läkemedel. I </w:t>
      </w:r>
      <w:r>
        <w:rPr>
          <w:rFonts w:eastAsia="Times New Roman  (TT)" w:cs="Times New Roman  (TT)" w:ascii="Times New Roman  (TT)" w:hAnsi="Times New Roman  (TT)"/>
          <w:i/>
          <w:iCs/>
          <w:color w:val="000000"/>
          <w:sz w:val="20"/>
          <w:szCs w:val="20"/>
        </w:rPr>
        <w:t>punkt b</w:t>
      </w:r>
      <w:r>
        <w:rPr>
          <w:rFonts w:eastAsia="Times New Roman  (TT)" w:cs="Times New Roman  (TT)" w:ascii="Times New Roman  (TT)" w:hAnsi="Times New Roman  (TT)"/>
          <w:color w:val="000000"/>
          <w:sz w:val="20"/>
          <w:szCs w:val="20"/>
        </w:rPr>
        <w:t xml:space="preserve"> görs en re</w:t>
        <w:softHyphen/>
        <w:t>daktionell änd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 Förslaget till lag om recep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förslaget omfattar den särskilda ADB-regleringen för den del av informations</w:t>
        <w:softHyphen/>
        <w:t>hanteringen rörande läkemedelsförskriv</w:t>
        <w:softHyphen/>
        <w:t>ningen som äger rum hos Apoteksbolaget med utgångspunkt i receptex</w:t>
        <w:softHyphen/>
        <w:t>pedieringen. I och med att lagförslaget reglerar uppgiftslämnandet på ADB-medium från recept</w:t>
        <w:softHyphen/>
        <w:t>registret till de olika mot</w:t>
        <w:softHyphen/>
        <w:t>tagarna både till innehåll och med av</w:t>
        <w:softHyphen/>
        <w:t>seende på frågan för vilka syften hos mottagarna som utlämnandet får ske, berör det indirekt också informationshante</w:t>
        <w:softHyphen/>
        <w:t>ringen hos mottagarna av de vida</w:t>
        <w:softHyphen/>
        <w:t>rebe</w:t>
        <w:softHyphen/>
        <w:t>fordrade uppgifterna. Om uppgifterna hos mottagarna kom</w:t>
        <w:softHyphen/>
        <w:t>mer att ingå i personregister är det, vare sig dessa register detaljregleras genom tillstånd av Datainspektionen eller genom föreskrifter beslutade av rege</w:t>
        <w:softHyphen/>
        <w:t>ringen, naurligt att, om lagen om receptregister antas, regle</w:t>
        <w:softHyphen/>
        <w:t>ring</w:t>
        <w:softHyphen/>
        <w:t>en för de mottagande personregistren anpassas så att dessa får ta emot be</w:t>
        <w:softHyphen/>
        <w:t xml:space="preserve">rörda uppgifter och behandla dem för angivna syf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restriktioner för uppgiftslämnande oavsett medium, dvs. sekretess/tystnadspliktsbestämmelser, berörs denna fråga inte i lagför</w:t>
        <w:softHyphen/>
        <w:t>slaget. Sådan personal hos Apoteksbolaget som expedierar läkemedel eller lämnar råd och upplysningar omfattas av tystnadspliktsbestämmel</w:t>
        <w:softHyphen/>
        <w:t>sen i 8 § lagen (1994:953) om åligganden för personal inom hälso- och sjukvården. Varje annan person som tar befattning med receptregistret träffas av den generella tystnadspliktsbestämmelsen rörande personregis</w:t>
        <w:softHyphen/>
        <w:t>ter i 13 § datalagen (1973:289). I båda fallen förbjuds vederbörande att obehörigen röja vad han har fått veta om enskilds personliga förhållan</w:t>
        <w:softHyphen/>
        <w:t xml:space="preserve">den. Eftersom det som förbjuds är </w:t>
      </w:r>
      <w:r>
        <w:rPr>
          <w:rFonts w:eastAsia="Times New Roman  (TT)" w:cs="Times New Roman  (TT)" w:ascii="Times New Roman  (TT)" w:hAnsi="Times New Roman  (TT)"/>
          <w:i/>
          <w:iCs/>
          <w:color w:val="000000"/>
          <w:sz w:val="20"/>
          <w:szCs w:val="20"/>
        </w:rPr>
        <w:t>obehörigt</w:t>
      </w:r>
      <w:r>
        <w:rPr>
          <w:rFonts w:eastAsia="Times New Roman  (TT)" w:cs="Times New Roman  (TT)" w:ascii="Times New Roman  (TT)" w:hAnsi="Times New Roman  (TT)"/>
          <w:color w:val="000000"/>
          <w:sz w:val="20"/>
          <w:szCs w:val="20"/>
        </w:rPr>
        <w:t xml:space="preserve"> röjande kommer bestäm</w:t>
        <w:softHyphen/>
        <w:t>melserna inte i konflikt med ett utlämnande av uppgifter i enlighet med vad som uttryckligen avses komma till stånd enligt bestämmelserna i  förevarande lagförslag. De uppgifter som lämnas ut går alla, med undan</w:t>
        <w:softHyphen/>
        <w:t>tag för den återföring som sker till förskrivare inom den enskilda hälso- och sjukvården, till olika delar av det allmännas verksamhet, där de kommer att omfattas av sekretessbestämmelserna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 heller frågan om vilka enheter och personer inom Apoteksbolaget som får ha tillgång till receptregistret regleras i lagförslaget. Vad som här bör gälla är att sådan tillgång skall vara strikt begränsad efter behov med avseende på arbetsuppgifter. Så skall det t.ex. på apoteken, där uppgifterna kommer att matas in i registret, inte gå att få tillgång till andra uppgifter i registret än som behövs för registerändamålet att beräk</w:t>
        <w:softHyphen/>
        <w:t>na den enskildes egenavgift, vilken användning dessutom är beroende av den enskildes samtycke. Frågan hör hemma inom området för ADB-säkerhet i vid mening, och det är enligt datalagen i första hand den re</w:t>
        <w:softHyphen/>
        <w:t>gisteransvarige själv som har skyldighet att sörja för en tillfredsställande ordning. Datainspektionen har emellertid också behörighet att meddela den registeransvarige bindande föreskrifter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register som inrättas genom lagen är ett personregister enligt data</w:t>
        <w:softHyphen/>
        <w:t>lagen. Bestämmelserna i datalagen, utom tillståndsbestämmelser och bestämmelser rörande sådant som är reglerat i denna lag, blir gällande för receptregistret. Också Datainspektionens behörighet att meddela före</w:t>
        <w:softHyphen/>
        <w:t>skrifter till skydd för enskildas personliga integritet gäller, utom för frågor som redan är reglerade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målet för registreringen uttrycks som </w:t>
      </w:r>
      <w:r>
        <w:rPr>
          <w:rFonts w:eastAsia="Times New Roman  (TT)" w:cs="Times New Roman  (TT)" w:ascii="Times New Roman  (TT)" w:hAnsi="Times New Roman  (TT)"/>
          <w:i/>
          <w:iCs/>
          <w:color w:val="000000"/>
          <w:sz w:val="20"/>
          <w:szCs w:val="20"/>
        </w:rPr>
        <w:t>förskrivningar</w:t>
      </w:r>
      <w:r>
        <w:rPr>
          <w:rFonts w:eastAsia="Times New Roman  (TT)" w:cs="Times New Roman  (TT)" w:ascii="Times New Roman  (TT)" w:hAnsi="Times New Roman  (TT)"/>
          <w:color w:val="000000"/>
          <w:sz w:val="20"/>
          <w:szCs w:val="20"/>
        </w:rPr>
        <w:t xml:space="preserve"> av läkemedel etc. Att det är receptexpedieringen hos Apoteksbolaget som är grunden för registreringen innebär dock att det bara är de recept vilka lämnas för expediering som kan registreras. Det kan i detta sammanhang också framhållas att eftersom det är recepten som utgör informationskälla för registret så bildar de särskilda föreskrifterna om vad ett recept skall innehålla i princip en yttersta begränsning för vad som kan komma i fråga att registrera i receptregistret. Undantaget är den sambearbetning som enligt 5 § får ske med två andra register för att inhämta identitets- och adress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registeransvaret, med vilket är förenat en rad skyldigheter enligt datalagen, åvilar Apoteksbolaget följer direkt av bestämmelserna i data</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biteringen och redovisningen av uppgifter till sjukvårdshuvudmän skall ske till de organ som föreslås få budgetansvaret för läkemedels</w:t>
        <w:softHyphen/>
        <w:t>kostnaderna, dvs. landsting och s.k. landstingsfria kommu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har, utom i en detalj i fråga om redigeringen, den lydelse som har före</w:t>
        <w:softHyphen/>
        <w:t xml:space="preserve">slagits av Lagrådet.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uttömmande i sex punkter de ändamål för vilka receptregistret får användas. Ändamålen är väsent</w:t>
        <w:softHyphen/>
        <w:t>ligen att samla in uppgifter för att sedan redovisa olika urval av uppgif</w:t>
        <w:softHyphen/>
        <w:t>ter vidare till olika mottagare, hos vilka sedan det egentliga nyttig</w:t>
        <w:softHyphen/>
        <w:t>göran</w:t>
        <w:softHyphen/>
        <w:t>det av uppgifterna vidtar. Det som regleras i denna lag är hur upp</w:t>
        <w:softHyphen/>
        <w:t>gifter</w:t>
        <w:softHyphen/>
        <w:t>na skall hanteras så länge de finns i receptregistret hos Apoteks</w:t>
        <w:softHyphen/>
        <w:t>bolaget och vad som är tillåtet i fråga om vidareredovisning till andra register. Hur uppgifterna får behandlas hos mottagarna regleras genom de före</w:t>
        <w:softHyphen/>
        <w:t>skrifter som gäller för mottagarnas verksamhet. Indirekt är dock före</w:t>
        <w:softHyphen/>
        <w:t>varande paragraf av betydelse så till vida att regleringen på mot</w:t>
        <w:softHyphen/>
        <w:t>tagarsidan i fråga om behandlingen av uppgifter inte kan tillåtas strida mot vad som anges här såvitt gäller de syften för vilka utlämnandet sker. Det som nu har sagts i fråga om mottagarna av uppgifter gäller de fall då uppgifterna hos mottagarna kommer att ingå i personregister, dvs. register som in</w:t>
        <w:softHyphen/>
        <w:t>nehåller uppgifter som kan hänföras till enskilda personer. Mestadels blir detta emellertid inte fallet utan det kommer att handla om hantering av avidentifierade, aggregerade uppgifter. Då gäller inga sär</w:t>
        <w:softHyphen/>
        <w:t>skilda restrik</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sta stycket </w:t>
      </w: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ger möjlighet att införa ett system med registre</w:t>
        <w:softHyphen/>
        <w:t>ring och löpande sammanräkning av en patients inköpssummor, så att den enskilde inte själv behöver samla kvitton för att kunna utnyttja hög</w:t>
        <w:softHyphen/>
        <w:t xml:space="preserve">kostnadsskyddet. Såsom framgår av andra stycket är denna användning avsedd att komma till stånd endast beträffande dem som själva önskar det.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gäller den debitering som skall ske avseende betalningen för läkemedel, till den del som inte betalas av den enskilde själv. Efter</w:t>
        <w:softHyphen/>
        <w:t>som denna debitering skall ske till den sjukvårdshuvudman som patien</w:t>
        <w:softHyphen/>
        <w:t>ten hör till, krävs för detta registerändamål en databehandling som sorte</w:t>
        <w:softHyphen/>
        <w:t xml:space="preserve">rar läkemedelsinköp efter patienternas hemortslandsting.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tillåter att Apoteksbolaget utnyttjar uppgifterna i registret för sin egen ekono</w:t>
        <w:softHyphen/>
        <w:t xml:space="preserve">miska uppföljning och försäljningsstatistik. </w:t>
      </w: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avser informationen till sjukvårdshuvudmännen om den läkemedelskonsumtion som finan</w:t>
        <w:softHyphen/>
        <w:t xml:space="preserve">sieras över deras budgetar. Det gäller här ett informationsintresse som ytterst är av ekonomisk natur, till skillnad mot den följande punktens inriktning mot medicinska förhållanden. </w:t>
      </w:r>
      <w:r>
        <w:rPr>
          <w:rFonts w:eastAsia="Times New Roman  (TT)" w:cs="Times New Roman  (TT)" w:ascii="Times New Roman  (TT)" w:hAnsi="Times New Roman  (TT)"/>
          <w:i/>
          <w:iCs/>
          <w:color w:val="000000"/>
          <w:sz w:val="20"/>
          <w:szCs w:val="20"/>
        </w:rPr>
        <w:t>Punkt 5</w:t>
      </w:r>
      <w:r>
        <w:rPr>
          <w:rFonts w:eastAsia="Times New Roman  (TT)" w:cs="Times New Roman  (TT)" w:ascii="Times New Roman  (TT)" w:hAnsi="Times New Roman  (TT)"/>
          <w:color w:val="000000"/>
          <w:sz w:val="20"/>
          <w:szCs w:val="20"/>
        </w:rPr>
        <w:t xml:space="preserve"> avser dels återföringen till den enskilda förskrivaren och den grupp av förskrivare han tillhör, dels informationen till verksamhetschefer och till läkemedelskommittéer</w:t>
        <w:softHyphen/>
        <w:t xml:space="preserve">na. </w:t>
      </w:r>
      <w:r>
        <w:rPr>
          <w:rFonts w:eastAsia="Times New Roman  (TT)" w:cs="Times New Roman  (TT)" w:ascii="Times New Roman  (TT)" w:hAnsi="Times New Roman  (TT)"/>
          <w:i/>
          <w:iCs/>
          <w:color w:val="000000"/>
          <w:sz w:val="20"/>
          <w:szCs w:val="20"/>
        </w:rPr>
        <w:t>Punkt 6</w:t>
      </w:r>
      <w:r>
        <w:rPr>
          <w:rFonts w:eastAsia="Times New Roman  (TT)" w:cs="Times New Roman  (TT)" w:ascii="Times New Roman  (TT)" w:hAnsi="Times New Roman  (TT)"/>
          <w:color w:val="000000"/>
          <w:sz w:val="20"/>
          <w:szCs w:val="20"/>
        </w:rPr>
        <w:t xml:space="preserve"> omfattar registrering och redovisning av uppgifter till regis</w:t>
        <w:softHyphen/>
        <w:t>ter hos Socialstyrelsen, där uppgifterna används av styrelsen själv och även av Läkemedelsverket, för dessa två myndigheters olika författnings</w:t>
        <w:softHyphen/>
        <w:t>enliga åligganden rörande läkemedelsförskrivningen. Såsom har berörts närmare i avsnitt 5.7 omfattar punkten dock inget uppgiftslämnande för tillsyns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preciseras gränserna för registeranvändningen enligt de olika ändamålen, främst med avseende på den ur integritetssynpunkt avgörande frågan huruvida enskilda personers (patienter eller förskrivare) identitet får registreras och/eller redovisas. Utgångspunkten är att så får ske endast i den mån det är nödvändigt för att respektive ändamål skall kunna tillgodoses. Den genomgång av registerändamålspunkterna som görs i andra stycket omfattar inte de begränsningar i det nu nämnda avseendet som kan utläsas direkt ur själva punkterna. För patienter är det i första hand debiteringen av sjukvårdshuvudmannen och därnäst – den frivilliga – servicen rörande högkostnadsskyddet som kräver registrering av personidentitet. För debiteringen krävs att varje patient kan hänföras till rätt sjukvårdshuvudman. Detta åstadkoms genom användande av personnummer och sambearbetning med register som innehåller folk</w:t>
        <w:softHyphen/>
        <w:t>bokföringsuppgifter. Uppgift om personnummer avses åtfölja debitering</w:t>
        <w:softHyphen/>
        <w:t>arna till sjukvårdshuvudmännen för att där under någon tid bevaras till möjliggörande av kontroll av debiteringarna. Hos sjukvårdshuvudmännen avses dock inte personnumret få sammanföras med de uppgifter som lämnas enligt första stycket 4 för uppföljning och statistik. Denna avsikt framgår av förevarande stycke jämfört med nämnda punkt i första stycket, och får vidare säkerställas genom de föreskrifter som sjukvårds</w:t>
        <w:softHyphen/>
        <w:t>huvudmännens personregister omfattas av. Den kontroll som möjliggörs med hjälp av receptregistret gäller endast att de patienter landstinget betalar för var bosatta inom landstinget när inköpet skedde. En fullstän</w:t>
        <w:softHyphen/>
        <w:t>dig kontroll av de enskilda debiteringarna, som skulle förutsätta ett ut</w:t>
        <w:softHyphen/>
        <w:t>lämnande av sammankopplade eller sammankopplingsbara uppgifter om inköpt preparat och om patientens identitet, möjliggörs inte. Uppgifterna enligt första stycket punkt 4 skall lämnas i avidentifierad och aggregerad form men med en sådan specificering att mottagarna kan använda dem för olika uppföljningsändamål med t.ex. geografiska jämförelser. När det gäller förskrivares identitet avses denna få redovisas endast till förskriva</w:t>
        <w:softHyphen/>
        <w:t>rens verksamhetschef (jämför dock om samtycke nedan). Utöver vad som uttryckligen tillåts är det ofrånkomligt att förskrivares identitet kan komma att avslöjas indirekt när redovisning sker av små urval. I själva verket kommer en del av de enheter (kostnadsbärare) som redovisas till sjukvårdshuvudmännen för den ekonomiska uppföljningen att omfatta bara en enda förskrivare. För ändamålet enligt första stycket 6 gäller krav på samtycke för att personnummer eller annan uppgift som möjlig</w:t>
        <w:softHyphen/>
        <w:t>gör identifiering av person skall få åtfölja redovisningen. Samtycke kan här lämnas även av förskrivaren, med avseende på dennes identitet. Slutligen begränsas redovisningen av förskrivningsorsak till registerända</w:t>
        <w:softHyphen/>
        <w:t>målen enligt första stycket 4, 5 och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om registerinnehåll avser att reglera vilka personanknutna uppgifter som får finnas i registret. För uppgifter som inte går att hän</w:t>
        <w:softHyphen/>
        <w:t>föra till någon viss person gäller inga särskilda restriktioner. Med patient avses i patientjournallagen (1985:562) – enligt uttalande i förarbetena till den lagen – den enskilde i hans kontakter med hälso- och sjukvården (prop. 1984/85:189 s. 37). I förevarande och följande paragrafer åsyftas helt enkelt den för vilken läkemedel e.d. försk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håller en uppräkning av tillåtna uppgifter, som dock föregås av en erinran om att dessa uppgifter får finnas i registret bara i den utsträckning det behövs för registerändamålen enligt 3 §. Om vissa av uppgifterna, såsom de i punkt 1, upphör att vara sammankopplade med uppgifter om personidentitet går de normalt inte längre att hänföra till någon enskild person. Detta får då betydelse såväl för vad som är tillåtet i fråga om bearbetning och redovisning som för reglerna om gallring. Uppgifterna hämtas i princip helt från recepten, men uppgifter</w:t>
        <w:softHyphen/>
        <w:t xml:space="preserve">na om patienten och förskrivaren kompletteras genom andra register. Registrering av </w:t>
      </w:r>
      <w:r>
        <w:rPr>
          <w:rFonts w:eastAsia="Times New Roman  (TT)" w:cs="Times New Roman  (TT)" w:ascii="Times New Roman  (TT)" w:hAnsi="Times New Roman  (TT)"/>
          <w:i/>
          <w:iCs/>
          <w:color w:val="000000"/>
          <w:sz w:val="20"/>
          <w:szCs w:val="20"/>
        </w:rPr>
        <w:t>förskrivningsorsak</w:t>
      </w:r>
      <w:r>
        <w:rPr>
          <w:rFonts w:eastAsia="Times New Roman  (TT)" w:cs="Times New Roman  (TT)" w:ascii="Times New Roman  (TT)" w:hAnsi="Times New Roman  (TT)"/>
          <w:color w:val="000000"/>
          <w:sz w:val="20"/>
          <w:szCs w:val="20"/>
        </w:rPr>
        <w:t xml:space="preserve"> skall, såsom anges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e i form av en k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bearbetning med ett annat personregister får göras för inhämtande av hemortsuppgifter för patienter, i första hand för att fastställa landstings</w:t>
        <w:softHyphen/>
        <w:t>tillhörighet för debiteringen och i andra hand för att göra underlaget för sjukvårdshuvudmännens och de andra avnämarnas uppföljning och statis</w:t>
        <w:softHyphen/>
        <w:t>tik användbart för geografiska jämförelser. Sambearbetning får också göras för framtagande av tillförlitliga och aktuella uppgifter om för</w:t>
        <w:softHyphen/>
        <w:t>skrivaren – för redovisningen till förskrivaren själv och till hans verk</w:t>
        <w:softHyphen/>
        <w:t>sam</w:t>
        <w:softHyphen/>
        <w:t>hetschef samt för att sjukvårdshuvudmännen skall få en redovisning enligt 3 § första stycket 4 som gör det möjligt för dem att i sin uppfölj</w:t>
        <w:softHyphen/>
        <w:t>ning hänföra förskrivningarna till rätt enhet (kostnadsbärare). Dessa uppgifter avses komma att finnas att hämta i ett nytt register över för</w:t>
        <w:softHyphen/>
        <w:t xml:space="preserve">skrivare hos Socialstyrelsen, se avsnitt 5.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vändning av personidentitet som sökbegrepp begränsas  till den fri</w:t>
        <w:softHyphen/>
        <w:t>villiga servicen till patienterna i fråga om högkostnadsskyddet och till behovet att söka fram de olika delmängder av uppgifter som skall redo</w:t>
        <w:softHyphen/>
        <w:t>visas enligt 3 § första stycket 5. Förskrivningsorsaken utesluts helt som sök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mnandet av uppgifter på ADB-medium begränsas inte på något annat sätt än som följer av registerändamålsbestämmelserna. Register</w:t>
        <w:softHyphen/>
        <w:t>ändamålen enligt 3 § första stycket 1 och 3 kräver dock inte över huvud taget något utläm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gallringsbestämmelserna är att uppgifter som kan hänföras till enskilda personer skall tas bort ur registret så snart de ända</w:t>
        <w:softHyphen/>
        <w:t>mål för vilka de bevarats har uppfyllts. Såvitt gäller de ändamål som avser vidareredovisning av uppgifter till andra mottagare är ändamålet uppfyllt när redovisningen har skett. Genom en kort gallringsfrist säker</w:t>
        <w:softHyphen/>
        <w:t>ställs att dessa redovisningar sker så snabbt som möjligt. Eftersom det till viss del är samma uppgifter som registreras och bevaras för mer än ett ändamål blir det ändamål som sist uppfylls avgörande för när gallring sker. Den längre gallringstiden gäller för uppgifter som behövs för regis</w:t>
        <w:softHyphen/>
        <w:t>terändamålet enligt 3 § första stycket 1, för de patienter som har sam</w:t>
        <w:softHyphen/>
        <w:t>tyckt till denna användning. De uppgifter det här kan gälla är inköpsdag, kostnad, kostnadsreducering och patientens identitet. Gallringsbestäm</w:t>
        <w:softHyphen/>
        <w:t>melsen gäller bara för uppgifter som kan hänföras till enskilda personer, vilket innebär att kravet är uppfyllt om så mycket har tagits bort att det inte längre är möjligt att hänföra kvarvarande uppgifter till någon viss person, dvs. i normalfallet om namn och personnummer har avlägs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skyldighet föreligger gentemot både förskrivarna och patien</w:t>
        <w:softHyphen/>
        <w:t>terna. Informationsskyldigheten åvilar den registeransvarige, Apoteks</w:t>
        <w:softHyphen/>
        <w:t>bolaget Aktiebolag. Bolaget har att uppfylla skyldigheten på lämpligt sätt. Bolaget har också att på lämpligt sätt utröna huruvida samtycke föreligger enligt 3 § andra stycket första meningen och enligt samma stycke femte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beredningen av frågan om registrering av förskrivningsorsak (se avsnitt 5.7) slutförts sätts de koder som skall användas i kraft genom att regeringen eller efter regeringens bemyndigande Socialstyrelsen med</w:t>
        <w:softHyphen/>
        <w:t>delar föreskrifter 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 Förslaget till lag om läkemedelskommi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Läkemedelskommittéer finns redan i dag men inte som följd av något lagbundet åliggande utan helt enligt frivilliga åtagand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förs nu ett obligatoriskt krav på varje landsting att inrätta en eller flera läkemedelskommittéer. Det lämnas öppet för landstingen att själva av</w:t>
        <w:softHyphen/>
        <w:t>göra om en kommitté är tillräcklig eller om det bör finnas flera i samma landsting liksom hur flera kommittéer skall förhålla sig till varandra (lokala kommittéer underordnade en central kommitté, kommittéer vid universitetssjukhusen med en särskild ställning, strukturskiljaktigheter mellan stora och små landsting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astslås därför att landstinget bestämmer hur många läke</w:t>
        <w:softHyphen/>
        <w:t>medelskommittéer som skall finnas. Landstinget får också själv bestäm</w:t>
        <w:softHyphen/>
        <w:t>ma vilket organ – fullmäktige eller närmast berörd nämnd enligt den nämndorganisation landstinget har att fastställa – som skall tillsätta läke</w:t>
        <w:softHyphen/>
        <w:t>medelskomittéerna. Detsamma gäller antalet ledamöter, mandatperio</w:t>
        <w:softHyphen/>
        <w:t>den för dessa, om ersättare skall finnas och vem som skall vara ord</w:t>
        <w:softHyphen/>
        <w:t>förande. Många hithörande frågor bör kunna lösas i det reglemente som enligt 6 § skall finnas för varje läkemedelskommitté. Läkemedelskom</w:t>
        <w:softHyphen/>
        <w:t>mittéerna är inte nämnder i kommunallagens (1991:900) mening. Där</w:t>
        <w:softHyphen/>
        <w:t>emot är reglerna i förvaltningslagen (1986:223) tillämpliga på en läke</w:t>
        <w:softHyphen/>
        <w:t xml:space="preserve">medelskommitté.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äller lagens bestämmelser om landsting också de s.k. landstingsfria kommunerna Göteborg, Malmö och Gotland. Kommu</w:t>
        <w:softHyphen/>
        <w:t>ner som ingår i landsting är inte skyldiga att ha läkemedelskommittéer. Detta gäller även sådana kommuner som enligt särskild lagstiftning del</w:t>
        <w:softHyphen/>
        <w:t>tar i försöksverksamhet med kommunal primär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kommittéerna skall arbeta öppet och företrädare för profes</w:t>
        <w:softHyphen/>
        <w:t>sionen – både från offentlig och privat vård – skall ges möjlighet att medverka. Paragrafen utgör en erinran om att det är av stor betydelse att även annan farmaceutisk och medicinsk expertis än den som normalt finns företrädd bland ledamöterna kan delta i kommit</w:t>
        <w:softHyphen/>
        <w:t>téerna, t. ex. vid viktigare principiella ställningstaganden. Härvid kan det självklart även bli aktuellt att kommunala representanter del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det är läkemedelskommitténs uppgift att verka för en tillförlitlig och rationell läkemedelsanvändning inom landstinget. Detta kan ske genom rekommendationer eller på något annat lämpligt sätt. Anvisningar från läkemedelskommittéerna skall sålunda liksom hittills vara styrande men inte bindande. Rekommendationerna skall vara grundade på vetenskap och beprövad erfar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rdet "landstinget" avser, liksom i kommunallagen, både landstinget som juridisk person och landstinget som geografiskt område. Lagtextens uttryck "en tillförlitlig och rationell läkemedelsanvändning inom lands</w:t>
        <w:softHyphen/>
        <w:t>tinget" tar alltså sikte på såväl landstingets egen hälso- och sjukvård som övrig hälso- och sjukvård inom landsting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mån det finns behov av bestämmelser om hur uppgiften att ge rekommendationer skall lösas torde i första hand reglementet för varje kommitté vara det mest ändamålsenliga instru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varje läkemedelskommitté har rätt att få del av de läkemedelsförskrivningar som görs  av personal vid vårdin</w:t>
        <w:softHyphen/>
        <w:t>rättning inom kommitténs verksamhetsområde. Apoteksbolaget, som är register</w:t>
        <w:softHyphen/>
        <w:t>ansvarigt enligt den föreslagna lagen om receptregister, har skyl</w:t>
        <w:softHyphen/>
        <w:t>dighet att till kommittéerna lämna ifrågavarande uppgifter. Med vårdin</w:t>
        <w:softHyphen/>
        <w:t>rättning</w:t>
        <w:softHyphen/>
        <w:t>ar avses alla sådana inrättningar där hälso- och sjukvård bedrivs och förskrivning av läkemedel sker, dvs. såväl kliniker som mottagning</w:t>
        <w:softHyphen/>
        <w:t>ar som drivs av enstaka privatpraktiserande läkare. Kommittén skall således inte erhålla någon till en enskild förskrivare direkt knuten infor</w:t>
        <w:softHyphen/>
        <w:t>ma</w:t>
        <w:softHyphen/>
        <w:t>tion. När det gäller fråga om sekretesskydd för uppgifter som lämnats från receptregistret till läkemedelskommittéerna måste framhållas att det som lämnas är avidentifierade och aggregerade uppgifter. Således kommer det inte att finnas uppgifter som genom namn eller personnummer kan hänföras till viss person. Utöver denna direkta identifieringsmöj</w:t>
        <w:softHyphen/>
        <w:t>lig</w:t>
        <w:softHyphen/>
        <w:t>het har man i princip även att räkna med möjligheten att personer i vissa fall kan identifieras indirekt genom andra uppgifter. I fråga om patienter torde detta knappast kunna bli fallet utifrån de uppgifter som lämnas till läkemedelskommittéerna. Skulle trots allt detta någon gång inträffa torde upp</w:t>
        <w:softHyphen/>
        <w:t>gifterna omfattas av bestämmelserna i 7 kap. 1 § sekre</w:t>
        <w:softHyphen/>
        <w:t>tesslagen (1980:100) om sekretess för uppgifter om enskildas hälsotill</w:t>
        <w:softHyphen/>
        <w:t>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information som på detta sätt blir tillgänglig för en läkeme</w:t>
        <w:softHyphen/>
        <w:t>dels</w:t>
        <w:softHyphen/>
        <w:t xml:space="preserve">kommitté ger vid handen att någon form av brister förekommer skall kommittén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öra de påpekanden som behövs och ge råd för att bristerna skall kunna eli</w:t>
        <w:softHyphen/>
        <w:t>mineras. Bedöms därvid komplette</w:t>
        <w:softHyphen/>
        <w:t>rande ut</w:t>
        <w:softHyphen/>
        <w:t>bildningsinsatser av något slag vara den lämpligaste åtgärden för att komma till rätta med påträffade missförhållanden skall kommittén initiera sådana insatser. Utbildning skall kunna erbjudas såväl offentligt som privat verksam hälso- och sjukvårds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kommittéerna skall för sin egen kompetensutveckling sam</w:t>
        <w:softHyphen/>
        <w:t>verka med andra lä</w:t>
        <w:softHyphen/>
        <w:t>kemedelskommittéer liksom med forskning</w:t>
        <w:softHyphen/>
        <w:t>en. Sam</w:t>
        <w:softHyphen/>
        <w:t>verkan skall också ske med de när</w:t>
        <w:softHyphen/>
        <w:t>mast berörda ämbetsverken, dvs. i första hand Läkemedelsverket och Socialstyrel</w:t>
        <w:softHyphen/>
        <w:t xml:space="preserve">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amverkan med läkemedelsindustrien kan naturligtvis ibland vara ändamåls</w:t>
        <w:softHyphen/>
        <w:t>enlig. Vid behov bör en sådan samverkan kunna komma till stånd utan att det be</w:t>
        <w:softHyphen/>
        <w:t>hövs något stadgande därom i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mente för samtliga landstingets näm</w:t>
        <w:softHyphen/>
        <w:t>nder är obligatoriskt enligt kommunal</w:t>
        <w:softHyphen/>
        <w:t>lagen. Detta krav har ett nära samband med landstingens näs</w:t>
        <w:softHyphen/>
        <w:t>tan fullständiga fri</w:t>
        <w:softHyphen/>
        <w:t>het att själva bestämma sin nämndorgani</w:t>
        <w:softHyphen/>
        <w:t>sation. Före</w:t>
        <w:softHyphen/>
        <w:t>varande paragraf är av mot</w:t>
        <w:softHyphen/>
        <w:t>svarande innehåll vad avser läkemedels</w:t>
        <w:softHyphen/>
        <w:t>kommittéer. I reglementen kan tas in lo</w:t>
        <w:softHyphen/>
        <w:t>kalt betingade bestämmelser som på lämp</w:t>
        <w:softHyphen/>
        <w:t>ligt sätt kompletterar lagens bestämmel</w:t>
        <w:softHyphen/>
        <w:t>ser. I reglementen kan även, i landsting där man valt att ha flera läkemedelskom</w:t>
        <w:softHyphen/>
        <w:t>mittéer, intas bestämmelser om kommitté</w:t>
        <w:softHyphen/>
        <w:t>ernas förhållande till varandra och andra därmed sammanhängande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 Förslaget till lag om ändring i lagen (1961:1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ljning av tek</w:t>
        <w:softHyphen/>
        <w:t>nisk spri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alkoholhaltiga läkemedel föreslås bli överförda till läkemedels</w:t>
        <w:softHyphen/>
        <w:t>lagen (1992:859). Därför föreslås att tredje stycket utgår. Motsvarande defini</w:t>
        <w:softHyphen/>
        <w:t>tion av alkoholhaltiga läkemedel finns i föreslagna 22 a § första stycket läkeme</w:t>
        <w:softHyphen/>
        <w:t>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 3 m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avser inte längre alkohol</w:t>
        <w:softHyphen/>
        <w:t>haltig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första stycket överförs bestämmelsen om sådana alkoholhaltiga läkemedel som innehåller mer än 10 viktprocent etyl</w:t>
        <w:softHyphen/>
        <w:t>alkohol till före</w:t>
        <w:softHyphen/>
        <w:t>slagna 22 a § andra stycket läkemedelslagen. I vad avser rätten att för</w:t>
        <w:softHyphen/>
        <w:t>ordna eller beställa tek</w:t>
        <w:softHyphen/>
        <w:t>nisk sprit skall motsvarande vad som föreslås i nyssnämnda bestämmelse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första stycket motsvaras av föreslagna 22 a § tredje stycket läke</w:t>
        <w:softHyphen/>
        <w:t>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föreskrivs i andra stycket mot</w:t>
        <w:softHyphen/>
        <w:t>svaras av föreslagna 22 b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nuvarande tredje stycket överförs möjligheten att utfärda ytter</w:t>
        <w:softHyphen/>
        <w:t>ligare före</w:t>
        <w:softHyphen/>
        <w:t>skrifter i vad avser alkoholhaltiga läke</w:t>
        <w:softHyphen/>
        <w:t>medel för att stävja missbruk till före</w:t>
        <w:softHyphen/>
        <w:t>slagna 22 b §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alkoholhaltiga läkemedel mot</w:t>
        <w:softHyphen/>
        <w:t>svaras paragrafen av föreslagna 22 c § läke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et att lämna ut alkoholhaltigt läkemedel om detta kan antas vara avsett att användas i berusningssyfte motsvaras av föreslagna 22 b § första stycket läke</w:t>
        <w:softHyphen/>
        <w:t>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sbestämmelsen har sin motsvarighet i föreslagna 26 a § läke</w:t>
        <w:softHyphen/>
        <w:t>medel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bestämmelserna om alkoholhal</w:t>
        <w:softHyphen/>
        <w:t>tiga läkemedel föreslås fort</w:t>
        <w:softHyphen/>
        <w:t>sättningsvis finnas i läkemedelslagen blir bestämmel</w:t>
        <w:softHyphen/>
        <w:t>sen om förverkande</w:t>
        <w:softHyphen/>
        <w:t>förklaring i dess 27 § tillämplig även på sådana läkemedel. Denna be</w:t>
        <w:softHyphen/>
        <w:t>stämmelse får anses tillfylle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kommitténs för</w:t>
        <w:softHyphen/>
        <w:t xml:space="preserve">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5:1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om hälso- och sjukvårdens fi</w:t>
        <w:softHyphen/>
        <w:t>nansiering och organi</w:t>
        <w:softHyphen/>
        <w:t>sation (HSU 2000) fick i december 1994 nya direktiv och en delvis ändrad sammansättning som speglade det parlamenta</w:t>
        <w:softHyphen/>
        <w:t>riska läget i riksdagen efter v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s uppdrag är omfattande och skall enligt direktiven av</w:t>
        <w:softHyphen/>
        <w:t>rappor</w:t>
        <w:softHyphen/>
        <w:t>teras etappvis i form av delbetänkanden. Arbe</w:t>
        <w:softHyphen/>
        <w:t>tet skall bedrivas så att det kan avslu</w:t>
        <w:softHyphen/>
        <w:t xml:space="preserve">tas i sin helhet senast den 30 jun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 av uppdragen i direktiven rör läkeme</w:t>
        <w:softHyphen/>
        <w:t xml:space="preserve">delsområdet;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utreda förutsätt</w:t>
        <w:softHyphen/>
        <w:t>ningarna för att föra över kostnadsan</w:t>
        <w:softHyphen/>
        <w:t>svaret för läkemedelsför</w:t>
        <w:softHyphen/>
        <w:t>månen till sjuk</w:t>
        <w:softHyphen/>
        <w:t>vårdshuvudmännen från den allmänna sjuk</w:t>
        <w:softHyphen/>
        <w:t xml:space="preserve">försäkringe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göra en samlad över</w:t>
        <w:softHyphen/>
        <w:t>syn av läkemedelsförmånen och hög</w:t>
        <w:softHyphen/>
        <w:t>kostnadsskyddet. I detta betänkande redo</w:t>
        <w:softHyphen/>
        <w:t>visas kommitténs överväganden och förslag i de delar av uppdraget som rör läke</w:t>
        <w:softHyphen/>
        <w:t>medelsförmånen och hög</w:t>
        <w:softHyphen/>
        <w:t>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förmånen omfattar prisnedsatta läkemedel, kost</w:t>
        <w:softHyphen/>
        <w:t>nadsfria läkemedel, kost</w:t>
        <w:softHyphen/>
        <w:t>nadsfria förbrukningsartiklar och pris</w:t>
        <w:softHyphen/>
        <w:t>nedsatta speciallivs</w:t>
        <w:softHyphen/>
        <w:t>medel. Högkostnads</w:t>
        <w:softHyphen/>
        <w:t>skyddet är ett samordnat skydd för avgif</w:t>
        <w:softHyphen/>
        <w:t>ter för läkemedel, läkarbesök och sjuk</w:t>
        <w:softHyphen/>
        <w:t>vårdande behandling. Utanför högkost</w:t>
        <w:softHyphen/>
        <w:t>nads</w:t>
        <w:softHyphen/>
        <w:t>skyddet ligger speciallivsmedel, sjuk</w:t>
        <w:softHyphen/>
        <w:t>resor liksom sjukvårdande behandling som ges inom den primärkommunala hälso- och sjukvården. Fr.o.m. den 1 juli 1995 in</w:t>
        <w:softHyphen/>
        <w:t>träder högkostnadsskyddet när en person har köpt prisnedsatta läkemedel och be</w:t>
        <w:softHyphen/>
        <w:t>talat patient</w:t>
        <w:softHyphen/>
        <w:t>avgifter för läkarbesök och sjukvårdande behandling för sam</w:t>
        <w:softHyphen/>
        <w:t>manlagt 1 800 kronor under en tolvmånadersperiod räknat från första inköpet eller besöket. För flera barn under 16 år i en familj gäller skyddet gemensamt. Egenavgifterna för pris</w:t>
        <w:softHyphen/>
        <w:t>nedsatta läkemedel är 160 kronor + 60 kronor + 60 kronor osv. Tilläggsbeloppen avser varje tillkommande läkemedel utöver det första vid samma inköpstillfälle. Landstingen beslutar själva om patientav</w:t>
        <w:softHyphen/>
        <w:t>gifterna för läkarbesök och sjukvårdande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utvecklingen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försäkringens kostnader för läkemedelsförmånen uppgick 1994 till drygt 11 miljarder kronor, varav 85 procent var läkemedel, 14 procent förbrukningsartiklar och en procent speciallivsmedel. Statens kostnader för läkemedelsförmånen har ökat med i genomsnitt 12,7 procent årligen under den senaste tioårsperioden. Det finns en tendens till en allt snabbare ökningstakt. Ökningen mellan 1993 och 1994 uppgick till drygt 16 procent. Den tendensen är särskilt tydlig när det gäller läkemedlen, som svarar för merparten av kost</w:t>
        <w:softHyphen/>
        <w:t xml:space="preserve">naderna för försäkringen. I början av perioden ökade den totala läkemedelsförsäljningen med 7–8 procent per år medan den under 1990-talet har varit 12–16 procent per år. Under det första halvåret 1995 uppgick försäljningsökningen för läkemedlen till drygt 18 procen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en har också medfört att läkemedlen svarar för en allt större andel av de totala sjukvårdskostnaderna, från drygt 9 procent år 1990 till närmare 13 procent år 1994. En förklaring till detta är att landstingen har minskat sina utgifter för hälso- och sjukvård samtidigt som läkeme</w:t>
        <w:softHyphen/>
        <w:t>dels</w:t>
        <w:softHyphen/>
        <w:t>kostnaderna har fortsatt att öka. Kostnadsminskningar för hälso- och sjukvården planeras för de kommande åren både i kommu</w:t>
        <w:softHyphen/>
        <w:t>ner och landsting. Läkemedelskostnadernas andel av de totala sjukvårdskost</w:t>
        <w:softHyphen/>
        <w:t>naderna kan således komma att öka även under de kommande åren om kostnadsökningarna för läkemedlen utvecklas på samma sätt som under den senaste tioårs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flera förklaringar till kostnadsökningarna för läkemedelsför</w:t>
        <w:softHyphen/>
        <w:t>månen. En delförklaring är Ädelreformen och andra strukturella föränd</w:t>
        <w:softHyphen/>
        <w:t>ringar som medför en övergång från slutna till öppna vårdformer. Denna strukturomvandling med</w:t>
        <w:softHyphen/>
        <w:t>för att läkemedelsförsäljningen i öppen vård, som finansie</w:t>
        <w:softHyphen/>
        <w:t>ras av staten genom läkemedelsförmånen, ökar på bekostnad av läkemedelsförsäljningen i den slutna vården som finansieras av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a och dyra läkemedel konkurrerar ut äldre och bil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iktigaste drivkraften bakom den kraftiga kostnadsök</w:t>
        <w:softHyphen/>
        <w:t>ningen är emellertid att nya och dyrare läkemedel kon</w:t>
        <w:softHyphen/>
        <w:t>kurrerar ut äldre och billiga. De läkemedelsgrupper som stått för den dominerande andelen både av läkemedelskost</w:t>
        <w:softHyphen/>
        <w:t>naderna och kostnadsökningen är medel mot sjukdomar i cen</w:t>
        <w:softHyphen/>
        <w:t>trala nervsystemet, mag-tarmkanalen, hjärt-kärlsystemet och and</w:t>
        <w:softHyphen/>
        <w:t>ningsorganen. Den främsta förklaringen till de kraftiga kostnadsökningar</w:t>
        <w:softHyphen/>
        <w:t>na för dessa fyra läkemedelsgrupper är att något eller några nya och mycket dyra läkemedel har fått stort genomslag i försäljningen. Hälften av kostnadsökningen för läkemedlen mot sjukdomar i centrala nervsys</w:t>
        <w:softHyphen/>
        <w:t>temet – som totalt uppgick till en miljard kronor mellan 1988–1994 – förklaras av introduktionen av nya läkemedel, nämligen ett läkemedel mot migrän (Imigran) och läkemedel som används mot depression. Kostnadsökningen för medel mot sjukdomar i mag-tarmkanalen – som uppgick till omkring 600 miljoner kronor under samma period – beror i det närmaste helt på ett nytt läkemedel (Losec) som förskrivs vid magsår och en del andra magåkommor. Kostnadsökningen för medel mot sjukdomar i hjärt-kärlsystemet – omkring 375 miljoner kronor sedan 1988 – förklaras till stor del av att högt blodtryck behandlas med nya och dyra läkemedel. Kostnadsökningen för medlen vid sjukdomar i andnings</w:t>
        <w:softHyphen/>
        <w:t>organen – 857 miljoner kronor sedan 1988 – kan tillskrivas behandling av astma, som till följd av nya läkemedel – och framför allt den pro</w:t>
        <w:softHyphen/>
        <w:t>duktutveckling som skett i sätten att inta läkemedlen – har blivit dyrare. Mönstret är detsamma i flera andra läkemedels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ökningen är således i hög grad en konsekvens av te</w:t>
        <w:softHyphen/>
        <w:t>knologi</w:t>
        <w:softHyphen/>
        <w:t>utvecklingen. En liknande utveckling har skett i fråga om de förbruk</w:t>
        <w:softHyphen/>
        <w:t>ningsartiklar som ingår i läkemedelsför</w:t>
        <w:softHyphen/>
        <w:t>månen, dvs. artiklar som förskrivs vid diabetes, stomi och inkontin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kostnadsökningar som blir följden av forskningsgenom</w:t>
        <w:softHyphen/>
        <w:t>brotten på läkemedelsområdet leder inte bara till ökade kostnader. Det finns en vinstsida som är mer eller mindre identifierbar. Nya läkemedel kan ersätta en annan behandlingsform, t.ex. en operation, eller leda till snabbare tillfrisknande och därmed till minskade sjukskrivningskost</w:t>
        <w:softHyphen/>
        <w:t>nader. I andra situationer kan bättre läkemedel medföra att patienterna i större utsträckning klarar sig utan kostsamma service- och omvårdnads</w:t>
        <w:softHyphen/>
        <w:t>in</w:t>
        <w:softHyphen/>
        <w:t>satser. Därtill kommer vinster i form av ökad livskvalitet. En kostnads</w:t>
        <w:softHyphen/>
        <w:t>effektiv läkemedelsanvändning förutsätter en systematisk avvägning mellan beslut att behandla och icke behandla, mellan olika läkemedel och mellan läkemedel och annan behandling. Det är således inte ett problem i sig att kostnaderna för läkemedelsförmånen ökar om för</w:t>
        <w:softHyphen/>
        <w:t>skrivningen optimeras från såväl medicinsk som samhällsekonomisk syn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 och underförskr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t finns inget generellt svar på om kostnadsökningen för läkemedels</w:t>
        <w:softHyphen/>
        <w:t xml:space="preserve">förmånen är samhällsekonomiskt och medicinskt motiverad. De studier som gjorts tyder på att det förekommer </w:t>
      </w:r>
      <w:r>
        <w:rPr>
          <w:rFonts w:eastAsia="Times New Roman  (TT)" w:cs="Times New Roman  (TT)" w:ascii="Times New Roman  (TT)" w:hAnsi="Times New Roman  (TT)"/>
          <w:i/>
          <w:iCs/>
          <w:color w:val="000000"/>
          <w:sz w:val="20"/>
          <w:szCs w:val="20"/>
        </w:rPr>
        <w:t>överförskrivning</w:t>
      </w:r>
      <w:r>
        <w:rPr>
          <w:rFonts w:eastAsia="Times New Roman  (TT)" w:cs="Times New Roman  (TT)" w:ascii="Times New Roman  (TT)" w:hAnsi="Times New Roman  (TT)"/>
          <w:color w:val="000000"/>
          <w:sz w:val="20"/>
          <w:szCs w:val="20"/>
        </w:rPr>
        <w:t xml:space="preserve"> av läkemedel, dvs. både att onödigt dyra och onödigt stora mängder läkemedel skrivs ut. Exempel på detta är antibiotikaförskrivningen som sannolikt är för frikostig och medför risker för att bakterierna blir resistenta, vilket är ett stort problem både för sjukvården och de patienter som drabbas. Andra exempel på överförskrivning finns vid måttligt förhöjt blodtryck som behandlas med för dyra läkemedel och där förskrivningsmönstret dess</w:t>
        <w:softHyphen/>
        <w:t>utom i ökande omfattning kommit att avse nya läkemedel som inte har lika väl dokumenterade effekter mot exempelvis slaganfall och för tidig död som äldre och billigare preparat. Ett annat exempel på överförskriv</w:t>
        <w:softHyphen/>
        <w:t>ning rör magsårsmedlet Losec som av allt att döma har för vid använd</w:t>
        <w:softHyphen/>
        <w:t xml:space="preserve">ning. Den vanligaste anledningen till överförskrivning är förmodligen att läkemedelsbehandlingen inte avbryts när den fullgjort sin uppgi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nderförskrivning</w:t>
      </w:r>
      <w:r>
        <w:rPr>
          <w:rFonts w:eastAsia="Times New Roman  (TT)" w:cs="Times New Roman  (TT)" w:ascii="Times New Roman  (TT)" w:hAnsi="Times New Roman  (TT)"/>
          <w:color w:val="000000"/>
          <w:sz w:val="20"/>
          <w:szCs w:val="20"/>
        </w:rPr>
        <w:t xml:space="preserve"> är troligen ett lika stort problem, vilket både leder till onödigt lidande och/eller för tidig död för patienten samt till ut</w:t>
        <w:softHyphen/>
        <w:t>giftsök</w:t>
        <w:softHyphen/>
        <w:t>ningar för sjukvården, socialtjänsten och socialförsäkringen. Underför</w:t>
        <w:softHyphen/>
        <w:t xml:space="preserve">skrivning förekommer troligen vid bl.a. depressioner, hjärtsvikt och kranskärlssjukd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ilden hör också att det finns studier som visar att upp till en tiondel av alla inläggningar på medicinklinik är läkemedelsrelaterade. Ett problem är också att patienter inte fullföljer behandlingen utan avbryter den i förtid. Allvarliga brister har också redovisats i behandlingen av astma. Det är emellertid inte i detalj känt hur vanlig felaktig läkemedels</w:t>
        <w:softHyphen/>
        <w:t>förskrivning och läkemedelsanvändning är. De få studier som gjorts visar emellertid att problemet inte är ringa. Läkemedelsförskrivningen är således inte invändningsfri vare sig från medicinska eller samhällsekono</w:t>
        <w:softHyphen/>
        <w:t>miska utgångs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aga incitament för kostnadskontroll och kostnads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grundläggande problem är att incitamenten för kostnadskontroll och kostnadseffektivitet i systemet är svaga. De åtgärder som har vidtagits under senare år för att dämpa kostnadsutvecklingen, bl.a. införandet av ett referensprissystem, höjda egenavgifter för patienterna, att vissa läkemedel har undantagits från subventionering etc, har inte – annat än marginellt – kunnat bromsa kostnadsutvecklingen. Staten har således ingen kontroll över utgiftsutvecklingen på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äkemedelsförmånen är ett i princip helt öppet finansieringssystem i en hälso- och sjukvård som i övrigt i allt väsentligt styrs och finansieras av landstingen. Varken landstingen eller förskrivaren har någon egentlig anledning att vidta åtgärder som kan dämpa kostnadsökningen eller öka kostnadseffektiviteten i förmånssystemet eftersom kostnaderna inte belastar landstingens bud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ilden hör också att läkemedelsindustrins marknadsföring och information till förskrivarna – som har det avgörande inflytandet över kostnadsutvecklingen – är inriktad på de nya och dyra läkemedlen. För</w:t>
        <w:softHyphen/>
        <w:t>klaringen till kostnadsökningarna är därför troligen till stor del effekter av marknadsföringsåtgärder från industrin. Den producentobund</w:t>
        <w:softHyphen/>
        <w:t>na in</w:t>
        <w:softHyphen/>
        <w:t>formationen har inte tillnärmelsevis samma omfattning. Riksförsäk</w:t>
        <w:softHyphen/>
        <w:t>ringsverket, som i dag ansvarar för kostnaderna för förmånen, beslutar om priserna på de läkemedel som ingår i förmånen. Verket har emeller</w:t>
        <w:softHyphen/>
        <w:t>tid inga egentliga möjligheter att påverka kostnadsutvecklingen och kostnads</w:t>
        <w:softHyphen/>
        <w:t>effektiviteten i systemet. När kostnadsansvaret förs över från den all</w:t>
        <w:softHyphen/>
        <w:t>männa sjukförsäkringen till sjukvårdshuvudmännen skapas bättre förut</w:t>
        <w:softHyphen/>
        <w:t>sättningar för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månssystemets utformning är kostnadsdriv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under senare år med ökade patientavgifter både i den öppna hälso- och sjukvården och för läkemedel – i kombination med relativt måttliga höjningar av egenkostnadstaket i högkostnadsskyddet – har medfört att allt fler uppnår högkostnadsskydd och befrias från egenavgifter. För tio år sedan svarade "frikortsinköpen" för drygt tio procent av försäljningkostnaden för prisnedsatta läkemedel. År 1993 svarade de för drygt en fjärdedel av motsvarande försäljningskostnad. Till följd av detta har statens kostnader för "frikortsinköpen" ökat med drygt 500 procent under den senaste tioårsperioden. De avgiftsfria perioderna blir också allt längre och var i genomsnitt cirka ett halvår 1993. Erfarenheterna visar entydigt att konsumtionen av läkemedel och sjukvård ökar kraftigt när avgiftsfrihet inträder. Till bilden hör också att ambitionerna att styra patienterna från specialistvård till primärvård genom differentierade avgifter kommer till korta under "frikortsperioder</w:t>
        <w:softHyphen/>
        <w:t xml:space="preserve">na". Systemet stimulerar således både till överanvändning av läkemedel och sjukvård och till att vården ges på fel nivå.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ens läkemedelsförmån är läkemedlen antingen prisnedsatta eller kostnadsfria. År 1994 svarade de kostnadsfria läkemedlen för en fjärde</w:t>
        <w:softHyphen/>
        <w:t>del av statens kostnader för läkemedel inom förmånen och de prisned</w:t>
        <w:softHyphen/>
        <w:t>satta för tre fjärdedelar. Den ovan beskrivna utvecklingen av egenav</w:t>
        <w:softHyphen/>
        <w:t>gifter och högkostnadsskydd har medfört att en allt större andel av läkemedelsköpen är avgiftsfria. Under 1993 utgjordes 42 procent av de totala läkemedelskostnaderna inom förmånen antingen av av inköp vid vilka patienten inte erlade någon egenavgift till följd av att läkemedlet var kostnadsfritt eller att patienten hade "frikort". En allt större del av läkemedelsköpen görs således utan att patienten betalar egen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ågra utgångspunkter för reformeringen läkemedelsförmån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ögkostnadsskyd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iven utgångspunkt för kommitténs översyn av läkemedelsförmånen och hög</w:t>
        <w:softHyphen/>
        <w:t>kostnadsskyddet är att regering och riks</w:t>
        <w:softHyphen/>
        <w:t>dag har fattat beslut om besparingar i läkemedelsförmånen. Den höjning av egen</w:t>
        <w:softHyphen/>
        <w:t>avgifterna på läkemedel som riksdagen fattade beslut om våren 1995 är en till</w:t>
        <w:softHyphen/>
        <w:t>fällig åtgärd i syfte att bidra till att sanera statens finanser i avvaktan på de besparingar som HSUs samlade översyn förväntas leda till. Den av riksdagen beslutade höjningen beräknas minska statens utgifter för läkemedelsförmånen med 800 miljoner kronor per år. De offentliga utgifterna för läkemedelsförmånen skall således minskas. Problemet i det sammanhanget är att utforma förmånssystemet så att ingen skall drabbas av så höga läkemedelskostnader att hälsan eller vården blir eftersatt. Den politiskt svåra uppgiften för HSU 2000 är således att – inom ramen för de ekonomiska restriktioner som gäller – utforma förmånssystemet så det uppfattas som rättfärdigt och ger ett acceptabelt skydd till människor med stora behov av läkemedel och annan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central utgångspunkt är att utforma systemet så att de sam</w:t>
        <w:softHyphen/>
        <w:t>lade resurserna för hälso- och sjukvård används så effektivt som möjligt i ett längre perspektiv. Detta skall bl.a. ses mot bakgrund av att system</w:t>
        <w:softHyphen/>
        <w:t>lös</w:t>
        <w:softHyphen/>
        <w:t>ningar som driver upp kostnaderna genom att dyrbarare vård eller behandlingsmetoder än nödvändigt används ytterst kommer att drabba dem med de största behoven av sjukvårdens insatser, nämligen barn, gamla och kroniskt sjuka. Av samma skäl är det också viktigt att beakta att framsteg i fråga om medicinsk teknologi, inklusive läkemedel, utnyttjas rationellt i sjukvården och att öka kvaliteten i läkemedelsför</w:t>
        <w:softHyphen/>
        <w:t xml:space="preserve">skrivningen genom läkemedelskommittéernas arbete och förskrivarnas kvalitetssäkrings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har stannat för att föreslå två separata högkostnadsskydd; ett för läkemedelsförmånen och ett för öppen hälso- och sjukvård. Det främsta motivet för detta är att kravet på stora besparingar i läkemedels</w:t>
        <w:softHyphen/>
        <w:t>förmånen förutsätter höjda egenavgifter. Att bygga på dagens system och enbart höja egenavgifterna för läkemedel utan att samtidigt höja egen</w:t>
        <w:softHyphen/>
        <w:t>kostnadstaket i högkostnadsskyddet är varken möjligt eller ändamålsen</w:t>
        <w:softHyphen/>
        <w:t>ligt. Resultatet skulle nämligen bli att andelen avgiftsfria läkemedelsköp, läkarbesök etc. ökar kraftigt. Detta skulle i sin tur förvärra de problem som finns med dagens egenavgifter och högkostnadsskydd, nämligen att konsumtionen ökar när avgiftsfrihet inträder. Därtill kommer att be</w:t>
        <w:softHyphen/>
        <w:t>sparingen uteblir eller åtminstone blir avsevärt mindre än avs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ilden hör också att samlade högkostnadsskydd för läkemedel och sjukvård medför att avgiftshöjningar på den ena området påverkar det andra. För landstingen innebär höjda egenavgifter för läkemedel att andelen frikortsbesök i vården ökar, vilket motverkar ambitionerna att styra vårdutnyttjandet genom avgifter och leder till inkomstförluster i form av uteblivna patient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rävs således att man gör de rätta avvägningarna mellan egenav</w:t>
        <w:softHyphen/>
        <w:t>gifternas storlek och taket i högkostnadsskyddet både för att motverka överkonsumtion av läkemedel och annan sjukvård och för att besparings</w:t>
        <w:softHyphen/>
        <w:t>kravet skall kunna realiseras. Den enda möjliga lösningen om man vill behålla ett högkostnadsskydd av nuvarande slag, är att höja egenkost</w:t>
        <w:softHyphen/>
        <w:t>nadstaket relativt kraftigt. Detta skulle i sin tur enbart drabba dem med höga utgifter för sjukvård och läkemedel; barn, gamla och kroniskt sju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redje utgångspunkt för våra ställningstaganden har varit att det skall vara möjligt att förutse och följa upp såväl de fördelningspolitiska som ekonomiska effekterna av förändringar av höjningar av patientav</w:t>
        <w:softHyphen/>
        <w:t>gifterna. Det underlättas om man har separata högkostnadsskydd för läkemedel och annan sjukvård – och försvåras med den typ av samlat högkost</w:t>
        <w:softHyphen/>
        <w:t>nadsskydd som vi har nu.</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ens läkemedelsförmån omfattar prisnedsatta och kostnadsfria läkeme</w:t>
        <w:softHyphen/>
        <w:t>del, kostnadsfria förbrukningsartiklar vid diabetes, stomi och inkontinens samt vissa prisnedsatta speciallivsmedel. Kostnadsfria läkemedel kan förskrivas vid 32 sjukdomar. När systemet med kostnadsfria läkemedel tillkom fanns det inget högkostnadsskydd. I direktiven anges att kommit</w:t>
        <w:softHyphen/>
        <w:t>tén bör redovisa ett huvudalternativ som bygger på att de nu kostnadsfria  läkemedlen och förbrukningsartiklarna görs prisnedsatta och inordnas i ett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kostnadsfria läkemedlen inordnas i ett nytt subventions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Kommittén har kommit till slutsatsen att den nuvarande förteckningen över kostnadsfria läkemedel inte kan vara kvar i sin nuvarande form. Urvalet av sjukdomar som berättigar till avgiftsfrihet är inkonsekvent; vissa långvariga och allvarliga sjukdomar omfattas men inte andra. Läkemedelsurvalet vid flera sjukdomar överensstämmer dåligt med modern behandling. En konsekvent förteckning, som utgår från dagens kriterier för vad som är långvarig och allvarlig sjukdom, skulle bli mycket omfattande och i stort sett komma att ta med många av våra vanligaste förekommande allvarliga sjukdomstillstånd. Kommittén har – efter att ha övervägt olika alternativa lösningar – funnit att det inte finns något rimligt sätt att hantera system med olika subventionssystem för olika diagnoser eller läkemedel utan att hamna i listsystem med godtyck</w:t>
        <w:softHyphen/>
        <w:t>liga avgöranden. Välfärdssystemen måste behandla medborgarna på ett likartat sätt och vara möjliga att förklara och motivera. Enligt kommit</w:t>
        <w:softHyphen/>
        <w:t xml:space="preserve">téns upfattning är det angeläget att samhällets subvention av läkemedel i huvudsak riktas till dem med omfattande behov av och stora utgifter för läkemedel </w:t>
      </w:r>
      <w:r>
        <w:rPr>
          <w:rFonts w:eastAsia="Times New Roman  (TT)" w:cs="Times New Roman  (TT)" w:ascii="Times New Roman  (TT)" w:hAnsi="Times New Roman  (TT)"/>
          <w:i/>
          <w:iCs/>
          <w:color w:val="000000"/>
          <w:sz w:val="20"/>
          <w:szCs w:val="20"/>
        </w:rPr>
        <w:t>oavsett läkemedel eller diagnos</w:t>
      </w:r>
      <w:r>
        <w:rPr>
          <w:rFonts w:eastAsia="Times New Roman  (TT)" w:cs="Times New Roman  (TT)" w:ascii="Times New Roman  (TT)" w:hAnsi="Times New Roman  (TT)"/>
          <w:color w:val="000000"/>
          <w:sz w:val="20"/>
          <w:szCs w:val="20"/>
        </w:rPr>
        <w:t>. Kommitténs slutsats är att samtliga läkemedel på den nu gällande förteckningen skall inordnas i ett nytt subventionssystem för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äkemedelsförmånen bör omfatta läkemedel, stomiartiklar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ruk</w:t>
        <w:softHyphen/>
        <w:t xml:space="preserve">ningsartiklar som krävs för att ta ett läkemedel och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enkon</w:t>
        <w:softHyphen/>
        <w:t>troll av medicin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a förslag innebär att läkemedelsförmånen till stora delar kommer att vara statligt reglerad även i fortsättningen, vilket ligger i linje med de uttalande som görs i direktiven. Enligt kommittén finns det starka hälso-och sjukvårdspolitiska motiv för att de läkemedel som kan subventione</w:t>
        <w:softHyphen/>
        <w:t>ras genom förmånssystemet skall finnas tillgängliga för medborgarna på lika villkor och till enhetliga priser i hela landet. Det motiverar således en fortsatt statlig reglering även om det begränsar landstingens möjlig</w:t>
        <w:softHyphen/>
        <w:t>heter att påverka kostnaderna inom ramen för själva förmånssystemet. Motiven för en motsvarande statlig reglering är emellertid inte lika starka för samtliga de produkter som i dag ingår i förmånssystemet. Kommittén har kommit till slutsatsen att förbrukningsartiklar för stomi</w:t>
        <w:softHyphen/>
        <w:t>opererade och förbrukningsartiklar som krävs för att ta ett läkemedel och för egenkontroll av medicineringen skall omfattas av läkemedelsför</w:t>
        <w:softHyphen/>
        <w:t>månen. Det senare innebär att t.ex. sprutor och spetsar samt kontroll</w:t>
        <w:softHyphen/>
        <w:t>stickor vid diabetes omfattas. Detsamma gäller för sprutor som behövs för att injicera andra läkemedel än insulin som ligger utanför förmånen i 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kontinensartiklarna läggs utan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Motiven för att behålla inkontinensartiklarna i läkemedelsförmånen har inte samma tyngd. Vi föreslår därför att dessa förbrukningsartiklar läggs utanför läkemedelsförmånen och regleras i särskild ordning. Förslaget innebär att kommunerna får kostnads- och tillhandahållaransvaret för inkontinensartiklar till brukare i särskilda boendeformer medan lands</w:t>
        <w:softHyphen/>
        <w:t>tingen får motsvarande ansvar för brukarna i eget boende. Kommunernas och landstingens ansvar regleras i hälso- och sjukvårdslagen. Sjukvårds</w:t>
        <w:softHyphen/>
        <w:t>huvudmännen får rätt att ta ut egenavgifter för artiklarna. Egenavgifterna inordnas i det s.k. förbehållsbeloppet i fråga om brukare i särskilda bo</w:t>
        <w:softHyphen/>
        <w:t xml:space="preserve">endeformer och i högkostnadsskyddet för öppen hälso- och sjukvård i fråga om brukarna i eget boende. Kvaliteten på produkterna säkras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genom att Handikappinstitutet svarar för central provning av produkter</w:t>
        <w:softHyphen/>
        <w:t xml:space="preserve">nas kvalitet och för utbildning och informatio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genom att Social</w:t>
        <w:softHyphen/>
        <w:t>styrelsen reglerar förskrivnings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tsatt översyn av speciallivsmed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eparat översyn av förmånen med livsmedel för särskilda närings</w:t>
        <w:softHyphen/>
        <w:t>ändamål föreslås. Kommittén pekar på några områden som bör behand</w:t>
        <w:softHyphen/>
        <w:t>las vid en sådan översyn, bl.a. glutenfria livsmedel och livsmedel som idag förskrivs på licens efter beslut av Läkemedelsverket. Andra om</w:t>
        <w:softHyphen/>
        <w:t>råden som bör behandlas är egenavgifternas utformning samt prisregle</w:t>
        <w:softHyphen/>
        <w:t>ringen. Kommitténs uppfattning är att livsmedlen, efter översynen, skall inordnas i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nytt subventionsystem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rundläggande problemet vid övervägandena om utformningen av det framtida förmånsystemet mot bakgrund av besparingskravet är att konsumtionen av läkemedel är mycket ojämt fördelad i befolkningen. De allra flesta köper inga läkemedel alls under ett år (40 procent) – eller köper läkemedel som kostar högst 500 kronor (30 procent). En mycket liten andel av befolkningen (knappt 5 procent) behöver läkemedel för mer än 5 000 kronor under ett år och svarar för omkring 50 procent av de totala läkemedelskostnaderna. Det betyder således att de ökade egen</w:t>
        <w:softHyphen/>
        <w:t xml:space="preserve">avgifterna för förmånen måste fördelas mellan de omkring 60 procent av befolkningen som svarar för läkemedelsutköp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dagens förmånssystem sprids subventionen mycket brett till be</w:t>
        <w:softHyphen/>
        <w:t>folkningen. Även personer som skulle ha låga totala utgifter under en tolvmånadersperiod om de betalade sina läkemedel själva, får rabatt på sina läkemedel genom förmånssystemet. Systemet med fasta egenavgifter innebär också att förskrivna läkemedel subventioneras även om den faktiska kostnaden för läkemedlet är låg. Kommitténs förslag till ett nytt subventionssystem för läkemedel bygger på att samhällets stöd bör riktas mot dem som har störst behov av att få sina läkemedel subventionerade. Det innebär samtidigt att personer som har låga faktiska kostnader för läkemedel får betala en större del andel av kostnaden för sina läkemedel själva och därmed lämna ett större bidrag till finansieringen av läkeme</w:t>
        <w:softHyphen/>
        <w:t>delsförmånen. Syftet är således att inom ramen för förmånssystemet åstadkomma en omfördelning från personer med låga faktiska kostnader för sina läkemedelsutköp till personer med höga faktiska kostnader. Enligt kommittén är det mest angelägna syftet med ett generellt väl</w:t>
        <w:softHyphen/>
        <w:t>färds</w:t>
        <w:softHyphen/>
        <w:t>system som läkemedelsförmånen att det garanterar att alla med</w:t>
        <w:softHyphen/>
        <w:t xml:space="preserve">borgare får del av det på lika villkor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när </w:t>
      </w:r>
      <w:r>
        <w:rPr>
          <w:rFonts w:eastAsia="Times New Roman  (TT)" w:cs="Times New Roman  (TT)" w:ascii="Times New Roman  (TT)" w:hAnsi="Times New Roman  (TT)"/>
          <w:color w:val="000000"/>
          <w:sz w:val="20"/>
          <w:szCs w:val="20"/>
        </w:rPr>
        <w:t>de drabbas av sjukdom och behöver dyra läkemedel. Därmed motverkas också behovet av privata tilläggsförsäk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v utgångspunkterna vid kommitténs överväganden om den fram</w:t>
        <w:softHyphen/>
        <w:t>tida läkemedelsförmånen har således varit att rikta en större del av sam</w:t>
        <w:softHyphen/>
        <w:t>hällets subvention till dem med stora behov av läkemedel och därmed stora utgifter. En annan utgångspunkt har varit att utforma systemet så att det synliggör läkemedlets faktiska kostnad för förskrivaren och pa</w:t>
        <w:softHyphen/>
        <w:t>tienten. Därmed kan subventionssystemet i sig bidra till att dämpa kost</w:t>
        <w:softHyphen/>
        <w:t>nadsutvecklingen för läkemedelsförmånen och motverka behovet av andra ingripanden för att begränsa de offentliga utgifterna, t.ex. ytter</w:t>
        <w:softHyphen/>
        <w:t>ligare avgiftshöjningar. Därutöver krävs självfallet andra åtgärder för att åstadkomma en mer rationell läkemedelsförskrivning. Överförandet av kostnadsansvaret för läkeme</w:t>
        <w:softHyphen/>
        <w:t>delsförmånen till landstingen liksom för</w:t>
        <w:softHyphen/>
        <w:t>slagen om en förstärkning av läkemedelskommittéernas arbete och för</w:t>
        <w:softHyphen/>
        <w:t>skrivarnas kvalitetssäkrings</w:t>
        <w:softHyphen/>
        <w:t>arbete, som vi återkommer till senare, är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s förslag till ett nytt subventionssystem för läkemedelsför</w:t>
        <w:softHyphen/>
        <w:t>månen innebär att patienterna betalar hela de faktiska kostnaderna för läkemedel och stomiartiklar upp till en gräns på 500 kronor, 50 procent av kostnaderna i intervallet 501 till 1 000 kronor och 10 procent av kostnaderna i intervallet 1 001 till 3 500 kronor. Kostnader för läkeme</w:t>
        <w:softHyphen/>
        <w:t>del och stomiartiklar över 3 500 kronor subventioneras till 100 procent med offentliga medel. Patienterna betalar med denna utformning maxi</w:t>
        <w:softHyphen/>
        <w:t>malt 1 000 kronor för läkemedel och sådana artiklar under en tolv</w:t>
        <w:softHyphen/>
        <w:t>månadersperiod. För att förhindra att någon avstår från läkemedel av ekonomiska skäl skall patienterna ha möjligheter att dela upp kostnader</w:t>
        <w:softHyphen/>
        <w:t>na på flera betalningstillfällen under tolvmånadersperioden. I dagens högkostnadsskydd omfattas barn under 16 år i samma familj av ett ge</w:t>
        <w:softHyphen/>
        <w:t>mensamt högkostnadsskydd. Med hänsyn till att många barn i dag går i gymnasieskola föreslår kommittén att åldersgränsen höjs till 18 år. För</w:t>
        <w:softHyphen/>
        <w:t>brukningsartiklar som behövs för att tillföra kroppen ett läkemedel och för egenkontroll av medicineringen skall även i fortsättningen vara kost</w:t>
        <w:softHyphen/>
        <w:t>nadsfria. Det främsta motivet för detta är att det kan finnas risker för att vissa insulinberoende diabetiker – särskilt de yngre som inte längre står under uppsikt av sina föräldrar – skulle kunna riskera sin egenvård om injektionshjälpmedlen och kontrollstickorna belades med egenav</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vårdprogram för patienter med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ramhåller vidare vikten av att landstingen utvecklar vård</w:t>
        <w:softHyphen/>
        <w:t>program för patienter med kroniska sjukdomar. Särskilda vårdprogram för bl.a. diabetes, diskuteras för närvarande i de s.k. Dagmaröverlägg</w:t>
        <w:softHyphen/>
        <w:t>ningarna mellan Socialdepartementet och Landstingsförbundet. Vi ser vårdprogram för diabetes som ett första steg i arbetet med att utveckla vårdens kvalitet för patienter med kroniska sjukdomar. Detta arbete kan sedan successivt följas av vårdprogram för andra kroniska sjukdomar. Kommittén föreslår att 30 miljoner kronor avsätts så att de patienter som omfattas av särskilda vårdprogram vid diabetes kan få sitt insulin kost</w:t>
        <w:softHyphen/>
        <w:t>nadsfritt i samband med att läkemedelsförmånen träder i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gkostnadsskyddet i den öppna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öreslår ett särskilt högkostnadsskydd för den öppna hälso- och sjukvården. Detta skall omfatta patientavgifter för läkarvård och sjukvårdande behandling inom landstingen, läkarvård och sjukgymnastik hos privata vårdgivare med ersättning från landstingen samt inkontinens</w:t>
        <w:softHyphen/>
        <w:t>artiklar för brukare i eget boende. Landstingen beslutar själva om pa</w:t>
        <w:softHyphen/>
        <w:t xml:space="preserve">tientavgifternas storlek. Egenavgifter för kommunal sjukvård skall inte ingå i högkostnadsskyddet. Beredningen av Samreseutredningens förslag om samordning av offentligt subventionerade resor bör avvaktas innan man tar ställning till om egenavgifterna för sjukresor skall inordnas i högkostnadsskyd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enkostnadstaket i högkostnadsskyddet föreslås vara 1 000 kronor per tolvmånadersperiod. För barn under 18 år i samma familj gäller högkost</w:t>
        <w:softHyphen/>
        <w:t xml:space="preserve">nadsskyddet gemensam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s förslag om egenkostnadstak i högkostnadsskydden för läkemedelsförmånen respektive öppen hälso- och sjukvård innebär så</w:t>
        <w:softHyphen/>
        <w:t xml:space="preserve">ledes att ingen skall behöva betala mer än </w:t>
      </w:r>
      <w:r>
        <w:rPr>
          <w:rFonts w:eastAsia="Times New Roman  (TT)" w:cs="Times New Roman  (TT)" w:ascii="Times New Roman  (TT)" w:hAnsi="Times New Roman  (TT)"/>
          <w:i/>
          <w:iCs/>
          <w:color w:val="000000"/>
          <w:sz w:val="20"/>
          <w:szCs w:val="20"/>
        </w:rPr>
        <w:t>sammanlagt högst 2 000 kronor</w:t>
      </w:r>
      <w:r>
        <w:rPr>
          <w:rFonts w:eastAsia="Times New Roman  (TT)" w:cs="Times New Roman  (TT)" w:ascii="Times New Roman  (TT)" w:hAnsi="Times New Roman  (TT)"/>
          <w:color w:val="000000"/>
          <w:sz w:val="20"/>
          <w:szCs w:val="20"/>
        </w:rPr>
        <w:t xml:space="preserve"> för läkemedel och sjukvård under en tolvmånader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ansvaret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irektiven anges att kommitténs överväganden och förslag skall ha sin utgångspunkt i att sjukvårdshuvudmännen bör överta kostnadsansvaret för läkemedelsförmånen från den allmänna sjuk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att föra över kostnadsansvaret för läkemedelsförmånen är enligt direktiven att dämpa kostnadsutvecklingen och att skapa förut</w:t>
        <w:softHyphen/>
        <w:t>sätt</w:t>
        <w:softHyphen/>
        <w:t>ningar för en bättre avvägning mellan läkemedelsbehandling och andra sjukvård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ommittén föreslår att </w:t>
      </w:r>
      <w:r>
        <w:rPr>
          <w:rFonts w:eastAsia="Times New Roman  (TT)" w:cs="Times New Roman  (TT)" w:ascii="Times New Roman  (TT)" w:hAnsi="Times New Roman  (TT)"/>
          <w:i/>
          <w:iCs/>
          <w:color w:val="000000"/>
          <w:sz w:val="20"/>
          <w:szCs w:val="20"/>
        </w:rPr>
        <w:t>kostnadsansvaret för läkemedelsförmånen</w:t>
      </w:r>
      <w:r>
        <w:rPr>
          <w:rFonts w:eastAsia="Times New Roman  (TT)" w:cs="Times New Roman  (TT)" w:ascii="Times New Roman  (TT)" w:hAnsi="Times New Roman  (TT)"/>
          <w:color w:val="000000"/>
          <w:sz w:val="20"/>
          <w:szCs w:val="20"/>
        </w:rPr>
        <w:t xml:space="preserve"> förs över till landstingen i två eta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etapp 1</w:t>
      </w:r>
      <w:r>
        <w:rPr>
          <w:rFonts w:eastAsia="Times New Roman  (TT)" w:cs="Times New Roman  (TT)" w:ascii="Times New Roman  (TT)" w:hAnsi="Times New Roman  (TT)"/>
          <w:color w:val="000000"/>
          <w:sz w:val="20"/>
          <w:szCs w:val="20"/>
        </w:rPr>
        <w:t xml:space="preserve"> – förslagsvis under tre år – tillämpas ett system med ett sär</w:t>
        <w:softHyphen/>
        <w:t>skilt statsbidrag för förmånen. I enlighet med finansieringsprincipen bör det särskilda statsbidraget motsvara statens kostnader för läkemedels</w:t>
        <w:softHyphen/>
        <w:t>för</w:t>
        <w:softHyphen/>
        <w:t xml:space="preserve">månen när kostnadsansvaret förs över – minskat med besparingen till följd av reformeringen av själva förmånssystemet. Statsbidraget fördelas till landstingen enligt principer som baseras på "historiska" kostnader. Landstingen bör garanteras en i förväg fastställd årlig uppräkning av statsbidraget. Uppräkningen bör baseras på den genomsnittliga årliga kostnadsökningen under den senaste tioårsperioden i fasta priser med tillägg för infla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rna för faktorpreparaten för de blödarsjuka slås ut på samtliga landsting och faktureras respektive landsting i förhållande till befolk</w:t>
        <w:softHyphen/>
        <w:t>ningsandelen. Motiven för detta är att faktorkoncentraten är mycket dyra och att patienterna är ojämt fördelade över landet. Vissa landsting får således betydligt högre kostnader än andra när kostnadsansvaret förs över. Den lösning som kommittén föreslår innebär att kostnaderna för faktorkoncentraten utjämnas mellan landstingen. Detta medverkar också till att landstingen kan bibehålla den höga kvaliteten på hemofilivården och det väl fungerande distributionssystemet för läkemed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etapp 2</w:t>
      </w:r>
      <w:r>
        <w:rPr>
          <w:rFonts w:eastAsia="Times New Roman  (TT)" w:cs="Times New Roman  (TT)" w:ascii="Times New Roman  (TT)" w:hAnsi="Times New Roman  (TT)"/>
          <w:color w:val="000000"/>
          <w:sz w:val="20"/>
          <w:szCs w:val="20"/>
        </w:rPr>
        <w:t xml:space="preserve"> bör man söka en permanent lösning för finansieringen av läkemedelsförmånen; antingen genom att det särskilda statsbidraget in</w:t>
        <w:softHyphen/>
        <w:t>ordnas i det nya statsbidragssystemet eller i andra former som kan ge en långsiktig och stabil lösning både för staten och landstingen. I det fall lösningen blir att statsbidraget inordnas i det nya statsbidragssystemet krävs en utjämning mellan landstingen för eventuella behovsskill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ommunerna får kostnadsansvaret för de </w:t>
      </w:r>
      <w:r>
        <w:rPr>
          <w:rFonts w:eastAsia="Times New Roman  (TT)" w:cs="Times New Roman  (TT)" w:ascii="Times New Roman  (TT)" w:hAnsi="Times New Roman  (TT)"/>
          <w:i/>
          <w:iCs/>
          <w:color w:val="000000"/>
          <w:sz w:val="20"/>
          <w:szCs w:val="20"/>
        </w:rPr>
        <w:t>inkontinensartiklar</w:t>
      </w:r>
      <w:r>
        <w:rPr>
          <w:rFonts w:eastAsia="Times New Roman  (TT)" w:cs="Times New Roman  (TT)" w:ascii="Times New Roman  (TT)" w:hAnsi="Times New Roman  (TT)"/>
          <w:color w:val="000000"/>
          <w:sz w:val="20"/>
          <w:szCs w:val="20"/>
        </w:rPr>
        <w:t xml:space="preserve"> som för</w:t>
        <w:softHyphen/>
        <w:t>skrivs till brukare i de särskilda boendeformerna. Landstingen får mot</w:t>
        <w:softHyphen/>
        <w:t>svarande ansvar för brukare i eget boende. I enlighet med finan</w:t>
        <w:softHyphen/>
        <w:t>sierings</w:t>
        <w:softHyphen/>
        <w:t>principen bör de medel som förs över till sjukvårdshuvudmännen mot</w:t>
        <w:softHyphen/>
        <w:t>svara statens kostnader när reformen genomförs. Medlen inordnas i det nya statsbidragssystemet efter en utjämning för ålder och k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sregleringen av de läkemedel och förbrukningsartiklar som omfa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 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ommitténs uppdrag ingår att pröva frågan om prissättningen av de läkemedel och övriga produkter som ingår i läkemedelsförmå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fastställer sedan den 1 januari 1993 förmåns</w:t>
        <w:softHyphen/>
        <w:t>grundande priser på de läkemedel som omfattas av läkemedelsförmånen efter ansökan från företagen. Det fastställda priset utgör apotekens ut</w:t>
        <w:softHyphen/>
        <w:t>försäljningspris (AUP) och inkluderar såväl partihandelns som Apo</w:t>
        <w:softHyphen/>
        <w:t>teks</w:t>
        <w:softHyphen/>
        <w:t>bolagets handelsmarginaler. Apoteksbolaget svarar för prisreglering</w:t>
        <w:softHyphen/>
        <w:t>en av förbrukningsartikl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föreslår ett nytt system för fastställandet av de förmåns</w:t>
        <w:softHyphen/>
        <w:t>grundande priserna i läkemedelsförmånen. Systemet bygger på att en ny statlig myndighet fastställer de förmånsgrundande priserna. Motiven för en fortsatt statlig reglering på området är att de läkemedel och andra produkter som ingår i förmånen skall finnas tillgängliga för medborgarna på lika villkor och till enhetliga priser i hela landet, något som också ligger i linje med direktiven. Motiven för att uppgiften flyttas från RFV är att läkemedelsförmånen inte längre kommer att vara en del av den allmänna sjukförsäkringen. Verket har således inte något ansvar för vare sig förmånen eller kostnadsutvecklingen för denna i det nya systemet. Verket har inte heller några andra uppgifter på läkemedel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utgångspunkt för kommitténs överväganden har varit att hitta en lösning som ger landstingen ett reellt inflytande över och insyn i prisregleringen på området. En tredje utgångspunkt har varit att systemet måste vara förenligt med de regler som gäller inom EU.</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ya systemet bygger på att den statliga myndigheten fastställer de förmånsgrundande priserna för de läkemedel och övriga produkter som omfattas av förmånsystemet. Dessa beslut föregås emellertid i princip av överläggningar mellan landstingen och företagen när det gäller apotekens inköpspris (AIP) och mellan landstingen och Apoteksbolaget när det gäller bolagets handelsmarginal för den del av verksamheten som drivs inom ramen för bolagets monopol. Landstingen förutsätts således ha direkta överläggningar både med berörda företag och Apoteks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tatliga myndigheten kan sägas tillhandahålla en "arena" för par</w:t>
        <w:softHyphen/>
        <w:t>ter</w:t>
        <w:softHyphen/>
        <w:t>nas överläggningar om priserna och handelsmarginalerna. Viktiga uppgifter i det sammanhanget är bl.a. att se till att procedurerna kring överläggningarna och fastställandet av priserna sköts i enlighet med gällande regler. Den nya myndigheten skall vara neutral och oberoende i si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organisationskommitté skall svara för genomförandet av den nya organisationen. Denna bör närmare överväga vilken typ av myndighet som skall inrättas, den nya myndighetens kompetensbehov, dimensione</w:t>
        <w:softHyphen/>
        <w:t>ring och beslut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kemedelskommitté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t uppdrag ingår att överväga vilka åtgärder som kan behöva vidtas för att stärka läkemedelskommittérna inflytande över läkemedelsför</w:t>
        <w:softHyphen/>
        <w:t>skriv</w:t>
        <w:softHyphen/>
        <w:t>ningen. I det sammanhanget skall särskilt uppmärksammas möjlig</w:t>
        <w:softHyphen/>
        <w:t>heterna att erbjuda de privatpraktiserande läkarna möjligheter att med</w:t>
        <w:softHyphen/>
        <w:t>verka i arbetet med att ta fram kommittéernas rekommend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krivaren har en central roll för läkemedelsförskrivningen. Vid förskrivningsbeslutet fattar förskrivaren ett beslut som grundar sig på patientens sjukdomstillstånd och på förskrivarens kunskap och erfaren</w:t>
        <w:softHyphen/>
        <w:t>het. Både förskrivarens kunskaper och erfarenheter och patientens önske</w:t>
        <w:softHyphen/>
        <w:t>mål kan påverka läkemedelsvalet i en riktning som inte överens</w:t>
        <w:softHyphen/>
        <w:t>stämmer med den farmakologiska och ekonomiska värdering som ingår i vad vi vanligen kallar ett rationellt läkemedelsv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bilden hör också att informationsflödet till förskrivare är oerhört omfattande. Det domineras av information från läkemedelsindustrin som är en mycket stark informationspart. På det nationella planet finns offentliga organ som har i uppdrag att medverka till kunskapsuppbygg</w:t>
        <w:softHyphen/>
        <w:t>nad och/eller information om läkemedel, nämligen Läkemedelsverket, Socialstyrelsen, Statens beredning för utvärdering av medicinsk metodik (SBU) och Apoteksbolaget. Regionalt finns läkemedelsinformationscen</w:t>
        <w:softHyphen/>
        <w:t>tralerna – sju till antalet – som stöd till förskrivare vid komplicerade läkemedels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ådgivande läkemedelskommittéerna är landstingens expertorgan på läkemedel. På flera håll i landet har aktiva läkemedelskommittéer burna av eldsjälar utvecklat arbets- och informationsformer som fått god ge</w:t>
        <w:softHyphen/>
        <w:t>nomslagskraft i vården. Av olika skäl – framför allt att landstingen inte har haft tillräckliga incitament att ge läkemedelskommittérna de ekono</w:t>
        <w:softHyphen/>
        <w:t>miska förutsättningar och den status som krävs – har kommittéerna inte infriat de höga förväntningar som ställts på dem, bl.a. i flera statliga utre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kommittén bör de i dag verksamma läkemedelskommittéerna vidareutvecklas med något ändrade arbetsformer och kraftfullt ökade resurser. Våra förslag bygger på att huvudansvaret för styrningen av läkemedelsförskrivningen läggs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på läkemedelskommittéerna som skall arbeta på uppdrag av landstinge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på den enskilde förskriva</w:t>
        <w:softHyphen/>
        <w:t>ren, chefsöverläkaren och grupper av förskrivare som en del i kvalitets</w:t>
        <w:softHyphen/>
        <w:t>säkringsarbetet. Landstingen har ansvaret för att läkemedelskommittéerna får en stabil finansiering. Staten har ett ansvar för att kommittéerna får kunskapsunderlag från de statliga myndigheterna på området. De statliga insatserna på detta område bör förstärkas. Ytterligare sex miljoner bör avsättas för Läkemedelsverkets värderingar av och information om bl.a. nya läkemedel, vilket är en fördubbling av resurserna inom verket på området. Statliga medel bör vidare avsättas för uppbyggnad av nationella kunskapsöversikter som stöd för läkemedelskommittéernas arbete; en med aktuella terapirekommendationer och en med värderingar av hälso</w:t>
        <w:softHyphen/>
        <w:t>ekonomiska stud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finns det cirka 85 läkemedelskommittéer i sjukvården. Det är ett för stort antal för att ge rimliga förutsättningar för ett effektivt resursut</w:t>
        <w:softHyphen/>
        <w:t xml:space="preserve">nyttjande. En kommitté per landsting bör enligt vår bedömning kunna vara optimalt i ett landsting av genomsnittlig storlek. Denna kommitté bör ha det övergripande och samordnande ansvaret för de uppgifter som behöver utföras av och eller med stöd av olika specialist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 föreslår att läkemedelskommittéernas verksamhet skall </w:t>
      </w:r>
      <w:r>
        <w:rPr>
          <w:rFonts w:eastAsia="Times New Roman  (TT)" w:cs="Times New Roman  (TT)" w:ascii="Times New Roman  (TT)" w:hAnsi="Times New Roman  (TT)"/>
          <w:i/>
          <w:iCs/>
          <w:color w:val="000000"/>
          <w:sz w:val="20"/>
          <w:szCs w:val="20"/>
        </w:rPr>
        <w:t>regleras i en särskild lag</w:t>
      </w:r>
      <w:r>
        <w:rPr>
          <w:rFonts w:eastAsia="Times New Roman  (TT)" w:cs="Times New Roman  (TT)" w:ascii="Times New Roman  (TT)" w:hAnsi="Times New Roman  (TT)"/>
          <w:color w:val="000000"/>
          <w:sz w:val="20"/>
          <w:szCs w:val="20"/>
        </w:rPr>
        <w:t>. Av denna framgår att det i varje landsting skall finnas en eller flera läkemedelskommittéer. Landstinget bestämmer vilket organ som skall tillsätta kommittén. Både offentligt anställda och privatprakti</w:t>
        <w:softHyphen/>
        <w:t>serande förskrivare bör ges möjlighet att medverka i kommitténs arbete. Läkemedelskommittéernas uppgift är att lämna rekommendationer och på annat sätt verka för en tillförlitlig och rationell läkemedelsanvändning inom landstinget baserad på vetenskap och beprövad erfarenhet. Kom</w:t>
        <w:softHyphen/>
        <w:t>mittén har rätt att få information om hur grupper av förskrivare – och vissa fall enskilda förskrivare – följer/accepterar dess rekommendationer. Denna information skall användas för uppföljning av läkemedelsför</w:t>
        <w:softHyphen/>
        <w:t>skriv</w:t>
        <w:softHyphen/>
        <w:t>ningen inom landstinget samt som underlag för diskussioner med olika förskrivargrupper och för fortbildning. Läkemedelskommittéerna bör samverka med varandra och med kommittéerna vid universitetssjuk</w:t>
        <w:softHyphen/>
        <w:t>husen samt med berörda statliga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 och medicinsk uppföljning av läkemedelsförskr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årt uppdrag ingår också att behandla frågan om hur uppföljningen av förskrivningarna och de kostnader dessa genererar kan förbättras i såväl i den offentligt som privat bedrivn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central utgångspunkt för de nu aktuella reformerna på läkemedels</w:t>
        <w:softHyphen/>
        <w:t>om</w:t>
        <w:softHyphen/>
        <w:t>rådet är att de samlade resurserna för hälso- och sjukvård skall an</w:t>
        <w:softHyphen/>
        <w:t>vändas så effektivt som möjligt. Ett annat väsentligt syfte är att öka kvaliteten i läkemedelsförskrivningen genom läkemedelskommittéernas arbete och förskrivarnas kvalitetssäkringsarbete. Detta ställer krav på bättre in</w:t>
        <w:softHyphen/>
        <w:t>formationssystem på läkemedelsområdet såväl när det gäller ekonomisk redovisning som ekonomisk och medicinsk upp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s intresse av att följa läkemedelsförskrivningen och dess utveckling kan ses ur två perspektiv. Det ena är att aktivt medverka till att läkemedelshanteringen integreras som en del av de behandlingstera</w:t>
        <w:softHyphen/>
        <w:t>pier som står till buds. Detta kommer att leda till att patienterna får en kvalitativt bättre behandling och att effektiviteten kan förbättras. Här är det främst läkemedelskommittéerna som kan ges värdefulla roller. Det andra är att arbeta aktivt för att läkemedelskostnaderna hålls på en rimlig nivå. Förutsättningarna för detta ökar när landstingen får ett samman</w:t>
        <w:softHyphen/>
        <w:t>hållet kostnadsansvar för läkemedel och övriga kostnader för hälso- och sjukvården. Detta innebär samtidigt att man måste acceptera att det finns möjligheter att följa hur kostnaderna gener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ndstingen har som finansiärer av läkemedelsförmånen behov av att kunna härleda läkemedelsförskrivningen till olika </w:t>
      </w:r>
      <w:r>
        <w:rPr>
          <w:rFonts w:eastAsia="Times New Roman  (TT)" w:cs="Times New Roman  (TT)" w:ascii="Times New Roman  (TT)" w:hAnsi="Times New Roman  (TT)"/>
          <w:i/>
          <w:iCs/>
          <w:color w:val="000000"/>
          <w:sz w:val="20"/>
          <w:szCs w:val="20"/>
        </w:rPr>
        <w:t>kostnadsbärare</w:t>
      </w:r>
      <w:r>
        <w:rPr>
          <w:rFonts w:eastAsia="Times New Roman  (TT)" w:cs="Times New Roman  (TT)" w:ascii="Times New Roman  (TT)" w:hAnsi="Times New Roman  (TT)"/>
          <w:color w:val="000000"/>
          <w:sz w:val="20"/>
          <w:szCs w:val="20"/>
        </w:rPr>
        <w:t>, dvs. olika sjukhus, vårdcentraler, basenheter, privatpraktiserande läkare etc. Sådana uppgifter behövs både som underlag för ekonomisk uppföljning och för budgetfördelning. Landstingen har däremot inte behov av att kunna ta del av uppgifter som rör enskilda patienters läkemedelsköp eller enskilda förskrivares förskrivningsmö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kommittéer och förskrivare har inte heller något behov av att få tillgång till information som gör det möjligt att identifiera enskilda patienter. Kommittéer, chefsöverläkare, grupper av förskrivare och en</w:t>
        <w:softHyphen/>
        <w:t>skilda förskrivare har däremot behov av att få information om läke</w:t>
        <w:softHyphen/>
        <w:t>me</w:t>
        <w:softHyphen/>
        <w:t xml:space="preserve">delsförskrivningen inom landstinget. Den </w:t>
      </w:r>
      <w:r>
        <w:rPr>
          <w:rFonts w:eastAsia="Times New Roman  (TT)" w:cs="Times New Roman  (TT)" w:ascii="Times New Roman  (TT)" w:hAnsi="Times New Roman  (TT)"/>
          <w:i/>
          <w:iCs/>
          <w:color w:val="000000"/>
          <w:sz w:val="20"/>
          <w:szCs w:val="20"/>
        </w:rPr>
        <w:t xml:space="preserve">enskilde förskrivaren </w:t>
      </w:r>
      <w:r>
        <w:rPr>
          <w:rFonts w:eastAsia="Times New Roman  (TT)" w:cs="Times New Roman  (TT)" w:ascii="Times New Roman  (TT)" w:hAnsi="Times New Roman  (TT)"/>
          <w:color w:val="000000"/>
          <w:sz w:val="20"/>
          <w:szCs w:val="20"/>
        </w:rPr>
        <w:t>bör få information om sitt eget förskrivningsmönster bl.a. för att kunna följa upp om det överensstämmer med de rekommendationer om läkemedels</w:t>
        <w:softHyphen/>
        <w:t xml:space="preserve">val som finns inom landstinget. </w:t>
      </w:r>
      <w:r>
        <w:rPr>
          <w:rFonts w:eastAsia="Times New Roman  (TT)" w:cs="Times New Roman  (TT)" w:ascii="Times New Roman  (TT)" w:hAnsi="Times New Roman  (TT)"/>
          <w:i/>
          <w:iCs/>
          <w:color w:val="000000"/>
          <w:sz w:val="20"/>
          <w:szCs w:val="20"/>
        </w:rPr>
        <w:t>Grupper av förskrivare och chefsöver</w:t>
        <w:softHyphen/>
        <w:t>läkare</w:t>
      </w:r>
      <w:r>
        <w:rPr>
          <w:rFonts w:eastAsia="Times New Roman  (TT)" w:cs="Times New Roman  (TT)" w:ascii="Times New Roman  (TT)" w:hAnsi="Times New Roman  (TT)"/>
          <w:color w:val="000000"/>
          <w:sz w:val="20"/>
          <w:szCs w:val="20"/>
        </w:rPr>
        <w:t xml:space="preserve"> bör få information på aggregerad nivå om det förskrivnings</w:t>
        <w:softHyphen/>
        <w:t>mön</w:t>
        <w:softHyphen/>
        <w:t xml:space="preserve">ster som tillämpas inom den egna mottagningen. </w:t>
      </w:r>
      <w:r>
        <w:rPr>
          <w:rFonts w:eastAsia="Times New Roman  (TT)" w:cs="Times New Roman  (TT)" w:ascii="Times New Roman  (TT)" w:hAnsi="Times New Roman  (TT)"/>
          <w:i/>
          <w:iCs/>
          <w:color w:val="000000"/>
          <w:sz w:val="20"/>
          <w:szCs w:val="20"/>
        </w:rPr>
        <w:t>Läkemedelskommit</w:t>
        <w:softHyphen/>
        <w:t>téer</w:t>
        <w:softHyphen/>
        <w:t>na</w:t>
      </w:r>
      <w:r>
        <w:rPr>
          <w:rFonts w:eastAsia="Times New Roman  (TT)" w:cs="Times New Roman  (TT)" w:ascii="Times New Roman  (TT)" w:hAnsi="Times New Roman  (TT)"/>
          <w:color w:val="000000"/>
          <w:sz w:val="20"/>
          <w:szCs w:val="20"/>
        </w:rPr>
        <w:t xml:space="preserve"> bör få information om olika förskrivargruppers förskrivnings</w:t>
        <w:softHyphen/>
        <w:t xml:space="preserve">mönster. </w:t>
      </w:r>
      <w:r>
        <w:rPr>
          <w:rFonts w:eastAsia="Times New Roman  (TT)" w:cs="Times New Roman  (TT)" w:ascii="Times New Roman  (TT)" w:hAnsi="Times New Roman  (TT)"/>
          <w:i/>
          <w:iCs/>
          <w:color w:val="000000"/>
          <w:sz w:val="20"/>
          <w:szCs w:val="20"/>
        </w:rPr>
        <w:t>Chefs</w:t>
        <w:softHyphen/>
        <w:t>överläkare och läkemedelskommittéer</w:t>
      </w:r>
      <w:r>
        <w:rPr>
          <w:rFonts w:eastAsia="Times New Roman  (TT)" w:cs="Times New Roman  (TT)" w:ascii="Times New Roman  (TT)" w:hAnsi="Times New Roman  (TT)"/>
          <w:color w:val="000000"/>
          <w:sz w:val="20"/>
          <w:szCs w:val="20"/>
        </w:rPr>
        <w:t xml:space="preserve"> bör också kunna ta del av in</w:t>
        <w:softHyphen/>
        <w:t xml:space="preserve">formation om enskilda förskrivares förskrivningsmöns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föreslår att två nya register upprä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tt förskrivarregister hos Socialstyrelsen som innehåller information om förskrivarens identitet, yrke, specialitet och tjänsteställe samt en för</w:t>
        <w:softHyphen/>
        <w:t>skrivarkod som är unik för varje förskrivar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tt receptregister hos Apoteks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stemet bygger på att uppgifterna på receptet kompletteras med pa</w:t>
        <w:softHyphen/>
        <w:t>tien</w:t>
        <w:softHyphen/>
        <w:t>tens postnummer och förskrivarens kod. Kommittén har vidare gjort bedömningen att information om förskrivningsorsaken starkt skulle för</w:t>
        <w:softHyphen/>
        <w:t>bättra möjligheterna att göra mer kvalitativa analyser av läkemedels</w:t>
        <w:softHyphen/>
        <w:t>för</w:t>
        <w:softHyphen/>
        <w:t>skrivningen, bl.a. inom ramen för läkemedelskommittéernas uppfölj</w:t>
        <w:softHyphen/>
        <w:t>ning av hur olika sjukdomar behandlas, men också i det kvalitetssäk</w:t>
        <w:softHyphen/>
        <w:t>ringsrbete som varje förskrivare är skyldig att svara för. Vi föreslår att Socialstyrel</w:t>
        <w:softHyphen/>
        <w:t>sen får regeringens uppdrag att överväga hur ett klassifice</w:t>
        <w:softHyphen/>
        <w:t>ringssystem som anger förskrivningsorsak kan utformas. Avsikten är att förskriv</w:t>
        <w:softHyphen/>
        <w:t>ningsorsaken skall kunna anges på receptet i form av en kod. Data</w:t>
        <w:softHyphen/>
        <w:t>fångsten av de uppgifter som behövs för den ekonomiska och medicin</w:t>
        <w:softHyphen/>
        <w:t>ska uppföljningen sker i samband med receptexpedieringen, varefter data förs över till recept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ceptregistret skall användas som underlag för fakturering till lands</w:t>
        <w:softHyphen/>
        <w:t>tingen, landstingens ekonomiska uppföljning och planering samt läkeme</w:t>
        <w:softHyphen/>
        <w:t>delskommittérnas och förskrivarnas medicinska och ekonomiska uppfölj</w:t>
        <w:softHyphen/>
        <w:t>ning och kvalitetssäkringsarbete. Varken landsting, läkemedelskommit</w:t>
        <w:softHyphen/>
        <w:t>téer eller förskrivare får tillgång till uppgifter som gör det möjligt att identifiera enskilda patienter. Vilken information som får samlas in via receptblanketten till receptregistret och hur den får behandlas regleras i en särskild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poteksbolaget bör vidare upprätta en </w:t>
      </w:r>
      <w:r>
        <w:rPr>
          <w:rFonts w:eastAsia="Times New Roman  (TT)" w:cs="Times New Roman  (TT)" w:ascii="Times New Roman  (TT)" w:hAnsi="Times New Roman  (TT)"/>
          <w:i/>
          <w:iCs/>
          <w:color w:val="000000"/>
          <w:sz w:val="20"/>
          <w:szCs w:val="20"/>
        </w:rPr>
        <w:t>högkostnadsdatabas</w:t>
      </w:r>
      <w:r>
        <w:rPr>
          <w:rFonts w:eastAsia="Times New Roman  (TT)" w:cs="Times New Roman  (TT)" w:ascii="Times New Roman  (TT)" w:hAnsi="Times New Roman  (TT)"/>
          <w:color w:val="000000"/>
          <w:sz w:val="20"/>
          <w:szCs w:val="20"/>
        </w:rPr>
        <w:t xml:space="preserve"> för beräk</w:t>
        <w:softHyphen/>
        <w:t>ning av patientens egenavgift och bevakning av att patienten kommer i åt</w:t>
        <w:softHyphen/>
        <w:t>njutande av högkostnadsskyddet i läkemedelsförmånen. Databasen in</w:t>
        <w:softHyphen/>
        <w:t>nehåller endast personnummer, datum för läkemedelsköpet och kostnads</w:t>
        <w:softHyphen/>
        <w:t>uppgifter. Systemet bör bygga på att patienter som inte vill vara registre</w:t>
        <w:softHyphen/>
        <w:t>rade med personnummer i stället själva får lämna de underlag som be</w:t>
        <w:softHyphen/>
        <w:t>hövs för beräkningen av högkostnadsdatabasen genom att som nu spara och uppvisa sina kvitt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följning av 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öreslår att berörda myndigheter, dvs. i första hand Läkeme</w:t>
        <w:softHyphen/>
        <w:t>delsverket och Socialstyrelsen ges ansvaret för att följa upp effekterna av de reformer som föreslås i betänkandet. Universitet och institut som bedriver forskning inom för uppföljningen relevanta områden bör en</w:t>
        <w:softHyphen/>
        <w:t>gag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paringen för staten till följd av förslaget om en ny läkemedelsförmån beräknas uppgå till drygt 960 miljoner kronor jämfört med utgiftsnivån 1994. Kommittén lämnar också förslag som ökar statens utgifter och som i några fall skall finansieras inom ramen för läkemedelsförmånen. </w:t>
      </w:r>
      <w:r>
        <w:rPr>
          <w:rFonts w:eastAsia="Times New Roman  (TT)" w:cs="Times New Roman  (TT)" w:ascii="Times New Roman  (TT)" w:hAnsi="Times New Roman  (TT)"/>
          <w:i/>
          <w:iCs/>
          <w:color w:val="000000"/>
          <w:sz w:val="20"/>
          <w:szCs w:val="20"/>
        </w:rPr>
        <w:t>Den sammanlagda besparingen för staten</w:t>
      </w:r>
      <w:r>
        <w:rPr>
          <w:rFonts w:eastAsia="Times New Roman  (TT)" w:cs="Times New Roman  (TT)" w:ascii="Times New Roman  (TT)" w:hAnsi="Times New Roman  (TT)"/>
          <w:color w:val="000000"/>
          <w:sz w:val="20"/>
          <w:szCs w:val="20"/>
        </w:rPr>
        <w:t xml:space="preserve"> genom det förslag till läke</w:t>
        <w:softHyphen/>
        <w:t xml:space="preserve">medelsförmån och de övriga förslag som vi lämnar i detta betänkande uppgår till </w:t>
      </w:r>
      <w:r>
        <w:rPr>
          <w:rFonts w:eastAsia="Times New Roman  (TT)" w:cs="Times New Roman  (TT)" w:ascii="Times New Roman  (TT)" w:hAnsi="Times New Roman  (TT)"/>
          <w:i/>
          <w:iCs/>
          <w:color w:val="000000"/>
          <w:sz w:val="20"/>
          <w:szCs w:val="20"/>
        </w:rPr>
        <w:t>956 miljoner kronor</w:t>
      </w:r>
      <w:r>
        <w:rPr>
          <w:rFonts w:eastAsia="Times New Roman  (TT)" w:cs="Times New Roman  (TT)" w:ascii="Times New Roman  (TT)" w:hAnsi="Times New Roman  (TT)"/>
          <w:color w:val="000000"/>
          <w:sz w:val="20"/>
          <w:szCs w:val="20"/>
        </w:rPr>
        <w:t>.</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U 1995:1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i Sundsvall, Kammar</w:t>
        <w:softHyphen/>
        <w:t>rätten i Jönköping, Länsrätten i Västerbottens län, Länsrätten i Kalmar län, Kriminalvårdsstyrelsen, Data</w:t>
        <w:softHyphen/>
        <w:t>inspektionen, Riksförsäkringsverket, Social</w:t>
        <w:softHyphen/>
        <w:t>styrelsen, Läkemedels</w:t>
        <w:softHyphen/>
        <w:t>verket, Folk</w:t>
        <w:softHyphen/>
        <w:t>hälsoinstitutet, Statens beredning för utvärdering av medicinsk meto</w:t>
        <w:softHyphen/>
        <w:t>dik (SBU), Handi</w:t>
        <w:softHyphen/>
        <w:t>kappombudsmannen, Stockholms Universitet, Juridiska fakulteten, Lunds Universitet, Ju</w:t>
        <w:softHyphen/>
        <w:t>ridiska fakulte</w:t>
        <w:softHyphen/>
        <w:t>ten, Universitets</w:t>
        <w:softHyphen/>
        <w:t>sjukhuset i Huddinge, Universi</w:t>
        <w:softHyphen/>
        <w:t>tetssjukhuset i Umeå, Medicinska forskningsrådet, Riksrevisions</w:t>
        <w:softHyphen/>
        <w:t>verket, Statskontoret, Konkurrens</w:t>
        <w:softHyphen/>
        <w:t>verket, Konsumentverket, Livsme</w:t>
        <w:softHyphen/>
        <w:t>delsverket, Värn</w:t>
        <w:softHyphen/>
        <w:t>pliksverket, Spri, Handikappinstitutet, Apoteks</w:t>
        <w:softHyphen/>
        <w:t>bolaget AB, Stockholms läns landsting, Uppsala läns landsting, Söder</w:t>
        <w:softHyphen/>
        <w:t>man</w:t>
        <w:softHyphen/>
        <w:t>lands läns landsting, Östergöt</w:t>
        <w:softHyphen/>
        <w:t>lands läns landsting, Jönköpings läns landsting, Kronobergs läns lands</w:t>
        <w:softHyphen/>
        <w:t>ting, Kalmar läns landsting, Blekinge läns landsting, Kristianstads läns lands</w:t>
        <w:softHyphen/>
        <w:t>ting, Malmöhus läns landsting, Hallands läns lands</w:t>
        <w:softHyphen/>
        <w:t>ting, Göteborgs och Bohus läns landsting, Älvsborgs läns landsting, Skaraborgs läns lands</w:t>
        <w:softHyphen/>
        <w:t>ting, Värm</w:t>
        <w:softHyphen/>
        <w:t>lands läns landsting, Örebro läns landsting, Väst</w:t>
        <w:softHyphen/>
        <w:t>manlands läns landsting, Kopparbergs läns lands</w:t>
        <w:softHyphen/>
        <w:t>ting, Gävleborgs läns lands</w:t>
        <w:softHyphen/>
        <w:t>ting, Västernorrlands läns landsting, Jäm</w:t>
        <w:softHyphen/>
        <w:t>tlands läns landsting, Väster</w:t>
        <w:softHyphen/>
        <w:t>bottens läns landsting, Norrbottens läns land</w:t>
        <w:softHyphen/>
        <w:t>sting, Huddinge kommun, Stockholms kommun, Flens kommun, Jönkö</w:t>
        <w:softHyphen/>
        <w:t>pings kommun, Nybro kommun, Vimmerby kommun, Karlshamns kom</w:t>
        <w:softHyphen/>
        <w:t>mun, Kävlinge kommun, Malmö kommun, Gotlands kommun, Göte</w:t>
        <w:softHyphen/>
        <w:t>borgs kommun, Partille kommun, Dals-Eds kommun, Gullspångs kom</w:t>
        <w:softHyphen/>
        <w:t>mun, Lindesbergs ko</w:t>
        <w:softHyphen/>
        <w:t>mmun, Gagnefs kommun, Härjedalens kommun, Roberts</w:t>
        <w:softHyphen/>
        <w:t>fors kommun, Luleå kommun, Övertorneå kommun, Kom</w:t>
        <w:softHyphen/>
        <w:t>mun</w:t>
        <w:softHyphen/>
        <w:t>förbundet i Stockholms län, Kommunförbundet Mal</w:t>
        <w:softHyphen/>
        <w:t>möhus, Älvsborgs kommunförbund, Kommunförbundet Gä</w:t>
        <w:softHyphen/>
        <w:t>vleborg, Kommunförbundet Norrbotten, Landstingsför</w:t>
        <w:softHyphen/>
        <w:t>bundet, Landsorganisationen i Sverige (LO), Svenska arbetsgivareföreningen, Läkemedelsindustriförening</w:t>
        <w:softHyphen/>
        <w:t>en (LIF), Farmaciförbundet, Apoteksanställdas för</w:t>
        <w:softHyphen/>
        <w:t>bund, Sveriges farmacevtförbund (SFF), Vårdförbun</w:t>
        <w:softHyphen/>
        <w:t>det SHSTF, Svenska kommunalarbetareförbundet (SKAF), Svenska kommunaltjänstemannaförbundet (SKTF), Svenska kommunförbundet, Försäkringskasse</w:t>
        <w:softHyphen/>
        <w:t>förbundet, Svenska Läkaresällskapet, Sveriges Aka</w:t>
        <w:softHyphen/>
        <w:t>demikers Centralorganisation (SACO), Sveriges All</w:t>
        <w:softHyphen/>
        <w:t>männa Patientförening, Sveriges Läkarförbund, Tjän</w:t>
        <w:softHyphen/>
        <w:t>stemännens Centralorganisa</w:t>
        <w:softHyphen/>
        <w:t>tion (TCO), Pensionärer</w:t>
        <w:softHyphen/>
        <w:t>nas Riksorganisation (PRO), Sveriges Pensio</w:t>
        <w:softHyphen/>
        <w:t>närsför</w:t>
        <w:softHyphen/>
        <w:t>bund (SPF), Handikappförbundens samarbetsorgan (HSO), Afasi</w:t>
        <w:softHyphen/>
        <w:t>förbundet i Sverige, Astma- och Aller</w:t>
        <w:softHyphen/>
        <w:t>giförbundet, Bröstcancerföreningar</w:t>
        <w:softHyphen/>
        <w:t>nas Riksorganisa</w:t>
        <w:softHyphen/>
        <w:t>tion (BRO), Riksförbundet döva, hörselskadade och språkstörda barn (DHB), Riksföreningen Autism (FA), Förbundet blödar</w:t>
        <w:softHyphen/>
        <w:t>sjuka i Sverige (FBIS), Föreningen för El- och Bildskärmsskadade (FEB), Föreningen Sveriges dövblinda (FSDB), Riksförbundet för ut</w:t>
        <w:softHyphen/>
        <w:t>vecklingsstörda barn, ungdomar och vuxna, Riksföreningen för rehabili</w:t>
        <w:softHyphen/>
        <w:t>tering av skallskadade (HJÄRNKRAFT), Hjärt- och lungsjukas Riksför</w:t>
        <w:softHyphen/>
        <w:t>bund, Hörselskadades riksförbund (HRF), Svenskt förbund för stomi</w:t>
        <w:softHyphen/>
        <w:t>opererade (ILCO), Neurologiskt handikappades riksförbund (NHR), Riksförbundet för dementas rättigheter, Riksförbundet för blodsjuka, Riksförbundet för HIV-positiva, Riksförbundet av intresseföreningar för schizofreni, Riksförbundet för rörelsehindrade barn och ungdomar (RBU), Riksförbundet cystisk fibros (RfCF), Reumatikerförbundet, Riks</w:t>
        <w:softHyphen/>
        <w:t>förbundet för mag- och tarmsjuka (RMT), Riksförbundet för njursjuka (RNj), Riksförbundet för social och mental hälsa (RSMH), Riksförbun</w:t>
        <w:softHyphen/>
        <w:t>det för trafik- och polioskadade (RTP), Riksförbundet mot Hjärnans Kärlsjukdomar (STROKE), Svenska celiakiförbundet (SCF), Svenska diabetesförbundet (SD), Svenska epilepsiförbundet (SEF), Svenska laryngförbundet (SLF), Svenska parkinsonsförbundet, Svenska psoriasis</w:t>
        <w:softHyphen/>
        <w:t>förbundet (PSO), Synskadadades Riksförbund (SRF), De Handikappades Riksförbund (DHR), Sveriges Dövas Riksförbund (SDR), Läkemedels</w:t>
        <w:softHyphen/>
        <w:t>grossistföreningen, AB Sjukvårdshuvudmännens upphandlingsbo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remissinstanserna har svar spontant inkommit från:</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pilepsiföreningen i Stockholm, Kinglet AB, Lars Johannisson, Stockholm, Storstockholms diabetes</w:t>
        <w:softHyphen/>
        <w:t>förening, Lena Broddeskog, Örnsköldsvik, Ann-Marie Englund, Linköping, ADA AB, Gunilla Glad m.fl., Lin</w:t>
        <w:softHyphen/>
        <w:t>köping, Inga-Britt Palmqvist, Växjö, Husmodersförbundet Hem och Sam</w:t>
        <w:softHyphen/>
        <w:t>hälle, Gun-Eva Larsson, Örnskölds</w:t>
        <w:softHyphen/>
        <w:t>vik, Huddinge sjukhus, Sven</w:t>
        <w:softHyphen/>
        <w:t>ska sjukvårdsleverantörers förening, Försvarsmakten (ang reglering av värnpliktigas sjukvård m.m), Svensk läkemedelsepidemiologisk förening, Försäkringskassan i Stockholms län, Mölnlycke Inkontinensprodukter AB, Uppsala läns diabetikerförening, Apotekarsocieteten, Märta Lauritzen, Södersjukhuset, Urotera</w:t>
        <w:softHyphen/>
        <w:t>peutisk förening, Ingrid Andersson, distriktssköterska, Karolinska sjukhuset, RFSL, Contract Research AB, Huddinge sjukhus – CF center, Svenska Parkinsonförbundet, Svenska PKU-föreningen, Margareta Nilsson, Umeå, Kungälvs lokalavdelning av Psoriasisförbu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departementspromemo</w:t>
        <w:softHyphen/>
        <w:t xml:space="preserve">ria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w:t>
        <w:softHyphen/>
        <w:t>slag (Ds 1995: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redovisas förslag som syftar till en rationell, effektiv och säker läkemedel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rör i huvudsak två områden. Dels förslag avseende den fra</w:t>
        <w:softHyphen/>
        <w:t>m</w:t>
        <w:softHyphen/>
        <w:t>tida omfattningen och inriktningen av Apoteksbolagets ensamrätt, dels åtgärder för att precisera och effektivisera Apoteksbolagets verk</w:t>
        <w:softHyphen/>
        <w:t>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ruppen har samrått med HSU 2000. Arbetsgruppens och HSU 2000:s förslag om vissa läkemedelsfrågor som redovisar i betänkandet (SOU 1995:122) Reform för recept bör ses i ett sammanh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 om begränsning av ensamrätten att bedriv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alj</w:t>
        <w:softHyphen/>
        <w:t>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föresl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poteksbolagets ensamrätt att bedriva detaljhandel med läkemedel behålls för receptbelagd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receptfria läkemedel delas upp i två klasser; dels sådana som en</w:t>
        <w:softHyphen/>
        <w:t>dast skall få säljas av Apoteksbolaget, dels sådana som skall få säljas i öppen handel av den som har gjort anmälan om verksamheten till Läkemedel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sjukvårdshuvudmännen eller sjukhus för vilket det finns ett vård</w:t>
        <w:softHyphen/>
        <w:t>avtal med en sjukvårdshuvudman eller för vilken ersättning för sjuk</w:t>
        <w:softHyphen/>
        <w:t>vård utgår enligt 2 kap 4 § lagen (1962:381) om allmän försäkring skall få upphandla läke</w:t>
        <w:softHyphen/>
        <w:t>medel direkt från partihand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poteksbolaget även i fortsättningen skall tillhandahålla såväl receptbelagda som recept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oteksbolagets framtida 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föreslår att förutsättningarna för bolaget ändras s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staten blir ensam ägare till Apoteksbolaget i syfte att effektivisera styrningen av bo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staten genom sin ägarroll verkar för att Apoteksbolagets verksam</w:t>
        <w:softHyphen/>
        <w:t>het renodlas till en kärnverksamhet inom den na</w:t>
        <w:softHyphen/>
        <w:t>tionella läkemedels</w:t>
        <w:softHyphen/>
        <w:t>försörj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priset på Apoteksbolagets tjänster (marginalerna) fast</w:t>
        <w:softHyphen/>
        <w:t>ställs av en statlig myndighet på basis av bl.a. överlägg</w:t>
        <w:softHyphen/>
        <w:t>ningar mellan Apoteks</w:t>
        <w:softHyphen/>
        <w:t>bolaget och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poteksbolagets interna redovisning och organisation utformas så att kostnader och intäkter inom olika verksam</w:t>
        <w:softHyphen/>
        <w:t>hetsgrenar framgår. Syftet är bl.a. att motverka eventuell s.k. korssubvention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poteksbolaget ges en fortsatt central roll när det gäller producent</w:t>
        <w:softHyphen/>
        <w:t>obunden läkemedelsinformation. Rollen specifice</w:t>
        <w:softHyphen/>
        <w:t>ras i avtal med staten, i samband med överläggningar med sjukvårdshuvudmännen samt vid direkta upphandlingar på regional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Apoteksbolaget även i fortsättningen enligt avtal med försvaret fullgör uppgifter inom totalför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ovan föranleder en ny lag om handel med läkemedel och ändringar i viss annan lagstiftning. Vidare följer av förslagen att ett nytt avtal mellan staten och Apoteksbolaget måste slutas samt att ändringar i Apoteksbolagets bolagsordning måste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s bedömning av effekterna av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gör den bedömningen att de ovan föreslagna åtgärderna lägger grunden till en mer rationell läkemedel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slagna insatserna höjer säkerheten i systemet samtidigt som till</w:t>
        <w:softHyphen/>
        <w:t>gängligheten för patienter och kunder ökar. Kostnadseffektiviteten i systemet förstärks bl.a. genom att staten som ägare preciserar och ren</w:t>
        <w:softHyphen/>
        <w:t>odlar Apoteksbolagets uppgifter. Apoteksbolaget kommer enligt för</w:t>
        <w:softHyphen/>
        <w:t>slagen att utsättas för tydliga yttre krav från sjukvårdshuvudmännen och från nya konkurrenter som säljer receptfri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shuvudmännen, som föreslås få kostnadsansvaret för läkeme</w:t>
        <w:softHyphen/>
        <w:t>delsförmånen, kommer enligt förslagen att vid årliga överläggningar ges möjligheter att förhandla marginalerna och i övrigt påverka Apoteksbola</w:t>
        <w:softHyphen/>
        <w:t>gets verksamhet och effektivitet.</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riga säljare av receptfria läkemedel kommer genom pris- och pro</w:t>
        <w:softHyphen/>
        <w:t>duk</w:t>
        <w:softHyphen/>
        <w:t>terbjudanden att konkurrera med Apoteksbolaget. Detta bör främja Apo</w:t>
        <w:softHyphen/>
        <w:t>teksbolagets kostnadseffektivitet och förnyelseförmåga. Åtgärder i syfte att stävja korssubventionering mellan olika verksamhetsgrenar inom Apoteksbolaget föreslås för att säkra en konkurrens på lika villk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Ds 1995: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vrätten för Västra Sverige, Kammarrätten i Jönköping, Kommers</w:t>
        <w:softHyphen/>
        <w:t>kollegium, Riksförsäkringsverket, Socialstyrelsen, Läkemedelsverket, Smittskyddsinstitutet, Statskontoret, Riksrevisionsverket, Medicinska forskningsrådet, Statens veterinärmedicinska anstalt, Livsmedelsverket, Konkurrensverket, Konsument</w:t>
        <w:softHyphen/>
        <w:t>verket, Farmaceutiska fakulteten i Uppsala, Stockholms läns landsting, Uppsala läns landsting, Söder</w:t>
        <w:softHyphen/>
        <w:t>man</w:t>
        <w:softHyphen/>
        <w:t>lands läns landsting, Östergötlands läns landsting, Jönköpings läns lands</w:t>
        <w:softHyphen/>
        <w:t>ting, Kronobergs läns landsting, Kalmar läns landsting, Blekinge läns landsting, Kristianstads läns landsting, Malmöhus läns landsting, Hallands läns landsting, Bohuslandstinget, Älvsborgs läns landsting, Skaraborgs läns landsting, Värmlands läns landsting, Örebro läns lands</w:t>
        <w:softHyphen/>
        <w:t>ting, Västmanlands läns landsting, Kopparbergs läns lands</w:t>
        <w:softHyphen/>
        <w:t>ting, Gävle</w:t>
        <w:softHyphen/>
        <w:t>borgs läns landsting, Västernorrlands läns landsting, Jämtlands läns landsting, Västerbottens läns landsting, Norrbottens läns landsting, Göteborgs kommun, Malmö kommun, Gotlands kommun, Landstingsför</w:t>
        <w:softHyphen/>
        <w:t>bundet, Svenska kommunförbundet, Apoteksbolaget AB, Apotekarsocie</w:t>
        <w:softHyphen/>
        <w:t>teten, Spri, Svenska Läkaresällskapet, Hälsokostrådet, Landsorganisa</w:t>
        <w:softHyphen/>
        <w:t>tionen i Sverige (LO), Tjänstemännens centralorganisa</w:t>
        <w:softHyphen/>
        <w:t>tion (TCO), Cen</w:t>
        <w:softHyphen/>
        <w:t>tralorganisationen SACO/SR, Sveriges arbetsgivareförening (SAF), Läke</w:t>
        <w:softHyphen/>
        <w:t>medelsindustri</w:t>
        <w:softHyphen/>
        <w:t>föreningen (LIF), Farmaciförbundet, Apoteksanställdas förbund, Sveriges Farmacevtförbund (SFF), Sveriges läkarförbund, Sveriges tandläkarförbund, Sveriges veterinärförbund, Vårdförbundet SHSTF, Sveriges allmänna patientförening, Svenska Industriförbundet, Handelstjänstemannaförbundet, Företagens riksförbund, Grossistförbun</w:t>
        <w:softHyphen/>
        <w:t>det Svensk Handel, Sveriges Livsmedelshandlarförbund, Föreningen för landsbygdshandelns främjande, ICA, KF, Dagab, Sveriges köpmannaför</w:t>
        <w:softHyphen/>
        <w:t>bund, Sveriges kommunalråd, Dagligvaruleverantörers förbund, Läkeme</w:t>
        <w:softHyphen/>
        <w:t>delsgrossistföreningen, Farmacevtiska studentkåren, Glesbygds</w:t>
        <w:softHyphen/>
        <w:t>myndig</w:t>
        <w:softHyphen/>
        <w:t>heten, Kinglet AB, Försvarsmakten, ÖCB, Åhléns, Koopi, Ellos, KTF, Apoteksanställdas förbu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högkostnadsskydd vid köp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w:t>
        <w:softHyphen/>
        <w:t>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w:t>
      </w:r>
      <w:r>
        <w:rPr>
          <w:rFonts w:eastAsia="Times New Roman  (TT)" w:cs="Times New Roman  (TT)" w:ascii="Times New Roman  (TT)" w:hAnsi="Times New Roman  (TT)"/>
          <w:color w:val="000000"/>
          <w:sz w:val="20"/>
          <w:szCs w:val="20"/>
        </w:rPr>
        <w:t>§ Receptbelagda läkemedel och vissa receptfria läkemedel som av läkare, tandläkare, distriktssköterska eller legitimerad tandhygienist för</w:t>
        <w:softHyphen/>
        <w:t>skrivs för människor i syfte att påvisa, lindra eller bota sjukdom eller symtom på sjukdom eller i likartat syfte, omfattas av högkost</w:t>
        <w:softHyphen/>
        <w:t>nadsskydd enligt 4 § om ett försäljningspris fastställts för läkemedlet på det sätt som ange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år med</w:t>
        <w:softHyphen/>
        <w:t xml:space="preserve">dela föreskr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att ett visst receptbelagt läkemedel eller en viss grupp av sådana läkemedel inte skall omfattas av högkostnads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om vilka receptfria läkemedel som omfattas av högkostnadsskydd,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att läkemedel som avses i 5 § första stycket andra meningen och tredje stycket läke</w:t>
        <w:softHyphen/>
        <w:t>medelslagen (1992:859) får omfattas av högkostnad</w:t>
        <w:softHyphen/>
        <w:t>skydd utan att pris fastställs för dessa medel på det sätt som ange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denna lag sägs om landsting gäller även kommuner som inte ingår i något lands</w:t>
        <w:softHyphen/>
        <w:t>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Under förutsättning att ett försäljningspris har fastställts för varan på det sätt som anges i 3 § skall högkostnadsskydd enligt 4 § omfatta ä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aror på vilka 3 § läkemedelslagen (1992:859) är tillämplig och som förskrivs enbart i födelsekontrollerande syfte av läkare eller barnmor</w:t>
        <w:softHyphen/>
        <w:t>sko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brukningsartiklar som behövs vid stomi och som förskrivs av läkare eller av annan som Socialstyrelsen förklarat behörig där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Riksförsäkringsverket skall på begäran av den som marknadsför en vara som avses i 1 eller 2 § fastställa ett försäljningspris för varan. Den sökande skall förebringa den utredning som behövs för att priset skall kunna fastställas. Innan Riksförsäkringsverket meddelar beslut i ett så</w:t>
        <w:softHyphen/>
        <w:t>dant ärende skall sökanden och landstingen ges tillfälle till överlägg</w:t>
        <w:softHyphen/>
        <w:t>ningar med myndig</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 om ändring av ett tidigare fastställt försäljningspris får, förutom av Riksförsäkringsverket, tas upp på begäran av den som marknadsför varan eller av ett landsting. Dessa har även rätt att påkalla överläggning med Riksförsäkringsverket. Om inte överläggning begärs kan Riksför</w:t>
        <w:softHyphen/>
        <w:t>säkringsverket fastställa det nya priset på grundval av tillgänglig utred</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Med högkostnadsskydd avses en reducering av kostnaden för inköp av förmånsberättigade varor som avses i 1 och 2 §§. Kostnadsreduce</w:t>
        <w:softHyphen/>
        <w:t>ringen beräknas på det sammanlagda pris som fastställts enligt 3 § eller, i förekommande fall, annars gäller för läkemedel som avses i 1 § andra stycket 3 eller 5 §, för varor som den förmånsberättigade köper under ett år räknat från det första inköpstillfället. Till den del kostnadsreducering</w:t>
        <w:softHyphen/>
        <w:t>en hänför sig till ett inköpstillfälle minskas det belopp den enskilde skall erlägga i motsvarande m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ett sammanlagt pris som inte överstiger 400 kronor lämnas ingen kostnadsreducering. Om det sammanlagda priset överstiger detta belopp, utgör kostnadsreduc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50 procent av den del av det sammanlagda priset som överstiger 400 kronor men inte 1 2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75 procent av den del av det sammanlagda priset som överstiger 1 200 kronor men inte 2 8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90 procent av den del av det sammanlagda priset som överstiger 2 800 kronor men inte 3 800 kron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ela det sammanlagda priset till den del det överstiger 3 8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älder eller föräldrar gemensamt flera barn under 18 år i sin vård, tillämpas bestämmelserna i första och andra styckena gemensamt för barnen. Kostnadsreducering gäller under tid som avses i första stycket även för barn som under denna tid fyller 18 år. Med förälder avses även fosterförälder. Som förälder räknas även den med vilken en förälder stadigvarande sammanbor och som är eller har varit gift eller har eller har haft barn med 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För varje läkemedel, till vilket det på den svenska marknaden finns en likvärdig motsvarighet i form av ett eller flera generiska läkemedel, skall ett lägre pris än det fastställda gälla vid tillämpningen av 4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ens bemyndigande, Riksförsäkrings</w:t>
        <w:softHyphen/>
        <w:t>verket meddelar föreskrifter om vilka läkemedel ett sådant pris skall tillämpas för och om det pris som därvid skall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kemedelsverket får medge undantag från bestämmelserna i första stycket för en enskild person, om det finns synnerliga skäl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I den mån regeringen så föreskriver har den som är under 16 år rätt till nedsättning av det fastställda priset per inköp för livsmedel som avses i 20 § livsmedelslagen (1971:511) med hela det belopp som över</w:t>
        <w:softHyphen/>
        <w:t>stiger 120 kronor om livsmedlen förskrivs av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astställer villkor för att tillhandahålla sådana livsmedel till nedsatt pr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en för livsmedlen får inte räknas samman med köp av sådana läkemedel, födelsekontrollerande medel och förbrukningsartiklar som avses i 1 och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Förbrukningsartiklar som behövs för att tillföra kroppen ett läke</w:t>
        <w:softHyphen/>
        <w:t>me</w:t>
        <w:softHyphen/>
        <w:t>del eller behövs för egenkontroll av medicinering tillhandahålls kost</w:t>
        <w:softHyphen/>
        <w:t>nadsfritt om de på grund av sjukdom förskrivs av läkare eller tandläkare eller av någon annan som Socialstyrelsen förklarat behörig där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Rätt till förmåner enligt denna lag h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är försäkrad enligt 1 kap. 3 § första stycket lagen (1962:381) om allmän försäkring och är bosatt i Sverig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w:t>
        <w:softHyphen/>
        <w:t>lemmar flyttar inom gemenskapen</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förmåner enligt 4 och 6 §§ med undantag för varor som avses i 2 § 2 har även den som i annat fall, utan att vara bosatt i Sverige, har anställning h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inte för den som får sjukhusvård som avses i 5 § hälso- och sjukvårdslagen (1982:763) eller i 2 kap. 4 § lagen om allmän 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Har den som avses i 8 § inköpt varor som avses i 1 § eller 2 § 1 i Danmark, Finland, Island eller Norge och har läkemedlen eller de födel</w:t>
        <w:softHyphen/>
        <w:t>sekontrollerande medlen förskrivits av läkare i Sverige eller av behörig läkare i annat nordiskt land än där inköpet gjordes, ersätts den del av inköpskostnaden som överstiger den kostnad som han skulle ha fått vidkännas om varan inköpts i Sverige. I fråga om vara för vilken fast</w:t>
        <w:softHyphen/>
        <w:t>ställts pris på det sätt som anges i 3 § skall ersättning inte beräknas på högre inköpskostnad än som motsvarar det fastställda priset  eller, i det fall bestämmelserna i 5 § är tillämpliga, det lägre pris som följer av sistnämnd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betalas ut av Apoteksbolaget Aktiebolag mot att recept och kvitto på det gjorda inköpet visas upp. Har ersättningen inte begärts inom ett år från inköpstillfället utbetalas den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Kostnader för förmåner enligt denna lag ersätts av det landsting inom vars område den berättigade är bos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erättigade inte är bosatt inom någon landstings område, skall det landsting inom vars område den berättigade eller familjemedlemmen är förvärvsverksam eller, när det gäller en person som är arbetslös, det landsting inom vars område personen är registrerad som arbetssökande, svara för kostnader för förmåner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Efter överenskommelse med en annan stat får regeringen före</w:t>
        <w:softHyphen/>
        <w:t xml:space="preserve">skriva att denna lag skall tillämpas helt eller delvis på personer, som utan att vara svenska medborgare vistas i Sverige och på vilka lagen annars inte är tillämpl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sådan överenskommelse innefattar åtagande för Sverige att svara för förmåner enligt denna lag ersätts kostnaderna  av det landsting inom vars område den som förskrivit en förmånsberättigad vara har sin verk</w:t>
        <w:softHyphen/>
        <w:t>samhets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Rätten till förmån enligt denna lag prövas av det landsting som enligt 10 och 11 §§ har att svara för kostnaden för 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såvitt avser 10 §, 11 § andra stycket och 12 § den 1 januari 1998 och i övrigt den 1 januari 1997 då lagen (1981:49) om begränsning av läkemedelskostnader, m.m.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åvitt avser kostnader som uppkommit enligt denna lag före den 1 januari 1998 skall 10 och 12 §§ lagen (1981:49) om begränsning av läkemedelskostnader, m.m. alltjämt gälla. Därvid skall som beslut enligt 7 § nämnda lag anses beslut enligt 4 §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n kostnadsbefrielse enligt 7 § lagen (1981:49) om begränsning av läkemedelskostnader, m.m. som gäller vid ikraftträdandet skall bestå enligt äldre föreskrifter även efter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ed fastställt försäljningspris enligt 3 § skall likställas pris som fast</w:t>
        <w:softHyphen/>
        <w:t>ställts av Riksförsäkringsverket enligt 3 § lagen (1981:49) om be</w:t>
        <w:softHyphen/>
        <w:t>gräns</w:t>
        <w:softHyphen/>
        <w:t xml:space="preserve">ning av läkemedelskostnader,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EGT nr L 149, 5.7.1971, s. 416 (Celex 371L140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hälso- och sjukvårdslagen (1982:763)</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8 och 26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re nya paragrafer, 3 c, 18 b och 26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3 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tinget skall erbjuda dem som är bosatta inom landstinget och som på grund av allvarlig sjukdom eller efter behandling för sådan sjuk</w:t>
        <w:softHyphen/>
        <w:t>dom är i fort</w:t>
        <w:softHyphen/>
        <w:t>löpande behov därav, för</w:t>
        <w:softHyphen/>
        <w:t>bruk</w:t>
        <w:softHyphen/>
        <w:t>ningsartiklar som be</w:t>
        <w:softHyphen/>
        <w:t>hövs vid urininkontinens, urinretention eller tarm</w:t>
        <w:softHyphen/>
        <w:t>inkonti</w:t>
        <w:softHyphen/>
        <w:t>nens. Förbruk</w:t>
        <w:softHyphen/>
        <w:t>nings</w:t>
        <w:softHyphen/>
        <w:t>artiklar som avses här får förskrivas av läkare samt av annan hälso- och sjuk</w:t>
        <w:softHyphen/>
        <w:t>vårdsper</w:t>
        <w:softHyphen/>
        <w:t>sonal som Social</w:t>
        <w:softHyphen/>
        <w:t>styrelsen förklarat be</w:t>
        <w:softHyphen/>
        <w:t>hör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ets ansvar om</w:t>
        <w:softHyphen/>
        <w:t>fattar dock inte förbruk</w:t>
        <w:softHyphen/>
        <w:t>ningsartiklar som en kommun inom landstinget har an</w:t>
        <w:softHyphen/>
        <w:t>svar för enligt 18 b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je kommun skall erbjuda en god hälso- och sjukvård åt dem som bor i en sådan boendeform eller bostad som avses i 20 § andra stycket och 21 § tredje stycket  socialtjänstlagen (1980:620). Varje kom</w:t>
        <w:softHyphen/>
        <w:t>mun skall även i samband med dagverksam</w:t>
        <w:softHyphen/>
        <w:t>het, som omfattas av 10 § social</w:t>
        <w:softHyphen/>
        <w:t>tjänst</w:t>
        <w:softHyphen/>
        <w:t>lagen, erbjuda en god hälso- och sjukvård åt dem som vistas d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mmun får även i övrigt erbjuda dem som vistas i kommunen hälso- och sjukvård i hemmet (hem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får till en kommun inom lands</w:t>
        <w:softHyphen/>
        <w:t>tinget överlåta skyldig</w:t>
        <w:softHyphen/>
        <w:t>heten att erbjuda sådan vård, som sägs i andra stycket, om lands</w:t>
        <w:softHyphen/>
        <w:t>tinget och kommunen kommer överens om det samt regeringen medger 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får till en kommun inom lands</w:t>
        <w:softHyphen/>
        <w:t>tinget överlåta skyldig</w:t>
        <w:softHyphen/>
        <w:t>heten att erbjuda sådan vård, som sägs i andra stycket, om lands</w:t>
        <w:softHyphen/>
        <w:t xml:space="preserve">tinget och kommunen kommer överens om det samt regeringen medger det. </w:t>
      </w:r>
      <w:r>
        <w:rPr>
          <w:rFonts w:eastAsia="Times New Roman  (TT)" w:cs="Times New Roman  (TT)" w:ascii="Times New Roman  (TT)" w:hAnsi="Times New Roman  (TT)"/>
          <w:i/>
          <w:iCs/>
          <w:color w:val="000000"/>
          <w:sz w:val="20"/>
          <w:szCs w:val="20"/>
        </w:rPr>
        <w:t>Öve</w:t>
        <w:softHyphen/>
        <w:t>renskommelsen får avse även ansvar för förbruk</w:t>
        <w:softHyphen/>
        <w:t>nings</w:t>
        <w:softHyphen/>
        <w:t>artiklar som avses i 3 c §.</w:t>
      </w:r>
      <w:r>
        <w:rPr>
          <w:rFonts w:eastAsia="Times New Roman  (TT)" w:cs="Times New Roman  (TT)" w:ascii="Times New Roman  (TT)" w:hAnsi="Times New Roman  (TT)"/>
          <w:color w:val="000000"/>
          <w:sz w:val="20"/>
          <w:szCs w:val="20"/>
        </w:rPr>
        <w:t xml:space="preserve">  Kommunens ansvar enligt första och tredje styckena och kommunens befogenhet enligt andra stycket omfattar inte sådan hälso- och sjukvård som meddelas av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3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mmun får sluta avtal med någon annan om att utföra de uppgif</w:t>
        <w:softHyphen/>
        <w:t>ter som kommunen ansvarar för en</w:t>
        <w:softHyphen/>
        <w:t>ligt denna lag. En uppgift som inne</w:t>
        <w:softHyphen/>
        <w:t>fattar myndighetsutövning får dock inte med stöd av denna bestäm</w:t>
        <w:softHyphen/>
        <w:t>mel</w:t>
        <w:softHyphen/>
        <w:t>se överlämnas till ett bolag, en förening, en samfällighet, en stiftelse eller en enskild individ.</w:t>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mmunen skall i samband med hälso- och sjukvård enligt 18 § första stycket erbjuda dem som på grund av allvarlig sjukdom eller efter behandling för sådan sjuk</w:t>
        <w:softHyphen/>
        <w:t>dom är i fortlöpande behov därav förbruk</w:t>
        <w:softHyphen/>
        <w:t>nings</w:t>
        <w:softHyphen/>
        <w:t>artiklar vid urininkon</w:t>
        <w:softHyphen/>
        <w:t>tinens, urinretention eller tarm</w:t>
        <w:softHyphen/>
        <w:t>in</w:t>
        <w:softHyphen/>
        <w:t>konti</w:t>
        <w:softHyphen/>
        <w:t>nens. Be</w:t>
        <w:softHyphen/>
        <w:t>träffan</w:t>
        <w:softHyphen/>
        <w:t>de behörig</w:t>
        <w:softHyphen/>
        <w:t>heten att för</w:t>
        <w:softHyphen/>
        <w:t>skriva förbruk</w:t>
        <w:softHyphen/>
        <w:t>ningsartiklar som avses här äger vad som före</w:t>
        <w:softHyphen/>
        <w:t>skrivs i 3 c § motsva</w:t>
        <w:softHyphen/>
        <w:t>rande tillämpning.</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patienter får vårdavgifter tas ut en</w:t>
        <w:softHyphen/>
        <w:t>ligt grunder som landstinget eller kom</w:t>
        <w:softHyphen/>
        <w:t>munen bestämmer, i den mån inte annat är särskilt föreskrivet. Pa</w:t>
        <w:softHyphen/>
        <w:t>tienter som är bosatta inom landstinget respektive kom</w:t>
        <w:softHyphen/>
        <w:t>munen, liksom patienter som avses i 3 b §, skall därvid behandlas l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kommunen får ta ut vårdavgifter för sådan vård som den har betalnings</w:t>
        <w:softHyphen/>
        <w:t>ansvar för enligt 2 § lagen (1990:1404) om kommunernas betalningsansvar för viss hälso- och sjukvård. Detsamma gäller i fråga om sådan psykiatrisk långtidssjuk</w:t>
        <w:softHyphen/>
        <w:t>vård med huvudsaklig omvårdnadsin</w:t>
        <w:softHyphen/>
        <w:t>riktning för vilken kommunen enligt 9 § samma lag har åtagit sig betal</w:t>
        <w:softHyphen/>
        <w:t>ning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ifter för vård enligt 18 § eller för sådan långtids</w:t>
        <w:softHyphen/>
        <w:t>sjukvård som en kommun har betal</w:t>
        <w:softHyphen/>
        <w:t>ningsansvar för enligt 2 eller 9 § lagen (1990:1404) om kommuner</w:t>
        <w:softHyphen/>
        <w:t>nas betalningsansvar för viss hälso- och sjukvård får  inte, till</w:t>
        <w:softHyphen/>
        <w:t>sam</w:t>
        <w:softHyphen/>
        <w:t>mans med av</w:t>
        <w:softHyphen/>
        <w:t>gifter som avses i 35 § tredje stycket social</w:t>
        <w:softHyphen/>
        <w:t>tjänst</w:t>
        <w:softHyphen/>
        <w:t>lagen (1980:620) upp</w:t>
        <w:softHyphen/>
        <w:t>gå till så stort be</w:t>
        <w:softHyphen/>
        <w:t>lopp att den enskilde inte förbe</w:t>
        <w:softHyphen/>
        <w:t>hålls tillräckliga medel för sina personliga behov.</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gifter för vård enligt 18 § </w:t>
      </w:r>
      <w:r>
        <w:rPr>
          <w:rFonts w:eastAsia="Times New Roman  (TT)" w:cs="Times New Roman  (TT)" w:ascii="Times New Roman  (TT)" w:hAnsi="Times New Roman  (TT)"/>
          <w:i/>
          <w:iCs/>
          <w:color w:val="000000"/>
          <w:sz w:val="20"/>
          <w:szCs w:val="20"/>
        </w:rPr>
        <w:t>eller förbruknings</w:t>
        <w:softHyphen/>
        <w:t>artiklar enligt 18 b §</w:t>
      </w:r>
      <w:r>
        <w:rPr>
          <w:rFonts w:eastAsia="Times New Roman  (TT)" w:cs="Times New Roman  (TT)" w:ascii="Times New Roman  (TT)" w:hAnsi="Times New Roman  (TT)"/>
          <w:color w:val="000000"/>
          <w:sz w:val="20"/>
          <w:szCs w:val="20"/>
        </w:rPr>
        <w:t xml:space="preserve"> eller för sådan långtids</w:t>
        <w:softHyphen/>
        <w:softHyphen/>
        <w:t>sjuk</w:t>
        <w:softHyphen/>
        <w:t>vård som en kommun har be</w:t>
        <w:softHyphen/>
        <w:t>tal</w:t>
        <w:softHyphen/>
        <w:t>ningsan</w:t>
        <w:softHyphen/>
        <w:t>svar för enligt 2 eller 9 § lagen (1990:1404) om kom</w:t>
        <w:softHyphen/>
        <w:t>munernas betalningsansvar för viss hälso- och sjukvård får inte, till</w:t>
        <w:softHyphen/>
        <w:t>sammans med av</w:t>
        <w:softHyphen/>
        <w:t>gifter som av</w:t>
        <w:softHyphen/>
        <w:t>ses i 35 § tredje stycket social</w:t>
        <w:softHyphen/>
        <w:t>tjänst</w:t>
        <w:softHyphen/>
        <w:t>lagen (1980:620) upp</w:t>
        <w:softHyphen/>
        <w:t>gå till så stort be</w:t>
        <w:softHyphen/>
        <w:t>lopp att den enskilde inte förbe</w:t>
        <w:softHyphen/>
        <w:t>hålls tillräckliga medel för sina personliga behov.</w:t>
        <w:tab/>
      </w:r>
      <w:r>
        <w:rPr>
          <w:rFonts w:eastAsia="Times New Roman  (TT)" w:cs="Times New Roman  (TT)" w:ascii="Times New Roman  (TT)" w:hAnsi="Times New Roman  (TT)"/>
          <w:b/>
          <w:bCs/>
          <w:color w:val="000000"/>
          <w:sz w:val="20"/>
          <w:szCs w:val="20"/>
        </w:rPr>
        <w:t>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75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har er</w:t>
        <w:softHyphen/>
        <w:t>lagt vårdav</w:t>
        <w:softHyphen/>
        <w:t>gifter som avser öppen hälso- och sjuk</w:t>
        <w:softHyphen/>
        <w:t>vård en</w:t>
        <w:softHyphen/>
        <w:t>ligt denna lag i andr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n som avses i 18 § första stycket eller avgifter för förbruk</w:t>
        <w:softHyphen/>
        <w:t>nings</w:t>
        <w:softHyphen/>
        <w:t>artiklar som avses i 3 c § med samman</w:t>
        <w:softHyphen/>
        <w:t>lagt högst 900 kronor är befriad från att därefter erlägga ytter</w:t>
        <w:softHyphen/>
        <w:t>ligare av</w:t>
        <w:softHyphen/>
        <w:t>gifter för vård eller sådana för</w:t>
        <w:softHyphen/>
        <w:t>bruknings</w:t>
        <w:softHyphen/>
        <w:t>artiklar under den tid som återstår av ett år, räknat från det första tillfället vid vilket vårdav</w:t>
        <w:softHyphen/>
        <w:t>gift er</w:t>
        <w:softHyphen/>
        <w:t>lagts. Lands</w:t>
        <w:softHyphen/>
        <w:t>tinget får be</w:t>
        <w:softHyphen/>
        <w:t>stämma den samman</w:t>
        <w:softHyphen/>
        <w:t>lagda av</w:t>
        <w:softHyphen/>
        <w:t>giftssumma som skall läggas till grund för av</w:t>
        <w:softHyphen/>
        <w:t>giftsbe</w:t>
        <w:softHyphen/>
        <w:t>friel</w:t>
        <w:softHyphen/>
        <w:t>se till ett lägre be</w:t>
        <w:softHyphen/>
        <w:t>lopp än 900 kron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r en förälder eller för</w:t>
        <w:softHyphen/>
        <w:t>äldrar gemensamt flera barn under 18 år i sin vård, får bar</w:t>
        <w:softHyphen/>
        <w:t>nen gemen</w:t>
        <w:softHyphen/>
        <w:t>samt av</w:t>
        <w:softHyphen/>
        <w:t>giftsbe</w:t>
        <w:softHyphen/>
        <w:t>frielse när kostnaderna för vård</w:t>
        <w:softHyphen/>
        <w:t>avgifter enligt första stycket sam</w:t>
        <w:softHyphen/>
        <w:t>manlagt upp</w:t>
        <w:softHyphen/>
        <w:t>går till 900 kronor eller det lägre belopp som bestämts av landsting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stnadsbefrielse gäller under den tid som avses i första stycket även för barn som under denna tid fyller 18 å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förälder av</w:t>
        <w:softHyphen/>
        <w:t>ses även foster</w:t>
        <w:softHyphen/>
        <w:t>för</w:t>
        <w:softHyphen/>
        <w:t>älder. Som föräl</w:t>
        <w:softHyphen/>
        <w:t>der räknas även den med vilken en förälder stadig</w:t>
        <w:softHyphen/>
        <w:t>varande sammanbor och som är eller har varit gift eller har eller har haft barn med för</w:t>
        <w:softHyphen/>
        <w:t>älder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lag om ändring i lagen (1996:793)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91:1136) om försöksverksamhet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w:t>
        <w:softHyphen/>
        <w:t>munal primär</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1:1136) om försöksverksamhet med kom</w:t>
        <w:softHyphen/>
        <w:t>munal primärvård i paragrafens lydelse enligt lagen (1996:1136) om ändring i nämnda l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ut</w:t>
        <w:softHyphen/>
        <w:t>över de som gäller all hälso- och sjukvård, i hälso- och sjukvårdslagen (1982:763) gäller för den primär</w:t>
        <w:softHyphen/>
        <w:t>vård som ingår i för</w:t>
        <w:softHyphen/>
        <w:t>söksverksam</w:t>
        <w:softHyphen/>
        <w:t>heten, nämli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ut</w:t>
        <w:softHyphen/>
        <w:t>över de som gäller all hälso- och sjukvård, i hälso- och sjukvårdslagen (1982:763) gäller för den primär</w:t>
        <w:softHyphen/>
        <w:t>vård som ingår i försöksverksam</w:t>
        <w:softHyphen/>
        <w:t>heten, nämligen  15 § om läkare under all</w:t>
        <w:softHyphen/>
        <w:t>män</w:t>
        <w:softHyphen/>
        <w:t>tjänstgöring eller spe</w:t>
        <w:softHyphen/>
        <w:t>cialistutbild</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w:t>
        <w:softHyphen/>
        <w:t>män</w:t>
        <w:softHyphen/>
        <w:t>tjänstgöring eller spe</w:t>
        <w:softHyphen/>
        <w:t>cialistutbild</w:t>
        <w:softHyphen/>
        <w:t>ning,  16 § om bemyndigande för rege</w:t>
        <w:softHyphen/>
        <w:t>ringen att meddela föreskrifter om behörighet till tjänster inom hälso- och sjukvården m.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  20 och 21 §§ om planering av hälso- och sjukvården och om sam</w:t>
        <w:softHyphen/>
        <w:t>verk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m</w:t>
        <w:softHyphen/>
        <w:t>verkan,  22 § första stycket om ledningen av den kom</w:t>
        <w:softHyphen/>
        <w:t>munala hälso- och sjukvår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w:t>
        <w:softHyphen/>
        <w:t>munala hälso- och sjukvården,  26 § om vårdavgi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6 </w:t>
      </w:r>
      <w:r>
        <w:rPr>
          <w:rFonts w:eastAsia="Times New Roman  (TT)" w:cs="Times New Roman  (TT)" w:ascii="Times New Roman  (TT)" w:hAnsi="Times New Roman  (TT)"/>
          <w:i/>
          <w:iCs/>
          <w:color w:val="000000"/>
          <w:sz w:val="20"/>
          <w:szCs w:val="20"/>
        </w:rPr>
        <w:t>och 26 a §§</w:t>
      </w:r>
      <w:r>
        <w:rPr>
          <w:rFonts w:eastAsia="Times New Roman  (TT)" w:cs="Times New Roman  (TT)" w:ascii="Times New Roman  (TT)" w:hAnsi="Times New Roman  (TT)"/>
          <w:color w:val="000000"/>
          <w:sz w:val="20"/>
          <w:szCs w:val="20"/>
        </w:rPr>
        <w:t xml:space="preserve"> om vårdav</w:t>
        <w:softHyphen/>
        <w:t>gift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6:79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handel med läke</w:t>
        <w:softHyphen/>
        <w:t>me</w:t>
        <w:softHyphen/>
        <w:t>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 § </w:t>
      </w:r>
      <w:r>
        <w:rPr>
          <w:rFonts w:eastAsia="Times New Roman  (TT)" w:cs="Times New Roman  (TT)" w:ascii="Times New Roman  (TT)" w:hAnsi="Times New Roman  (TT)"/>
          <w:color w:val="000000"/>
          <w:sz w:val="20"/>
          <w:szCs w:val="20"/>
        </w:rPr>
        <w:t>I denna lag finns bestämmelser om handel med läkemedel och om läkemedels</w:t>
        <w:softHyphen/>
        <w:t>försörjning. Termer och begrepp som an</w:t>
        <w:softHyphen/>
        <w:t>vänds i läkemedels</w:t>
        <w:softHyphen/>
        <w:t>lagen (1992:859) har samma betydelse i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Med detaljhandel avses i denna lag försäljning till den som är kon</w:t>
        <w:softHyphen/>
        <w:t>sument eller till sjukvårdshuvudman, sjukhus eller annan sjukvårdsin</w:t>
        <w:softHyphen/>
        <w:t>rättning eller till den som är behörig att förordna läkemedel. Med parti</w:t>
        <w:softHyphen/>
        <w:t>handel avses annan försä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läkemedel skall bedrivas på sådant sätt att läkemedlen inte skadar människor, egendom eller miljö samt så att läkemedlens kvalitet inte försäm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3 § </w:t>
      </w:r>
      <w:r>
        <w:rPr>
          <w:rFonts w:eastAsia="Times New Roman  (TT)" w:cs="Times New Roman  (TT)" w:ascii="Times New Roman  (TT)" w:hAnsi="Times New Roman  (TT)"/>
          <w:color w:val="000000"/>
          <w:sz w:val="20"/>
          <w:szCs w:val="20"/>
        </w:rPr>
        <w:t>Partihandel med läkemedel får be</w:t>
        <w:softHyphen/>
        <w:t>drivas endast av den som fått Läkemedels</w:t>
        <w:softHyphen/>
        <w:t>verkets till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4 § </w:t>
      </w:r>
      <w:r>
        <w:rPr>
          <w:rFonts w:eastAsia="Times New Roman  (TT)" w:cs="Times New Roman  (TT)" w:ascii="Times New Roman  (TT)" w:hAnsi="Times New Roman  (TT)"/>
          <w:color w:val="000000"/>
          <w:sz w:val="20"/>
          <w:szCs w:val="20"/>
        </w:rPr>
        <w:t>Detaljhandel med sådana varor som om</w:t>
        <w:softHyphen/>
        <w:t>fattas av bestämmelserna i läkemedels</w:t>
        <w:softHyphen/>
        <w:t>för</w:t>
        <w:softHyphen/>
        <w:t>ordningen (1962:701) och lagen (1981:50) med bestämmel</w:t>
        <w:softHyphen/>
        <w:t>ser om vissa medel avsedda för injektion i dessas lydelse före den 1 juli 1993 får drivas endast av staten eller av juridisk person i vilken staten äger ett bestämmande infly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tämmer av vem och på vilka villkor sådan handel får 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Detaljhandel med läkemedel, avseende försäljning till en sjukvårds</w:t>
        <w:softHyphen/>
        <w:t>huvudman eller till ett sjukhus för vilket finns ett vårdavtal med en sjuk</w:t>
        <w:softHyphen/>
        <w:t>vårdshuvudman eller för vilket ersättning för sjukhus</w:t>
        <w:softHyphen/>
        <w:t>vård lämnas enligt 2 kap. 4 § lagen (1962:381) om allmän försäkring får be</w:t>
        <w:softHyphen/>
        <w:t>drivas av den som har tillstånd till partihandel med läkemedel. Detsamma gäller för försäljning av vacciner och serum till andra sjukvårdsinrättningar eller till läkare eller veteri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äkemedel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6 § </w:t>
      </w:r>
      <w:r>
        <w:rPr>
          <w:rFonts w:eastAsia="Times New Roman  (TT)" w:cs="Times New Roman  (TT)" w:ascii="Times New Roman  (TT)" w:hAnsi="Times New Roman  (TT)"/>
          <w:color w:val="000000"/>
          <w:sz w:val="20"/>
          <w:szCs w:val="20"/>
        </w:rPr>
        <w:t>Staten eller den juridiska person till vilken staten givit uppdrag driva detaljhandel med läkemedel enligt 4 § har ansvar för läkemedelsförsörj</w:t>
        <w:softHyphen/>
        <w:t>ningen till allmänheten och till hälso- och sjukvår</w:t>
        <w:softHyphen/>
        <w:t>den för människor och djur. Läkemedels</w:t>
        <w:softHyphen/>
        <w:t>försörjningen skall bedrivas rationellt och på sådant sätt att behovet av säkra och effektiva läkemedel för människor och djur try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Bestämmelser om information, förord</w:t>
        <w:softHyphen/>
        <w:t>nande och utlämnande finns i läke</w:t>
        <w:softHyphen/>
        <w:t>me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Läkemedelsverket har tillsyn över efterlevnaden av denna lag samt av de föreskrifter och villkor som har med</w:t>
        <w:softHyphen/>
        <w:t>delats med stöd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24 § läkemedelslagen (1992:859) gäller även vid tillsy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tånd och hand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9 § </w:t>
      </w:r>
      <w:r>
        <w:rPr>
          <w:rFonts w:eastAsia="Times New Roman  (TT)" w:cs="Times New Roman  (TT)" w:ascii="Times New Roman  (TT)" w:hAnsi="Times New Roman  (TT)"/>
          <w:color w:val="000000"/>
          <w:sz w:val="20"/>
          <w:szCs w:val="20"/>
        </w:rPr>
        <w:t>Beslut av Läkemedelsverket som avses i 3 § skall fattas inom den tid som rege</w:t>
        <w:softHyphen/>
        <w:t>ringen före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tillstånd enligt 3 § får återkallas om någon av de väsentliga förut</w:t>
        <w:softHyphen/>
        <w:t>sättningar som förelåg när tillståndet meddelades inte längre föreligger eller om något krav som är av särskild betydelse för kvalitet och säker</w:t>
        <w:softHyphen/>
        <w:t>het inte följ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10 § </w:t>
      </w:r>
      <w:r>
        <w:rPr>
          <w:rFonts w:eastAsia="Times New Roman  (TT)" w:cs="Times New Roman  (TT)" w:ascii="Times New Roman  (TT)" w:hAnsi="Times New Roman  (TT)"/>
          <w:color w:val="000000"/>
          <w:sz w:val="20"/>
          <w:szCs w:val="20"/>
        </w:rPr>
        <w:t>Den som ansöker om tillstånd enligt 3 § skall betala ansöknings- och årsav</w:t>
        <w:softHyphen/>
        <w:t>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lutar om avgifternas storlek och får meddela ytterligare före</w:t>
        <w:softHyphen/>
        <w:t>skrifter om sådana avgifter. Efter bemyn</w:t>
        <w:softHyphen/>
        <w:t>digande av regeringen får Läkemedels</w:t>
        <w:softHyphen/>
        <w:t>verket meddela sådana ytterligare före</w:t>
        <w:softHyphen/>
        <w:t>skrifter om avgifter som inte gäller av</w:t>
        <w:softHyphen/>
        <w:t>gifternas stor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va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Den som med uppsåt eller av oaktsam</w:t>
        <w:softHyphen/>
        <w:t>het bryter mot 3, 4 eller 5 § döms till böter eller fängelse i högst ett år, om gärningen inte är belagd med straff en</w:t>
        <w:softHyphen/>
        <w:t xml:space="preserve">ligt brottsbalk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inga fall skall inte dömas till an</w:t>
        <w:softHyphen/>
        <w:t>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Läkemedel som varit föremål för brott enligt denna lag eller värdet därav samt vinning av sådant brott skall för</w:t>
        <w:softHyphen/>
        <w:t>klaras förverkat, om det inte är uppen</w:t>
        <w:softHyphen/>
        <w:t>bart oskä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Beslut av Läkemedelsverket i ett enskilt fall meddelat enligt denna lag eller enligt en föreskrift som har med</w:t>
        <w:softHyphen/>
        <w:t>delats med stöd av denna lag får överkla</w:t>
        <w:softHyphen/>
        <w:t>gas hos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som Läkemedelsverket, länsrätten eller kammarrätten i ett en</w:t>
        <w:softHyphen/>
        <w:t>skilt fall meddelar skall gälla omedelbart, om inte annat förord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Ytterligare 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Regeringen får besluta om ytterliga</w:t>
        <w:softHyphen/>
        <w:t>re föreskrifter som behövs för att skydda människors eller djurs hälsa eller mil</w:t>
        <w:softHyphen/>
        <w:t>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överlåta till Läkemedels</w:t>
        <w:softHyphen/>
        <w:t>verket att besluta om sådana föreskrif</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då lagen (1970:205) om detaljhandel med läkemedel skall upphöra att gäll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äkeme</w:t>
        <w:softHyphen/>
        <w:t>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äkeme</w:t>
        <w:softHyphen/>
        <w:t>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8, 20 och 26 §§ skall ha fö</w:t>
        <w:softHyphen/>
        <w:t>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em nya paragrafer,  22 a–22 c, 26 a och 27 a,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ed detaljhandel avses i denna lag försälj</w:t>
        <w:softHyphen/>
        <w:t>ning till den som inte har tillstånd till försälj</w:t>
        <w:softHyphen/>
        <w:t>ning. Med par</w:t>
        <w:softHyphen/>
        <w:t>tihandel avses annan för</w:t>
        <w:softHyphen/>
        <w:t>sälj</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ndel med läkemedel skall be</w:t>
        <w:softHyphen/>
        <w:t>drivas på så</w:t>
        <w:softHyphen/>
        <w:t>dant sätt att läkemed</w:t>
        <w:softHyphen/>
        <w:t>len inte skadar människor, egen</w:t>
        <w:softHyphen/>
        <w:t>dom eller miljö samt så att läke</w:t>
        <w:softHyphen/>
        <w:t>medlens kvalitet inte försäm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artihandel med läkemedel får bedrivas en</w:t>
        <w:softHyphen/>
        <w:t>dast av den som fått Läkemedelsverkets till</w:t>
        <w:softHyphen/>
        <w:t>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 om detalj</w:t>
        <w:softHyphen/>
        <w:t>handel finns i lagen (1970:205) om de</w:t>
        <w:softHyphen/>
        <w:t>taljhandel med läkemede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 om handel med läkemedel finns, förutom i denna lag, i lagen (1996:000) om handel med läkemedel m.m.</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av Läkemedels</w:t>
        <w:softHyphen/>
        <w:t>verket som avses i 5 §, 6 § fjärde stycket, 12 § andra stycket, 14 §, 16 §, 17 § första stycket</w:t>
      </w:r>
      <w:r>
        <w:rPr>
          <w:rFonts w:eastAsia="Times New Roman  (TT)" w:cs="Times New Roman  (TT)" w:ascii="Times New Roman  (TT)" w:hAnsi="Times New Roman  (TT)"/>
          <w:i/>
          <w:iCs/>
          <w:color w:val="000000"/>
          <w:sz w:val="20"/>
          <w:szCs w:val="20"/>
        </w:rPr>
        <w:t xml:space="preserve"> eller 18 § tredje stycket </w:t>
      </w:r>
      <w:r>
        <w:rPr>
          <w:rFonts w:eastAsia="Times New Roman  (TT)" w:cs="Times New Roman  (TT)" w:ascii="Times New Roman  (TT)" w:hAnsi="Times New Roman  (TT)"/>
          <w:color w:val="000000"/>
          <w:sz w:val="20"/>
          <w:szCs w:val="20"/>
        </w:rPr>
        <w:t>skall fattas inom den tid som regeringen före</w:t>
        <w:softHyphen/>
        <w:t>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tillstånd enligt 5 § andra eller tredje stycket, 14 §, 16 §, 17 § första stycket </w:t>
      </w:r>
      <w:r>
        <w:rPr>
          <w:rFonts w:eastAsia="Times New Roman  (TT)" w:cs="Times New Roman  (TT)" w:ascii="Times New Roman  (TT)" w:hAnsi="Times New Roman  (TT)"/>
          <w:i/>
          <w:iCs/>
          <w:color w:val="000000"/>
          <w:sz w:val="20"/>
          <w:szCs w:val="20"/>
        </w:rPr>
        <w:t>eller 18 § tred</w:t>
        <w:softHyphen/>
        <w:t>je stycket</w:t>
      </w:r>
      <w:r>
        <w:rPr>
          <w:rFonts w:eastAsia="Times New Roman  (TT)" w:cs="Times New Roman  (TT)" w:ascii="Times New Roman  (TT)" w:hAnsi="Times New Roman  (TT)"/>
          <w:color w:val="000000"/>
          <w:sz w:val="20"/>
          <w:szCs w:val="20"/>
        </w:rPr>
        <w:t xml:space="preserve"> får återkallas om någon av de väsentliga för</w:t>
        <w:softHyphen/>
        <w:t>utsättningar som förelåg  när  till</w:t>
        <w:softHyphen/>
        <w:t>ståndet  med</w:t>
        <w:softHyphen/>
        <w:t>dela</w:t>
        <w:softHyphen/>
        <w:t>des inte längre föreligger eller om något krav som är av särskild be</w:t>
        <w:softHyphen/>
        <w:t>tydelse för kvalitet och säkerhet inte följt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av Läkemedelsverket som avses i 5 §, 6 § första stycket, 12 § andra stycket, 14 §, 16 §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17 § första stycket skall fattas inom den tid som regering</w:t>
        <w:softHyphen/>
        <w:t>en före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tillstånd enligt 5 § andra eller tredje stycket, 14 §, 16 §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17 § första stycket får åter</w:t>
        <w:softHyphen/>
        <w:t>kallas om någon av de väsentliga förutsätt</w:t>
        <w:softHyphen/>
        <w:t>ningar som förelåg när tillståndet meddelades inte längre föreligger eller om  något  krav som är av särskild betydelse för kvalitet och säker</w:t>
        <w:softHyphen/>
        <w:t>het inte följts.  Särskilda bestämmelser finns om handläggning om sådana ärenden som har anknytning till det europeiska ekonomiska samarbet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47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kemedel som innehåller mer än 1,8 viktpro</w:t>
        <w:softHyphen/>
        <w:t>cent etylalkohol (alko</w:t>
        <w:softHyphen/>
        <w:t>holhaltigt  läkemedel) får en-</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st säljas eller lämnas ut från apo</w:t>
        <w:softHyphen/>
        <w:t>t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lkoholhaltigt läkemedel, som in</w:t>
        <w:softHyphen/>
        <w:t>nehåller mer än 10 viktprocent etylalkohol, får säljas eller an</w:t>
        <w:softHyphen/>
        <w:t>nars lämnas ut från apotek, för</w:t>
        <w:softHyphen/>
        <w:t>utom till annat apotek, endast mot recept eller annan beställ</w:t>
        <w:softHyphen/>
        <w:t>ning av den som enligt vad rege</w:t>
        <w:softHyphen/>
        <w:t>ringen eller, efter regeringens bemyndigande, Läke</w:t>
        <w:softHyphen/>
        <w:t>medelsverket föreskriver är behörig att förord</w:t>
        <w:softHyphen/>
        <w:t>na eller beställa sådant läke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w:t>
        <w:softHyphen/>
        <w:t>digande, Läkemedels</w:t>
        <w:softHyphen/>
        <w:t>verket får, om ett alkohol</w:t>
        <w:softHyphen/>
        <w:t>haltigt läkeme</w:t>
        <w:softHyphen/>
        <w:t>del inte kan antas vara ägnat att missbrukas i berusnings</w:t>
        <w:softHyphen/>
        <w:t>syfte, med</w:t>
        <w:softHyphen/>
        <w:t>ge undantag från vad som före</w:t>
        <w:softHyphen/>
        <w:t>skrivs i första och andra stycket.</w:t>
      </w:r>
    </w:p>
    <w:p>
      <w:pPr>
        <w:sectPr>
          <w:headerReference w:type="default" r:id="rId37"/>
          <w:footerReference w:type="default" r:id="rId3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lkoholhaltiga läkemedel får inte säljas eller lämnas ut om det finns särskild anledning att anta att varan är avsedd att användas i berus</w:t>
        <w:softHyphen/>
        <w:t xml:space="preserve">ningssyf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anledning att anta att alkoholhal</w:t>
        <w:softHyphen/>
        <w:t>tigt läkemedel av annat slag än som avses i 22 a § andra stycket kan missbrukas i berusnings</w:t>
        <w:softHyphen/>
        <w:t>syfte, får regeringen eller, efter regeringens bemyndi</w:t>
        <w:softHyphen/>
        <w:t>gande, Läkemedelsverket utfärda sär</w:t>
        <w:softHyphen/>
        <w:t>skilda föreskrifter om försälj</w:t>
        <w:softHyphen/>
        <w:t>ning och utläm</w:t>
        <w:softHyphen/>
        <w:t>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di</w:t>
        <w:softHyphen/>
        <w:t>gande, Läkemedels</w:t>
        <w:softHyphen/>
        <w:t>verket får, om det be</w:t>
        <w:softHyphen/>
        <w:t>hövs för att förhindra missbruk, besluta om ytterligare föreskrifter om försälj</w:t>
        <w:softHyphen/>
        <w:t>ning av alkoholhaltig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Hälso- och sjukvårdens an</w:t>
        <w:softHyphen/>
        <w:t>svarsnämnd begränsat eller dragit in läkares eller tand</w:t>
        <w:softHyphen/>
        <w:t>läkares be</w:t>
        <w:softHyphen/>
        <w:t>hörighet att förskriva alkohol</w:t>
        <w:softHyphen/>
        <w:t>hal</w:t>
        <w:softHyphen/>
        <w:t>tiga läkemedel enligt 9 eller 10 § lagen (1994:954) om dis</w:t>
        <w:softHyphen/>
        <w:t>ciplinpå</w:t>
        <w:softHyphen/>
        <w:t>följd m.m. på hälso- och sjuk</w:t>
        <w:softHyphen/>
        <w:t>vår</w:t>
        <w:softHyphen/>
        <w:t>dens område, får sådant läkeme</w:t>
        <w:softHyphen/>
        <w:t>del på ordi</w:t>
        <w:softHyphen/>
        <w:t>nation av läka</w:t>
        <w:softHyphen/>
        <w:t>ren eller tandläkaren inte läm</w:t>
        <w:softHyphen/>
        <w:t>nas ut. Det</w:t>
        <w:softHyphen/>
        <w:t>samma gäller när Veteri</w:t>
        <w:softHyphen/>
        <w:t>nära an</w:t>
        <w:softHyphen/>
        <w:t>svarsnämnden dragit in eller be</w:t>
        <w:softHyphen/>
        <w:t>gränsat veteri</w:t>
        <w:softHyphen/>
        <w:t>närs be</w:t>
        <w:softHyphen/>
        <w:t>hörighet att förskriva alkoholhal</w:t>
        <w:softHyphen/>
        <w:t>tiga läke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med uppsåt eller av oaktsamhet bry</w:t>
        <w:softHyphen/>
        <w:t>ter mot artikel 3.1, 12.2 eller 34.2 i förord</w:t>
        <w:softHyphen/>
        <w:t xml:space="preserve">ning (EEG) nr 2309/93 eller 5, 14 eller </w:t>
      </w:r>
      <w:r>
        <w:rPr>
          <w:rFonts w:eastAsia="Times New Roman  (TT)" w:cs="Times New Roman  (TT)" w:ascii="Times New Roman  (TT)" w:hAnsi="Times New Roman  (TT)"/>
          <w:i/>
          <w:iCs/>
          <w:color w:val="000000"/>
          <w:sz w:val="20"/>
          <w:szCs w:val="20"/>
        </w:rPr>
        <w:t>16–19 §§</w:t>
      </w:r>
      <w:r>
        <w:rPr>
          <w:rFonts w:eastAsia="Times New Roman  (TT)" w:cs="Times New Roman  (TT)" w:ascii="Times New Roman  (TT)" w:hAnsi="Times New Roman  (TT)"/>
          <w:color w:val="000000"/>
          <w:sz w:val="20"/>
          <w:szCs w:val="20"/>
        </w:rPr>
        <w:t xml:space="preserve"> denna lag döms till bö</w:t>
        <w:softHyphen/>
        <w:t>ter eller fängelse i högst ett år, om gär</w:t>
        <w:softHyphen/>
        <w:t>ningen inte är belagd med straff enligt brottsbalken eller en</w:t>
        <w:softHyphen/>
        <w:t>ligt lagen (1960:418) om straff för varusmuggl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med upp</w:t>
        <w:softHyphen/>
        <w:t>såt eller av oakt</w:t>
        <w:softHyphen/>
        <w:t>samhet bryter mot artikel 3.1, 12.2 eller 34.2 i för</w:t>
        <w:softHyphen/>
        <w:t xml:space="preserve">ordning (EEG) nr 2309/93 eller 5, 14, </w:t>
      </w:r>
      <w:r>
        <w:rPr>
          <w:rFonts w:eastAsia="Times New Roman  (TT)" w:cs="Times New Roman  (TT)" w:ascii="Times New Roman  (TT)" w:hAnsi="Times New Roman  (TT)"/>
          <w:i/>
          <w:iCs/>
          <w:color w:val="000000"/>
          <w:sz w:val="20"/>
          <w:szCs w:val="20"/>
        </w:rPr>
        <w:t>16, 17 eller 19 §§</w:t>
      </w:r>
      <w:r>
        <w:rPr>
          <w:rFonts w:eastAsia="Times New Roman  (TT)" w:cs="Times New Roman  (TT)" w:ascii="Times New Roman  (TT)" w:hAnsi="Times New Roman  (TT)"/>
          <w:color w:val="000000"/>
          <w:sz w:val="20"/>
          <w:szCs w:val="20"/>
        </w:rPr>
        <w:t xml:space="preserve"> denna lag döms till böter eller fäng</w:t>
        <w:softHyphen/>
        <w:t>else i högst ett år, om gärning</w:t>
        <w:softHyphen/>
        <w:t>en inte är belagd med straff enligt brotts</w:t>
        <w:softHyphen/>
        <w:t>balken eller en</w:t>
        <w:softHyphen/>
        <w:t>ligt lagen (1960:418) om straff för varu</w:t>
        <w:softHyphen/>
        <w:t>smuggling.  I ringa fall skall inte dömas till an</w:t>
        <w:softHyphen/>
        <w:t>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ger sig ut för att vara be</w:t>
        <w:softHyphen/>
        <w:t>hörig att förordna läkemedel för att få ett läkemedel utlämnat i strid mot vad som är föreskrivet, döms till böter eller fän</w:t>
        <w:softHyphen/>
        <w:t>gelse i högst sex månader, om gärningen inte är belagd med strängare straff en</w:t>
        <w:softHyphen/>
        <w:t>ligt brott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samma gäller den som i sådan avsikt åberopar ett recept från en obehörig per</w:t>
        <w:softHyphen/>
        <w:t>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bryter mot 22 a §, läm</w:t>
        <w:softHyphen/>
        <w:t>nar ut alkohol</w:t>
        <w:softHyphen/>
        <w:t>haltigt läkemedel i strid med vad som före</w:t>
        <w:softHyphen/>
        <w:t>skrivs i 22 c § eller obehörigen vidtar åt</w:t>
        <w:softHyphen/>
        <w:t>gärd med alkoholhaltigt läke</w:t>
        <w:softHyphen/>
        <w:t>medel, som inte är av</w:t>
        <w:softHyphen/>
        <w:t>sett för in</w:t>
        <w:softHyphen/>
        <w:t>värtes bruk, i syf</w:t>
        <w:softHyphen/>
        <w:t>te att göra varan an</w:t>
        <w:softHyphen/>
        <w:t>vändbar för för</w:t>
        <w:softHyphen/>
        <w:t>täring döms till böt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47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92:860)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w:t>
        <w:softHyphen/>
        <w:t>troll av narkot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 lagen (1992:860) om kontroll av narko</w:t>
        <w:softHyphen/>
        <w:t>tika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narkotika får bedri</w:t>
        <w:softHyphen/>
        <w:t xml:space="preserve">vas endast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med tillstånd anting</w:t>
        <w:softHyphen/>
        <w:t>en har infört varan till riket eller har vid</w:t>
        <w:softHyphen/>
        <w:t>tagit sådan åtgärd med varan som inne</w:t>
        <w:softHyphen/>
        <w:t>bär tillver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enligt</w:t>
      </w:r>
      <w:r>
        <w:rPr>
          <w:rFonts w:eastAsia="Times New Roman  (TT)" w:cs="Times New Roman  (TT)" w:ascii="Times New Roman  (TT)" w:hAnsi="Times New Roman  (TT)"/>
          <w:i/>
          <w:iCs/>
          <w:color w:val="000000"/>
          <w:sz w:val="20"/>
          <w:szCs w:val="20"/>
        </w:rPr>
        <w:t xml:space="preserve"> lagen (1970:205) om detalj</w:t>
        <w:softHyphen/>
        <w:t>handel med läkemedel har rätt till</w:t>
      </w:r>
      <w:r>
        <w:rPr>
          <w:rFonts w:eastAsia="Times New Roman  (TT)" w:cs="Times New Roman  (TT)" w:ascii="Times New Roman  (TT)" w:hAnsi="Times New Roman  (TT)"/>
          <w:color w:val="000000"/>
          <w:sz w:val="20"/>
          <w:szCs w:val="20"/>
        </w:rPr>
        <w:t xml:space="preserve"> detaljhandel med läkemedel,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ågon annan som har tillstånd att handla med va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narkotika får bedri</w:t>
        <w:softHyphen/>
        <w:t xml:space="preserve">vas endast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 som med tillstånd anting</w:t>
        <w:softHyphen/>
        <w:t>en har infört varan till riket eller har vid</w:t>
        <w:softHyphen/>
        <w:t>tagit sådan åtgärd med varan som inne</w:t>
        <w:softHyphen/>
        <w:t>bär tillver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den som </w:t>
      </w:r>
      <w:r>
        <w:rPr>
          <w:rFonts w:eastAsia="Times New Roman  (TT)" w:cs="Times New Roman  (TT)" w:ascii="Times New Roman  (TT)" w:hAnsi="Times New Roman  (TT)"/>
          <w:i/>
          <w:iCs/>
          <w:color w:val="000000"/>
          <w:sz w:val="20"/>
          <w:szCs w:val="20"/>
        </w:rPr>
        <w:t>enligt 4 eller 5 § lagen (1996:000) om han</w:t>
        <w:softHyphen/>
        <w:t xml:space="preserve">del med läkemedel m.m. får </w:t>
      </w:r>
      <w:r>
        <w:rPr>
          <w:rFonts w:eastAsia="Times New Roman  (TT)" w:cs="Times New Roman  (TT)" w:ascii="Times New Roman  (TT)" w:hAnsi="Times New Roman  (TT)"/>
          <w:color w:val="000000"/>
          <w:sz w:val="20"/>
          <w:szCs w:val="20"/>
        </w:rPr>
        <w:t>bedriva de</w:t>
        <w:softHyphen/>
        <w:t>talj</w:t>
        <w:softHyphen/>
        <w:t>handel med läkemedel,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ågon annan som har tillstånd att handla med var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27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förord</w:t>
        <w:softHyphen/>
        <w:t>ni</w:t>
        <w:softHyphen/>
        <w:t>ngen (1968: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vissa be</w:t>
        <w:softHyphen/>
        <w:t>stämmelser om injektionssprutor och kany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förord</w:t>
        <w:softHyphen/>
        <w:t>ningen (1968:70) med vissa be</w:t>
        <w:softHyphen/>
        <w:t>stämmelser om injektionssprutor och kanyl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spruta eller kanyl får bedrivas endast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den som enligt </w:t>
      </w:r>
      <w:r>
        <w:rPr>
          <w:rFonts w:eastAsia="Times New Roman  (TT)" w:cs="Times New Roman  (TT)" w:ascii="Times New Roman  (TT)" w:hAnsi="Times New Roman  (TT)"/>
          <w:i/>
          <w:iCs/>
          <w:color w:val="000000"/>
          <w:sz w:val="20"/>
          <w:szCs w:val="20"/>
        </w:rPr>
        <w:t>lagen (1970:205) om de</w:t>
        <w:softHyphen/>
        <w:t>talj</w:t>
        <w:softHyphen/>
        <w:t>handel med läkemede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r rätt att</w:t>
      </w:r>
      <w:r>
        <w:rPr>
          <w:rFonts w:eastAsia="Times New Roman  (TT)" w:cs="Times New Roman  (TT)" w:ascii="Times New Roman  (TT)" w:hAnsi="Times New Roman  (TT)"/>
          <w:color w:val="000000"/>
          <w:sz w:val="20"/>
          <w:szCs w:val="20"/>
        </w:rPr>
        <w:t xml:space="preserve"> driva detalj</w:t>
        <w:softHyphen/>
        <w:t>handel med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 den som </w:t>
      </w:r>
      <w:r>
        <w:rPr>
          <w:rFonts w:eastAsia="Times New Roman  (TT)" w:cs="Times New Roman  (TT)" w:ascii="Times New Roman  (TT)" w:hAnsi="Times New Roman  (TT)"/>
          <w:i/>
          <w:iCs/>
          <w:color w:val="000000"/>
          <w:sz w:val="20"/>
          <w:szCs w:val="20"/>
        </w:rPr>
        <w:t>innehar</w:t>
      </w:r>
      <w:r>
        <w:rPr>
          <w:rFonts w:eastAsia="Times New Roman  (TT)" w:cs="Times New Roman  (TT)" w:ascii="Times New Roman  (TT)" w:hAnsi="Times New Roman  (TT)"/>
          <w:color w:val="000000"/>
          <w:sz w:val="20"/>
          <w:szCs w:val="20"/>
        </w:rPr>
        <w:t xml:space="preserve"> till</w:t>
        <w:softHyphen/>
        <w:t>stånd att driva handel med va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ndel med spruta eller kanyl får bedrivas endast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den som enligt </w:t>
      </w:r>
      <w:r>
        <w:rPr>
          <w:rFonts w:eastAsia="Times New Roman  (TT)" w:cs="Times New Roman  (TT)" w:ascii="Times New Roman  (TT)" w:hAnsi="Times New Roman  (TT)"/>
          <w:i/>
          <w:iCs/>
          <w:color w:val="000000"/>
          <w:sz w:val="20"/>
          <w:szCs w:val="20"/>
        </w:rPr>
        <w:t>4 eller 5 § lagen (1996:000) om handel med läkemedel m.m. får</w:t>
      </w:r>
      <w:r>
        <w:rPr>
          <w:rFonts w:eastAsia="Times New Roman  (TT)" w:cs="Times New Roman  (TT)" w:ascii="Times New Roman  (TT)" w:hAnsi="Times New Roman  (TT)"/>
          <w:color w:val="000000"/>
          <w:sz w:val="20"/>
          <w:szCs w:val="20"/>
        </w:rPr>
        <w:t xml:space="preserve"> driva detalj</w:t>
        <w:softHyphen/>
        <w:t xml:space="preserve">handel med läkemedel, </w:t>
      </w:r>
      <w:r>
        <w:rPr>
          <w:rFonts w:eastAsia="Times New Roman  (TT)" w:cs="Times New Roman  (TT)" w:ascii="Times New Roman  (TT)" w:hAnsi="Times New Roman  (TT)"/>
          <w:i/>
          <w:iCs/>
          <w:color w:val="000000"/>
          <w:sz w:val="20"/>
          <w:szCs w:val="20"/>
        </w:rPr>
        <w:t>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 den som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tillstånd att driva handel med var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2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recep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För de ändamål som anges i 3 § får Apoteksbolaget Aktiebolag med hjälp av automatisk databehandling föra ett regis</w:t>
        <w:softHyphen/>
        <w:t>ter över förskriv</w:t>
        <w:softHyphen/>
        <w:t xml:space="preserve">ningar av läkemedel och andra varor, som omfattas av lagen (1996:000) om högkostnadsskydd vid köp av läkemedel m.m. </w:t>
      </w:r>
      <w:r>
        <w:rPr>
          <w:rFonts w:eastAsia="Times New Roman  (TT)" w:cs="Times New Roman  (TT)" w:ascii="Times New Roman  (TT)" w:hAnsi="Times New Roman  (TT)"/>
          <w:i/>
          <w:iCs/>
          <w:color w:val="000000"/>
          <w:sz w:val="20"/>
          <w:szCs w:val="20"/>
        </w:rPr>
        <w:t>(receptregist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d som sägs om landsting i denna lag gäller också kommuner som inte ingår i ett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rets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Receptregistret får användas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biteringen till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egistrering av underlaget för till</w:t>
        <w:softHyphen/>
        <w:t>ämpningen av bestämmelserna om högkost</w:t>
        <w:softHyphen/>
        <w:t>nadsskydd vid köp av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uppföljning och framställning av statistik hos Apoteksbolaget Aktie</w:t>
        <w:softHyphen/>
        <w:t xml:space="preserve">bo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registrering och redovisning till landstingen av uppgifter för uppfölj</w:t>
        <w:softHyphen/>
        <w:t>ning och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registrering och redovisning till förskrivare, till verksamhetschefer en</w:t>
        <w:softHyphen/>
        <w:t>ligt hälso- och sjukvårdslagen (1982:763) och till läkemedelskommit</w:t>
        <w:softHyphen/>
        <w:t>téer enligt lagen (1996:000) om läkemedelskommittéer av uppgifter för uppföljning, utvärdering och kvalitetssäkring i hälso- och sjuk</w:t>
        <w:softHyphen/>
        <w:t>vård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registrering och redovisning till Socialstyrelsen av uppgifter för uppfölj</w:t>
        <w:softHyphen/>
        <w:t>ning, utvärdering, kvalitetssäkring, epi</w:t>
        <w:softHyphen/>
        <w:t>demiologiska undersök</w:t>
        <w:softHyphen/>
        <w:t>ning</w:t>
        <w:softHyphen/>
        <w:t>ar, forskning och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ändamålet enligt första stycket 1 får inte redovisas andra uppgifter som kan hänföras till någon enskild person än inköpsdagar, inköpssum</w:t>
        <w:softHyphen/>
        <w:t>mor och patienters personnummer. Användningen enligt första stycket 2 får endast omfatta dem som har lämnat sitt samtycke till det. Ändamålen enligt första stycket 3, 4 och 5 omfattar inte några åtgärder som innebär att upp</w:t>
        <w:softHyphen/>
        <w:t>gifter som kan hänföras till någon en</w:t>
        <w:softHyphen/>
        <w:t>skild person redovisas. Ändamålet enligt första stycket 5 omfattar dock redovis</w:t>
        <w:softHyphen/>
        <w:t xml:space="preserve">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m som har lämnat sitt samtycke till det. Redovisning av förskrivningsorsak får göras endast för de ändamål som anges i första stycket 4, 5 och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I den utsträckning det behövs för registerändamålen enligt 3 § får receptregistret innehålla följande uppgifter som kan hänföras till enskild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öpsdag, vara, mängd, dosering och pr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skrivningsors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atientens namn, personnummer och folkbokföringsort samt post</w:t>
        <w:softHyphen/>
        <w:t>numret i patientens bostadsadr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skrivarens namn, yrke, specialitet och arbetsp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krivningsorsak skall anges med en k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ambearbetning med andra person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Receptregistret får till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ppgifter om patienters namn, personnummer, folkbokföringsort och postnummer från det statliga person- och adressregistre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 uppgifter om förskrivare som anges i 4 § från ett register hos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ök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Patienters identitet får användas som sökbegrepp endast för det ändamål som anges i 3 § första stycket 2. Förskrivares identitet får an</w:t>
        <w:softHyphen/>
        <w:t xml:space="preserve">vändas som sökbegrepp endast för det ändamål som anges i 3 § första stycket 5. Kod för förskrivningsorsak får inte användas som sökbegrepp. </w:t>
      </w:r>
      <w:r>
        <w:rPr>
          <w:rFonts w:eastAsia="Times New Roman  (TT)" w:cs="Times New Roman  (TT)" w:ascii="Times New Roman  (TT)" w:hAnsi="Times New Roman  (TT)"/>
          <w:b/>
          <w:bCs/>
          <w:color w:val="000000"/>
          <w:sz w:val="20"/>
          <w:szCs w:val="20"/>
        </w:rPr>
        <w:t>Utlämnande av uppgifter på medium för automatisk data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Uppgifter ur receptregistret som lämnas ut i enlighet med register</w:t>
        <w:softHyphen/>
        <w:t>ändamålen i 3 § får lämnas på medium för automatisk data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all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Uppgifter som kan hänföras till enskilda personer och som behövs för registerändamålet enligt 3 § första stycket 2 skall tas bort ur registret under den femtonde månaden efter den under vilken de registrerades. Uppgifter som kan hänföras till enskilda personer skall i övrigt tas bort ur registret under den tredje månaden efter den under vilken de registrer</w:t>
        <w:softHyphen/>
        <w:t>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Apoteksbolaget Aktiebolag skall på lämpligt sätt lämna patienter och förskrivare information om receptregistret. Informationen skall redo</w:t>
        <w:softHyphen/>
        <w:t>visa ändamålen med registret och vilka uppgifter registret får innehålla samt ge upplysning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 tystnadsplikts- och säkerhetsbestämmelser som gäller för regist</w:t>
        <w:softHyphen/>
        <w: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ätten att få registerutdrag och rättelse enligt datalagen (1973:289),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begränsningar i fråga om sambearbetning, utlämnande av uppgif</w:t>
        <w:softHyphen/>
        <w:t>ter på medium för automatisk databehandling, sökbegrepp och bevarande av uppgift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myndi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Regeringen eller efter regeringens bemyndigande Socialstyrelsen får meddela föreskrifter om koder för förskrivningsorsak enligt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läkemedelskommit</w:t>
        <w:softHyphen/>
        <w: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I varje landsting skall det finnas en eller flera läkemedelskommit</w:t>
        <w:softHyphen/>
        <w: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t bestämmer hur många sådana kommittéer som skall finnas och vilket organ inom landstinget som skall till</w:t>
        <w:softHyphen/>
        <w:t>sätta en kommitté. Lands</w:t>
        <w:softHyphen/>
        <w:t>tinget bestämmer också antalet ledamöter i varje kommitté och mandat</w:t>
        <w:softHyphen/>
        <w:t>tiden för ledamö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i denna lag sägs om landsting gäller även kommuner som inte ingår i ett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Varje läkemedelskommitté skall er</w:t>
        <w:softHyphen/>
        <w:t>bjuda företrädare för farmaceu</w:t>
        <w:softHyphen/>
        <w:t>tisk och medicinsk expertis att på lämpligt sätt delta i kommitténs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En läkemedelskommitté skall genom rekommendationer till hälso- och sjuk</w:t>
        <w:softHyphen/>
        <w:t>vårdspersonalen eller på annat lämpligt sätt verka för en tillför</w:t>
        <w:softHyphen/>
        <w:t>litlig och ra</w:t>
        <w:softHyphen/>
        <w:t>tionell läkemedelsanvändning inom lands</w:t>
        <w:softHyphen/>
        <w:t>tinget. Rekommen</w:t>
        <w:softHyphen/>
        <w:t>dationerna skall vara grundade på vetenskap och beprövad erfa</w:t>
        <w:softHyphen/>
        <w:t>r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Apoteksbolaget Aktiebolag har skyl</w:t>
        <w:softHyphen/>
        <w:t>dighet att till läkemedelskommit</w:t>
        <w:softHyphen/>
        <w:t>té lämna uppgift om läkemedelsförskrivningar av personal vid vårdin</w:t>
        <w:softHyphen/>
        <w:t>rättning inom kommit</w:t>
        <w:softHyphen/>
        <w:t>téns verksamhetsområde och som registre</w:t>
        <w:softHyphen/>
        <w:t>rats enligt lagen (1996:000) om recept</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kommittén finner att det förekommer brister i läkemedelsanvänd</w:t>
        <w:softHyphen/>
        <w:t>ningen inom verksamhetsområdet skall kommittén göra de påpekanden som behövs och vid behov erbjuda hälso- och sjukvårdspersonalen ut</w:t>
        <w:softHyphen/>
        <w:t>bildning för att avhjälpa bris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Varje läkemedelskommitté skall i den omfattning som behövs sam</w:t>
        <w:softHyphen/>
        <w:t>verka med andra läkemedelskommittéer samt med berörda myndigheter, universitet och högskol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Landstinget skall utfärda ett regle</w:t>
        <w:softHyphen/>
        <w:t>mente med de föreskrifter om en läkeme</w:t>
        <w:softHyphen/>
        <w:t>delskommittés verksamhet och arbetsformer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61:1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ljning av teknisk spri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1:181) om försäljning av teknisk spri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0 a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 5 § 3 mom., 5 a–5 c, 7, 9 a och 13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teknisk sprit förstås sprit som är avsedd att användas för tekniskt, indu</w:t>
        <w:softHyphen/>
        <w:t>striellt, medicinskt, vetenskapligt eller annat likartat ändamål och som är hänförlig till tulltaxenr 22.07 eller 22.08 B. 1 eller B. 2 tull</w:t>
        <w:softHyphen/>
        <w:t>taxelagen (1987:10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lkoholhaltigt preparat förstås vara som innehåller mer än 1,8 viktprocent etylalkohol och som inte är hänförlig till tulltaxenr 22.03–22.07 eller 22.08 B.1 eller B. 2 tulltaxelagen och inte heller är sådant läkemedel, som omfattas av läkeme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 alkoholhaltigt läkeme</w:t>
        <w:softHyphen/>
        <w:t>del för</w:t>
        <w:softHyphen/>
        <w:t>stås ett läkemedel som omfattas av läkeme</w:t>
        <w:softHyphen/>
        <w:t>delslagen (1992:859) och som innehåller mer än 1,8 viktprocent etylalkoho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eckning i denna lag har samma bety</w:t>
        <w:softHyphen/>
        <w:t>delse som i alkohollagen (1994:17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tillverkning av sprit och om handel med alko</w:t>
        <w:softHyphen/>
        <w:t>holdrycker finns i alkohollagen (1994:17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 3 mom.</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försäljning av </w:t>
      </w:r>
      <w:r>
        <w:rPr>
          <w:rFonts w:eastAsia="Times New Roman  (TT)" w:cs="Times New Roman  (TT)" w:ascii="Times New Roman  (TT)" w:hAnsi="Times New Roman  (TT)"/>
          <w:i/>
          <w:iCs/>
          <w:color w:val="000000"/>
          <w:sz w:val="20"/>
          <w:szCs w:val="20"/>
        </w:rPr>
        <w:t>alkohol</w:t>
        <w:softHyphen/>
        <w:t xml:space="preserve">haltiga läkemedel och </w:t>
      </w:r>
      <w:r>
        <w:rPr>
          <w:rFonts w:eastAsia="Times New Roman  (TT)" w:cs="Times New Roman  (TT)" w:ascii="Times New Roman  (TT)" w:hAnsi="Times New Roman  (TT)"/>
          <w:color w:val="000000"/>
          <w:sz w:val="20"/>
          <w:szCs w:val="20"/>
        </w:rPr>
        <w:t>tek</w:t>
        <w:softHyphen/>
        <w:t>nisk sprit från apotek gäller bestämmel</w:t>
        <w:softHyphen/>
        <w:t xml:space="preserve">serna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försäljning av teknisk sprit från apotek gäller bestämmelserna i 5 a–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a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Alkoholhaltiga läkemedel, som innehåller mer än 10 viktprocent etylalkohol, och </w:t>
      </w:r>
      <w:r>
        <w:rPr>
          <w:rFonts w:eastAsia="Times New Roman  (TT)" w:cs="Times New Roman  (TT)" w:ascii="Times New Roman  (TT)" w:hAnsi="Times New Roman  (TT)"/>
          <w:color w:val="000000"/>
          <w:sz w:val="20"/>
          <w:szCs w:val="20"/>
        </w:rPr>
        <w:t>teknisk sprit får säl</w:t>
        <w:softHyphen/>
        <w:t>jas eller annars lämnas ut från apo</w:t>
        <w:softHyphen/>
        <w:t>tek, för</w:t>
        <w:softHyphen/>
        <w:t>utom till annat apotek, endast efter ordi</w:t>
        <w:softHyphen/>
        <w:t>nation eller be</w:t>
        <w:softHyphen/>
        <w:t xml:space="preserve">ställning </w:t>
      </w:r>
      <w:r>
        <w:rPr>
          <w:rFonts w:eastAsia="Times New Roman  (TT)" w:cs="Times New Roman  (TT)" w:ascii="Times New Roman  (TT)" w:hAnsi="Times New Roman  (TT)"/>
          <w:i/>
          <w:iCs/>
          <w:color w:val="000000"/>
          <w:sz w:val="20"/>
          <w:szCs w:val="20"/>
        </w:rPr>
        <w:t>av en person, som är be</w:t>
        <w:softHyphen/>
        <w:t>hörig att ut</w:t>
        <w:softHyphen/>
        <w:t>öva läkar-, tandläkar- eller veterinär</w:t>
        <w:softHyphen/>
        <w:t>yr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Teknisk sprit får säljas eller an</w:t>
        <w:softHyphen/>
        <w:t>nars lämnas ut från apotek, för</w:t>
        <w:softHyphen/>
        <w:t xml:space="preserve">utom till annat apotek, endast efter ordination eller beställning </w:t>
      </w:r>
      <w:r>
        <w:rPr>
          <w:rFonts w:eastAsia="Times New Roman  (TT)" w:cs="Times New Roman  (TT)" w:ascii="Times New Roman  (TT)" w:hAnsi="Times New Roman  (TT)"/>
          <w:i/>
          <w:iCs/>
          <w:color w:val="000000"/>
          <w:sz w:val="20"/>
          <w:szCs w:val="20"/>
        </w:rPr>
        <w:t>av den som enligt vad regeringen eller, efter regeringens bemyndigande, Läkemedelsverket föreskriver är behörig a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ordna eller beställa sådana varor.</w:t>
      </w:r>
      <w:r>
        <w:rPr>
          <w:rFonts w:eastAsia="Times New Roman  (TT)" w:cs="Times New Roman  (TT)" w:ascii="Times New Roman  (TT)" w:hAnsi="Times New Roman  (TT)"/>
          <w:color w:val="000000"/>
          <w:sz w:val="20"/>
          <w:szCs w:val="20"/>
        </w:rPr>
        <w:t xml:space="preserve">  Ordination av teknisk sprit får inte avse annat än utvärtes bruk eller desinfektion av  instrument.  Beställning  får  inte avse annat än utvärt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4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5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k, desinfektion av instrument eller laboratorieändamål i beställarens yrkesut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priten får inte lämnas ut, om särskild anledning finns att anta att den är avsedd för annat ändamål än som sägs i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b §</w:t>
      </w:r>
      <w:r>
        <w:rPr>
          <w:rFonts w:eastAsia="Times New Roman  (TT)" w:cs="Times New Roman  (TT)" w:ascii="Times New Roman  (TT)" w:hAnsi="Times New Roman  (TT)"/>
          <w:b/>
          <w:bCs/>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lkoholhaltiga läkemedel, som på grund av sitt innehåll i övrigt inte kan antas ge anledning till miss</w:t>
        <w:softHyphen/>
        <w:t>bruk i berusningssyfte, får i enlig</w:t>
        <w:softHyphen/>
        <w:t>het med de föreskrifter som rege</w:t>
        <w:softHyphen/>
        <w:t>ringen eller, efter rege</w:t>
        <w:softHyphen/>
        <w:t>ringens be</w:t>
        <w:softHyphen/>
        <w:t>myndigande, Läkemedelsverket med</w:t>
        <w:softHyphen/>
        <w:t>delar lämnas ut från apotek utan hinder av be</w:t>
        <w:softHyphen/>
        <w:t xml:space="preserve">stämmelserna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 §.</w:t>
      </w:r>
    </w:p>
    <w:p>
      <w:pPr>
        <w:sectPr>
          <w:headerReference w:type="default" r:id="rId39"/>
          <w:footerReference w:type="default" r:id="rId4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det finns anledning att anta att ett alkohol</w:t>
        <w:softHyphen/>
        <w:t>haltigt läkemedel av annat slag än som avses i 5 a § kan missbrukas i berusningssyfte, får re</w:t>
        <w:softHyphen/>
        <w:t>geringen eller, efter rege</w:t>
        <w:softHyphen/>
        <w:t>ringens bemyndi</w:t>
        <w:softHyphen/>
        <w:t>gande, Läkeme</w:t>
        <w:softHyphen/>
        <w:t>delsverket utfärda särskilda föreskrifter om försäljning och utlämn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w:t>
        <w:softHyphen/>
        <w:t>ens bemyndigande, Läkemedels</w:t>
        <w:softHyphen/>
        <w:t>verket får besluta om ytterligare föreskrifter om försälj</w:t>
        <w:softHyphen/>
        <w:t xml:space="preserve">ning av </w:t>
      </w:r>
      <w:r>
        <w:rPr>
          <w:rFonts w:eastAsia="Times New Roman  (TT)" w:cs="Times New Roman  (TT)" w:ascii="Times New Roman  (TT)" w:hAnsi="Times New Roman  (TT)"/>
          <w:i/>
          <w:iCs/>
          <w:color w:val="000000"/>
          <w:sz w:val="20"/>
          <w:szCs w:val="20"/>
        </w:rPr>
        <w:t>alkoholhaltiga läkemedel och</w:t>
      </w:r>
      <w:r>
        <w:rPr>
          <w:rFonts w:eastAsia="Times New Roman  (TT)" w:cs="Times New Roman  (TT)" w:ascii="Times New Roman  (TT)" w:hAnsi="Times New Roman  (TT)"/>
          <w:color w:val="000000"/>
          <w:sz w:val="20"/>
          <w:szCs w:val="20"/>
        </w:rPr>
        <w:t xml:space="preserve"> tek</w:t>
        <w:softHyphen/>
        <w:t>nisk sprit, om det behövs för att förhindra missbru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w:t>
        <w:softHyphen/>
        <w:t>ens bemyndigande, Läkemedels</w:t>
        <w:softHyphen/>
        <w:t>verket får besluta om ytterligare föreskrifter om försälj</w:t>
        <w:softHyphen/>
        <w:t>ning av tek</w:t>
        <w:softHyphen/>
        <w:t>nisk sprit, om det be</w:t>
        <w:softHyphen/>
        <w:t>hövs för att förhindra mis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c §</w:t>
      </w:r>
      <w:r>
        <w:rPr>
          <w:rFonts w:eastAsia="Times New Roman  (TT)" w:cs="Times New Roman  (TT)" w:ascii="Times New Roman  (TT)" w:hAnsi="Times New Roman  (TT)"/>
          <w:b/>
          <w:bCs/>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Hälso- och sjukvårdens an</w:t>
        <w:softHyphen/>
        <w:t>svarsnämnd be</w:t>
        <w:softHyphen/>
        <w:t>gränsat eller dragit in en läkares eller en tand</w:t>
        <w:softHyphen/>
        <w:t xml:space="preserve">läkares behörighet att förskriva </w:t>
      </w:r>
      <w:r>
        <w:rPr>
          <w:rFonts w:eastAsia="Times New Roman  (TT)" w:cs="Times New Roman  (TT)" w:ascii="Times New Roman  (TT)" w:hAnsi="Times New Roman  (TT)"/>
          <w:i/>
          <w:iCs/>
          <w:color w:val="000000"/>
          <w:sz w:val="20"/>
          <w:szCs w:val="20"/>
        </w:rPr>
        <w:t>alkohol</w:t>
        <w:softHyphen/>
        <w:t>haltiga läkemedel eller</w:t>
      </w:r>
      <w:r>
        <w:rPr>
          <w:rFonts w:eastAsia="Times New Roman  (TT)" w:cs="Times New Roman  (TT)" w:ascii="Times New Roman  (TT)" w:hAnsi="Times New Roman  (TT)"/>
          <w:color w:val="000000"/>
          <w:sz w:val="20"/>
          <w:szCs w:val="20"/>
        </w:rPr>
        <w:t xml:space="preserve"> teknisk sprit enligt 9 eller 10 § lagen (1994:954) om disciplinpåföljd m.m. på hälso- och sjukvårdens område får sådan</w:t>
      </w:r>
      <w:r>
        <w:rPr>
          <w:rFonts w:eastAsia="Times New Roman  (TT)" w:cs="Times New Roman  (TT)" w:ascii="Times New Roman  (TT)" w:hAnsi="Times New Roman  (TT)"/>
          <w:i/>
          <w:iCs/>
          <w:color w:val="000000"/>
          <w:sz w:val="20"/>
          <w:szCs w:val="20"/>
        </w:rPr>
        <w:t>t läke</w:t>
        <w:softHyphen/>
        <w:t>medel eller</w:t>
      </w:r>
      <w:r>
        <w:rPr>
          <w:rFonts w:eastAsia="Times New Roman  (TT)" w:cs="Times New Roman  (TT)" w:ascii="Times New Roman  (TT)" w:hAnsi="Times New Roman  (TT)"/>
          <w:color w:val="000000"/>
          <w:sz w:val="20"/>
          <w:szCs w:val="20"/>
        </w:rPr>
        <w:t xml:space="preserve"> teknisk sprit på ordination av läka</w:t>
        <w:softHyphen/>
        <w:t>ren eller tandläkaren inte lämnas ut. Detsamma gäller när Veteri</w:t>
        <w:softHyphen/>
        <w:t>nära ansvarsnämnden dragit in eller begränsat en veterinärs be</w:t>
        <w:softHyphen/>
        <w:t>hörighet att för</w:t>
        <w:softHyphen/>
        <w:t xml:space="preserve">skriva </w:t>
      </w:r>
      <w:r>
        <w:rPr>
          <w:rFonts w:eastAsia="Times New Roman  (TT)" w:cs="Times New Roman  (TT)" w:ascii="Times New Roman  (TT)" w:hAnsi="Times New Roman  (TT)"/>
          <w:i/>
          <w:iCs/>
          <w:color w:val="000000"/>
          <w:sz w:val="20"/>
          <w:szCs w:val="20"/>
        </w:rPr>
        <w:t>alkoholhal</w:t>
        <w:softHyphen/>
        <w:t>tiga läkemedel eller</w:t>
      </w:r>
      <w:r>
        <w:rPr>
          <w:rFonts w:eastAsia="Times New Roman  (TT)" w:cs="Times New Roman  (TT)" w:ascii="Times New Roman  (TT)" w:hAnsi="Times New Roman  (TT)"/>
          <w:color w:val="000000"/>
          <w:sz w:val="20"/>
          <w:szCs w:val="20"/>
        </w:rPr>
        <w:t xml:space="preserve"> teknisk spri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Hälso- och sjukvårdens an</w:t>
        <w:softHyphen/>
        <w:t>svarsnämnd be</w:t>
        <w:softHyphen/>
        <w:t>gränsat eller dragit in en läkares eller en tand</w:t>
        <w:softHyphen/>
        <w:t>läkares behörighet att förskriva teknisk sprit enligt 9 eller 10 § lagen (1994:954) om disci</w:t>
        <w:softHyphen/>
        <w:t>plinpåföljd m.m. på hälso- och sjukvårdens om</w:t>
        <w:softHyphen/>
        <w:t>råde får sådan teknisk sprit på ordination av läkaren eller tand</w:t>
        <w:softHyphen/>
        <w:t>läkaren inte lämnas ut. Det</w:t>
        <w:softHyphen/>
        <w:t>sa</w:t>
        <w:softHyphen/>
        <w:t>mma gäller när Veterinära ansvarsnämn</w:t>
        <w:softHyphen/>
        <w:t>den dragit in eller begränsat en veterinärs behörig</w:t>
        <w:softHyphen/>
        <w:t>het att förskriva teknisk spr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b/>
          <w:bCs/>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eknisk sprit, alkoholhaltiga pre</w:t>
        <w:softHyphen/>
        <w:t xml:space="preserve">parat </w:t>
      </w:r>
      <w:r>
        <w:rPr>
          <w:rFonts w:eastAsia="Times New Roman  (TT)" w:cs="Times New Roman  (TT)" w:ascii="Times New Roman  (TT)" w:hAnsi="Times New Roman  (TT)"/>
          <w:i/>
          <w:iCs/>
          <w:color w:val="000000"/>
          <w:sz w:val="20"/>
          <w:szCs w:val="20"/>
        </w:rPr>
        <w:t>eller al</w:t>
        <w:softHyphen/>
        <w:t>koholhaltiga läkeme</w:t>
        <w:softHyphen/>
        <w:t>del</w:t>
      </w:r>
      <w:r>
        <w:rPr>
          <w:rFonts w:eastAsia="Times New Roman  (TT)" w:cs="Times New Roman  (TT)" w:ascii="Times New Roman  (TT)" w:hAnsi="Times New Roman  (TT)"/>
          <w:color w:val="000000"/>
          <w:sz w:val="20"/>
          <w:szCs w:val="20"/>
        </w:rPr>
        <w:t xml:space="preserve"> får inte säljas eller lämnas ut om det finns särskild anledning att anta att varan är avsedd att använ</w:t>
        <w:softHyphen/>
        <w:t>das i berus</w:t>
        <w:softHyphen/>
        <w:t>ningssyfte. Det</w:t>
        <w:softHyphen/>
        <w:t>samma gäller i fråga om att hjälpa någon att skaffa sådana mede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eknisk sprit</w:t>
      </w:r>
      <w:r>
        <w:rPr>
          <w:rFonts w:eastAsia="Times New Roman  (TT)" w:cs="Times New Roman  (TT)" w:ascii="Times New Roman  (TT)" w:hAnsi="Times New Roman  (TT)"/>
          <w:i/>
          <w:iCs/>
          <w:color w:val="000000"/>
          <w:sz w:val="20"/>
          <w:szCs w:val="20"/>
        </w:rPr>
        <w:t xml:space="preserve"> eller</w:t>
      </w:r>
      <w:r>
        <w:rPr>
          <w:rFonts w:eastAsia="Times New Roman  (TT)" w:cs="Times New Roman  (TT)" w:ascii="Times New Roman  (TT)" w:hAnsi="Times New Roman  (TT)"/>
          <w:color w:val="000000"/>
          <w:sz w:val="20"/>
          <w:szCs w:val="20"/>
        </w:rPr>
        <w:t xml:space="preserve"> alkoholhaltiga preparat får inte säljas eller läm</w:t>
        <w:softHyphen/>
        <w:t>nas ut om det finns särskild an</w:t>
        <w:softHyphen/>
        <w:t>led</w:t>
        <w:softHyphen/>
        <w:t>ning att anta att varan är av</w:t>
        <w:softHyphen/>
        <w:t>sedd att an</w:t>
        <w:softHyphen/>
        <w:t>vändas i berusnings</w:t>
        <w:softHyphen/>
        <w:t>syfte. Detsamma gäller i fråga om att hjälpa någon att skaffa sådana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9 a §</w:t>
      </w:r>
      <w:r>
        <w:rPr>
          <w:rFonts w:eastAsia="Times New Roman  (TT)" w:cs="Times New Roman  (TT)" w:ascii="Times New Roman  (TT)" w:hAnsi="Times New Roman  (TT)"/>
          <w:b/>
          <w:bCs/>
          <w:color w:val="000000"/>
          <w:sz w:val="20"/>
          <w:szCs w:val="20"/>
          <w:vertAlign w:val="superscript"/>
        </w:rPr>
        <w:t>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bryter mot 5 a § första eller tredje stycket döms till böter. Motsvarande gäller om någon lämnar ut </w:t>
      </w:r>
      <w:r>
        <w:rPr>
          <w:rFonts w:eastAsia="Times New Roman  (TT)" w:cs="Times New Roman  (TT)" w:ascii="Times New Roman  (TT)" w:hAnsi="Times New Roman  (TT)"/>
          <w:i/>
          <w:iCs/>
          <w:color w:val="000000"/>
          <w:sz w:val="20"/>
          <w:szCs w:val="20"/>
        </w:rPr>
        <w:t>alkoholhaltiga läkeme</w:t>
        <w:softHyphen/>
        <w:t>del</w:t>
      </w:r>
      <w:r>
        <w:rPr>
          <w:rFonts w:eastAsia="Times New Roman  (TT)" w:cs="Times New Roman  (TT)" w:ascii="Times New Roman  (TT)" w:hAnsi="Times New Roman  (TT)"/>
          <w:color w:val="000000"/>
          <w:sz w:val="20"/>
          <w:szCs w:val="20"/>
        </w:rPr>
        <w:t xml:space="preserve"> eller teknisk sprit i strid med 5 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bryter mot 5 a § första eller tredje stycket döms till böter. Motsvarande gäller om någon lämnar ut teknisk sprit i strid med 5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b/>
          <w:bCs/>
          <w:color w:val="000000"/>
          <w:sz w:val="20"/>
          <w:szCs w:val="20"/>
          <w:vertAlign w:val="superscript"/>
        </w:rPr>
        <w:t>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år någon brott som avses i 9 till 11 §§ skall, om det inte är uppen</w:t>
        <w:softHyphen/>
        <w:t>bart oskäligt, hos honom befintliga förråd av teknisk sprit och alkohol</w:t>
        <w:softHyphen/>
        <w:t>haltiga preparat liksom kärl och emballage samt renings- och filtre</w:t>
        <w:softHyphen/>
        <w:t>ringsmedel förklaras förverkade. Detsamma skall gälla redskap som använts i fall som avses i 10 §. Förverkande av teknisk sprit och alko</w:t>
        <w:softHyphen/>
        <w:t>holhaltigt preparat kan även ske hos den som enligt 14 § andra stycket andra meningen är fri från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tt alkoholhaltigt läkemedel, varmed vid</w:t>
        <w:softHyphen/>
        <w:t>tagits åtgärd för att göra varan användbar för för</w:t>
        <w:softHyphen/>
        <w:t>täring och vilket påträffas hos gärningsman</w:t>
        <w:softHyphen/>
        <w:t>nen, skall de förråd av ifrågavarande läkeme</w:t>
        <w:softHyphen/>
        <w:t>del och tillhörande emballage, som finns hos honom, samt använda redskap förklaras helt eller delvis för</w:t>
        <w:softHyphen/>
        <w:t>verkade, om det inte är uppenbart oskälig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verkad egendom tillfaller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begått ett brott som avses i första stycket skall, om det inte är uppenbart oskäligt, dömas att betala skatt med 75 kronor per liter för teknisk sprit eller alkoholhaltigt preparat som varit föremål för bro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4:9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4:956.</w:t>
      </w:r>
    </w:p>
    <w:p>
      <w:pPr>
        <w:sectPr>
          <w:headerReference w:type="default" r:id="rId41"/>
          <w:footerReference w:type="default" r:id="rId4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4:95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9-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regeringsrådet Björn Sjöberg, kammarrätts</w:t>
        <w:softHyphen/>
        <w:t>lag</w:t>
        <w:softHyphen/>
        <w:t>man</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 Anclow, justitierådet Ingegerd Westla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2 augusti 1996 (Socialdepartemen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högkostnadsskydd vid köp av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 xml:space="preserve">lag om ändring i lagen (1996:793) om ändring i lagen </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t>1</w:t>
        <w:softHyphen/>
        <w:t>991:1136) om försöksverksamhet med kommunal primär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handel med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w:t>
        <w:tab/>
        <w:t>lag om ändring i läkeme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w:t>
        <w:tab/>
        <w:t>lag om ändring i lagen (1992:860) om kontroll av narkot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w:t>
        <w:tab/>
        <w:t>lag om ändring i förordningen (1968:70) med vissa bestämmel</w:t>
        <w:softHyphen/>
        <w:t>ser om injektionssprutor och kany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w:t>
        <w:tab/>
        <w:t>lag om recep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w:t>
        <w:tab/>
        <w:t>lag om läkemedelskommi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61:181) om försäljning av teknisk spri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hovrättsassessorn Johan Alvner och kammarrättsassessorn Bo Nordeli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sremissen utgör ett led i lagstiftningsåtgärder i syfte att suc</w:t>
        <w:softHyphen/>
        <w:t>cessivt flyttta över kostnadsansvaret för läkemedelsförmånerna från statsbud</w:t>
        <w:softHyphen/>
        <w:t>geten till landstingen. I vissa av reformen berörda frågor förutsätts fort</w:t>
        <w:softHyphen/>
        <w:t>satt utredning o.dyl., varför lagrådsremissen i dessa frågor enbart innebär att nu gällande, i vissa fall tidigare lagråds</w:t>
        <w:softHyphen/>
        <w:t>granskade bestämmelser i allt väsentligt sakligt oförändrade över</w:t>
        <w:softHyphen/>
        <w:t>förs till ett nytt författningsmässigt sammanhang. Det gäller ex</w:t>
        <w:softHyphen/>
        <w:t>empelvis pris</w:t>
        <w:softHyphen/>
        <w:t>kontrollen för läkemedel. Lag</w:t>
        <w:softHyphen/>
        <w:t>rådsgranskningen har i sådana frågor begränsats till att avse eventuella lagtekniska problem som kan uppkomma genom själva överfö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till lag om högkostnadsskydd vid köp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me</w:t>
        <w:softHyphen/>
        <w:t>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illnad mellan det föreslagna och det nu gällande högkostnads</w:t>
        <w:softHyphen/>
        <w:t>skyd</w:t>
        <w:softHyphen/>
        <w:t>det är att det före</w:t>
        <w:softHyphen/>
        <w:t>slagna utgår från läkemedlens orabat</w:t>
        <w:softHyphen/>
        <w:t>terade pris och ges i form av en successivt ökande kostnads</w:t>
        <w:softHyphen/>
        <w:t>reducering, medan det nuvaran</w:t>
        <w:softHyphen/>
        <w:t>de skyddet är en påbyggnad på den enligt grund</w:t>
        <w:softHyphen/>
        <w:t>reglerna gällande läke</w:t>
        <w:softHyphen/>
        <w:t>medelsrabatteringen och inträder i ett slag när pa</w:t>
        <w:softHyphen/>
        <w:t>tientens årskostnad överstiger ett fastställt belopp. Det nya högkostnads</w:t>
        <w:softHyphen/>
        <w:t>skyddets innebörd avses framgå av 4 §. I paragrafen används emel</w:t>
        <w:softHyphen/>
        <w:t>lertid begreppet "pris" i sammanhang där det som åsyftas är den sammanlagda kostnaden för flera olika läke</w:t>
        <w:softHyphen/>
        <w:t>medelsin</w:t>
        <w:softHyphen/>
        <w:t>köp. Bl.a. detta gör paragrafen svår</w:t>
        <w:softHyphen/>
        <w:t>begriplig. Lagrådet föreslår följande formu</w:t>
        <w:softHyphen/>
        <w:t>lering av första och andra stycke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 Med högkostnadsskydd avses en reducering av kostnaden för in</w:t>
        <w:softHyphen/>
        <w:t>köp av förmåns</w:t>
        <w:softHyphen/>
        <w:t>berättigade varor som avses i 1 och 2 §§. Kostnads</w:t>
        <w:softHyphen/>
        <w:t>redu</w:t>
        <w:softHyphen/>
        <w:t>ce</w:t>
        <w:softHyphen/>
        <w:t>ringen beräknas på den samman</w:t>
        <w:softHyphen/>
        <w:t>lagda kostnaden för varor som den för</w:t>
        <w:softHyphen/>
        <w:t>månsberättigade köper under ett år räknat från det första inköps</w:t>
        <w:softHyphen/>
        <w:t>till</w:t>
        <w:softHyphen/>
        <w:t>fället och lämnas vid varje inköpstillfälle på grund</w:t>
        <w:softHyphen/>
        <w:t>val av den samman</w:t>
        <w:softHyphen/>
        <w:t>lagda kostnaden för de dittills och vid tillfället in</w:t>
        <w:softHyphen/>
        <w:t>köpta var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 länge den sammanlagda kostnaden inte överstiger 400 kronor läm</w:t>
        <w:softHyphen/>
        <w:t>nas ingen kostnads</w:t>
        <w:softHyphen/>
        <w:t>reducering. När den sammanlagda kost</w:t>
        <w:softHyphen/>
        <w:t>naden övers</w:t>
        <w:softHyphen/>
        <w:t>tiger detta belopp, utgör kostnadsreduce</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50 procent av den del som överstiger 400 kronor men inte 1 2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75 procent av den del som överstiger 1 200 kronor men inte 2 8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90 procent av den del som överstiger 2 800 kronor men inte 3 800 kron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ela den sammanlagda kostnaden till den del den överstiger 3 800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blivit otydligt i den del det talar om familjemedlemmar. Eftersom paragrafen reglerar vilket landsting som har kostnads</w:t>
        <w:softHyphen/>
        <w:t>ansvaret, bör också andra stycket i 11 § över</w:t>
        <w:softHyphen/>
        <w:t>föras till denna para</w:t>
        <w:softHyphen/>
        <w:t>graf. Lagrådet föreslår att paragrafen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förmåner enligt denna lag ersätts av det lands</w:t>
        <w:softHyphen/>
        <w:t>ting inom vars område den berättigade är bos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berättigade inte är bosatt inom något landstings område, skall det landsting inom vars område den berättigade är för</w:t>
        <w:softHyphen/>
        <w:t>värvs</w:t>
        <w:softHyphen/>
        <w:t>verksam eller, när det gäller en person som är arbetslös, det land</w:t>
        <w:softHyphen/>
        <w:t>sting inom vars om</w:t>
        <w:softHyphen/>
        <w:t>råde personen är registrerad som arbets</w:t>
        <w:softHyphen/>
        <w:t>sökande, svara för kost</w:t>
        <w:softHyphen/>
        <w:t>nader för förmåner enligt denna lag. Vad som nu sagts skall när det gäller den som är berättigad till för</w:t>
        <w:softHyphen/>
        <w:t>måner enligt denna lag i egenskap av familje</w:t>
        <w:softHyphen/>
        <w:t>medlem till anställd eller egen</w:t>
        <w:softHyphen/>
        <w:t>företagare enligt rådets förordning nr 1408/71, i stället avse det landsting inom vars område den anställde eller egen</w:t>
        <w:softHyphen/>
        <w:t>företagaren är förvärvsverksam eller registrerad som arbets</w:t>
        <w:softHyphen/>
        <w:t>sö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fall än som avses i första och andra styckena ersätts kost</w:t>
        <w:softHyphen/>
        <w:t>nader</w:t>
        <w:softHyphen/>
        <w:t>na av det landsting inom vars område den som förskrivit en förmånsbe</w:t>
        <w:softHyphen/>
        <w:t>rät</w:t>
        <w:softHyphen/>
        <w:t>tigad vara har sin verksamhets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s Lagrådets förslag beträffande 10 § bör andra stycket i para</w:t>
        <w:softHyphen/>
        <w:t>grafen slo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c § och 18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c § fastslås landstingets skyldighet att tillhandahålla vissa förbruk</w:t>
        <w:softHyphen/>
        <w:t>ningsartiklar. 18 b § lägger samma skyldighet på kommunen såvitt gäller vissa kategorier, bl.a. boende i särskilda boendeformer, och innebär således en inskränkning i landstingets skyldighet enligt 3 c §. Lagrådet förordar emellertid en förenklad lydelse av para</w:t>
        <w:softHyphen/>
        <w:t>graferna enlig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t skall i andra fall än som avses i 18 b § erbjuda per</w:t>
        <w:softHyphen/>
        <w:t>soner, som är bosatta inom landstinget och som på grund av all</w:t>
        <w:softHyphen/>
        <w:t>varlig sjukdom eller efter behandling för sådan sjukdom är i fort</w:t>
        <w:softHyphen/>
        <w:t>löpande behov därav, förbrukningsartiklar som behövs vid uri</w:t>
        <w:softHyphen/>
        <w:t>ninkontinens, urin</w:t>
        <w:softHyphen/>
        <w:t>retention eller tarminkontinens. För</w:t>
        <w:softHyphen/>
        <w:t>brukningsartiklar som avses här får försk</w:t>
        <w:softHyphen/>
        <w:t>rivas av läkare samt av annan hälso- och sjukvårds</w:t>
        <w:softHyphen/>
        <w:t>personal som Social</w:t>
        <w:softHyphen/>
        <w:t>styrelsen förklarat behör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18 b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skall i samband med hälso- och sjukvård enligt 18 § första stycket tillhandahålla förbrukningsartiklar på sätt anges i 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behörigheten att förskriva förbrukningsartiklar som avses här gäller vad som föreskrivs i 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6 a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 nya bestämmelserna om hög</w:t>
        <w:softHyphen/>
        <w:t>kostnads</w:t>
        <w:softHyphen/>
        <w:t>skydd såvitt avser vårdkostnader, vilket anges omfatta vård</w:t>
        <w:softHyphen/>
        <w:t>avgifter som avser öppen hälso- och sjukvård enligt hälso- och sjuk</w:t>
        <w:softHyphen/>
        <w:t>vårds</w:t>
        <w:softHyphen/>
        <w:t>lagen. I den nu gällande bestämmelsen, 7 § lagen om be</w:t>
        <w:softHyphen/>
        <w:t>gränsning av läkemedelskost</w:t>
        <w:softHyphen/>
        <w:t>nader, m.m. anges skyddet omfatta "patientavgift för öppen hälso- och sjukvård som ombesörjs av staten, ett landsting eller en kommun som inte tillhör ett landsting eller för vård eller behandling enligt lagen (1993:1651) om läkar</w:t>
        <w:softHyphen/>
        <w:t>vårdsersättning eller lagen (1993:1652) om ersätt</w:t>
        <w:softHyphen/>
        <w:t>ning för sjuk</w:t>
        <w:softHyphen/>
        <w:t>gymnastik". Enligt vad som upplysts under föredragningen inför Lagrådet avses med den nya formuleringen ingen saklig ändring av omfånget för högkost</w:t>
        <w:softHyphen/>
        <w:t>nads</w:t>
        <w:softHyphen/>
        <w:t xml:space="preserve">skyddet. </w:t>
        <w:softHyphen/>
        <w:softHyphen/>
        <w:t>Liksom tidigare kan hög</w:t>
        <w:softHyphen/>
        <w:t>kostnadsskyd</w:t>
        <w:softHyphen/>
        <w:t>det grundas även på kostnader för vård som till</w:t>
        <w:softHyphen/>
        <w:t>handahållits exempelvis i annat landsting än bosätt</w:t>
        <w:softHyphen/>
        <w:t>nings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 andra sidan faller exempelvis avgifter för vaccinationer fortfarande utan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rådet förordar att </w:t>
        <w:softHyphen/>
        <w:t>att vissa fö</w:t>
        <w:softHyphen/>
        <w:t>renklingar görs i para</w:t>
        <w:softHyphen/>
        <w:t>grafens två första styck</w:t>
        <w:softHyphen/>
        <w:t>en enligt fö</w:t>
        <w:softHyphen/>
        <w:t>ljand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har erlagt avgifter som avser öppen hälso- och sjuk</w:t>
        <w:softHyphen/>
        <w:t>vård en</w:t>
        <w:softHyphen/>
        <w:t>ligt denna lag i andra fall än som avses i 18 § första stycket eller av</w:t>
        <w:softHyphen/>
        <w:t>gifter för förbrukningsartiklar som avses i 3 c § med sam</w:t>
        <w:softHyphen/>
        <w:t>manlagt högst 900 kronor, eller det lägre belopp som bestämts av lands</w:t>
        <w:softHyphen/>
        <w:t>tinget, är be</w:t>
        <w:softHyphen/>
        <w:t>friad från att därefter erlägga ytterligare avgifter för sådan vård eller sådana förbrukningsartiklar under den tid som återstår av ett år, räknat från det första tillfälle då avgift er</w:t>
        <w:softHyphen/>
        <w:t>lag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älder eller föräldrar gemensamt flera barn under 18 år i sin vård, får barnen gemensamt avgiftsbefrielse när kost</w:t>
        <w:softHyphen/>
        <w:t>naderna för avgifter enligt första stycket sammanlagt uppgår till där av</w:t>
        <w:softHyphen/>
        <w:t xml:space="preserve">se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ikraftträdandebestämmelserna kompletteras med en övergångsregel av samma innebörd som den föreslagna tredje punkten av ikraftträdande- och övergångsbestämmelserna till lag</w:t>
        <w:softHyphen/>
        <w:t>förslaget under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till lag om handel med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konstaterar att den föreslagna lagen utgör en provisorisk reg</w:t>
        <w:softHyphen/>
        <w:t>lering av handeln med läkemedel i avvaktan på en förestående utredning om hur läkemedelsdistributionen framdeles bör organiseras och regleras. Förslaget innebär en viss uppmjukning av den ensamrätt som staten genom Apoteksbolaget har vad avser detaljhandelsförsäljning till främst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lagen ersätter lagen (1970:205) om detaljhandel med läkemedel och även regler om handel med läkemedel i läkemedelslagen (1992:859).De bägge förslagen innebär sammantaget att tillämpliga be</w:t>
        <w:softHyphen/>
        <w:t>stämmelser om detaljhandel med läkemedel samlas i den nya lagen, men å andra sidan att den nya lagen kommer att innehålla åtskilliga bestäm</w:t>
        <w:softHyphen/>
        <w:t>melser som är identiska med bestäm</w:t>
        <w:softHyphen/>
        <w:t>melser i lä</w:t>
        <w:softHyphen/>
        <w:t>kemedelslagen. Enligt Lagrådets mening medför den valda lagstiftningsmetoden allmänt sett större olägenheter än för</w:t>
        <w:softHyphen/>
        <w:t>delar, jämfört med att utforma detaljhandels</w:t>
        <w:softHyphen/>
        <w:t>reglerna som ett avsnitt i lä</w:t>
        <w:softHyphen/>
        <w:t>kemedelslagen eller ersätta upp</w:t>
        <w:softHyphen/>
        <w:t>repningen av bestämmelser ur läkeme</w:t>
        <w:softHyphen/>
        <w:t>delslagen i den nya lagen med en hänvisning till  lä</w:t>
        <w:softHyphen/>
        <w:t>kemedelslagens motsvarande bestämmelser. Framför allt blir lagstift</w:t>
        <w:softHyphen/>
        <w:t>ningens övers</w:t>
        <w:softHyphen/>
        <w:t>kådlighet lidande, men metoden medför också att proce</w:t>
        <w:softHyphen/>
        <w:t>duren vid ändring av bestämmelserna blir onödigt tungrodd. Lag</w:t>
        <w:softHyphen/>
        <w:t>rådet förordar därför att lagstiftningens uppläggning omprövas för att uppnå en bättre samordning när det blir fråga om lags</w:t>
        <w:softHyphen/>
        <w:t>tiftning till följd av den utredning som aviserats i lagrådsremissen (avsnitt 5.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äkemedelslagen (1992:8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bör medföra ansvar är. efter mönster av den nuvarande regle</w:t>
        <w:softHyphen/>
        <w:t>ringen i lagen (1961:181) om försäljning av teknisk sprit m.m., utläm</w:t>
        <w:softHyphen/>
        <w:t>nande av alkoholhaltiga läkemedel i strid mot givna regler. Para</w:t>
        <w:softHyphen/>
        <w:t>grafen föreslås därför få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2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lämnar ut alkoholhaltigt läkemedel i strid med vad som före</w:t>
        <w:softHyphen/>
        <w:t>skrivs i 22 a §, 22 b § eller 22 c § eller obehörigen vidtar åtgärd med alkoholhaltigt läkemedel, som inte är avsett för invärtes bruk, i syfte att göra varan användbar för förtäring döm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recep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lagen saknar tidigare motsvarighet och ger en privat</w:t>
        <w:softHyphen/>
        <w:t>rätts</w:t>
        <w:softHyphen/>
        <w:t>lig juridisk person möjlighet att med hjälp av ADB-behandling föra ett register över förskrivningar av i huvudsak läkemedel. Det nya registret kommer att innehålla uppgifter om enskild person som kan uppfattas som känsliga ur integritetsaspekt. Registret är emel</w:t>
        <w:softHyphen/>
        <w:t>lertid till</w:t>
        <w:softHyphen/>
        <w:t>kommet för att möjliggöra det av Lagrådet samtidigt gran</w:t>
        <w:softHyphen/>
        <w:t>skade för</w:t>
        <w:softHyphen/>
        <w:t>slaget om hög</w:t>
        <w:softHyphen/>
        <w:t>kostnadsskydd vid köp av läkemedel m.m. I fråga om de remitte</w:t>
        <w:softHyphen/>
        <w:t>rade förslagen har vid föredragningen ingenting fram</w:t>
        <w:softHyphen/>
        <w:t>kommit som skulle ge vid handen annat än att det föreslagna regi</w:t>
        <w:softHyphen/>
        <w:t>stret skulle vara den för inte minst patienterna mest ändamåls</w:t>
        <w:softHyphen/>
        <w:t>enliga lös</w:t>
        <w:softHyphen/>
        <w:t>ningen. Till bilden hör att samtycke er</w:t>
        <w:softHyphen/>
        <w:t>fordras från bl.a. de enskilda patienterna i vissa hänseenden och att det nya registret inte skall få användas för andra ändamål än sådana som knyter an till hög</w:t>
        <w:softHyphen/>
        <w:t>kost</w:t>
        <w:softHyphen/>
        <w:t>nadsskyddet, t.ex. inte tillsynsändamål. Av betydelse är också de korta lagrings</w:t>
        <w:softHyphen/>
        <w:t>tider som föreslås. Lagrådet god</w:t>
        <w:softHyphen/>
        <w:t>tar mot denna bak</w:t>
        <w:softHyphen/>
        <w:t>grund lag</w:t>
        <w:softHyphen/>
        <w:t xml:space="preserve">för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larare ange recept</w:t>
        <w:softHyphen/>
        <w:t>registrets serviceändamål bör vissa när</w:t>
        <w:softHyphen/>
        <w:t>mast redak</w:t>
        <w:softHyphen/>
        <w:t xml:space="preserve">tionella ändringar göras. </w:t>
        <w:softHyphen/>
        <w:t>Be</w:t>
        <w:softHyphen/>
        <w:t>greppet "upp</w:t>
        <w:softHyphen/>
        <w:t>följning" bör också preci</w:t>
        <w:softHyphen/>
        <w:t>seras med utgångspunkt i de olika än</w:t>
        <w:softHyphen/>
        <w:t>damålen. Lag</w:t>
        <w:softHyphen/>
        <w:t>rummet bör få fö</w:t>
        <w:softHyphen/>
        <w:t>l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ceptregistret får användas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registrering av underlaget för tillämpningen av bestämmelserna om högkostnadsskydd vid köp av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biteringen till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konomisk uppföljning och framställning av statistik hos Apo</w:t>
        <w:softHyphen/>
        <w:t>teks</w:t>
        <w:softHyphen/>
        <w:t>bola</w:t>
        <w:softHyphen/>
        <w:t>get Ak</w:t>
        <w:softHyphen/>
        <w:t xml:space="preserve">tiebo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registrering och redovisning till landstingen av uppgifter för eko</w:t>
        <w:softHyphen/>
        <w:t>no</w:t>
        <w:softHyphen/>
        <w:t>misk uppföljning och fram</w:t>
        <w:softHyphen/>
        <w:t xml:space="preserve">ställning av statis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registrering och redovisning till förskrivare, till verksamhetschefer enligt hälso- och sjukvårdslagen (1982:763) och till läkemedels</w:t>
        <w:softHyphen/>
        <w:t>kommit</w:t>
        <w:softHyphen/>
        <w:t>téer enligt lagen (1996:000) om läkemedelskommittéer av uppgifter för medicinsk uppföljning, utvärdering och kvalitetssäkring i hälso- och sjuk</w:t>
        <w:softHyphen/>
        <w:t xml:space="preserve">vården,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registrering och redovisning till Socialstyrelsen av uppgifter för me</w:t>
        <w:softHyphen/>
        <w:t>di</w:t>
        <w:softHyphen/>
        <w:t>cinsk uppföljning, utvärdering, kvalitetssäkring, epidemiologiska un</w:t>
        <w:softHyphen/>
        <w:t>der</w:t>
        <w:softHyphen/>
        <w:t>sökningar, forsk</w:t>
        <w:softHyphen/>
        <w:t>ning och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vändningen enligt första stycket 1. får endast omfatta den som har lämnat sitt samtycke till det. För ändamålet enligt första stycket 2. får inte re</w:t>
        <w:softHyphen/>
        <w:t>dovisas andra upp</w:t>
        <w:softHyphen/>
        <w:t>gifter som kan hänföras till någon enskild per</w:t>
        <w:softHyphen/>
        <w:t>son än in</w:t>
        <w:softHyphen/>
        <w:t xml:space="preserve">köpsdag, kostnad, kostnadsreducering </w:t>
        <w:softHyphen/>
        <w:t>och patientens per</w:t>
        <w:softHyphen/>
        <w:t>son</w:t>
        <w:softHyphen/>
        <w:t>nummer. Ända</w:t>
        <w:softHyphen/>
        <w:t>målen enligt första stycket 3, 4 och 5 får inte omfatta åtgärder som innebär att uppgifter som kan hänföras till någon enskild person redo</w:t>
        <w:softHyphen/>
        <w:t>visas. Ä</w:t>
        <w:softHyphen/>
        <w:t>ndamålet enligt första stycket 5 omfattar dock redo</w:t>
        <w:softHyphen/>
        <w:t>visning av uppgifter som kan hän</w:t>
        <w:softHyphen/>
        <w:t>föras till en enskild försk</w:t>
        <w:softHyphen/>
        <w:t>rivare såvitt gäller den re</w:t>
        <w:softHyphen/>
        <w:t>dovisning som lämnas till samma för</w:t>
        <w:softHyphen/>
        <w:t>skrivare och den redo</w:t>
        <w:softHyphen/>
        <w:t>visning som lämnas till verk</w:t>
        <w:softHyphen/>
        <w:t>samhets</w:t>
        <w:softHyphen/>
        <w:t>chefen vid den enhet vid vilken för</w:t>
        <w:softHyphen/>
        <w:t>skrivaren tjänstgör. För ändamålet enligt första stycket 6 får redo</w:t>
        <w:softHyphen/>
        <w:t>visning av uppgifter som kan hänföras till någon enskild person göras endast i fråga om den som har lämnat sitt sam</w:t>
        <w:softHyphen/>
        <w:t>tycke till det. Förskrivningsorsak får redo</w:t>
        <w:softHyphen/>
        <w:t>visas endast för de ändamål som anges i första stycket 4, 5 och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ättre motsvara vad som anges i den föreslagna lagen om hög</w:t>
        <w:softHyphen/>
        <w:t>kostnadsskydd och samtidigt reglera frågan om samtycke från såväl patient som förskrivare bör lagrummet ha följande utfor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utsträckning det behövs för registerändamålen enligt 3 § får recept</w:t>
        <w:softHyphen/>
        <w:t>registret innehålla följande uppgifter som kan hänföras till en</w:t>
        <w:softHyphen/>
        <w:t>skilda per</w:t>
        <w:softHyphen/>
        <w:t>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köpsdag, vara, mängd, dosering, kostnad och kostnadsredu</w:t>
        <w:softHyphen/>
        <w:t>cering enligt lagen (1996:000) om högkostnadsskydd vid köp av läke</w:t>
        <w:softHyphen/>
        <w:t>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skrivningsors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atientens namn, personnummer och folkbokföringsort samt post</w:t>
        <w:softHyphen/>
        <w:t>num</w:t>
        <w:softHyphen/>
        <w:t>ret i patientens bostadsadr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skrivarens namn, yrke, specialitet och arbetsplats,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samtycke enligt 3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krivningsorsak skall anges med en k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och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vad Lagrådet föreslagit i fråga om 3 § bör hän</w:t>
        <w:softHyphen/>
        <w:t>vis</w:t>
        <w:softHyphen/>
        <w:t>ningen i 6 § första meningen avse 3 § första stycket 1 i stället för 2. Mot</w:t>
        <w:softHyphen/>
        <w:t>svaran</w:t>
        <w:softHyphen/>
        <w:t>de ändring bör göras i 8 § först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den väsentliga frågan om samtycke regle</w:t>
        <w:softHyphen/>
        <w:t>ras. Hänvisningen till utlämnande på ADB-medium i den föreslagna punkten 3 synes där</w:t>
        <w:softHyphen/>
        <w:t>emot överflödig. Lagrummet bör få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oteksbolaget Aktiebolag skall på lämpligt sätt lämna patienter och förskrivare information om receptregistret. Informationen skall redo</w:t>
        <w:softHyphen/>
        <w:t>visa ändamålen med registret och vilka uppgifter registret får inne</w:t>
        <w:softHyphen/>
        <w:t>hålla samt ge upplysning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 tystnadsplikts- och säkerhetsbestämmelser som gäller för regist</w:t>
        <w:softHyphen/>
        <w: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rätten att få registerutdrag och rättelse enligt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 bestämmelser om samtycke som gäller enligt 3 § andra stycke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 begränsningar i fråga om sambearbetning, sökbegrepp och      bevarande av uppgift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läkemedelskommi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formen med frivilliga kommittéer av förevarande slag föreslås bli lagreglerad och utgöra ett obligatorium för berörda lands</w:t>
        <w:softHyphen/>
        <w:t>ting och landstingsfria kommuner. Enligt Lagrådets mening är den bakom</w:t>
        <w:softHyphen/>
        <w:t>liggande motiveringen för förslaget ganska vag. Utformningen av den föreslagna lagstiftningen är likaså ganska allmänt hållen. Således bör ytter</w:t>
        <w:softHyphen/>
        <w:t>ligare över</w:t>
        <w:softHyphen/>
        <w:t>vägas om inte preciseringar – åtminstone motivledes – bör göras vad gäller de föreslagna kommittéernas upp</w:t>
        <w:softHyphen/>
        <w:t>byggnad, sam</w:t>
        <w:softHyphen/>
        <w:t>man</w:t>
        <w:softHyphen/>
        <w:t>sätt</w:t>
        <w:softHyphen/>
        <w:t>ning och arbetsformer. Lagrådet har därvid särskilt uppmärk</w:t>
        <w:softHyphen/>
        <w:t>sammat dessa kom</w:t>
        <w:softHyphen/>
        <w:t>mittéers rådgivande verksamhet enligt 3 §, liksom den enligt 4 § före</w:t>
        <w:softHyphen/>
        <w:t>skrivna rätten att få del av sekre</w:t>
        <w:softHyphen/>
        <w:t xml:space="preserve">tesskyddat 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nu angivna påpekanden motsätter sig Lagrådet inte den före</w:t>
        <w:softHyphen/>
        <w:t>slagna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sectPr>
          <w:headerReference w:type="default" r:id="rId43"/>
          <w:footerReference w:type="default" r:id="rId4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enskommelse om finansieringsprincip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mpning m.m. i sam</w:t>
        <w:softHyphen/>
        <w:t>band med landst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övertagande av kostnadsansvaret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äkemedels</w:t>
        <w:softHyphen/>
        <w:t>förmånen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och politiska företrädare för Svenska Kommunförbundet och Landstingsförbundet har i en överenskommelse enats om vissa ömse</w:t>
        <w:softHyphen/>
        <w:t>sidiga åtaganden för åren 1997 och 1998. Av överenskommelsen fram</w:t>
        <w:softHyphen/>
        <w:t>går bl.a. att finansieringsprincipen skall vara en självklar utgångspunkt vid överläggningar om kostnadsansvaret för läkemedelsförmå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överläggningar mellan företrädare för staten och Landstingsför</w:t>
        <w:softHyphen/>
        <w:t>bundet har parterna enats om bl.a. följande tillämpning av finansierings</w:t>
        <w:softHyphen/>
        <w:t>principen i samband med att kostnadsansvaret för läkemedelsförmånen övertas av landstingen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landsting avses i denna överenskommelse landstingen och de tre landstingsfria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 år 1997 kvarstår kostnadsansvaret för läkemedelsförmånen hos staten genom den allmänna sjukförsäkringen. Det belopp var</w:t>
        <w:softHyphen/>
        <w:t>med de faktiska kostnaderna understrider anslagsposten för läke</w:t>
        <w:softHyphen/>
        <w:t>medelsförmånen (se bilaga) för år 1997 delas mellan staten och landstingen i propor</w:t>
        <w:softHyphen/>
        <w:t>tionerna 60 procent till staten och 40 procent till landstingen. På mot</w:t>
        <w:softHyphen/>
        <w:t>svarande sätt delas ett eventuellt anslags</w:t>
        <w:softHyphen/>
        <w:t>överskridande så att staten sva</w:t>
        <w:softHyphen/>
        <w:t>rar för 90 procent och landstingen för 10 procent av överskridandet. Lands</w:t>
        <w:softHyphen/>
        <w:t>tingens ekonomiska åtag</w:t>
        <w:softHyphen/>
        <w:t>ande begränsas till att omfatta högst 50 miljoner krono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rkn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läkemedelsförmån omfattar i denna överenskom</w:t>
        <w:softHyphen/>
        <w:t>melse inte förmånen av prisnedsatta livsmedel eller förbruk</w:t>
        <w:softHyphen/>
        <w:t>ningsartiklar vid in</w:t>
        <w:softHyphen/>
        <w:t>kontin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1 januari 1998 övertar landstingen kostnadsansvaret för läke</w:t>
        <w:softHyphen/>
        <w:t>medelsförmånen. Statens ersättning till landstingen i form av ett särskilt statsbidrag fastställs med senast kända utfall som grund vartill skall läggas kompensation för prognosticerad inflation (KPI) samt volym- och sortimentsförändring som beräknas under perio</w:t>
        <w:softHyphen/>
        <w:t>den fram till och med 1998. Om faktiska kostnader för år 1998 underskrider statens ersättning tillfaller 40 procent av understri</w:t>
        <w:softHyphen/>
        <w:t>dandet staten och 60 procent landstingen. Skulle utfallet överskrida ersättningen svarar staten för 80 procent av överskridandet och landstingen för 20 procent. Landstingens ekonomiska åtag</w:t>
        <w:softHyphen/>
        <w:t>an</w:t>
        <w:softHyphen/>
        <w:t>de vid ett över</w:t>
        <w:softHyphen/>
        <w:t>skridande begränsas till att omfatta högst 100 miljo</w:t>
        <w:softHyphen/>
        <w:t>ner kro</w:t>
        <w:softHyphen/>
        <w:t>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iftstaket för den statliga ersättningen för år 1998 skall underställas riksdagen våren 1997, varför överläggningarna mellan företrädare för staten och landstingen skall vara avslutade senast den 31 mars 1997.</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rkning till punkterna 1 och 2</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emensam arbetsgrupp mellan staten och landstingen skall snarast tillsättas med uppgift att finna bra prognosmetoder vad gäller läkeme</w:t>
        <w:softHyphen/>
        <w:t>delskostnaderna, att månadsvis följa upp och ana</w:t>
        <w:softHyphen/>
        <w:t>lysera kostnadsut</w:t>
        <w:softHyphen/>
        <w:t>vecklingen samt analysera och lämna förslag på hur resursfördelning</w:t>
        <w:softHyphen/>
        <w:t>en vad avser läkemedelsförmånen på sikt skulle kunna ske mellan de olika landstingen efter en be</w:t>
        <w:softHyphen/>
        <w:t>hovsbase</w:t>
        <w:softHyphen/>
        <w:t>rad model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räkning av anslaget respektive ersättning mot faktiskt utfall görs under 1997 och 1998 på riksnivå. Regleringen genomförs senast den 30 juni året efter anslags- respektive ersättningsåret. Landstingens andel av konstaterat över- eller underskridande för</w:t>
        <w:softHyphen/>
        <w:t>delas mellan huvud</w:t>
        <w:softHyphen/>
        <w:t>männen efter antalet invånare. Avräkningen görs mot statens ersätt</w:t>
        <w:softHyphen/>
        <w:t>ning till sjuk</w:t>
        <w:softHyphen/>
        <w:t>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 år 1999 och år 2000 fastställs statens ersättning för respektive år med senast kända utfall som grund. Till detta belopp skall för respektive ersättningsår lägga kompensation för bedömd inflation samt volym- och sortimentsförändring. Parterna, som har ett gemensamt ansvar att kon</w:t>
        <w:softHyphen/>
        <w:t>trolla och följa upp läkemedelskostnadernas utveckling, har för avsikt att senast den 31 mars 1998 komma överens om utformningen av den fort</w:t>
        <w:softHyphen/>
        <w:t>satta vinst- och förlustdelningsmodellen. Utgångspunkten bör vara att landstingen successivt skall behålla en allt större andel av ett eventuellt överskott och täcka en allt större del av ett eventuellt underskott. Statens ersättning för de två åren bestäms för varje landsting. Den årliga av</w:t>
        <w:softHyphen/>
        <w:t>räk</w:t>
        <w:softHyphen/>
        <w:t>ningen mellan ersättning och kostnadsutfall görs landstingsv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Parterna är ense om att under år 2000 träffa överenskommelse om ny modell för statens ersättning till landstingen för läkemedelsförmånens 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Parterna är även ense om att överskridanden av beräknande kost</w:t>
        <w:softHyphen/>
        <w:t>nader för förmånen är ett gemensamt ansvar och att det åligger såväl staten som landstingen att söka motverka sådana avvik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Parterna är vidare överens om att separata högkostnadsskydd för egenavgifter för läkemedelsinköp och besök inom den öppna hälso- och sjukvården införes den 1 januari 1997. Egenkostnadstaket för de två skydden skall sammantaget uppgå till högst 2 200 kronor per tolv</w:t>
        <w:softHyphen/>
        <w:t>månadersperiod. Högkostnadstaket för läkemedel skall därvid uppgå till 1 300 kronor och för avgifter inom den öppna hälso- och sjukvården m.m. till högst 900 kronor per tolvmånader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Parterna har i en tidigare överenskommelse sluten den 4 december 1995 om vissa ersättningar till sjukvårdshuvudmännen m.m. för år 1996, behandlat frågor om vårdprogram och vårdkontrakt för patient</w:t>
        <w:softHyphen/>
        <w:t>grupper med svåra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nu ense om att landstingen, som ett led inom vårdprogram för diabetes, skall svara för berörda patiensters kostnader för läkemedlet insulin. För att kompensera landstingen för merkostnader när det gäller patienter med diabetes överförs år 1997 30 miljoner kronor från sjukför</w:t>
        <w:softHyphen/>
        <w:t>säkringen till det generella statsbidraget till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Under år 1997 debiterar landstingen sjukförsäkringen de kostnader med avdrag för eventuella avgifter som landstingen har för förbruk</w:t>
        <w:softHyphen/>
        <w:t>ningsartiklar som behövs vid urininkontinens, urinretention och tarmin</w:t>
        <w:softHyphen/>
        <w:t>kontinens (inklusive distributionskostnader). För år 1998 förs kostnader</w:t>
        <w:softHyphen/>
        <w:t>na för landstingens del in i det generella statsbidraget till landst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ense om att före den 31 mars 1997 genomföra överlägg</w:t>
        <w:softHyphen/>
        <w:t>ningar med syfte att komma överens om omfattningen av det belopp som skall utgöra tillskott till stats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Parterna konstaterar att forsknings- och utvecklingsarbete inom lä</w:t>
        <w:softHyphen/>
        <w:t>ke</w:t>
        <w:softHyphen/>
        <w:t>medelsområdet är av stor betydelse för den läkemedelsterapeutiska ut</w:t>
        <w:softHyphen/>
        <w:t>vecklingen. Det är därför viktigt att kliniska prövningar m.m. även i framtiden bereds erforderligt utrymme inom den klinisk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Denna överenskommelse gäller under förbehåll av att den god</w:t>
        <w:softHyphen/>
        <w:t>känns av regeringen och Landstingsförbundet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ab/>
        <w:t>För 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lf Westerberg</w:t>
        <w:tab/>
        <w:tab/>
        <w:t>Monica Sundströ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a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överenskommelse om finansieringsprincipens tillämpning m.m. i samband med landstingens övertagande av kostnadsansvaret för läke</w:t>
        <w:softHyphen/>
        <w:t>medelsförmånen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stnadsfördelning avseende läkemedelsförmånen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departementet har beräknat kostnaderna för läkemedelsförmånen år 1997 till 14 100 miljoner kronor. I 1997 års budgetpropositionen finns under utgiftsområde 9 en redovisning av de förutsättningar som legat till grund för anslagsberäkningen av läkemedelsförmå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utformningen av den fr.o.m. år 1997 gällande läkeme</w:t>
        <w:softHyphen/>
        <w:t>delsförmånen och det system för vinst- och förlustdelning som parterna enats om vad gäller en avvikelse från de beräknade kostnaderna för läkemedelsförmånen måste en uppdelning göras av det beräknade be</w:t>
        <w:softHyphen/>
        <w:t>loppet för år 1997. Uppdelningen skall avse läkemedel, förbruknings</w:t>
        <w:softHyphen/>
        <w:t>artiklar vid olika former av inkontinens samt speciallivsmedel vid viss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del av den beräknade kostnaden för läkemedelsförmånen år 1997 som avser inkontinensartiklar och speciallivsmedel har beräknats på basis av de beräknade kostnaderna för dessa förmåner under år 1996 och den förväntade kostnadsutvecklingen år 1997. Kostnaderna har därvid för inkontinensartiklar, inklusive fraktkostnader, beräknats till 1 350 miljoner kronor och för speciallivsmedel till 90 miljoner kronor år 1997. Av detta följer att kostnaderna år 1997 för enbart läkemedel beräknas utgöra 12 660 miljoner kronor. Sammanfattningsvis är kostnadsfördel</w:t>
        <w:softHyphen/>
        <w:t>ningen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w:t>
        <w:tab/>
        <w:t>12 660 mkr</w:t>
      </w:r>
    </w:p>
    <w:p>
      <w:pPr>
        <w:pStyle w:val="Normal"/>
        <w:tabs>
          <w:tab w:val="clear" w:pos="720"/>
          <w:tab w:val="righ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ntinensartiklar</w:t>
        <w:tab/>
        <w:t>1 350 mkr</w:t>
      </w:r>
    </w:p>
    <w:p>
      <w:pPr>
        <w:pStyle w:val="Normal"/>
        <w:tabs>
          <w:tab w:val="clear" w:pos="720"/>
          <w:tab w:val="righ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allivsmedel</w:t>
        <w:tab/>
        <w:t>90 mkr</w:t>
      </w:r>
    </w:p>
    <w:p>
      <w:pPr>
        <w:sectPr>
          <w:headerReference w:type="default" r:id="rId45"/>
          <w:footerReference w:type="default" r:id="rId4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right" w:pos="354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Hela läkemedelsförmånen</w:t>
        <w:tab/>
        <w:t>14 100 mk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enskommelse om finansieringsprincipen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mpning m.m. i samb</w:t>
        <w:softHyphen/>
        <w:t>and med kommunern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övertagande av kostnadsansvaret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kontinens</w:t>
        <w:softHyphen/>
        <w:t>artiklar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nder 1997 debiterar kommunerna sjukförsäkringen de kostnader med avdrag för eventuella avgifter som kommunerna har för förbruk</w:t>
        <w:softHyphen/>
        <w:t>ningsartiklar som behövs vid urininkontinens, urinretention och tarmin</w:t>
        <w:softHyphen/>
        <w:t>kontinens (inklusive distributionskostnader). Från 1998 förs kostnaderna för kommunernas del in i det generella statsbidraget till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ense om att före den 31 mars 1997 genomföra överlägg</w:t>
        <w:softHyphen/>
        <w:t>ning</w:t>
        <w:softHyphen/>
        <w:t>ar med syfte att komma överens om omfattningen av det belopp som skall utgöra tillskott till stats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na överenskommelse gäller under förbehåll av att den godkänns av regeringen och Svenska Kommunförbundet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ab/>
        <w:t>För Svenska Kommun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lf Westerberg</w:t>
        <w:tab/>
        <w:tab/>
        <w:t>Lennart Jonasson</w:t>
      </w:r>
    </w:p>
    <w:p>
      <w:pPr>
        <w:sectPr>
          <w:headerReference w:type="default" r:id="rId47"/>
          <w:footerReference w:type="default" r:id="rId4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ekreterare</w:t>
        <w:tab/>
        <w:tab/>
        <w:t>direktö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2 septembe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Blo</w:t>
        <w:softHyphen/>
        <w:t>m</w:t>
        <w:softHyphen/>
        <w:t>berg, Andersson, Winberg, Uusmann, Ulvskog, Sundström, Lindh, von Sy</w:t>
        <w:softHyphen/>
        <w:t>dow, Klingvall, Åhnberg, Pagrotsky, Östros, Mess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27 Läkeme</w:t>
        <w:softHyphen/>
        <w:t>delsförmåner och läke</w:t>
        <w:softHyphen/>
        <w:t xml:space="preserve">medelsförsörjning m.m.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w:t>
        <w:softHyphen/>
        <w:t>rubri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högkostnads-skydd vid köp av lä</w:t>
        <w:softHyphen/>
        <w:t>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handel med läkeme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äkemedels</w:t>
        <w:softHyphen/>
        <w:t>lagen (1992:559)</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recept</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61:181) om försäljning av teknisk sprit m.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5, 6, 11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9, 10, 14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22 a, 22 b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504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025</w:t>
      </w:r>
    </w:p>
    <w:sectPr>
      <w:headerReference w:type="default" r:id="rId49"/>
      <w:footerReference w:type="default" r:id="rId50"/>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