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96/97:3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belbeskattningsavtal mellan Sverige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10 okto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rik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att riksdagen godkänner ett nytt dubbel</w:t>
        <w:softHyphen/>
        <w:t>beskatt</w:t>
        <w:softHyphen/>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av</w:t>
        <w:softHyphen/>
        <w:t xml:space="preserve">tal mellan Sverige och Canada och antar en lag om detta </w:t>
        <w:softHyphen/>
        <w:softHyphen/>
        <w:t>avtal. Det avses bli tillämpligt på inkomst som förvärvas efter utgången av det år då avtalet träder i kraft. Det nya avtalet ersätter ett avtal från 1983.</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lag om dubbelbeskattningsavtal mella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och Canada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4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Lagförslaget4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Översiktligt om inkomstskattesystemet i Canada4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Bolagsbeskattningen4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  Allmänt4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Utdelning, ränta och royalty4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  Förluster4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  Investeringsfrämjande åtgärder4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Fysiska personer4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Dubbelbeskattningsavtalets innehåll4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Avtalets tillämpningsområde4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Definitioner m.m.4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tab/>
        <w:t>Avtalets beskattningsregler4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tab/>
        <w:t>Metoder för undanröjande av dubbelbeskattning5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1  Allmänt5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  Skattefrihet för utdelning från bolag i</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nada till svenskt bolag5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tab/>
        <w:t>Särskilda bestämmelser5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tab/>
        <w:t>Slutbestämmelser5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0 oktober 19965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odkänner avtalet mellan Sverige och Canada för undvikande av dubbel</w:t>
        <w:softHyphen/>
        <w:t>beskattning och förhindrande av skatteflykt beträffande skatter på inkom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tar regeringens förslag till lag om dubbelbeskattningsavtal mellan Sverige och Cana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lag om dubbelbeskattningsavtal mellan Sverige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color w:val="000000"/>
          <w:sz w:val="24"/>
          <w:szCs w:val="24"/>
        </w:rPr>
        <w:t xml:space="preserve"> Det avtal för undvikande av dubbelbeskattning och förhindrande av skatte</w:t>
        <w:softHyphen/>
        <w:t>flykt beträffande skatter på inkomst som Sverige och Canada undertecknade den 27 augusti 1996, skall gälla som lag här i landet. Avtalet är avfattat på svenska, engelska och franska. Alla texterna har samma giltighet. Den svenska och engelska texten framgår av bilaga till denna 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2 § </w:t>
      </w:r>
      <w:r>
        <w:rPr>
          <w:rFonts w:eastAsia="Times New Roman" w:cs="Times New Roman" w:ascii="Times New Roman" w:hAnsi="Times New Roman"/>
          <w:color w:val="000000"/>
          <w:sz w:val="24"/>
          <w:szCs w:val="24"/>
        </w:rPr>
        <w:t>Avtalets beskattningsregler skall tillämpas endast i den mån dessa med</w:t>
        <w:softHyphen/>
        <w:t>för inskränkning av den skattskyldighet i Sverige som annars skulle före</w:t>
        <w:softHyphen/>
        <w:t>lig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3 §</w:t>
      </w:r>
      <w:r>
        <w:rPr>
          <w:rFonts w:eastAsia="Times New Roman" w:cs="Times New Roman" w:ascii="Times New Roman" w:hAnsi="Times New Roman"/>
          <w:color w:val="000000"/>
          <w:sz w:val="24"/>
          <w:szCs w:val="24"/>
        </w:rPr>
        <w:t xml:space="preserve"> Om en person som är bosatt i Sverige förvärvar inkomst som enligt bestämmelserna i avtalet beskattas endast i Canada, skall sådan inkomst inte tas med vid taxeringen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4 §</w:t>
      </w:r>
      <w:r>
        <w:rPr>
          <w:rFonts w:eastAsia="Times New Roman" w:cs="Times New Roman" w:ascii="Times New Roman" w:hAnsi="Times New Roman"/>
          <w:color w:val="000000"/>
          <w:sz w:val="24"/>
          <w:szCs w:val="24"/>
        </w:rPr>
        <w:t xml:space="preserve"> Ärende, som enligt artikel 27 punkt 3 i avtalet skall avgöras av behörig myndighet i en avtalsslutande stat skall på svensk sida avgöras av Ri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verket. Är sådant ärende av särskild betydelse eller annars av sådan beskaffenhet att det bör avgöras av regeringen, skall dock Riksskatteverket med eget yttrande överlämna ärendet till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s beslut enligt denna lag får inte överkla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dag regeringen bestäm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nna lag skall tillämpas beträffande skatt på  inkomst som förvärvas den 1 januari året efter det år då lagen träder i kraft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enom lagen upphävs lagen (1984:175) om dubbelbeskattningsavtal mellan Sverige och Canada samt förordningen (1984:931) om dubb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katt</w:t>
        <w:softHyphen/>
        <w:t>ningsavtal mellan Sverige och Cana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pphävda författningarna skall dock fortfarande tilläm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träffande skatt på inkomst som förvärvas före den 1 januari året efter det år då lagen träder i kraft, och</w:t>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eträffande skatt på förmögenhet som taxeras första kalenderåret närmast efter det år då lagen träder i kraft eller tidigar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lag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 MELLAN SVERIGE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w:t>
        <w:softHyphen/>
        <w:t>DA FÖR UNDVIKANDE AV</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w:t>
        <w:softHyphen/>
        <w:t>BELBE</w:t>
        <w:softHyphen/>
        <w:t>SKATTNING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HIN</w:t>
        <w:softHyphen/>
        <w:t>DRAN</w:t>
        <w:softHyphen/>
        <w:t>DE AV SKATTE</w:t>
        <w:softHyphen/>
        <w:t>FLYK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w:t>
        <w:softHyphen/>
        <w:t>FANDE SKAT</w:t>
        <w:softHyphen/>
        <w:t>TER PÅ INKOM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regering och Canadas regering, som önskar ingå ett avtal för undvikande av dubbelbeskattning och förhindrande av ska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flykt beträffande skatter på inkomst, har kom</w:t>
        <w:softHyphen/>
        <w:t>mit överens om följand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TION BETWEEN SWEDEN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DA FOR THE AVOIDANCE OF</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BLE TAXATION AND TH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w:t>
        <w:softHyphen/>
        <w:t>VENTION OF FISCAL EVAS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RESPECT TO TAXES ON INCOM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overnment of Sweden and the G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nment of Canada, desiring to conclude a Convention for the avoidance of double taxation and the prevention of fiscal evasion with respect to taxes on income, have agreed as follow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rsoner på vilka avtalet tillämp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avtal tillämpas på personer som har hemvist i en avtalsslutande stat eller i båda avtalsslutande staterna.</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rsons Cover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nvention shall apply to persons who are residents of one or both of the Contracting Stat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rtikel 2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er som omfattas av 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 för närvarande utgående skatter, på vilka avtalet tillämpas ä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Canada:</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 inkomstskatter som tas ut av Cana</w:t>
        <w:softHyphen/>
        <w:t>das regering i enlighet med "the In</w:t>
        <w:softHyphen/>
        <w:t>come Tax Ac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följande benämnda "kanadensisk sk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 Sverige:</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den statliga inkomstskatten, sjö</w:t>
        <w:softHyphen/>
        <w:t>man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n och kupongskatten däri inbegrip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den särskilda inkomstskatten för uto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 bosatta,</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den särskilda inkomstskatten för uto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 bosatta artister m.fl.,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den kommunala inkomstskatten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följande benämnda "svensk sk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vtalet tillämpas även på skatter av sa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 eller likartat slag, som efter under</w:t>
        <w:softHyphen/>
        <w:t>teck</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det av detta avtal påförs vid sidan av eller i stäl</w:t>
        <w:softHyphen/>
        <w:t>let för de skatter som anges i punkt 1. De behöriga myndigheterna i de avtalsslu</w:t>
        <w:softHyphen/>
        <w:t>tan</w:t>
        <w:softHyphen/>
        <w:t>de staterna skall meddela varandra de väsent</w:t>
        <w:softHyphen/>
        <w:t>liga ändringar som vidtagits i respekti</w:t>
        <w:softHyphen/>
        <w:t>ve skatt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stif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xes Cover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existing taxes to which the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ion shall apply 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 the case of Canada:</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income taxes imposed by the Gover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 of Canada under the Income Tax Ac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inafter referred to as "Canadian tax");</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 the case of Sweden:</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the National income tax, including the sailors' tax and the withholding tax on dividends;</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 the income tax on non-residen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i) the income tax on non-resident arti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 and athletes;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v) the municipal income tax;</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inafter referred to as "Swedish tax").</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Convention shall apply also to any identical or similar taxes which are imposed after the date of signature of the Convention in addition to, or in place of, the taxes ref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 to in paragraph 1. The competent auth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ties of the Contracting States shall notify each other of substantial changes which have been made in their respective taxation law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llmänna definition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m inte sammanhanget föranleder annat, har vid tillämpningen av detta avtal följande uttryck nedan angiven betydel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 "Canada" åsyftar, när uttrycket a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nds i geografisk betydelse, Canadas terr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ium, däri inbegripet:</w:t>
      </w:r>
    </w:p>
    <w:p>
      <w:pPr>
        <w:pStyle w:val="Normal"/>
        <w:tabs>
          <w:tab w:val="clear" w:pos="720"/>
          <w:tab w:val="left" w:pos="566" w:leader="none"/>
          <w:tab w:val="left" w:pos="963" w:leader="none"/>
          <w:tab w:val="left" w:pos="3627" w:leader="none"/>
          <w:tab w:val="left" w:pos="3968" w:leader="none"/>
          <w:tab w:val="left" w:pos="4138" w:leader="none"/>
          <w:tab w:val="left" w:pos="4535" w:leader="none"/>
          <w:tab w:val="left" w:pos="4932" w:leader="none"/>
          <w:tab w:val="left" w:pos="7597" w:leader="none"/>
        </w:tabs>
        <w:bidi w:val="0"/>
        <w:spacing w:lineRule="auto" w:line="240" w:before="0" w:after="0"/>
        <w:ind w:left="56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varje utanför Canadas territorial</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 beläget område som i överen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w:t>
        <w:softHyphen/>
        <w:t>se med folkrättens regler och kanadensisk lag utgör ett område inom vilket Canada äger utöva rättig</w:t>
        <w:softHyphen/>
        <w:t>heter med avseende på havs</w:t>
        <w:softHyphen/>
        <w:t>bott</w:t>
        <w:softHyphen/>
        <w:t>nen, dennas underlag och där befintliga naturtill</w:t>
        <w:softHyphen/>
        <w:softHyphen/>
        <w:softHyphen/>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ångar;</w:t>
      </w:r>
    </w:p>
    <w:p>
      <w:pPr>
        <w:pStyle w:val="Normal"/>
        <w:tabs>
          <w:tab w:val="clear" w:pos="720"/>
          <w:tab w:val="left" w:pos="566" w:leader="none"/>
          <w:tab w:val="left" w:pos="963" w:leader="none"/>
          <w:tab w:val="left" w:pos="3627" w:leader="none"/>
          <w:tab w:val="left" w:pos="3968" w:leader="none"/>
          <w:tab w:val="left" w:pos="4138" w:leader="none"/>
          <w:tab w:val="left" w:pos="4535" w:leader="none"/>
          <w:tab w:val="left" w:pos="4932" w:leader="none"/>
          <w:tab w:val="left" w:pos="7597" w:leader="none"/>
        </w:tabs>
        <w:bidi w:val="0"/>
        <w:spacing w:lineRule="auto" w:line="240" w:before="0" w:after="0"/>
        <w:ind w:left="566"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havet och luftrummet över varje om</w:t>
        <w:softHyphen/>
        <w:t>råde som avses i A) med avseende på verksam</w:t>
        <w:softHyphen/>
        <w:t>het i samband med utforsk</w:t>
        <w:softHyphen/>
        <w:softHyphen/>
        <w:softHyphen/>
        <w:softHyphen/>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t eller ut</w:t>
        <w:softHyphen/>
        <w:t>nyttjandet av de natu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gångar som avses i 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Sverige" åsyftar Konungariket Sveri</w:t>
        <w:softHyphen/>
        <w:t>ge och innefattar, när uttrycket används i ge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fisk betydelse, Sveriges territorium, Sveri</w:t>
        <w:softHyphen/>
        <w:t>ges territorial</w:t>
        <w:softHyphen/>
        <w:t>vatten och andra hav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råden över vilka Sverige, i överen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 med folkrättens regler, utövar suveräna rättigheter eller jurisdik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n avtalsslutande stat" och "den andra avtalsslutande staten" åsyftar Canada eller Sverige, beroende på sammanhang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erson" inbegriper fysisk person, död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 "trust", bolag, handels</w:t>
        <w:softHyphen/>
        <w:t>bolag och annan sam</w:t>
        <w:softHyphen/>
        <w:t>manslu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olag" åsyftar juridisk person eller annan som vid beskattningen behandlas såsom juridisk pers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företag i en avtalsslutande stat" och "företag i den andra avtalsslutan</w:t>
        <w:softHyphen/>
        <w:t>de staten" åsyftar företag som bedrivs av person med hemvist i en avtalsslutande stat respektive företag som bedrivs av person med hemvist i den andra avtals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behörig myndighet" åsyftar:</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i Canada, "the Minister of National Revenue" eller dennes befullmäktigade ombud;</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i Sverige, finansministern, dennes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llmäktigade ombud eller den myndig</w:t>
        <w:softHyphen/>
        <w:t>het åt vilken uppdras att vara behörig myndig</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vid tillämpningen av detta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skatt" åsyftar kanadensisk eller svensk skatt, beroende på samman</w:t>
        <w:softHyphen/>
        <w:t>hang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medborgare" åsyftar:</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fysisk person som är medborgare i en avtalsslutande stat,</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juridisk person, handelsbolag och annan sammanslutning som bildats enligt den lagstiftning som gäller i en avtalssl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de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internationell trafik" åsyftar transport med skepp eller luftfartyg som används av företag i en avtalsslutande stat utom då skeppet eller luftfartyget används uteslutande mellan platser i den andra avtals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å en avtalsslutande stat tillämpar av</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et anses vid varje given tidpunkt, såvida inte samman</w:t>
        <w:softHyphen/>
        <w:t>hanget föranleder annat, varje u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yck som inte definierats i avtalet ha den betydelse  som uttrycket har vid tidpunk</w:t>
        <w:softHyphen/>
        <w:t>ten för tillämpningen enligt den statens lagstift</w:t>
        <w:softHyphen/>
        <w:t>ning i fråga  om  sådana  skatter på vilka  av</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et tillämpa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eneral Definitio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or the purposes of this Convention, unless the context otherwise requir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 the term "Canada" used in a ge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phical sense, means the territory of Can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 including:</w:t>
      </w:r>
    </w:p>
    <w:p>
      <w:pPr>
        <w:pStyle w:val="Normal"/>
        <w:tabs>
          <w:tab w:val="clear" w:pos="720"/>
          <w:tab w:val="left" w:pos="4535" w:leader="none"/>
          <w:tab w:val="left" w:pos="4932" w:leader="none"/>
          <w:tab w:val="left" w:pos="7598" w:leader="none"/>
        </w:tabs>
        <w:bidi w:val="0"/>
        <w:spacing w:lineRule="auto" w:line="240" w:before="0" w:after="0"/>
        <w:ind w:left="4535"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any area beyond the territorial seas of Canada which, in accordance with international law and the laws of Canada, is an area within which Can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 may exer</w:t>
        <w:softHyphen/>
        <w:t>cise rights with respect to the seabed and subsoil and their nat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l resourc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535" w:leader="none"/>
          <w:tab w:val="left" w:pos="4932" w:leader="none"/>
          <w:tab w:val="left" w:pos="7598" w:leader="none"/>
        </w:tabs>
        <w:bidi w:val="0"/>
        <w:spacing w:lineRule="auto" w:line="240" w:before="0" w:after="0"/>
        <w:ind w:left="4535"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the seas and airspace above every area referred to in clause (A) in respect of any activity carried on in connection with the exploration for or the exploitation of the natural resou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 referred to therein;</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 the term "Sweden" means the King</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 of Sweden and, when used in a geog</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hi</w:t>
        <w:softHyphen/>
        <w:t>cal sense, includes the national terr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y, the territorial sea as well as other maritime areas over which Sweden, in accordance with international law, ex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ses sovereign rights or jurisdic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terms "a Contracting State" and "the other Contracting State" mean, as the context requires, Canada or Swed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term "person" includes an individ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 an estate, a trust, a company, a partners</w:t>
        <w:softHyphen/>
        <w:t>hip and any other body of perso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e term "company" means any body cor</w:t>
        <w:softHyphen/>
        <w:t>porate or any entity which is treated as a body corpo</w:t>
        <w:softHyphen/>
        <w:t xml:space="preserve">rate for tax purpose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e terms "enterpri</w:t>
        <w:softHyphen/>
        <w:t>se of a Contracting State" and "enterprise of the other Contrac</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 State" mean respectively an enterprise carried on by a resident of a Contracting State and an enterprise carried on by a resi</w:t>
        <w:softHyphen/>
        <w:t>dent of the other Contrac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he term "competent authority" means:</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in the case of Canada, the Minister of National Revenue or his authorized repr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tative;</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 in the case of Sweden, the Minister of Finance, his authorized representative or the authority which is designated as a competent authority for the purposes of the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he term "tax" means Canadian tax or Swe</w:t>
        <w:softHyphen/>
        <w:t>dish tax, as the context requir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the term "national" means:</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any individual possessing the na</w:t>
        <w:softHyphen/>
        <w:t>tion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y of a Contracting State;</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any legal person, partnership and association deriving its status as such from the laws in force in a Contrac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e term "international traffic" means any transport by a ship or aircraft operated by an enterprise of a Contracting State, except when the ship or aircraft is operated solely between places in the other Contrac</w:t>
        <w:softHyphen/>
        <w:t>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s regards the application of the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ion at any time by a Contracting State, any term not defined therein shall, unless the context otherwise requires, have the meaning that it has at that time under the law of that State for the purposes of the taxes to which the Convention appli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mvi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d tillämpningen av detta avtal åsyftar uttrycket "person med hemvist i en avtalssl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de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erson som enligt lagstiftningen i denna stat är skattskyldig där på grund av domicil, bosättning, plats för företagsledning eller annan liknande omständighet. Uttrycket "person med hemvist i en avtalsslutande stat" inbegriper emel</w:t>
        <w:softHyphen/>
        <w:t>lertid inte person som är skattskyldig i denna stat endast för inkomst från källa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enna stat eller en av dess politiska under</w:t>
        <w:softHyphen/>
        <w:t>avdelningar eller lokala myndigheter eller varje instans eller offentligrättsligt organ tillhör</w:t>
        <w:softHyphen/>
        <w:t>ande sådan stat, underavdelning eller myndigh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å på grund av bestämmelserna i punkt 1 fysisk person har hemvist i båda avtalssl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w:t>
        <w:softHyphen/>
        <w:t xml:space="preserve">de staterna, bestäms hans hemvist på följande sät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n anses ha hemvist endast i den stat där han har en bostad som stadigvarande står till hans förfogande; om han har en sådan bostad i båd</w:t>
        <w:softHyphen/>
        <w:t>a staterna, anses han ha hemvist endast i den stat med vilken hans personliga och ekonomiska förbindelser är starkast (centrum för levnadsintressen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m det inte kan avgöras i vilken stat han har centrum för sina levnadsintressen eller om han inte i någondera staten har en bostad som stadigvarande står till hans för</w:t>
        <w:softHyphen/>
        <w:t>fogande, anses han ha hemvist endast i den stat där han stadigvarande vist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om han stadigvarande vistas i båda stater</w:t>
        <w:softHyphen/>
        <w:t>na eller om han inte vistas stadigvaran</w:t>
        <w:softHyphen/>
        <w:t>de i någon av dem, anses han ha hemvist endast i den stat där han är medborg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om han är medborgare i båda staterna eller om han inte är medborgare i någon av dem, avgör de behöriga myndigheterna i de avtals</w:t>
        <w:softHyphen/>
        <w:t>slutande staterna frågan genom ömses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 över</w:t>
        <w:softHyphen/>
        <w:t>ens</w:t>
        <w:softHyphen/>
        <w:softHyphen/>
        <w:t>kommel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å på grund av bestämmelserna i punkt 1 annan person än fysisk person har hemvist i båda avtalsslutande staterna, skall de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riga myndigheterna i de avtalsslutande staterna söka fastställa hans hemvist genom ömsesidig över</w:t>
        <w:softHyphen/>
        <w:t>ens</w:t>
        <w:softHyphen/>
        <w:t>kommelse. I avsaknad av sådan överens</w:t>
        <w:softHyphen/>
        <w:t>kom</w:t>
        <w:softHyphen/>
        <w:t>melse skall sådan person inte anses ha hemvist i någon av de avtal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n</w:t>
        <w:softHyphen/>
        <w:t>de staterna vid tillämpningen av artik</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na 6–21 samt artikel 2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id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or the purposes of this Convention, the term "resident of a Contracting State" me</w:t>
        <w:softHyphen/>
        <w:t>a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ny person who, under the laws of that State, is liable to tax therein by reason of his domicile, residence, place of management or any other criterion of a similar nature; how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 the term "resident of a Contracting State" does not include any person who is liable to tax in that State in respect only of income from sources in that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at State or a political subdivi</w:t>
        <w:softHyphen/>
        <w:t>sion or local authority thereof or any agency or govern</w:t>
        <w:softHyphen/>
        <w:t>mental body of any such State, sub</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sion or authorit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here by reason of the provisions of paragraph 1 an individual is a resident of both Contracting States, then his status shall be determined as follow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e shall be deemed to be a resident only of the State in which he has a perma</w:t>
        <w:softHyphen/>
        <w:t>nent home available to him; if he has a permanent home available to him in both States, he shall be deemed to be a resident only of the State with which his personal and economic relations are closer (centre of vital interes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f the State in which he has his centre of vital interests cannot be determined, or if he has not a permanent home available to him in either State, he shall be deemed to be a resident only of the State in which he has an habitual abo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f he has an habitual abode in both States or in neither of them, he shall be deemed to be a resident only of the State of which he is a nation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if he is a national of both States or of nei</w:t>
        <w:softHyphen/>
        <w:t>ther of them, the competent authorities of the Contracting States shall settle the ques</w:t>
        <w:softHyphen/>
        <w:t>tion by mutual agree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here by reason of the provisions of paragraph 1 a person other than an individual is a resident of both Contracting States, the competent authorities of the Contracting States shall endeavour to settle the question by mutual agreement. In the absence of such agreement, such person shall be deemed not to be a resident of either Contracting State for the purposes of Articles 6 to 21 inclusive and Article 2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ast driftstäl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d tillämpningen av detta avtal åsyftar uttrycket "fast driftställe" en stadigvarande plats för affärsverksamhet, från vilken ett företags verksamhet helt eller delvis bedriv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trycket "fast driftställe" innefattar särskil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lats för företagsled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ili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ont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fabrik,</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verkstad,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gruva, olje- eller gaskälla, stenbrott eller annan stadigvarande plats för affärsverksa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som hänför sig till utforskning eller exploatering av naturtillgånga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lats för byggnads-, anläggnings- eller installationsverksamhet utgör fast driftställe endast om verksamheten pågår mer än tolv månad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tan hinder av föregående bestämmelser i denna artikel anses uttrycket "fast driftstäl</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inte innefat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nvändningen av anordningar utesluta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 lagring,  utställning eller utlämnande av företaget tillhöriga var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nehavet av ett företaget tillhörigt var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r uteslutande för lagring, utställning eller utlämn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nnehavet av ett företaget tillhörigt var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r uteslutande för be</w:t>
        <w:softHyphen/>
        <w:t>arbetning eller fö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dling genom annat företags försor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innehavet av stadigvarande plats för affärsverksamhet uteslutande för inköp av varor eller inhämtande av upplysningar för före</w:t>
        <w:softHyphen/>
        <w:t>tag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innehavet av stadigvarande plats för affärsverksamhet uteslutande för att för för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et bedriva annan verksamhet av för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ande eller biträdande ar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innehavet av en stadigvarande plats för affärsverksamhet uteslutande för att ko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nera verksamheter som anges i punkterna a–e, under förutsättning att hela verksa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som be</w:t>
        <w:softHyphen/>
        <w:t>drivs från den stadigvarande platsen för affärs</w:t>
        <w:softHyphen/>
        <w:t>verksamhet på grund av denna kom</w:t>
        <w:softHyphen/>
        <w:t>bination är av förberedande eller biträdande ar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m en person – som inte är sådan ober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e representant på vilken punkt 6 tillämpas – är verksam för ett företag samt i en avtal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nde stat har, och där regel</w:t>
        <w:softHyphen/>
        <w:t>mässigt a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nder, fullmakt att sluta avtal i företagets namn, anses detta företag – utan hinder av bestämmelserna i punkterna 1 och 2 – ha fast driftställe i denna stat beträffan</w:t>
        <w:softHyphen/>
        <w:t>de varje  verk</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som denna person be</w:t>
        <w:softHyphen/>
        <w:t>driver för för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et. Detta gäller dock inte om den verksa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som denna person bedriver är begränsad till sådan som anges i punkt 4 och som – om den bedrevs från en stadigvaran</w:t>
        <w:softHyphen/>
        <w:t>de plats för affärs</w:t>
        <w:softHyphen/>
        <w:t>verksamhet – inte skulle göra denna st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w:t>
        <w:softHyphen/>
        <w:t>varande plats för affärsverk</w:t>
        <w:softHyphen/>
        <w:t>sam</w:t>
        <w:softHyphen/>
        <w:t>het till fast drift</w:t>
        <w:softHyphen/>
        <w:t>ställe enligt bestämmel</w:t>
        <w:softHyphen/>
        <w:t>serna i nämnda punk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Företag i en avtalsslutande stat anses inte ha fast driftställe i den andra avtalsslu</w:t>
        <w:softHyphen/>
        <w:t>tande staten endast på den grund att företaget bedriver  affär</w:t>
        <w:softHyphen/>
        <w:t xml:space="preserve">sverksamhet i  denna stat genom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medling av mäklare, kommissionär eller annan oberoende representant, under föru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 att sådan person därvid bedriver sin sedvanliga affärsverksamh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Den omständigheten att ett bolag med hem</w:t>
        <w:softHyphen/>
        <w:t>vist i en avtalsslutande stat kontrollerar eller kontrolleras av ett bolag med hemvist i den andra avtalsslutande staten eller ett bolag som bedriver affärsverksamhet i denna andra stat (antingen från fast driftställe eller på annat sätt), medför inte i och för sig att någotdera bolaget utgör fast driftställe för det andra.</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rmanent Establish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or the purposes of this Convention, the term "permanent establish</w:t>
        <w:softHyphen/>
        <w:t>ment" means a fixed place of business through which the business of an enterprise is wholly or partly carried 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term "permanent establishment" includes especial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 place of manage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 bran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n offi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 factor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a workshop;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a mine, an oil or gas well, a quarry or any other fixed place of business relating to the exploration for or the exploitation of natural resourc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 building site or construction or i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llation project constitutes a permanent establishment only if it lasts for more than twelve </w:t>
        <w:softHyphen/>
        <w:softHyphen/>
        <w:t>month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otwithstanding the preceding prov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s of this Article, the term "permanent establishment" shall be deemed not to i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u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use of facilities solely for the pu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e of storage, display or delivery of goods or merchandise belonging to the enterpri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maintenance of a stock of goods or merchandise belonging to the enterprise solely for the purpose of storage, display or deliver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maintenance of a stock of goods or merchandise belonging to the enterprise solely for the purpose of processing by ano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enterpri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e maintenance of a fixed place of business solely for the purpose of purchasing goods or merchandise or of collecting i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tion, for the enterpri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e maintenance of a fixed place of business solely for the purpose of carrying on, for the enterprise, any other activity of a preparatory or auxiliary charac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he maintenance of a fixed place of business solely for any combination of ac</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vities mentioned in subparagraphs (a) to (e) provided that the overall activity of the fixed place of business resulting from this co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nation is of a preparatory or auxiliary charac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otwithstanding the provisions of par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phs 1 and 2, where a person – other than an agent of an independent status to whom para</w:t>
        <w:softHyphen/>
        <w:t>graph 6 applies – is acting on behalf of an enterprise and has, and habitually ex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ses, in a Contracting State an authority to conclude contracts in the name of the ent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se, that enterprise shall be deemed to have a  perma</w:t>
        <w:softHyphen/>
        <w:t>nent establishment in that State in respect of any activities which that person undertakes for the enterprise unless the ac</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vities of such person are limited to those mentioned in paragraph 4 which, if exercised through a fixed place of business, would not make this fixed place of business a per</w:t>
        <w:softHyphen/>
        <w:t>ma</w:t>
        <w:softHyphen/>
        <w:t>nent establishment under the provisions of that paragrap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An enterprise of a Contracting State shall not be deemed to have a permanent establishment in the other Contracting State merely  because  it  carries  on  business in tha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State through a broker, general co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ion agent or any other agent of an i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dent status, provided that such persons are acting in the ordinary course of their busines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he fact that a company which is a resident of a Contracting State controls or is controlled by a company which is a resident of the other Contracting State, or which carries on business in that other State (whe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through a permanent establishment or otherwise), shall not of itself constitute either company a permanent establishment of the oth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komst av fast egend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komst, som person med hemvist i en avtalsslutande stat förvärvar av fast egendom (däri inbegripen inkomst av lantbruk eller skogs</w:t>
        <w:softHyphen/>
        <w:t>bruk) belägen i den andra avtalsslutan</w:t>
        <w:softHyphen/>
        <w:t>de staten, får be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trycket "fast egendom" har den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del</w:t>
        <w:softHyphen/>
        <w:t>se som uttrycket har enligt lagstiftningen i den avtalsslutande stat där egendomen är belägen. Uttrycket inbegriper dock alltid tillbehör till fast egendom, levande och döda inventarier i lantbruk och skogsbruk, rättig</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på vilka bestämmelserna i privaträtten om fast egendom tillämpas, byggnader, nyt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de</w:t>
        <w:softHyphen/>
        <w:t>rätt till fast egen</w:t>
        <w:softHyphen/>
        <w:t>dom samt rätt till föränderliga eller fasta ersätt</w:t>
        <w:softHyphen/>
        <w:t>ningar för nyt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det av eller rätten att nyttja mineralför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 källa eller annan natur</w:t>
        <w:softHyphen/>
        <w:t>till</w:t>
        <w:softHyphen/>
        <w:t>gång. Skepp och luftfartyg anses inte vara fast egend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Bestämmelserna i punkt 1 tillämpas på inkomst som förvärvas genom omedelbart brukande,   genom   uthyrning     eller     annan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vändning av fast egendom samt på vinst genom över</w:t>
        <w:softHyphen/>
        <w:t>låtelse av sådan egend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estämmelserna i punkterna 1 och 3 tillämpas även på inkomst av fast egendom som tillhör företag och på inkomst av fast egendom som används vid självständig yrke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öv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come from Immovable Propert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come derived by a resident of a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ting State from immovable property (including income from agriculture or for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y) situated in the other Contracting State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term "immovable property" shall have the meaning which it has under the law of the Contracting State in which the pro</w:t>
        <w:softHyphen/>
        <w:t>perty in question is situated. The term shall in any case include property accessory to immovable property, livestock and equipment used in agriculture and forestry, rights to which the provisions of general law respec</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 landed property apply, buildings, us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uct of immovable property and rights to variable or fixed payments as consideration for the working of, or the right to work, mineral  deposits,  sources   and  other  natural resources; ships and aircraft shall not be regarded as immo</w:t>
        <w:softHyphen/>
        <w:softHyphen/>
        <w:t>vable propert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provisions of paragraph 1 shall apply to income derived from the direct use, letting, or use in any other form of imm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ble property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o income from the alie</w:t>
        <w:softHyphen/>
        <w:t>nation of such propert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 provisions of paragraphs 1 and 3 shall also apply to the income from imm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ble property of an enterprise and to in</w:t>
        <w:softHyphen/>
        <w:t>come from immovable property used for the p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nce of independent personal servi</w:t>
        <w:softHyphen/>
        <w:t>c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komst av rörel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komst av rörelse, som företag i en avtalsslutande stat förvärvar, beskattas endast i denna stat, såvida inte företaget bedriver rörelse i den andra avtals</w:t>
        <w:softHyphen/>
        <w:t>slutande staten från där beläget fast driftstäl</w:t>
        <w:softHyphen/>
        <w:t>le. Om företaget bedriver eller har bedrivit rörelse på nyss angivet sätt, får företagets inkomst beskattas i den andra staten, men endast så stor del därav som är hän</w:t>
        <w:softHyphen/>
        <w:t>förlig till det fasta driftstäl</w:t>
        <w:softHyphen/>
        <w:t>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m företag i en avtalsslutande stat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ver rörelse i den andra avtalsslutande staten från där beläget fast driftställe, hän</w:t>
        <w:softHyphen/>
        <w:t>förs, om inte bestämmelserna i punkt 3 föranleder annat, i vardera avtalsslutande staten till det fasta driftstället den inkomst som det kan antas att driftstället skulle ha förvärvat, om det varit ett fristående företag, som bedrivit verksamhet av samma eller liknande slag under samma eller liknande villkor och självständigt avslutat affärer med det företag till vilket driftstället hö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d bestämmandet av fast driftställes inkomst medges avdrag för de avdragsgilla utgifter som uppkommit för det fasta drif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et, härunder inbegripna utgifter för för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gets   ledning   och   allmänna    förvaltning,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avsett om utgifterna uppkommit i den stat där det fasta drift</w:t>
        <w:softHyphen/>
        <w:t>stället är beläget eller a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städ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nkomst hänförs inte till fast driftställe endast av den anledningen att varor inköps genom det fasta driftställets försorg för företag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id tillämpningen av föregående punk</w:t>
        <w:softHyphen/>
        <w:t>ter bestäms inkomst som är hänförlig till det fasta driftstället genom samma förfarande år från år, såvida inte goda och tillräckliga skäl föranleder ann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Ingår i inkomst av rörelse inkomster som behandlas särskilt i andra artiklar av detta avtal, berörs bestämmelserna i dessa artiklar inte av reg</w:t>
        <w:softHyphen/>
        <w:t>lerna i denna artike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usiness Profi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profits of an enterprise of a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ting State shall be taxable only in that State unless the enterprise carries on business in the other Contracting State through a permanent establishment situated therein. If the enterprise carries on or has carried on business as aforesaid, the profits of the ent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se may be taxed in the other State but only so much of them as is attributable to that permanent establish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ubject to the provisions of para</w:t>
        <w:softHyphen/>
        <w:t>graph 3, where an enterprise of a Contrac</w:t>
        <w:softHyphen/>
        <w:t>ting State carries on business in the other Contracting State through a permanent es</w:t>
        <w:softHyphen/>
        <w:t>tablishment situated therein, there shall in each Contrac</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 State be attributed to that permanent establishment the profits which it might be expected to make if it were a dis</w:t>
        <w:softHyphen/>
        <w:t>tinct and separate enterprise eng</w:t>
        <w:softHyphen/>
        <w:t>aged in the same or similar activities under the same or similar conditions and dealing wholly in</w:t>
        <w:softHyphen/>
        <w:t>dependently with the enterprise of which it is a permanent establish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n the determination of the profits of a permanent establishment, there shall be allowed those deductible expenses which are incurred for the purposes of the permanent establishment  including executive and general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tive  expenses,  whether  incurred i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te in which the permanent establish</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situated or elsewhe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o profits shall be attributed to a p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ent establishment by reason of the mere purchase by that permanent establishment of goods or merchandise for the enterpri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or the purposes of the preceding p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graphs, the profits to be attributed to the permanent establishment shall be determined by the same method year by year unless there is good and sufficient reason to the contrar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here profits include items of income which are dealt with separately in other Articles of this Convention, then the pr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ons of those Articles shall not be affected by the provisions of this Artic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jöfart och luftfar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komst som ett företag i en avtalssl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de stat förvärvar  genom användningen av skepp eller luftfartyg i internationell trafik beskattas endast i denna avtalsslutande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an hinder av bestämmelserna i punkt 1 och i artikel 7 får, då ett företag i en av</w:t>
        <w:softHyphen/>
        <w:t>tal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nde stat under ett beskattningsår i vä</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tlig omfattning använder ett skepp eller luftfartyg för trafik mellan platser i den andra avtalsslutande staten, denna andra stat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a inkom</w:t>
        <w:softHyphen/>
        <w:t>sten från denna verksamh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tämmelserna i punkt 1 tillämpas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äffande inkomst som förvärvas av luft</w:t>
        <w:softHyphen/>
        <w:t>fart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w:t>
        <w:softHyphen/>
        <w:t>sortiet Scandinavian Airlines System (SAS) men endast i fråga om den del av i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en som motsvarar den andel i konsor</w:t>
        <w:softHyphen/>
        <w:t>tiet som innehas  av   AB   Aerotransport   (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  den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e delägaren i Scandinavi</w:t>
        <w:softHyphen/>
        <w:t>an Airlines System (S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estämmelserna i punkterna 1, 2 och 3 tillämpas även på däri angiven inkomst som förvärvas av ett företag i en avtalsslutande stat genom deltagande i en pool, ett geme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 före</w:t>
        <w:softHyphen/>
        <w:t>tag eller en internationell driftsorg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sa</w:t>
        <w:softHyphen/>
        <w:t>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id tillämpningen av denna artikel in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per uttryck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komst":</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bruttointäkter som direkt härrör från an</w:t>
        <w:softHyphen/>
        <w:t>vändningen av skepp eller luftfartyg i internationell trafik, och</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ränta på belopp som direkt förvärvats ge</w:t>
        <w:softHyphen/>
        <w:t>nom användningen av skepp eller luf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tyg i internationell trafik, förutsatt att räntein</w:t>
        <w:softHyphen/>
        <w:t>komsten i förhållande till verksa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i övrigt är av underordnad betydel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nvändningen av skepp eller luftfartyg i internationell trafik" av ett företag:</w:t>
        <w:tab/>
        <w:t xml:space="preserve">  1) charter eller uthyrning av skepp eller luft</w:t>
        <w:softHyphen/>
        <w:softHyphen/>
        <w:t>fartyg,</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uthyrning av containers och därtill hö</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e utrustning, och</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överlåtelse av skepp, luftfartyg, con</w:t>
        <w:softHyphen/>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n</w:t>
        <w:softHyphen/>
        <w:t>ers och därtill hörande utrustning,</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förutsättning att sådan charter, ut</w:t>
        <w:softHyphen/>
        <w:t>hy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eller överlåtelse, i förhållande till för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ets användning av skepp eller luft</w:t>
        <w:softHyphen/>
        <w:t>fartyg i in</w:t>
        <w:softHyphen/>
        <w:t>ternationell trafik, är av under</w:t>
        <w:softHyphen/>
        <w:t>ordnad betydels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hipping and Air Transpor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rofits derived by an enterprise of a Contracting State from the operation of ships or aircraft in international traffic shall be taxable only in that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otwithstanding the provisions of par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ph 1 and of Article 7, where there is a substantial operation of a ship or aircraft during a taxation year by an enterprise of a Contracting State between places within the other Contracting State, that other State may tax the profits from such oper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ith respect to profits derived by the air transport consortium Scandinavian Airli</w:t>
        <w:softHyphen/>
        <w:t>nes System (SAS) the provisions of parag</w:t>
        <w:softHyphen/>
        <w:t>raph 1 shall apply, but only to such part of the profits as corresponds to the participa</w:t>
        <w:softHyphen/>
        <w:t xml:space="preserve">tion held in that consortium  by  AB  Aerotransport (ABA), th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ish partner of Scandinavian Airlines System (S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 provisions of paragraphs 1, 2 and 3 shall also apply to profits referred to in those paragraphs derived by an enterprise of a Contracting State from its participation in a pool, a joint business or an international operating agenc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For the purposes of this Artic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term "profits" includes:</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gross receipts and revenues derived d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tly from the operation of ships or aircraft in international traffic, and  </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 interest on sums generated directly from the operation of ships or aircraft in international traffic provided that such interest is incidental to the oper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e term "operation of ships or aircraft in international traffic" by an enterprise, includes: </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the charter or rental of ships or ai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f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he rental of containers and related equip</w:t>
        <w:softHyphen/>
        <w:softHyphen/>
        <w:softHyphen/>
        <w:t>ment, and</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i) the alienation of ships, aircraft, con</w:t>
        <w:softHyphen/>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ners and related equipment,</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at enterprise provided that such cha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 rental or alienation is incidental to the operation by that enterprise of ships or aircraft in international traffic.</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tag med intressegemenskap</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 fall då</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tt företag i en avtalsslutande stat direkt eller indirekt deltar i ledningen eller kontrol</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 av ett företag i den andra avtalsslutande staten eller äger del i detta företags kapital, ell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amma personer direkt eller indirekt deltar i ledningen eller kontrollen av såväl ett företag i en avtalsslutande stat som ett före</w:t>
        <w:softHyphen/>
        <w:t>tag i den andra avtalsslutan</w:t>
        <w:softHyphen/>
        <w:t>de staten eller äger del i båda dessa företags kapi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kttas följ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mellan företagen i fråga om handel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w:t>
        <w:softHyphen/>
        <w:t>bindelser eller finansiella förbindelser avtalas eller före</w:t>
        <w:softHyphen/>
        <w:t>skrivs villkor, som avviker från dem som skulle ha avtalats mellan av varandra oberoende företag, får all inkomst, som utan sådana villkor skulle ha tillkommit det ena före</w:t>
        <w:softHyphen/>
        <w:t>taget men som på grund av villkoren i fråga inte tillkommit detta företag, inräknas i detta företags inkomst och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as i överens</w:t>
        <w:softHyphen/>
        <w:t>stämmelse därm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 fall då en avtalsslutande stat inräknar i inkomsten för ett företag i denna stat, och i överensstämmelse därmed beskattar, in</w:t>
        <w:softHyphen/>
        <w:t>komst som ett företag i den andra avtalsslu</w:t>
        <w:softHyphen/>
        <w:t>tande staten beskattats för i denna andra stat samt den sålunda inräknade inkomsten är sådan som skulle ha tillkommit företaget i den förs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mnda staten om de villkor som av</w:t>
        <w:softHyphen/>
        <w:t>talats mellan företagen hade varit sådana som skulle ha avtalats mellan av varandra ober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e företag, skall denna andra stat geno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a vederbörlig justering av det skat</w:t>
        <w:softHyphen/>
        <w:t>tebelopp som påförts för inkomsten i denna stat. Vid sådan justering iakttas övriga be</w:t>
        <w:softHyphen/>
        <w:t>stämmelser i detta avtal och de behöriga myndigheterna i de avtalsslutande staterna överlägger vid behov med varandra. Be</w:t>
        <w:softHyphen/>
        <w:t>stäm</w:t>
        <w:softHyphen/>
        <w:t>melserna i denna punkt skall inte tilläm</w:t>
        <w:softHyphen/>
        <w:t>pas efter utgång</w:t>
        <w:softHyphen/>
        <w:t>en av de tidsfrister som finns angivna i den interna lagstiftningen i den stat som ombeds göra justering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ssociated Enterpris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he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n enterprise of a Contracting State partici</w:t>
        <w:softHyphen/>
        <w:t>pates directly or indirectly in the manage</w:t>
        <w:softHyphen/>
        <w:softHyphen/>
        <w:t>ment, control or capital of an ent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se of the other Contracting State, 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same persons participate directly or indirectly in the manage</w:t>
        <w:softHyphen/>
        <w:t>ment, control or capital of an enterprise of a Contracting State and an enterprise of the other Contrac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n either case conditions are made or imposed between the two enterprises in their com</w:t>
        <w:softHyphen/>
        <w:t>mercial or financial relations which differ from those which would be made between independent enterprises, then any income which would, but for those condi</w:t>
        <w:softHyphen/>
        <w:t>tions, have accrued to one of the enterprises, but, by reason of those conditions, have not so accr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 may be included in the income of that enterprise and taxed according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here a Contracting State includes in the income of an enterprise of that State – and taxes accordingly – income on which an enterprise of the other Contracting State has been char</w:t>
        <w:softHyphen/>
        <w:t>ged to tax in that other State and the income so included is income which would have accrued to the enterprise of the firs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ioned State if the conditions made between the two enterprises had been those which would have been made between i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dent enterprises, then that other State shall make an appropriate adjustment to the amount of tax charged therein on that i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e. In determining such adjust</w:t>
        <w:softHyphen/>
        <w:t>ment, due regard shall be had to the other provisions of this Convention and the competent authorities of the Contracting States shall if necessary consult each other. The provisions of this para</w:t>
        <w:softHyphen/>
        <w:t>graph shall not apply after the expiry of the time limits provided in the national laws of the State requested to make the adjust</w:t>
        <w:softHyphen/>
        <w:t>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1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del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Utdelning från bolag med hemvist i en avtalsslutande  stat  till  person  med  hemvist i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ndra avtalsslutande staten får be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delningen får emellertid beskattas även i den avtalsslutande stat där bolaget som betalar utdelningen har hemvist, enligt lag</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ningen i denna stat, men om den som har rätt till utdelning</w:t>
        <w:softHyphen/>
        <w:t>en har hemvist i den andra avtalsslutande staten får skatten inte öv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g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5 procent av utdelningens bruttobelopp, om den som har rätt till utdelningen är ett bolag som direkt kontrollerar minst 10 pr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 av det sam</w:t>
        <w:softHyphen/>
        <w:t>manlagda röstvärdet, eller direkt innehar minst 25 procent av kapitalet, i det utdelande bolag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utan hinder av bestämmelserna i a), 10 procent av utdelningens bruttobelopp om utdel</w:t>
        <w:softHyphen/>
        <w:t>ningen betalas av ett utlandsägt inves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w:t>
        <w:softHyphen/>
        <w:t>bolag med hemvist i Canada till person med hemvist i Sverige som har rätt till ut</w:t>
        <w:softHyphen/>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ningen och som direkt kontrollerar minst 10 pro</w:t>
        <w:softHyphen/>
        <w:t>cent av det sammanlagda röstvär</w:t>
        <w:softHyphen/>
        <w:t>det, eller direkt innehar minst 25 procent av kap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et, i det utdelande bolaget;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15 procent av utdelningens bruttobelopp i övriga fal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denna punkt berör inte bolagets beskattning för vinst av vilken utdelningen betal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ed uttrycket "utdelning" förstås i denna artikel inkomst av aktier, gruvaktier, stifta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lar eller andra rättigheter, som inte är fordringar, med rätt till andel i vinst, samt inkomst som enligt lagstiftningen i den stat där det utdelande bola</w:t>
        <w:softHyphen/>
        <w:t>get har hemvist vid beskatt</w:t>
        <w:softHyphen/>
        <w:t>ningen behandlas på samma sätt som inkomst av akti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Bestämmelserna i punkt 2 tillämpas inte, om den som har rätt till utdelningen har hemvist i en avtalsslutande stat och bedriver rörelse i den andra avtalsslutande staten, där bolaget  som betalar  utdelningen  har hemvis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där beläget fast driftställe eller utövar självständig yrkesverksamhet i denna andra stat från där belägen stadigvarande anord</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amt den andel på grund av vilken utdelningen betalas äger verkligt samband med det fasta driftstället eller den stadigv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e anordningen. I sådant fall tillämpas bestämmelserna i artikel 7 respektive artikel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m bolag med hemvist i en avtalssl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de stat förvärvar inkomst från den andra avtals</w:t>
        <w:softHyphen/>
        <w:t>slutande staten, får denna andra stat inte beskatta utdelning som bolaget betalar, utom i den mån utdelningen betalas till person med hemvist i denna andra stat eller i den mån den andel på grund av vilken utdelningen betalas äger verkligt samband med fast drift</w:t>
        <w:softHyphen/>
        <w:t>ställe eller stadigvarande anord</w:t>
        <w:softHyphen/>
        <w:t>ning i denna andra stat, och ej heller beskatta bolagets icke utdelade vinst, även om ut</w:t>
        <w:softHyphen/>
        <w:t>delningen eller den icke utdelade vinsten helt eller delvis utgörs av inkomst som uppkom</w:t>
        <w:softHyphen/>
        <w:t>mit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estämmelserna i detta avtal hindrar inte en avtalsslutande stat att beskatta in</w:t>
        <w:softHyphen/>
        <w:t>komst hos bolag hänförlig till fasta driftstäl</w:t>
        <w:softHyphen/>
        <w:t>len i denna stat utöver den skatt som skulle utgå på inkomst som förvärvas av ett bolag med hemvist i denna stat under förutsättning att sådan inkomst under tidigare beskatt</w:t>
        <w:softHyphen/>
        <w:t>ningsår inte underkastats sådan ytterligare skatt. Denna ytterligare skatt får dock inte över</w:t>
        <w:softHyphen/>
        <w:t>stiga 5 procent av sådan inkomst. Vid tillämp</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v denna bestäm</w:t>
        <w:softHyphen/>
        <w:t>melse åsyftar uttryck</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inkomst" inkomst som enligt artikel 7 är hänförlig till sådana fasta drift</w:t>
        <w:softHyphen/>
        <w:t>ställen i staten i fråga (inklusive vinst på grund av över</w:t>
        <w:softHyphen/>
        <w:t>låtelse av egendom som avses i artikel 13 punkt 2 och som utgör del av de fasta drift</w:t>
        <w:softHyphen/>
        <w:t>ställenas rörelsetill</w:t>
        <w:softHyphen/>
        <w:t>gångar) under ett år och tidigare år efter avdrag fö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örelseförluster som är hänförliga till sådana fasta driftställen (inklusive förluster på grund av överlåtelse av egendom som utgör del av rörelsetillgångarna i sådana fasta drift</w:t>
        <w:softHyphen/>
        <w:t>ställen) under detta år och föregående å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lla skatter, med undantag av den ytter</w:t>
        <w:softHyphen/>
        <w:t>l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e skatt som avses här, som i denna stat utgår på sådana inkoms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inster som återinvesteras i denna stat, under förutsättning i de fall denna stat är Canada, att storleken på dessa avdrag skall, såvitt avser beräkningen av avdragen för investeringar i kanadensisk egendom,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as enligt nu gällande kanadensisk lag</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ning med senare ändringar i bestä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na vilka inte skall påverka den allmä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princip som anges här;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femhundratusen kanadensiska dollar eller motsvarande belopp i svensk valuta, minskat med ett belopp motsvarande avdrag som erhållits enligt bestämmelserna i denna punkt d) av</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bolaget, eller</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annat bolag närstående detta från sa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 eller liknande verksamhet som den som bedrivs av bolag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ämpningen av d) anses bolag närstå</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e om ett bolag direkt eller indirekt k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llerar det andra bolaget, eller båda bola</w:t>
        <w:softHyphen/>
        <w:t>gen direkt eller indirekt kontrolleras av samma per</w:t>
        <w:softHyphen/>
        <w:t>son eller personer, eller om bola</w:t>
        <w:softHyphen/>
        <w:t>gen handlar med varandra på villkor som avviker från dem som skulle ha avtalats mellan av varandra obe</w:t>
        <w:softHyphen/>
        <w:t>ro</w:t>
        <w:softHyphen/>
        <w:t>ende bola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Bestämmelserna i punkt 6 skall även tillämpas på inkomster som härrör från ett fastighetsbolags försäljning av fast egendom i en avtalsslu</w:t>
        <w:softHyphen/>
        <w:t>tande stat, oavsett om bolaget har ett fast driftställe i denna stat eller inte, men endast i den mån dessa inkomster får beskattas i denna stat i enlighet med bestä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na i artikel 6 eller artikel 13 punkt 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Utan hinder av bestämmelserna i punkt 2 skall utdelning som härrör från en avtals</w:t>
        <w:softHyphen/>
        <w:t>sl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de stat och som betalas till en organisa</w:t>
        <w:softHyphen/>
        <w:t>tion som bildats och verkar i den andra avtalssl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de staten uteslutande för att ad</w:t>
        <w:softHyphen/>
        <w:t>mini</w:t>
        <w:softHyphen/>
        <w:t>strera eller tillhandahålla förmåner ge</w:t>
        <w:softHyphen/>
        <w:t>nom en eller flera pensionsplaner, planer för tryggande av ålderdomen eller andra för</w:t>
        <w:softHyphen/>
        <w:t>måner för an</w:t>
        <w:softHyphen/>
        <w:t>ställda vara undantagen från beskattning i den förstnämnda staten under förutsättning att:</w:t>
        <w:tab/>
        <w:t>a) organisationen är den rättmätige ägaren av de aktier för vilka utdelningen betalas, att dessa aktier innehas som en investering och att den är generellt undantagen från beskat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i den andra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rganisationen inte äger, direkt eller indirekt, mer än 5 procent av kapitalet eller 5 pro</w:t>
        <w:softHyphen/>
        <w:softHyphen/>
        <w:t>cent av det utdelande bolagets samma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da röstvärde;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et utdelande bolagets aktier är av sådant slag som regelmässigt omsätts på en erkänd fondbör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Med uttrycket "erkänd fondbörs" förstås i punkt 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träffande utdelning som härrör från Canada, en kanadensisk fondbörs som vid tillämpningen av "Income Tax Act" erkänns såsom såda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eträffande utdelning som härrör från Sverige, en svensk fondbörs eller annan mark</w:t>
        <w:softHyphen/>
        <w:t>nadsplats auktoriserad enligt svensk lag;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nnan fondbörs som godkänts genom brevväxling mellan de behöriga myndighet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i de avtalsslutande staterna.</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1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vidend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ividends paid by a company which is a resident  of a Contracting State to a resident of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ther Contracting State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5 per cent of the gross amount of the dividends if the beneficial owner is a comp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 that controls directly at least 10 per cent of the voting power, or that holds directly at least 25 per cent of the capital, in the comp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 paying the dividend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otwithstanding the provisions of sub</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ph (a), 10 per cent of the gross amount of the dividends if the dividends are paid by a non-resident owned investment corporation that is a resident of Canada to a beneficial owner that is a resident of Sweden and that controls directly at least 10 per cent of the voting power, or that holds directly at least 25 per cent of the capital, of the corp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ion paying the dividends;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15 per cent of the gross amount of the dividends in all other cas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visions of this paragraph shall not affect the taxation of the company in respect of the profits out of which the dividends are pai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term "dividends" as used in this Article means income from shares, mining shares, founders' shares or other rights, not being debt-claims, participating in profits, as well as income which is subjected to the same taxation treatment as income from shares by the laws of the State of which the company making the distribution is a resi</w:t>
        <w:softHyphen/>
        <w:t>d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 provisions of paragraph 2 shall not apply if the beneficial owner of the div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ds, being a resident of a Contracting State, carries on business in the other Con</w:t>
        <w:softHyphen/>
        <w:t xml:space="preserve">tracting State of which  the  company  paying  the dividends is a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ent, through a perma</w:t>
        <w:softHyphen/>
        <w:t>nent establishment situated therein, or per</w:t>
        <w:softHyphen/>
        <w:t>forms in that other State independent perso</w:t>
        <w:softHyphen/>
        <w:t>nal services from a fixed base situated the</w:t>
        <w:softHyphen/>
        <w:t>rein, and the holding in respect of which the dividends are paid is effectively connected with such permanent establishment or fixed base.  In such case the provisions of Ar</w:t>
        <w:softHyphen/>
        <w:t>ticle</w:t>
        <w:softHyphen/>
        <w:t> 7 or Article 14, as the case may be, shall app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here a company which is a resident of a Contracting State derives profits or income from the other Contracting State, that other State may not impose any tax on the div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ds paid by the company, except insofar as such dividends are paid to a resident of that other State or insofar as the holding in re</w:t>
        <w:softHyphen/>
        <w:t>spect of which the dividends are paid is effectively connected with a permanent establishment or a fixed base situated in that other State, nor subject the company's undi</w:t>
        <w:softHyphen/>
        <w:t>stributed profits to a tax on undistributed profits, even if the dividends paid or the undistributed profits consist wholly or partly of profits or income arising in such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othing in this Convention shall be construed as preventing a Contracting State from imposing on the earnings of a company attribu</w:t>
        <w:softHyphen/>
        <w:t>table to permanent establishments in that State, a tax in addition to the tax which would be chargeable on the earnings of a company which is a resident of that State, provided that the rate of such additional tax so imposed shall not exceed 5 per cent of the amount of such earnings which have not been subjected to such additional tax in previous taxation years. For the purpose of this pr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on, the term "earnings" means the profits attributable to such permanent es</w:t>
        <w:softHyphen/>
        <w:t>tablishments in that State (including gains from the alien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 of property forming part of the business property, referred to in pa</w:t>
        <w:softHyphen/>
        <w:t>ragraph 2 of Ar</w:t>
        <w:softHyphen/>
        <w:t>ticle 13, of such permanent establishments) in accordance with Article 7 in a year and previous years after deducting therefr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usiness losses attributable to such permanent establishments (including losses from the alienation of property forming part of the business property of such permanent establishments) in such year and previous year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ll taxes chargeable in that State on such profits, other than the additional tax referred to herei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profits reinvested in that State, provided that where that State is Canada, the amount of such deduction shall be determ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d in accordance with the existing prov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s of the law of Canada regarding the computation of the allowance in respect of investment in property in Canada, and any subsequent modification of those provisions which shall not affect the general principle hereof;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five hundred thousand Canadian dollars ($500,000) or its equivalent in Swedish currency, less any amount deduct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by the company, or</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 by another company related there</w:t>
        <w:softHyphen/>
        <w:t>to from the same or a similar business as that carried on by the compan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this subparagraph (d); for the purposes of this subparagraph (d) a company is related to another company if one company directly or indirectly controls the other, or both companies are directly or indirectly control</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d by the same person or persons, or if the two companies deal with each other not at arm's lengt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he provisions of paragraph 6 shall also apply with respect to earnings derived from the alienation of immovable property in a Contracting State by a company carrying on a trade in immovable property, whether or not it has a permanent establishment in that State, but only insofar as these earnings may be taxed in that State under the provisions of Article 6 or paragraph 1 of Article 1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Notwithstanding the provisions of par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ph 2, dividends arising in a Contracting State and paid to an organisation that was constituted and is operated in the other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ting State exclusively to administer or provide benefits under one or more pension, retirement or other employee benefits plans shall be exempt from tax in the first-menti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d State provided th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e organisation is the beneficial owner of the shares on which the dividends are paid, holds those shares as an investment and is generally exempt from tax in the other Stat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organisation does not own directly or indirectly more than 5 per cent of the capital or 5 per cent of the voting stock of the company paying the dividends;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class of shares of the company on which the dividends are paid is regularly traded on an approved stock exchang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For the purposes of paragraph 8, the term "approved stock exchange" mea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 the case of dividends arising in Canada, a Canadian stock exchange prescr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ed for the purposes of the </w:t>
      </w:r>
      <w:r>
        <w:rPr>
          <w:rFonts w:eastAsia="Times New Roman" w:cs="Times New Roman" w:ascii="Times New Roman" w:hAnsi="Times New Roman"/>
          <w:i/>
          <w:iCs/>
          <w:color w:val="000000"/>
          <w:sz w:val="24"/>
          <w:szCs w:val="24"/>
        </w:rPr>
        <w:t>Income Tax Act</w:t>
      </w:r>
      <w:r>
        <w:rPr>
          <w:rFonts w:eastAsia="Times New Roman" w:cs="Times New Roman" w:ascii="Times New Roman" w:hAnsi="Times New Roman"/>
          <w:color w:val="000000"/>
          <w:sz w:val="24"/>
          <w:szCs w:val="24"/>
        </w:rPr>
        <w: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 the case of dividends arising in Sweden, a Swedish stock exchange or other market place authorized under Swedish law;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ny other stock exchange agreed in letters exchanged between the competent authorities of the Contracting Stat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1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n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änta, som härrör från en avtalsslutande stat och som betalas till person med hemvist i den andra avtalsslutande staten, får be</w:t>
        <w:softHyphen/>
        <w:t>skat</w:t>
        <w:softHyphen/>
        <w: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Räntan får emellertid beskattas även i den avtalsslutande stat från vilken den här</w:t>
        <w:softHyphen/>
        <w:t>rör, enligt lagstiftningen i denna stat, men om den som har rätt till räntan har hemvist i den andra avtalsslutande staten får skatten inte överstiga 10 procent av räntans bruttobe</w:t>
        <w:softHyphen/>
        <w:t>lopp.</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tan hinder av bestämmelserna i punkt 2 beskattas ränta som härrör från en avtals</w:t>
        <w:softHyphen/>
        <w:t>sl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de stat och betalas till person med hemvist i den andra avtalsslutande staten som har rätt till räntan, endast i denna andra stat om räntan utgö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traffavgift på grund av sen betal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etalning från centralbanken i en avtal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nde stat; ell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etalning med anledning av skuld som uppkommit på grund av försäljning eller till</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ahållandet på kredit av utrustning, varor eller tjänster av en person med hemvist i denna andra stat, utom i de fall då försälj</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eller tillhandahållandet skett, eller räntan betalats, mellan sådana företag med intressegemenskap som avses i artikel 9 punkt 1 a) eller b).</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tan hinder av bestämmelserna i punkt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skattas ränta, som härrör från en avtals</w:t>
        <w:softHyphen/>
        <w:t>slutande stat och som betalas på grund av skuld som denna avtalsslutande stat, en av dess politiska underavdelningar eller lokala myndig</w:t>
        <w:softHyphen/>
        <w:t>heter har, endast i den andra avtal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nde staten, om den som har rätt till räntan har hem</w:t>
        <w:softHyphen/>
        <w:t>vist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eskattas ränta, som härrör från Sverige och betalas till person med hemvist i Canada, endast i Canada, om räntan betalas på grund av lån givet, garanterat eller försäkrat eller kredit given, garanterad eller försäkrad av "the Export Development Corpor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eskattas ränta, som härrör från Canada och betalas till person med hemvist i Sveri</w:t>
        <w:softHyphen/>
        <w:t>ge, endast i Sverige, om räntan betalas på grund av lån givet, garanterat eller försäkrat eller kredit given, garanterad eller försäkrad av Export</w:t>
        <w:softHyphen/>
        <w:t>kreditnämnden; och</w:t>
        <w:tab/>
        <w:t>d) skall ränta, som härrör från en avtals</w:t>
        <w:softHyphen/>
        <w:t>sl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de stat och betalas till person med hemvist i den andra avtalsslutande staten som bildats och verkar uteslutande för att admini</w:t>
        <w:softHyphen/>
        <w:t>strera och till</w:t>
        <w:softHyphen/>
        <w:t>handahålla förmåner genom en eller flera pen</w:t>
        <w:softHyphen/>
        <w:t>sions</w:t>
        <w:softHyphen/>
        <w:t>planer, planer för tryggan</w:t>
        <w:softHyphen/>
        <w:t>de av ålder</w:t>
        <w:softHyphen/>
        <w:t>domen eller andra förmåner för a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da, vara undantagen från beskattning i den förstnämnda staten under förutsättning att:</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personen har rätt till räntan och är gene</w:t>
        <w:softHyphen/>
        <w:t>rellt undantagen från beskattning i den andra staten; och</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räntan inte uppbärs på grund av affär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 eller från en närstående per</w:t>
        <w:softHyphen/>
        <w:t>s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ed uttrycket "ränta" förstås i denna artikel inkomst av varje slags fordran, a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en den säkerställts genom inteckning i fast egendom eller inte. Uttryck</w:t>
        <w:softHyphen/>
        <w:t>et åsyftar särskilt inkomst av värdepapper, som ut</w:t>
        <w:softHyphen/>
        <w:t>fä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s av staten, och inkomst av obligationer eller debentures, däri inbegripet agiobelopp och vinster som hänför sig till sådana värd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w:t>
        <w:softHyphen/>
        <w:t>per, obligatio</w:t>
        <w:softHyphen/>
        <w:t>ner eller debentures. U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ycket inbe</w:t>
        <w:softHyphen/>
        <w:t>griper även inkomst som enligt den statens lagstiftning från vilken inkomsten härrör be</w:t>
        <w:softHyphen/>
        <w:t>hand</w:t>
        <w:softHyphen/>
        <w:t>las på samma sätt vid beskat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som inkomst från utlåning. Uttrycket "ränta" inne</w:t>
        <w:softHyphen/>
        <w:t>fattar dock inte inkomst som avses i artikel 8 respektive artikel 1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estämmelserna i punkt 2 tillämpas inte, om den som har rätt till räntan har hemvist i en avtalsslutande stat och bedriver rörelse i den andra avtalsslutande staten, från vilken räntan härrör, från där beläget fast driftställe eller utövar självständig yrkesverksamhet i denna andra stat från där belägen stadigv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nde anordning, samt  den  fordran för vilken räntan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las äger verkligt samband med det fasta driftstället eller den stadigvarande anordningen. I sådant fall tillämpas bestä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na i artikel 7 respektive artikel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Ränta anses härröra från en avtalssluta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tat om utbetalaren är en person med hemvist i denna stat. Om emellertid den person som betalar räntan, antingen han har hemvist i en avtals</w:t>
        <w:softHyphen/>
        <w:t>slutande stat eller inte, i en avtalsslutande stat har fast driftställe eller stadigvaran</w:t>
        <w:softHyphen/>
        <w:t>de an</w:t>
        <w:softHyphen/>
        <w:t>ord</w:t>
        <w:softHyphen/>
        <w:t>ning i samband med vilken den skuld upp</w:t>
        <w:softHyphen/>
        <w:t>kommit för vilken räntan betalas, och räntan belastar det fasta driftstället eller den stadigva</w:t>
        <w:softHyphen/>
        <w:t>rande anord</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nses räntan härröra från den stat där det fasta driftstället eller den sta</w:t>
        <w:softHyphen/>
        <w:t>dig</w:t>
        <w:softHyphen/>
        <w:t>varande anordningen fin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Då på grund av särskilda förbindelser mellan utbetalaren och den som har rätt till räntan eller mellan dem båda och annan person räntebeloppet, med hänsyn till den fordran för vilken räntan betalas, över</w:t>
        <w:softHyphen/>
        <w:t>stiger det belopp som skulle ha avtalats mellan utbetalaren och den som har rätt till räntan om sådana förbindelser inte förelegat, tillä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 bestäm</w:t>
        <w:softHyphen/>
        <w:t>melserna i denna artikel endast på sist</w:t>
        <w:softHyphen/>
        <w:t>nämnda belopp. I sådant fall beskattas överskjutande belopp enligt lagstift</w:t>
        <w:softHyphen/>
        <w:t>ningen i vardera avtals</w:t>
        <w:softHyphen/>
        <w:t>slutande staten med iakttagande av övriga be</w:t>
        <w:softHyphen/>
        <w:t>stämmelser i detta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1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tere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terest arising in a Contracting State and paid to a resident of the other Contrac</w:t>
        <w:softHyphen/>
        <w:t>ting State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owever, such interest may also be taxed in the Contracting State in which it arises and according to the laws of that State, but if the beneficial owner of the interest is a resident of the other Contracting State the tax so charged shall not exceed 10 per cent of the gross amount of the intere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otwithstanding the provisions of par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ph 2, interest arising in a Contracting State and paid to a resident of the other Contrac</w:t>
        <w:softHyphen/>
        <w:t>ting State who is the beneficial owner thereof shall be taxable only in that other State to the extent that such intere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s a penalty charge for late pay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s paid by the central bank of a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ting State; 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s paid with respect to indebtedness resulting from the sale or furnishing on credit by a resident of that other State of any equip</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 merchandise or services, except where the sale or furnishing is made, or the interest is paid, between associated enterpri</w:t>
        <w:softHyphen/>
        <w:t>ses within the meaning of subparagraphs (a) or (b) of paragraph 1 of Article 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otwithstanding the provisions of par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ph 2: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terest arising in a Contracting State and paid in respect of indebtedness of the government of that State or of a political subdivision or local authority thereof shall, provided that the interest is beneficially owned by a resident of the other Contracting State, be taxable only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terest arising in Sweden and paid to a resident of Canada shall be taxable only in Canada if it is paid in respect of a loan made, guaranteed or insured, or a credit extended, guaranteed or insured by the Ex</w:t>
        <w:softHyphen/>
        <w:t>port Development Corpor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nterest arising in Canada and paid to a resident of Sweden shall be taxable only in Sweden if it is paid in respect of a loan made, guaranteed or insured, or a credit extended, guaranteed or insured by the Ex</w:t>
        <w:softHyphen/>
        <w:t>port</w:t>
        <w:softHyphen/>
        <w:t>kredi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mnden;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interest arising in a Contracting State and paid to a resident of the other Contrac</w:t>
        <w:softHyphen/>
        <w:t>ting State which was constituted and is ope</w:t>
        <w:softHyphen/>
        <w:t>rated exclusively to administer or provide benefits under one or more pension, retire</w:t>
        <w:softHyphen/>
        <w:t>ment or other employee benefits plans shall not be taxable in the first-</w:t>
        <w:softHyphen/>
        <w:t>mentioned State provided th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the resident is the beneficial owner of the interest and is generally exempt from tax in the other State; and </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 the interest is not derived from ca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ying on a trade or a business or from a related pers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e term "interest" as used in this Ar</w:t>
        <w:softHyphen/>
        <w:t>ticle means income from debt-claims of every kind, whether or not secured by mort</w:t>
        <w:softHyphen/>
        <w:t>gage, and in particular, income from govern</w:t>
        <w:softHyphen/>
        <w:t>ment securities and income from bonds or debentures, including premiums and prizes attaching to such securities, bonds or debe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es, as well as income which is subjected to the same taxation treatment as income from money lent by the laws of the State in which the income arises. However, the term "int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t" does not include income dealt with in Article 8 or Article 1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e provisions of paragraph 2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im in respect of which the interest is paid is effectively con</w:t>
        <w:softHyphen/>
        <w:t>nected with such permanent establishment or fixed base. In such case the provisions of Article 7 or Article 14, as the case may be, shall app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Interest shall be deemed to arise in a Contracting State when the payer is a resi</w:t>
        <w:softHyphen/>
        <w:t>dent of that State.  Where, however, the person paying the interest, whether he is a resident of a Contracting State or not, has in a Contracting State a permanent establish</w:t>
        <w:softHyphen/>
        <w:t>ment or a fixed base in connection with which the indebtedness on which the interest is paid was incurred, and such interest is borne by such permanent establishment or fixed base, then such interest shall be dee</w:t>
        <w:softHyphen/>
        <w:t>med to arise in the State in which the perma</w:t>
        <w:softHyphen/>
        <w:t>nent establishment or fixed base is situat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here, by reason of a special relation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1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oyalt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oyalty, som härrör från en avtalssl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de stat och som betalas till person med hemvist i den andra avtalsslutande staten, får be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Royaltyn får emellertid beskattas även i den avtalsslutande stat från vilken den här</w:t>
        <w:softHyphen/>
        <w:t>rör, enligt lagstiftningen i denna stat, men om den som har rätt till royaltyn har hemvist i den andra avtalsslutande staten, får skatten inte över</w:t>
        <w:softHyphen/>
        <w:t>stiga 10 procent av royaltyns brutt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tan hinder av bestämmelserna i punkt 2 skal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oyalty för nyttjandet av upphovsrätt och andra liknande ersättningar för framställandet eller återgivandet av litterärt, dramatiskt, musi</w:t>
        <w:softHyphen/>
        <w:t>ka</w:t>
        <w:softHyphen/>
        <w:t>liskt eller annat konstnärligt verk (med undantag för biograffilm och verk upptagna på film eller videoband eller andra medel för åter</w:t>
        <w:softHyphen/>
        <w:t>givande i samband med tele</w:t>
        <w:softHyphen/>
        <w:t>visionsutsänd</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royalty för nyttjandet av eller för rätten att nyttja programvara eller patent eller för upplysning om erfarenhetsrön av industriell, kom</w:t>
        <w:softHyphen/>
        <w:t>mersiell eller vetenskaplig natur (med undan</w:t>
        <w:softHyphen/>
        <w:t>tag för sådana upplysningar som 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its på grund av ett hyres- eller franchis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härrör från en avtalsslutande stat och som betalas till person med hemvist i den andra avtalsslutande staten som har rätt till royaltyn, beskattas endast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Med uttrycket "royalty" förstås i denna artikel varje slags betalning som tas emot såsom ersätt</w:t>
        <w:softHyphen/>
        <w:t>ning för nyttjandet av eller för rätten att nyttja upphovsrätt, patent, var</w:t>
        <w:softHyphen/>
        <w:t>umä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 mön</w:t>
        <w:softHyphen/>
        <w:t>ster eller modell, ritning, hem</w:t>
        <w:softHyphen/>
        <w:t>ligt recept eller hemlig tillverkningsmetod eller andra imma</w:t>
        <w:softHyphen/>
        <w:t>teriella tillgångar samt för nyt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det av eller för rätten att nyttja indu</w:t>
        <w:softHyphen/>
        <w:t>striell, kom</w:t>
        <w:softHyphen/>
        <w:t>mersiell eller vetenskaplig utrust</w:t>
        <w:softHyphen/>
        <w:t>ning eller för upplys</w:t>
        <w:softHyphen/>
        <w:t>ning</w:t>
        <w:softHyphen/>
        <w:t>ar om erfarenhetsrön av industriell, kommersiell eller vetenskaplig natur. Ut</w:t>
        <w:softHyphen/>
        <w:t>trycket inbegriper även betalningar av varje slag för biograffilm och verk upp</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na på film, video</w:t>
        <w:softHyphen/>
        <w:t>band eller andra medel för åter</w:t>
        <w:softHyphen/>
        <w:t>givande i sam</w:t>
        <w:softHyphen/>
        <w:t>band med televisionsu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nd</w:t>
        <w:softHyphen/>
        <w:t xml:space="preserve">ningar.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estämmelserna i punkterna 2 och 3 tillämpas inte, om den som har rätt till royal</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n har hemvist i en avtalsslutande stat och be</w:t>
        <w:softHyphen/>
        <w:t>driver rörelse i den andra avtalsslutande staten, från vilken royaltyn härrör, från där beläget fast driftställe eller utövar självstä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 yrkes</w:t>
        <w:softHyphen/>
        <w:t>verksamhet i denna andra stat från där belägen stadigvarande anordning, samt den rättighet eller egendom i fråga om vilken royaltyn betalas äger verkligt samband med det fasta driftstället eller den stadigvarande anordningen. I sådant fall tillämpas bestä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na i artikel 7 respektive artikel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Royalty anses härröra från en avtalssl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w:t>
        <w:softHyphen/>
        <w:t>de stat om utbetalaren är person med hemvist i denna stat. Om emellertid den person som betalar royaltyn, antingen han har hemvist i en avtalsslutande stat eller inte, i en avtalsslu</w:t>
        <w:softHyphen/>
        <w:t>tande stat har fast driftställe eller stadigva</w:t>
        <w:softHyphen/>
        <w:t>rande anordning i samband varmed skyldig</w:t>
        <w:softHyphen/>
        <w:t>heten att betala royaltyn uppkommit, och royaltyn be</w:t>
        <w:softHyphen/>
        <w:t>lastar det fasta driftstället eller den stadig</w:t>
        <w:softHyphen/>
        <w:t>varande anord</w:t>
        <w:softHyphen/>
        <w:t>ningen, anses royal</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n härröra från den stat där det fasta drif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et eller den stadigvaran</w:t>
        <w:softHyphen/>
        <w:t>de anord</w:t>
        <w:softHyphen/>
        <w:t>ningen fin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Då på grund av särskilda förbindelser mellan utbetalaren och den som har rätt till royal</w:t>
        <w:softHyphen/>
        <w:t>tyn eller mellan dem båda och annan per</w:t>
        <w:softHyphen/>
        <w:t>son royaltybe</w:t>
        <w:softHyphen/>
        <w:t>loppet, med hänsyn till det nytt</w:t>
        <w:softHyphen/>
        <w:t>jande, den rättighet eller den upplysning för vilken royaltyn betalas, överstiger det belopp som skulle ha avtalats mellan utbet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en och den som har rätt till royaltyn om sådana förbin</w:t>
        <w:softHyphen/>
        <w:t>del</w:t>
        <w:softHyphen/>
        <w:t>ser inte förelegat, tillämpas bestämmelserna i denna artikel endast på sistnämnda belopp. I sådant fall beskattas överskjutande belopp en</w:t>
        <w:softHyphen/>
        <w:t>ligt lagstiftningen i vardera avtalsslutande sta</w:t>
        <w:softHyphen/>
        <w:t>ten med iakttagande av övriga bestämmelser i detta avtal.</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1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oyalti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oyalties arising in a Contracting State and paid to a resident of the other Contract</w:t>
        <w:softHyphen/>
        <w:t>ing State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owever, such royalties may also be taxed in the Contracting State in which they arise and according to the laws of that State, but if the beneficial owner of the royalties is a resident of the other Contracting State the tax so charged shall not exceed 10 per cent of the gross amount of the royalti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otwithstanding the provisions of par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ph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pyright royalties and other like pay</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s in respect of the production or repr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ction of any literary, dramatic, musical or other artistic work (but not including royalti</w:t>
        <w:softHyphen/>
        <w:t>es in respect of motion picture films nor royalties in respect of works on film or videotape or other means of reproduction for use in connection with television broad</w:t>
        <w:softHyphen/>
        <w:t>ca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royalties for the use of, or the right to use, computer software or any patent or for information concerning industrial, comm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al or scientific experience (but not inclu</w:t>
        <w:softHyphen/>
        <w:t>ding any such information provided under a rental or franchise agree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sing in a Contracting State and paid to a resident of the other Contracting State who is the beneficial owner thereof shall be taxable only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 term "royalties" as used in this Article means payments of any kind received as a consideration for the use of, or the right to use, any copyright, patent, trade mark, design or model, plan, secret formula or process or other intangible property, or for the use of, or the right to use, industrial, commercial or scientific equipment, or for information concerning industrial, comm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al or scientific experience, and includes payments of any kind in respect of motion picture films and works on film, videotape or other means of reproduction for use in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ction with televis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The provisions of paragraphs 2 and 3 shall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apply if the beneficial owner of the royalties, being a resident of a Contracting State, carries on business in the other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ting State in which the royalties arise through a permanent establishment situated therein, or performs in that other State i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dent personal services from a fixed base situated therein, and the right or pro</w:t>
        <w:softHyphen/>
        <w:t>perty in respect of which the royalties are paid is effectively connected with such per</w:t>
        <w:softHyphen/>
        <w:t>manent establishment or fixed base.  In such case the provisions of Article 7 or Article 14, as the case may be, shall app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Royalties shall be deemed to arise in a Contracting State when the payer is a resi</w:t>
        <w:softHyphen/>
        <w:t>dent of that State.  Where, however, the person paying the royalties, whether he is a resident of a Contracting State or not, has in a Contracting State a permanent establish</w:t>
        <w:softHyphen/>
        <w:t>ment or a fixed base in connection with which the obligation to pay the royalties was incurred, and such royalties are borne by such permanent establishment or fixed base, then such royalties shall be deemed to arise in the State in which the permanent establish</w:t>
        <w:softHyphen/>
        <w:t>ment or fixed base is situat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here, by reason of a special relation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w:t>
        <w:softHyphen/>
        <w:t>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1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alisationsvin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nst, som person med hemvist i en avtalsslutande stat förvärvar på grund av överlåtelse av sådan fast egendom som avses i artikel 6 och som är belägen i den andra avtalsslutande staten, får be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nst på grund av överlåtelse av lös egendom, som utgör del av rörelsetillgånga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i fast driftställe, vilket ett företag i en avtalsslutande stat har i den andra avtalssl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de staten, eller av lös egendom, hänförlig till stadigvarande anordning för att utöva själv</w:t>
        <w:softHyphen/>
        <w:t>ständig yrkesverksamhet, som person med hem</w:t>
        <w:softHyphen/>
        <w:t>vist i en avtalsslutande stat har i den andra avtalsslutande staten, får beskattas i denna andra stat. Detsamma gäller vinst på grund  av överlåtelse av sådant fast driftstäl</w:t>
        <w:softHyphen/>
        <w:t>le (för sig eller tillsammans med hela företaget) eller av sådan stadigvarande anord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nst på grund av överlåtelse av skepp eller luftfartyg som används i internationell trafik av ett företag i en avtalsslutande stat eller lös egendom som är hänförlig till a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ndningen av sådana skepp eller luftfartyg, beskattas endast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nst som person med hemvist i en avtals</w:t>
        <w:softHyphen/>
        <w:t>slutande stat förvärvar på grund av över</w:t>
        <w:softHyphen/>
        <w:t>låtelse av</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ktier (andra än sådana som är noterade på en erkänd fondbörs i den andra avtalssl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de staten) som utgör del av en väsentlig andel av aktiekapitalet i ett bolag med he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t i den andra staten, vars värde i huvudsak härrör från fast egendom belägen i denna andra stat; ell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en väsentlig andel i ett handelsbolag, "trust" eller dödsbo, som är bildat enligt lagstiftningen i den andra avtalsslutande staten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vars värde i huvudsak härrör från fast egendom belägen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år beskattas i denna andra stat. Vid tillämp</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v denna punkt innefattar uttrycket "fast egendom" sådana aktier som avses i a) eller sådan andel i ett handelsbolag, "trust" eller dödsbo som avses i b). Däremot i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fattar uttrycket "fast egendom" inte ege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 (med undan</w:t>
        <w:softHyphen/>
        <w:t>tag för uthyrd egendom) på vilken bo</w:t>
        <w:softHyphen/>
        <w:t>lagets, handelsbolagets, "trustens" eller döds</w:t>
        <w:softHyphen/>
        <w:t xml:space="preserve">boets verksamhet bedriv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inst på grund av överlåtelse av annan egendom än sådan som avses i punkterna 1, 2, 3 och 4 beskattas endast i den avtalssl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de stat där överlåtaren har hemvi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estämmelserna i punkt 5 påverkar inte en avtalsslutande stats rätt att enligt lagstif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i denna stat beskatta vinst, på grund av överlåtelse av egendom, som förvärvas av fysisk person som har hemvist i den andra avtalsslutande staten och som har haft he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t i den förstnämnda staten vid något till</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älle under de senaste sex åren närmast före överlåtelsen av egendom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1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pital Gai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ains derived by a resident of a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ting State from the alienation of imm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ble property referred to in Article 6 and situated in the other Contracting State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ains from the alienation of movable property forming part of the business pr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ty of a permanent establishment which an enterprise of a Contracting State has in the other Contracting State or of movable pr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ty pertaining to a fixed base available to a resident of a Contracting State in the other Contracting State for the purpose of perfo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g independent personal services, incl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ng such gains from the alienation of such a permanent establishment (alone or with the whole enterprise) or of such a fixed base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ains from the alienation of ships or aircraft operated in internatio</w:t>
        <w:softHyphen/>
        <w:t>nal traffic by an enterprise of a Contracting State or movable property pertaining to the operation of such ships or aircraft, shall be taxable only in that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ains derived by a resident of a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ting State from the alienation of:</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hares (other than shares listed on an approved stock exchange in the other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ting State) forming part of a substantial interest in the capital stock of a company which is a resident of that other State the value of which shares is derived principally from immovable property situated in that other State; 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a substantial interest in a partnership, trust or estate, established under the law in the other  Contracting  State, the value of which i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rived principally from immovable property situated in that other Stat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be taxed in that other State.  For the purposes of this paragraph, the term "immov</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le property" includes the shares of a company referred to in subparagraph (a) or an interest in a partnership, trust or estate referred to in subparagraph (b) but does not include any property, other than rental pr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ty, in which the business of the company, partnership, trust or estate is carried 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Gains from the alienation of any pr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ty, other than that referred to in parag</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hs 1, 2, 3 and 4 shall be taxable only in the Contracting State of which the alienator is a resid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e provisions of paragraph 5 shall not affect the right of a Contracting State to levy, according to its law, a tax on gains from the alienation of any property derived by an individual who is a resident of the other Contracting State and has been a resi</w:t>
        <w:softHyphen/>
        <w:t>dent of the first-mentioned State at any time during the six years immediately preceding the alienation of the propert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jälvständig yrkesutöv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komst, som en fysisk person med he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t i en avtalsslutande stat förvärvar genom att utöva fritt yrke eller annan själv</w:t>
        <w:softHyphen/>
        <w:t>ständig verksamhet, beskattas endast i denna stat om han inte i den andra avtalsslutande staten har stadigvarande anordning som regelmässigt står till hans förfogande för att utöva verk</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en. Om han har eller haft sådan st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varande anordning, får inkom</w:t>
        <w:softHyphen/>
        <w:t>sten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as i denna andra stat men endast så stor del av den som är hänförlig till denna stadig</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ande anord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trycket "fritt yrke" inbegriper särskilt självständig vetenskaplig, litterär och kons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lig verksamhet, uppfostrings- och und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nings</w:t>
        <w:softHyphen/>
        <w:t>verksamhet samt sådan självständig verksamhet som läkare, advokat, ingenjör, arkitekt, tandläkare och revisor utöva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1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dependent Personal Servic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come derived by an individual who is a resident of a Contracting State in respect of professional services or other activities of an independent character shall be taxable only in that State unless he has a fixed base regu</w:t>
        <w:softHyphen/>
        <w:t>larly available to him in the other Contrac</w:t>
        <w:softHyphen/>
        <w:t>ting State for the purpose of performing his activities. If he has or had such a fixed base, the income may be taxed in the other State but only so much of it as is attributable to that fixed ba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term "professional services" in</w:t>
        <w:softHyphen/>
        <w:t>cl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especially independent scientific, literary, artistic, educational or teaching activities as well as the independent activities of physic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 lawyers, engineers, architects, dentists and accountan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1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skild tjän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m inte bestämmelserna i artiklarna 16, 18 och 19 föranleder annat, beskattas lön och annan ersättning som person med hemvist i en avtalsslutande stat uppbär på grund av anställning endast i denna stat, såvida inte arbetet utförs i den andra avtalsslutande staten. Om arbetet utförs i denna andra stat, får ersättning som uppbärs för arbetet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as dä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an hinder av bestämmelserna i punkt 1 beskattas ersättning, som person med hem</w:t>
        <w:softHyphen/>
        <w:t>vist i en avtalsslutande stat uppbär för arbete som utförs i den andra avtalsslutande staten, endast i den förstnämnda staten, 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ottagaren vistas i den andra staten under tidrymd eller tidrymder som samma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t inte överstiger 183 dagar under en tolv</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w:t>
        <w:softHyphen/>
        <w:t>nadersperiod som börjar eller slutar under kalenderåret i fråga,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rsättningen betalas av arbetsgivare som inte har hemvist i den andra staten eller på dennes vägnar, sam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rsättningen inte belastar fast driftställe eller stadigvarande anordning som arbetsg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en har i den andra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Utan hinder av föregående bestämmelser i denna artikel får ersättning för arbete, som utförs ombord på skepp eller luftfartyg som används i internationell trafik av ett företag i en avtalsslutande stat, beskattas i denna stat. Om person med hemvist i Sverige uppbär inkoms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arbete, vilket utförs ombord på ett luftfartyg  som används i internationell trafik av luft</w:t>
        <w:softHyphen/>
        <w:t>fartskonsortiet Scandinavian Airlines System (SAS), be</w:t>
        <w:softHyphen/>
        <w:t>skattas inkomsten endast i Sverig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1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pendent Personal Servic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ubject to the provisions of Articles 16, 18 and 19, salaries, wages and other remun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ion derived by a resident of a Contracting State in respect of an employment shall be taxable only in that State unless the employ</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 is exercised in the other Contracting State. If the employ</w:t>
        <w:softHyphen/>
        <w:t>ment is so exercised, such remuneration as is derived therefrom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otwithstanding the provisions of par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ph 1, remuneration derived by a resident of a Contracting State in respect of an employ</w:t>
        <w:softHyphen/>
        <w:t>ment exercised in the other Contracting State shall be taxable only in the first-mentioned State if:</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e recipient is present in the other State for a period or periods not exceeding in the aggregate 183 days in any twelve month period commencing or ending in the calendar year concerned, and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e remuneration is paid by, or on behalf of, an employer who is not a resident of the other State, and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remuneration is not borne by a permanent establishment or a fixed base which the employer has in the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otwithstanding the preceding prov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s of this Article, remunera</w:t>
        <w:softHyphen/>
        <w:t xml:space="preserve">tion in respect of an employment exercised aboard a ship or aircraft operated in international traffic by an enterprise of a Contracting State, may be taxed in that State. Where  a  resident  of   Sweden   derive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uneration   in  respect  of   an  employment  exercised aboard an aircraft operated in international traffic by the air transport consortium Scandina</w:t>
        <w:softHyphen/>
        <w:t>vian Airlines System (SAS), such remuneration shall be taxable only in Swed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1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yrelsearvo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elsearvode och annan liknande ersät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om person med hemvist i en avtalssl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de stat uppbär i egenskap av medlem i styrelse eller annat liknande organ i bolag med hemvist i den andra avtalsslutan</w:t>
        <w:softHyphen/>
        <w:t>de staten, får beskattas i denna andra sta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1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rectors' Fe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ors' fees and other similar payments derived by a resident of a Contracting State in his capacity as a member of the board of directors or a similar organ of a company which is a resident of the other Contracting State,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1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ster och idrottsmä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tan hinder av bestämmelserna i art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r</w:t>
        <w:softHyphen/>
        <w:t>na 7, 14 och 15 får inkomst, som person med hemvist i en avtalsslutande stat förvär</w:t>
        <w:softHyphen/>
        <w:t>var genom sin personliga verksamhet i den andra avtalsslutande staten i egenskap av artist, såsom teater- eller filmskådespelare, radio- eller television</w:t>
        <w:softHyphen/>
        <w:t>sartist eller musiker, eller av idrottsman, beskattas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 fall då inkomst genom personlig verk</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som artist eller idrottsman utövar i denna egenskap, inte tillfaller artisten eller idrottsmannen själv utan annan person, får denna inkomst, utan hinder av bestämmels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i artiklarna 7, 14 och 15, beskattas i den avtalsslutande stat där artisten eller idrott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nen utövar verksamhe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Bestämmelserna i punkt 2 tillämpas inte om det kan fastställas att varken artisten, idrottsmannen  eller  honom närstående person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 eller indirekt deltar i kontrollen av eller har del i den vinst som förvärvas av person som åsyftas i nämnda punk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1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tistes and Sportsm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otwithstanding the provisions of A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cles 7, 14 and 15, income derived by a resident of a Contracting State as an ent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ner, such as a theatre, motion picture, radio or television artiste, or a musician, or as a sportsman, from his personal activities as such exercised in the other Contracting State, may be taxed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here income in respect of personal activities exercised by an entertainer or a sportsman in his capacity as such accrues not to the entertainer or sportsman himself but to another person, that income may, notwith</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ing the provisions of Articles 7, 14 and 15, be taxed in the Contracting State in which the activities of the entertainer or sportsman are exercis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he provisions of paragraph 2 shall not apply if it is established that neither the entertainer   or   the   sportsman   nor   person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ed thereto, participate directly or in</w:t>
        <w:softHyphen/>
        <w:t>d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tly  in the control or in the profits of the person referred to in that paragrap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1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nsion och livränt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ension, utbetalning enligt socialförsäk</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lagstiftningen häri inbegripen, och liv</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 som härrör från en avtalsslutande stat och betalas till person med hemvist i den andra avtalsslutande staten, får beskattas i den stat från vilken de härrö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ension, utbetalning enligt socialförsäk</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slagstiftningen häri inbegripen, och liv</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a anses härröra från en avtalsslutande stat om utbetalaren är person med hemvist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tan hinder av övriga bestämmelser i detta avtal skal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rigspensioner och ersättningar (in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pet pensioner och ersättningar som utgått till krigsveteraner eller som betalats till följd av krigsskador) som härrör från en avtalssl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w:t>
        <w:softHyphen/>
        <w:t>de stat och som betalas till en person med hemvist i den andra avtalsslutande staten, vara undantagna från skatt i denna andra stat i den utsträckning de skulle varit undantagna från beskattning om de mottogs av person med hemvist i den förstnämnda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underhållsbidrag och andra liknande belopp (underhållsbidrag till barn häri in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pna), som härrör från en avtalsslutande stat och som betalas till person med hemvist i den andra avtalsslutande staten, beskattas endast i denna andra stat men beloppet som beskattas i denna andra stat skall inte över</w:t>
        <w:softHyphen/>
        <w:t>stiga det belopp som skulle ha varit skatte</w:t>
        <w:softHyphen/>
        <w:t>pliktigt i den först</w:t>
        <w:softHyphen/>
        <w:t>nämnda staten om mottaga</w:t>
        <w:softHyphen/>
        <w:t>ren haft hemvist dä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1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nsions and Annuiti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ensions, including disbursements under the social security legislation, and annuities arising in a Contracting State and paid to a resident of the other Contracting State may be taxed in the State in which they ari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ensions, including disbursements under the social security legislation, and annuities shall be deemed to arise in a Contracting State when the payer is a resident of that Stat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otwithstanding anything in this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ar pensions and allowances (including pensions and allowances paid to war veterans or paid as a consequence of damages or injuries suffered as a consequence of a war) arising in a Contracting State and paid to a resident of the other Contracting State shall be exempt from tax in that other State to the extent that they would be exempt from tax if received by a resident of the first-mentioned State; and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limony and other similar amounts (including child support payments) arising in a Contracting State and paid to a resident of the other Contracting State shall be taxable only in that other State, but the amount taxable in that other State shall not exceed the amount that would be taxable in the fir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ioned State if the recipient were a res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t thereof.</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1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ffentlig tjän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Lön och liknande ersättning (med undantag för pension), som betalas av en avtalsslutande stat, dess politiska underav</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ningar eller lokala myndigheter till fysisk person på grund av arbete som utförs i denna stats, dess politiska underavdelningars eller lokala myndigheters tjänst, beskattas endast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ådan lön och liknande ersättning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w:t>
        <w:softHyphen/>
        <w:t>tas emellertid endast i den andra avtal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n</w:t>
        <w:softHyphen/>
        <w:t>de staten, om arbetet utförs i denna andra stat och personen i fråga har hemvist i denna stat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är medborgare i denna stat, eller</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inte fick hemvist i denna stat ute</w:t>
        <w:softHyphen/>
        <w:t>sl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de för att utföra arbet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tämmelserna i punkt 1 tillämpas inte på lön och liknande ersättning som betalas på grund av arbete som utförts i samband med rörelse som bedrivs av en avtalsslutande stat, dess politiska underavdelningar eller lokala myndigheter.</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1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overnment Servi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Salaries, wages and similar remun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ion, other than a pension, paid by a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ting State or a political subdivision or a local authority thereof to an individual in respect of services rendered to that State or subdivision or authority shall be taxable only in that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owever, such salaries, wages and similar remuneration shall be taxable only in the other Contracting State if the services are rendered in that State and the individual is a resident of that State who:</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is a national of that State; or</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 did not become a resident of that State solely for the purpose of rendering the servic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provisions of paragraph 1 shall not apply to salaries, wages and similar remun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ion in respect of services rendered in connection with a business carried on by a Contracting State or a political sub</w:t>
        <w:softHyphen/>
        <w:t>division or a local authority thereof.</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2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uder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rande, hantverks- eller affärsprakt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t, som har eller omedelbart före vistelsen i en avtalsslutande stat hade hemvist i den andra avtalsslu</w:t>
        <w:softHyphen/>
        <w:t>tande staten och som vistas i den förstnämnda staten uteslutande för sin under</w:t>
        <w:softHyphen/>
        <w:t>visning eller praktik, beskattas inte i denna stat för belopp som han erhåller för sitt uppehälle, sin undervisning eller praktik, under förut</w:t>
        <w:softHyphen/>
        <w:t>sättning att beloppen härrör från källa utanför denna sta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20</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uden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yments which a student, apprentice or business traine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2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nan inkom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m inte bestämmelserna i punkt 2 föra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der annat, beskattas inkomst som person med hemvist i en avtalsslutande stat förvär</w:t>
        <w:softHyphen/>
        <w:t>var och som inte behandlats i före</w:t>
        <w:softHyphen/>
        <w:t>gående artiklar i detta avtal endast i denna stat oavsett varifrån inkomsten härrö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ådan inkomst får emellertid, om den förvärvas av person med hemvist i en avtal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nde stat från källa i den andra avtalssl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de staten, beskattas även i den stat från vilken den härrör enligt lagstift</w:t>
        <w:softHyphen/>
        <w:t>ningen i denna stat. I fråga om inkomst från dödsbo eller "trust" med hemvist i Canada, med undantag för "truster" i fall då avdrag med</w:t>
        <w:softHyphen/>
        <w:t>givits för bidra</w:t>
        <w:softHyphen/>
        <w:t>gen, får emellertid skatten i Canada, under förutsättning att inkomsten är skatt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ig i Sverige, inte överstiga 15 procent av in</w:t>
        <w:softHyphen/>
        <w:t>komstens bruttobelopp.</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tämmelserna i punkt 1 tillämpas inte på inkomst, med undantag för inkomst av fast egendom som avses i artikel 6 punkt 2, om mottagaren av inkomsten har hemvist i en avtalsslutande stat och bedriver rörelse i den andra avtalsslutande staten från där beläget fast driftställe eller utövar självstän</w:t>
        <w:softHyphen/>
        <w:t>dig yrkesverk</w:t>
        <w:softHyphen/>
        <w:t>samhet i denna andra stat från där belägen stadigvarande anordning, samt den rättighet eller egendom i fråga om vilken inkomsten be</w:t>
        <w:softHyphen/>
        <w:t>talas äger verkligt samband med det fasta drift</w:t>
        <w:softHyphen/>
        <w:t>stället eller den stadigvarande anordningen. I sådant fall tillämpas bestä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w:t>
        <w:softHyphen/>
        <w:t>na i artikel 7 respektive artikel 14.</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2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ther Incom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ubject to the provisions of para</w:t>
        <w:softHyphen/>
        <w:t>graph 2, items of income of a resident of a Contrac</w:t>
        <w:softHyphen/>
        <w:t>ting State, wherever arising, not dealt with in the foregoing Articles of this Con</w:t>
        <w:softHyphen/>
        <w:t>vention shall be taxable only in that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owever, if such income is derived by a resident of a Contracting State from sour</w:t>
        <w:softHyphen/>
        <w:t>ces in the other Contracting State, such income may also be taxed in the State in which it arises, and according to the law of that State. Where such income is income from an estate or a trust which is a resident of Canada, other than a trust to which contri</w:t>
        <w:softHyphen/>
        <w:t>butions were deductible, the tax so charged in Canada shall, provided that the income is taxable in Sweden, not exceed 15 per cent of the gross amount of the incom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provisions of paragraph 1 shall not apply to income, other than income from immovable property, as defined in paragraph 2 of Article 6, if the recipient of such in</w:t>
        <w:softHyphen/>
        <w:t>come, being a resident of a Contracting State, carries on business in the other Con</w:t>
        <w:softHyphen/>
        <w:t>tracting State through a permanent establish</w:t>
        <w:softHyphen/>
        <w:t>ment situated therein, or performs in that other State independent personal services from a fixed base situated therein, and the right or property in respect of which the income is paid is effectively connected with such p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ent establishment or fixed base. In such case the provisions of Article 7 or Article 14, as the case may be, shall appl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2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anröjande av dubbelbeskat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eträffande Canada skall dubbelbeskat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undvikas på följande sä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enlighet med gällande bestämmelser i kanadensisk lagstiftning om avräkning från kanadensisk skatt av skatt som betalas i annat land än Canada och med hänsynstagande till framtida ändringar av dessa bestämmelser (vilka inte skall påverka den allmänna prin</w:t>
        <w:softHyphen/>
        <w:t>cip som anges här), skall – om inte större av</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kning eller lättnad medges enligt kana</w:t>
        <w:softHyphen/>
        <w:t>de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sk lag – svensk skatt på inkomst eller vinst som härrör från Sverige avräknas från varje kana</w:t>
        <w:softHyphen/>
        <w:t>densisk skatt på sådan inkomst eller vin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 enlighet med gällande bestämmelser i kana</w:t>
        <w:softHyphen/>
        <w:t>densisk lagstiftning om beskattning av inkomst från utländskt dotterbolag och med hän</w:t>
        <w:softHyphen/>
        <w:t>synstagan</w:t>
        <w:softHyphen/>
        <w:t>de till framtida ändringar av dessa bestämmelser (vilka inte skall påverka den allmänna princip som anges här), skall bolag med hemvist i Canada vid fastställan</w:t>
        <w:softHyphen/>
        <w:t>det av kana</w:t>
        <w:softHyphen/>
        <w:t>densisk skatt – vid beräkningen av bola</w:t>
        <w:softHyphen/>
        <w:t>gets beskattningsbara inkomst – få avdrag för utdelning som bolaget erhållit ur det skattefria överskottet från utländskt do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bo</w:t>
        <w:softHyphen/>
        <w:t>lag med hemvist i Sverig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 fall då inkomst som förvärvas av en person med hemvist i Canada är undantagen från beskattning i Canada enligt bestämmelse i detta avtal, får Canada ändå vid beräk</w:t>
        <w:softHyphen/>
        <w:t>ning</w:t>
        <w:softHyphen/>
        <w:t>en av skatt på annan inkomst beakta sådan undan</w:t>
        <w:softHyphen/>
        <w:t>tagen inkom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träffande Sverige skall dubbelbeskat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undvikas på följande sä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m person med hemvist i Sverige fö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var inkomst som enligt kanadensisk lag</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ning och i enlighet med bestämmelserna i detta avtal får beskattas i Canada, skall Sverige – med beaktande av bestämmelserna i svensk lagstiftning beträffande avräkning av utländsk skatt (även i den lydelse de fra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les kan få genom att ändras utan att den allmänna princip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anges här ändras) – från den svenska skatten på inkomsten av</w:t>
        <w:softHyphen/>
        <w:t>räkna ett belopp motsvarande den skatt som erlagts i Canada för inkoms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m en person med hemvist i Sverige förvärvar inkomst, som enligt bestämmels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i detta avtal beskattas endast i Canada, får Sverige – vid bestämmandet av svensk pr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essiv skatt – beakta inkomsten som skall beskattas endast i Canada.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Utan hinder av bestämmelserna i a) ovan är utdelning från bolag med hemvist i Cana</w:t>
        <w:softHyphen/>
        <w:t>da till bolag med hemvist i Sverige undanta</w:t>
        <w:softHyphen/>
        <w:t>gen från svensk skatt enligt bestämmelserna i svensk lag om skattebefrielse för utdelning som erhålls av svenska bolag från dotterbo</w:t>
        <w:softHyphen/>
        <w:t>lag utom</w:t>
        <w:softHyphen/>
        <w:t>land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d tillämpningen av denna artikel anses inkomst eller vinst, som person med hemvist i en avtalsslutande stat förvärvar och som enligt detta avtal får beskattas i den andra avtals</w:t>
        <w:softHyphen/>
        <w:t>slutande staten, härröra från källa i denna andr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2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limination of Double Tax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 the case of Canada, double taxation shall be avoided as follow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bject to the existing provisions of the law of Canada regarding the deduction from tax payable in Canada of tax paid in a terr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y outside Canada and to any subsequent modi</w:t>
        <w:softHyphen/>
        <w:t>fication of those provisions – which shall not affect the general principle hereof – and unless a greater deduction or relief is provided under the laws of Canada, tax payable in  Sweden on profits, income or gains arising in Sweden shall be deducted from any Canadian tax payable in respect of such profits, income or gai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ubject to the existing provisions of the law of Canada regarding the taxation of income from a foreign affiliate and to any subsequent modification of those provisions – which shall not affect the general principle hereof – for the purpose of computing Can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n tax, a company which is a resident of Canada shall be allowed to deduct in comp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 its taxable income any dividend received by it out of the exempt sur</w:t>
        <w:softHyphen/>
        <w:t>plus of a foreign affiliate which is a resident of Swed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here in accordance with any pro</w:t>
        <w:softHyphen/>
        <w:t>vision of the Convention income derived by a resident of Canada is exempt from tax in Canada, Canada may nevertheless, in cal</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ating the amount of tax on other income, take into account the exempted incom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 the case of Sweden, double taxation shall be avoided as follow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here a resident of Sweden derives income which under the laws of Canada and in accordance with the provisions of this Con</w:t>
        <w:softHyphen/>
        <w:t>vention may be taxed in Canada, Sweden shall allow – subject to the provisions of the law of Sweden concerning credit for foreign tax (as it may be amended from time to time without changing  the  general  principle here</w:t>
        <w:softHyphen/>
        <w:t xml:space="preserve">of) – as a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duction from the tax on such income, an amount equal to the Canadian tax paid in respect of such incom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here a resident of Sweden derives income which shall be taxable only in Cana</w:t>
        <w:softHyphen/>
        <w:t>da according to this Convention, Sweden may, when determining the graduated rate of Swedish tax, take into account the income which shall be taxable only in Canad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otwithstanding the provisions of subparagraph (a), dividends paid by a co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y which is a resident of Canada to a company which is a resident of Sweden shall be exempt from Swedish tax according to the provisions of Swedish law governing the exemption of tax on dividends paid to Sw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h companies by subsidiaries abroa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or the purposes of this Article, profits, income or gains of a resident of a Contrac</w:t>
        <w:softHyphen/>
        <w:t>ting State which may be taxed in the other Contract</w:t>
        <w:softHyphen/>
        <w:t>ing State in accordance with this Convention shall be deemed to arise from sources in that other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2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bud mot diskriminer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edborgare i en avtalsslutande stat skall inte i den andra avtalsslutande staten bli föremål för beskatt</w:t>
        <w:softHyphen/>
        <w:t>ning eller därmed sa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hängande krav som är av annat slag eller mer tyngande än den beskattning och därmed sammanhängande krav som medborgare i den</w:t>
        <w:softHyphen/>
        <w:t>na andra stat under samma förhållanden är eller kan bli underkastad. Utan hinder av bestäm</w:t>
        <w:softHyphen/>
        <w:t>melserna i artikel 1 skall denna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 även tillämpas på fysiska personer som inte har hemvist i en eller i båda avtal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nde sta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kattningen av fast driftställe, som företag i en avtalsslutande stat har i den andra avtalsslu</w:t>
        <w:softHyphen/>
        <w:t xml:space="preserve">tande  staten, skall  i  denna  andra sta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 vara mindre fördelaktig än beskattningen av företag i denna andra stat, som bedriver verksamhet av samma sla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tämmelserna i denna artikel anses inte medföra skyldighet för en avtalsslutande stat att medge person med hemvist i den andra avtals</w:t>
        <w:softHyphen/>
        <w:t>slutan</w:t>
        <w:softHyphen/>
        <w:t>de staten sådant personligt avdrag vid be</w:t>
        <w:softHyphen/>
        <w:t>skattningen, sådan skattebefriel</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eller skatte</w:t>
        <w:softHyphen/>
        <w:t>nedsättning på grund av civil</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ånd eller försörj</w:t>
        <w:softHyphen/>
        <w:t>ningsplikt mot familj, som medges person med hemvist i den egna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tom i de fall då bestämmelserna i artikel 9 punkt 1, artikel 11 punkt 8 eller artikel 12 punkt 7 tillämpas, är ränta, royalty och annan betalning från företag i en avtal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w:t>
        <w:softHyphen/>
        <w:t>tande stat till person med hemvist i den andra avtals</w:t>
        <w:softHyphen/>
        <w:t>slutande staten avdragsgilla vid bestämmandet av den beskattnings</w:t>
        <w:softHyphen/>
        <w:t>bara i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sten för före</w:t>
        <w:softHyphen/>
        <w:t>taget på samma villkor som betalning till per</w:t>
        <w:softHyphen/>
        <w:t>son med hemvist i den förstnämnda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estämmelserna i punkt 4 skall inte i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a på tillämpningen av bestämmelser i en avtalsslutande stats interna skattelagstiftning; s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handlar avdrag för räntekostnader (inbe</w:t>
        <w:softHyphen/>
        <w:t>gripet framtida ändringar i bestämmel</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na som inte förändrar grundprincipen däri) och som är i kraft dagen för underteck</w:t>
        <w:softHyphen/>
        <w:t>nandet av detta avtal; ell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fter undertecknandet införs i en avtal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w:t>
        <w:softHyphen/>
        <w:t>tande stat och som utformats för att en p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 som inte har hemvist i denna stat, enligt lagstiftningen där, inte skall få en skatte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 som är förmånligare än den som person med hemvist i denna stat erhåller i motsvarande situ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Företag i en avtalsslutande stat, vars kapital helt eller  delvis ägs eller kontrolle</w:t>
        <w:softHyphen/>
        <w:t>ras, direkt eller indirekt, av en eller flera personer med hemvist i den andra avtalsslu</w:t>
        <w:softHyphen/>
        <w:t xml:space="preserve">tande staten, skall  inte i den förstnämnda staten bli föremål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eskattning eller där</w:t>
        <w:softHyphen/>
        <w:t>med sammanhängande krav som är av annat  slag eller mer tyngan</w:t>
        <w:softHyphen/>
        <w:t>de än den beskattning och därmed samman</w:t>
        <w:softHyphen/>
        <w:t>hängande krav som annat liknande företag (vars kapital helt eller delvis ägs eller kon</w:t>
        <w:softHyphen/>
        <w:t>trolleras, direkt eller indirekt, av en eller flera personer med hemvist i en tredje stat) i den förstnämnda staten är eller kan bli underka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I denna artikel avser uttrycket "beskat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katter på vilka avtalet tillämpas.</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23</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n-Discrimin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ationals of a Contracting State shall not be subjected in the other Contracting State to any taxation or any requirement connected therewith which is other or more burdensome than the taxation and connected requirements to which nationals of that other State in the same cir</w:t>
        <w:softHyphen/>
        <w:t>cumstances are or may be subjected. This provision shall, notwith</w:t>
        <w:softHyphen/>
        <w:t>standing the pr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ons of Article 1, also apply to indivi</w:t>
        <w:softHyphen/>
        <w:t>duals who are not residents of one or both of the Contracting Stat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taxation on a permanent establish</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t which an enterprise of a Contracting State has in  the other Contracting State shall not be les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vourably levied in that other State than the taxation levied on enterpri</w:t>
        <w:softHyphen/>
        <w:t>ses of that other State carrying on the same activiti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othing in this Article shall be constru</w:t>
        <w:softHyphen/>
        <w:t>ed as obliging a Contracting State to grant to residents of the other Contracting State any per</w:t>
        <w:softHyphen/>
        <w:softHyphen/>
        <w:t>sonal allowances, reliefs and reductions for taxation purposes on account of civil status or family responsibilities which it grants to its own residen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Except where the provisions of parag</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h 1 of Article 9, paragraph 8 of Article 11, or paragraph 7 of Article 12 apply, in</w:t>
        <w:softHyphen/>
        <w:t>terest, royalties and other disbursements paid by an enterprise of a Contracting State to a resident of the other Contracting State shall, for the purposes of determining the taxable profits of such enterprise, be deduc</w:t>
        <w:softHyphen/>
        <w:t>tible under the same conditions as if they had been paid to a resident of the first-mentioned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e provisions of paragraph 4 shall not affect the operation of any provision of the taxation laws of a Contrac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lating to the deductibility of interest and which is in force on the date of signature of this Convention (including any subsequent modifica</w:t>
        <w:softHyphen/>
        <w:t>tion of such provisions that does not change the general nature thereof); o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dopted after such date by a Contrac</w:t>
        <w:softHyphen/>
        <w:t>ting State and which is designed to ensure that a person who is not a resident of that State does not enjoy, under the laws of that State, a tax treatment that is more favourable than that enjoyed by residents of that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Enterprises of a Contracting State, the capital of which is wholly or partly owned or controlled, directly or indirectly, by one or more residents of the other Contracting State, shall  not  be  subjected  in  the firs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tioned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to any taxation or any requi</w:t>
        <w:softHyphen/>
        <w:t>rement connected therewith which is other or more burdensome than the taxation and connected requirements to which other simi</w:t>
        <w:softHyphen/>
        <w:t>lar enterpr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 of the first-mentioned State, the capital of which is wholly or partly owned or control</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d, directly or indirectly, by one or more residents of a third State, are or may be subject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In this Article, the term "taxation" me</w:t>
        <w:softHyphen/>
        <w:t>ans taxes which are the subject of this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2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farandet vid ömsesidig överenskommels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m en person anser att en avtalsslutan</w:t>
        <w:softHyphen/>
        <w:t>de stat eller båda avtalsslutande staterna vidtagit åtgärder som för honom medför eller kom</w:t>
        <w:softHyphen/>
        <w:t>mer att medföra beskattning som strider mot bestämmelserna i detta avtal, kan han, utan att detta påverkar hans rätt att använda sig av de rättsmedel som finns i dessa staters in</w:t>
        <w:softHyphen/>
        <w:t>terna rättsordning, skriftligen framlägga saken för den behöriga myndigheten i den avtalssluta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tat där han har hemvist och ange skälen för sin begäran om ändring av beskattning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m den behöriga myndigheten som anges i punkt 1 finner invänd</w:t>
        <w:softHyphen/>
        <w:t>ningen grundad men inte själv kan få till stånd en tillfred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ande lösning, skall myndigheten söka lösa frågan genom ömsesidig överen</w:t>
        <w:softHyphen/>
        <w:t>sko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 med den behöriga myndigheten i den andra avtals</w:t>
        <w:softHyphen/>
        <w:t xml:space="preserve">slutande staten i syfte att undvika beskattning som strider mot avtale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 behöriga myndigheterna i de avtal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w:t>
        <w:softHyphen/>
        <w:t>tande staterna skall genom ömsesidig överens</w:t>
        <w:softHyphen/>
        <w:t>kommelse söka avgöra svårigheter eller tvi</w:t>
        <w:softHyphen/>
        <w:t>vels</w:t>
        <w:softHyphen/>
        <w:t>mål som uppkommer i fråga om tolkningen eller tillämpningen av 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 behöriga myndigheterna i de avtal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w:t>
        <w:softHyphen/>
        <w:t>tande staterna kan överlägga i syfte att undanröja dubbelbe</w:t>
        <w:softHyphen/>
        <w:t>skattning i fall som inte omfattas av avtalet och kan träda i direkt förbindelse med var</w:t>
        <w:softHyphen/>
        <w:t>andra vid tillämp</w:t>
        <w:softHyphen/>
        <w:t>ningen av 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2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utual Agreement Procedu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here a person considers that the ac</w:t>
        <w:softHyphen/>
        <w:t>tions of one or both of the Contracting States result or will result for him in taxation not in accordance with the provisions of this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ion, he may, irrespective of the remedies provided by the domestic law of those States, address to the competent autho</w:t>
        <w:softHyphen/>
        <w:t>rity of the Contracting State of which he is a resident an application in writing stating the grounds for claiming the revision of such tax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competent authority referred to in paragraph 1 shall endeavour, if the objection appears to it to be justified and if it is not itself able to arrive at a satisfactory solution, to resolve the case by mutual agreement with the competent authority of the other Contrac</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 State, with a view to the avoidance of taxation not in accordance with the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competent authorities of the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ting States shall endeavour to resolve by mutual agreement any difficulties or doubts arising as to the interpretation or application of the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 competent authorities of the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ting States may consult together for the elimination of double taxation in cases not provided for in the Convention and may communicate with each other directly for the purpose of applying the Conven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2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byte av upplysninga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 behöriga myndigheterna i de avtal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w:t>
        <w:softHyphen/>
        <w:t>tande staterna skall utbyta sådana upply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som är relevanta för att tillämpa bestäm</w:t>
        <w:softHyphen/>
        <w:t>melserna i detta avtal eller i de avtal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ande staternas interna lagstiftning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äffande skatter som omfattas av avtalet, i den mån beskatt</w:t>
        <w:softHyphen/>
        <w:t>ningen enligt denna lagstif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inte strider mot avtalet. Utbytet av upplysningar begränsas inte av artikel 1. Upplysningar som en avtalsslu</w:t>
        <w:softHyphen/>
        <w:t>tande stat mottagit skall behandlas såsom hem</w:t>
        <w:softHyphen/>
        <w:t>liga på samma sätt som upplysningar som erhållits enligt den interna lagstiftningen i denna stat och får yppas endast för personer eller my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heter (däri inbegripet domstolar och ad</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strativa myndigheter) som fast</w:t>
        <w:softHyphen/>
        <w:t>ställer, uppbär eller indriver de skatter som omfattas av avtalet eller handlägger besvär i fråga om dessa skatter. Dessa personer eller myndig</w:t>
        <w:softHyphen/>
        <w:t>heter skall använda upplysningarna endast för sådana ändamål. De får yppa upp</w:t>
        <w:softHyphen/>
        <w:t>lysningarna vid offentliga rättegångar eller i domstolsav</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örand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tämmelserna i punkt 1 anses inte medföra skyldighet för en avtalsslutande stat 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idta förvaltningsåtgärder som avviker från lagstiftning och administrativ praxis i denna avtalsslutan</w:t>
        <w:softHyphen/>
        <w:t>de stat eller i  den andra avtals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ämna upplysningar som inte är till</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ängli</w:t>
        <w:softHyphen/>
        <w:t>ga enligt lagstiftning eller sedvanlig admi</w:t>
        <w:softHyphen/>
        <w:t>nistrativ praxis i denna avtalsslutande stat eller i den andra avtalsslu</w:t>
        <w:softHyphen/>
        <w:t>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ämna upplysningar som skulle röja affärs</w:t>
        <w:softHyphen/>
        <w:t>hemlighet, industri-, handels- eller yrkes</w:t>
        <w:softHyphen/>
        <w:t>hemlighet eller i näringsverksamhet nyttjat förfaringssätt eller upplysningar,  vilkas över</w:t>
        <w:softHyphen/>
        <w:t>lämnande skulle strida mot all</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nna hänsyn (ordre public).</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m en avtalsslutande stat begär upply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enligt denna artikel, skall den andra avtalsslutande staten sträva efter att skaffa fram de upplysning</w:t>
        <w:softHyphen/>
        <w:t>ar som framställningen avser på samma sätt som om dess egen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ning var involverad, utan hinder av att den andra staten vid denna tidpunkt inte behöver sådana upplysningar. Om behörig myndighet i en av</w:t>
        <w:softHyphen/>
        <w:t>tals</w:t>
        <w:softHyphen/>
        <w:t>slutande stat särskilt begär det skall den be</w:t>
        <w:softHyphen/>
        <w:t>höriga myndigheten i den andra avtalsslutande sta</w:t>
        <w:softHyphen/>
        <w:t>ten sträva efter att tillhandahålla upplys</w:t>
        <w:softHyphen/>
        <w:t>ningarna enligt denna artikel i önskad form, så</w:t>
        <w:softHyphen/>
        <w:t>som skriftliga vit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intyg och kopior av ej redigerade orig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lhandlingar (däri inbegripet böcker, dok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 rapporter, protokoll, räken</w:t>
        <w:softHyphen/>
        <w:t>skaper eller skriftväxling) i samma omfattning som såd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intyg och handlingar kan erhållas enligt lagstift</w:t>
        <w:softHyphen/>
        <w:t>ning och administrativ praxis i denna andra stat beträffande dess egna skat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d tillämpningen av denna artikel skall avtalet, utan hinder av bestämmelserna i artikel 2, tillämpas på:</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lla skatter som tas ut av Canadas reg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lla skatter som tas ut av Sveriges reg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kommuner och landst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25</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xchange of Inform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competent authorities of the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ting States shall exchange such inform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 as is relevant for carrying out the pr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ons of this Convention or of the domestic laws of the Contracting States concerning taxes covered by the Convention insofar as the taxation thereunder is not contrary to the Convention. The exchange of information is not restricted by Article 1. Any information received by a Contracting State shall be treated as secret in the same manner as information obtained under the domestic laws of that State and shall be disclosed only to persons or authorities (including courts and administrative bodies) involved in the asses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 or collection of, the enforcement in respect of, or the determination of appeals in relation to, the taxes covered by the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ion. Such persons or authorities shall use the information only for such purposes. They may disclose the information in public court proceedings or in judicial decision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 no case shall the provisions of par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ph 1 be construed so as to impose on a Contracting State the oblig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o carry out administrative measures at variance with the laws and administrative practice of that or of the other Contrac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o supply information which is not obtainable under the laws or in the normal course of the administration of that or of the other Contrac</w:t>
        <w:softHyphen/>
        <w:t>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o supply information which would disclose any trade, business, industrial, co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cial or professional secret or trade pr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s, or information, the disclosure of which would be contrary to public policy (ordre public).</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f information is requested by a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ting State in accordance with this Article, the other Contracting State shall endeavour to obtain the information to which the requ</w:t>
        <w:softHyphen/>
        <w:t>est relates in the same way as if its own taxation was involved notwithstanding the fact that the other State does not, at that time, need such information. If specifically requested by the competent authority of a Contracting State, the competent authority of the other Contracting State shall endeavour to provide information under this Article in the form requested, such as depositions of witnesses and copies of unedited original documents (including books, papers, state</w:t>
        <w:softHyphen/>
        <w:t>ments, records, accounts or writings), to the same extent such depositions and documents can be obtained under the laws and admini</w:t>
        <w:softHyphen/>
        <w:t>strative practices of that other State with respect to its own tax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or the purposes of this Article, the Convention shall, notwith</w:t>
        <w:softHyphen/>
        <w:t>standing the pr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ons of Article 2, apply to:</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ll taxes imposed by the Government of Canada; an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ll taxes imposed by the Government of Sweden or its municipaliti</w:t>
        <w:softHyphen/>
        <w:t>es and county council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2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plomatiska företrädare och konsulär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jänstemä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estämmelserna i detta avtal berör inte de privilegier vid beskattningen som enligt folk</w:t>
        <w:softHyphen/>
        <w:t>rättens  allmänna  regler  eller  bestämmel</w:t>
        <w:softHyphen/>
        <w:t xml:space="preserve">ser i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r</w:t>
        <w:softHyphen/>
        <w:t>skilda överenskommelser tillkommer diplo</w:t>
        <w:softHyphen/>
        <w:t>matiska företrädare eller konsulära tjänstemä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an hinder av artikel 4 skall fysisk p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 som är medlem av en avtalsslutande stats diplomatiska beskickning, konsulat eller ständiga representation, vilken är belägen i   den andra avtalsslutande staten eller i en tredje stat, vid tillämpningen av avtalet anses ha hemvist i den sändande staten, om han där är underkastad samma skyldigheter i fråga om skatt för hela sin inkomst som person med hemvist i denna sändande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vtalet tillämpas inte på internationell organisation, dess organ eller tjänstemän och inte heller på person, som är medlem av en tredje stats eller grupp av staters diplomatis</w:t>
        <w:softHyphen/>
        <w:t>ka beskickning, konsulat eller ständiga repr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tation och som befinner sig i en avtalsslu</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de stat samt inte i någondera avtalssluta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taten är underkastad samma skyldigheter i fråga om skatt för hela sin inkomst som person med hemvist dä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2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plomatic Agents and Consular Officer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Nothing in this Convention shall affect the fiscal privileges of diplomatic agents or consular  officers  under  the  general  rules  of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law or under the provisions of special agreemen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otwithstanding Article 4, an individual who is a member of a diplomatic mission, consular post or permanent mission of a Contracting State which is situated in the other Contracting State or in a third State shall be deemed for the purposes of the Convention to be a resident of the sending State if he is liable in the sending State to the same obliga</w:t>
        <w:softHyphen/>
        <w:t>tions in relation to tax on his total income as are residents of that send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Convention shall not apply to i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national organizations, to organs or offic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 thereof and to persons who are members of a diplomatic mission, consular post or permanent mission of a third State or group of States, being present in a Contrac</w:t>
        <w:softHyphen/>
        <w:t>ting State and who are not liable in either Contracting State to the same obligations in relation to tax on their total income as are residents thereof.</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2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riga bestämmels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estämmelserna i detta avtal anses inte i något avseende begränsa sådan skattened</w:t>
        <w:softHyphen/>
        <w:t>sät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skattelättnad, avräkning eller avdrag vid beskattning som medg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nligt lagstiftningen i en avtalsslutande stat vid bestämmandet av skatt som tas ut i denna stat, ell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nligt annat avtal som en avtalsslutande stat ingå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tämmelserna i detta avtal hindrar inte en avtalsslutande stat att beskatta belopp som inräknas i inkomsten hos en person med he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t i denna stat på grund av innehav av andel i handelsbolag, "trust" eller kontrolle</w:t>
        <w:softHyphen/>
        <w:t>rad utländsk juridisk pers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vgifter som betalats under ett år, med anledning av förvärvsverksam</w:t>
        <w:softHyphen/>
        <w:t>het som utövats under året, av eller för en fysisk person som har hemvist i en avtalsslutande stat till en pen</w:t>
        <w:softHyphen/>
        <w:t>sionsplan som erkänts för beskattning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amål i den andra avtalsslutande staten skall, under en period ej överstigande sa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lagt 60 måna</w:t>
        <w:softHyphen/>
        <w:t>der, vid beskattningen i den förstnämn</w:t>
        <w:softHyphen/>
        <w:t>da staten behandlas på samma sätt som avgifter vilka betalats till en pension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som erkänts för beskattningsändamål i den förstnämnda staten, under förutsättning 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ådan fysisk person regelbundet bidragit till en sådan pensionsplan under en period omedelbart innan han fick hemvist i den förstnämnda staten;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en behöriga myndigheten i den förs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mnda staten finner att pensionsplanen motsvarar en pensionsplan som erkänts för beskattnings</w:t>
        <w:softHyphen/>
        <w:t>ändamål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ämpningen av denna punkt anses uttrycket "pensionsplan" innefatta pensions</w:t>
        <w:softHyphen/>
        <w:t>plan som inrättats inom ramen för socialfö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w:t>
        <w:softHyphen/>
        <w:t>ringssys</w:t>
        <w:softHyphen/>
        <w:t>temet i en avtalsslutande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d tillämpningen av artikel XXII (K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ltation) punkt 3 i Allmänna Tjänsteha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savtalet, är de avtalsslutande staterna överens om att utan hinder av nämnda punkt, skall en tvist mellan staterna angående frågan huruvida en åtgärd faller under tillämpning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rådet för detta avtal eller inte och som kan hänskjutas till Tjänstehandelsrådet i enlighet med nämnda punkt, tvisten så hän</w:t>
        <w:softHyphen/>
        <w:t>skjutas endast om båda avtalsslutande stater</w:t>
        <w:softHyphen/>
        <w:t>na sa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cker därtill. Frågor om tolkningen av denna punkt skall avgöras med tillämp</w:t>
        <w:softHyphen/>
        <w:t>ning av artikel 24 punkt 3 eller, om sådant avgörande inte kan träffas, enligt annat förfarande som båda avtals</w:t>
        <w:softHyphen/>
        <w:t>slutande staterna kommer överens 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2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scellaneous Rul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provisions of this Convention shall not be construed to restrict in any manner any exemption, allowance, credit or other deduction accorde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y the laws of a Contracting State in the determination of the tax imposed by that State; or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y any other agreement entered into by a Contrac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othing in the Convention shall be construed as preventing a Contracting State from  imposing a tax on amounts included in the income of a resident of that State with respect to a partnership, trust, or controlled foreign affiliate, in which he has an intere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ontributions in a year in respect of services rendered in that year paid by, or on behalf of, an individual who is a resident of a Contracting State to a pension plan that is recognized for tax purposes in the other Contracting State shall, during a period not exceeding in the aggregate 60 months, be treated in the same way for tax purposes in the first-</w:t>
        <w:softHyphen/>
        <w:t>mentioned State as a contribution paid to a pension plan that is recogni</w:t>
        <w:softHyphen/>
        <w:t>zed for tax purposes in that first-mentioned State, provided th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uch individual was contributing on a regular basis to the pension plan for a period ending immediately before he became a resident of the first-mentioned State; and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competent authority of the firs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ioned State agrees that the pension plan corresponds to a pension plan recognized for tax purposes by that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purposes of this paragraph, "pe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on plan" includes a pension plan created under the social security system in a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ting Stat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or the purposes of paragraph 3 of Article XXII (Consultation) of the General Agreement on Trade in Services, the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ting States agree that, notwithstanding that paragraph, any dispute between them as to whether a measure falls within the scope of this Convention may be brought before the Council for Trade in Services, as provid</w:t>
        <w:softHyphen/>
        <w:t>ed by that paragraph, only with the consent of both Contracting States. Any doubt as to the interpretation of this paragraph shall be resolved under paragraph 3 of Article 24 or, failing agreement under that procedure, pursuant to any other procedure agreed to by both Contracting State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2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kraftträd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tta avtal skall ratificeras och ratifik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handlingarna skall utväxlas i Ottawa så snart som möjlig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vtalet träder i kraft med utväxlingen av ratifikationshandlingarna och dess bestä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 tillämp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Canada:</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beträffande skatt, som innehålls vid käl</w:t>
        <w:softHyphen/>
        <w:t>lan, på belopp som den 1 januari kale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w:t>
        <w:softHyphen/>
        <w:t>året närmast efter det då utväxlingen av ratifikations</w:t>
        <w:softHyphen/>
        <w:t>handlingarna äger rum eller senare betalas till eller tillgodoförs person med hemvist utanför Canada; och</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beträffande annan kanadensisk skatt, i fråga om beskattningsår som börjar den 1 januari kalenderåret närmast efter det då utväxlingen av ratifikationshandlingarna äger rum eller senare; och</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 Sverige, beträffande inkomst som förvärvas den 1 januari kalenderåret närmast efter det då utväxlingen av ratifikationshand</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arna äger rum eller sen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estämmelserna i avtalet från den 14 okto</w:t>
        <w:softHyphen/>
        <w:t>ber 1983 mellan Canada och Sverige för att undvika dubbelbeskattning och förhindra skat</w:t>
        <w:softHyphen/>
        <w:t>te</w:t>
        <w:softHyphen/>
        <w:t>flykt beträffande skatter på inkomst och för</w:t>
        <w:softHyphen/>
        <w:t>mögenhet skall upphöra att gäll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Canada:</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beträffande skatt, som innehålls vid käl</w:t>
        <w:softHyphen/>
        <w:t>lan, på belopp som den 1 januari kale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w:t>
        <w:softHyphen/>
        <w:t>året närmast efter det då utväxlingen av ratifikations</w:t>
        <w:softHyphen/>
        <w:t>handlingarna äger rum eller s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softHyphen/>
        <w:t>re betalas till eller tillgodoförs person med hemvist utanför Canada; och</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beträffande annan kanadensisk skatt, i fråga om beskattningsår som börjar den 1 januari  kalenderåret  närmast  efter det då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äxlingen av ratifikationshandlingarna äger rum eller sen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 Sverige:</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beträffande inkomst som förvärvas den 1 januari kalenderåret närmast efter det då utväxlingen av ratifikationshandlingarna äger rum eller senare; och</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beträffande förmögenhetsskatt för vilken taxering sker andra kalenderåret närmast efter det då utväxlingen av ratifi</w:t>
        <w:softHyphen/>
        <w:t>k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s</w:t>
        <w:softHyphen/>
        <w:t>hand</w:t>
        <w:softHyphen/>
        <w:t>lingarna äger rum eller sen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vtalet daterat den 21 november 1929 mellan Canada och Sverige angående ömses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t fritagande från inkomstskatt i vissa fall av inkomster härrörande från rederirörelse skall upphöra att gälla den dag då föreva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 avtal träder i kraft.</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28</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try into For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is Convention shall be ratified and the instruments of ratification shall be ex</w:t>
        <w:softHyphen/>
        <w:t>changed at Ottawa as soon as possibl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Convention shall enter into force upon the exchange of instruments of ratific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 and its provisions shall have effec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 Canada:</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in respect of tax withheld at the sour</w:t>
        <w:softHyphen/>
        <w:t>ce on amounts paid or credited to n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ents on or after the first day of Janua</w:t>
        <w:softHyphen/>
        <w:t xml:space="preserve">ry in the calendar year next following that in which the exchange of instruments of ratification takes place; and </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in respect of other Canadian tax for taxation years beginning on or after the first day of January in the calendar year next following that in which the exchange of instruments of ratification takes pla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 Sweden, in respect of income deri</w:t>
        <w:softHyphen/>
        <w:t>ved on or after the first day of January in the calendar year next following that in which the exchange of instruments of ratification takes pla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provisions of the Convention of 14th October, 1983 between Canada and Sweden for the Avoidance of Double Taxa</w:t>
        <w:softHyphen/>
        <w:t>tion and the Prevention of Fiscal Evasion with respect to Taxes on Income and on Capital shall cease to have effec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 Canada:</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in respect of tax withheld at the sour</w:t>
        <w:softHyphen/>
        <w:t>ce on amounts paid or credited to n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ents on or after the first day of Janua</w:t>
        <w:softHyphen/>
        <w:t>ry in the calendar year next following that in which the exchange of instruments of ratification takes place; and</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i) in respect of other Canadian tax for taxation years beginning on or after the first day  of  January  in  the  calendar  year   nex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that in which the exchange of instruments of ratification takes pla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 Sweden:</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in respect of income derived on or after the first day of January in the calen</w:t>
        <w:softHyphen/>
        <w:t>dar year next following that in which the exchange of instruments of ratification takes place; and</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 in respect of capital tax which is assess</w:t>
        <w:softHyphen/>
        <w:t>ed in or after the second calendar year next following that in which the exchange of instruments of ratification takes pla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 Agreement dated 21st November, 1929, between Canada and Sweden providing for the reciprocal exemption from income tax on earnings derived from the operation of ships is terminated on the date on which this Con</w:t>
        <w:softHyphen/>
        <w:t>vention enters into forc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170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kel 2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pphöran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avtal förblir i kraft utan tidsbegrän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men envar av de avtalsslu</w:t>
        <w:softHyphen/>
        <w:t>tande staterna äger att – senast den 30 juni under ett kale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år som börjar efter det år då utväx</w:t>
        <w:softHyphen/>
        <w:t>lingen av ratifikationshandlingarna ägde rum – skrift</w:t>
        <w:softHyphen/>
        <w:t>ligen säga upp avtalet hos den andra avtals</w:t>
        <w:softHyphen/>
        <w:t>slutande staten. I händelse av sådan upp</w:t>
        <w:softHyphen/>
        <w:t>sägning upphör avtalet att gäll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Canada:</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beträffande skatt, som innehålls vid källan, på belopp som den 1 januari kale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w:t>
        <w:softHyphen/>
        <w:t>året närmast efter det då uppsägning sker eller senare betalas till eller tillgod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 person med hemvist utanför Canada; och</w:t>
      </w:r>
    </w:p>
    <w:p>
      <w:pPr>
        <w:pStyle w:val="Normal"/>
        <w:tabs>
          <w:tab w:val="clear" w:pos="720"/>
          <w:tab w:val="left" w:pos="170" w:leader="none"/>
          <w:tab w:val="left" w:pos="566" w:leader="none"/>
          <w:tab w:val="left" w:pos="963" w:leader="none"/>
          <w:tab w:val="left" w:pos="3627" w:leader="none"/>
          <w:tab w:val="left" w:pos="3968" w:leader="none"/>
          <w:tab w:val="left" w:pos="4139" w:leader="none"/>
          <w:tab w:val="left" w:pos="4534" w:leader="none"/>
          <w:tab w:val="left" w:pos="4932" w:leader="none"/>
          <w:tab w:val="left" w:pos="7597" w:leader="none"/>
        </w:tabs>
        <w:bidi w:val="0"/>
        <w:spacing w:lineRule="auto" w:line="240" w:before="0" w:after="0"/>
        <w:ind w:left="17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beträffande annan kanadensisk skatt, i frå</w:t>
        <w:softHyphen/>
        <w:t>ga om beskattningsår som börjar den 1 januari kalenderåret närmast efter det då uppsägning sker eller sen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 Sverige, beträffande inkomst som fö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vas den 1 januari kalender</w:t>
        <w:softHyphen/>
        <w:t>året närmast efter det då uppsägning sker eller senar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ticle 29</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rminatio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nvention shall continue in effect indefinitely but either Contracting State may, on or before June 30 of any calendar year after the year of the exchange of instruments of ratification, give written notice of termina</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 to the other Contracting State and in such event, the Convention shall cease to have effec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 Canada:</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in respect of tax withheld at the sour</w:t>
        <w:softHyphen/>
        <w:t>ce on amounts paid or credited to n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ents on or after the first day of Janua</w:t>
        <w:softHyphen/>
        <w:t xml:space="preserve">ry in the calendar year next following that in which the notice is given;  and </w:t>
      </w:r>
    </w:p>
    <w:p>
      <w:pPr>
        <w:pStyle w:val="Normal"/>
        <w:tabs>
          <w:tab w:val="clear" w:pos="720"/>
          <w:tab w:val="left" w:pos="4139" w:leader="none"/>
          <w:tab w:val="left" w:pos="4535" w:leader="none"/>
          <w:tab w:val="left" w:pos="4932" w:leader="none"/>
          <w:tab w:val="left" w:pos="7597" w:leader="none"/>
        </w:tabs>
        <w:bidi w:val="0"/>
        <w:spacing w:lineRule="auto" w:line="240" w:before="0" w:after="0"/>
        <w:ind w:left="4139"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 in respect of other Canadian tax for taxation years beginning on or after the first day of January in the calendar year next following that in which the notice is giv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 Sweden, in respect of income deri</w:t>
        <w:softHyphen/>
        <w:t>ved on or after the first day of January in the calendar year next following that in which the notice is giv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bekräftelse härav har undertecknade, där</w:t>
        <w:softHyphen/>
        <w:softHyphen/>
        <w:t>till vederbörligen be</w:t>
        <w:softHyphen/>
        <w:t>myndigade, unde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k</w:t>
        <w:softHyphen/>
        <w:t>nat detta 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skedde i Stockholm den 27 augusti 1996 i två exemplar på engelska, franska och svenska språken, varvid varje text äger lika vitsord.</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veriges                 För Canada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w:t>
        <w:softHyphen/>
        <w:t>ring                        reger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na Hjelm-Wallén      Lloyd Axworthy</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WITNESS WHEREOF the undersig</w:t>
        <w:softHyphen/>
        <w:t xml:space="preserve">ned, duly authorized to that effect, have signed this Convention.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413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E in duplicate at Stockholm, this 27th day of August 1996 in the English, French and Swedish languages, each version being equally authentic.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Government    For the Governme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Sweden                    of Canad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7"/>
          <w:footerReference w:type="default" r:id="rId8"/>
          <w:type w:val="nextPage"/>
          <w:pgSz w:w="12240" w:h="15840"/>
          <w:pgMar w:left="907" w:right="34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na Hjelm-Wallén     Lloyd Axworthy</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  Ärendet och dess bered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gällande avtal med Canada för att undvika dubbelbeskattning och för</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ndra skatteflykt beträffande </w:t>
        <w:softHyphen/>
        <w:t>skatter på inkomst och på förmögenhet undertecknades den 14 oktober 1983. Canada har på senare år ändrat policy i skatteavtalsfrågor. Detta har bl.a. inneburit att Canada i nyare skatteavtal har accepterat allt lägre källskatter i förhållande till ett flertal länd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color w:val="000000"/>
          <w:sz w:val="24"/>
          <w:szCs w:val="24"/>
        </w:rPr>
        <w:t xml:space="preserve">För att bibehålla konkurrenskraften för svenska företag inleddes därför på begäran av Sverige  förhandlingar om ett nytt avtal i Ottawa i början av år  1994. Ett utkast till avtal paraferades den 3 februari 1994. Det paraferade utkastet var upprättat på engelska. En svensk och en fransk text har därefter färdigställts. Den engelska och den svenska texten har remitterats till </w:t>
      </w:r>
      <w:r>
        <w:rPr>
          <w:rFonts w:eastAsia="Times New Roman" w:cs="Times New Roman" w:ascii="Times New Roman" w:hAnsi="Times New Roman"/>
          <w:i/>
          <w:iCs/>
          <w:color w:val="000000"/>
          <w:sz w:val="24"/>
          <w:szCs w:val="24"/>
        </w:rPr>
        <w:t>Kammarrätten i Jönköping</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Riksskatteverket</w:t>
      </w:r>
      <w:r>
        <w:rPr>
          <w:rFonts w:eastAsia="Times New Roman" w:cs="Times New Roman" w:ascii="Times New Roman" w:hAnsi="Times New Roman"/>
          <w:color w:val="000000"/>
          <w:sz w:val="24"/>
          <w:szCs w:val="24"/>
        </w:rPr>
        <w:t>. Remissinstanserna har uttryckt önskemål om att vissa av</w:t>
        <w:softHyphen/>
        <w:t>talsbestämmelser förklaras närmare i propositio</w:t>
        <w:softHyphen/>
        <w:t>n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nya avtalet undertecknades den 27 augusti 1996. Ett förslag till lag om dubbel</w:t>
        <w:softHyphen/>
        <w:t>be</w:t>
        <w:softHyphen/>
        <w:t>skattningsavtal mellan Sverige och Canada har upprättats inom Finansdepartement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som framgår av 2 § i den föreslagna lagen skall avtalets beskattningsregler tillämpas endast i den mån de medför inskränkning av den skattskyldighet i Sverige som annars skulle föreligga. Regeringen anser på grund härav och på grund av förslagets beskaffenhet att Lagrådets hörande skulle sakna bety</w:t>
        <w:softHyphen/>
        <w:t>delse. Lagrådets yttrande har därför inte inhämtats.</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b/>
        <w:t>Lagförslag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förslaget består dels av paragraferna 1–4, dels av en bilaga som innehåller den överenskomna avtalstexten på svenska och engelska språken.  Avtalet består förutom av dessa två texter också av en fransk text. Erfaren</w:t>
        <w:softHyphen/>
        <w:t>heten visar att ett avtal som publiceras i Svensk författningssamling i flera texter kan bli svåröverskådligt. Endast den svenska och engelska texten har därför i detta fall bilagts lagförslaget. Den franska texten kommer att publi</w:t>
        <w:softHyphen/>
        <w:t>ceras i Sveriges internationella överenskommelser (SÖ).</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slaget till lag föreskrivs att avtalet skall gälla som lag här i landet (1 §). Vidare regleras där frågan om hur avtalets beskattningsregler skall tillämpas i förhållande till annan skattelag (2 §). Bestämmelsen innebär att beskattning inte kan ske på grund av avtalets regler. Endast om det i annan skattelag såsom kommunalskattelagen (1928:370), KL, lagen (1947:576) om statlig inkomstskatt, SIL, etc. föreskrivs en skattskyldig</w:t>
        <w:softHyphen/>
        <w:t>het kan beskattning komma i fråg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råga om inkomst som skall undantas från svensk skatt har Sverige enligt en progressionsregel i avtalet (art. 22 punkt 2 b) rätt att höja skatteuttaget på den skattskyldiges övriga inkomster. Av flera skäl, bl.a. förenkling av regelsystemet och minskad arbetsbörda för skattemyn</w:t>
        <w:softHyphen/>
        <w:t>dig</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na, avstår emellertid Sverige regelmässigt från att utnyttja denna möjlighet. Ytterligare ett skäl är att det bortfall av skatt som blir följden av en utebliven pro</w:t>
        <w:softHyphen/>
        <w:t>gressions</w:t>
        <w:softHyphen/>
        <w:t>uppräkning är försumbar ur statsfinansiell synpunkt. Dessa skäl motiverar ett avstående av pr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ssionsuppräkningen även i för</w:t>
        <w:softHyphen/>
        <w:t>hållande till Canada. I 3 § föreskrivs därför att inkomst som enligt avtalet är undantagen från beskattning i Sverige inte skall tas med vid taxeringen i Sverige, dvs. någon pro</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ssionsuppräkning skall inte sk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ligen föreskrivs i 4 § i förslaget att Riksskatteverket skall vara behörig myndighet på svensk sida när det gäller att avgöra om avgift som betalas till pensionsplan i Canada i vissa fall skall behandlas på samma sätt som avgift till en svensk motsvarigh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 28 i avtalet skall detta ratificeras och ratifikationshandlingarna utväxlas i Ottawa så snart som möjligt. Avtalet träder i kraft med utväxlingen av ratifikationshandlingarna. Det är således inte nu möjligt att avgöra vid vilken tidpunkt avtalet kommer att träda i kraft. I förslaget till lag har därför föreskrivits att lagen träder i kraft den dag regeringen bestämm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b/>
        <w:t>Översiktligt om inkomstskatte</w:t>
        <w:softHyphen/>
        <w:t>systemet i</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t>Canad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Bolagsbeskattning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1</w:t>
        <w:tab/>
        <w:t>Allmä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 som är hemmahörande ("resident") i Canada beskattas där för i princip all inkomst oavsett varifrån den härrör. Den federala bolagsskatten är 38 % (skattesatsen reduceras i vissa fall beroende på bolagets verksamhet). Från den federala bolagsskatten medges skattereduktion med 10 % för erlagd delstats</w:t>
        <w:softHyphen/>
        <w:t>skatt. På detta netto (28 %) utgår en federal tilläggsskatt på 4 %, dvs. 1,12 %. Den högsta federala bolagsskattesatsen är således 29,12 %. Då de delstatliga bolags</w:t>
        <w:softHyphen/>
        <w:t>skatterna ligger i intervallet 14–17 % innebär det att den sammanlagda bolags</w:t>
        <w:softHyphen/>
        <w:softHyphen/>
        <w:t xml:space="preserve">skatten uppgår till ca 45 %. För mindre företag gäller särskilda regler.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ag som inte är hemmahörande ("non-resident") i Canada beskattas i allmänhet på samma sätt som där hemmahörande bolag, men skatteuttaget sker endast på inkomst som härrör från Canada. På inkomst från filial till utländskt bolag som bedriver rörelse i Canada utgår dock, förutom den van</w:t>
        <w:softHyphen/>
        <w:t xml:space="preserve">liga bolagsskatten, även en extra skatt på 25 % (s.k. branch profits tax). Denna skatt, vilken syftar till att likställa etablering i Canada genom filial med etablering genom dotterbolag, utgår oberoende av om vinstöverföring sker till huvudkontoret eller ej.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anada finns underkapitaliseringsregler som begränsar ett bolags möjligheter att göra avdrag för räntebetalningar till närstående bolag i utlan</w:t>
        <w:softHyphen/>
        <w:t xml:space="preserve">det då bolagets utomlands upplånade kapital är mer än tre gånger så stort som bolagets eget kapital. I övrigt är betalningar till närstående bolag i utlandet avdragsgilla om betalningarna är utgifter för det kanadensiska bolagets rörelse och inte överstiger vad som skulle ha betalats mellan av varandra oberoende bolag.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2</w:t>
        <w:tab/>
        <w:t>Utdelning, ränta och royalty</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elning mellan bolag i Canada är i allmänhet skattefri för det  mottagande bolaget. På utdelning, ränta och royalty som betalas till bolag som inte är hemmahörande i Canada utgår källskatt med 25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3</w:t>
        <w:tab/>
        <w:t>Förlust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drag för förlust under ett år medges i allmänhet mot vinster under de sju år som följer närmast efter förluståret ("carry-forward") och mot vinster under de tre åren närmast före detta år ("carry-back").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4</w:t>
        <w:tab/>
        <w:t>Investeringsfrämjande åtgärd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likhet med många andra länder har Canada lagstiftning som syftar till att främja investeringar. Genom denna lagstiftning ges viss typ av verksamhet särskilt förmånlig behandling i skattehänseende. Bestämmelserna gäller bl.a. investeringar i byggnader, maskiner och utrustning för användning inom tillverknings-, gruv-, jordbruks- och fiskeindustrin m.m. Förmånerna ges i form av skattereduktion och investeringsbidrag etc.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Fysiska person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ysiska personer som är bosatta i Canada ("resident") är liksom bolag skattskyldiga där för all inkomst oavsett varifrån den härrör. Fysiska personer som inte är bosatta i Canada ("non-resident"), beskattas endast för inkomst som härrör från Canada. Den federala inkomstskatten på fysiska personers inkomst utgår på summan av den skattskyldiges nettoinkomster från samtliga förvärvskällor. Skatten är progressiv och ligger i intervallet 17–29 %. Varje provins tar också ut skatt på fysiska personers inkomst. I samtliga provinser utom Quebec bestäms dessa skatter till en viss procent (50–69 %) av den federala skatten.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on federal förmögenhetsskatt utgår inte i Canad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b/>
        <w:t>Dubbelbeskattningsavtalets innehål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et är utformat i nära överensstämmelse med de bestämmelser som Organisationen för ekonomiskt samarbete och utveckling (OECD) rekommenderat för bilaterala dubbelbeskattningsavtal ("Model Tax Co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ion on Income and on Capital", 1992). De viktigaste förändringarna i förhållande till det nuvarande avtalet rör källskattesatserna på utdelning, ränta och royalty. Dessa skattesatser har sänkts kraftigt i det nya 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Avtalets tillämpningsområd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Art. 1</w:t>
      </w:r>
      <w:r>
        <w:rPr>
          <w:rFonts w:eastAsia="Times New Roman" w:cs="Times New Roman" w:ascii="Times New Roman" w:hAnsi="Times New Roman"/>
          <w:color w:val="000000"/>
          <w:sz w:val="24"/>
          <w:szCs w:val="24"/>
        </w:rPr>
        <w:t xml:space="preserve"> anger de personer som omfattas av avtalet. I enlighet med denna bestämmelse, som överensstämmer med motsvar</w:t>
        <w:softHyphen/>
        <w:t>ande bestämmelse i OECD:s modellavtal, skall avtalet tillämpas på personer som har hemvist i en avtalsslutande stat eller i båda avtalsslutande staterna. För att avtalet skall vara tillämpligt krävs dels att fråga är om sådan person som avses i art. 3 punkt 1c eller d, dels att denna person i enlighet med be</w:t>
        <w:softHyphen/>
        <w:t>stämmel</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na i art. 4 punkt 1 har hemvist i en av</w:t>
        <w:softHyphen/>
        <w:t>talsslutande stat. Som följd härav är avtalet i förhållande till Sverige tillämpligt endast i fråga om personer som enligt svensk intern lagstiftning är skattskyldiga här på grund av domicil, bosättning, plats för företags</w:t>
        <w:softHyphen/>
        <w:t>ledning eller annan liknande omständighet. Uttrycket inbegriper endast person som är oinskränkt skattskyldig, dvs. inte person som är skatt</w:t>
        <w:softHyphen/>
        <w:t>skyldig i Sverige endast för inkomst härifrån. Den skattskyl</w:t>
        <w:softHyphen/>
        <w:t>dighet som avses i avtalet är inte någon formell eller symbolisk skattskyldig</w:t>
        <w:softHyphen/>
        <w:t>het. Personen skall i princip vara skyldig att erlägga skatt enligt de reguljära in</w:t>
        <w:softHyphen/>
        <w:t>komstskattetabeller som normalt tillämpas för personer hemmahörande i staten i fråga för de olika inkomster denne uppbär. I detta avtal har överenskommits att även staten och vissa offentligrättsliga organ skall omfattas av 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i/>
          <w:iCs/>
          <w:color w:val="000000"/>
          <w:sz w:val="24"/>
          <w:szCs w:val="24"/>
        </w:rPr>
        <w:t>Art. 2</w:t>
      </w:r>
      <w:r>
        <w:rPr>
          <w:rFonts w:eastAsia="Times New Roman" w:cs="Times New Roman" w:ascii="Times New Roman" w:hAnsi="Times New Roman"/>
          <w:color w:val="000000"/>
          <w:sz w:val="24"/>
          <w:szCs w:val="24"/>
        </w:rPr>
        <w:t xml:space="preserve"> anger de skatter på vilka avtalet är tillämpligt. Det kan noteras att den svenska statliga förmögenhetsskatten inte omfattas av avtalet. Avtalet utgör således inte  något hinder för att enligt svenska interna regler beskatta förmögenhet även om denna innehas av person som enligt avtalets regler har hemvist i Canada. Inte heller den statliga fastighetsskatten omfattas av avtalet. Dubbelbeskattning av t.ex. priva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 som en i Sverige bosatt person innehar i Canada kan dock undan</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öjas med tillämpning av lagen (1986:468) om avräkning av utländsk ska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Definitioner m.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Art. 3</w:t>
      </w:r>
      <w:r>
        <w:rPr>
          <w:rFonts w:eastAsia="Times New Roman" w:cs="Times New Roman" w:ascii="Times New Roman" w:hAnsi="Times New Roman"/>
          <w:color w:val="000000"/>
          <w:sz w:val="24"/>
          <w:szCs w:val="24"/>
        </w:rPr>
        <w:t xml:space="preserve"> innehåller definitioner av vissa uttryck som före</w:t>
        <w:softHyphen/>
        <w:t>kommer i avtalet. Innehållet i artikeln överensstämmer i stort sett med innehållet i OECD:s modellavtal, dock att definitionen av "internationell trafik" (punkt 1 i) har fått en i förhållande till modellavtalet något avvikande utformning. Anledningen härtill är att hemvistet valts som kriterium vid be</w:t>
        <w:softHyphen/>
        <w:t>stämmandet av vilken stat som skall ha beskattningsrätten till inkomst av internationell trafik, se art. 8 punkt 1. Definitioner förekom</w:t>
        <w:softHyphen/>
        <w:t>mer även i andra artiklar t.ex. art. 10, 11 och 12, där den inkomst som behandlas i resp. artikel definieras. När det gäller tolkning av dubbelbeskattningsav</w:t>
        <w:softHyphen/>
        <w:t>tal och då bl.a. den i art. 3 punkt 2 intagna bestämmelsen hänvisas till vad som anförts därom i propositionen om dubbelbeskattningsavtal mellan de nor</w:t>
        <w:softHyphen/>
        <w:t>diska länderna (prop. 1989/90:33 s. 42 f.). Här skall endast framhållas att Wienkonventionen om traktaträtten tar sikte på att vid tvist mellan parterna om avtalets innebörd tolka parternas, dvs. staternas, avsikt med en bestämmelse i ett visst avtal och inte att reglera för</w:t>
        <w:softHyphen/>
        <w:t>hållandet mellan skatt</w:t>
        <w:softHyphen/>
        <w:t>skyldiga och staten. Dubbelbeskattningsavtal skall  tolkas som annan svensk lagstiftning, dvs. enligt sin ordalydelse och med stöd av offentliga förarbe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i/>
          <w:iCs/>
          <w:color w:val="000000"/>
          <w:sz w:val="24"/>
          <w:szCs w:val="24"/>
        </w:rPr>
        <w:t>Art. 4</w:t>
      </w:r>
      <w:r>
        <w:rPr>
          <w:rFonts w:eastAsia="Times New Roman" w:cs="Times New Roman" w:ascii="Times New Roman" w:hAnsi="Times New Roman"/>
          <w:color w:val="000000"/>
          <w:sz w:val="24"/>
          <w:szCs w:val="24"/>
        </w:rPr>
        <w:t xml:space="preserve"> innehåller regler som avser att fastställa var en person skall anses ha hemvist vid tillämpningen av avtalet. Det bör observeras att he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treglerna i art. 4 inte har betydelse för var en person skall anses bosatt enligt interna skatteförfatt</w:t>
        <w:softHyphen/>
        <w:t>ningar utan såsom framgår av avtalstexten regleras endast frågan om hemvist vid tillämpning av avtalet. Avtalets hem</w:t>
        <w:softHyphen/>
        <w:t>vist</w:t>
        <w:softHyphen/>
        <w:t>regler saknar således betydelse exempelvis då det gäller att avgöra om utdelning skall beläggas med kupongskatt eller beskattas i enlighet med bestämmel</w:t>
        <w:softHyphen/>
        <w:t>serna i SIL. När det gäller reglerna i de avtalsslutande staternas interna rätt inverkar de däremot på avtalets hemvistbegrepp eftersom frågan var en fysisk eller juridisk person vid tillämpningen av avtalet skall anses ha hemvist i första hand avgörs med ledning av den interna lagstiftningen i resp.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erna 2 och 3 reglerar s.k. dubbel bosättning, dvs. fall där den skattskyldige enligt svenska regler för beskattning anses bosatt i Sverige och enligt reglerna för beskattning i Canada anses bosatt där. Vid tillämpningen av avtalet skall i sådana fall den skattskyldige anses ha hemvist endast i den avtalsslutande stat i vilken han har hemvist enligt nämnda avtals</w:t>
        <w:softHyphen/>
        <w:t>bestäm</w:t>
        <w:softHyphen/>
        <w:t>melser. En person som anses bosatt i såväl Sverige som Canada enligt resp. stats interna regler men som vid tillämpningen av avtalet anses ha hemvist i Canada skall i fråga om de inkomster till vilka Sverige har beskattningsrätten enligt avtalet vid taxeringen i Sverige beskattas enligt de regler som gäller för här bosatta, vilket medför rätt att erhålla t.ex. grundavdrag och allmänna avdra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l av dubbel bosättning för juridisk person regleras i punkt 3. Bestämmelsen avviker från motsvarande bestämmelse i OECD:s modell</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 Vid fall av dubbel bosättning skall hemvistfrågan  för juridisk person lösas genom ömsesidig överenskommelse mellan de behöriga myndig</w:t>
        <w:softHyphen/>
        <w:t>heterna. I avsaknad av sådan överenskommelse skall den juridiska personen inte anses ha hemvist i någon av de avtalsslutande staterna vid tillämpningen av avtalet. Bestämmelsen, vilken tillkom på initiativ av Canada, innebär således bl.a. att interna källskattesatser på utdelning, ränta och royalty kan tillämpas på sådan person om de behöriga myndigheterna inte lyckas lösa frågan om hemvist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i/>
          <w:iCs/>
          <w:color w:val="000000"/>
          <w:sz w:val="24"/>
          <w:szCs w:val="24"/>
        </w:rPr>
        <w:t>Art. 5</w:t>
      </w:r>
      <w:r>
        <w:rPr>
          <w:rFonts w:eastAsia="Times New Roman" w:cs="Times New Roman" w:ascii="Times New Roman" w:hAnsi="Times New Roman"/>
          <w:color w:val="000000"/>
          <w:sz w:val="24"/>
          <w:szCs w:val="24"/>
        </w:rPr>
        <w:t xml:space="preserve"> definierar  uttrycket "fast driftställe". Artikeln överensstämmer med  motsvarande bestämmelser i OECD:s modell</w:t>
        <w:softHyphen/>
        <w:t>avtal. Det bör framhål</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 att punkt 2 endast innehåller en up</w:t>
        <w:softHyphen/>
        <w:t>präkning – på intet sätt uttömman</w:t>
        <w:softHyphen/>
        <w:t>de – av exempel som vart och ett kan anses utgöra fast driftställe. Dessa exempel skall dock ses mot bakgrund av den allmänna definitionen i punkt 1. De uttryck som räknas upp i punkt 2, "plats för företagslednin</w:t>
        <w:softHyphen/>
        <w:t>g", "filial", "kontor" osv. skall därför tolkas så att dessa platser för affärsverksamhet utgör fasta driftställen endast om de uppfyller villkoren i punkt 1. Be</w:t>
        <w:softHyphen/>
        <w:t>stäm</w:t>
        <w:softHyphen/>
        <w:t>melserna om "fast driftställe" i svensk lagstiftning finns i punkt 3 av anvisningarna till 53 § KL. För att ett företag i Canada skall kunna beskattas för inkomst av rörelse från fast driftställe i Sverige enligt art. 7 i avtalet krävs att sådant driftställe föreligger såväl enligt b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rna i KL som enligt 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Avtalets beskattningsregl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6–21 innehåller avtalets regler om fördelning av beskattningsrätten till olika inkomster. Avtalets uppdelning i olika typer av inkomster har endast betydelse för tillämpningen av avtalet och således inte vid bestämmandet av till vilket inkomstslag och vilken förvärvskälla inkomsten skall hänföras enligt svensk skatterätt. Vidare gäller att beskattningen i Sverige av en viss inkomst sker med utgångspunkt i svensk rätt. Har rätten att beskatta viss inkomst här inskränkts genom avtal måste denna begräns</w:t>
        <w:softHyphen/>
        <w:t>ning iakttas. Vidare bör observeras att i de fall en inkomst "får beskat</w:t>
        <w:softHyphen/>
        <w:t>tas" i en avtalsslutande stat enligt bestämmelserna i art. 6–21 innebär detta naturligtvis inte att den andra staten fråntagits rätten att beskatta inkomsten i fråga. Beskattning får ske även i den andra staten om så kan ske enligt dess interna beskattningsregler, men denna stat måste i så fall – om den är den skattskyldiges hemviststat – undanröja den dubbelbeskattning som därvid uppkommer. Hur detta genomförs regleras i art. 2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color w:val="000000"/>
          <w:sz w:val="24"/>
          <w:szCs w:val="24"/>
        </w:rPr>
        <w:t xml:space="preserve">Inkomst av fast egendom får enligt </w:t>
      </w:r>
      <w:r>
        <w:rPr>
          <w:rFonts w:eastAsia="Times New Roman" w:cs="Times New Roman" w:ascii="Times New Roman" w:hAnsi="Times New Roman"/>
          <w:i/>
          <w:iCs/>
          <w:color w:val="000000"/>
          <w:sz w:val="24"/>
          <w:szCs w:val="24"/>
        </w:rPr>
        <w:t>art. 6</w:t>
      </w:r>
      <w:r>
        <w:rPr>
          <w:rFonts w:eastAsia="Times New Roman" w:cs="Times New Roman" w:ascii="Times New Roman" w:hAnsi="Times New Roman"/>
          <w:color w:val="000000"/>
          <w:sz w:val="24"/>
          <w:szCs w:val="24"/>
        </w:rPr>
        <w:t xml:space="preserve"> beskattas i den stat där egendomen är belägen. Detta gäller enligt punkt 3 även vinst av sådan egendom. Förutom tillägget i punkt 3  överensstämmer artikeln med mo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rande bestämmelse i OECD:s modellavtal, bortsett från att defini</w:t>
        <w:softHyphen/>
        <w:t>tionen av uttrycket fast egendom uttryckligen omfattar även "byggnader". Bakgrunden till detta är att byggnad enligt svensk rätt i vissa fall är lös egendom. Vid tillämpningen av avtalet anses alltid byggnad som fast egendom och inkomst av sådan byggnad får beskattas här om byggnaden finns i Sverige även om inkomsttagaren har hemvist i Canada. Enligt KL beskattas inkomst som härrör från fastighet i vissa fall som inkomst av näringsverksamhet. Vid tillämpning av avtalet bestäms dock rätten att beskatta inkomst av fastighet med utgångspunkt i art. 6, dvs. den stat i vilken fastigheten är belägen får beskatta inkomsten. Detta hindrar dock inte Sverige från att beskatta inkomsten som inkomst av näringsverksa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het vid taxeringen här. Royalty från fast egendom eller för nyttjande av eller rätten att nyttja mineral</w:t>
        <w:softHyphen/>
        <w:t>fyn</w:t>
        <w:softHyphen/>
        <w:t xml:space="preserve">dighet, källa eller annan naturtillgång behandlas också som inkomst av fast egendom vid tillämpningen av avtalet. Annan royalty beskattas enligt art. 12.  </w:t>
        <w:tab/>
      </w:r>
      <w:r>
        <w:rPr>
          <w:rFonts w:eastAsia="Times New Roman" w:cs="Times New Roman" w:ascii="Times New Roman" w:hAnsi="Times New Roman"/>
          <w:i/>
          <w:iCs/>
          <w:color w:val="000000"/>
          <w:sz w:val="24"/>
          <w:szCs w:val="24"/>
        </w:rPr>
        <w:t>Art. 7</w:t>
      </w:r>
      <w:r>
        <w:rPr>
          <w:rFonts w:eastAsia="Times New Roman" w:cs="Times New Roman" w:ascii="Times New Roman" w:hAnsi="Times New Roman"/>
          <w:color w:val="000000"/>
          <w:sz w:val="24"/>
          <w:szCs w:val="24"/>
        </w:rPr>
        <w:t xml:space="preserve"> innehåller regler om beskattning av </w:t>
      </w:r>
      <w:r>
        <w:rPr>
          <w:rFonts w:eastAsia="Times New Roman" w:cs="Times New Roman" w:ascii="Times New Roman" w:hAnsi="Times New Roman"/>
          <w:i/>
          <w:iCs/>
          <w:color w:val="000000"/>
          <w:sz w:val="24"/>
          <w:szCs w:val="24"/>
        </w:rPr>
        <w:t>rörelseinkomst</w:t>
      </w:r>
      <w:r>
        <w:rPr>
          <w:rFonts w:eastAsia="Times New Roman" w:cs="Times New Roman" w:ascii="Times New Roman" w:hAnsi="Times New Roman"/>
          <w:color w:val="000000"/>
          <w:sz w:val="24"/>
          <w:szCs w:val="24"/>
        </w:rPr>
        <w:t>. Sådan inkomst beskattas enligt huvudregeln i punkt 1 endast i den stat där företaget är hemmahörande. Om företaget bedriver rörelse från fast driftställe i den andra staten, får emellertid inkomst som är hänförlig till driftstället beskattas i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ett företag hemmahörande i Canada bedriver rörelse i Sverige från fast  driftställe  här, skall  vid  inkomstberäkningen  i  första  hand  tillämpa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regler men beräkningen får inte stå i strid med bestämmelserna i dubbelbeskattningsavta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stämmandet av fördelningen av inkomster mellan fast driftställe och huvudkontor skall armslängdsprincipen användas, dvs. till det fasta driftstället skall hänföras den inkomst som detta driftställe skulle ha förvärvat om det, i stället för att avsluta affärer med huvudkontoret, hade avslutat affärer med ett helt fristående företag som bedrivit verksamhet av samma eller liknande slag under samma eller liknande villkor och avslutat affärer på normala marknadsmässiga villkor (punkt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3 innehåller vissa regler för hur utgifter som uppkommit för ett fast driftställe skall behandlas. Därvid klargörs att t.ex. allmänna förval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kostnader som uppkommit hos företagets huvudkontor för ett fast drift</w:t>
        <w:softHyphen/>
        <w:t>ställe är en utgift som får dras av hos det fasta driftställ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år i inkomst av rörelse inkomster som behandlas särskilt i andra artiklar i detta avtal regleras beskattningsrätten till dessa inkomster i de särskilda artiklarna (punkt 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i/>
          <w:iCs/>
          <w:color w:val="000000"/>
          <w:sz w:val="24"/>
          <w:szCs w:val="24"/>
        </w:rPr>
        <w:t>Art. 8</w:t>
      </w:r>
      <w:r>
        <w:rPr>
          <w:rFonts w:eastAsia="Times New Roman" w:cs="Times New Roman" w:ascii="Times New Roman" w:hAnsi="Times New Roman"/>
          <w:color w:val="000000"/>
          <w:sz w:val="24"/>
          <w:szCs w:val="24"/>
        </w:rPr>
        <w:t xml:space="preserve"> behandlar beskattning av inkomst av rörelse i form av </w:t>
      </w:r>
      <w:r>
        <w:rPr>
          <w:rFonts w:eastAsia="Times New Roman" w:cs="Times New Roman" w:ascii="Times New Roman" w:hAnsi="Times New Roman"/>
          <w:i/>
          <w:iCs/>
          <w:color w:val="000000"/>
          <w:sz w:val="24"/>
          <w:szCs w:val="24"/>
        </w:rPr>
        <w:t>sjöfart och luftfart</w:t>
      </w:r>
      <w:r>
        <w:rPr>
          <w:rFonts w:eastAsia="Times New Roman" w:cs="Times New Roman" w:ascii="Times New Roman" w:hAnsi="Times New Roman"/>
          <w:color w:val="000000"/>
          <w:sz w:val="24"/>
          <w:szCs w:val="24"/>
        </w:rPr>
        <w:t xml:space="preserve"> i internationell trafik. Sådana inkomster beskattas enligt punkt 1 endast i den stat där det företag som bedriver verksamheten har hemvist, såvida inte skeppet eller luftfartyget under ett beskattningsår används i väsentlig omfattning för trafik  i den andra staten (punkt 2).</w:t>
      </w:r>
      <w:r>
        <w:rPr>
          <w:rFonts w:eastAsia="Times New Roman" w:cs="Times New Roman" w:ascii="Times New Roman" w:hAnsi="Times New Roman"/>
          <w:color w:val="000000"/>
          <w:sz w:val="24"/>
          <w:szCs w:val="24"/>
        </w:rPr>
        <w:t xml:space="preserve"> I sådant fall får inkomsten även beskattas i sistnämnda sta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OECD:s modellavtal skall beskattning ske endast i den stat där sjö- eller luftfartsföretaget har sin verkliga ledning. Detta gäller även i fall då användningen av skepp eller luftfartyg mellan platser i den andra avtals</w:t>
        <w:softHyphen/>
        <w:t>slutande staten är ganska omfattande under förutsättning naturligtvis att användningen inte uteslutande äger rum i den andra staten. En sådan ordning är emellertid oacceptabel för Canada. Som källstat vill Canada förbehålla sig rätten att beskatta transporter mellan kanadensiska orter i vart fall då sådana transporter sker i mer betydande omfattning. De avtalsslutande staterna har därför kommit överens om att beskattning i källstaten får ske om använd</w:t>
        <w:softHyphen/>
        <w:t>ningen av ett skepp eller luftfartyg i väsentlig omfattning äger rum i den staten. Frågan om användningen varit i "väsentlig omfattning" eller inte måste i första hand prövas i källstaten. Om oenighet mellan skattemyndighet och skattskyldig föreligger i denna fråga kan avgörande endast ske genom de behöriga myndigheterna enligt bestämmelserna i art. 24.</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ärskilda reglerna för SAS i punkt 3 innebär att avtalet endast reglerar beskatt</w:t>
        <w:softHyphen/>
        <w:t>ningen av den del av SAS inkomst som är hänförlig till den svenske delägar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komst av uthyrning av bemannade skepp och luftfartyg som används i internationell trafik omfattas också av denna artikel (jfr punkt 5 av anvis</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na till art. 8 i OECD:s modellavtal). Bestämmelserna i denna artikel omfattar enligt punkt 5  även inkomst av uthyrning av obe</w:t>
        <w:softHyphen/>
        <w:t>mannade skepp och luft</w:t>
        <w:softHyphen/>
        <w:t>fartyg, inkomst som förvärvas genom uthyrning av containrar och därtill hörande utrustning samt överlåtelse av skepp, luftfartyg, containrar och där</w:t>
        <w:softHyphen/>
        <w:t xml:space="preserve">till hörande utrustning.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i/>
          <w:iCs/>
          <w:color w:val="000000"/>
          <w:sz w:val="24"/>
          <w:szCs w:val="24"/>
        </w:rPr>
        <w:t>Art. 9</w:t>
      </w:r>
      <w:r>
        <w:rPr>
          <w:rFonts w:eastAsia="Times New Roman" w:cs="Times New Roman" w:ascii="Times New Roman" w:hAnsi="Times New Roman"/>
          <w:color w:val="000000"/>
          <w:sz w:val="24"/>
          <w:szCs w:val="24"/>
        </w:rPr>
        <w:t xml:space="preserve"> innehåller sedvanliga regler om omräkning av inkomst vid </w:t>
      </w:r>
      <w:r>
        <w:rPr>
          <w:rFonts w:eastAsia="Times New Roman" w:cs="Times New Roman" w:ascii="Times New Roman" w:hAnsi="Times New Roman"/>
          <w:i/>
          <w:iCs/>
          <w:color w:val="000000"/>
          <w:sz w:val="24"/>
          <w:szCs w:val="24"/>
        </w:rPr>
        <w:t>obehörig vinstöverföring</w:t>
      </w:r>
      <w:r>
        <w:rPr>
          <w:rFonts w:eastAsia="Times New Roman" w:cs="Times New Roman" w:ascii="Times New Roman" w:hAnsi="Times New Roman"/>
          <w:color w:val="000000"/>
          <w:sz w:val="24"/>
          <w:szCs w:val="24"/>
        </w:rPr>
        <w:t xml:space="preserve"> mellan företag med in</w:t>
        <w:softHyphen/>
        <w:t>tressegemenskap. De i punkt 1 angivna reglerna innebär givetvis inte någon begränsning av en avtalsslutande stats rätt att enligt intern lagstiftning vidta omräkning av ett företags resultat utan anger endast i vilka fall den i punkt 2 angivna justeringen är avsedd att göras.  På initiativ av Canada har en ytterligare mening lagts till i punkt 2 som be</w:t>
        <w:softHyphen/>
        <w:t xml:space="preserve">gränsar tidpunkten för ett företags rätt att påkalla justering av inkomsten till de tidsfrister som finns angivna i den interna lagstiftningen i den stat som ombeds göra justeringen (jfr punkt 10 i kommentaren till art. 9 i OECD:s modellavtal).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i/>
          <w:iCs/>
          <w:color w:val="000000"/>
          <w:sz w:val="24"/>
          <w:szCs w:val="24"/>
        </w:rPr>
        <w:t>Art. 10</w:t>
      </w:r>
      <w:r>
        <w:rPr>
          <w:rFonts w:eastAsia="Times New Roman" w:cs="Times New Roman" w:ascii="Times New Roman" w:hAnsi="Times New Roman"/>
          <w:color w:val="000000"/>
          <w:sz w:val="24"/>
          <w:szCs w:val="24"/>
        </w:rPr>
        <w:t xml:space="preserve"> behandlar beskattningen av </w:t>
      </w:r>
      <w:r>
        <w:rPr>
          <w:rFonts w:eastAsia="Times New Roman" w:cs="Times New Roman" w:ascii="Times New Roman" w:hAnsi="Times New Roman"/>
          <w:i/>
          <w:iCs/>
          <w:color w:val="000000"/>
          <w:sz w:val="24"/>
          <w:szCs w:val="24"/>
        </w:rPr>
        <w:t>utdelningsinkomster</w:t>
      </w:r>
      <w:r>
        <w:rPr>
          <w:rFonts w:eastAsia="Times New Roman" w:cs="Times New Roman" w:ascii="Times New Roman" w:hAnsi="Times New Roman"/>
          <w:color w:val="000000"/>
          <w:sz w:val="24"/>
          <w:szCs w:val="24"/>
        </w:rPr>
        <w:t>. Definitionen av uttrycket "utdelning", som återfinns i punkt 3, överensstämmer i huvudsak med den i OECD:s modellavtal. Definitionen gäller som brukligt endast vid tillämpning av art. 10. Om uttrycket förekommer i andra artiklar kan det ha en annan betydelse. För att utdelning från bolag i Canada skall vara skattefri för ett svenskt bolag enligt artikel 22 punkt 2 c, krävs att fråga är om utdelning enligt svensk skattelagstiftning. Art. 10 eller motsvarande bestämmelser i OECD:s modellavtal kan således inte användas för att avgöra innebörden av uttrycket i andra sammanhang. Anledningen till att uttrycket definierats i art. 10 är att de betalningar beträffande vilka rätt föreligger att ta ut en källskatt enligt de i artikeln angivna skattesatserna måste kunna avgränsas från andra betalningar. Samma princip gäller även för ränta och royalty (se art. 11 och 1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punkt 2 får utdelning från bolag med hemvist i en av</w:t>
        <w:softHyphen/>
        <w:t>talsslutande stat beskattas även i den stat där bolaget som betalar utdelningen har hemvist (källstaten). Skatten får dock inte överstiga 5 % av utdelningens bruttobelopp om utdelningens mottagare är  ett bolag som direkt kontrollerar minst 10 % av det utbetalande bolagets röstvärde eller direkt innehar minst 25 % av dess kapital. Om ägarförhållandena är de samma men  utdelningen betalas av ett utlandsägt investmentbolag med hemvist i Canada till person med hemvist i Sverige är motsvarande skattesats högst 10 %. I övriga fall får skatten inte överstiga 15 % av utdelningens bruttobelopp. För svenska bolag med dotter</w:t>
        <w:softHyphen/>
        <w:t>bolag utomlands är be</w:t>
        <w:softHyphen/>
        <w:softHyphen/>
        <w:t>stäm</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rna om begränsning av källstatens rätt att ta ut källskatt på utdelning en av de mest centrala bestämmelserna i svenska dubbelbe</w:t>
        <w:softHyphen/>
        <w:t>skatt</w:t>
        <w:softHyphen/>
        <w:t>nings</w:t>
        <w:softHyphen/>
        <w:t>avtal. Eftersom Sverige normalt undantar ut</w:t>
        <w:softHyphen/>
        <w:t>delning från ut</w:t>
        <w:softHyphen/>
        <w:t>ländska dotterbolag som betalas till svenska moderbolag från skatt minskar varje procent i källskatt direkt nettoavkastningen på in</w:t>
        <w:softHyphen/>
        <w:t>veste</w:t>
        <w:softHyphen/>
        <w:t xml:space="preserve">ringen utomlands.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u redovisade begränsningarna i källstatens beskattningsrätt gäller endast då "mottagaren har rätt till utdelningen". Av detta villkor, vilket även uppställs i fråga om ränta (art. 11 punkt 2) och royalty (art. 12 punkt 2), följer att den angivna begränsningen av skatten i källstaten inte gäller när en mellanhand, exempelvis en representant eller en ställföreträ</w:t>
        <w:softHyphen/>
        <w:t>dare, sätts in mellan inkomsttagaren och utbetalaren. Villkoret avser att förhindra att skattelättnad ges när den som har rätt till utdel</w:t>
        <w:softHyphen/>
        <w:t>ningen inte har hemvist i den andra avtals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issa fall skall rätten att beskatta utdelning fördelas med tillämpning av avtalets regler för beskattning av inkomst av rörelse (art. 7) eller av självstän</w:t>
        <w:softHyphen/>
        <w:t>dig yrkesutövning (art. 14). Dessa fall anges i punkt 4.</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5 innehåller förbud mot s.k. extra-territoriell beskattning av utdelning (beträffande detta slag av beskattning se punkterna 33–39 av kommentaren till art. 10 i OECD:s modell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color w:val="000000"/>
          <w:sz w:val="24"/>
          <w:szCs w:val="24"/>
        </w:rPr>
        <w:t>Bestämmelserna i punkt 6 innebär att källstaten har rätt att, när det gäller fasta driftställen med inkomster över ett visst fribelopp samt efter vissa  av</w:t>
        <w:softHyphen/>
        <w:t>drag</w:t>
      </w:r>
      <w:r>
        <w:rPr>
          <w:rFonts w:eastAsia="Times New Roman" w:cs="Times New Roman" w:ascii="Times New Roman" w:hAnsi="Times New Roman"/>
          <w:color w:val="000000"/>
          <w:sz w:val="24"/>
          <w:szCs w:val="24"/>
        </w:rPr>
        <w:t xml:space="preserve">, utöver  bolagsskatten ta ut en extra skatt på högst 5 % av den inkomst som hänförs till det fasta driftstället.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i punkt 6 angivna skatten får, enligt punkt 7,  i vissa fall även tas ut på inkomster från ett fastighetsbolags försäljning av fast egendom i en avtalsslutande stat oavsett om bolaget har ett fast driftställe i denna stat eller inte.   </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punkt 8  undantas utdelning som betalas till  vissa organisationer från bestämmelserna i punkt 2.</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i/>
          <w:iCs/>
          <w:color w:val="000000"/>
          <w:sz w:val="24"/>
          <w:szCs w:val="24"/>
        </w:rPr>
        <w:t>Art. 11</w:t>
      </w:r>
      <w:r>
        <w:rPr>
          <w:rFonts w:eastAsia="Times New Roman" w:cs="Times New Roman" w:ascii="Times New Roman" w:hAnsi="Times New Roman"/>
          <w:color w:val="000000"/>
          <w:sz w:val="24"/>
          <w:szCs w:val="24"/>
        </w:rPr>
        <w:t xml:space="preserve"> behandlar </w:t>
      </w:r>
      <w:r>
        <w:rPr>
          <w:rFonts w:eastAsia="Times New Roman" w:cs="Times New Roman" w:ascii="Times New Roman" w:hAnsi="Times New Roman"/>
          <w:i/>
          <w:iCs/>
          <w:color w:val="000000"/>
          <w:sz w:val="24"/>
          <w:szCs w:val="24"/>
        </w:rPr>
        <w:t>ränta</w:t>
      </w:r>
      <w:r>
        <w:rPr>
          <w:rFonts w:eastAsia="Times New Roman" w:cs="Times New Roman" w:ascii="Times New Roman" w:hAnsi="Times New Roman"/>
          <w:color w:val="000000"/>
          <w:sz w:val="24"/>
          <w:szCs w:val="24"/>
        </w:rPr>
        <w:t xml:space="preserve">. Enligt punkt 1 får ränta beskattas i den stat där mottagaren har hemvist. Vad som i denna artikel menas med ränta framgår av punkt 5 (jfr vad som angetts beträffande utdelning under art. 10). </w:t>
      </w:r>
      <w:r>
        <w:rPr>
          <w:rFonts w:eastAsia="Times New Roman" w:cs="Times New Roman" w:ascii="Times New Roman" w:hAnsi="Times New Roman"/>
          <w:color w:val="000000"/>
          <w:sz w:val="24"/>
          <w:szCs w:val="24"/>
        </w:rPr>
        <w:t>Även källstaten får enligt punkt 2 beskatta räntan, men skatten får i sådant fall inte överstiga 10 % av räntans bruttobelopp. I de fall som avses i punkterna 3 och 4 beskattas emellertid ränta endast i den stat där mottagaren har hemvi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i punkt 2 tillämpas inte i de fall som avses i punkt 6, dvs. då räntan är hänförlig till fordran som äger verkligt samband med fast driftställe eller stadigvarande anordning som den som har rätt till räntan har i den andra avtalsslutande staten. I sådant fall skall be</w:t>
        <w:softHyphen/>
        <w:t>skattningsrätten till räntan i stället fördelas med tillämpning av art. 7 resp. art. 14 som behandlar inkomst av rörelse resp. självständig yrkes</w:t>
        <w:softHyphen/>
        <w:t>utövning. Enligt svensk intern skattelagstiftning utgör såväl inkomst av rörelse som inkomst av självständig yrkesutövning i allmänhet inkomst av näringsverksamhet. Den här beskrivna beskattningsrätten för källstaten kan bli tillämplig i Sverige – i de fall bosättning i Sverige enligt interna beskattningsregler inte föreligger – endast om räntan skall hänföras till intäkt av näringsverksamhet. Dessutom fordras att fast driftställe före</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ger enligt intern svensk rätt eller att inkomsten hänför sig till här belägen fastighet (53 § 1 mom. a KL och 6 § 1 mom. SI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i/>
          <w:iCs/>
          <w:color w:val="000000"/>
          <w:sz w:val="24"/>
          <w:szCs w:val="24"/>
        </w:rPr>
        <w:t>Royalty</w:t>
      </w:r>
      <w:r>
        <w:rPr>
          <w:rFonts w:eastAsia="Times New Roman" w:cs="Times New Roman" w:ascii="Times New Roman" w:hAnsi="Times New Roman"/>
          <w:color w:val="000000"/>
          <w:sz w:val="24"/>
          <w:szCs w:val="24"/>
        </w:rPr>
        <w:t xml:space="preserve"> som avses i </w:t>
      </w:r>
      <w:r>
        <w:rPr>
          <w:rFonts w:eastAsia="Times New Roman" w:cs="Times New Roman" w:ascii="Times New Roman" w:hAnsi="Times New Roman"/>
          <w:i/>
          <w:iCs/>
          <w:color w:val="000000"/>
          <w:sz w:val="24"/>
          <w:szCs w:val="24"/>
        </w:rPr>
        <w:t>art. 12</w:t>
      </w:r>
      <w:r>
        <w:rPr>
          <w:rFonts w:eastAsia="Times New Roman" w:cs="Times New Roman" w:ascii="Times New Roman" w:hAnsi="Times New Roman"/>
          <w:color w:val="000000"/>
          <w:sz w:val="24"/>
          <w:szCs w:val="24"/>
        </w:rPr>
        <w:t xml:space="preserve"> punkt 4 och som härrör från en av</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talsslutande stat (källstaten) och betalas till person med hemvist i den andra avtals</w:t>
        <w:softHyphen/>
        <w:t>slutande staten, får enligt punkt 1 beskattas  i denna andra stat.</w:t>
      </w:r>
      <w:r>
        <w:rPr>
          <w:rFonts w:eastAsia="Times New Roman" w:cs="Times New Roman" w:ascii="Times New Roman" w:hAnsi="Times New Roman"/>
          <w:color w:val="000000"/>
          <w:sz w:val="24"/>
          <w:szCs w:val="24"/>
        </w:rPr>
        <w:t xml:space="preserve"> Punkt 2 ger källstaten rätt att ta ut skatt på vissa royaltybetalningar men denna skatt får inte överstiga 10 % av royaltyns bruttobelopp. Royaltybetalningar som avses i punkt 3, bl.a. ersättning för nyttjandet av patent och annan industriell royalty, beskattas endast i mottagarens hemviststat. Definitionen av ut</w:t>
        <w:softHyphen/>
        <w:t>trycket "royalty" (jfr vad som angetts beträffande utdelning under art. 10, samma princip gäller också för royalty)</w:t>
      </w:r>
      <w:r>
        <w:rPr>
          <w:rFonts w:eastAsia="Times New Roman" w:cs="Times New Roman" w:ascii="Times New Roman" w:hAnsi="Times New Roman"/>
          <w:color w:val="000000"/>
          <w:sz w:val="24"/>
          <w:szCs w:val="24"/>
        </w:rPr>
        <w:t xml:space="preserve"> omfattar till skillnad från OECD:s modell</w:t>
        <w:softHyphen/>
        <w:t>avtal ersättning för rätten att nyttja industriell, kommersiell eller vetenskaplig utrus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de redovisade bestämmelserna i punkterna 2 och 3  görs i punkt 5 undantag för sådana fall då den rättighet eller egendom för vilken royaltyn betalas, har verkligt samband med fast driftställe eller stadig</w:t>
        <w:softHyphen/>
        <w:t>varande anordning som den som har rätt till royaltyn har i den andra avtalsslutande staten. I sådant fall fördelas beskattningsrätten till royaltyn mellan staterna med tillämpning av bestämmelserna i art. 7 resp. art. 14 som behandlar inkomst av rörelse resp. självständig yrkesutöv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i/>
          <w:iCs/>
          <w:color w:val="000000"/>
          <w:sz w:val="24"/>
          <w:szCs w:val="24"/>
        </w:rPr>
        <w:t xml:space="preserve">Art. 13 </w:t>
      </w:r>
      <w:r>
        <w:rPr>
          <w:rFonts w:eastAsia="Times New Roman" w:cs="Times New Roman" w:ascii="Times New Roman" w:hAnsi="Times New Roman"/>
          <w:color w:val="000000"/>
          <w:sz w:val="24"/>
          <w:szCs w:val="24"/>
        </w:rPr>
        <w:t xml:space="preserve">behandlar beskattning av </w:t>
      </w:r>
      <w:r>
        <w:rPr>
          <w:rFonts w:eastAsia="Times New Roman" w:cs="Times New Roman" w:ascii="Times New Roman" w:hAnsi="Times New Roman"/>
          <w:i/>
          <w:iCs/>
          <w:color w:val="000000"/>
          <w:sz w:val="24"/>
          <w:szCs w:val="24"/>
        </w:rPr>
        <w:t>realisationsvinst</w:t>
      </w:r>
      <w:r>
        <w:rPr>
          <w:rFonts w:eastAsia="Times New Roman" w:cs="Times New Roman" w:ascii="Times New Roman" w:hAnsi="Times New Roman"/>
          <w:color w:val="000000"/>
          <w:sz w:val="24"/>
          <w:szCs w:val="24"/>
        </w:rPr>
        <w:t>. Bestämmelserna i punkt 1 om vinst vid överlåtelse av fast egendom samt punkt 3 om vinst vid överlåtelse av skepp eller luftfartyg har samma sakliga innebörd som motsvarande bestämmelser i art. 6 punkt 3 resp. art. 8 punkt 5 b) 3). Bestämmelserna innebär att ifrågavarande inkomst får beskattas i källstaten. Genom en särskild bestämmelse i punkt 4 likställs vinst genom försäljning av aktier eller andelar i bolag, vars tillgångar huvudsakligen består av fast egendom, med vinst genom överlåtelse av fast egendo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unkt 6 återfinns en bestämmelse som möjliggör för Sverige att beskatta fysisk person med hemvist i Canada för realisations</w:t>
        <w:softHyphen/>
        <w:t>vinster under sex år efter det att personen i fråga upphört att ha hemvist i Sverig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art. 14</w:t>
      </w:r>
      <w:r>
        <w:rPr>
          <w:rFonts w:eastAsia="Times New Roman" w:cs="Times New Roman" w:ascii="Times New Roman" w:hAnsi="Times New Roman"/>
          <w:color w:val="000000"/>
          <w:sz w:val="24"/>
          <w:szCs w:val="24"/>
        </w:rPr>
        <w:t xml:space="preserve"> beskattas inkomst som fysisk person förvärvar av </w:t>
      </w:r>
      <w:r>
        <w:rPr>
          <w:rFonts w:eastAsia="Times New Roman" w:cs="Times New Roman" w:ascii="Times New Roman" w:hAnsi="Times New Roman"/>
          <w:i/>
          <w:iCs/>
          <w:color w:val="000000"/>
          <w:sz w:val="24"/>
          <w:szCs w:val="24"/>
        </w:rPr>
        <w:t>fritt yrke</w:t>
      </w:r>
      <w:r>
        <w:rPr>
          <w:rFonts w:eastAsia="Times New Roman" w:cs="Times New Roman" w:ascii="Times New Roman" w:hAnsi="Times New Roman"/>
          <w:color w:val="000000"/>
          <w:sz w:val="24"/>
          <w:szCs w:val="24"/>
        </w:rPr>
        <w:t xml:space="preserve"> eller annan självständig verksamhet i regel endast där yrkesutövaren har hemvist. Utövas verksam</w:t>
        <w:softHyphen/>
        <w:t>heten från en stadigvarande anordning i den andra staten som regelmäs</w:t>
        <w:softHyphen/>
        <w:t>sigt står till hans förfogande får dock in</w:t>
        <w:softHyphen/>
        <w:t>komsten beskattas även i verksam</w:t>
        <w:softHyphen/>
        <w:t>hetsstaten. Den del av in</w:t>
        <w:softHyphen/>
        <w:t>komsten som i sådana fall får beskattas i verksamhetsstaten är dock begränsad till vad som är hänförligt till den stadigvarande anordningen dä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börden av uttrycket "fritt yrke" belyses i punkt 2 med några typiska exempel. Denna uppräkning är endast exemplifierande och inte uttömmande. Det bör observeras att denna artikel behandlar "fritt yrke eller annan</w:t>
        <w:softHyphen/>
        <w:t xml:space="preserve"> själv</w:t>
        <w:softHyphen/>
        <w:t>ständig verksamhet". Artikeln skall sålunda inte tillämpas när fråga är om anställning, t.ex. läkare som tjänstgör som anställd tjänsteläkare eller ingenjör som är anställd i ett av honom ägt aktiebolag. Artikeln är inte heller tillämplig på sådan självständig verksamhet som artister eller idrottsmän bedriver. Sådan verksamhet omfattas av art. 17.</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i/>
          <w:iCs/>
          <w:color w:val="000000"/>
          <w:sz w:val="24"/>
          <w:szCs w:val="24"/>
        </w:rPr>
        <w:t>Art. 15</w:t>
      </w:r>
      <w:r>
        <w:rPr>
          <w:rFonts w:eastAsia="Times New Roman" w:cs="Times New Roman" w:ascii="Times New Roman" w:hAnsi="Times New Roman"/>
          <w:color w:val="000000"/>
          <w:sz w:val="24"/>
          <w:szCs w:val="24"/>
        </w:rPr>
        <w:t xml:space="preserve"> behandlar beskattning av </w:t>
      </w:r>
      <w:r>
        <w:rPr>
          <w:rFonts w:eastAsia="Times New Roman" w:cs="Times New Roman" w:ascii="Times New Roman" w:hAnsi="Times New Roman"/>
          <w:i/>
          <w:iCs/>
          <w:color w:val="000000"/>
          <w:sz w:val="24"/>
          <w:szCs w:val="24"/>
        </w:rPr>
        <w:t>enskild tjänst</w:t>
      </w:r>
      <w:r>
        <w:rPr>
          <w:rFonts w:eastAsia="Times New Roman" w:cs="Times New Roman" w:ascii="Times New Roman" w:hAnsi="Times New Roman"/>
          <w:color w:val="000000"/>
          <w:sz w:val="24"/>
          <w:szCs w:val="24"/>
        </w:rPr>
        <w:t>. Punkt 1 innehåller en huvudregel att sådan inkomst endast beskattas i inkomsttagarens hemviststat. Detta gäller alltid då arbetet utförts i hemviststaten eller i en tredje stat. Enligt bestämmelsen får emellertid inkomsten beskattas i verksamhetsstaten om arbetet utförts där. Undantag från denna regel gäller vid viss korttidsanställning under de förutsättningar som anges i punkt 2. I sådana fall sker beskattning endast i inkomsttagarens hem</w:t>
        <w:softHyphen/>
        <w:t>viststat. Dessa bestämmelser överensstämmer helt med OECD:s modell</w:t>
        <w:softHyphen/>
        <w:t>av</w:t>
        <w:softHyphen/>
        <w:t>tal. I punkt 3 har intagits särskilda regler om beskattning av arbete ombord på skepp eller luftfartyg i internationell trafik. Denna punkt innehåller också regler för anställda hos SAS. Beskattning av SAS-anställda med hemvist i Sverige som arbetar ombord på luftfartyg som används av SAS i internationell trafik sker enligt avtalet endast i Sverig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i/>
          <w:iCs/>
          <w:color w:val="000000"/>
          <w:sz w:val="24"/>
          <w:szCs w:val="24"/>
        </w:rPr>
        <w:t>Styrelsearvoden</w:t>
      </w:r>
      <w:r>
        <w:rPr>
          <w:rFonts w:eastAsia="Times New Roman" w:cs="Times New Roman" w:ascii="Times New Roman" w:hAnsi="Times New Roman"/>
          <w:color w:val="000000"/>
          <w:sz w:val="24"/>
          <w:szCs w:val="24"/>
        </w:rPr>
        <w:t xml:space="preserve"> och annan </w:t>
      </w:r>
      <w:r>
        <w:rPr>
          <w:rFonts w:eastAsia="Times New Roman" w:cs="Times New Roman" w:ascii="Times New Roman" w:hAnsi="Times New Roman"/>
          <w:i/>
          <w:iCs/>
          <w:color w:val="000000"/>
          <w:sz w:val="24"/>
          <w:szCs w:val="24"/>
        </w:rPr>
        <w:t>liknande ersättning</w:t>
      </w:r>
      <w:r>
        <w:rPr>
          <w:rFonts w:eastAsia="Times New Roman" w:cs="Times New Roman" w:ascii="Times New Roman" w:hAnsi="Times New Roman"/>
          <w:color w:val="000000"/>
          <w:sz w:val="24"/>
          <w:szCs w:val="24"/>
        </w:rPr>
        <w:t xml:space="preserve"> får enligt </w:t>
      </w:r>
      <w:r>
        <w:rPr>
          <w:rFonts w:eastAsia="Times New Roman" w:cs="Times New Roman" w:ascii="Times New Roman" w:hAnsi="Times New Roman"/>
          <w:i/>
          <w:iCs/>
          <w:color w:val="000000"/>
          <w:sz w:val="24"/>
          <w:szCs w:val="24"/>
        </w:rPr>
        <w:t xml:space="preserve">art. 16 </w:t>
      </w:r>
      <w:r>
        <w:rPr>
          <w:rFonts w:eastAsia="Times New Roman" w:cs="Times New Roman" w:ascii="Times New Roman" w:hAnsi="Times New Roman"/>
          <w:color w:val="000000"/>
          <w:sz w:val="24"/>
          <w:szCs w:val="24"/>
        </w:rPr>
        <w:t>be</w:t>
        <w:softHyphen/>
        <w:t>skat</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 i den stat där bolaget som betalar arvodet eller ersättningen har hemvist.</w:t>
      </w:r>
    </w:p>
    <w:p>
      <w:pPr>
        <w:sectPr>
          <w:headerReference w:type="default" r:id="rId9"/>
          <w:footerReference w:type="default" r:id="rId10"/>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color w:val="000000"/>
          <w:sz w:val="24"/>
          <w:szCs w:val="24"/>
        </w:rPr>
        <w:t xml:space="preserve">Beskattning av </w:t>
      </w:r>
      <w:r>
        <w:rPr>
          <w:rFonts w:eastAsia="Times New Roman" w:cs="Times New Roman" w:ascii="Times New Roman" w:hAnsi="Times New Roman"/>
          <w:i/>
          <w:iCs/>
          <w:color w:val="000000"/>
          <w:sz w:val="24"/>
          <w:szCs w:val="24"/>
        </w:rPr>
        <w:t>inkomst som artister</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idrottsmän</w:t>
      </w:r>
      <w:r>
        <w:rPr>
          <w:rFonts w:eastAsia="Times New Roman" w:cs="Times New Roman" w:ascii="Times New Roman" w:hAnsi="Times New Roman"/>
          <w:color w:val="000000"/>
          <w:sz w:val="24"/>
          <w:szCs w:val="24"/>
        </w:rPr>
        <w:t xml:space="preserve"> uppbär genom sin personliga verksamhet regleras i </w:t>
      </w:r>
      <w:r>
        <w:rPr>
          <w:rFonts w:eastAsia="Times New Roman" w:cs="Times New Roman" w:ascii="Times New Roman" w:hAnsi="Times New Roman"/>
          <w:i/>
          <w:iCs/>
          <w:color w:val="000000"/>
          <w:sz w:val="24"/>
          <w:szCs w:val="24"/>
        </w:rPr>
        <w:t>art. 17</w:t>
      </w:r>
      <w:r>
        <w:rPr>
          <w:rFonts w:eastAsia="Times New Roman" w:cs="Times New Roman" w:ascii="Times New Roman" w:hAnsi="Times New Roman"/>
          <w:color w:val="000000"/>
          <w:sz w:val="24"/>
          <w:szCs w:val="24"/>
        </w:rPr>
        <w:t>. Artikeln överensstämmer i sak med motsvarande bestämmelse i OECD:s modellavtal. Sådan inkomst får be</w:t>
        <w:softHyphen/>
        <w:t>skattas i den stat där verk</w:t>
        <w:softHyphen/>
        <w:t>samheten utövas (punkt 1). Detta gäller oavsett om inkomsten förvärvas under utövande av fritt yrke eller enskild tjänst. Enligt punkt 2 får inkomsten beskattas i den stat där artisten eller idrottsutövaren bedriver verk</w:t>
        <w:softHyphen/>
        <w:t>samheten, även om ersättningen betalas till en annan person (t.ex. arbetsgivare hos vilken artisten eller idrotts</w:t>
        <w:softHyphen/>
        <w:t>utövaren är anställd) än artisten eller idrottsutövaren själv, såvida det inte, enligt punkt 3, kan fastställas att varken artisten, idrottsmannen eller honom närstående person direkt eller indirekt deltar i kontrollen av eller har del i den vinst som förvärvas av personen i fråga.</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i/>
          <w:iCs/>
          <w:color w:val="000000"/>
          <w:sz w:val="24"/>
          <w:szCs w:val="24"/>
        </w:rPr>
        <w:t>Art. 18</w:t>
      </w:r>
      <w:r>
        <w:rPr>
          <w:rFonts w:eastAsia="Times New Roman" w:cs="Times New Roman" w:ascii="Times New Roman" w:hAnsi="Times New Roman"/>
          <w:color w:val="000000"/>
          <w:sz w:val="24"/>
          <w:szCs w:val="24"/>
        </w:rPr>
        <w:t xml:space="preserve"> behandlar beskattning av </w:t>
      </w:r>
      <w:r>
        <w:rPr>
          <w:rFonts w:eastAsia="Times New Roman" w:cs="Times New Roman" w:ascii="Times New Roman" w:hAnsi="Times New Roman"/>
          <w:i/>
          <w:iCs/>
          <w:color w:val="000000"/>
          <w:sz w:val="24"/>
          <w:szCs w:val="24"/>
        </w:rPr>
        <w:t>pension,</w:t>
        <w:softHyphen/>
        <w:t xml:space="preserve"> livränta</w:t>
      </w:r>
      <w:r>
        <w:rPr>
          <w:rFonts w:eastAsia="Times New Roman" w:cs="Times New Roman" w:ascii="Times New Roman" w:hAnsi="Times New Roman"/>
          <w:color w:val="000000"/>
          <w:sz w:val="24"/>
          <w:szCs w:val="24"/>
        </w:rPr>
        <w:t xml:space="preserve"> samt </w:t>
      </w:r>
      <w:r>
        <w:rPr>
          <w:rFonts w:eastAsia="Times New Roman" w:cs="Times New Roman" w:ascii="Times New Roman" w:hAnsi="Times New Roman"/>
          <w:i/>
          <w:iCs/>
          <w:color w:val="000000"/>
          <w:sz w:val="24"/>
          <w:szCs w:val="24"/>
        </w:rPr>
        <w:t>utbetalningar enligt socialförsäkringslagstiftningen</w:t>
      </w:r>
      <w:r>
        <w:rPr>
          <w:rFonts w:eastAsia="Times New Roman" w:cs="Times New Roman" w:ascii="Times New Roman" w:hAnsi="Times New Roman"/>
          <w:color w:val="000000"/>
          <w:sz w:val="24"/>
          <w:szCs w:val="24"/>
        </w:rPr>
        <w:t>. Sådana ersättningar får beskattas i källstaten. Med pension avses här såväl pension på grund av privat tjänst som på grund av offentlig tjänst. I punkt 3, som tillkom på initiativ av Canada, regleras särskilt vissa speciella typer av betalningar. Enligt  3 a) skall krigspensioner och vissa andra ersättningar till krigsveteraner som ut</w:t>
        <w:softHyphen/>
        <w:t>betalas till person med hemvist i den andra staten vara undantagna från beskattning i hemviststaten om de hade varit undantagna från beskattning om de hade mottagits av person med hemvist i utbetalarstaten. Av punkt 3 b) framgår att underhållsbidrag och andra liknande belopp beskattas endast i mottaga</w:t>
        <w:softHyphen/>
        <w:t>rens hemviststat. Beloppet som beskattas skall dock inte överstiga det belopp som  skulle ha varit skattepliktigt i utbetalarstaten om mottagaren haft hem</w:t>
        <w:softHyphen/>
        <w:t>vist där. Eftersom avdragsrätt för utbetalaren såväl i Canada som i Sverige i princip är förenad med skatteplikt för mottagaren, har denna metod valts för att förhindra att mottagare av sådan betalning blir beskattad för denna i det fall utbetalaren inte har rätt till avdra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color w:val="000000"/>
          <w:sz w:val="24"/>
          <w:szCs w:val="24"/>
        </w:rPr>
        <w:t xml:space="preserve">Inkomst av </w:t>
      </w:r>
      <w:r>
        <w:rPr>
          <w:rFonts w:eastAsia="Times New Roman" w:cs="Times New Roman" w:ascii="Times New Roman" w:hAnsi="Times New Roman"/>
          <w:i/>
          <w:iCs/>
          <w:color w:val="000000"/>
          <w:sz w:val="24"/>
          <w:szCs w:val="24"/>
        </w:rPr>
        <w:t>offentlig tjänst</w:t>
      </w:r>
      <w:r>
        <w:rPr>
          <w:rFonts w:eastAsia="Times New Roman" w:cs="Times New Roman" w:ascii="Times New Roman" w:hAnsi="Times New Roman"/>
          <w:color w:val="000000"/>
          <w:sz w:val="24"/>
          <w:szCs w:val="24"/>
        </w:rPr>
        <w:t xml:space="preserve"> – med undantag för pension – beskattas enligt </w:t>
      </w:r>
      <w:r>
        <w:rPr>
          <w:rFonts w:eastAsia="Times New Roman" w:cs="Times New Roman" w:ascii="Times New Roman" w:hAnsi="Times New Roman"/>
          <w:i/>
          <w:iCs/>
          <w:color w:val="000000"/>
          <w:sz w:val="24"/>
          <w:szCs w:val="24"/>
        </w:rPr>
        <w:t>art. 19</w:t>
      </w:r>
      <w:r>
        <w:rPr>
          <w:rFonts w:eastAsia="Times New Roman" w:cs="Times New Roman" w:ascii="Times New Roman" w:hAnsi="Times New Roman"/>
          <w:color w:val="000000"/>
          <w:sz w:val="24"/>
          <w:szCs w:val="24"/>
        </w:rPr>
        <w:t xml:space="preserve"> i regel endast i den stat som betalar ut inkomsten i fråga (punkt 1 a). Under vissa i punkt 1 b angivna förutsättningar beskattas emellertid sådan ersättning endast i inkomsttagarens hemviststat. Utgår ersättning på grund av arbete som utförts i samband med rörelse som bedrivs av en stat, kommun e.d. gäller de ovan redovisade be</w:t>
        <w:softHyphen/>
        <w:t>stäm</w:t>
        <w:softHyphen/>
        <w:t>melserna i art. 15 och 16. Motsvarande bestämmelser finns i OECD:s modellavta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i/>
          <w:iCs/>
          <w:color w:val="000000"/>
          <w:sz w:val="24"/>
          <w:szCs w:val="24"/>
        </w:rPr>
        <w:t>Art. 20</w:t>
      </w:r>
      <w:r>
        <w:rPr>
          <w:rFonts w:eastAsia="Times New Roman" w:cs="Times New Roman" w:ascii="Times New Roman" w:hAnsi="Times New Roman"/>
          <w:color w:val="000000"/>
          <w:sz w:val="24"/>
          <w:szCs w:val="24"/>
        </w:rPr>
        <w:t xml:space="preserve"> innehåller regler för </w:t>
      </w:r>
      <w:r>
        <w:rPr>
          <w:rFonts w:eastAsia="Times New Roman" w:cs="Times New Roman" w:ascii="Times New Roman" w:hAnsi="Times New Roman"/>
          <w:i/>
          <w:iCs/>
          <w:color w:val="000000"/>
          <w:sz w:val="24"/>
          <w:szCs w:val="24"/>
        </w:rPr>
        <w:t>studerande, hantverks-</w:t>
      </w:r>
      <w:r>
        <w:rPr>
          <w:rFonts w:eastAsia="Times New Roman" w:cs="Times New Roman" w:ascii="Times New Roman" w:hAnsi="Times New Roman"/>
          <w:color w:val="000000"/>
          <w:sz w:val="24"/>
          <w:szCs w:val="24"/>
        </w:rPr>
        <w:t xml:space="preserve"> eller </w:t>
      </w:r>
      <w:r>
        <w:rPr>
          <w:rFonts w:eastAsia="Times New Roman" w:cs="Times New Roman" w:ascii="Times New Roman" w:hAnsi="Times New Roman"/>
          <w:i/>
          <w:iCs/>
          <w:color w:val="000000"/>
          <w:sz w:val="24"/>
          <w:szCs w:val="24"/>
        </w:rPr>
        <w:t>affärs</w:t>
        <w:softHyphen/>
        <w:t>prakti</w:t>
        <w:softHyphen/>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kanter</w:t>
      </w:r>
      <w:r>
        <w:rPr>
          <w:rFonts w:eastAsia="Times New Roman" w:cs="Times New Roman" w:ascii="Times New Roman" w:hAnsi="Times New Roman"/>
          <w:color w:val="000000"/>
          <w:sz w:val="24"/>
          <w:szCs w:val="24"/>
        </w:rPr>
        <w:t xml:space="preserve"> och överensstämmer i sak med OECD:s modellavtal. Studerande från en av de avtalsslutande staterna som vistas i den andra avtalsslutande staten för studier beskattas inte i denna stat för uppburen studierelaterad ersättning om denna härrör från källa utanför denna sta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color w:val="000000"/>
          <w:sz w:val="24"/>
          <w:szCs w:val="24"/>
        </w:rPr>
        <w:t xml:space="preserve">Inkomst som inte behandlas särskilt i art. 6–20 beskattas enligt </w:t>
      </w:r>
      <w:r>
        <w:rPr>
          <w:rFonts w:eastAsia="Times New Roman" w:cs="Times New Roman" w:ascii="Times New Roman" w:hAnsi="Times New Roman"/>
          <w:i/>
          <w:iCs/>
          <w:color w:val="000000"/>
          <w:sz w:val="24"/>
          <w:szCs w:val="24"/>
        </w:rPr>
        <w:t>art. 2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nnan inkomst)</w:t>
      </w:r>
      <w:r>
        <w:rPr>
          <w:rFonts w:eastAsia="Times New Roman" w:cs="Times New Roman" w:ascii="Times New Roman" w:hAnsi="Times New Roman"/>
          <w:color w:val="000000"/>
          <w:sz w:val="24"/>
          <w:szCs w:val="24"/>
        </w:rPr>
        <w:t xml:space="preserve"> som huvudregel endast i inkomsttagarens hemviststat. Om emellertid inkomsten härrör från den andra staten, får inkomsten beskattas även där (punkt 2). I fråga om i Sverige skattepliktig inkomst från dödsbo eller "trust" med hemvist i Canada, med undantag för "truster" i fall då avdrag medgivits för bidragen, </w:t>
      </w:r>
      <w:r>
        <w:rPr>
          <w:rFonts w:eastAsia="Times New Roman" w:cs="Times New Roman" w:ascii="Times New Roman" w:hAnsi="Times New Roman"/>
          <w:color w:val="000000"/>
          <w:sz w:val="24"/>
          <w:szCs w:val="24"/>
        </w:rPr>
        <w:t>får skatten i Canada inte överstiga 15 % av inkomstens bruttobelopp. I denna del avviker artikeln från OECD:s modell</w:t>
        <w:softHyphen/>
        <w:t>avtal, som föreskriver att beskattning får ske endast i mottagarens hem</w:t>
        <w:softHyphen/>
        <w:t>vist</w:t>
        <w:softHyphen/>
        <w:t>stat. Bestämmelserna i punkt 1 tillämpas inte då inkomsten är hänförlig till fast driftställe eller stadigvarande anordning i den andra staten (punkt 3). I detta fall får jämväl denna andra stat beskatta inkomsten. Artikelns tillämpnings</w:t>
        <w:softHyphen/>
        <w:t>område är inte begränsat till inkomst som härrör från en avtals</w:t>
        <w:softHyphen/>
        <w:t>slutande stat, utan avser också inkomst från tredje stat. Detta innebär bl.a. att den kommer till användning vid konkurrens mellan flera olika dubbelbe</w:t>
        <w:softHyphen/>
        <w:t>skattningsavtal, se vidare kommen</w:t>
        <w:softHyphen/>
        <w:t>taren till art. 21 i OECD:s modellavtal. Observera att artikeln omfattar även inkomster av de slag som tidigare nämnts i andra artiklar t.ex. ränta (art. 11) och royalty (art. 12) i fall då inkomsten härrör från en tredje stat eller härrör från den stat i vilken den skattskyldige har hemvis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tab/>
        <w:t>Metoder för undanröjande av dubbelbeskat</w:t>
        <w:softHyphen/>
        <w:t>tn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4.1</w:t>
        <w:tab/>
        <w:t>Allmän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estämmelserna om undanröjande av dubbelbeskattning finns i </w:t>
      </w:r>
      <w:r>
        <w:rPr>
          <w:rFonts w:eastAsia="Times New Roman" w:cs="Times New Roman" w:ascii="Times New Roman" w:hAnsi="Times New Roman"/>
          <w:i/>
          <w:iCs/>
          <w:color w:val="000000"/>
          <w:sz w:val="24"/>
          <w:szCs w:val="24"/>
        </w:rPr>
        <w:t>art. 22</w:t>
      </w:r>
      <w:r>
        <w:rPr>
          <w:rFonts w:eastAsia="Times New Roman" w:cs="Times New Roman" w:ascii="Times New Roman" w:hAnsi="Times New Roman"/>
          <w:color w:val="000000"/>
          <w:sz w:val="24"/>
          <w:szCs w:val="24"/>
        </w:rPr>
        <w:t>. Sverige tillämpar enligt punkt 2 a avräkning av skatt ("credit of tax") som huvudmetod för att undvika dubbelbeskattning. Detsamma gäller för Canada (punkt 1).</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börden av avräkningsmetoden är att en person med hemvist i en av de avtalsslutande staterna taxeras där även för sådan inkomst som enligt avtalet får beskattas i den andra staten. Den uträknade skatten minskas därefter i princip med den skatt som enligt avtalet har tagits ut i den andra staten. Vid avräkning av skatt på inkomst i Sverige tillämpas bestämmelserna i lagen  om avräkning av utländsk skatt. Därvid beräknas svensk in</w:t>
        <w:softHyphen/>
        <w:t>komst</w:t>
        <w:softHyphen/>
        <w:t>skatt på inkomsten på vanligt sät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4.2</w:t>
        <w:tab/>
        <w:t>Skattefrihet för utdelning från bolag i Canada till svensk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566"/>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la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2 c innehåller en  bestämmelse om skattefrihet för utdelning från bolag i Canada till svenskt bolag. Bestämmelsen hänvisar till de interna svenska reglerna om skattefrihet för utdelning från utländska dotter- och intressebolag i 7 § 8 mom. SIL.</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tab/>
        <w:t>Särskilda bestämmels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rt. 23</w:t>
      </w:r>
      <w:r>
        <w:rPr>
          <w:rFonts w:eastAsia="Times New Roman" w:cs="Times New Roman" w:ascii="Times New Roman" w:hAnsi="Times New Roman"/>
          <w:color w:val="000000"/>
          <w:sz w:val="24"/>
          <w:szCs w:val="24"/>
        </w:rPr>
        <w:t xml:space="preserve"> återfinns bestämmelser om förbud i vissa fall mot </w:t>
      </w:r>
      <w:r>
        <w:rPr>
          <w:rFonts w:eastAsia="Times New Roman" w:cs="Times New Roman" w:ascii="Times New Roman" w:hAnsi="Times New Roman"/>
          <w:i/>
          <w:iCs/>
          <w:color w:val="000000"/>
          <w:sz w:val="24"/>
          <w:szCs w:val="24"/>
        </w:rPr>
        <w:t>diskriminering</w:t>
      </w:r>
      <w:r>
        <w:rPr>
          <w:rFonts w:eastAsia="Times New Roman" w:cs="Times New Roman" w:ascii="Times New Roman" w:hAnsi="Times New Roman"/>
          <w:color w:val="000000"/>
          <w:sz w:val="24"/>
          <w:szCs w:val="24"/>
        </w:rPr>
        <w:t xml:space="preserve"> vid beskattningen. I punkt 1 slås fast att medborgare i en avtalsslutande stat inte i den andra avtalsslutande staten skall bli mindre fördelaktigt behandlad än vad en medborgare i denna andra stat blir behandlad under samma förhållanden. När det gäller uttrycket "under samma förhåll</w:t>
        <w:softHyphen/>
        <w:t>anden" har detta en central betydelse och avser skattskyldig som vid tillämpningen av allmänna lagar och föreskrifter på skatteområdet både rättsligt och faktiskt befinner sig i en i huvudsak likartad situation som den person som är medborgare i den andra staten. Om således en utländsk medborgare hävdar att han i enlighet med bestämmelserna i denna punkt diskrimineras skall be</w:t>
        <w:softHyphen/>
        <w:t>dömningen av om så är fallet grunda sig på en jämförelse mellan hur en svensk medborgare skulle ha behandlats under i övrigt lika förhållanden. Endast om en svensk medborgare vid denna jämförelse skulle ha getts en fördelaktigare skattemässig behandling än den utländske medborgaren kan diskrimine</w:t>
        <w:softHyphen/>
        <w:t>ring föreligga enligt punkt 1 (se t.ex. RÅ 1988 ref. 154). Av detta följer t.ex. att om en avtalsslutande stat gör åtskillnad mellan sina egna medborgare beroende på om de i skattehänseende är att betrakta som bosatta i landet eller inte, är denna stat inte skyldig att behandla medborgare i den andra staten, vilka skattemässigt inte är att betrakta som bosatta i landet, på samma sätt som sina egna medborgare som är skattemässigt bosatta i landet, utan endast förpliktad att ge dem samma behandling som i landet icke bosatta egna medborgare.</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punkt 2 tar inte sikte på diskriminering på grund av medborgarskap utan diskriminerande behandling av fast driftställe som inne</w:t>
        <w:softHyphen/>
        <w:t>has av ett företag i den andra avtalsslutande staten. En situation där detta diskri</w:t>
        <w:softHyphen/>
        <w:t>mine</w:t>
        <w:softHyphen/>
        <w:t>ringsförbud vanligtvis är tillämpligt är när en stat beskattar överföring av vinstmedel från en filial till bolagets hemviststat men inte beskattar mot</w:t>
        <w:softHyphen/>
        <w:t>svarande överföring från filial till huvudkontor som sker inom den egna staten ( s.k. branch profits tax). Då Canada alltid vill förbehålla sig rätten att ta ut en sådan "branch profits tax" med samma procentsats som föreskrivs i art. 10 punkt 2 för utdelning som betalas från dotterbolag till moderbolag, har i avtalet intagits en särskild bestämmelse om detta i art. 10 punkt 6. Övrig diskriminering av fasta driftställen är förbjuden enligt sedvanliga regl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 6 förbjuder en avtalsslutande stat att ge företag mindre förmånlig behandling på grund av att dess kapital helt eller delvis ägs eller kontrolleras – direkt eller indirekt – av person med hemvist i den andra avtalsslutande staten. Viktigt att observera såvitt avser denna be</w:t>
        <w:softHyphen/>
        <w:t>stämmelse är att den endast avser beskattningen av företaget som sådant och således inte omfattar beskattningen av de personer som äger eller kontrollerar företagets kapital. Bestämmelsens syfte är att tillförsäkra skattskyldiga med hemvist i samma stat lika behandl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color w:val="000000"/>
          <w:sz w:val="24"/>
          <w:szCs w:val="24"/>
        </w:rPr>
        <w:t xml:space="preserve">Förfarandet vid </w:t>
      </w:r>
      <w:r>
        <w:rPr>
          <w:rFonts w:eastAsia="Times New Roman" w:cs="Times New Roman" w:ascii="Times New Roman" w:hAnsi="Times New Roman"/>
          <w:i/>
          <w:iCs/>
          <w:color w:val="000000"/>
          <w:sz w:val="24"/>
          <w:szCs w:val="24"/>
        </w:rPr>
        <w:t>ömsesidig överenskommelse</w:t>
      </w:r>
      <w:r>
        <w:rPr>
          <w:rFonts w:eastAsia="Times New Roman" w:cs="Times New Roman" w:ascii="Times New Roman" w:hAnsi="Times New Roman"/>
          <w:color w:val="000000"/>
          <w:sz w:val="24"/>
          <w:szCs w:val="24"/>
        </w:rPr>
        <w:t xml:space="preserve"> regleras i </w:t>
      </w:r>
      <w:r>
        <w:rPr>
          <w:rFonts w:eastAsia="Times New Roman" w:cs="Times New Roman" w:ascii="Times New Roman" w:hAnsi="Times New Roman"/>
          <w:i/>
          <w:iCs/>
          <w:color w:val="000000"/>
          <w:sz w:val="24"/>
          <w:szCs w:val="24"/>
        </w:rPr>
        <w:t>art. 24</w:t>
      </w:r>
      <w:r>
        <w:rPr>
          <w:rFonts w:eastAsia="Times New Roman" w:cs="Times New Roman" w:ascii="Times New Roman" w:hAnsi="Times New Roman"/>
          <w:color w:val="000000"/>
          <w:sz w:val="24"/>
          <w:szCs w:val="24"/>
        </w:rPr>
        <w:t xml:space="preserve"> och bestämmelserna om </w:t>
      </w:r>
      <w:r>
        <w:rPr>
          <w:rFonts w:eastAsia="Times New Roman" w:cs="Times New Roman" w:ascii="Times New Roman" w:hAnsi="Times New Roman"/>
          <w:i/>
          <w:iCs/>
          <w:color w:val="000000"/>
          <w:sz w:val="24"/>
          <w:szCs w:val="24"/>
        </w:rPr>
        <w:t>utbyte av upplysningar</w:t>
      </w:r>
      <w:r>
        <w:rPr>
          <w:rFonts w:eastAsia="Times New Roman" w:cs="Times New Roman" w:ascii="Times New Roman" w:hAnsi="Times New Roman"/>
          <w:color w:val="000000"/>
          <w:sz w:val="24"/>
          <w:szCs w:val="24"/>
        </w:rPr>
        <w:t xml:space="preserve"> finns i </w:t>
      </w:r>
      <w:r>
        <w:rPr>
          <w:rFonts w:eastAsia="Times New Roman" w:cs="Times New Roman" w:ascii="Times New Roman" w:hAnsi="Times New Roman"/>
          <w:i/>
          <w:iCs/>
          <w:color w:val="000000"/>
          <w:sz w:val="24"/>
          <w:szCs w:val="24"/>
        </w:rPr>
        <w:t>art. 25</w:t>
      </w:r>
      <w:r>
        <w:rPr>
          <w:rFonts w:eastAsia="Times New Roman" w:cs="Times New Roman" w:ascii="Times New Roman" w:hAnsi="Times New Roman"/>
          <w:color w:val="000000"/>
          <w:sz w:val="24"/>
          <w:szCs w:val="24"/>
        </w:rPr>
        <w:t>. Genom bestämmelsen i art. 25 punkt 4 har, i förhållande till OECD:s modellavtal, artikelns tillämpningsområde utvidgats till att omfatta alla skatter som tas ut av stat, kommuner eller landsting. Detta innebär att be</w:t>
        <w:softHyphen/>
        <w:t>stämmelserna i denna artikel kan åberopas beträffande arvs- och gåvoskatt, mervärdesskatt etc.</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rt. 26</w:t>
      </w:r>
      <w:r>
        <w:rPr>
          <w:rFonts w:eastAsia="Times New Roman" w:cs="Times New Roman" w:ascii="Times New Roman" w:hAnsi="Times New Roman"/>
          <w:color w:val="000000"/>
          <w:sz w:val="24"/>
          <w:szCs w:val="24"/>
        </w:rPr>
        <w:t xml:space="preserve"> finns vissa föreskrifter beträffande </w:t>
      </w:r>
      <w:r>
        <w:rPr>
          <w:rFonts w:eastAsia="Times New Roman" w:cs="Times New Roman" w:ascii="Times New Roman" w:hAnsi="Times New Roman"/>
          <w:i/>
          <w:iCs/>
          <w:color w:val="000000"/>
          <w:sz w:val="24"/>
          <w:szCs w:val="24"/>
        </w:rPr>
        <w:t>diplomatiska företrädare</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konsulära tjänstemän</w:t>
      </w:r>
      <w:r>
        <w:rPr>
          <w:rFonts w:eastAsia="Times New Roman" w:cs="Times New Roman" w:ascii="Times New Roman" w:hAnsi="Times New Roman"/>
          <w:color w:val="000000"/>
          <w:sz w:val="24"/>
          <w:szCs w:val="24"/>
        </w:rPr>
        <w: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art. 27 punkt 1</w:t>
      </w:r>
      <w:r>
        <w:rPr>
          <w:rFonts w:eastAsia="Times New Roman" w:cs="Times New Roman" w:ascii="Times New Roman" w:hAnsi="Times New Roman"/>
          <w:color w:val="000000"/>
          <w:sz w:val="24"/>
          <w:szCs w:val="24"/>
        </w:rPr>
        <w:t xml:space="preserve"> begränsar inte avtalet de lättnader vid beskattningen som medges enligt lagstiftningen i en avtalsslutande stat eller enligt annat av</w:t>
        <w:softHyphen/>
        <w:t>tal som en stat har ingått. Bestämmelserna i punkt 2, som tar sikte på s.k. CFC-lagstiftning (se punkt 10 av anvisningarna till 53 § KL), har ingen själv</w:t>
        <w:softHyphen/>
        <w:t>ständig betydelse utan innebär endast ett förtydligande. Av punkt 3 framgår att betalningar till en pensionsplan som en fysisk person med hemvist i en av</w:t>
        <w:softHyphen/>
        <w:t>tals</w:t>
        <w:softHyphen/>
        <w:t>slutande stat erlägger i den andra staten, under vissa förutsättningar och under viss tid skall behandlas på samma sätt i skattehänseende i hem</w:t>
        <w:softHyphen/>
        <w:t>viststaten som betalningar till en pensionsplan i denna stat. Bestämmelsen  till</w:t>
        <w:softHyphen/>
        <w:t>kom för att underlätta pensionssparande för personer som till</w:t>
        <w:softHyphen/>
        <w:t>fälligt tar an</w:t>
        <w:softHyphen/>
        <w:t>ställning i den andra avtalsslutande staten.</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  Slutbestämmelser</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Art. 28</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29</w:t>
      </w:r>
      <w:r>
        <w:rPr>
          <w:rFonts w:eastAsia="Times New Roman" w:cs="Times New Roman" w:ascii="Times New Roman" w:hAnsi="Times New Roman"/>
          <w:color w:val="000000"/>
          <w:sz w:val="24"/>
          <w:szCs w:val="24"/>
        </w:rPr>
        <w:t xml:space="preserve"> innehåller bestämmelser om avtalets </w:t>
      </w:r>
      <w:r>
        <w:rPr>
          <w:rFonts w:eastAsia="Times New Roman" w:cs="Times New Roman" w:ascii="Times New Roman" w:hAnsi="Times New Roman"/>
          <w:i/>
          <w:iCs/>
          <w:color w:val="000000"/>
          <w:sz w:val="24"/>
          <w:szCs w:val="24"/>
        </w:rPr>
        <w:t>ikraftträdande</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upphörande</w:t>
      </w:r>
      <w:r>
        <w:rPr>
          <w:rFonts w:eastAsia="Times New Roman" w:cs="Times New Roman" w:ascii="Times New Roman" w:hAnsi="Times New Roman"/>
          <w:color w:val="000000"/>
          <w:sz w:val="24"/>
          <w:szCs w:val="24"/>
        </w:rPr>
        <w:t>.</w:t>
      </w:r>
    </w:p>
    <w:p>
      <w:pPr>
        <w:sectPr>
          <w:headerReference w:type="default" r:id="rId11"/>
          <w:footerReference w:type="default" r:id="rId1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firstLine="17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et skall enligt art. 28 ratificeras och träda i kraft med utväxlingen av ratifikationshandlingarna. Det skall i Sverige tillämpas på inkomst som förvärvas den 1 januari  året närmast efter det år då utväxlingen av ratifika</w:t>
        <w:softHyphen/>
        <w:t>tions</w:t>
        <w:softHyphen/>
        <w:t>handlingarna äger rum eller senare.</w:t>
      </w:r>
      <w:r>
        <w:br w:type="page"/>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10 oktober 1996</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én, Peterson, Freivalds, Wallström, Tham, Åsbrink, Schori, Blomberg,  Andersson, Winberg, Ulvskog, Sundström, Lindh, Johansson, Klingvall, Åhnberg, Pagrotsky,  Messing</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Åsbrink</w:t>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70" w:leader="none"/>
          <w:tab w:val="left" w:pos="566" w:leader="none"/>
          <w:tab w:val="left" w:pos="964" w:leader="none"/>
          <w:tab w:val="left" w:pos="3628" w:leader="none"/>
          <w:tab w:val="left" w:pos="3969" w:leader="none"/>
          <w:tab w:val="left" w:pos="4139" w:leader="none"/>
          <w:tab w:val="left" w:pos="4535" w:leader="none"/>
          <w:tab w:val="left" w:pos="4932" w:leader="none"/>
          <w:tab w:val="left" w:pos="75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6/97:39 Dubbelbeskattningsavtal mellan Sverige och Canada.</w:t>
      </w:r>
    </w:p>
    <w:sectPr>
      <w:headerReference w:type="default" r:id="rId13"/>
      <w:footerReference w:type="default" r:id="rId14"/>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70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