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Ändringar i lagen (1992:888) om uppgiftsskyldighet på jordbrukets och fiskets områd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0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nika Åh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läggs fram förslag till vissa ändringar i lagen (1992:888) om uppgiftsskyldighet på jordbrukets och fiskets områden i syfte att inför</w:t>
        <w:softHyphen/>
        <w:t>liva vissa statistikdirektiv på jordbruket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föreslås att lagen (1992:1683) om provtagning på djur, m.m. ändras så att föreskrifter eller i det enskilda fallet beslut kan meddelas om olika former av hantering av djurkadaver och avfall från djur. Det föreslås vidare att tillsynen enligt lagen och bemyndigandet att föreskriva om av</w:t>
        <w:softHyphen/>
        <w:t>gifter förtydligas till att uttryckligen omfatta beslut i enskilda fall. I likhet med tillsynsmyndigheterna ges EG:s institutioner och av institutionerna utsedda inspektörer och experter rätt till tillträde till utrymmen där djur hålls eller där djurkroppar, mjölk eller annat material förvaras. De ges också rätt att få erforderlig hjälp av djurägaren. Polismyndigheten skall på begäran lämna hjälp vid tillsynen.</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stiftningen föreslås träda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lagen (1992:888) om uppgifts</w:t>
        <w:softHyphen/>
        <w:t>skyldighet på jordbrukets och fiskets områden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upphävande av lagen (1988:89) om beslutanderätt för Stiftelsen Lantbrukarnas skördeskadeskydd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lagen (1992:1683) om provtagning på djur, m.m.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Ändringsbehov i uppgiftsskyldighetslagen – bakgrund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Uppgiftsskyldigheten för näringsidkare EG-anpassas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Bestämmelserna om uppgiftsskyldighet på fiskets område utmönstras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Ändringar i provtagningslagen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pPr>
      <w:r>
        <w:rPr>
          <w:rFonts w:eastAsia="Times New Roman  (TT)" w:cs="Times New Roman  (TT)" w:ascii="Times New Roman  (TT)" w:hAnsi="Times New Roman  (TT)"/>
          <w:color w:val="000000"/>
          <w:sz w:val="24"/>
          <w:szCs w:val="24"/>
        </w:rPr>
        <w:t>5.1</w:t>
        <w:tab/>
        <w:t>Hantering av animaliskt avfall</w:t>
      </w:r>
      <w:r>
        <w:rPr>
          <w:rFonts w:eastAsia="Times New Roman  (TT)" w:cs="Times New Roman  (TT)" w:ascii="Times New Roman  (TT)" w:hAnsi="Times New Roman  (TT)"/>
          <w:color w:val="000000"/>
          <w:sz w:val="24"/>
          <w:szCs w:val="24"/>
        </w:rPr>
        <w:t xml:space="preserve">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Tillsyn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Rätt till tillträde m.m.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Handräckning av polismyndigheten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Ett utökat straffansvar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Kostnadskonsekvenser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Författningskommentar 1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Förslaget till lag om ändring i lagen (1992:888) om uppgiftsskyldighet på jordbrukets och fiskets områden 1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Förslaget till lag om upphävande av lagen (1988:89) om beslutanderätt för Stiftelsen Lantbrukarnas skördeskadeskydd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Förslaget till lag om ändring i lagen (1992:1683) om provtagning på djur, m.m.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Förteckning över remissinstanserna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Förteckning över direktiv och beslut som gäller statistik på jordbruksområdet 2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Lagrådsremissens lagförslag 2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Lagrådets yttrande 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februari 1997 2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3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ändring i lagen (1992:888) om uppgiftsskyldighet på jord</w:t>
        <w:softHyphen/>
        <w:t>brukets och fiskets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upphävande av lagen (1988:89) om beslutanderätt för Stiftelsen Lantbrukarnas skördeskade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lag om ändring i lagen (1992:1683) om provtagning på dju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2:888) om uppgiftsskyldighet på jordbrukets och fiskets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w:t>
      </w:r>
      <w:r>
        <w:rPr>
          <w:rStyle w:val="Footnoteanchor"/>
        </w:rPr>
        <w:footnoteReference w:id="2"/>
      </w:r>
      <w:r>
        <w:rPr>
          <w:rFonts w:eastAsia="Times New Roman  (TT)" w:cs="Times New Roman  (TT)" w:ascii="Times New Roman  (TT)" w:hAnsi="Times New Roman  (TT)"/>
          <w:color w:val="000000"/>
          <w:sz w:val="24"/>
          <w:szCs w:val="24"/>
        </w:rPr>
        <w:t xml:space="preserve"> att rubriken till lagen (1992:888) om uppgiftsskyldig</w:t>
        <w:softHyphen/>
        <w:t>het på jordbrukets och fiskets områden</w:t>
      </w:r>
      <w:r>
        <w:rPr>
          <w:rStyle w:val="Footnoteanchor"/>
        </w:rPr>
        <w:footnoteReference w:id="3"/>
      </w:r>
      <w:r>
        <w:rPr>
          <w:rFonts w:eastAsia="Times New Roman  (TT)" w:cs="Times New Roman  (TT)" w:ascii="Times New Roman  (TT)" w:hAnsi="Times New Roman  (TT)"/>
          <w:color w:val="000000"/>
          <w:sz w:val="24"/>
          <w:szCs w:val="24"/>
        </w:rPr>
        <w:t xml:space="preserve"> samt 1, 4–6 och 8 §§ lag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uppgiftsskyldighet på jordbruket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ldiga att lämna uppgifter om sin verksamhet enligt denna lag ä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 som driver jordbruk, skogsbruk, husdjursskötsel eller trädgårds</w:t>
        <w:softHyphen/>
        <w:t>odl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som äger mark där någon annan driver verksamhet som avses i 1,</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3. en näringsidkare som tar be</w:t>
        <w:softHyphen/>
        <w:t xml:space="preserve">fattning med sådana varor som avses i 1–12, 15–25, 28, 31, 35 och 38 kap. </w:t>
      </w:r>
      <w:r>
        <w:rPr>
          <w:rFonts w:eastAsia="Times New Roman  (TT)" w:cs="Times New Roman  (TT)" w:ascii="Times New Roman  (TT)" w:hAnsi="Times New Roman  (TT)"/>
          <w:i/>
          <w:iCs/>
          <w:color w:val="000000"/>
          <w:sz w:val="24"/>
          <w:szCs w:val="24"/>
        </w:rPr>
        <w:t>tulltaxelagen (1987:1068)</w:t>
      </w:r>
      <w:r>
        <w:rPr>
          <w:rFonts w:eastAsia="Times New Roman  (TT)" w:cs="Times New Roman  (TT)" w:ascii="Times New Roman  (TT)" w:hAnsi="Times New Roman  (TT)"/>
          <w:color w:val="000000"/>
          <w:sz w:val="24"/>
          <w:szCs w:val="24"/>
        </w:rPr>
        <w:t xml:space="preserve">, samt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3. en näringsidkare som tar be</w:t>
        <w:softHyphen/>
        <w:t xml:space="preserve">fattning med sådana varor som avses i 1–12, 15–25, 28, 31, 35 och 38 kap. </w:t>
      </w:r>
      <w:r>
        <w:rPr>
          <w:rFonts w:eastAsia="Times New Roman  (TT)" w:cs="Times New Roman  (TT)" w:ascii="Times New Roman  (TT)" w:hAnsi="Times New Roman  (TT)"/>
          <w:i/>
          <w:iCs/>
          <w:color w:val="000000"/>
          <w:sz w:val="24"/>
          <w:szCs w:val="24"/>
        </w:rPr>
        <w:t>i bilaga 1 till rådets förordning (EEG) nr 2658/87 av den 23 juli 1987 om tulltaxe- och statistik</w:t>
        <w:softHyphen/>
        <w:t>nomenklaturen och om Gemensamma tulltaxan</w:t>
      </w:r>
      <w:r>
        <w:rPr>
          <w:rFonts w:eastAsia="Times New Roman  (TT)" w:cs="Times New Roman  (TT)" w:ascii="Times New Roman  (TT)" w:hAnsi="Times New Roman  (TT)"/>
          <w:color w:val="000000"/>
          <w:sz w:val="24"/>
          <w:szCs w:val="24"/>
        </w:rPr>
        <w:t>, sam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en näringsidkare som levererar varor som används vid framställning av sådana varor som avses i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4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ldigheten enligt 1 § 3 och 4 gäller uppgifter om import, export, inköp och försäljning samt de upp</w:t>
        <w:softHyphen/>
        <w:t>gifter i övrigt som behöv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xml:space="preserve"> för att belysa förhållandena på livsmedelsområdet och följa </w:t>
      </w:r>
      <w:r>
        <w:rPr>
          <w:rFonts w:eastAsia="Times New Roman  (TT)" w:cs="Times New Roman  (TT)" w:ascii="Times New Roman  (TT)" w:hAnsi="Times New Roman  (TT)"/>
          <w:i/>
          <w:iCs/>
          <w:color w:val="000000"/>
          <w:sz w:val="24"/>
          <w:szCs w:val="24"/>
        </w:rPr>
        <w:t>effekter</w:t>
        <w:softHyphen/>
        <w:t>na av avregleringen på</w:t>
      </w:r>
      <w:r>
        <w:rPr>
          <w:rFonts w:eastAsia="Times New Roman  (TT)" w:cs="Times New Roman  (TT)" w:ascii="Times New Roman  (TT)" w:hAnsi="Times New Roman  (TT)"/>
          <w:color w:val="000000"/>
          <w:sz w:val="24"/>
          <w:szCs w:val="24"/>
        </w:rPr>
        <w:t xml:space="preserve"> detta om</w:t>
        <w:softHyphen/>
        <w:t xml:space="preserve">råde, </w:t>
      </w:r>
      <w:r>
        <w:rPr>
          <w:rFonts w:eastAsia="Times New Roman  (TT)" w:cs="Times New Roman  (TT)" w:ascii="Times New Roman  (TT)" w:hAnsi="Times New Roman  (TT)"/>
          <w:i/>
          <w:iCs/>
          <w:color w:val="000000"/>
          <w:sz w:val="24"/>
          <w:szCs w:val="24"/>
        </w:rPr>
        <w:t>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för marknadsregleringen på fiskets områd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Skyldigheten enligt 1 § 3 och 4 gäller uppgifter om import, export, </w:t>
      </w:r>
      <w:r>
        <w:rPr>
          <w:rFonts w:eastAsia="Times New Roman  (TT)" w:cs="Times New Roman  (TT)" w:ascii="Times New Roman  (TT)" w:hAnsi="Times New Roman  (TT)"/>
          <w:i/>
          <w:iCs/>
          <w:color w:val="000000"/>
          <w:sz w:val="24"/>
          <w:szCs w:val="24"/>
        </w:rPr>
        <w:t>produktion</w:t>
      </w:r>
      <w:r>
        <w:rPr>
          <w:rFonts w:eastAsia="Times New Roman  (TT)" w:cs="Times New Roman  (TT)" w:ascii="Times New Roman  (TT)" w:hAnsi="Times New Roman  (TT)"/>
          <w:color w:val="000000"/>
          <w:sz w:val="24"/>
          <w:szCs w:val="24"/>
        </w:rPr>
        <w:t>, inköp och försäljning samt de uppgifter i övrigt som be</w:t>
        <w:softHyphen/>
        <w:t xml:space="preserve">hövs för att belysa förhållandena på livsmedelsområdet och följa </w:t>
      </w:r>
      <w:r>
        <w:rPr>
          <w:rFonts w:eastAsia="Times New Roman  (TT)" w:cs="Times New Roman  (TT)" w:ascii="Times New Roman  (TT)" w:hAnsi="Times New Roman  (TT)"/>
          <w:i/>
          <w:iCs/>
          <w:color w:val="000000"/>
          <w:sz w:val="24"/>
          <w:szCs w:val="24"/>
        </w:rPr>
        <w:t>utveck</w:t>
        <w:softHyphen/>
        <w:t>lingen inom</w:t>
      </w:r>
      <w:r>
        <w:rPr>
          <w:rFonts w:eastAsia="Times New Roman  (TT)" w:cs="Times New Roman  (TT)" w:ascii="Times New Roman  (TT)" w:hAnsi="Times New Roman  (TT)"/>
          <w:color w:val="000000"/>
          <w:sz w:val="24"/>
          <w:szCs w:val="24"/>
        </w:rPr>
        <w:t xml:space="preserve"> detta områd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5 §</w:t>
      </w:r>
      <w:r>
        <w:rPr>
          <w:rStyle w:val="Footnoteanchor"/>
        </w:rPr>
        <w:footnoteReference w:id="5"/>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Uppgifter som samlats in med stöd av denna lag får användas av Statens jordbruksverk  </w:t>
      </w:r>
      <w:r>
        <w:rPr>
          <w:rFonts w:eastAsia="Times New Roman  (TT)" w:cs="Times New Roman  (TT)" w:ascii="Times New Roman  (TT)" w:hAnsi="Times New Roman  (TT)"/>
          <w:i/>
          <w:iCs/>
          <w:color w:val="000000"/>
          <w:sz w:val="24"/>
          <w:szCs w:val="24"/>
        </w:rPr>
        <w:t>och Fiskeriverket</w:t>
      </w:r>
      <w:r>
        <w:rPr>
          <w:rFonts w:eastAsia="Times New Roman  (TT)" w:cs="Times New Roman  (TT)" w:ascii="Times New Roman  (TT)" w:hAnsi="Times New Roman  (TT)"/>
          <w:color w:val="000000"/>
          <w:sz w:val="24"/>
          <w:szCs w:val="24"/>
        </w:rPr>
        <w:t xml:space="preserve"> i </w:t>
      </w:r>
      <w:r>
        <w:rPr>
          <w:rFonts w:eastAsia="Times New Roman  (TT)" w:cs="Times New Roman  (TT)" w:ascii="Times New Roman  (TT)" w:hAnsi="Times New Roman  (TT)"/>
          <w:i/>
          <w:iCs/>
          <w:color w:val="000000"/>
          <w:sz w:val="24"/>
          <w:szCs w:val="24"/>
        </w:rPr>
        <w:t>deras</w:t>
      </w:r>
      <w:r>
        <w:rPr>
          <w:rFonts w:eastAsia="Times New Roman  (TT)" w:cs="Times New Roman  (TT)" w:ascii="Times New Roman  (TT)" w:hAnsi="Times New Roman  (TT)"/>
          <w:color w:val="000000"/>
          <w:sz w:val="24"/>
          <w:szCs w:val="24"/>
        </w:rPr>
        <w:t xml:space="preserve"> verksamhet och av Statistiska centralbyrån för statistiska ändamål och för förande av register av lant</w:t>
        <w:softHyphen/>
        <w:t>bruksföreta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Uppgifter som samlats in med stöd av denna lag får användas av Statens jordbruksverk i </w:t>
      </w:r>
      <w:r>
        <w:rPr>
          <w:rFonts w:eastAsia="Times New Roman  (TT)" w:cs="Times New Roman  (TT)" w:ascii="Times New Roman  (TT)" w:hAnsi="Times New Roman  (TT)"/>
          <w:i/>
          <w:iCs/>
          <w:color w:val="000000"/>
          <w:sz w:val="24"/>
          <w:szCs w:val="24"/>
        </w:rPr>
        <w:t>dess</w:t>
      </w:r>
      <w:r>
        <w:rPr>
          <w:rFonts w:eastAsia="Times New Roman  (TT)" w:cs="Times New Roman  (TT)" w:ascii="Times New Roman  (TT)" w:hAnsi="Times New Roman  (TT)"/>
          <w:color w:val="000000"/>
          <w:sz w:val="24"/>
          <w:szCs w:val="24"/>
        </w:rPr>
        <w:t xml:space="preserve"> verksamhet  och av Statistiska centralbyrån för statistiska ändamål och för förande av register av lantbruksföretag.</w:t>
        <w:tab/>
        <w:t>Används insamlade uppgifter för framställning av officiell statistik gäller, med undantag för uppgiftsskyldigheten, lagen (1992:889) om den officiella statistik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Uppgifter som samlats in med stöd av 2 och 3 §§ får användas för be</w:t>
        <w:softHyphen/>
        <w:t xml:space="preserve">räkning och utbetalning av bidrag på jordbrukets område </w:t>
      </w:r>
      <w:r>
        <w:rPr>
          <w:rFonts w:eastAsia="Times New Roman  (TT)" w:cs="Times New Roman  (TT)" w:ascii="Times New Roman  (TT)" w:hAnsi="Times New Roman  (TT)"/>
          <w:i/>
          <w:iCs/>
          <w:color w:val="000000"/>
          <w:sz w:val="24"/>
          <w:szCs w:val="24"/>
        </w:rPr>
        <w:t>och i ärenden om skördeskadeskydd</w:t>
      </w:r>
      <w:r>
        <w:rPr>
          <w:rFonts w:eastAsia="Times New Roman  (TT)" w:cs="Times New Roman  (TT)" w:ascii="Times New Roman  (TT)" w:hAnsi="Times New Roman  (TT)"/>
          <w:color w:val="000000"/>
          <w:sz w:val="24"/>
          <w:szCs w:val="24"/>
        </w:rPr>
        <w:t xml:space="preserve">. Uppgifterna får också utnyttjas för jordbrukets </w:t>
      </w:r>
      <w:r>
        <w:rPr>
          <w:rFonts w:eastAsia="Times New Roman  (TT)" w:cs="Times New Roman  (TT)" w:ascii="Times New Roman  (TT)" w:hAnsi="Times New Roman  (TT)"/>
          <w:i/>
          <w:iCs/>
          <w:color w:val="000000"/>
          <w:sz w:val="24"/>
          <w:szCs w:val="24"/>
        </w:rPr>
        <w:t>blockorganisation</w:t>
      </w:r>
      <w:r>
        <w:rPr>
          <w:rFonts w:eastAsia="Times New Roman  (TT)" w:cs="Times New Roman  (TT)" w:ascii="Times New Roman  (TT)" w:hAnsi="Times New Roman  (TT)"/>
          <w:color w:val="000000"/>
          <w:sz w:val="24"/>
          <w:szCs w:val="24"/>
        </w:rPr>
        <w:t xml:space="preserve"> eller för annan beredskapsplanlägg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Uppgifter som samlats in med stöd av 2 och 3 §§ får användas för be</w:t>
        <w:softHyphen/>
        <w:t xml:space="preserve">räkning och utbetalning av bidrag på jordbrukets område. Uppgifterna får också utnyttjas för jordbrukets </w:t>
      </w:r>
      <w:r>
        <w:rPr>
          <w:rFonts w:eastAsia="Times New Roman  (TT)" w:cs="Times New Roman  (TT)" w:ascii="Times New Roman  (TT)" w:hAnsi="Times New Roman  (TT)"/>
          <w:i/>
          <w:iCs/>
          <w:color w:val="000000"/>
          <w:sz w:val="24"/>
          <w:szCs w:val="24"/>
        </w:rPr>
        <w:t>be</w:t>
        <w:softHyphen/>
        <w:t>redskapsorganisation</w:t>
      </w:r>
      <w:r>
        <w:rPr>
          <w:rFonts w:eastAsia="Times New Roman  (TT)" w:cs="Times New Roman  (TT)" w:ascii="Times New Roman  (TT)" w:hAnsi="Times New Roman  (TT)"/>
          <w:color w:val="000000"/>
          <w:sz w:val="24"/>
          <w:szCs w:val="24"/>
        </w:rPr>
        <w:t xml:space="preserve"> eller för annan beredskapsplanläggning.</w:t>
        <w:tab/>
        <w:t>Varje enhet för lantbruksfrågor eller annan enhet med motsvarande funk</w:t>
        <w:softHyphen/>
        <w:t>tion inom en länsstyrelse skall för sin verksamhet på jordbrukets område ha tillgång till uppgift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8 §</w:t>
      </w:r>
      <w:r>
        <w:rPr>
          <w:rStyle w:val="Footnoteanchor"/>
        </w:rPr>
        <w:footnoteReference w:id="6"/>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Kontroll av att uppgifter som sam</w:t>
        <w:softHyphen/>
        <w:t xml:space="preserve">las in med stöd av lagen är riktiga utövas av Statens jordbruksverk </w:t>
      </w:r>
      <w:r>
        <w:rPr>
          <w:rFonts w:eastAsia="Times New Roman  (TT)" w:cs="Times New Roman  (TT)" w:ascii="Times New Roman  (TT)" w:hAnsi="Times New Roman  (TT)"/>
          <w:i/>
          <w:iCs/>
          <w:color w:val="000000"/>
          <w:sz w:val="24"/>
          <w:szCs w:val="24"/>
        </w:rPr>
        <w:t>och av Fiskeriverk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Jordbruksverket </w:t>
      </w:r>
      <w:r>
        <w:rPr>
          <w:rFonts w:eastAsia="Times New Roman  (TT)" w:cs="Times New Roman  (TT)" w:ascii="Times New Roman  (TT)" w:hAnsi="Times New Roman  (TT)"/>
          <w:i/>
          <w:iCs/>
          <w:color w:val="000000"/>
          <w:sz w:val="24"/>
          <w:szCs w:val="24"/>
        </w:rPr>
        <w:t>och Fiskeriverket</w:t>
      </w:r>
      <w:r>
        <w:rPr>
          <w:rFonts w:eastAsia="Times New Roman  (TT)" w:cs="Times New Roman  (TT)" w:ascii="Times New Roman  (TT)" w:hAnsi="Times New Roman  (TT)"/>
          <w:color w:val="000000"/>
          <w:sz w:val="24"/>
          <w:szCs w:val="24"/>
        </w:rPr>
        <w:t xml:space="preserve"> har rätt att på begäran få de upplys</w:t>
        <w:softHyphen/>
        <w:t xml:space="preserve">ningar och handlingar som behövs för kontrollen </w:t>
      </w:r>
      <w:r>
        <w:rPr>
          <w:rFonts w:eastAsia="Times New Roman  (TT)" w:cs="Times New Roman  (TT)" w:ascii="Times New Roman  (TT)" w:hAnsi="Times New Roman  (TT)"/>
          <w:i/>
          <w:iCs/>
          <w:color w:val="000000"/>
          <w:sz w:val="24"/>
          <w:szCs w:val="24"/>
        </w:rPr>
        <w:t xml:space="preserve">samt att få </w:t>
      </w:r>
      <w:r>
        <w:rPr>
          <w:rFonts w:eastAsia="Times New Roman  (TT)" w:cs="Times New Roman  (TT)" w:ascii="Times New Roman  (TT)" w:hAnsi="Times New Roman  (TT)"/>
          <w:color w:val="000000"/>
          <w:sz w:val="24"/>
          <w:szCs w:val="24"/>
        </w:rPr>
        <w:t xml:space="preserve">tillträde till lokaler och andra utrymmen. </w:t>
      </w:r>
      <w:r>
        <w:rPr>
          <w:rFonts w:eastAsia="Times New Roman  (TT)" w:cs="Times New Roman  (TT)" w:ascii="Times New Roman  (TT)" w:hAnsi="Times New Roman  (TT)"/>
          <w:i/>
          <w:iCs/>
          <w:color w:val="000000"/>
          <w:sz w:val="24"/>
          <w:szCs w:val="24"/>
        </w:rPr>
        <w:t>Därut</w:t>
        <w:softHyphen/>
        <w:t>över har</w:t>
      </w:r>
      <w:r>
        <w:rPr>
          <w:rFonts w:eastAsia="Times New Roman  (TT)" w:cs="Times New Roman  (TT)" w:ascii="Times New Roman  (TT)" w:hAnsi="Times New Roman  (TT)"/>
          <w:color w:val="000000"/>
          <w:sz w:val="24"/>
          <w:szCs w:val="24"/>
        </w:rPr>
        <w:t xml:space="preserve"> Jordbruksverket rätt att göra fältmätningar och fältbesikt</w:t>
        <w:softHyphen/>
        <w:t xml:space="preserve">ningar. Jordbruksverket </w:t>
      </w:r>
      <w:r>
        <w:rPr>
          <w:rFonts w:eastAsia="Times New Roman  (TT)" w:cs="Times New Roman  (TT)" w:ascii="Times New Roman  (TT)" w:hAnsi="Times New Roman  (TT)"/>
          <w:i/>
          <w:iCs/>
          <w:color w:val="000000"/>
          <w:sz w:val="24"/>
          <w:szCs w:val="24"/>
        </w:rPr>
        <w:t>och Fiskeri</w:t>
        <w:softHyphen/>
        <w:t>verket</w:t>
      </w:r>
      <w:r>
        <w:rPr>
          <w:rFonts w:eastAsia="Times New Roman  (TT)" w:cs="Times New Roman  (TT)" w:ascii="Times New Roman  (TT)" w:hAnsi="Times New Roman  (TT)"/>
          <w:color w:val="000000"/>
          <w:sz w:val="24"/>
          <w:szCs w:val="24"/>
        </w:rPr>
        <w:t xml:space="preserve"> har dock inte med stöd av denna lag rätt till tillträde till bo</w:t>
        <w:softHyphen/>
        <w:t>städ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l av att uppgifter som sam</w:t>
        <w:softHyphen/>
        <w:t>las in med stöd av lagen är riktiga utövas av Statens jordbruksverk.</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Jordbruksverket har rätt att på begäran få de upplysningar och handlingar som behövs för kont</w:t>
        <w:softHyphen/>
        <w:t xml:space="preserve">rollen. </w:t>
      </w:r>
      <w:r>
        <w:rPr>
          <w:rFonts w:eastAsia="Times New Roman  (TT)" w:cs="Times New Roman  (TT)" w:ascii="Times New Roman  (TT)" w:hAnsi="Times New Roman  (TT)"/>
          <w:i/>
          <w:iCs/>
          <w:color w:val="000000"/>
          <w:sz w:val="24"/>
          <w:szCs w:val="24"/>
        </w:rPr>
        <w:t>Jordbruksverk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har också rätt till </w:t>
      </w:r>
      <w:r>
        <w:rPr>
          <w:rFonts w:eastAsia="Times New Roman  (TT)" w:cs="Times New Roman  (TT)" w:ascii="Times New Roman  (TT)" w:hAnsi="Times New Roman  (TT)"/>
          <w:color w:val="000000"/>
          <w:sz w:val="24"/>
          <w:szCs w:val="24"/>
        </w:rPr>
        <w:t>tillträde till lokaler och andra utrymmen</w:t>
      </w:r>
      <w:r>
        <w:rPr>
          <w:rFonts w:eastAsia="Times New Roman  (TT)" w:cs="Times New Roman  (TT)" w:ascii="Times New Roman  (TT)" w:hAnsi="Times New Roman  (TT)"/>
          <w:i/>
          <w:iCs/>
          <w:color w:val="000000"/>
          <w:sz w:val="24"/>
          <w:szCs w:val="24"/>
        </w:rPr>
        <w:t xml:space="preserve"> samt</w:t>
      </w:r>
      <w:r>
        <w:rPr>
          <w:rFonts w:eastAsia="Times New Roman  (TT)" w:cs="Times New Roman  (TT)" w:ascii="Times New Roman  (TT)" w:hAnsi="Times New Roman  (TT)"/>
          <w:color w:val="000000"/>
          <w:sz w:val="24"/>
          <w:szCs w:val="24"/>
        </w:rPr>
        <w:t xml:space="preserve"> rätt att göra fältmät</w:t>
        <w:softHyphen/>
        <w:t>ningar och fältbesiktningar. Jord</w:t>
        <w:softHyphen/>
        <w:t>bruksverket har dock inte med stöd av denna lag rätt till tillträde till bostäder.</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upphävande av lagen (1988:89) om beslutanderätt för Stiftelsen Lantbrukarnas skördeskade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lagen (1988:89) om beslutanderätt för Stiftelsen Lantbrukarnas skördeskadeskydd skall upphöra att gälla vid utgången av jun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12"/>
          <w:szCs w:val="12"/>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2:1683) om provtagning på dju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w:t>
      </w:r>
      <w:r>
        <w:rPr>
          <w:rStyle w:val="Footnoteanchor"/>
        </w:rPr>
        <w:footnoteReference w:id="7"/>
      </w:r>
      <w:r>
        <w:rPr>
          <w:rFonts w:eastAsia="Times New Roman  (TT)" w:cs="Times New Roman  (TT)" w:ascii="Times New Roman  (TT)" w:hAnsi="Times New Roman  (TT)"/>
          <w:color w:val="000000"/>
          <w:sz w:val="24"/>
          <w:szCs w:val="24"/>
        </w:rPr>
        <w:t xml:space="preserve"> i fråga om lagen (1992:1683) om provtagning på djur, m.m.</w:t>
      </w:r>
      <w:r>
        <w:rPr>
          <w:rStyle w:val="Footnoteanchor"/>
        </w:rPr>
        <w:footnoteReference w:id="8"/>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7, 8, 9 och 10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4 b §, av följande lydelse.</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17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eller den myndighet som regeringen bestämmer får meddela föreskrifter eller i det en</w:t>
        <w:softHyphen/>
        <w:t>skilda fallet besluta om omhänder</w:t>
        <w:softHyphen/>
        <w:t>tagande, bearbetning och hantering i övrigt av djurkadaver och annat animaliskt avfall.</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9"/>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jordbruksverk utövar till</w:t>
        <w:softHyphen/>
        <w:t>synen över att föreskrifter medde</w:t>
        <w:softHyphen/>
        <w:t>lade med stöd av 4–6 §§ följs. Jordbruksverket får överlåta åt läns</w:t>
        <w:softHyphen/>
        <w:t>styrelsen att utöva viss tillsyn inom länet. Verket får också överlåta åt en kommun att inom kommunen kontrollera att föreskrifter medde</w:t>
        <w:softHyphen/>
        <w:t>lade med stöd av 6 § följ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tatens jordbruksverk utövar till</w:t>
        <w:softHyphen/>
        <w:t>synen över att föreskrifter medde</w:t>
        <w:softHyphen/>
        <w:t xml:space="preserve">lade med stöd av </w:t>
      </w:r>
      <w:r>
        <w:rPr>
          <w:rFonts w:eastAsia="Times New Roman  (TT)" w:cs="Times New Roman  (TT)" w:ascii="Times New Roman  (TT)" w:hAnsi="Times New Roman  (TT)"/>
          <w:i/>
          <w:iCs/>
          <w:color w:val="000000"/>
          <w:sz w:val="24"/>
          <w:szCs w:val="24"/>
        </w:rPr>
        <w:t>2 och</w:t>
      </w:r>
      <w:r>
        <w:rPr>
          <w:rFonts w:eastAsia="Times New Roman  (TT)" w:cs="Times New Roman  (TT)" w:ascii="Times New Roman  (TT)" w:hAnsi="Times New Roman  (TT)"/>
          <w:color w:val="000000"/>
          <w:sz w:val="24"/>
          <w:szCs w:val="24"/>
        </w:rPr>
        <w:t xml:space="preserve"> 4–6 §§ följs. </w:t>
      </w:r>
      <w:r>
        <w:rPr>
          <w:rFonts w:eastAsia="Times New Roman  (TT)" w:cs="Times New Roman  (TT)" w:ascii="Times New Roman  (TT)" w:hAnsi="Times New Roman  (TT)"/>
          <w:i/>
          <w:iCs/>
          <w:color w:val="000000"/>
          <w:sz w:val="24"/>
          <w:szCs w:val="24"/>
        </w:rPr>
        <w:t>Detsamma gäller beslut med</w:t>
        <w:softHyphen/>
        <w:t>delade med stöd av 2, 4, 4 a eller 4 b §.</w:t>
      </w:r>
      <w:r>
        <w:rPr>
          <w:rFonts w:eastAsia="Times New Roman  (TT)" w:cs="Times New Roman  (TT)" w:ascii="Times New Roman  (TT)" w:hAnsi="Times New Roman  (TT)"/>
          <w:color w:val="000000"/>
          <w:sz w:val="24"/>
          <w:szCs w:val="24"/>
        </w:rPr>
        <w:t xml:space="preserve"> Jordbruksverket får överlåta åt länsstyrelsen att utöva viss till</w:t>
        <w:softHyphen/>
        <w:t>syn inom länet. Verket får också överlåta åt en kommun att inom kommunen kontrollera att föreskrif</w:t>
        <w:softHyphen/>
        <w:t xml:space="preserve">ter </w:t>
      </w:r>
      <w:r>
        <w:rPr>
          <w:rFonts w:eastAsia="Times New Roman  (TT)" w:cs="Times New Roman  (TT)" w:ascii="Times New Roman  (TT)" w:hAnsi="Times New Roman  (TT)"/>
          <w:i/>
          <w:iCs/>
          <w:color w:val="000000"/>
          <w:sz w:val="24"/>
          <w:szCs w:val="24"/>
        </w:rPr>
        <w:t>eller beslut</w:t>
      </w:r>
      <w:r>
        <w:rPr>
          <w:rFonts w:eastAsia="Times New Roman  (TT)" w:cs="Times New Roman  (TT)" w:ascii="Times New Roman  (TT)" w:hAnsi="Times New Roman  (TT)"/>
          <w:color w:val="000000"/>
          <w:sz w:val="24"/>
          <w:szCs w:val="24"/>
        </w:rPr>
        <w:t xml:space="preserve"> meddelade med stöd av </w:t>
      </w:r>
      <w:r>
        <w:rPr>
          <w:rFonts w:eastAsia="Times New Roman  (TT)" w:cs="Times New Roman  (TT)" w:ascii="Times New Roman  (TT)" w:hAnsi="Times New Roman  (TT)"/>
          <w:i/>
          <w:iCs/>
          <w:color w:val="000000"/>
          <w:sz w:val="24"/>
          <w:szCs w:val="24"/>
        </w:rPr>
        <w:t xml:space="preserve">4 b eller </w:t>
      </w:r>
      <w:r>
        <w:rPr>
          <w:rFonts w:eastAsia="Times New Roman  (TT)" w:cs="Times New Roman  (TT)" w:ascii="Times New Roman  (TT)" w:hAnsi="Times New Roman  (TT)"/>
          <w:color w:val="000000"/>
          <w:sz w:val="24"/>
          <w:szCs w:val="24"/>
        </w:rPr>
        <w:t>6 § följs.</w:t>
        <w:tab/>
        <w:t>En tillsynsmyndighet får meddela de förelägganden som behövs för att föreskrifter som har meddelats med stöd av 4–6 §§ skall följa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n tillsynsmyndighet får meddela de förelägganden som behövs för att föreskrifter som har meddelats med stöd av </w:t>
      </w:r>
      <w:r>
        <w:rPr>
          <w:rFonts w:eastAsia="Times New Roman  (TT)" w:cs="Times New Roman  (TT)" w:ascii="Times New Roman  (TT)" w:hAnsi="Times New Roman  (TT)"/>
          <w:i/>
          <w:iCs/>
          <w:color w:val="000000"/>
          <w:sz w:val="24"/>
          <w:szCs w:val="24"/>
        </w:rPr>
        <w:t>2 och</w:t>
      </w:r>
      <w:r>
        <w:rPr>
          <w:rFonts w:eastAsia="Times New Roman  (TT)" w:cs="Times New Roman  (TT)" w:ascii="Times New Roman  (TT)" w:hAnsi="Times New Roman  (TT)"/>
          <w:color w:val="000000"/>
          <w:sz w:val="24"/>
          <w:szCs w:val="24"/>
        </w:rPr>
        <w:t xml:space="preserve"> 4–6 §§ skall följas. </w:t>
      </w:r>
      <w:r>
        <w:rPr>
          <w:rFonts w:eastAsia="Times New Roman  (TT)" w:cs="Times New Roman  (TT)" w:ascii="Times New Roman  (TT)" w:hAnsi="Times New Roman  (TT)"/>
          <w:i/>
          <w:iCs/>
          <w:color w:val="000000"/>
          <w:sz w:val="24"/>
          <w:szCs w:val="24"/>
        </w:rPr>
        <w:t>Detsamma gäller beslut meddelade med stöd av 2, 4, 4 a eller 4 b §.</w:t>
      </w:r>
      <w:r>
        <w:rPr>
          <w:rFonts w:eastAsia="Times New Roman  (TT)" w:cs="Times New Roman  (TT)" w:ascii="Times New Roman  (TT)" w:hAnsi="Times New Roman  (TT)"/>
          <w:color w:val="000000"/>
          <w:sz w:val="24"/>
          <w:szCs w:val="24"/>
        </w:rPr>
        <w:tab/>
        <w:t>Regeringen eller den myndighet som regeringen bestämmer får meddela föreskrifter om hur tillsynen skall bedriv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8 §</w:t>
      </w:r>
      <w:r>
        <w:rPr>
          <w:rStyle w:val="Footnoteanchor"/>
        </w:rPr>
        <w:footnoteReference w:id="10"/>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llsyn eller andra åtgärder enligt denna lag eller enligt före</w:t>
        <w:softHyphen/>
        <w:t>skrifter som har meddelats med stöd av lagen har den som utövar tillsynen eller utför åtgärderna rätt att få tillträde till områden, anlägg</w:t>
        <w:softHyphen/>
        <w:t>ningar, byggnader, lokaler och andra utrymmen där djur hålls eller där djurkroppar, mjölk eller annat material förvara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För tillsyn eller andra åtgärder enligt denna lag eller enligt före</w:t>
        <w:softHyphen/>
        <w:t xml:space="preserve">skrifter </w:t>
      </w:r>
      <w:r>
        <w:rPr>
          <w:rFonts w:eastAsia="Times New Roman  (TT)" w:cs="Times New Roman  (TT)" w:ascii="Times New Roman  (TT)" w:hAnsi="Times New Roman  (TT)"/>
          <w:i/>
          <w:iCs/>
          <w:color w:val="000000"/>
          <w:sz w:val="24"/>
          <w:szCs w:val="24"/>
        </w:rPr>
        <w:t>eller beslut</w:t>
      </w:r>
      <w:r>
        <w:rPr>
          <w:rFonts w:eastAsia="Times New Roman  (TT)" w:cs="Times New Roman  (TT)" w:ascii="Times New Roman  (TT)" w:hAnsi="Times New Roman  (TT)"/>
          <w:color w:val="000000"/>
          <w:sz w:val="24"/>
          <w:szCs w:val="24"/>
        </w:rPr>
        <w:t xml:space="preserve"> som har med</w:t>
        <w:softHyphen/>
        <w:t>delats med stöd av lagen har den som utövar tillsynen eller utför åt</w:t>
        <w:softHyphen/>
        <w:t>gärderna rätt att få tillträde till om</w:t>
        <w:softHyphen/>
        <w:t>råden, anläggningar, byggnader, lokaler och andra utrymmen där djur hålls eller där djurkroppar, mjölk eller annat material förvaras.</w:t>
        <w:tab/>
        <w:t>Djurägaren skall tillhandahålla den hjälp och lämna de upplysningar som behövs för att tillsyn eller andra åtgärder skall kunna genomföras.</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i första och andra styckena gäller också för EG:s institutioner och av institutio</w:t>
        <w:softHyphen/>
        <w:t>nerna utsedda inspektörer och exper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lismyndigheten skall på begä</w:t>
        <w:softHyphen/>
        <w:t>ran lämna den handräckning som behövs vid tillsynen eller vid andra åtgärder enligt denna lag eller en</w:t>
        <w:softHyphen/>
        <w:t>ligt föreskrifter eller beslut som har meddelats med stöd av lagen.</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9 §</w:t>
      </w:r>
      <w:r>
        <w:rPr>
          <w:rStyle w:val="Footnoteanchor"/>
        </w:rPr>
        <w:footnoteReference w:id="11"/>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föreskrifter om skyldighet att betala ersättning för provtag</w:t>
        <w:softHyphen/>
        <w:t>ning, undersökning eller kontroll enligt denna lag eller enligt före</w:t>
        <w:softHyphen/>
        <w:t>skrifter meddelade med stöd av lag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Regeringen eller den myndighet som regeringen bestämmer får meddela föreskrifter om skyldighet att betala ersättning för provtag</w:t>
        <w:softHyphen/>
        <w:t>ning, undersökning eller kontroll enligt denna lag eller enligt före</w:t>
        <w:softHyphen/>
        <w:t xml:space="preserve">skrifter </w:t>
      </w:r>
      <w:r>
        <w:rPr>
          <w:rFonts w:eastAsia="Times New Roman  (TT)" w:cs="Times New Roman  (TT)" w:ascii="Times New Roman  (TT)" w:hAnsi="Times New Roman  (TT)"/>
          <w:i/>
          <w:iCs/>
          <w:color w:val="000000"/>
          <w:sz w:val="24"/>
          <w:szCs w:val="24"/>
        </w:rPr>
        <w:t>eller beslut</w:t>
      </w:r>
      <w:r>
        <w:rPr>
          <w:rFonts w:eastAsia="Times New Roman  (TT)" w:cs="Times New Roman  (TT)" w:ascii="Times New Roman  (TT)" w:hAnsi="Times New Roman  (TT)"/>
          <w:color w:val="000000"/>
          <w:sz w:val="24"/>
          <w:szCs w:val="24"/>
        </w:rPr>
        <w:t xml:space="preserve"> meddelade med stöd av lagen.</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0 §</w:t>
      </w:r>
      <w:r>
        <w:rPr>
          <w:rStyle w:val="Footnoteanchor"/>
        </w:rPr>
        <w:footnoteReference w:id="12"/>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öter döms den djurägare som inte fullgör skyldigheten enligt 8 § andra styck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Till böter döms den djurägare som </w:t>
      </w:r>
      <w:r>
        <w:rPr>
          <w:rFonts w:eastAsia="Times New Roman  (TT)" w:cs="Times New Roman  (TT)" w:ascii="Times New Roman  (TT)" w:hAnsi="Times New Roman  (TT)"/>
          <w:i/>
          <w:iCs/>
          <w:color w:val="000000"/>
          <w:sz w:val="24"/>
          <w:szCs w:val="24"/>
        </w:rPr>
        <w:t>med uppsåt eller av grov oakt</w:t>
        <w:softHyphen/>
        <w:t>samhet bryter mot en föreskrift som har meddelats med stöd av 4 § första stycket eller som</w:t>
      </w:r>
      <w:r>
        <w:rPr>
          <w:rFonts w:eastAsia="Times New Roman  (TT)" w:cs="Times New Roman  (TT)" w:ascii="Times New Roman  (TT)" w:hAnsi="Times New Roman  (TT)"/>
          <w:color w:val="000000"/>
          <w:sz w:val="24"/>
          <w:szCs w:val="24"/>
        </w:rPr>
        <w:t xml:space="preserve"> inte fullgör skyldigheten enligt 8 § andra stycket.</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1992:888) om uppgiftsskyldighet på jordbrukets och fiskets områ</w:t>
        <w:softHyphen/>
        <w:t>den (uppgiftsskyldighetslagen) trädde i kraft den 1 januari 1993. Vid lagens tillkomst förutskickades att både avregleringen på jordbrukets område och Sveriges närmande till EG kunde komma att ge anledning till en omprövning av den uppgiftsinsamling som kan ske med stöd av lagen (prop. 1991/92:121 s. 6). Det har också visat sig att Sveriges medlemskap i EU ger anledning till en översyn av lagen. Medlemskapet har inneburit att uppgiftsinsamling behöver ske för andra ändamål än tidigare. Ny lag</w:t>
        <w:softHyphen/>
        <w:t>stiftning med bestämmelser om uppgiftsinhämtande har också tillkomm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Mot den angivna bakgrunden lämnade regeringen den 19 oktober 1995 i uppdrag till Statens jordbruksverk och Fiskeriverket att göra en översyn av uppgiftsskyldighetslagen. Myndigheterna har den 7 december 1995 redovisat uppdraget i varsin skrivelse. Skrivelserna har remissbehandlats. En förteckning över remissinstanserna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Remissyttrandena finns tillgängliga i Jordbruksdepartementet (Dnr Jo95/32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jordbruksverk har i en skrivelse till Jordbruksdepartementet hemställt att vissa ändringar görs i lagen (1992:1683) om provtagning på djur, m.m. De föreslagna ändringarna syftar till att anpassa de svenska bestämmelserna till EG:s regler. Ändringarna har också till syfte att för</w:t>
        <w:softHyphen/>
        <w:t>bättra och underlätta tillsynen enligt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s förslag såvitt gäller hantering av djurkadaver och ani</w:t>
        <w:softHyphen/>
        <w:t>maliskt avfall har tidigare behandlats i prop. 1993/94:68 Lagändringar på djurhälsoområdet. I samband därmed har förslaget remissbehandlats. En sammanställning av remissyttrandena finns i Jordbruksdepartementet (Dnr Jo93/99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sförslagen i övrigt innebär följande. En komplettering föreslås som innebär att myndigheternas tillsynsansvar och möjligheter att ingripa vidgas till att gälla inte bara meddelade föreskrifter utan också meddelade beslut. Motsvarande förtydligande görs också i bemyndigandet att före</w:t>
        <w:softHyphen/>
        <w:t>skriva om avgifter. Rätten till tillträde och upplysningar vid tillsyn skall enligt förslaget i fortsättningen tillkomma också EG:s institutioner och av institutionerna utsedda inspektörer och experter. Vidare föreslås en be</w:t>
        <w:softHyphen/>
        <w:t>stämmelse som innebär att polismyndigheten på begäran skall lämna handräckning vid myndighetsåtgärder enligt lagen. Slutligen föreslås att den straffbestämmelse som i dag finns i förordningen (1993:1488) om provtagning på djur, m.m. skall efter viss komplettering flyttas över till lagen och att också brott begångna av grov oaktsamhet skall vara straffbelagda. Till den del förslagen inte är en nödvändig följd av bestäm</w:t>
        <w:softHyphen/>
        <w:t>melser i EG:s direktiv på djurområdet har ändringsförslagen, som utar</w:t>
        <w:softHyphen/>
        <w:t>betats av Jordbruksverket, karaktär av kompletteringar och tillrätta</w:t>
        <w:softHyphen/>
        <w:t>lägganden av lagtexten. En särskild remissbehandling av dessa förslag har därför inte ansetts påkal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Lagrådet</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Regeringen beslutade den 6 mars 1997 att inhämta Lagrådets yttrande över de lagförslag som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xml:space="preserve">. Lagrådet har lämnat förslagen utan erinran. Lagrådets yttrande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ingsbehov i uppgiftsskyldighetslagen – 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beslutade våren 1992 lagen (1992:888) om uppgiftsskyldighet på jordbrukets område som trädde i kraft den 1 januari 1993 (prop. 1991/92:121, bet. 1991/92:JoU19, rskr. 1991/92:278). Genom denna lag sammanfördes de bestämmelser som tidigare fanns i förordningen (1968:111) om uppgifter för lantbruksstatistiken och lantbrukets företagar</w:t>
        <w:softHyphen/>
        <w:t>register samt i lagen (1991:911) om uppgiftsskyldighet för näringsidkare inom livsmedel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giftsskyldighetslagen har ändrats genom ett beslut av riksdagen våren 1993 (prop. 1992/93:199, bet. 1992/93:JoU25, rskr. 1992/93:381). Ändringen innebär att tillämpningsområdet för lagen vidgats till att också gälla uppgiftsinhämtande för marknadsregleringen på fiskets område. Lag</w:t>
        <w:softHyphen/>
        <w:t xml:space="preserve">ändringen (SFS 1993:650), som trädde i kraft den 1 juli 1993, innebar att lagen därefter har rubriken Lag om uppgiftsskyldighet på jordbrukets och fiskets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dem som är uppgiftsskyldiga enligt lagen hör dels jordbrukare, dels olika näringsidkare som tar befattning med jordbruksvaror och varor som härrör från fisket. Uppgiftsskyldighet föreligger bl.a. i fråga om import, export, inköp och försäljning av sådana varor. Dessa uppgifter inhämtas närmast för att belysa förhållandena på livsmedelsområdet och följa effekterna av avregleringen på detta område. De insamlade uppgifterna används för både statistiska och administrativa ändamål. För statistik i all</w:t>
        <w:softHyphen/>
        <w:t>mänhet gäller lagen (1992:889) om den officiella statistiken. Den lagen gäller också statistiken på jordbruks- och fiskeområdena i den mån upp</w:t>
        <w:softHyphen/>
        <w:t xml:space="preserve">giftsinsamlingen inte regleras i uppgiftsskyldighet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medlemskap i Europeiska unionen har föranlett ytterligare lag</w:t>
        <w:softHyphen/>
        <w:t>bestämmelser om uppgiftsskyldighet på jordbrukets och fiskets områden. För att EU:s jordbrukspolitik i fråga om marknadsregleringarna skall kunna administreras är medlemsstaterna skyldiga att förse EG-kommissio</w:t>
        <w:softHyphen/>
        <w:t>nen och andra EG-organ med uppgifter om marknadsförhållandena i de enskilda medlemsländerna. Uppgiftsskyldigheten som är omfattande gäller bl.a. priser på jordbruksprodukter samt uppgifter om import och export av sådana produkter. I medlemsstaterna måste därför uppgifter samlas in från näringsidkare som producerar eller handlar med jordbruksprodukter. På motsvarande sätt finns på fiskets område en omfattande skyldighet att lämna uppgifter inom ramen för den gemensamma fiskeripolitiken. Be</w:t>
        <w:softHyphen/>
        <w:t>stämmelserna finns i lagen (1994:1709) om EG:s förordningar om den gemensamma fiskeripolitiken och i lagen (1994:1710) om EG:s förordningar om jordbruksprodukter (prop. 1994/95:75, bet. 1994/95:JoU7, rskr. 1994/95:126). Vid tillkomsten av de båda lagarna påpekades att den nya lagstiftningen i anledning av EU-medlemskapet kan ha inneburit att vissa bestämmelser i uppgiftsskyldighetslagen blivit överflödiga. Enligt ut</w:t>
        <w:softHyphen/>
        <w:t>talanden i propositionen (s. 35) borde denna fråga bli föremål för ytter</w:t>
        <w:softHyphen/>
        <w:t xml:space="preserve">ligare övervä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i första hand Sveriges medlemskap i EU som gör att uppgifts</w:t>
        <w:softHyphen/>
        <w:t xml:space="preserve">skyldighetslagen nu behöver änd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har nu som huvudändamål att ge stöd för uppgiftsinsamling som behövs för att belysa förhållandena på livsmedelsområdet och följa effek</w:t>
        <w:softHyphen/>
        <w:t>terna av avregleringen på detta område. Med Sveriges deltagande i EU:s gemensamma jordbrukspolitik är det inte längre aktuellt att följa en natio</w:t>
        <w:softHyphen/>
        <w:t>nell avreglering på jordbruk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ssnämnda bestämmelserna i lagen om EG:s förordningar om den gemensamma fiskeripolitiken och lagen om EG:s förordningar om jord</w:t>
        <w:softHyphen/>
        <w:t>bruksprodukter ger bara stöd för uppgiftsinsamling som följer av EG:s förordningar på jordbrukets och fiskets områden. På jordbruksområdet finns emellertid också direktiv som förutsätter uppgiftsinhämtande. Stöd för detta bör föras in i uppgiftsskyldighe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uppgiftsskyldighetslagen infördes år 1993 bestämmelser om uppgifts</w:t>
        <w:softHyphen/>
        <w:t>inhämtande på fiskets område. Det behovet är numera tillgodosett genom lagen om EG:s förordningar om den gemensamma fiskeripolitiken. Där</w:t>
        <w:softHyphen/>
        <w:t>med kan uppgiftsskyldighetslagen åter begränsas till att enbart gälla upp</w:t>
        <w:softHyphen/>
        <w:t>gifter på jordbruk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r de nu angivna ändringsbehoven skall tillgodoses beskrivs närmare i de två följande avsni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ade förhållanden och ändringar i annan lagstiftning föranleder vissa ytterligare ändringar i uppgiftsskyldighetslagen. Dessa ändringar beskrivs närmare i författningskomment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ppgiftsskyldigheten för näringsidkare EG-anpass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tt av syftena med den uppgiftsskyldighet för näringsidkare som följer av uppgiftsskyldighetslagen är att belysa förhållandena på livsmedelsområdet och att följa effekterna av avregleringen på detta område. Denna ändamålsbeskrivning an</w:t>
              <w:softHyphen/>
              <w:t>passas med hänsyn till att avregleringsmotivet inte längre är aktuellt. Den nuvarande uppgiftskyldigheten gäller import, export, inköp och försäljning. För att det inte skall råda något tvivel om att lagen genomför EG:s statistikdirektiv på jordbruksområdet skall uppgiftsskyldigheten anges omfatta också produktio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Jordbruksverkets förslag: </w:t>
      </w:r>
      <w:r>
        <w:rPr>
          <w:rFonts w:eastAsia="Times New Roman  (TT)" w:cs="Times New Roman  (TT)" w:ascii="Times New Roman  (TT)" w:hAnsi="Times New Roman  (TT)"/>
          <w:color w:val="000000"/>
          <w:sz w:val="24"/>
          <w:szCs w:val="24"/>
        </w:rPr>
        <w:t>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Sex remissorgan har tillstyrkt förslaget och tre har förklarat sig inte ha någon erinran. De återstående fem är kritiska. </w:t>
      </w: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xml:space="preserve"> anser att resultatet av Statistiska centralbyråns och Livsmedelsekonomiska samarbetsnämndens utredning avseende uppgifts</w:t>
        <w:softHyphen/>
        <w:t>skyldighetslagen bör inväntas och beredas tillsammans med den nu redo</w:t>
        <w:softHyphen/>
        <w:t>visade översynen. Statskontoret efterlyser också en redovisning över vilken uppgiftsskyldighet som följer av kraven på statistik till följd av den gemensamma jordbrukspolitiken och fiskeripolitiken samt vilken uppgifts</w:t>
        <w:softHyphen/>
        <w:t xml:space="preserve">skyldighet som därtill behövs för nationella behov av statistik. </w:t>
      </w: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xml:space="preserve"> framhåller att det i remissmaterialet saknas redovis</w:t>
        <w:softHyphen/>
        <w:t>ningar från Statistiska centralbyrån och Livsmedelsekonomiska samarbets</w:t>
        <w:softHyphen/>
        <w:t xml:space="preserve">nämnden. Mot den bakgrunden anser Konkurrensverket att det inte finns tillräckligt underlag för att ta ställning till om lagstiftningen behövs över huvud taget. Enligt </w:t>
      </w:r>
      <w:r>
        <w:rPr>
          <w:rFonts w:eastAsia="Times New Roman  (TT)" w:cs="Times New Roman  (TT)" w:ascii="Times New Roman  (TT)" w:hAnsi="Times New Roman  (TT)"/>
          <w:i/>
          <w:iCs/>
          <w:color w:val="000000"/>
          <w:sz w:val="24"/>
          <w:szCs w:val="24"/>
        </w:rPr>
        <w:t>Lantbrukarnas riksförbund (LRF)</w:t>
      </w:r>
      <w:r>
        <w:rPr>
          <w:rFonts w:eastAsia="Times New Roman  (TT)" w:cs="Times New Roman  (TT)" w:ascii="Times New Roman  (TT)" w:hAnsi="Times New Roman  (TT)"/>
          <w:color w:val="000000"/>
          <w:sz w:val="24"/>
          <w:szCs w:val="24"/>
        </w:rPr>
        <w:t xml:space="preserve"> är Jordbruksverkets motivering till varför lagen skall utökas med en uppgiftsskyldighet för vissa näringsidkare även vad gäller produktion inte särskilt fullständig. Det är enligt  LRF viktigt att känna till om förslaget till lagändring till</w:t>
        <w:softHyphen/>
        <w:t xml:space="preserve">kommit enbart för att införliva EG-direktiven med svensk rätt eller om avsikten är att öka den nationella uppgiftsskyldigheten. </w:t>
      </w:r>
      <w:r>
        <w:rPr>
          <w:rFonts w:eastAsia="Times New Roman  (TT)" w:cs="Times New Roman  (TT)" w:ascii="Times New Roman  (TT)" w:hAnsi="Times New Roman  (TT)"/>
          <w:color w:val="000000"/>
          <w:sz w:val="24"/>
          <w:szCs w:val="24"/>
        </w:rPr>
        <w:t xml:space="preserve">I övrigt påpekar LRF vikten av att uppgiftslämnandet hålls på en så låg nivå som möjligt. Enligt </w:t>
      </w:r>
      <w:r>
        <w:rPr>
          <w:rFonts w:eastAsia="Times New Roman  (TT)" w:cs="Times New Roman  (TT)" w:ascii="Times New Roman  (TT)" w:hAnsi="Times New Roman  (TT)"/>
          <w:i/>
          <w:iCs/>
          <w:color w:val="000000"/>
          <w:sz w:val="24"/>
          <w:szCs w:val="24"/>
        </w:rPr>
        <w:t>Trädgårdsnäringens Riksförbund</w:t>
      </w:r>
      <w:r>
        <w:rPr>
          <w:rFonts w:eastAsia="Times New Roman  (TT)" w:cs="Times New Roman  (TT)" w:ascii="Times New Roman  (TT)" w:hAnsi="Times New Roman  (TT)"/>
          <w:color w:val="000000"/>
          <w:sz w:val="24"/>
          <w:szCs w:val="24"/>
        </w:rPr>
        <w:t xml:space="preserve"> innebär förslaget en utvidgning av uppgiftsskyldigheten som inte på något sätt motiverats. Den uppgifts</w:t>
        <w:softHyphen/>
        <w:t xml:space="preserve">skyldighet som följer av lagen (1994:1710) om EG:s förordningar om jordbruksprodukter och den tillhörande förordningen bör enligt förbundet vara tillräcklig. En utvidgning skulle medföra negativa konsekvenser för trädgårdsodlarna i form av onödiga kostnader. Företagens </w:t>
      </w:r>
      <w:r>
        <w:rPr>
          <w:rFonts w:eastAsia="Times New Roman  (TT)" w:cs="Times New Roman  (TT)" w:ascii="Times New Roman  (TT)" w:hAnsi="Times New Roman  (TT)"/>
          <w:i/>
          <w:iCs/>
          <w:color w:val="000000"/>
          <w:sz w:val="24"/>
          <w:szCs w:val="24"/>
        </w:rPr>
        <w:t>Uppgiftslämnar</w:t>
        <w:softHyphen/>
        <w:t>delegation (FUD)</w:t>
      </w:r>
      <w:r>
        <w:rPr>
          <w:rFonts w:eastAsia="Times New Roman  (TT)" w:cs="Times New Roman  (TT)" w:ascii="Times New Roman  (TT)" w:hAnsi="Times New Roman  (TT)"/>
          <w:color w:val="000000"/>
          <w:sz w:val="24"/>
          <w:szCs w:val="24"/>
        </w:rPr>
        <w:t xml:space="preserve"> framhåller att frågan om den framtida utformningen av ett centralt lantbruksregister och ett integrerat administrations- och kontrollsystem, som huvudsakligen skall upprättas med anledning av EG:s krav, förutsätter långt djupare överväganden än dem som framgår av de båda verkens yttranden. Enligt FUD:s mening bör man så långt möjligt eftersträva en lösning som innebär att det uppgiftsinsamlande från näringsidkare som blir nödvändigt för statistiska ändamål regleras genom ändringar i lagstiftningen om den officiella statistiken. FUD kan inte finna att Jordbruksverket tillräckligt väl har motiverat varför uppgifter om produktion  behöver samlas in och vad de egentligen skall avse. Förslaget i den delen kan enligt FUD vara förenat med kostnadsmässiga och andra konsekvenser för uppgiftslämnarna varför en analys av dessa förhållanden måste ingå i beslutsunder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Uppgiftsskyldiga är näringsidkare som tar befattning med sådana varor som avses i 1–12, 15–25, 28, 31, 35 och 38 kap. tulltaxelagen (1987:1068) som numera är ersatt av EG:s gemen</w:t>
        <w:softHyphen/>
        <w:t>samma tulltaxa. Skyldigheten omfattar också näringsidkare som levererar varor som används vid framställning av de nyssnämnda, i tulltaxelagen angivna varorna. De uppgifter som skall lämnas är uppgifter om import, export, inköp och försäljning samt de uppgifter i övrigt som behövs för att belysa förhållandena på livsmedelsområdet och följa effekterna av avregleringen på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ljd av medlemskapet i EU är att Sverige nu omfattas av EU:s gemensamma jordbrukspolitik. Det finns därför inte längre utrymme för någon nationell jordbrukspolitik som kan bli föremål för avreglering. De i lagen angivna ändamålen med uppgiftsinsamling bör därför anpassas och i fortsättningen avse det första ledet i ändamålsbeskrivningen, nämligen att belysa förhållandena på livsmedel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äkerställa en effektiv administration av den gemensamma jord</w:t>
        <w:softHyphen/>
        <w:t xml:space="preserve">brukspolitiken förutsätter EG:s rättsakter en uppgiftsinsamling inte bara från jordbrukarna utan också från näringsidkare som tar befattning med jordbruksvaror. Till övervägande del regleras denna uppgiftsskyldighet i EG:s förordningar på jordbruksområdet. De nationella regler som behövs för denna uppgiftsinsamling återfinns i lagen om EG:s förordningar om jordbruksprodu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finns emellertid också ett antal direktiv på jordbruksområdet som förutsätter uppgiftsinsamling. De uppgifter det är fråga om rör produktion av nötkreatur, svin, får och getter, mjölk och mjölkproduker samt odling av fruktträd. Direktiven finns förtecknade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uppgiftsskyldighet som följer av direktiven gäller såväl jordbrukare som sådana näringsidkare som tar befattning med jordbruksvaror. Som nyss nämnts avser näringsidkarnas uppgiftsskyldighet i första hand import, export, inköp och försäljning av varor. För att undanröja varje tvivel om att lagens ändamål med uppgiftsinsamlingen täcker den i EG:s direktiv föreskrivna uppgiftsskyldigheten bör det anges att uppgifter får inhämtas också om produktion av jordbruksvaror. Vissa remissinstanser har ifråga</w:t>
        <w:softHyphen/>
        <w:t>satt en sådan ändring. Den ändring som föreslås är emellertid i första hand betingad av EG:s direktiv på området. Någon utökad nationell upp</w:t>
        <w:softHyphen/>
        <w:t>giftsinsamling förutses inte eftersom något behov av ytterligare uppgifter inte har utta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ågra av remissyttrandena har den synpunkten framförts att resultatet av Livsmedelsekonomiska samarbetsnämndens utredning om ett nytt sta</w:t>
        <w:softHyphen/>
        <w:t>tistikregister bör inväntas innan några ändringar görs i uppgiftsskyldig</w:t>
        <w:softHyphen/>
        <w:t>hetslagen. Uppdraget innebär att Samarbetsnämnden skall utreda om det administrativa företagsregister som används för stödutbetalningar inom EU, det s.k. IAKS-registret, kan användas som statistikregister. De änd</w:t>
        <w:softHyphen/>
        <w:t>ringar som nu föreslås i uppgiftsskyldighetslagen görs bl.a. för att fullgöra åtaganden som följer av medlemskapet i EU. Ändringarna måste göras oberoende av vilka resultat som Samarbetsnämndens utredning kan leda till. Utredningen kan visserligen också komma att föreslå vissa ändringar i uppgiftsskyldighetslagen. Tillräckliga skäl för att av den anledningen av</w:t>
        <w:softHyphen/>
        <w:t>vakta utredningsresultatet finns emellertid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följaktligen att uppgiftsskyldighetslagen ändras på det sätt som beskrivits i det föregående med avseende på näringsidkarnas uppgift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estämmelserna om uppgiftsskyldighet på fiskets område utmönstra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agens stöd för att inhämta uppgifter som behövs för marknadsregleringen på fiskets område tas bor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Fiskeriverkets förslag:</w:t>
      </w:r>
      <w:r>
        <w:rPr>
          <w:rFonts w:eastAsia="Times New Roman  (TT)" w:cs="Times New Roman  (TT)" w:ascii="Times New Roman  (TT)" w:hAnsi="Times New Roman  (TT)"/>
          <w:color w:val="000000"/>
          <w:sz w:val="24"/>
          <w:szCs w:val="24"/>
        </w:rPr>
        <w:t xml:space="preserve"> Överensstämmer med regeringens förslag.</w:t>
        <w:tab/>
      </w:r>
      <w:r>
        <w:rPr>
          <w:rFonts w:eastAsia="Times New Roman  (TT)" w:cs="Times New Roman  (TT)" w:ascii="Times New Roman  (TT)" w:hAnsi="Times New Roman  (TT)"/>
          <w:b/>
          <w:bCs/>
          <w:color w:val="000000"/>
          <w:sz w:val="24"/>
          <w:szCs w:val="24"/>
        </w:rPr>
        <w:tab/>
        <w:tab/>
        <w:tab/>
        <w:tab/>
        <w:t xml:space="preserve"> </w:t>
        <w:tab/>
        <w:t>Remissinstanserna:</w:t>
      </w:r>
      <w:r>
        <w:rPr>
          <w:rFonts w:eastAsia="Times New Roman  (TT)" w:cs="Times New Roman  (TT)" w:ascii="Times New Roman  (TT)" w:hAnsi="Times New Roman  (TT)"/>
          <w:color w:val="000000"/>
          <w:sz w:val="24"/>
          <w:szCs w:val="24"/>
        </w:rPr>
        <w:t xml:space="preserve"> De remissinstanser som yttrat sig i frågan till</w:t>
        <w:softHyphen/>
        <w:t>styrker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om en följd av EES-avtalet beslutade riksdagen år 1993 en lag om marknadsreglering på fiskets område. Lagen innebar en anpassning till EG:s motsvarande marknadsreglering. För att tillgodose behovet av uppgifter för marknadsregleringen på fiskets område vidgades uppgiftsskyldighetslagens tillämpningsområde. Genom medlem</w:t>
        <w:softHyphen/>
        <w:t>skapet i EU omfattas Sverige av EG:s gemensamma fiskeripolitik. Därige</w:t>
        <w:softHyphen/>
        <w:t>nom har EG:s förordning om marknadsreglering på fiskets område blivit direkt tillämplig i Sverige och den särskilda marknadsregleringslagen har kunnat hävas. Den uppgiftsskyldighet som behövs för fiskeregleringen följer nu av den nämnda lagen om EG:s förordningar om den gemen</w:t>
        <w:softHyphen/>
        <w:t>samma fiskeripolitiken. Uppgiftsskyldighetslagens bestämmelser om upp</w:t>
        <w:softHyphen/>
        <w:t>giftsinhämtande på fiskets område kan därför upph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ndringar i provtagning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antering av animaliskt av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eringen eller den myndighet som rege</w:t>
              <w:softHyphen/>
              <w:t>ringen bestämmer bemyndigas att meddela föreskrifter eller i det enskilda fallet besluta om omhändertagande, bearbetning och hante</w:t>
              <w:softHyphen/>
              <w:t>ring i övrigt av djurkadaver och annat animaliskt avfal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Jordbruksverket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na ställer sig positiva till förslaget. Flera remissinstanser har inte några synpunkter på förslaget. Några remissinstanser är bekymrade över de höga kostnader som produ</w:t>
        <w:softHyphen/>
        <w:t>cen</w:t>
        <w:softHyphen/>
        <w:t xml:space="preserve">terna kan tvingas betala. Bland dessa återfinns </w:t>
      </w:r>
      <w:r>
        <w:rPr>
          <w:rFonts w:eastAsia="Times New Roman  (TT)" w:cs="Times New Roman  (TT)" w:ascii="Times New Roman  (TT)" w:hAnsi="Times New Roman  (TT)"/>
          <w:i/>
          <w:iCs/>
          <w:color w:val="000000"/>
          <w:sz w:val="24"/>
          <w:szCs w:val="24"/>
        </w:rPr>
        <w:t>Lantbrukarnas riksförbund</w:t>
      </w:r>
      <w:r>
        <w:rPr>
          <w:rFonts w:eastAsia="Times New Roman  (TT)" w:cs="Times New Roman  (TT)" w:ascii="Times New Roman  (TT)" w:hAnsi="Times New Roman  (TT)"/>
          <w:color w:val="000000"/>
          <w:sz w:val="24"/>
          <w:szCs w:val="24"/>
        </w:rPr>
        <w:t xml:space="preserve">, som anser att Sverige måste få rätt att finna andra former för kvittblivning av animaliskt avfall.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motsätter sig förslaget och menar att detta får kostnadshöjande effekter utan motsva</w:t>
        <w:softHyphen/>
        <w:t>rande vinster. Förbundet anser att frågan i stället bör regleras i renhåll</w:t>
        <w:softHyphen/>
        <w:t>nings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t är mycket vanligt att djurägarna väljer att göra sig av med kadaver hemma på gården. Detta sker genom kompostering, nedgrävning i jord eller gödselstad eller utläggning i naturen. Ett sådant tillvägagångssätt är olämpligt vad gäller självdöda djur på grund av risken för smittspridning till människor och djur, såväl hus</w:t>
        <w:softHyphen/>
        <w:t>djur som vilda djur. Även grundvattnet kan hotas. Vissa typer av smitt</w:t>
        <w:softHyphen/>
        <w:t>ämnen överlever dessutom under många år i nedgrävda kadaver. Att bortskaffa kadaver under oordnade former gör det dessutom svårare att övervaka och dokumentera sjukdomsläget bland djuren. Handeln, inte minst inom EU, kan försvåras och det kan bli svårare att uppfylla det krav som ställs på unionens medlemsstater att ha kontroll över läget i landet i fråga om Bovin Spongiform Encefalopati (B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finns en organiserad insamling av kadaver i den del av landet som ligger söder om Dalälven. Det är Svensk Lantbrukstjänst AB som organi</w:t>
        <w:softHyphen/>
        <w:t>serar insamling och transport av självdöda djur till en konverterings</w:t>
        <w:softHyphen/>
        <w:t>anläggning i Stenstorp. Lantbrukaren betalar härvid en mindre summa. Återstoden betalas via avdrag på slaktavräkning och mjölkleveransavräk</w:t>
        <w:softHyphen/>
        <w:t>ning. Fram till hösten 1996 togs självdöda djur från norra Sverige om hand på en konverteringsanläggning i Finland. Numera tar Finland inte emot självdöda djur. En liknande organiserad insamling som för södra Sverige förbereds därför för närvarande också för norra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 finns rådets direktiv 90/667/EEG av den 27 november 1990 med veterinära bestämmelser för bl.a. animaliskt avfall. Detta direktiv reg</w:t>
        <w:softHyphen/>
        <w:t>lerar hur animaliskt riskavfall skall hanteras. Syftet med direktivet är att förhindra smittspridning och att uppnå kontroll över djurhälsoläget. Mot bakgrund av problemen med BSE och behovet av en effektiv kontroll har direktivet stor betydelse. Sverige måste visserligen i princip anses ha införlivat direktivet genom redan gällande lagstiftning. Något regelverk som specifikt tar sikte på omhändertagande av animaliskt avfall finns dock inte. Bestämmelserna är uppsplittrade på ett flertal lagar, bl.a. epizootilagen (1980:369) och lagen (1983:738) om bekämpande av salmonella hos djur. För att få en mer samlad reglering och med hänsyn till frågans vikt bör en särskild bestämmelse införas som ger möjlighet att reglera hanteringen av animaliskt av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llsy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Tillsynen enligt provtagningslagen utvidgas till att omfatta också efterlevnaden av föreskrifter och beslut om provtagning eller undersökning och om hantering av animaliskt avfall och andra beslut meddelade med stöd av lagen. Rätten för en tillsynsmyndighet att meddela förelägganden utvidgas på motsva</w:t>
              <w:softHyphen/>
              <w:t>rande sätt. Bemyndigandet att föreskriva om avgifter förtydligas till att också omfatta åtgärder som grundar sig på beslut i enskilda fal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Jordbruksverket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Bestämmelserna om provtagning och undersökning är centrala i provtagningslagen. För att kontrollprogrammen skall fungera och för att förebygga och hindra smittspridning är det viktigt att myndigheterna har tillsyn över att föreskrifterna på detta område efter</w:t>
        <w:softHyphen/>
        <w:t>levs. Därför bör tillsynsansvaret utvidgas till att omfatta även efterlev</w:t>
        <w:softHyphen/>
        <w:t>naden av sådana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förutsätter att beslut kan meddelas i enskilda fall. Sådana beslut förutsätter inte att föreskrifter har meddelats. Tillämpningen av lagen innebär till en övervägande del att det meddelas beslut i enskilda fall. Detta gäller t.ex. samtliga smittskyddsutredningar. Det utvidgade tillsyns</w:t>
        <w:softHyphen/>
        <w:t>ansvaret bör därför omfatta också efterlevnaden av beslut meddelade i enskilda fall. I överensstämmelse härmed föreslås regeringen eller den myndighet regeringen bestämmer också få uttrycklig rätt att föreskriva om avgifter i fall där provtagning, undersökning eller kontroll grundas på sådana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 till tillträde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På samma sätt som tillsynsmyndigheterna skall EG:s institutioner och av institutionerna utsedda inspektörer och experter ha rätt till tillträde till utrymmen där djur hålls eller där djurkroppar, mjölk eller annat material förvaras och ha rätt att få erforderliga upplysning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Genom Sveriges medlemskap i EU har gemenskapens institutioner skyldighet att bl.a. kontrollera Sveriges efterlevnad av gemenskapslagstiftningen. Ett led i detta är inspektioner på plats utförda främst av EG-kommissionens tjänstemän och av medföljande experter. Bestämmelser om sådana inspektioner finns i flera direktiv och beslut. Exempel härpå är artikel 12 i rådets direktiv 64/433/EEG av den 26 juni 1964 om hygienproblem vid produktion och utsläppande på marknaden av färskt kött inom gemenskapen, artikel 8 i rådets direktiv 89/662/EEG av den 11 december 1989 om veterinära kontroller vid handeln inom gemenskapen i syfte att fullborda den inre marknaden och artikel 6 i kommissionens beslut 96/345/EG av den 22 maj 1996 om fastställande av vissa regler angående kontroller på plats inom veterinär</w:t>
        <w:softHyphen/>
        <w:t>området som utförs av kommissionens experter i medlemsstaterna. För att möjliggöra inspektionerna krävs det att sådana personer har rätt till tillträde till utrymmen där djur hålls eller material förvaras. De behöver också rätt till upplysningar och hjälp från djurägare. Sverige är genom sitt medlemskap i EU skyldigt att tillse att de aktuella direktiven och besluten genomförs i landet. Därför bör det i provtagningslagen införas en bestäm</w:t>
        <w:softHyphen/>
        <w:t>melse om sådan tillträdesrätt och rätt till upply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andräckning av polismyndighet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Polismyndigheten skall på begäran lämna den handräckning som behövs vid tillsynen eller vid andra åtgärder enligt provtagningslagen eller enligt föreskrifter eller beslut som har meddelats med stöd av 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Jordbruksverkets förslag:</w:t>
      </w:r>
      <w:r>
        <w:rPr>
          <w:rFonts w:eastAsia="Times New Roman  (TT)" w:cs="Times New Roman  (TT)" w:ascii="Times New Roman  (TT)" w:hAnsi="Times New Roman  (TT)"/>
          <w:color w:val="000000"/>
          <w:sz w:val="24"/>
          <w:szCs w:val="24"/>
        </w:rPr>
        <w:t xml:space="preserve"> Överensstämmer i 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Provtagningslagen innehåller en rad bestämmelser som innebär att föreskrifter eller beslut får meddelas om provtagning på eller kontroll av djur. Ett av lagens huvudsyften är att möjliggöra för myndigheterna att genomföra tvingande kontroller hos djurägare som inte ansluter sig till den frivilliga verksamheten med djurhälsokontroller. Enligt lagen är en djurägare skyldig att ge myndigheterna tillträde bl.a. till lokaler där djur hålls för tillsyn och andra åtgärder enligt lagen. Trots detta kan det förekomma att djurägare vägrar släppa in en veterinär. Det har t.o.m. förekommit att veterinärer och annan tillsynspersonal hotats i samband med tjänsteförrättning. En förutsättning för en effektiv tillsyn och för ett gott resultat av obligatoriska kontrollprogram är att provtagning och kontroller kan utföras på beslutat sätt. Att så kan ske är viktigt för djurhälsan i vårt land och även i fråga om vårt förhållande till EU. Veterinärer och andra tjänstemän skall inte heller behöva utsättas för obehag och risker när de fullgör sin yrkes</w:t>
        <w:softHyphen/>
        <w:t>utövning. Mot bakgrund härav bör det i lagen införas en bestämmelse om att polisen på begäran skall bistå med handräckning vid tillsyn och vid andra åtgärder enligt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tt utökat straffansv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som bryter mot en föreskrift om skyldighet att anmäla en verksamhet till en myndighet eller att föra anteckningar om verksamheten eller att anmäla misstanke om djursjukdom till en veterinär skall dömas till böter. Detsamma gäller för den som bryter mot en föreskrift om krav på hygien i djur</w:t>
              <w:softHyphen/>
              <w:t>hållningen. Även brott begångna av grov oaktsamhet skall vara straffbelagd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Jordbruksverkets förslag:</w:t>
      </w:r>
      <w:r>
        <w:rPr>
          <w:rFonts w:eastAsia="Times New Roman  (TT)" w:cs="Times New Roman  (TT)" w:ascii="Times New Roman  (TT)" w:hAnsi="Times New Roman  (TT)"/>
          <w:color w:val="000000"/>
          <w:sz w:val="24"/>
          <w:szCs w:val="24"/>
        </w:rPr>
        <w:t xml:space="preserve"> Överensstämmer delvis med regeringens förslag. Jordbruksverket har dock föreslagit ett mer vidsträckt straff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11 § förordningen (1993:1488) om provtagning på djur, m.m. finns en straffbestämmelse som innebär att den som inte fullgör den anmälningsskyldighet eller den skyldighet att föra anteckningar om sin verksamhet som avses i 4 § första stycket lagen döms till böter. Även i provtagningslagen finns en straffbestämmelse. I 10 § lagen föreskrivs sålunda bötesstraff för den djurägare som inte lämnar hjälp eller upplysningar vid tillsyn eller andra åtgärder. För tydlighetens skull bör dessa bestämmelser sammanföras till en enda bestämmelse som bör finnas i lagen. Det föreslås därför att lagens straffbestämmelse utvidgas så att den omfattar det straffbud som nu finns i förordningen. I 4 § första stycket lagen finns emellertid också ett bemyndigande att meddela föreskrifter om krav på hygien i djur</w:t>
        <w:softHyphen/>
        <w:t>hållningen. Även dessa föreskrifter bör straffsanktioneras. Vidare bör den änd</w:t>
        <w:softHyphen/>
        <w:t>ringen göras att också brott begångna av grov oaktsamhet straff</w:t>
        <w:softHyphen/>
        <w:t>beläggs. När det gäller andra föreskrifter och enskilda beslut meddelade med stöd av lagen bör efterlevnaden upprätthållas genom föreläg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s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gget i 4 § uppgiftsskyldighetslagen att uppgifter om produktion skall kunna hämtas in innebär inte några ökade kostnader. Ändringen avser sådana uppgifter från slakterinäringen och från mejerierna som redan nu lämnas på frivillig grund. Inte heller övriga ändringar i den nu berörda lagen föranleder några ökade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örhållandet att det i provtagningslagen införs ett bemyndigande för föreskrifter om animaliskt avfall innebär i sig inte några kostnadshöjande effekter. Ändringarna i den lagens straffbestämmelse innebär att det straff</w:t>
        <w:softHyphen/>
        <w:t>belagda området vidgas till att omfatta brott mot föreskrifter om krav på hygien i djurhållningen och brott begångna av grov oaktsamhet. Änd</w:t>
        <w:softHyphen/>
        <w:t>ringarna förutsätts inte innebära någon ökning i antalet mål och därmed inte heller någon ökning av statens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92:888) om uppgiftsskyldighet på jordbrukets och fiskets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äringsidkare som är uppgiftsskyldiga enligt lagen anges i 1 § 3 med hänvisning till vissa kapitel i tulltaxelagen (1987:1068). Denna lag upp</w:t>
        <w:softHyphen/>
        <w:t>hävdes när Sverige blev medlem i EU. Bakgrunden är att det tillämpas en gemensam tulltaxa inom EU. Eftersom Sverige i anslutningsfördraget åta</w:t>
        <w:softHyphen/>
        <w:t>git sig att tillämpa den gemensamma tulltaxan utan särskilda övergångs</w:t>
        <w:softHyphen/>
        <w:t>ordningar blev rådets förordning (EEG) nr 2658/87 av den 23 juli 1987 om tulltaxe- och statistiknomenklaturen och om Gemensamma tulltaxan direkt tillämplig i Sverige. I en övergångsbestämmelse till den upphävda lagen föreskrivs visserligen att hänvisningar till denna i annan lagstiftning i stället skall gälla motsvarande bestämmelser i EG:s bestämmelser eller svenska tullförfattningar. För att på ett tydligt sätt ange vilka näringsid</w:t>
        <w:softHyphen/>
        <w:t>kare som är uppgiftsskyldiga enligt lagen bör hänvisningen till tulltaxe</w:t>
        <w:softHyphen/>
        <w:t>lagen bytas ut mot en hänvisning till den direkt tillämpliga rådsföror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reglerar vilka uppgifter som skall kunna krävas in av en näringsidkare. Förutom den anpassning av paragrafens ändamålsbeskriv</w:t>
        <w:softHyphen/>
        <w:t>ning som har kommenterats i avsnitt 4.1 görs den ändringen att 4 § 2, som handlar om uppgifter som behövs för marknadsregleringen på fiskets område, tas bort. Skälet till detta framgår av avsnitt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och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eslagna ändringarna innebär att Fiskeriverket inte längre skall ha rätt att använda och ha befogenhet att kontrollera insamlade uppgifter. Skälet till ändringarna har redovisats i avsnitt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aragrafen får uppgifter som samlats in med stöd av 2 och 3 §§, dvs. uppgifter som lämnas till lantbruksregistret, användas för beräkning och utbetalning av bidrag på jordbrukets område och i ärenden om skördeskadeskydd. Uppgifterna får också utnyttjas för jordbrukets block</w:t>
        <w:softHyphen/>
        <w:t>organisation. Med hänsyn till att skördeskadefonden har avvecklats (prop. 1993/94:236, bet. 1993/94:JoU26, rskr. 1993/94:326) behöver uppgifterna inte längre användas i ärenden om skördeskadeskydd. Paragrafens första stycke har utformats med beaktande av detta. Med hänsyn till att jord</w:t>
        <w:softHyphen/>
        <w:t>brukets blockorganisation har ersatts av jordbrukets beredskapsorgani</w:t>
        <w:softHyphen/>
        <w:t>sation har i samma stycke ordet ”blockorganisation” bytts ut mot ordet ”beredskaps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upphävande av lagen (1988:89) om beslutanderätt för Stiftelsen Lantbrukarnas skördeskade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 § lagen får regeringen överlämna till Stiftelsen Lantbrukarnas skördeskadeskydd att besluta i ärenden om skördeskadeskydd. Den verk</w:t>
        <w:softHyphen/>
        <w:t>samhet hos stiftelsen som omfattas av lagen upphörde efter 1994 års skörd. Lagen behövs därför inte längre och kan upphä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92:1683) om provtagning på dju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och innebär att det i lagen införs ett bemyndigande för regeringen eller den myndighet som regeringen bestämmer att meddela föreskrifter om eller i det enskilda fallet besluta vad som skall ske med djurkadaver och annat animaliskt avfall. Föreskrifterna och besluten kan t.ex. avse krav på godkännande eller tillstånd för hantering av sådant avfall. Syftet med sådana föreskrifter och beslut är att få kontroll över hanteringen av avfall, främst för att hindra smittspri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i paragrafens första stycke innebär att myndighetstillsynen skall innefatta också beslut i enskilda fall. Dessutom har tillsynen utvid</w:t>
        <w:softHyphen/>
        <w:t>gats till att omfatta föreskrifter eller beslut om provtagning eller undersök</w:t>
        <w:softHyphen/>
        <w:t>ning för att kartlägga förekomst av, fastställa frihet från eller kontrollera vissa smittsamma djursjukdomar eller för att kontrollera användningen av läkemedel eller liknande ämnen vid uppfödningen av djur. Även rätten i paragrafens andra stycke att meddela förelägganden har utvidgats på mot</w:t>
        <w:softHyphen/>
        <w:t>svarande sätt. Motivet till ändringarna är dels att de enskilda besluten är många och viktiga, dels att provtagning och undersökning utgör en central del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aragrafens första stycke har rätten till tillträde till utrymmen där djur hålls eller animaliskt material förvaras uttryckligen utsträckts till att också avse tillsyn eller andra åtgärder enligt beslut som meddelats med stöd av lagen. Ändringen följer av det utökade tillsynsansvaret. Paragrafen har vidare kompletterats med ett nytt tredje och ett nytt fjärde stycke. Tredje stycket innehåller en bestämmelse som ger också EG:s institutioner och av institutionerna utsedda inspektörer och experter rätt till tillträde. Sverige måste till följd av medlemskapet i EU kunna garantera ett sådant tillträde. Genom bestämmelsen i fjärde stycket åläggs polismyndigheten en skyldighet att på begäran lämna handräckning vid tillsyn eller andra åtgärder enligt lagen. Ändringen görs för att lagen skall fungera effektivt och för att tjänstemän och andra som i sitt yrke har uppgifter enligt lagen skall kunna utföra sina uppgifter på ett säker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förtydligats så att det klart framgår att avgifter får tas ut för provtagning, undersökning och kontroll som grundas på beslut i enskild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kommenterats i den allmänna motiverin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emiss har yttranden över Jordbruksverkets och Fiskeriverkets översyn av uppgiftsskyldighetslagen avgetts av Datainspektionen, Överstyrelsen för civil beredskap, Statskontoret, Statistiska centralbyrån, Livsmedelsekonomiska samarbetsnämnden, Konkurrensverket, Skogs</w:t>
        <w:softHyphen/>
        <w:t>styrelsen, Länsstyrelserna i Jönköpings län, Malmöhus län, Dalarnas län och Norrbottens län, Företagens uppgiftslämnardelegation, Lantbrukarnas riksförbund och Trädgårdsnäringens riksförbund.</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ossistförbundet Svensk Handel, Handelns samarbetsorgan i jordbruksfrågor, Kooperativa förbundet, Sveriges livsmedelsindustriför</w:t>
        <w:softHyphen/>
        <w:t>bund och Sveriges fiskares riksförbund har avstått från att yttra si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direktiv och beslut som gäller statistik på jordbruk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beslut 76/806/EEG av den 1 oktober 1976 om fast</w:t>
        <w:softHyphen/>
        <w:t>ställande av kompletterande bestämmelser beträffande statistiska under</w:t>
        <w:softHyphen/>
        <w:t>sökningar av produktionskapaciteten för odlingar med vissa slag av frukt</w:t>
        <w:softHyphen/>
        <w:t>träd som skall utföras av medlems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direktiv 76/625/EEG av den 20 juli 1976 om de statistiska under</w:t>
        <w:softHyphen/>
        <w:t>sökningar som medlemsstaterna skall genomföra för att bestämma produk</w:t>
        <w:softHyphen/>
        <w:t>tionskapaciteten för odlingar med vissa slag av fruktträ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beslut 77/144/EEG av den 22 december 1976 om fastställandet av en standardkod och bestämmelser för överföring till maskinläsbar form av data från de statistiska undersökningarna av odlingar med vissa slag av fruktträd samt om fastställandet av gränserna för produktionsområdena för dessa undersök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direktiv 93/23/EEG av den 1 juni 1993 om statistiska undersök</w:t>
        <w:softHyphen/>
        <w:t>ningar av grisprodu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direktiv 93/24/EEG av den 1 juni 1993 om genomförande av sta</w:t>
        <w:softHyphen/>
        <w:t>tistiska undersökningar om produktion av nötkrea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direktiv 93/25/EEG av den 1 juni 1993 om statistiska undersök</w:t>
        <w:softHyphen/>
        <w:t>ningar av får- och getbe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beslut 94/432/EG av den 30 maj 1994 om tillämpnings</w:t>
        <w:softHyphen/>
        <w:t>föreskrifter för rådets direktiv 93/23/EEG beträffande statistiska undersök</w:t>
        <w:softHyphen/>
        <w:t>ningar av grispopulationen och grisprodu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beslut 94/433/EG av den 30 maj 1994 om fastställande av tillämpningsföreskrifter till rådets direktiv 93/24/EEG beträffande statistiska undersökningar av nötkreaturspopulationen och nötkreaturspro</w:t>
        <w:softHyphen/>
        <w:t>duktionen och om ändring av detta dir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beslut 94/434/EG om tillämpningsföreskrifter för rådets direktiv 93/25/EEG beträffande statistiska undersökningar av får- och get</w:t>
        <w:softHyphen/>
        <w:t>bestånd och får- och get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ådets direktiv 96/16/EG av den 19 mars 1996 om statistiska undersök</w:t>
        <w:softHyphen/>
        <w:t>ningar av mjölk och mjölk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beslut 97/80/EG av den 18 december 1996 om tillämp</w:t>
        <w:softHyphen/>
        <w:t>ningsföreskrifter till rådets direktiv 96/16/EG om statistiska undersök</w:t>
        <w:softHyphen/>
        <w:t>ningar av mjölk och mjölkprodukt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2:888) om uppgiftsskyldighet på jordbrukets och fiskets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rubriken till lagen (1992:888) om uppgiftsskyl</w:t>
        <w:softHyphen/>
        <w:t>dighet på jordbrukets och fiskets områden</w:t>
      </w:r>
      <w:r>
        <w:rPr>
          <w:rStyle w:val="Footnoteanchor"/>
        </w:rPr>
        <w:footnoteReference w:id="13"/>
      </w:r>
      <w:r>
        <w:rPr>
          <w:rFonts w:eastAsia="Times New Roman  (TT)" w:cs="Times New Roman  (TT)" w:ascii="Times New Roman  (TT)" w:hAnsi="Times New Roman  (TT)"/>
          <w:color w:val="000000"/>
          <w:sz w:val="24"/>
          <w:szCs w:val="24"/>
        </w:rPr>
        <w:t xml:space="preserve"> samt 1, 4–6 och 8 §§ lag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uppgiftsskyldighet på jordbruket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ldiga att lämna uppgifter om sin verksamhet enligt denna lag ä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 som driver jordbruk, skogsbruk, husdjursskötsel eller trädgårds</w:t>
        <w:softHyphen/>
        <w:t>odl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som äger mark där någon annan driver verksamhet som avses i 1,</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3. en näringsidkare som tar be</w:t>
        <w:softHyphen/>
        <w:t xml:space="preserve">fattning med sådana varor som avses i 1–12, 15–25, 28, 31, 35 och 38 kap. </w:t>
      </w:r>
      <w:r>
        <w:rPr>
          <w:rFonts w:eastAsia="Times New Roman  (TT)" w:cs="Times New Roman  (TT)" w:ascii="Times New Roman  (TT)" w:hAnsi="Times New Roman  (TT)"/>
          <w:i/>
          <w:iCs/>
          <w:color w:val="000000"/>
          <w:sz w:val="24"/>
          <w:szCs w:val="24"/>
        </w:rPr>
        <w:t>tulltaxelagen (1987:1068)</w:t>
      </w:r>
      <w:r>
        <w:rPr>
          <w:rFonts w:eastAsia="Times New Roman  (TT)" w:cs="Times New Roman  (TT)" w:ascii="Times New Roman  (TT)" w:hAnsi="Times New Roman  (TT)"/>
          <w:color w:val="000000"/>
          <w:sz w:val="24"/>
          <w:szCs w:val="24"/>
        </w:rPr>
        <w:t xml:space="preserve">, samt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3. en näringsidkare som tar be</w:t>
        <w:softHyphen/>
        <w:t xml:space="preserve">fattning med sådana varor som avses i 1–12, 15–25, 28, 31, 35 och 38 kap. </w:t>
      </w:r>
      <w:r>
        <w:rPr>
          <w:rFonts w:eastAsia="Times New Roman  (TT)" w:cs="Times New Roman  (TT)" w:ascii="Times New Roman  (TT)" w:hAnsi="Times New Roman  (TT)"/>
          <w:i/>
          <w:iCs/>
          <w:color w:val="000000"/>
          <w:sz w:val="24"/>
          <w:szCs w:val="24"/>
        </w:rPr>
        <w:t>i bilaga 1 till rådets förordning (EEG) nr 2658/87 av den 23 juli 1987 om tulltaxe- och statistiknomenklaturen och om Gemensamma tulltaxan</w:t>
      </w:r>
      <w:r>
        <w:rPr>
          <w:rFonts w:eastAsia="Times New Roman  (TT)" w:cs="Times New Roman  (TT)" w:ascii="Times New Roman  (TT)" w:hAnsi="Times New Roman  (TT)"/>
          <w:color w:val="000000"/>
          <w:sz w:val="24"/>
          <w:szCs w:val="24"/>
        </w:rPr>
        <w:t>, samt</w:t>
        <w:tab/>
        <w:t>4. en näringsidkare som levererar varor som används vid framställning av sådana varor som avses i 3.</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4 §</w:t>
      </w:r>
      <w:r>
        <w:rPr>
          <w:rStyle w:val="Footnoteanchor"/>
        </w:rPr>
        <w:footnoteReference w:id="14"/>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ldigheten enligt 1 § 3 och 4 gäller uppgifter om import, export, inköp och försäljning samt de upp</w:t>
        <w:softHyphen/>
        <w:t>gifter i övrigt som behöv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1.</w:t>
      </w:r>
      <w:r>
        <w:rPr>
          <w:rFonts w:eastAsia="Times New Roman  (TT)" w:cs="Times New Roman  (TT)" w:ascii="Times New Roman  (TT)" w:hAnsi="Times New Roman  (TT)"/>
          <w:color w:val="000000"/>
          <w:sz w:val="24"/>
          <w:szCs w:val="24"/>
        </w:rPr>
        <w:t xml:space="preserve"> för att belysa förhållandena på livsmedelsområdet och följa </w:t>
      </w:r>
      <w:r>
        <w:rPr>
          <w:rFonts w:eastAsia="Times New Roman  (TT)" w:cs="Times New Roman  (TT)" w:ascii="Times New Roman  (TT)" w:hAnsi="Times New Roman  (TT)"/>
          <w:i/>
          <w:iCs/>
          <w:color w:val="000000"/>
          <w:sz w:val="24"/>
          <w:szCs w:val="24"/>
        </w:rPr>
        <w:t>effek</w:t>
        <w:softHyphen/>
        <w:t>terna av avregleringen på</w:t>
      </w:r>
      <w:r>
        <w:rPr>
          <w:rFonts w:eastAsia="Times New Roman  (TT)" w:cs="Times New Roman  (TT)" w:ascii="Times New Roman  (TT)" w:hAnsi="Times New Roman  (TT)"/>
          <w:color w:val="000000"/>
          <w:sz w:val="24"/>
          <w:szCs w:val="24"/>
        </w:rPr>
        <w:t xml:space="preserve"> detta område, </w:t>
      </w:r>
      <w:r>
        <w:rPr>
          <w:rFonts w:eastAsia="Times New Roman  (TT)" w:cs="Times New Roman  (TT)" w:ascii="Times New Roman  (TT)" w:hAnsi="Times New Roman  (TT)"/>
          <w:i/>
          <w:iCs/>
          <w:color w:val="000000"/>
          <w:sz w:val="24"/>
          <w:szCs w:val="24"/>
        </w:rPr>
        <w:t>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för marknadsregleringen på fiskets område.</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Skyldigheten enligt 1 § 3 och 4 gäller uppgifter om import, export, </w:t>
      </w:r>
      <w:r>
        <w:rPr>
          <w:rFonts w:eastAsia="Times New Roman  (TT)" w:cs="Times New Roman  (TT)" w:ascii="Times New Roman  (TT)" w:hAnsi="Times New Roman  (TT)"/>
          <w:i/>
          <w:iCs/>
          <w:color w:val="000000"/>
          <w:sz w:val="24"/>
          <w:szCs w:val="24"/>
        </w:rPr>
        <w:t>produktion</w:t>
      </w:r>
      <w:r>
        <w:rPr>
          <w:rFonts w:eastAsia="Times New Roman  (TT)" w:cs="Times New Roman  (TT)" w:ascii="Times New Roman  (TT)" w:hAnsi="Times New Roman  (TT)"/>
          <w:color w:val="000000"/>
          <w:sz w:val="24"/>
          <w:szCs w:val="24"/>
        </w:rPr>
        <w:t>, inköp och försäljning samt de uppgifter i övrigt som be</w:t>
        <w:softHyphen/>
        <w:t xml:space="preserve">hövs för att belysa förhållandena på livsmedelsområdet och följa </w:t>
      </w:r>
      <w:r>
        <w:rPr>
          <w:rFonts w:eastAsia="Times New Roman  (TT)" w:cs="Times New Roman  (TT)" w:ascii="Times New Roman  (TT)" w:hAnsi="Times New Roman  (TT)"/>
          <w:i/>
          <w:iCs/>
          <w:color w:val="000000"/>
          <w:sz w:val="24"/>
          <w:szCs w:val="24"/>
        </w:rPr>
        <w:t>utveck</w:t>
        <w:softHyphen/>
        <w:t>lingen inom</w:t>
      </w:r>
      <w:r>
        <w:rPr>
          <w:rFonts w:eastAsia="Times New Roman  (TT)" w:cs="Times New Roman  (TT)" w:ascii="Times New Roman  (TT)" w:hAnsi="Times New Roman  (TT)"/>
          <w:color w:val="000000"/>
          <w:sz w:val="24"/>
          <w:szCs w:val="24"/>
        </w:rPr>
        <w:t xml:space="preserve"> detta områd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5 §</w:t>
      </w:r>
      <w:r>
        <w:rPr>
          <w:rStyle w:val="Footnoteanchor"/>
        </w:rPr>
        <w:footnoteReference w:id="15"/>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Uppgifter som samlats in med stöd av denna lag får användas av Statens jordbruksverk  </w:t>
      </w:r>
      <w:r>
        <w:rPr>
          <w:rFonts w:eastAsia="Times New Roman  (TT)" w:cs="Times New Roman  (TT)" w:ascii="Times New Roman  (TT)" w:hAnsi="Times New Roman  (TT)"/>
          <w:i/>
          <w:iCs/>
          <w:color w:val="000000"/>
          <w:sz w:val="24"/>
          <w:szCs w:val="24"/>
        </w:rPr>
        <w:t>och Fiskeri</w:t>
        <w:softHyphen/>
        <w:t>verket</w:t>
      </w:r>
      <w:r>
        <w:rPr>
          <w:rFonts w:eastAsia="Times New Roman  (TT)" w:cs="Times New Roman  (TT)" w:ascii="Times New Roman  (TT)" w:hAnsi="Times New Roman  (TT)"/>
          <w:color w:val="000000"/>
          <w:sz w:val="24"/>
          <w:szCs w:val="24"/>
        </w:rPr>
        <w:t xml:space="preserve"> i </w:t>
      </w:r>
      <w:r>
        <w:rPr>
          <w:rFonts w:eastAsia="Times New Roman  (TT)" w:cs="Times New Roman  (TT)" w:ascii="Times New Roman  (TT)" w:hAnsi="Times New Roman  (TT)"/>
          <w:i/>
          <w:iCs/>
          <w:color w:val="000000"/>
          <w:sz w:val="24"/>
          <w:szCs w:val="24"/>
        </w:rPr>
        <w:t>deras</w:t>
      </w:r>
      <w:r>
        <w:rPr>
          <w:rFonts w:eastAsia="Times New Roman  (TT)" w:cs="Times New Roman  (TT)" w:ascii="Times New Roman  (TT)" w:hAnsi="Times New Roman  (TT)"/>
          <w:color w:val="000000"/>
          <w:sz w:val="24"/>
          <w:szCs w:val="24"/>
        </w:rPr>
        <w:t xml:space="preserve"> verksamhet och av Statistiska centralbyrån för statis</w:t>
        <w:softHyphen/>
        <w:t>tiska ändamål och för förande av register av lantbruksföreta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Uppgifter som samlats in med stöd av denna lag får användas av Statens jordbruksverk i </w:t>
      </w:r>
      <w:r>
        <w:rPr>
          <w:rFonts w:eastAsia="Times New Roman  (TT)" w:cs="Times New Roman  (TT)" w:ascii="Times New Roman  (TT)" w:hAnsi="Times New Roman  (TT)"/>
          <w:i/>
          <w:iCs/>
          <w:color w:val="000000"/>
          <w:sz w:val="24"/>
          <w:szCs w:val="24"/>
        </w:rPr>
        <w:t>dess</w:t>
      </w:r>
      <w:r>
        <w:rPr>
          <w:rFonts w:eastAsia="Times New Roman  (TT)" w:cs="Times New Roman  (TT)" w:ascii="Times New Roman  (TT)" w:hAnsi="Times New Roman  (TT)"/>
          <w:color w:val="000000"/>
          <w:sz w:val="24"/>
          <w:szCs w:val="24"/>
        </w:rPr>
        <w:t xml:space="preserve"> verk</w:t>
        <w:softHyphen/>
        <w:t>samhet  och av Statistiska central</w:t>
        <w:softHyphen/>
        <w:t>byrån för statistiska ändamål och för förande av register av lant</w:t>
        <w:softHyphen/>
        <w:t>bruksföretag.</w:t>
        <w:tab/>
        <w:t>Används insamlade uppgifter för framställning av officiell statistik gäller, med undantag för uppgiftsskyldigheten, lagen (1992:889) om den officiella statistik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Uppgifter som samlats in med stöd av 2 och 3 §§ får användas för beräkning och utbetalning av bi</w:t>
        <w:softHyphen/>
        <w:t xml:space="preserve">drag på jordbrukets område </w:t>
      </w:r>
      <w:r>
        <w:rPr>
          <w:rFonts w:eastAsia="Times New Roman  (TT)" w:cs="Times New Roman  (TT)" w:ascii="Times New Roman  (TT)" w:hAnsi="Times New Roman  (TT)"/>
          <w:i/>
          <w:iCs/>
          <w:color w:val="000000"/>
          <w:sz w:val="24"/>
          <w:szCs w:val="24"/>
        </w:rPr>
        <w:t>och i ärenden om skördeskadeskydd</w:t>
      </w:r>
      <w:r>
        <w:rPr>
          <w:rFonts w:eastAsia="Times New Roman  (TT)" w:cs="Times New Roman  (TT)" w:ascii="Times New Roman  (TT)" w:hAnsi="Times New Roman  (TT)"/>
          <w:color w:val="000000"/>
          <w:sz w:val="24"/>
          <w:szCs w:val="24"/>
        </w:rPr>
        <w:t xml:space="preserve">. Uppgifterna får också utnyttjas för jordbrukets </w:t>
      </w:r>
      <w:r>
        <w:rPr>
          <w:rFonts w:eastAsia="Times New Roman  (TT)" w:cs="Times New Roman  (TT)" w:ascii="Times New Roman  (TT)" w:hAnsi="Times New Roman  (TT)"/>
          <w:i/>
          <w:iCs/>
          <w:color w:val="000000"/>
          <w:sz w:val="24"/>
          <w:szCs w:val="24"/>
        </w:rPr>
        <w:t>blockorganisation</w:t>
      </w:r>
      <w:r>
        <w:rPr>
          <w:rFonts w:eastAsia="Times New Roman  (TT)" w:cs="Times New Roman  (TT)" w:ascii="Times New Roman  (TT)" w:hAnsi="Times New Roman  (TT)"/>
          <w:color w:val="000000"/>
          <w:sz w:val="24"/>
          <w:szCs w:val="24"/>
        </w:rPr>
        <w:t xml:space="preserve"> eller för annan beredskapsplanlägg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Uppgifter som samlats in med stöd av 2 och 3 §§ får användas för beräkning och utbetalning av bi</w:t>
        <w:softHyphen/>
        <w:t xml:space="preserve">drag på jordbrukets område. Uppgifterna får också utnyttjas för jordbrukets </w:t>
      </w:r>
      <w:r>
        <w:rPr>
          <w:rFonts w:eastAsia="Times New Roman  (TT)" w:cs="Times New Roman  (TT)" w:ascii="Times New Roman  (TT)" w:hAnsi="Times New Roman  (TT)"/>
          <w:i/>
          <w:iCs/>
          <w:color w:val="000000"/>
          <w:sz w:val="24"/>
          <w:szCs w:val="24"/>
        </w:rPr>
        <w:t>beredskapsorganisation</w:t>
      </w:r>
      <w:r>
        <w:rPr>
          <w:rFonts w:eastAsia="Times New Roman  (TT)" w:cs="Times New Roman  (TT)" w:ascii="Times New Roman  (TT)" w:hAnsi="Times New Roman  (TT)"/>
          <w:color w:val="000000"/>
          <w:sz w:val="24"/>
          <w:szCs w:val="24"/>
        </w:rPr>
        <w:t xml:space="preserve"> eller för annan beredskapsplanlägg</w:t>
        <w:softHyphen/>
        <w:t>ning.</w:t>
        <w:tab/>
        <w:t>Varje enhet för lantbruksfrågor eller annan enhet med motsvarande funktion inom en länsstyrelse skall för sin verksamhet på jordbrukets om</w:t>
        <w:softHyphen/>
        <w:t>råde ha tillgång till uppgiftern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8 §</w:t>
      </w:r>
      <w:r>
        <w:rPr>
          <w:rStyle w:val="Footnoteanchor"/>
        </w:rPr>
        <w:footnoteReference w:id="16"/>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Kontroll av att uppgifter som samlas in med stöd av lagen är riktiga utövas av Statens jordbruks</w:t>
        <w:softHyphen/>
        <w:t xml:space="preserve">verk </w:t>
      </w:r>
      <w:r>
        <w:rPr>
          <w:rFonts w:eastAsia="Times New Roman  (TT)" w:cs="Times New Roman  (TT)" w:ascii="Times New Roman  (TT)" w:hAnsi="Times New Roman  (TT)"/>
          <w:i/>
          <w:iCs/>
          <w:color w:val="000000"/>
          <w:sz w:val="24"/>
          <w:szCs w:val="24"/>
        </w:rPr>
        <w:t>och av Fiskeriverket</w:t>
      </w:r>
      <w:r>
        <w:rPr>
          <w:rFonts w:eastAsia="Times New Roman  (TT)" w:cs="Times New Roman  (TT)" w:ascii="Times New Roman  (TT)" w:hAnsi="Times New Roman  (TT)"/>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Jordbruksverket </w:t>
      </w:r>
      <w:r>
        <w:rPr>
          <w:rFonts w:eastAsia="Times New Roman  (TT)" w:cs="Times New Roman  (TT)" w:ascii="Times New Roman  (TT)" w:hAnsi="Times New Roman  (TT)"/>
          <w:i/>
          <w:iCs/>
          <w:color w:val="000000"/>
          <w:sz w:val="24"/>
          <w:szCs w:val="24"/>
        </w:rPr>
        <w:t>och Fiskeriverket</w:t>
      </w:r>
      <w:r>
        <w:rPr>
          <w:rFonts w:eastAsia="Times New Roman  (TT)" w:cs="Times New Roman  (TT)" w:ascii="Times New Roman  (TT)" w:hAnsi="Times New Roman  (TT)"/>
          <w:color w:val="000000"/>
          <w:sz w:val="24"/>
          <w:szCs w:val="24"/>
        </w:rPr>
        <w:t xml:space="preserve"> har rätt att på begäran få de upplys</w:t>
        <w:softHyphen/>
        <w:t xml:space="preserve">ningar och handlingar som behövs för kontrollen </w:t>
      </w:r>
      <w:r>
        <w:rPr>
          <w:rFonts w:eastAsia="Times New Roman  (TT)" w:cs="Times New Roman  (TT)" w:ascii="Times New Roman  (TT)" w:hAnsi="Times New Roman  (TT)"/>
          <w:i/>
          <w:iCs/>
          <w:color w:val="000000"/>
          <w:sz w:val="24"/>
          <w:szCs w:val="24"/>
        </w:rPr>
        <w:t>samt att få tillträde till lokaler och andra utrymm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Därutöver har</w:t>
      </w:r>
      <w:r>
        <w:rPr>
          <w:rFonts w:eastAsia="Times New Roman  (TT)" w:cs="Times New Roman  (TT)" w:ascii="Times New Roman  (TT)" w:hAnsi="Times New Roman  (TT)"/>
          <w:color w:val="000000"/>
          <w:sz w:val="24"/>
          <w:szCs w:val="24"/>
        </w:rPr>
        <w:t xml:space="preserve"> Jordbruksverket rätt att göra fältmätningar och fältbe</w:t>
        <w:softHyphen/>
        <w:t xml:space="preserve">siktningar. Jordbruksverket </w:t>
      </w:r>
      <w:r>
        <w:rPr>
          <w:rFonts w:eastAsia="Times New Roman  (TT)" w:cs="Times New Roman  (TT)" w:ascii="Times New Roman  (TT)" w:hAnsi="Times New Roman  (TT)"/>
          <w:i/>
          <w:iCs/>
          <w:color w:val="000000"/>
          <w:sz w:val="24"/>
          <w:szCs w:val="24"/>
        </w:rPr>
        <w:t>och Fiskeriverket</w:t>
      </w:r>
      <w:r>
        <w:rPr>
          <w:rFonts w:eastAsia="Times New Roman  (TT)" w:cs="Times New Roman  (TT)" w:ascii="Times New Roman  (TT)" w:hAnsi="Times New Roman  (TT)"/>
          <w:color w:val="000000"/>
          <w:sz w:val="24"/>
          <w:szCs w:val="24"/>
        </w:rPr>
        <w:t xml:space="preserve"> har dock inte med stöd av denna lag rätt till tillträde till bostäder.</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l av att uppgifter som samlas in med stöd av lagen är riktiga utövas av Statens jordbruks</w:t>
        <w:softHyphen/>
        <w:t>verk.</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Jordbruksverket har rätt att på begäran få de upplysningar och handlingar som behövs för kon</w:t>
        <w:softHyphen/>
        <w:t xml:space="preserve">trollen. Jordbruksverket </w:t>
      </w:r>
      <w:r>
        <w:rPr>
          <w:rFonts w:eastAsia="Times New Roman  (TT)" w:cs="Times New Roman  (TT)" w:ascii="Times New Roman  (TT)" w:hAnsi="Times New Roman  (TT)"/>
          <w:i/>
          <w:iCs/>
          <w:color w:val="000000"/>
          <w:sz w:val="24"/>
          <w:szCs w:val="24"/>
        </w:rPr>
        <w:t>har också rätt till tillträde till lokaler och andra utrymmen samt</w:t>
      </w:r>
      <w:r>
        <w:rPr>
          <w:rFonts w:eastAsia="Times New Roman  (TT)" w:cs="Times New Roman  (TT)" w:ascii="Times New Roman  (TT)" w:hAnsi="Times New Roman  (TT)"/>
          <w:color w:val="000000"/>
          <w:sz w:val="24"/>
          <w:szCs w:val="24"/>
        </w:rPr>
        <w:t xml:space="preserve"> rätt att göra fältmätningar och fältbesiktningar. Jordbruksverket har dock inte med stöd av denna lag rätt till tillträde till bostäder.</w:t>
      </w: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upphävande av lagen (1988:89) om beslutanderätt för Stiftelsen Lantbrukarnas skördeskade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lagen (1988:89) om beslutanderätt för Stiftelsen Lantbrukarnas skördeskadeskydd skall upphöra att gälla vid utgången av jun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2:1683) om provtagning på dju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i fråga om lagen (1992:1683) om provtagning på djur, m.m.</w:t>
      </w:r>
      <w:r>
        <w:rPr>
          <w:rStyle w:val="Footnoteanchor"/>
        </w:rPr>
        <w:footnoteReference w:id="17"/>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7, 8, 9 och 10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en ny paragraf, 4 b §, av följande lydelse.</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17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b §</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en eller den myndighet som regeringen bestämmer får meddela föreskrifter eller i det enskilda fallet besluta om omhän</w:t>
        <w:softHyphen/>
        <w:t>dertagande, bearbetning och hante</w:t>
        <w:softHyphen/>
        <w:t>ring i övrigt av djurkadaver och annat animaliskt avfall.</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18"/>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jordbruksverk utövar till</w:t>
        <w:softHyphen/>
        <w:t>synen över att föreskrifter medde</w:t>
        <w:softHyphen/>
        <w:t>lade med stöd av 4–6 §§ följs. Jordbruksverket får överlåta åt läns</w:t>
        <w:softHyphen/>
        <w:t>styrelsen att utöva viss tillsyn inom länet. Verket får också överlåta åt en kommun att inom kommunen kontrollera att föreskrifter medde</w:t>
        <w:softHyphen/>
        <w:t>lade med stöd av 6 § följ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tatens jordbruksverk utövar till</w:t>
        <w:softHyphen/>
        <w:t>synen över att föreskrifter medde</w:t>
        <w:softHyphen/>
        <w:t xml:space="preserve">lade med stöd av </w:t>
      </w:r>
      <w:r>
        <w:rPr>
          <w:rFonts w:eastAsia="Times New Roman  (TT)" w:cs="Times New Roman  (TT)" w:ascii="Times New Roman  (TT)" w:hAnsi="Times New Roman  (TT)"/>
          <w:i/>
          <w:iCs/>
          <w:color w:val="000000"/>
          <w:sz w:val="24"/>
          <w:szCs w:val="24"/>
        </w:rPr>
        <w:t>2 och</w:t>
      </w:r>
      <w:r>
        <w:rPr>
          <w:rFonts w:eastAsia="Times New Roman  (TT)" w:cs="Times New Roman  (TT)" w:ascii="Times New Roman  (TT)" w:hAnsi="Times New Roman  (TT)"/>
          <w:color w:val="000000"/>
          <w:sz w:val="24"/>
          <w:szCs w:val="24"/>
        </w:rPr>
        <w:t xml:space="preserve"> 4–6 §§ följs. </w:t>
      </w:r>
      <w:r>
        <w:rPr>
          <w:rFonts w:eastAsia="Times New Roman  (TT)" w:cs="Times New Roman  (TT)" w:ascii="Times New Roman  (TT)" w:hAnsi="Times New Roman  (TT)"/>
          <w:i/>
          <w:iCs/>
          <w:color w:val="000000"/>
          <w:sz w:val="24"/>
          <w:szCs w:val="24"/>
        </w:rPr>
        <w:t>Detsamma gäller beslut med</w:t>
        <w:softHyphen/>
        <w:t>delade med stöd av 2, 4, 4 a eller 4 b §.</w:t>
      </w:r>
      <w:r>
        <w:rPr>
          <w:rFonts w:eastAsia="Times New Roman  (TT)" w:cs="Times New Roman  (TT)" w:ascii="Times New Roman  (TT)" w:hAnsi="Times New Roman  (TT)"/>
          <w:color w:val="000000"/>
          <w:sz w:val="24"/>
          <w:szCs w:val="24"/>
        </w:rPr>
        <w:t xml:space="preserve"> Jordbruksverket får överlåta åt länsstyrelsen att utöva viss till</w:t>
        <w:softHyphen/>
        <w:t>syn inom länet. Verket får också överlåta åt en kommun att inom kommunen kontrollera att föreskrif</w:t>
        <w:softHyphen/>
        <w:t xml:space="preserve">ter </w:t>
      </w:r>
      <w:r>
        <w:rPr>
          <w:rFonts w:eastAsia="Times New Roman  (TT)" w:cs="Times New Roman  (TT)" w:ascii="Times New Roman  (TT)" w:hAnsi="Times New Roman  (TT)"/>
          <w:i/>
          <w:iCs/>
          <w:color w:val="000000"/>
          <w:sz w:val="24"/>
          <w:szCs w:val="24"/>
        </w:rPr>
        <w:t>eller beslut</w:t>
      </w:r>
      <w:r>
        <w:rPr>
          <w:rFonts w:eastAsia="Times New Roman  (TT)" w:cs="Times New Roman  (TT)" w:ascii="Times New Roman  (TT)" w:hAnsi="Times New Roman  (TT)"/>
          <w:color w:val="000000"/>
          <w:sz w:val="24"/>
          <w:szCs w:val="24"/>
        </w:rPr>
        <w:t xml:space="preserve"> meddelade med stöd av </w:t>
      </w:r>
      <w:r>
        <w:rPr>
          <w:rFonts w:eastAsia="Times New Roman  (TT)" w:cs="Times New Roman  (TT)" w:ascii="Times New Roman  (TT)" w:hAnsi="Times New Roman  (TT)"/>
          <w:i/>
          <w:iCs/>
          <w:color w:val="000000"/>
          <w:sz w:val="24"/>
          <w:szCs w:val="24"/>
        </w:rPr>
        <w:t xml:space="preserve">4 b och  </w:t>
      </w:r>
      <w:r>
        <w:rPr>
          <w:rFonts w:eastAsia="Times New Roman  (TT)" w:cs="Times New Roman  (TT)" w:ascii="Times New Roman  (TT)" w:hAnsi="Times New Roman  (TT)"/>
          <w:color w:val="000000"/>
          <w:sz w:val="24"/>
          <w:szCs w:val="24"/>
        </w:rPr>
        <w:t>6 §</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följs.</w:t>
        <w:tab/>
        <w:t>En tillsynsmyndighet får meddela de förelägganden som behövs för att föreskrifter som har meddelats med stöd av 4–6 §§ skall följa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En tillsynsmyndighet får meddela de förelägganden som behövs för att föreskrifter som har meddelats med stöd av </w:t>
      </w:r>
      <w:r>
        <w:rPr>
          <w:rFonts w:eastAsia="Times New Roman  (TT)" w:cs="Times New Roman  (TT)" w:ascii="Times New Roman  (TT)" w:hAnsi="Times New Roman  (TT)"/>
          <w:i/>
          <w:iCs/>
          <w:color w:val="000000"/>
          <w:sz w:val="24"/>
          <w:szCs w:val="24"/>
        </w:rPr>
        <w:t>2 och</w:t>
      </w:r>
      <w:r>
        <w:rPr>
          <w:rFonts w:eastAsia="Times New Roman  (TT)" w:cs="Times New Roman  (TT)" w:ascii="Times New Roman  (TT)" w:hAnsi="Times New Roman  (TT)"/>
          <w:color w:val="000000"/>
          <w:sz w:val="24"/>
          <w:szCs w:val="24"/>
        </w:rPr>
        <w:t xml:space="preserve"> 4–6 §§ skall följas. </w:t>
      </w:r>
      <w:r>
        <w:rPr>
          <w:rFonts w:eastAsia="Times New Roman  (TT)" w:cs="Times New Roman  (TT)" w:ascii="Times New Roman  (TT)" w:hAnsi="Times New Roman  (TT)"/>
          <w:i/>
          <w:iCs/>
          <w:color w:val="000000"/>
          <w:sz w:val="24"/>
          <w:szCs w:val="24"/>
        </w:rPr>
        <w:t>Detsamma gäller beslut meddelade med stöd av 2, 4, 4 a och 4 b §§.</w:t>
      </w:r>
      <w:r>
        <w:rPr>
          <w:rFonts w:eastAsia="Times New Roman  (TT)" w:cs="Times New Roman  (TT)" w:ascii="Times New Roman  (TT)" w:hAnsi="Times New Roman  (TT)"/>
          <w:color w:val="000000"/>
          <w:sz w:val="24"/>
          <w:szCs w:val="24"/>
        </w:rPr>
        <w:tab/>
        <w:t>Regeringen eller den myndighet som regeringen bestämmer får meddela föreskrifter om hur tillsynen skall bedriva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8 §</w:t>
      </w:r>
      <w:r>
        <w:rPr>
          <w:rStyle w:val="Footnoteanchor"/>
        </w:rPr>
        <w:footnoteReference w:id="19"/>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llsyn eller andra åtgärder enligt denna lag eller enligt före</w:t>
        <w:softHyphen/>
        <w:softHyphen/>
        <w:t>skrifter som har meddelats med stöd av lagen har den som utövar tillsynen eller utför åtgärderna rätt att få tillträde till områden, anlägg</w:t>
        <w:softHyphen/>
        <w:t>ningar, byggnader, lokaler och andra utrymmen där djur hålls eller där djurkroppar, mjölk eller annat material förvara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För tillsyn eller andra åtgärder enligt denna lag eller enligt före</w:t>
        <w:softHyphen/>
        <w:t xml:space="preserve">skrifter </w:t>
      </w:r>
      <w:r>
        <w:rPr>
          <w:rFonts w:eastAsia="Times New Roman  (TT)" w:cs="Times New Roman  (TT)" w:ascii="Times New Roman  (TT)" w:hAnsi="Times New Roman  (TT)"/>
          <w:i/>
          <w:iCs/>
          <w:color w:val="000000"/>
          <w:sz w:val="24"/>
          <w:szCs w:val="24"/>
        </w:rPr>
        <w:t>eller beslut</w:t>
      </w:r>
      <w:r>
        <w:rPr>
          <w:rFonts w:eastAsia="Times New Roman  (TT)" w:cs="Times New Roman  (TT)" w:ascii="Times New Roman  (TT)" w:hAnsi="Times New Roman  (TT)"/>
          <w:color w:val="000000"/>
          <w:sz w:val="24"/>
          <w:szCs w:val="24"/>
        </w:rPr>
        <w:t xml:space="preserve"> som har medde</w:t>
        <w:softHyphen/>
        <w:t>lats med stöd av lagen har den som utövar tillsynen eller utför åtgär</w:t>
        <w:softHyphen/>
        <w:t>derna rätt att få tillträde till områ</w:t>
        <w:softHyphen/>
        <w:t>den, anläggningar, byggnader, loka</w:t>
        <w:softHyphen/>
        <w:t>ler och andra utrymmen där djur hålls eller där djurkroppar, mjölk eller annat material förvaras.</w:t>
        <w:tab/>
        <w:t>Djurägaren skall tillhandahålla den hjälp och lämna de upplysningar som behövs för att tillsyn eller andra åtgärder skall kunna genomföras.</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 i första och andra styckena gäller också för EG:s institutioner och av institu</w:t>
        <w:softHyphen/>
        <w:t>tionerna utsedda inspektörer och expert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lismyndigheten skall på be</w:t>
        <w:softHyphen/>
        <w:t>gäran lämna den handräckning som behövs vid tillsynen eller vid andra åtgärder enligt denna lag eller enligt föreskrifter eller beslut som har meddelats med stöd av lagen.</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9 §</w:t>
      </w:r>
      <w:r>
        <w:rPr>
          <w:rStyle w:val="Footnoteanchor"/>
        </w:rPr>
        <w:footnoteReference w:id="20"/>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meddela föreskrifter om skyldighet att betala ersättning för provtag</w:t>
        <w:softHyphen/>
        <w:t>ning, undersökning eller kontroll enligt denna lag eller enligt före</w:t>
        <w:softHyphen/>
        <w:t>skrifter meddelade med stöd av lag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Regeringen eller den myndighet som regeringen bestämmer får meddela föreskrifter om skyldighet att betala ersättning för provtag</w:t>
        <w:softHyphen/>
        <w:t>ning, undersökning eller kontroll enligt denna lag eller enligt före</w:t>
        <w:softHyphen/>
        <w:t xml:space="preserve">skrifter </w:t>
      </w:r>
      <w:r>
        <w:rPr>
          <w:rFonts w:eastAsia="Times New Roman  (TT)" w:cs="Times New Roman  (TT)" w:ascii="Times New Roman  (TT)" w:hAnsi="Times New Roman  (TT)"/>
          <w:i/>
          <w:iCs/>
          <w:color w:val="000000"/>
          <w:sz w:val="24"/>
          <w:szCs w:val="24"/>
        </w:rPr>
        <w:t>eller beslut</w:t>
      </w:r>
      <w:r>
        <w:rPr>
          <w:rFonts w:eastAsia="Times New Roman  (TT)" w:cs="Times New Roman  (TT)" w:ascii="Times New Roman  (TT)" w:hAnsi="Times New Roman  (TT)"/>
          <w:color w:val="000000"/>
          <w:sz w:val="24"/>
          <w:szCs w:val="24"/>
        </w:rPr>
        <w:t xml:space="preserve"> meddelade med stöd av lagen.</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0 §</w:t>
      </w:r>
      <w:r>
        <w:rPr>
          <w:rStyle w:val="Footnoteanchor"/>
        </w:rPr>
        <w:footnoteReference w:id="21"/>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böter döms den djurägare som inte fullgör skyldigheten enligt 8 § andra styck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Till böter döms den djurägare som </w:t>
      </w:r>
      <w:r>
        <w:rPr>
          <w:rFonts w:eastAsia="Times New Roman  (TT)" w:cs="Times New Roman  (TT)" w:ascii="Times New Roman  (TT)" w:hAnsi="Times New Roman  (TT)"/>
          <w:i/>
          <w:iCs/>
          <w:color w:val="000000"/>
          <w:sz w:val="24"/>
          <w:szCs w:val="24"/>
        </w:rPr>
        <w:t>med uppsåt eller av grov oaktsamhet bryter mot en föreskrift som har meddelats med stöd av 4 § första stycket eller som</w:t>
      </w:r>
      <w:r>
        <w:rPr>
          <w:rFonts w:eastAsia="Times New Roman  (TT)" w:cs="Times New Roman  (TT)" w:ascii="Times New Roman  (TT)" w:hAnsi="Times New Roman  (TT)"/>
          <w:color w:val="000000"/>
          <w:sz w:val="24"/>
          <w:szCs w:val="24"/>
        </w:rPr>
        <w:t xml:space="preserve"> inte fullgör skyldigheten enligt 8 § andra styck</w:t>
        <w:softHyphen/>
        <w:t>et.</w:t>
      </w:r>
      <w:r>
        <w:rPr>
          <w:rFonts w:eastAsia="Times New Roman  (TT)" w:cs="Times New Roman  (TT)" w:ascii="Times New Roman  (TT)" w:hAnsi="Times New Roman  (TT)"/>
          <w:color w:val="000000"/>
          <w:sz w:val="24"/>
          <w:szCs w:val="24"/>
          <w:u w:val="single"/>
        </w:rPr>
        <w:t xml:space="preserve">            </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sammanträde 1997-02-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Närvarande:</w:t>
      </w:r>
      <w:r>
        <w:rPr>
          <w:rFonts w:eastAsia="Times New Roman  (TT)" w:cs="Times New Roman  (TT)" w:ascii="Times New Roman  (TT)" w:hAnsi="Times New Roman  (TT)"/>
          <w:color w:val="000000"/>
          <w:sz w:val="24"/>
          <w:szCs w:val="24"/>
        </w:rPr>
        <w:t xml:space="preserve"> f.d. regeringsrådet Bertil Voss, justitierådet Johan Munck, regeringsrådet Karl-Ingvar Rund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lagrådsremiss den 6 februari 1997 (Jordbruks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ag om ändring i lagen (1992:888) om uppgiftsskyldighet på jord</w:t>
        <w:softHyphen/>
        <w:t>brukets och fiskets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lag om upphävande av lagen (1988:89) om beslutanderätt för Stiftelsen Lantbrukarnas skördeskade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lag om ändring i lagen (1992:1683) om provtagning på dju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har inför Lagrådet föredragits av kanslirådet Kerstin Nyberg och hovrättsassessorn Anna Toff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lämnar förslagen utan erinran.</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0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varande: statsrådet Hjelm-Wallén, ordförande, och statsråden Peterson, Freivalds, Tham, Åsbrink, Andersson, Winberg, Uusmann, Ulvskog, Sundström, Lindh, von Sydow, Åhnberg, Pagrotsky, Östros, Mess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Åh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62 Ändringar i lagen (1992:888) om uppgiftsskyldighet på jordbrukets och fiskets områden, m.m.</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1992:888) om uppgifts</w:t>
        <w:softHyphen/>
        <w:t>skyldighet på jordbru</w:t>
        <w:softHyphen/>
        <w:t>kets och fiskets områ</w:t>
        <w:softHyphen/>
        <w:t>den, m.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96L0016 m.f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1992:1683) om prov</w:t>
        <w:softHyphen/>
        <w:t>tagning på djur, m.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b, 7, 8, 9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390L0667 m.fl.</w:t>
      </w:r>
    </w:p>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Jfr rådets direktiv 96/16/EG av den 19 mars 1996 om statistiska undersökningar av mjölk och mjölkprodukter (EGT nr L 78, 28.3.1996, s. 27, Celex 396L0016) m.fl.</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av lagens rubrik 1993:650.</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650.</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650.</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650.</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Jfr rådets direktiv 90/667/EEG av den 27 november 1990 om fastställande av veterinära bestämmelser om bortskaffande och bearbetning av animaliskt avfall och dess utsläppande på marknaden samt om förhindrande av sjukdomsalstrande organismer i foder av animaliskt ursprung samt om ändring av direktiv 90/425/EEG (EGT nr L 363, 27.12.1990, s. 51, Celex 390L0667) och rådets direktiv 89/662/EEG av den 11 december 1989 om veterinära kontroller vid handeln inom gemenskapen i syfte att fullborda den inre marknaden (EGT nr L 395, 31.12.1989, s. 13, Celex 389L0662) samt kommissionens beslut 96/345/EG av den 22 maj 1996 om fastställande av vissa regler angående kontroller på plats inom veterinärområdet som utförs av kommissionens experter i medlemsstaterna (EGT nr L 133, 4.6.1996, s. 29, Celex 396L0345) m.fl.</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av lagens rubrik 1993:1482.</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482.</w:t>
      </w:r>
    </w:p>
  </w:footnote>
  <w:footnote w:id="1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552.</w:t>
      </w:r>
    </w:p>
  </w:footnote>
  <w:footnote w:id="11">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rPr>
        <w:t>Senaste lydelse 1993:1482</w:t>
      </w:r>
      <w:r>
        <w:rPr>
          <w:rFonts w:eastAsia="Times New Roman  (TT)" w:cs="Times New Roman  (TT)" w:ascii="Times New Roman  (TT)" w:hAnsi="Times New Roman  (TT)"/>
          <w:color w:val="000000"/>
          <w:sz w:val="24"/>
          <w:szCs w:val="24"/>
        </w:rPr>
        <w:t>.</w:t>
      </w:r>
    </w:p>
  </w:footnote>
  <w:footnote w:id="1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482.</w:t>
      </w:r>
    </w:p>
  </w:footnote>
  <w:footnote w:id="1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av lagens rubrik 1993:650.</w:t>
      </w:r>
    </w:p>
  </w:footnote>
  <w:footnote w:id="1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650.</w:t>
      </w:r>
    </w:p>
  </w:footnote>
  <w:footnote w:id="1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650.</w:t>
      </w:r>
    </w:p>
  </w:footnote>
  <w:footnote w:id="1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650.</w:t>
      </w:r>
    </w:p>
  </w:footnote>
  <w:footnote w:id="1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av lagens rubrik 1993:1482.</w:t>
      </w:r>
    </w:p>
  </w:footnote>
  <w:footnote w:id="1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482.</w:t>
      </w:r>
    </w:p>
  </w:footnote>
  <w:footnote w:id="1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552.</w:t>
      </w:r>
    </w:p>
  </w:footnote>
  <w:footnote w:id="20">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22"/>
          <w:szCs w:val="22"/>
        </w:rPr>
        <w:t>Senaste lydelse 1993:1482</w:t>
      </w:r>
      <w:r>
        <w:rPr>
          <w:rFonts w:eastAsia="Times New Roman  (TT)" w:cs="Times New Roman  (TT)" w:ascii="Times New Roman  (TT)" w:hAnsi="Times New Roman  (TT)"/>
          <w:color w:val="000000"/>
          <w:sz w:val="24"/>
          <w:szCs w:val="24"/>
        </w:rPr>
        <w:t>.</w:t>
      </w:r>
    </w:p>
  </w:footnote>
  <w:footnote w:id="2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3:1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