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Regeringens propositio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1700" w:hanging="0"/>
        <w:jc w:val="both"/>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 xml:space="preserve">1996/97:63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amverkan, socialförsäkringens ersättningsnivåer</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och administration, m.m. </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överlämnar denna proposition till riksdage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ockholm den 10 april 1997 </w:t>
      </w:r>
    </w:p>
    <w:p>
      <w:pPr>
        <w:pStyle w:val="Normal"/>
        <w:tabs>
          <w:tab w:val="clear" w:pos="720"/>
          <w:tab w:val="left" w:pos="624" w:leader="none"/>
          <w:tab w:val="left" w:pos="851" w:leader="none"/>
          <w:tab w:val="left" w:pos="1587" w:leader="none"/>
          <w:tab w:val="left" w:pos="3061" w:leader="none"/>
        </w:tabs>
        <w:bidi w:val="0"/>
        <w:spacing w:lineRule="auto" w:line="720" w:before="0" w:after="0"/>
        <w:ind w:left="0" w:right="170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Göran Persson </w:t>
      </w:r>
    </w:p>
    <w:p>
      <w:pPr>
        <w:pStyle w:val="Normal"/>
        <w:tabs>
          <w:tab w:val="clear" w:pos="720"/>
          <w:tab w:val="left" w:pos="3061" w:leader="none"/>
        </w:tabs>
        <w:bidi w:val="0"/>
        <w:spacing w:lineRule="auto" w:line="240" w:before="0" w:after="0"/>
        <w:ind w:left="0" w:right="1700" w:firstLine="3061"/>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Maj-Inger Klingvall </w:t>
      </w:r>
    </w:p>
    <w:p>
      <w:pPr>
        <w:pStyle w:val="Normal"/>
        <w:tabs>
          <w:tab w:val="clear" w:pos="720"/>
          <w:tab w:val="left" w:pos="3061" w:leader="none"/>
        </w:tabs>
        <w:bidi w:val="0"/>
        <w:spacing w:lineRule="auto" w:line="240" w:before="0" w:after="0"/>
        <w:ind w:left="0" w:right="1700" w:firstLine="306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departementet)</w:t>
      </w:r>
    </w:p>
    <w:p>
      <w:pPr>
        <w:pStyle w:val="Normal"/>
        <w:tabs>
          <w:tab w:val="clear" w:pos="720"/>
          <w:tab w:val="left" w:pos="3061" w:leader="none"/>
        </w:tabs>
        <w:bidi w:val="0"/>
        <w:spacing w:lineRule="auto" w:line="132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opositionens huvudsakliga innehåll</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positionen läggs, i enlighet med riksdagens tidigare fattade princip</w:t>
        <w:softHyphen/>
        <w:t>beslut om en enhetlig ersättningsnivå om 80 procent av förmånsgrundan</w:t>
        <w:softHyphen/>
        <w:t>de inkomst, fram förslag till lagändringar inom sjukersättnings- och sjuk</w:t>
        <w:softHyphen/>
        <w:t>lönesystemen samt i föräldraförsäkringen, havandeskapspenning, närstå</w:t>
        <w:softHyphen/>
        <w:t>endepenning och statligt per</w:t>
        <w:softHyphen/>
        <w:t xml:space="preserve">sonskadeskydd. </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föreslår vidare att den minskningsregel som finns inom sjukpenningförsäkringen ändras så att kompletterande ersättning får ges även efter den 90:e dagen i en sjukperiod utan att sjukpenningen mins</w:t>
        <w:softHyphen/>
        <w:t>kas. Möjligheten att komplettera ersättningen från den allmänna försäk</w:t>
        <w:softHyphen/>
        <w:t>ringen begränsas dock till en sammanlagd kompensationsnivå om 90 procent av vad den försäkrade skulle haft i lön om han eller hon varit i arbe</w:t>
        <w:softHyphen/>
        <w:t>te. Vidare föreslås att ersättning från all kollektivavtalad grupp</w:t>
        <w:softHyphen/>
        <w:t>sjuk</w:t>
        <w:softHyphen/>
        <w:t>för</w:t>
        <w:softHyphen/>
        <w:t>säk</w:t>
        <w:softHyphen/>
        <w:t>ring, och inte enbart sådan som fastställs genom avtal mellan ar</w:t>
        <w:softHyphen/>
        <w:t>bets</w:t>
        <w:softHyphen/>
        <w:t>mark</w:t>
        <w:softHyphen/>
        <w:t>na</w:t>
        <w:softHyphen/>
        <w:t>dens hu</w:t>
        <w:softHyphen/>
        <w:t>vudorganisationer, skall likställas med lön från arbets</w:t>
        <w:softHyphen/>
        <w:t>gi</w:t>
        <w:softHyphen/>
        <w:t>varen under sjuk</w:t>
        <w:softHyphen/>
        <w:t xml:space="preserve">dom. </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anledning av förslaget att sjuklönen höjs till 80 procent av den för</w:t>
        <w:softHyphen/>
        <w:t>månsgrundande inkomsten föreslås att arbetsgivarkollektivet bör kom</w:t>
        <w:softHyphen/>
        <w:t>pen</w:t>
        <w:softHyphen/>
        <w:t>se</w:t>
        <w:softHyphen/>
        <w:t>ras för kostnadsökningen genom en justering av avgiftsuttaget till sjuk</w:t>
        <w:softHyphen/>
        <w:t>för</w:t>
        <w:softHyphen/>
        <w:t>säk</w:t>
        <w:softHyphen/>
        <w:t>ringen.</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föreslår också att försäkrad som uppbär tre fjärdedels  förtidspension eller sjukbidrag vid arbetslöshet skall vara be</w:t>
        <w:softHyphen/>
        <w:t>rättigad till arbetslöshetsersättning om vissa förutsättningar är uppfyllda.</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are föreslås i propositionen att riksdagen godkänner regeringens förslag till inriktningen av samverkansformer inom rehabiliteringsom</w:t>
        <w:softHyphen/>
        <w:t>rådet. Rege</w:t>
        <w:softHyphen/>
        <w:t>ringen föreslår att samver</w:t>
        <w:softHyphen/>
        <w:t>kansprojekt skall ha en gemensam ram för åtgärder och insatser men att de ekono</w:t>
        <w:softHyphen/>
        <w:t>miska besluten skall fattas av re</w:t>
        <w:softHyphen/>
        <w:t>spekti</w:t>
        <w:softHyphen/>
        <w:t>ve myndighet/förvaltning. Detta måste dock kombineras med en syste</w:t>
        <w:softHyphen/>
        <w:t>matisk resultatuppföljning.</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ropositionen innehåller även förslag om ett utökat särskilt högrisk</w:t>
        <w:softHyphen/>
        <w:t>skydd i sjuklönesystemet.</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are föreslås att försäkringskassan ges möjlighet att under vissa omständigheter fastställa en sjukpenninggrundande inkomst i efterhand. För en person vars förtidspension eller sjukbidrag har upphört eller min</w:t>
        <w:softHyphen/>
        <w:t>skat före</w:t>
        <w:softHyphen/>
        <w:t>slås att den sjukpenninggrundande inkomsten i princip fastställs till det be</w:t>
        <w:softHyphen/>
        <w:t>lopp som utgjorde den försäkrades årsinkomst innan respektive förmån bör</w:t>
        <w:softHyphen/>
        <w:t xml:space="preserve">jade utges. </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lägsta inkomst som kan grunda rätt till sjukpenning föreslås höjas till 24 pro</w:t>
        <w:softHyphen/>
        <w:t>cent av bas</w:t>
        <w:softHyphen/>
        <w:t>be</w:t>
        <w:softHyphen/>
        <w:t>lop</w:t>
        <w:softHyphen/>
        <w:t xml:space="preserve">pet. </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föreslagna ändringarna föreslås i huvudsak träda i kraft den 1 janu</w:t>
        <w:softHyphen/>
        <w:t>ari 1998. Vissa ändringar såvitt avser sjukpenninggrundande inkomst föreslås dock träda i kraft den 1 juli 1997.</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propositionen föreslås slutligen att riksdagen godkänner regeringens förslag till rikt</w:t>
        <w:softHyphen/>
        <w:t>lin</w:t>
        <w:softHyphen/>
        <w:t>jer för för</w:t>
        <w:softHyphen/>
        <w:t>änd</w:t>
        <w:softHyphen/>
        <w:t>ring</w:t>
        <w:softHyphen/>
        <w:t>ar av den nuvarande organisationen av</w:t>
        <w:softHyphen/>
        <w:t>seen</w:t>
        <w:softHyphen/>
        <w:t>de social</w:t>
        <w:softHyphen/>
        <w:t>för</w:t>
        <w:softHyphen/>
        <w:t>sä</w:t>
        <w:softHyphen/>
        <w:t>kringsad</w:t>
        <w:softHyphen/>
        <w:t>minist</w:t>
        <w:softHyphen/>
        <w:t>ra</w:t>
        <w:softHyphen/>
        <w:t>tionen, för att garantera den statliga styr</w:t>
        <w:softHyphen/>
        <w:t>ningen av verk</w:t>
        <w:softHyphen/>
        <w:t>samheten samti</w:t>
        <w:softHyphen/>
        <w:t>digt som de allmänna försäkringskas</w:t>
        <w:softHyphen/>
        <w:t>sornas själv</w:t>
        <w:softHyphen/>
        <w:t>stän</w:t>
        <w:softHyphen/>
        <w:t>diga ställning för</w:t>
        <w:softHyphen/>
        <w:t>djupas och ut</w:t>
        <w:softHyphen/>
        <w:t>vecklas. Vidare föreslås en över</w:t>
        <w:softHyphen/>
        <w:t>syn av former</w:t>
        <w:softHyphen/>
        <w:t>na för social</w:t>
        <w:softHyphen/>
        <w:t>försäkrings</w:t>
        <w:softHyphen/>
        <w:t>ad</w:t>
        <w:softHyphen/>
        <w:t>ministrationens ADB-verk</w:t>
        <w:softHyphen/>
        <w:t>samhet.</w:t>
      </w:r>
    </w:p>
    <w:p>
      <w:pPr>
        <w:sectPr>
          <w:footerReference w:type="default" r:id="rId2"/>
          <w:type w:val="nextPage"/>
          <w:pgSz w:w="12240" w:h="15840"/>
          <w:pgMar w:left="907" w:right="3402" w:gutter="0" w:header="0" w:top="3317"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nehållsförteckn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Förslag till riksdagsbeslut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 </w:t>
        <w:tab/>
        <w:t>Lagtext 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w:t>
        <w:tab/>
        <w:tab/>
        <w:t xml:space="preserve">Förslag till lag om ändring i lagen (1962:381) om </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firstLine="85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män försäkring5</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w:t>
        <w:tab/>
        <w:t>Förslag till lag om ändring i lagen (1996:1395) om ändring</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firstLine="85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lagen (1962:381) om allmän försäkring13</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w:t>
        <w:tab/>
        <w:t xml:space="preserve">Förslag till lag om ändring i lagen (1991:1047) om </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firstLine="85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juklön15</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w:t>
        <w:tab/>
        <w:t xml:space="preserve">Förslag till lag om ändring i lagen (1977:265) om statligt </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firstLine="85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rsonska</w:t>
        <w:softHyphen/>
        <w:t>deskydd17</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w:t>
        <w:tab/>
        <w:t xml:space="preserve">Förslag till lag om ändring i lagen (1989:225) om </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firstLine="85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sättning till smittbärare18</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6</w:t>
        <w:tab/>
        <w:t>Förslag till lag om ändring i lagen (1976:380) om arbets-</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firstLine="85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deför</w:t>
        <w:softHyphen/>
        <w:t>säkring19</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7</w:t>
        <w:tab/>
        <w:t>Förslag till lag om ändring i lagen (1997:000) om arbets-</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firstLine="85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ös</w:t>
        <w:softHyphen/>
        <w:t>hetsför</w:t>
        <w:softHyphen/>
        <w:t>säkring 20</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Ärendet och dess beredning21</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Principer för en allmän försäkring vid sjukdom och rehabili-</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w:t>
        <w:softHyphen/>
        <w:t>ring23</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En enhetlig ersättningsnivå om 80 procent inom sjuk- och för-</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softHyphen/>
        <w:t>äldraförsäkringen samt vissa andra ersättningsslag. 25</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w:t>
        <w:tab/>
        <w:t>Sjuk- och rehabiliteringsersättning25</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2</w:t>
        <w:tab/>
        <w:t>Föräldraförsäkringen och havandeskapspenningen 26</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w:t>
        <w:tab/>
        <w:t>Vissa övriga ersättningsslag27</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4</w:t>
        <w:tab/>
        <w:t>Minskningsregeln inom sjukpenningförsäkringen28</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5</w:t>
        <w:tab/>
        <w:t>Ändring av socialavgifter32</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 xml:space="preserve">Tjugofem procents restarbetsförmåga vid förtidspension och </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jukbidrag32</w:t>
        <w:tab/>
        <w:t xml:space="preserve"> </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Rehabiliterings- och samverkansfrågor35</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1</w:t>
        <w:tab/>
        <w:t>Allmänt 35</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2</w:t>
        <w:tab/>
        <w:t>Arbetsgivarens åtgärds- och kostnadsansvar vid rehabilite-</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firstLine="85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ng45</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3</w:t>
        <w:tab/>
        <w:t>Särskild kostnadsersättning vid arbetslivsinriktad</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firstLine="85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habilitering48</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4</w:t>
        <w:tab/>
        <w:t>Yrkesinspektionen49</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5</w:t>
        <w:tab/>
        <w:t>Arbetsförmedlingens rehabiliteringsansvar50</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6</w:t>
        <w:tab/>
        <w:t>Samverkan inom rehabiliteringsområdet52</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7</w:t>
        <w:tab/>
        <w:t>Försäkringsmedicin i läkarnas utbildning och fortbildning62</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w:t>
        <w:tab/>
        <w:t>Sjuklön64</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1</w:t>
        <w:tab/>
        <w:t>Fackliga stipendier vid studier64</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2</w:t>
        <w:tab/>
        <w:t>Utökat särskilt högriskskydd för vissa arbetstagare65</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w:t>
        <w:tab/>
        <w:t>Sjukpenninggrundande inkomst 68</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1</w:t>
        <w:tab/>
        <w:t>Anmälan om sjukpenninggrundande inkomst68</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2</w:t>
        <w:tab/>
        <w:t>Sjukpenninggrundande inkomst efter tid med för</w:t>
        <w:softHyphen/>
        <w:t>tids</w:t>
        <w:softHyphen/>
        <w:t>-</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firstLine="85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n</w:t>
        <w:softHyphen/>
        <w:t>sion eller sjukbidrag69</w:t>
      </w:r>
      <w:r>
        <w:br w:type="page"/>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3</w:t>
        <w:tab/>
        <w:t xml:space="preserve">Beloppsgränser för sjukpenningrundande inkomst och </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firstLine="85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männa egenavgifter</w:t>
        <w:softHyphen/>
        <w:t>71</w:t>
        <w:tab/>
        <w:tab/>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w:t>
        <w:tab/>
        <w:t>Information om kort sjukfrånvaro och arbetsskador72</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w:t>
        <w:tab/>
        <w:t>Försäkring vid arbetsskada75</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w:t>
        <w:tab/>
        <w:t>Socialförsäkringens administration80</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1</w:t>
        <w:tab/>
        <w:t>Inledning80</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2</w:t>
        <w:tab/>
        <w:t>Försäkringskassornas associationsform 87</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3</w:t>
        <w:tab/>
        <w:t>Riksförsäkringsverkets roll90</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4</w:t>
        <w:tab/>
        <w:t>Försäkringskassans roll94</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firstLine="85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4.1  Försäkringskassans styrelse94</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firstLine="85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4.2  Uppgifter för försäkringskassans styrelse och</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firstLine="85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assadirek</w:t>
        <w:softHyphen/>
        <w:t>tören96</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firstLine="85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4.3  Ikraftträdande och kostnader103</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w:t>
        <w:tab/>
        <w:t>Författningskommentar          104</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1</w:t>
        <w:tab/>
        <w:t xml:space="preserve"> Sammanfattning av betänkandet En allmän och aktiv</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firstLine="85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w:t>
        <w:softHyphen/>
        <w:t>säkring vid sjukdom och rehabilitering</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firstLine="85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U 1996:113)109</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2</w:t>
        <w:tab/>
        <w:t>Förteckning över inkomna remissvar på Sjuk- och arbets-</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softHyphen/>
        <w:tab/>
        <w:tab/>
        <w:tab/>
        <w:t>skade</w:t>
        <w:softHyphen/>
        <w:t>kommitténs slutbetänkande En allmän och aktiv</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firstLine="85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w:t>
        <w:softHyphen/>
        <w:t xml:space="preserve">säkring vid sjukdom och rehabilitering </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firstLine="85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U 1996:113)  117</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3</w:t>
        <w:tab/>
        <w:t>Sammanfattning av betänkandet EGON JÖNSSON – en</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firstLine="85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artläggning av lokala samverkansprojekt inom </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firstLine="85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habilite</w:t>
        <w:softHyphen/>
        <w:t>ringsom</w:t>
        <w:softHyphen/>
        <w:t>rådet (SOU 1996:85)118</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ilaga 4 </w:t>
        <w:tab/>
        <w:t>Förteckning över inkomna remissvar på betänkandet</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firstLine="85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GON JÖNSSON – en kartläggning av lokala </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firstLine="85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ver</w:t>
        <w:softHyphen/>
        <w:t>kansprojekt inom rehabili</w:t>
        <w:softHyphen/>
        <w:t>teringsområdet</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firstLine="85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U 1996:85)121</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ilaga 5 </w:t>
        <w:tab/>
        <w:t xml:space="preserve">Sammanfattning av betänkandet Försäkringskassan  </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firstLine="85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w:t>
        <w:softHyphen/>
        <w:t>ge – Översyn av socialförsäkringens administration</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firstLine="85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U 1996:64)122</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ilaga 6 </w:t>
        <w:tab/>
        <w:t>Förteckning över inkomna remissvar på Försäkringskassan</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firstLine="85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 – Översyn av socialförsäkringens administration</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firstLine="85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U 1996:64)126</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regeringssammanträde den 10 april 1997127</w:t>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3"/>
          <w:footerReference w:type="default" r:id="rId4"/>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340" w:leader="none"/>
          <w:tab w:val="left" w:pos="510" w:leader="none"/>
          <w:tab w:val="left" w:pos="850" w:leader="none"/>
          <w:tab w:val="right" w:pos="5895" w:leader="none"/>
        </w:tabs>
        <w:bidi w:val="0"/>
        <w:spacing w:lineRule="auto" w:line="240" w:before="0" w:after="0"/>
        <w:ind w:left="0" w:right="0" w:firstLine="85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340" w:leader="none"/>
          <w:tab w:val="left" w:pos="510" w:leader="none"/>
          <w:tab w:val="left" w:pos="850"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 Förslag till riksdagsbeslu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w:t>
        <w:tab/>
        <w:t>antar regeringens förslag till</w:t>
      </w:r>
    </w:p>
    <w:p>
      <w:pPr>
        <w:pStyle w:val="Normal"/>
        <w:tabs>
          <w:tab w:val="clear" w:pos="720"/>
          <w:tab w:val="left" w:pos="397" w:leader="none"/>
          <w:tab w:val="left" w:pos="510" w:leader="none"/>
          <w:tab w:val="left" w:pos="624" w:leader="none"/>
          <w:tab w:val="left" w:pos="851" w:leader="none"/>
          <w:tab w:val="left" w:pos="1588" w:leader="none"/>
          <w:tab w:val="left" w:pos="3061" w:leader="none"/>
        </w:tabs>
        <w:bidi w:val="0"/>
        <w:spacing w:lineRule="auto" w:line="240" w:before="0" w:after="0"/>
        <w:ind w:left="39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lag om ändring i lagen (1962:381) om allmän försäkring,</w:t>
      </w:r>
    </w:p>
    <w:p>
      <w:pPr>
        <w:pStyle w:val="Normal"/>
        <w:tabs>
          <w:tab w:val="clear" w:pos="720"/>
          <w:tab w:val="left" w:pos="227" w:leader="none"/>
          <w:tab w:val="left" w:pos="397" w:leader="none"/>
          <w:tab w:val="left" w:pos="510" w:leader="none"/>
          <w:tab w:val="left" w:pos="624" w:leader="none"/>
          <w:tab w:val="left" w:pos="851" w:leader="none"/>
          <w:tab w:val="left" w:pos="1588" w:leader="none"/>
          <w:tab w:val="left" w:pos="3061" w:leader="none"/>
        </w:tabs>
        <w:bidi w:val="0"/>
        <w:spacing w:lineRule="auto" w:line="240" w:before="0" w:after="0"/>
        <w:ind w:left="227"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lag om ändring i lagen (1996:1395) om ändring i lagen (1962:381) om allmän försäkring,</w:t>
      </w:r>
    </w:p>
    <w:p>
      <w:pPr>
        <w:pStyle w:val="Normal"/>
        <w:tabs>
          <w:tab w:val="clear" w:pos="720"/>
          <w:tab w:val="left" w:pos="227" w:leader="none"/>
          <w:tab w:val="left" w:pos="397" w:leader="none"/>
          <w:tab w:val="left" w:pos="510" w:leader="none"/>
          <w:tab w:val="left" w:pos="624" w:leader="none"/>
          <w:tab w:val="left" w:pos="851" w:leader="none"/>
          <w:tab w:val="left" w:pos="1588" w:leader="none"/>
          <w:tab w:val="left" w:pos="3061" w:leader="none"/>
        </w:tabs>
        <w:bidi w:val="0"/>
        <w:spacing w:lineRule="auto" w:line="240" w:before="0" w:after="0"/>
        <w:ind w:left="227"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 xml:space="preserve">lag om ändring i lagen (1991:1047) om sjuklön,  </w:t>
      </w:r>
    </w:p>
    <w:p>
      <w:pPr>
        <w:pStyle w:val="Normal"/>
        <w:tabs>
          <w:tab w:val="clear" w:pos="720"/>
          <w:tab w:val="left" w:pos="227" w:leader="none"/>
          <w:tab w:val="left" w:pos="397" w:leader="none"/>
          <w:tab w:val="left" w:pos="510" w:leader="none"/>
          <w:tab w:val="left" w:pos="624" w:leader="none"/>
          <w:tab w:val="left" w:pos="851" w:leader="none"/>
          <w:tab w:val="left" w:pos="1588" w:leader="none"/>
          <w:tab w:val="left" w:pos="3061" w:leader="none"/>
        </w:tabs>
        <w:bidi w:val="0"/>
        <w:spacing w:lineRule="auto" w:line="240" w:before="0" w:after="0"/>
        <w:ind w:left="227"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lag om ändring i lagen (1977:265) om statligt per</w:t>
        <w:softHyphen/>
        <w:t>sonskades</w:t>
        <w:softHyphen/>
        <w:t>kydd,</w:t>
      </w:r>
    </w:p>
    <w:p>
      <w:pPr>
        <w:pStyle w:val="Normal"/>
        <w:tabs>
          <w:tab w:val="clear" w:pos="720"/>
          <w:tab w:val="left" w:pos="227" w:leader="none"/>
          <w:tab w:val="left" w:pos="397" w:leader="none"/>
          <w:tab w:val="left" w:pos="510" w:leader="none"/>
          <w:tab w:val="left" w:pos="624" w:leader="none"/>
          <w:tab w:val="left" w:pos="851" w:leader="none"/>
          <w:tab w:val="left" w:pos="1588" w:leader="none"/>
          <w:tab w:val="left" w:pos="3061" w:leader="none"/>
        </w:tabs>
        <w:bidi w:val="0"/>
        <w:spacing w:lineRule="auto" w:line="240" w:before="0" w:after="0"/>
        <w:ind w:left="227"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lag om ändring i lagen (1989:225) om ersättning till smittbära</w:t>
        <w:softHyphen/>
        <w:t>re,</w:t>
      </w:r>
    </w:p>
    <w:p>
      <w:pPr>
        <w:pStyle w:val="Normal"/>
        <w:tabs>
          <w:tab w:val="clear" w:pos="720"/>
          <w:tab w:val="left" w:pos="227" w:leader="none"/>
          <w:tab w:val="left" w:pos="397" w:leader="none"/>
          <w:tab w:val="left" w:pos="510" w:leader="none"/>
          <w:tab w:val="left" w:pos="624" w:leader="none"/>
          <w:tab w:val="left" w:pos="851" w:leader="none"/>
          <w:tab w:val="left" w:pos="1588" w:leader="none"/>
          <w:tab w:val="left" w:pos="3061" w:leader="none"/>
        </w:tabs>
        <w:bidi w:val="0"/>
        <w:spacing w:lineRule="auto" w:line="240" w:before="0" w:after="0"/>
        <w:ind w:left="227" w:right="0" w:firstLine="17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lag om ändring i lagen (1976:380) om arbetsskade</w:t>
        <w:softHyphen/>
        <w:t>försäkring,</w:t>
      </w:r>
    </w:p>
    <w:p>
      <w:pPr>
        <w:pStyle w:val="Normal"/>
        <w:tabs>
          <w:tab w:val="clear" w:pos="720"/>
          <w:tab w:val="left" w:pos="397" w:leader="none"/>
          <w:tab w:val="left" w:pos="510" w:leader="none"/>
          <w:tab w:val="left" w:pos="624" w:leader="none"/>
          <w:tab w:val="left" w:pos="851" w:leader="none"/>
          <w:tab w:val="left" w:pos="1588" w:leader="none"/>
          <w:tab w:val="left" w:pos="3061" w:leader="none"/>
        </w:tabs>
        <w:bidi w:val="0"/>
        <w:spacing w:lineRule="auto" w:line="240" w:before="0" w:after="0"/>
        <w:ind w:left="39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lag om ändring i lagen (1997:000) om arbetslöshetsförsäkring,</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w:t>
        <w:tab/>
        <w:t>godkänner vad regeringen föreslår om inriktningen av sam</w:t>
        <w:softHyphen/>
        <w:t>ver</w:t>
        <w:softHyphen/>
        <w:t>kan inom rehabiliteringsområdet (avsnitt 7.6),</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w:t>
        <w:tab/>
        <w:t>godkänner de föreslagna riktlinjerna för reformeringen av social</w:t>
        <w:softHyphen/>
        <w:t>för</w:t>
        <w:softHyphen/>
        <w:t>säkringsadministrationen (avsnitt 12).</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 Lagtext</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 Förslag till lag om ändring i lagen (1962:381) om</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män försäk</w:t>
        <w:softHyphen/>
        <w:t>ring</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i fråga om lagen (1962:381) om allmän försäk</w:t>
        <w:softHyphen/>
        <w:t>ring</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3 kap. 1, 4, 4 a, 4 b, 7 b, 9 a, 10 a och 16 §§, 4 kap. 9 och 14 §§ samt 22 kap. 8 §  skall ha följande lydelse,</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lagen skall införas en ny paragraf, 3 kap. 5 c §, av föl</w:t>
        <w:softHyphen/>
        <w:t>jan</w:t>
        <w:softHyphen/>
        <w:t>de lydelse.</w:t>
      </w:r>
    </w:p>
    <w:p>
      <w:pPr>
        <w:sectPr>
          <w:headerReference w:type="default" r:id="rId5"/>
          <w:footerReference w:type="default" r:id="rId6"/>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kap.</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1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os allmän försäkringskassa in</w:t>
        <w:softHyphen/>
        <w:t>skriven för</w:t>
        <w:softHyphen/>
        <w:t xml:space="preserve">säkrad </w:t>
      </w:r>
      <w:r>
        <w:rPr>
          <w:rFonts w:eastAsia="Times New Roman  (TT)" w:cs="Times New Roman  (TT)" w:ascii="Times New Roman  (TT)" w:hAnsi="Times New Roman  (TT)"/>
          <w:i/>
          <w:iCs/>
          <w:color w:val="000000"/>
          <w:sz w:val="20"/>
          <w:szCs w:val="20"/>
        </w:rPr>
        <w:t>äger</w:t>
      </w:r>
      <w:r>
        <w:rPr>
          <w:rFonts w:eastAsia="Times New Roman  (TT)" w:cs="Times New Roman  (TT)" w:ascii="Times New Roman  (TT)" w:hAnsi="Times New Roman  (TT)"/>
          <w:color w:val="000000"/>
          <w:sz w:val="20"/>
          <w:szCs w:val="20"/>
        </w:rPr>
        <w:t xml:space="preserve"> enligt vad nedan sägs rätt till sjuk</w:t>
        <w:softHyphen/>
        <w:t>pen</w:t>
        <w:softHyphen/>
        <w:t>ning, om hans sjukpenninggrun</w:t>
        <w:softHyphen/>
        <w:t>dande in</w:t>
        <w:softHyphen/>
        <w:t xml:space="preserve">komst uppgår till minst </w:t>
      </w:r>
      <w:r>
        <w:rPr>
          <w:rFonts w:eastAsia="Times New Roman  (TT)" w:cs="Times New Roman  (TT)" w:ascii="Times New Roman  (TT)" w:hAnsi="Times New Roman  (TT)"/>
          <w:i/>
          <w:iCs/>
          <w:color w:val="000000"/>
          <w:sz w:val="20"/>
          <w:szCs w:val="20"/>
        </w:rPr>
        <w:t>sextusen kronor</w:t>
      </w:r>
      <w:r>
        <w:rPr>
          <w:rFonts w:eastAsia="Times New Roman  (TT)" w:cs="Times New Roman  (TT)" w:ascii="Times New Roman  (TT)" w:hAnsi="Times New Roman  (TT)"/>
          <w:color w:val="000000"/>
          <w:sz w:val="20"/>
          <w:szCs w:val="20"/>
        </w:rPr>
        <w:t>.</w:t>
      </w:r>
      <w:r>
        <w:br w:type="page"/>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os allmän försäkringskassa in</w:t>
        <w:softHyphen/>
        <w:t>skriven för</w:t>
        <w:softHyphen/>
        <w:t xml:space="preserve">säkrad </w:t>
      </w:r>
      <w:r>
        <w:rPr>
          <w:rFonts w:eastAsia="Times New Roman  (TT)" w:cs="Times New Roman  (TT)" w:ascii="Times New Roman  (TT)" w:hAnsi="Times New Roman  (TT)"/>
          <w:i/>
          <w:iCs/>
          <w:color w:val="000000"/>
          <w:sz w:val="20"/>
          <w:szCs w:val="20"/>
        </w:rPr>
        <w:t>har</w:t>
      </w:r>
      <w:r>
        <w:rPr>
          <w:rFonts w:eastAsia="Times New Roman  (TT)" w:cs="Times New Roman  (TT)" w:ascii="Times New Roman  (TT)" w:hAnsi="Times New Roman  (TT)"/>
          <w:color w:val="000000"/>
          <w:sz w:val="20"/>
          <w:szCs w:val="20"/>
        </w:rPr>
        <w:t xml:space="preserve"> enligt vad nedan sägs rätt till sjuk</w:t>
        <w:softHyphen/>
        <w:t>penning, om hans sjukpenninggrundande in</w:t>
        <w:softHyphen/>
        <w:t xml:space="preserve">komst uppgår till minst </w:t>
      </w:r>
      <w:r>
        <w:rPr>
          <w:rFonts w:eastAsia="Times New Roman  (TT)" w:cs="Times New Roman  (TT)" w:ascii="Times New Roman  (TT)" w:hAnsi="Times New Roman  (TT)"/>
          <w:i/>
          <w:iCs/>
          <w:color w:val="000000"/>
          <w:sz w:val="20"/>
          <w:szCs w:val="20"/>
        </w:rPr>
        <w:t>24 pro</w:t>
        <w:softHyphen/>
        <w:t>cent av basbe</w:t>
        <w:softHyphen/>
        <w:t>loppet.</w:t>
      </w:r>
      <w:r>
        <w:rPr>
          <w:rFonts w:eastAsia="Times New Roman  (TT)" w:cs="Times New Roman  (TT)" w:ascii="Times New Roman  (TT)" w:hAnsi="Times New Roman  (TT)"/>
          <w:color w:val="000000"/>
          <w:sz w:val="20"/>
          <w:szCs w:val="20"/>
        </w:rPr>
        <w:t xml:space="preserve">  Villkoret om inskrivning hos försäkringskassan för rätt till sjukpen</w:t>
        <w:softHyphen/>
        <w:t>ning anses uppfyllt om det har berott på åldersregeln i 1 kap. 4 § att villkoret inte har kunnat uppfyllas.</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ätt till sjukpenning enligt detta kapitel föreligger inte på grundval av anställningsförmåner för tid som ingår i en sjuklöneperiod, under vil</w:t>
        <w:softHyphen/>
        <w:t>ken den försäkrades arbetsgivare har att svara för sjuklön enligt lagen (1991:1047) om sjuklön.</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Lagen omtryckt 1982:120.</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2:1702.</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4 §</w:t>
      </w:r>
      <w:r>
        <w:rPr>
          <w:rFonts w:eastAsia="Times New Roman  (TT)" w:cs="Times New Roman  (TT)" w:ascii="Times New Roman  (TT)" w:hAnsi="Times New Roman  (TT)"/>
          <w:color w:val="000000"/>
          <w:sz w:val="20"/>
          <w:szCs w:val="20"/>
          <w:vertAlign w:val="superscript"/>
        </w:rPr>
        <w:t>3</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dagar i en sjukperiod gäller, om inte annat följer av 10 – 10 b §§,</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att sjukpenning inte utges för den första dagen, och</w:t>
      </w:r>
    </w:p>
    <w:p>
      <w:pPr>
        <w:sectPr>
          <w:headerReference w:type="default" r:id="rId7"/>
          <w:footerReference w:type="default" r:id="rId8"/>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2. att hel sjukpenning för de </w:t>
      </w:r>
      <w:r>
        <w:rPr>
          <w:rFonts w:eastAsia="Times New Roman  (TT)" w:cs="Times New Roman  (TT)" w:ascii="Times New Roman  (TT)" w:hAnsi="Times New Roman  (TT)"/>
          <w:color w:val="000000"/>
          <w:sz w:val="20"/>
          <w:szCs w:val="20"/>
        </w:rPr>
        <w:t>där</w:t>
        <w:softHyphen/>
        <w:t>på</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fö</w:t>
        <w:softHyphen/>
        <w:t>ljande dagarna utgör för dag</w:t>
      </w:r>
      <w:r>
        <w:rPr>
          <w:rFonts w:eastAsia="Times New Roman  (TT)" w:cs="Times New Roman  (TT)" w:ascii="Times New Roman  (TT)" w:hAnsi="Times New Roman  (TT)"/>
          <w:i/>
          <w:iCs/>
          <w:color w:val="000000"/>
          <w:sz w:val="20"/>
          <w:szCs w:val="20"/>
        </w:rPr>
        <w:t xml:space="preserve"> 75</w:t>
      </w:r>
      <w:r>
        <w:rPr>
          <w:rFonts w:eastAsia="Times New Roman  (TT)" w:cs="Times New Roman  (TT)" w:ascii="Times New Roman  (TT)" w:hAnsi="Times New Roman  (TT)"/>
          <w:color w:val="000000"/>
          <w:sz w:val="20"/>
          <w:szCs w:val="20"/>
        </w:rPr>
        <w:t xml:space="preserve"> procent av den fast</w:t>
        <w:softHyphen/>
        <w:t>ställda sjuk</w:t>
        <w:softHyphen/>
        <w:t>pen</w:t>
        <w:softHyphen/>
        <w:t>ning</w:t>
        <w:softHyphen/>
        <w:t>grundande inkomsten, de</w:t>
        <w:softHyphen/>
        <w:t>lad med 365. Sjukpenningen av</w:t>
        <w:softHyphen/>
        <w:t>rundas till närmaste hela krontal.</w:t>
      </w:r>
      <w:r>
        <w:br w:type="page"/>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att hel sjukpenning för de där</w:t>
        <w:softHyphen/>
        <w:t xml:space="preserve">på följande dagarna utgör för dag </w:t>
      </w:r>
      <w:r>
        <w:rPr>
          <w:rFonts w:eastAsia="Times New Roman  (TT)" w:cs="Times New Roman  (TT)" w:ascii="Times New Roman  (TT)" w:hAnsi="Times New Roman  (TT)"/>
          <w:i/>
          <w:iCs/>
          <w:color w:val="000000"/>
          <w:sz w:val="20"/>
          <w:szCs w:val="20"/>
        </w:rPr>
        <w:t>80</w:t>
      </w:r>
      <w:r>
        <w:rPr>
          <w:rFonts w:eastAsia="Times New Roman  (TT)" w:cs="Times New Roman  (TT)" w:ascii="Times New Roman  (TT)" w:hAnsi="Times New Roman  (TT)"/>
          <w:color w:val="000000"/>
          <w:sz w:val="20"/>
          <w:szCs w:val="20"/>
        </w:rPr>
        <w:t xml:space="preserve"> procent av den fast</w:t>
        <w:softHyphen/>
        <w:t>ställda sjuk</w:t>
        <w:softHyphen/>
        <w:t>penninggrundande inkomsten, de</w:t>
        <w:softHyphen/>
        <w:t>lad med 365. Sjukpenningen av</w:t>
        <w:softHyphen/>
        <w:t>rundas till närmaste hela kron</w:t>
        <w:softHyphen/>
        <w:t>tal.  Som sjukperiod anses tid, under vilken en försäkrad i oavbruten följd lider av sjukdom som avses i 7 § eller har rätt till sjukpenning enligt 7 b § eller rehabiliteringspenning enligt 22 kap. 7 §. Uppkommer för den försäkrade rätt till sjukpenning enligt kapitlet i omedelbar anslut</w:t>
        <w:softHyphen/>
        <w:t>ning till en sjuklöneperiod enligt lagen (1991:1047) om sjuklön, skall sjuk</w:t>
        <w:softHyphen/>
        <w:t>perio</w:t>
        <w:softHyphen/>
        <w:t>den enligt denna lag anses omfatta också sjuklöneperioden.</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en sjukperiod börjar inom fem dagar från det en tidigare sjukpe</w:t>
        <w:softHyphen/>
        <w:t>riod avslutats skall bestämmelserna i första stycket samt 4 a och 10 a §§ tillämpas som om den senare sjukperioden utgör en fortsättning på den tidigare sjukperioden.</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n försäkrade gått miste om sjukpenning till följd av be</w:t>
        <w:softHyphen/>
        <w:t>stäm</w:t>
        <w:softHyphen/>
        <w:t>melserna i första stycket 1 eller 10 a § första stycket 1 för sam</w:t>
        <w:softHyphen/>
        <w:t>manlagt tio dagar under de senaste tolv månaderna utges sjuk</w:t>
        <w:softHyphen/>
        <w:t xml:space="preserve">penning för dag som avses i första stycket 1 med </w:t>
      </w:r>
      <w:r>
        <w:rPr>
          <w:rFonts w:eastAsia="Times New Roman  (TT)" w:cs="Times New Roman  (TT)" w:ascii="Times New Roman  (TT)" w:hAnsi="Times New Roman  (TT)"/>
          <w:i/>
          <w:iCs/>
          <w:color w:val="000000"/>
          <w:sz w:val="20"/>
          <w:szCs w:val="20"/>
        </w:rPr>
        <w:t>75</w:t>
      </w:r>
      <w:r>
        <w:rPr>
          <w:rFonts w:eastAsia="Times New Roman  (TT)" w:cs="Times New Roman  (TT)" w:ascii="Times New Roman  (TT)" w:hAnsi="Times New Roman  (TT)"/>
          <w:color w:val="000000"/>
          <w:sz w:val="20"/>
          <w:szCs w:val="20"/>
        </w:rPr>
        <w:t xml:space="preserve"> procent av den sjukpen</w:t>
        <w:softHyphen/>
        <w:t xml:space="preserve">ninggrundande inkomsten, delad med 365. </w:t>
      </w:r>
      <w:r>
        <w:br w:type="page"/>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n försäkrade gått miste om sjukpenning till följd av be</w:t>
        <w:softHyphen/>
        <w:t>stämmelserna i första stycket 1 eller 10 a § första stycket 1 för sammanlagt tio dagar under de senaste tolv månaderna utges sjuk</w:t>
        <w:softHyphen/>
        <w:t xml:space="preserve">penning för dag som avses i första stycket 1 med </w:t>
      </w:r>
      <w:r>
        <w:rPr>
          <w:rFonts w:eastAsia="Times New Roman  (TT)" w:cs="Times New Roman  (TT)" w:ascii="Times New Roman  (TT)" w:hAnsi="Times New Roman  (TT)"/>
          <w:i/>
          <w:iCs/>
          <w:color w:val="000000"/>
          <w:sz w:val="20"/>
          <w:szCs w:val="20"/>
        </w:rPr>
        <w:t xml:space="preserve">80 </w:t>
      </w:r>
      <w:r>
        <w:rPr>
          <w:rFonts w:eastAsia="Times New Roman  (TT)" w:cs="Times New Roman  (TT)" w:ascii="Times New Roman  (TT)" w:hAnsi="Times New Roman  (TT)"/>
          <w:color w:val="000000"/>
          <w:sz w:val="20"/>
          <w:szCs w:val="20"/>
        </w:rPr>
        <w:t>procent av den sjukpenninggrundande inkomsten, delad med 365.</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4 a §</w:t>
      </w:r>
      <w:r>
        <w:rPr>
          <w:rFonts w:eastAsia="Times New Roman  (TT)" w:cs="Times New Roman  (TT)" w:ascii="Times New Roman  (TT)" w:hAnsi="Times New Roman  (TT)"/>
          <w:color w:val="000000"/>
          <w:sz w:val="20"/>
          <w:szCs w:val="20"/>
          <w:vertAlign w:val="superscript"/>
        </w:rPr>
        <w:t>4</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n försäkrade av arbets</w:t>
        <w:softHyphen/>
        <w:t>givaren erhåller lön under sjuk</w:t>
        <w:softHyphen/>
        <w:t>dom för samma tid som sjukpen</w:t>
        <w:softHyphen/>
        <w:t xml:space="preserve">ningen avser, skall sjukpenning </w:t>
      </w:r>
      <w:r>
        <w:rPr>
          <w:rFonts w:eastAsia="Times New Roman  (TT)" w:cs="Times New Roman  (TT)" w:ascii="Times New Roman  (TT)" w:hAnsi="Times New Roman  (TT)"/>
          <w:i/>
          <w:iCs/>
          <w:color w:val="000000"/>
          <w:sz w:val="20"/>
          <w:szCs w:val="20"/>
        </w:rPr>
        <w:t>som utges till och med den nit</w:t>
        <w:softHyphen/>
        <w:t>tion</w:t>
        <w:softHyphen/>
        <w:t>de dagen i sjukperioden</w:t>
      </w:r>
      <w:r>
        <w:rPr>
          <w:rFonts w:eastAsia="Times New Roman  (TT)" w:cs="Times New Roman  (TT)" w:ascii="Times New Roman  (TT)" w:hAnsi="Times New Roman  (TT)"/>
          <w:color w:val="000000"/>
          <w:sz w:val="20"/>
          <w:szCs w:val="20"/>
        </w:rPr>
        <w:t xml:space="preserve"> minskas med det belopp som lönen under sjukdom överstiger 10 procent av vad den försäkrade skulle ha fått i lön om han varit i arbete </w:t>
      </w:r>
      <w:r>
        <w:rPr>
          <w:rFonts w:eastAsia="Times New Roman  (TT)" w:cs="Times New Roman  (TT)" w:ascii="Times New Roman  (TT)" w:hAnsi="Times New Roman  (TT)"/>
          <w:i/>
          <w:iCs/>
          <w:color w:val="000000"/>
          <w:sz w:val="20"/>
          <w:szCs w:val="20"/>
        </w:rPr>
        <w:t>och sjuk</w:t>
        <w:softHyphen/>
        <w:t>penning som utges för tid därefter minskas med hela lönen under sjukdom</w:t>
      </w:r>
      <w:r>
        <w:rPr>
          <w:rFonts w:eastAsia="Times New Roman  (TT)" w:cs="Times New Roman  (TT)" w:ascii="Times New Roman  (TT)" w:hAnsi="Times New Roman  (TT)"/>
          <w:color w:val="000000"/>
          <w:sz w:val="20"/>
          <w:szCs w:val="20"/>
        </w:rPr>
        <w:t>. Till den del lönen under sjukdom utges i för</w:t>
        <w:softHyphen/>
        <w:t>hållande till lön i arbete som för år räk</w:t>
        <w:softHyphen/>
        <w:t>nat överstiger den högsta sjukpen</w:t>
        <w:softHyphen/>
        <w:t>ning</w:t>
        <w:softHyphen/>
        <w:t>-</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3</w:t>
      </w:r>
      <w:r>
        <w:rPr>
          <w:rFonts w:eastAsia="Times New Roman  (TT)" w:cs="Times New Roman  (TT)" w:ascii="Times New Roman  (TT)" w:hAnsi="Times New Roman  (TT)"/>
          <w:color w:val="000000"/>
          <w:sz w:val="16"/>
          <w:szCs w:val="16"/>
        </w:rPr>
        <w:t xml:space="preserve"> Senaste lydelse 1995:1478.</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4</w:t>
      </w:r>
      <w:r>
        <w:rPr>
          <w:rFonts w:eastAsia="Times New Roman  (TT)" w:cs="Times New Roman  (TT)" w:ascii="Times New Roman  (TT)" w:hAnsi="Times New Roman  (TT)"/>
          <w:color w:val="000000"/>
          <w:sz w:val="16"/>
          <w:szCs w:val="16"/>
        </w:rPr>
        <w:t xml:space="preserve"> Senaste lydelse 1996:1063.</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grundande inkomst som kan be</w:t>
        <w:softHyphen/>
        <w:t>räknas enligt 2 § skall minsk</w:t>
        <w:softHyphen/>
        <w:t xml:space="preserve">ning dock endast ske med belopp som överstiger </w:t>
      </w:r>
      <w:r>
        <w:rPr>
          <w:rFonts w:eastAsia="Times New Roman  (TT)" w:cs="Times New Roman  (TT)" w:ascii="Times New Roman  (TT)" w:hAnsi="Times New Roman  (TT)"/>
          <w:i/>
          <w:iCs/>
          <w:color w:val="000000"/>
          <w:sz w:val="20"/>
          <w:szCs w:val="20"/>
        </w:rPr>
        <w:t>85</w:t>
      </w:r>
      <w:r>
        <w:rPr>
          <w:rFonts w:eastAsia="Times New Roman  (TT)" w:cs="Times New Roman  (TT)" w:ascii="Times New Roman  (TT)" w:hAnsi="Times New Roman  (TT)"/>
          <w:color w:val="000000"/>
          <w:sz w:val="20"/>
          <w:szCs w:val="20"/>
        </w:rPr>
        <w:t xml:space="preserve"> procent av lönen i arbete </w:t>
      </w:r>
      <w:r>
        <w:rPr>
          <w:rFonts w:eastAsia="Times New Roman  (TT)" w:cs="Times New Roman  (TT)" w:ascii="Times New Roman  (TT)" w:hAnsi="Times New Roman  (TT)"/>
          <w:i/>
          <w:iCs/>
          <w:color w:val="000000"/>
          <w:sz w:val="20"/>
          <w:szCs w:val="20"/>
        </w:rPr>
        <w:t>när sjukpenning utges från och med den andra till och med den nittionde dagen och 75 pro</w:t>
        <w:softHyphen/>
        <w:t>cent av lönen i arbete för tid där</w:t>
        <w:softHyphen/>
        <w:t>efter</w:t>
      </w:r>
      <w:r>
        <w:rPr>
          <w:rFonts w:eastAsia="Times New Roman  (TT)" w:cs="Times New Roman  (TT)" w:ascii="Times New Roman  (TT)" w:hAnsi="Times New Roman  (TT)"/>
          <w:color w:val="000000"/>
          <w:sz w:val="20"/>
          <w:szCs w:val="20"/>
        </w:rPr>
        <w:t>.</w:t>
      </w:r>
      <w:r>
        <w:br w:type="page"/>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n försäkrade av arbets</w:t>
        <w:softHyphen/>
        <w:t>gi</w:t>
        <w:softHyphen/>
        <w:t>varen erhåller lön under sjuk</w:t>
        <w:softHyphen/>
        <w:t>dom för samma tid som sjukpen</w:t>
        <w:softHyphen/>
        <w:t>ningen avser, skall sjukpenning minskas med det belopp som lönen under sjukdom överstiger 10 procent av vad den försäkrade skulle ha fått i lön om han varit i arbete. Till den del lönen under sjukdom utges i förhållande till lön i arbete som för år räknat överstiger den högsta sjukpenning</w:t>
        <w:softHyphen/>
        <w:t>grundande inkomst som kan be</w:t>
        <w:softHyphen/>
        <w:t xml:space="preserve">räknas enligt 2 § skall minskning dock endast ske med belopp som överstiger </w:t>
      </w:r>
      <w:r>
        <w:rPr>
          <w:rFonts w:eastAsia="Times New Roman  (TT)" w:cs="Times New Roman  (TT)" w:ascii="Times New Roman  (TT)" w:hAnsi="Times New Roman  (TT)"/>
          <w:i/>
          <w:iCs/>
          <w:color w:val="000000"/>
          <w:sz w:val="20"/>
          <w:szCs w:val="20"/>
        </w:rPr>
        <w:t>90</w:t>
      </w:r>
      <w:r>
        <w:rPr>
          <w:rFonts w:eastAsia="Times New Roman  (TT)" w:cs="Times New Roman  (TT)" w:ascii="Times New Roman  (TT)" w:hAnsi="Times New Roman  (TT)"/>
          <w:color w:val="000000"/>
          <w:sz w:val="20"/>
          <w:szCs w:val="20"/>
        </w:rPr>
        <w:t xml:space="preserve"> procent av lönen i arbete.  Vid tillämpning av bestämmel</w:t>
        <w:softHyphen/>
        <w:t>ser</w:t>
        <w:softHyphen/>
        <w:t>na i första stycket skall ersätt</w:t>
        <w:softHyphen/>
        <w:t>ning som utges på grund av för</w:t>
        <w:softHyphen/>
        <w:t>mån av fri gruppsjukförsäkring som åt</w:t>
        <w:softHyphen/>
        <w:t xml:space="preserve">njuts enligt grunder som fastställs i kollektivavtal </w:t>
      </w:r>
      <w:r>
        <w:rPr>
          <w:rFonts w:eastAsia="Times New Roman  (TT)" w:cs="Times New Roman  (TT)" w:ascii="Times New Roman  (TT)" w:hAnsi="Times New Roman  (TT)"/>
          <w:i/>
          <w:iCs/>
          <w:color w:val="000000"/>
          <w:sz w:val="20"/>
          <w:szCs w:val="20"/>
        </w:rPr>
        <w:t>mellan arbets</w:t>
        <w:softHyphen/>
        <w:t>marknadens huvudorganisa</w:t>
        <w:softHyphen/>
        <w:t>tioner</w:t>
      </w:r>
      <w:r>
        <w:rPr>
          <w:rFonts w:eastAsia="Times New Roman  (TT)" w:cs="Times New Roman  (TT)" w:ascii="Times New Roman  (TT)" w:hAnsi="Times New Roman  (TT)"/>
          <w:color w:val="000000"/>
          <w:sz w:val="20"/>
          <w:szCs w:val="20"/>
        </w:rPr>
        <w:t xml:space="preserve"> anses som lön under sjuk</w:t>
        <w:softHyphen/>
        <w:t>dom från arbetsgivare.</w:t>
      </w:r>
      <w:r>
        <w:br w:type="page"/>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tillämpning av bestämmel</w:t>
        <w:softHyphen/>
        <w:t>serna i första stycket skall ersätt</w:t>
        <w:softHyphen/>
        <w:t>ning som utges på grund av för</w:t>
        <w:softHyphen/>
        <w:t>mån av fri gruppsjukförsäkring som åtnjuts enligt grunder som fastställs i kollektivavtal anses som lön under sjukdom från ar</w:t>
        <w:softHyphen/>
        <w:t>betsgivare.  Det belopp varmed minskning skall göras avrundas till närmast lägre hela krontal. Avräkning skall i första hand göras vid utbetalning av sjuk</w:t>
        <w:softHyphen/>
        <w:t>penning som avser samma tid som den lön under sjukdom som föranlett minskningen men får också göras vid närmast följande utbetal</w:t>
        <w:softHyphen/>
        <w:t>ning av sjukpenning.</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4 b §</w:t>
      </w:r>
      <w:r>
        <w:rPr>
          <w:rFonts w:eastAsia="Times New Roman  (TT)" w:cs="Times New Roman  (TT)" w:ascii="Times New Roman  (TT)" w:hAnsi="Times New Roman  (TT)"/>
          <w:color w:val="000000"/>
          <w:sz w:val="20"/>
          <w:szCs w:val="20"/>
          <w:vertAlign w:val="superscript"/>
        </w:rPr>
        <w:t>5</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allmänna försäkringskassan kan efter skriftlig ansökan av den försäkrade besluta att hel sju</w:t>
        <w:softHyphen/>
        <w:t>kpen</w:t>
        <w:softHyphen/>
        <w:t xml:space="preserve">ning för dag skall utges med </w:t>
      </w:r>
      <w:r>
        <w:rPr>
          <w:rFonts w:eastAsia="Times New Roman  (TT)" w:cs="Times New Roman  (TT)" w:ascii="Times New Roman  (TT)" w:hAnsi="Times New Roman  (TT)"/>
          <w:i/>
          <w:iCs/>
          <w:color w:val="000000"/>
          <w:sz w:val="20"/>
          <w:szCs w:val="20"/>
        </w:rPr>
        <w:t>75</w:t>
      </w:r>
      <w:r>
        <w:rPr>
          <w:rFonts w:eastAsia="Times New Roman  (TT)" w:cs="Times New Roman  (TT)" w:ascii="Times New Roman  (TT)" w:hAnsi="Times New Roman  (TT)"/>
          <w:color w:val="000000"/>
          <w:sz w:val="20"/>
          <w:szCs w:val="20"/>
        </w:rPr>
        <w:t xml:space="preserve"> procent av den försäkrades  sjuk</w:t>
        <w:softHyphen/>
        <w:t>penninggrundande inkomst delad med 365 eller, vid sjukpen</w:t>
        <w:softHyphen/>
        <w:t>ningbe</w:t>
        <w:softHyphen/>
        <w:t>räkning enligt 10 a §, med mot</w:t>
        <w:softHyphen/>
        <w:t>svarande arbetstidsfaktor, även för dag som avses i 4 § första stycket 1</w:t>
      </w:r>
      <w:r>
        <w:rPr>
          <w:rFonts w:eastAsia="Times New Roman  (TT)" w:cs="Times New Roman  (TT)" w:ascii="Times New Roman  (TT)" w:hAnsi="Times New Roman  (TT)"/>
          <w:color w:val="000000"/>
          <w:sz w:val="20"/>
          <w:szCs w:val="20"/>
        </w:rPr>
        <w:t xml:space="preserve"> och 10 a § första stycket 1. Ett sådant beslut får med</w:t>
        <w:softHyphen/>
        <w:t>delas endast om den för</w:t>
        <w:softHyphen/>
        <w:t>säkra</w:t>
        <w:softHyphen/>
        <w:t>de lider av sjuk</w:t>
        <w:softHyphen/>
        <w:t>dom som kan an</w:t>
        <w:softHyphen/>
        <w:t>tas medföra ett större antal sjuk</w:t>
        <w:softHyphen/>
        <w:t>perio</w:t>
        <w:softHyphen/>
        <w:t>der med rätt till sjukpen</w:t>
        <w:softHyphen/>
        <w:t>ning under en tolv</w:t>
        <w:softHyphen/>
        <w:t>månaders</w:t>
        <w:softHyphen/>
        <w:t>period.</w:t>
      </w:r>
      <w:r>
        <w:br w:type="page"/>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allmänna försäkringskassan kan efter skriftlig ansökan av den försäkrade besluta att hel sjukpen</w:t>
        <w:softHyphen/>
        <w:t xml:space="preserve">ning för dag skall utges med </w:t>
      </w:r>
      <w:r>
        <w:rPr>
          <w:rFonts w:eastAsia="Times New Roman  (TT)" w:cs="Times New Roman  (TT)" w:ascii="Times New Roman  (TT)" w:hAnsi="Times New Roman  (TT)"/>
          <w:i/>
          <w:iCs/>
          <w:color w:val="000000"/>
          <w:sz w:val="20"/>
          <w:szCs w:val="20"/>
        </w:rPr>
        <w:t>80</w:t>
      </w:r>
      <w:r>
        <w:rPr>
          <w:rFonts w:eastAsia="Times New Roman  (TT)" w:cs="Times New Roman  (TT)" w:ascii="Times New Roman  (TT)" w:hAnsi="Times New Roman  (TT)"/>
          <w:color w:val="000000"/>
          <w:sz w:val="20"/>
          <w:szCs w:val="20"/>
        </w:rPr>
        <w:t xml:space="preserve"> procent av den försäkra</w:t>
        <w:softHyphen/>
        <w:t>des  sjuk</w:t>
        <w:softHyphen/>
        <w:t>penninggrundande in</w:t>
        <w:softHyphen/>
        <w:t>komst delad med 365 eller, vid sjukpenningbe</w:t>
        <w:softHyphen/>
        <w:t>räkning enligt 10 a §, med mot</w:t>
        <w:softHyphen/>
        <w:t>svarande arbetstids</w:t>
        <w:softHyphen/>
        <w:t>faktor, även för dag som avses i 4 § första stycket 1 och 10 a § första styck</w:t>
        <w:softHyphen/>
        <w:t>et 1. Ett sådant beslut får med</w:t>
        <w:softHyphen/>
        <w:t>delas endast om den för</w:t>
        <w:softHyphen/>
        <w:t>säkrade lider av sjuk</w:t>
        <w:softHyphen/>
        <w:t>dom som kan antas medföra ett större antal sjukperio</w:t>
        <w:softHyphen/>
        <w:t>der med rätt till sjukpen</w:t>
        <w:softHyphen/>
        <w:t>ning under en tolv</w:t>
        <w:softHyphen/>
        <w:t>månadersperiod.  Ett beslut enligt första stycket gäller från och med den kalender</w:t>
        <w:softHyphen/>
        <w:t>månad då ansökan gjordes hos försäkringskassan, om inte annat sägs i beslutet. Beslutet skall gälla för viss tid som anges i beslutet eller, om det finns särskilda skäl, tills vidare. Beslutet skall upphävas om vill</w:t>
        <w:softHyphen/>
        <w:t>koret enligt första stycket andra meningen inte längre är uppfyllt.</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försäkrad som har gjort ansökan enligt första stycket är skyldig att genomgå  undersökning av läkare eller tandläkare och att ge in utlåtan</w:t>
        <w:softHyphen/>
        <w:t xml:space="preserve">de </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5</w:t>
      </w:r>
      <w:r>
        <w:rPr>
          <w:rFonts w:eastAsia="Times New Roman  (TT)" w:cs="Times New Roman  (TT)" w:ascii="Times New Roman  (TT)" w:hAnsi="Times New Roman  (TT)"/>
          <w:color w:val="000000"/>
          <w:sz w:val="16"/>
          <w:szCs w:val="16"/>
        </w:rPr>
        <w:t xml:space="preserve"> Senaste lydelse 1995:1478.</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er undersökningen, om försäkringskassan finner att det behövs för ärendets bedömning. För den försäkrades utgifter för undersökningen och för utlåtande över undersökningen lämnas ersättning i enlighet med vad regeringen förordnar.</w:t>
      </w:r>
      <w:r>
        <w:br w:type="page"/>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0"/>
          <w:szCs w:val="20"/>
        </w:rPr>
        <w:t>5 c §</w:t>
      </w:r>
      <w:r>
        <w:rPr>
          <w:rFonts w:eastAsia="Times New Roman  (TT)" w:cs="Times New Roman  (TT)" w:ascii="Times New Roman  (TT)" w:hAnsi="Times New Roman  (TT)"/>
          <w:i/>
          <w:iCs/>
          <w:color w:val="000000"/>
          <w:sz w:val="20"/>
          <w:szCs w:val="20"/>
        </w:rPr>
        <w:t xml:space="preserve">  Vid utgången av en period då en försäkrad helt eller delvis har haft förtidspension en</w:t>
        <w:softHyphen/>
        <w:t>ligt den</w:t>
        <w:softHyphen/>
        <w:t>na lag skall den sjukpen</w:t>
        <w:softHyphen/>
        <w:t>ninggrun</w:t>
        <w:softHyphen/>
        <w:t>dande inkomsten mot</w:t>
        <w:softHyphen/>
        <w:t>svara den sjukpen</w:t>
        <w:softHyphen/>
        <w:t>ninggrundande inkomst som den försäkrade skulle ha varit berätti</w:t>
        <w:softHyphen/>
        <w:t>gad till omedelbart före en eller flera sådana  perio</w:t>
        <w:softHyphen/>
        <w:t>der eller vad som löneutveckling</w:t>
        <w:softHyphen/>
        <w:t>en inom yrkes</w:t>
        <w:softHyphen/>
        <w:t>området därefter föranleder.</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Bestämmelserna i första stycket gäller endast för tid före 65 års ålder och till den del den försäk</w:t>
        <w:softHyphen/>
        <w:t>rade är arbetslös och beredd att anta erbjudet arbete i en omfatt</w:t>
        <w:softHyphen/>
        <w:t>ning som svarar mot närmast föregående förvärvsarbete.</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7 b §</w:t>
      </w:r>
      <w:r>
        <w:rPr>
          <w:rFonts w:eastAsia="Times New Roman  (TT)" w:cs="Times New Roman  (TT)" w:ascii="Times New Roman  (TT)" w:hAnsi="Times New Roman  (TT)"/>
          <w:color w:val="000000"/>
          <w:sz w:val="20"/>
          <w:szCs w:val="20"/>
          <w:vertAlign w:val="superscript"/>
        </w:rPr>
        <w:t>6</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jukpenning enligt 7 § utges även när den försäkrade genomgår en medicinsk behandling eller medicinsk rehabilitering som syftar till att förebygga sjukdom eller att förkorta sjukdomstid eller att helt eller del</w:t>
        <w:softHyphen/>
        <w:t>vis förebygga eller häva nedsättning av arbetsförmågan. Som villkor gäller att behandlingen eller rehabiliteringen har ordinerats av läkare och ingår i en av försäkringskassan godkänd plan.</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rbetsförmågan skall anses nedsatt i den mån den försäkrade på grund av behandlingen eller rehabiliteringen är förhindrad att förvärvs</w:t>
        <w:softHyphen/>
        <w:t>arbeta.</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jukpenning enligt denna para</w:t>
        <w:softHyphen/>
        <w:t xml:space="preserve">graf utges med </w:t>
      </w:r>
      <w:r>
        <w:rPr>
          <w:rFonts w:eastAsia="Times New Roman  (TT)" w:cs="Times New Roman  (TT)" w:ascii="Times New Roman  (TT)" w:hAnsi="Times New Roman  (TT)"/>
          <w:i/>
          <w:iCs/>
          <w:color w:val="000000"/>
          <w:sz w:val="20"/>
          <w:szCs w:val="20"/>
        </w:rPr>
        <w:t>75</w:t>
      </w:r>
      <w:r>
        <w:rPr>
          <w:rFonts w:eastAsia="Times New Roman  (TT)" w:cs="Times New Roman  (TT)" w:ascii="Times New Roman  (TT)" w:hAnsi="Times New Roman  (TT)"/>
          <w:color w:val="000000"/>
          <w:sz w:val="20"/>
          <w:szCs w:val="20"/>
        </w:rPr>
        <w:t xml:space="preserve"> procent av den försäkrades sjukpenninggrundande inkomst delad med 365 eller, vid sjukpenningberäkning enligt 10 a §, med motsvarande arbets</w:t>
        <w:softHyphen/>
        <w:t>tids</w:t>
        <w:softHyphen/>
        <w:t>fak</w:t>
        <w:softHyphen/>
        <w:t xml:space="preserve">tor även för dag som avses i 4 § första stycket 1  och 10 a § första stycket 1. </w:t>
      </w:r>
      <w:r>
        <w:br w:type="page"/>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jukpenning enligt denna para</w:t>
        <w:softHyphen/>
        <w:t xml:space="preserve">graf utges med </w:t>
      </w:r>
      <w:r>
        <w:rPr>
          <w:rFonts w:eastAsia="Times New Roman  (TT)" w:cs="Times New Roman  (TT)" w:ascii="Times New Roman  (TT)" w:hAnsi="Times New Roman  (TT)"/>
          <w:i/>
          <w:iCs/>
          <w:color w:val="000000"/>
          <w:sz w:val="20"/>
          <w:szCs w:val="20"/>
        </w:rPr>
        <w:t>80</w:t>
      </w:r>
      <w:r>
        <w:rPr>
          <w:rFonts w:eastAsia="Times New Roman  (TT)" w:cs="Times New Roman  (TT)" w:ascii="Times New Roman  (TT)" w:hAnsi="Times New Roman  (TT)"/>
          <w:color w:val="000000"/>
          <w:sz w:val="20"/>
          <w:szCs w:val="20"/>
        </w:rPr>
        <w:t xml:space="preserve"> procent av den försäkrades sjukpenninggrundande inkomst delad med 365 eller, vid sjukpenningberäkning enligt 10 a §, med motsvarande arbets</w:t>
        <w:softHyphen/>
        <w:t>tids</w:t>
        <w:softHyphen/>
        <w:t>fak</w:t>
        <w:softHyphen/>
        <w:t>tor även för dag som avses i 4 § första stycket 1 och 10 a § för</w:t>
        <w:softHyphen/>
        <w:t>sta stycket 1.</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9 a §</w:t>
      </w:r>
      <w:r>
        <w:rPr>
          <w:rFonts w:eastAsia="Times New Roman  (TT)" w:cs="Times New Roman  (TT)" w:ascii="Times New Roman  (TT)" w:hAnsi="Times New Roman  (TT)"/>
          <w:color w:val="000000"/>
          <w:sz w:val="20"/>
          <w:szCs w:val="20"/>
          <w:vertAlign w:val="superscript"/>
        </w:rPr>
        <w:t>7</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kvinna som önskar erhålla havandeskapspenning skall göra an</w:t>
        <w:softHyphen/>
        <w:t>sök</w:t>
        <w:softHyphen/>
        <w:t>an därom. Den allmänna försäkringskassan får påfordra att kvinnan till stöd för sin rätt till havandeskapspenning inger utlåtande av sin ar</w:t>
        <w:softHyphen/>
        <w:t>bets</w:t>
        <w:softHyphen/>
        <w:t>givare samt läkarutlåtande.</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beslutet om havandeskapspenning skall anges under vilken tid er</w:t>
        <w:softHyphen/>
        <w:t>sätt</w:t>
        <w:softHyphen/>
        <w:t>ning kan utges.</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6</w:t>
      </w:r>
      <w:r>
        <w:rPr>
          <w:rFonts w:eastAsia="Times New Roman  (TT)" w:cs="Times New Roman  (TT)" w:ascii="Times New Roman  (TT)" w:hAnsi="Times New Roman  (TT)"/>
          <w:color w:val="000000"/>
          <w:sz w:val="16"/>
          <w:szCs w:val="16"/>
        </w:rPr>
        <w:t xml:space="preserve"> Senaste lydelse 1995:1478.</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7</w:t>
      </w:r>
      <w:r>
        <w:rPr>
          <w:rFonts w:eastAsia="Times New Roman  (TT)" w:cs="Times New Roman  (TT)" w:ascii="Times New Roman  (TT)" w:hAnsi="Times New Roman  (TT)"/>
          <w:color w:val="000000"/>
          <w:sz w:val="16"/>
          <w:szCs w:val="16"/>
        </w:rPr>
        <w:t xml:space="preserve"> Senaste lydelse 1995:1478.</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d i lag eller annan författning föreskrivs om sjukpenning gäller i fråga om havandeskapspenning med undantag av bestämmelserna om ersättning för merutgifter i 7 a § och om karenstid i 11 §. Vidare skall havandeskapspen</w:t>
        <w:softHyphen/>
        <w:t>ningen, med avvikelse från vad som anges i 4 § första stycket och 10 a §, ut</w:t>
        <w:softHyphen/>
        <w:t xml:space="preserve">ges med </w:t>
      </w:r>
      <w:r>
        <w:rPr>
          <w:rFonts w:eastAsia="Times New Roman  (TT)" w:cs="Times New Roman  (TT)" w:ascii="Times New Roman  (TT)" w:hAnsi="Times New Roman  (TT)"/>
          <w:i/>
          <w:iCs/>
          <w:color w:val="000000"/>
          <w:sz w:val="20"/>
          <w:szCs w:val="20"/>
        </w:rPr>
        <w:t>75</w:t>
      </w:r>
      <w:r>
        <w:rPr>
          <w:rFonts w:eastAsia="Times New Roman  (TT)" w:cs="Times New Roman  (TT)" w:ascii="Times New Roman  (TT)" w:hAnsi="Times New Roman  (TT)"/>
          <w:color w:val="000000"/>
          <w:sz w:val="20"/>
          <w:szCs w:val="20"/>
        </w:rPr>
        <w:t xml:space="preserve"> procent även för den för</w:t>
        <w:softHyphen/>
        <w:t>sta dagen. Hav</w:t>
        <w:softHyphen/>
        <w:t>ande</w:t>
        <w:softHyphen/>
        <w:t>skaps</w:t>
        <w:softHyphen/>
        <w:t>pen</w:t>
        <w:softHyphen/>
        <w:t>ning utges inte i den mån kvinnan för samma tid upp</w:t>
        <w:softHyphen/>
        <w:t>bär sjukpenning eller sjuklön eller an</w:t>
        <w:softHyphen/>
        <w:t>nan ersättning enligt lagen (1991:1047) om sjuk</w:t>
        <w:softHyphen/>
        <w:t>lön.</w:t>
      </w:r>
      <w:r>
        <w:br w:type="page"/>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d i lag eller annan författning föreskrivs om sjukpenning gäller i fråga om havandeskapspenning med undantag av bestämmelserna om ersättning för merutgifter i 7 a § och om karenstid i 11 §. Vid</w:t>
        <w:softHyphen/>
        <w:t>are skall havandeskapspen</w:t>
        <w:softHyphen/>
        <w:t>ningen, med avvikelse från vad som an</w:t>
        <w:softHyphen/>
        <w:t>ges i 4 § första stycket och 10 a §, ut</w:t>
        <w:softHyphen/>
        <w:t xml:space="preserve">ges med </w:t>
      </w:r>
      <w:r>
        <w:rPr>
          <w:rFonts w:eastAsia="Times New Roman  (TT)" w:cs="Times New Roman  (TT)" w:ascii="Times New Roman  (TT)" w:hAnsi="Times New Roman  (TT)"/>
          <w:i/>
          <w:iCs/>
          <w:color w:val="000000"/>
          <w:sz w:val="20"/>
          <w:szCs w:val="20"/>
        </w:rPr>
        <w:t>80</w:t>
      </w:r>
      <w:r>
        <w:rPr>
          <w:rFonts w:eastAsia="Times New Roman  (TT)" w:cs="Times New Roman  (TT)" w:ascii="Times New Roman  (TT)" w:hAnsi="Times New Roman  (TT)"/>
          <w:color w:val="000000"/>
          <w:sz w:val="20"/>
          <w:szCs w:val="20"/>
        </w:rPr>
        <w:t xml:space="preserve"> procent även för den för</w:t>
        <w:softHyphen/>
        <w:t>sta dagen. Havan</w:t>
        <w:softHyphen/>
        <w:t>de</w:t>
        <w:softHyphen/>
        <w:t>skaps</w:t>
        <w:softHyphen/>
        <w:t>pen</w:t>
        <w:softHyphen/>
        <w:t>ning utges inte i den mån kvinnan för samma tid upp</w:t>
        <w:softHyphen/>
        <w:t>bär sjukpenning eller sjuklön eller an</w:t>
        <w:softHyphen/>
        <w:t>nan ersättning enligt lagen (1991:1047) om sjuk</w:t>
        <w:softHyphen/>
        <w:t>lön.</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10 a §</w:t>
      </w:r>
      <w:r>
        <w:rPr>
          <w:rFonts w:eastAsia="Times New Roman  (TT)" w:cs="Times New Roman  (TT)" w:ascii="Times New Roman  (TT)" w:hAnsi="Times New Roman  (TT)"/>
          <w:color w:val="000000"/>
          <w:sz w:val="20"/>
          <w:szCs w:val="20"/>
          <w:vertAlign w:val="superscript"/>
        </w:rPr>
        <w:t>8</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n försäkrades sjukpen</w:t>
        <w:softHyphen/>
        <w:t>ning i fall som avses i 10 § sva</w:t>
        <w:softHyphen/>
        <w:t>rar mot sjukpenninggrundande inkomst av enbart anställning, gäller för dagar i sjukperioden som den försäkrade skulle ha utfört förvärvsarbete om han inte hade varit sjuk</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att sjukpenning inte utges för den första dagen, och</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att hel sjukpenning för de där</w:t>
        <w:softHyphen/>
        <w:t xml:space="preserve">på följande  dagarna utgör </w:t>
      </w:r>
      <w:r>
        <w:rPr>
          <w:rFonts w:eastAsia="Times New Roman  (TT)" w:cs="Times New Roman  (TT)" w:ascii="Times New Roman  (TT)" w:hAnsi="Times New Roman  (TT)"/>
          <w:i/>
          <w:iCs/>
          <w:color w:val="000000"/>
          <w:sz w:val="20"/>
          <w:szCs w:val="20"/>
        </w:rPr>
        <w:t>75</w:t>
      </w:r>
      <w:r>
        <w:rPr>
          <w:rFonts w:eastAsia="Times New Roman  (TT)" w:cs="Times New Roman  (TT)" w:ascii="Times New Roman  (TT)" w:hAnsi="Times New Roman  (TT)"/>
          <w:color w:val="000000"/>
          <w:sz w:val="20"/>
          <w:szCs w:val="20"/>
        </w:rPr>
        <w:t xml:space="preserve"> pro</w:t>
        <w:softHyphen/>
        <w:t>cent av den sjukpenninggrun</w:t>
        <w:softHyphen/>
        <w:t>dan</w:t>
        <w:softHyphen/>
        <w:t>de in</w:t>
        <w:softHyphen/>
        <w:t>komsten och beräknas enligt andra och tredje styckena.</w:t>
      </w:r>
      <w:r>
        <w:br w:type="page"/>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att hel sjukpenning för de där</w:t>
        <w:softHyphen/>
        <w:t xml:space="preserve">på följande  dagarna utgör </w:t>
      </w:r>
      <w:r>
        <w:rPr>
          <w:rFonts w:eastAsia="Times New Roman  (TT)" w:cs="Times New Roman  (TT)" w:ascii="Times New Roman  (TT)" w:hAnsi="Times New Roman  (TT)"/>
          <w:i/>
          <w:iCs/>
          <w:color w:val="000000"/>
          <w:sz w:val="20"/>
          <w:szCs w:val="20"/>
        </w:rPr>
        <w:t>80</w:t>
      </w:r>
      <w:r>
        <w:rPr>
          <w:rFonts w:eastAsia="Times New Roman  (TT)" w:cs="Times New Roman  (TT)" w:ascii="Times New Roman  (TT)" w:hAnsi="Times New Roman  (TT)"/>
          <w:color w:val="000000"/>
          <w:sz w:val="20"/>
          <w:szCs w:val="20"/>
        </w:rPr>
        <w:t xml:space="preserve"> pro</w:t>
        <w:softHyphen/>
        <w:t>cent av den sjukpenning</w:t>
        <w:softHyphen/>
        <w:t>grun</w:t>
        <w:softHyphen/>
        <w:t>dande inkomsten och beräk</w:t>
        <w:softHyphen/>
        <w:t>nas enligt andra och tredje stycke</w:t>
        <w:softHyphen/>
        <w:t>na.  Skall sjukpenning utges för endast en dag skall till grund för beräk</w:t>
        <w:softHyphen/>
        <w:t>ningen läggas det tal som erhålls när angiven procentandel av den sjuk</w:t>
        <w:softHyphen/>
        <w:t>penninggrundande inkomsten delas med årsarbetstiden. Talet avrundas till närmaste hela krontal. Det multipliceras därefter med antalet timmar av ordinarie arbetstid eller däremot svarande normal arbetstid. Produk</w:t>
        <w:softHyphen/>
        <w:t>ten utgör hel sjukpenning för dagen.</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kall sjukpenning utges för mer än en dag med samma procentandel skall, vid beräkning av sjukpenning för dessa dagar, det tal som er</w:t>
        <w:softHyphen/>
        <w:t>hållits enligt andra stycket andra meningen multipliceras med det sam</w:t>
        <w:softHyphen/>
        <w:t>manlagda antalet timmar av ordinarie arbetstid eller däremot svarande normal ar</w:t>
        <w:softHyphen/>
        <w:t>betstid som belöper på dagarna. Det tal som därvid erhålls delas med antalet dagar med sjukpenning. Kvoten utgör beloppet av hel sjukpen</w:t>
        <w:softHyphen/>
        <w:t>ning för dag. Skall sjukpenning utges efter olika grader av ned</w:t>
        <w:softHyphen/>
        <w:t>satt ar</w:t>
        <w:softHyphen/>
        <w:t xml:space="preserve">betsförmåga sammanläggs dock de timmar som avser samma grad för sig. Sjukpenning beräknas för varje sådan period för sig. </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antalet timmar eller det sammanlagda antalet timmar enligt andra och tredje styckena inte uppgår till ett helt timtal skall avrundning ske till närmaste hela timtal, varvid halv timme avrundas uppåt. Sjukpen</w:t>
        <w:softHyphen/>
        <w:t>ning avrundas till närmaste hela krontal.</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n försäkrade gått miste om  sjukpenning till  följd av  be</w:t>
        <w:softHyphen/>
        <w:t>-</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8</w:t>
      </w:r>
      <w:r>
        <w:rPr>
          <w:rFonts w:eastAsia="Times New Roman  (TT)" w:cs="Times New Roman  (TT)" w:ascii="Times New Roman  (TT)" w:hAnsi="Times New Roman  (TT)"/>
          <w:color w:val="000000"/>
          <w:sz w:val="16"/>
          <w:szCs w:val="16"/>
        </w:rPr>
        <w:t xml:space="preserve"> Senaste lydelse 1995:1478.</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stämmelserna i första stycket 1 eller 4 § första stycket 1 för sam</w:t>
        <w:softHyphen/>
        <w:t xml:space="preserve">manlagt tio dagar under de senaste tolv månaderna, utges sjukpenning för dag som avses i första stycket 1 med </w:t>
      </w:r>
      <w:r>
        <w:rPr>
          <w:rFonts w:eastAsia="Times New Roman  (TT)" w:cs="Times New Roman  (TT)" w:ascii="Times New Roman  (TT)" w:hAnsi="Times New Roman  (TT)"/>
          <w:i/>
          <w:iCs/>
          <w:color w:val="000000"/>
          <w:sz w:val="20"/>
          <w:szCs w:val="20"/>
        </w:rPr>
        <w:t>75</w:t>
      </w:r>
      <w:r>
        <w:rPr>
          <w:rFonts w:eastAsia="Times New Roman  (TT)" w:cs="Times New Roman  (TT)" w:ascii="Times New Roman  (TT)" w:hAnsi="Times New Roman  (TT)"/>
          <w:color w:val="000000"/>
          <w:sz w:val="20"/>
          <w:szCs w:val="20"/>
        </w:rPr>
        <w:t xml:space="preserve"> procent av den sjukpen</w:t>
        <w:softHyphen/>
        <w:t>ninggrundande inkomsten och be</w:t>
        <w:softHyphen/>
        <w:t>räknas enligt andra och tredje styckena.</w:t>
      </w:r>
      <w:r>
        <w:br w:type="page"/>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n försäkrade gått miste om sjukpenning  till  följd av  be</w:t>
        <w:softHyphen/>
        <w:t>-</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stämmelserna i första stycket 1 eller 4 § första stycket 1 för sam</w:t>
        <w:softHyphen/>
        <w:t>man</w:t>
        <w:softHyphen/>
        <w:t>lagt tio dagar under de senaste tolv månaderna, utges sjukpenning för dag som avses i första stycket 1 med</w:t>
      </w:r>
      <w:r>
        <w:rPr>
          <w:rFonts w:eastAsia="Times New Roman  (TT)" w:cs="Times New Roman  (TT)" w:ascii="Times New Roman  (TT)" w:hAnsi="Times New Roman  (TT)"/>
          <w:i/>
          <w:iCs/>
          <w:color w:val="000000"/>
          <w:sz w:val="20"/>
          <w:szCs w:val="20"/>
        </w:rPr>
        <w:t xml:space="preserve"> 80 </w:t>
      </w:r>
      <w:r>
        <w:rPr>
          <w:rFonts w:eastAsia="Times New Roman  (TT)" w:cs="Times New Roman  (TT)" w:ascii="Times New Roman  (TT)" w:hAnsi="Times New Roman  (TT)"/>
          <w:color w:val="000000"/>
          <w:sz w:val="20"/>
          <w:szCs w:val="20"/>
        </w:rPr>
        <w:t>procent av den sjukpen</w:t>
        <w:softHyphen/>
        <w:t>ninggrundande inkomsten och be</w:t>
        <w:softHyphen/>
        <w:t>räknas enligt andra och tredje styckena.  Regeringen eller, efter regeringens bemyndigande, Riksförsäkrings</w:t>
        <w:softHyphen/>
        <w:t>verket får meddela föreskrifter om schablonberäkning av ordinarie ar</w:t>
        <w:softHyphen/>
        <w:t>betstid och däremot svarande normal arbetstid.</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16 §</w:t>
      </w:r>
      <w:r>
        <w:rPr>
          <w:rFonts w:eastAsia="Times New Roman  (TT)" w:cs="Times New Roman  (TT)" w:ascii="Times New Roman  (TT)" w:hAnsi="Times New Roman  (TT)"/>
          <w:color w:val="000000"/>
          <w:sz w:val="20"/>
          <w:szCs w:val="20"/>
          <w:vertAlign w:val="superscript"/>
        </w:rPr>
        <w:t>9</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en arbetstagare har rätt till lön under sjukdom enligt statliga, kom</w:t>
        <w:softHyphen/>
        <w:t>munala eller landstingskommunala bestämmelser, kan regeringen före</w:t>
        <w:softHyphen/>
        <w:t>skriva undantag helt eller delvis från bestämmelserna om rätt till sjuk</w:t>
        <w:softHyphen/>
        <w:t>penning.</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en mån sådant undantag inte har föreskrivits får arbetsgivaren i den ordning regeringen bestämmer uppbära arbetstagarens sjukpenning till den del den inte överstiger den utbetalda lönen.</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överenskommelse, som innebär att en arbetsgivare som har utgivit lön till en arbetstagare under sjukdom har rätt att uppbära dennes sjuk</w:t>
        <w:softHyphen/>
        <w:t>penning, är bindande för försäkringskassan om den har form av kollek</w:t>
        <w:softHyphen/>
        <w:t>tivavtal och på arbetstagarsidan har slutits eller godkänts av en orga</w:t>
        <w:softHyphen/>
        <w:t>nisa</w:t>
        <w:softHyphen/>
        <w:t>tion som är att anse som huvudorganisation. Ett sådant kollektivav</w:t>
        <w:softHyphen/>
        <w:t>tal får en arbetsgivare som är bunden av avtalet efter överenskommelse åberopa även i fråga om arbetstagare som inte omfattas av avtalet men syssel</w:t>
        <w:softHyphen/>
        <w:t>sätts i arbete som avses i det. Regeringen får meddela föreskrifter om sjukpenningberäkning och handläggning av sjukfall för arbetstagare hos staten som omfattas av sådant avtal.</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får även meddela föreskrifter om sjukpenningberäkning för arbetstagare med statligt reglerad anställning som är anställda hos en annan arbetsgivare än staten och som omfattas av sådant kollek</w:t>
        <w:softHyphen/>
        <w:t>tiv</w:t>
        <w:softHyphen/>
        <w:t>avtal som anges i tredje stycket.</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ar en försäkrad drabbats av sjukdom utom riket och därvid erhållit underhåll genom utrikesförvaltningens försorg får förvaltningen i den ordning  regeringen  bestämmer  från  försäkringskassan  erhålla den försäkrades sjukpenning, i den mån den inte överstiger vad som har ut</w:t>
        <w:softHyphen/>
        <w:t>givits i underhåll.</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jukpenning som betalas ut en</w:t>
        <w:softHyphen/>
        <w:t>ligt denna paragraf till en arbets</w:t>
        <w:softHyphen/>
        <w:t>givare skall minskas med lön un</w:t>
        <w:softHyphen/>
        <w:t>der sjukdom som arbetsgivaren utger till arbetstagaren för samma tid som sjukpenningen avser, dock endast med den del av lönen under sjukdom som över</w:t>
        <w:softHyphen/>
        <w:t xml:space="preserve">stiger </w:t>
      </w:r>
      <w:r>
        <w:rPr>
          <w:rFonts w:eastAsia="Times New Roman  (TT)" w:cs="Times New Roman  (TT)" w:ascii="Times New Roman  (TT)" w:hAnsi="Times New Roman  (TT)"/>
          <w:i/>
          <w:iCs/>
          <w:color w:val="000000"/>
          <w:sz w:val="20"/>
          <w:szCs w:val="20"/>
        </w:rPr>
        <w:t xml:space="preserve">85 </w:t>
      </w:r>
      <w:r>
        <w:rPr>
          <w:rFonts w:eastAsia="Times New Roman  (TT)" w:cs="Times New Roman  (TT)" w:ascii="Times New Roman  (TT)" w:hAnsi="Times New Roman  (TT)"/>
          <w:color w:val="000000"/>
          <w:sz w:val="20"/>
          <w:szCs w:val="20"/>
        </w:rPr>
        <w:t>procent av lönen</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 xml:space="preserve">i arbete </w:t>
      </w:r>
      <w:r>
        <w:rPr>
          <w:rFonts w:eastAsia="Times New Roman  (TT)" w:cs="Times New Roman  (TT)" w:ascii="Times New Roman  (TT)" w:hAnsi="Times New Roman  (TT)"/>
          <w:i/>
          <w:iCs/>
          <w:color w:val="000000"/>
          <w:sz w:val="20"/>
          <w:szCs w:val="20"/>
        </w:rPr>
        <w:t>när sjuk</w:t>
        <w:softHyphen/>
        <w:t xml:space="preserve">penning  utges  från och med  den </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9</w:t>
      </w:r>
      <w:r>
        <w:rPr>
          <w:rFonts w:eastAsia="Times New Roman  (TT)" w:cs="Times New Roman  (TT)" w:ascii="Times New Roman  (TT)" w:hAnsi="Times New Roman  (TT)"/>
          <w:color w:val="000000"/>
          <w:sz w:val="16"/>
          <w:szCs w:val="16"/>
        </w:rPr>
        <w:t xml:space="preserve"> Senaste lydelse 1996:1063.</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andra till och med den nittionde dagen och 75 procent av lönen i arbete för tid därefter</w:t>
      </w:r>
      <w:r>
        <w:rPr>
          <w:rFonts w:eastAsia="Times New Roman  (TT)" w:cs="Times New Roman  (TT)" w:ascii="Times New Roman  (TT)" w:hAnsi="Times New Roman  (TT)"/>
          <w:color w:val="000000"/>
          <w:sz w:val="20"/>
          <w:szCs w:val="20"/>
        </w:rPr>
        <w:t>. Härvid har bestämmelserna i 4 a § andra och tredje styckena mot</w:t>
        <w:softHyphen/>
        <w:t>svarande till</w:t>
        <w:softHyphen/>
        <w:t>ämpning.</w:t>
      </w:r>
      <w:r>
        <w:br w:type="page"/>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jukpenning som betalas ut en</w:t>
        <w:softHyphen/>
        <w:t>ligt denna paragraf till en arbets</w:t>
        <w:softHyphen/>
        <w:t>givare skall minskas med lön un</w:t>
        <w:softHyphen/>
        <w:t>der sjukdom som arbetsgivaren utger till arbets</w:t>
        <w:softHyphen/>
        <w:t>tagaren för samma tid som sjukpenningen avser, dock endast med den del av lönen un</w:t>
        <w:softHyphen/>
        <w:t>der sjuk</w:t>
        <w:softHyphen/>
        <w:t xml:space="preserve">dom som överstiger </w:t>
      </w:r>
      <w:r>
        <w:rPr>
          <w:rFonts w:eastAsia="Times New Roman  (TT)" w:cs="Times New Roman  (TT)" w:ascii="Times New Roman  (TT)" w:hAnsi="Times New Roman  (TT)"/>
          <w:i/>
          <w:iCs/>
          <w:color w:val="000000"/>
          <w:sz w:val="20"/>
          <w:szCs w:val="20"/>
        </w:rPr>
        <w:t xml:space="preserve">90 </w:t>
      </w:r>
      <w:r>
        <w:rPr>
          <w:rFonts w:eastAsia="Times New Roman  (TT)" w:cs="Times New Roman  (TT)" w:ascii="Times New Roman  (TT)" w:hAnsi="Times New Roman  (TT)"/>
          <w:color w:val="000000"/>
          <w:sz w:val="20"/>
          <w:szCs w:val="20"/>
        </w:rPr>
        <w:t xml:space="preserve">procent av lönen i arbete. Härvid har  bestämmelserna i 4 a § andra </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ch tredje styckena motsvarande tillämpning.</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kap.</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9 §</w:t>
      </w:r>
      <w:r>
        <w:rPr>
          <w:rFonts w:eastAsia="Times New Roman  (TT)" w:cs="Times New Roman  (TT)" w:ascii="Times New Roman  (TT)" w:hAnsi="Times New Roman  (TT)"/>
          <w:color w:val="000000"/>
          <w:sz w:val="20"/>
          <w:szCs w:val="20"/>
          <w:vertAlign w:val="superscript"/>
        </w:rPr>
        <w:t>10</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m villkor för rätt till föräldrapenning gäller att föräldern har varit inskriven hos allmän försäkringskassa under minst 180 dagar i följd närmast före den dag för vilken föräldrapenningen skall utbetalas.</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llkoret om inskrivning hos försäkringskassa eller om försäkring för viss sjukpenning enligt 6 § andra stycket anses uppfyllt om det har be</w:t>
        <w:softHyphen/>
        <w:t>rott på åldersregeln i 1 kap. 4 § att villkoret inte har kunnat uppfyllas. Motsvarande gäller om föräldern inte har varit inskriven eller inte har varit försäkrad för viss sjukpenning, men skulle ha varit det om kassan känt till samtliga förhållanden.</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skall bestämmas om villkoret om in</w:t>
        <w:softHyphen/>
        <w:t>skrivning hos för</w:t>
        <w:softHyphen/>
        <w:t>säkringskassa eller om för</w:t>
        <w:softHyphen/>
        <w:t>säk</w:t>
        <w:softHyphen/>
        <w:t>ring för viss sjukpenning enligt 6 § andra stycket är uppfyllt för en försäkrad som avses i 3 kap. 5 b §, får bortses från tiden för ut</w:t>
        <w:softHyphen/>
        <w:t>lands</w:t>
        <w:softHyphen/>
        <w:t>vistelsen under förutsättning att den varat högst tre år.</w:t>
      </w:r>
      <w:r>
        <w:br w:type="page"/>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skall bestämmas om villkoret om in</w:t>
        <w:softHyphen/>
        <w:t>skrivning hos för</w:t>
        <w:softHyphen/>
        <w:t>säkringskassa eller om för</w:t>
        <w:softHyphen/>
        <w:t>säk</w:t>
        <w:softHyphen/>
        <w:t>ring för viss sjukpenning enligt 6 § andra stycket är uppfyllt för en försäkrad som avses i 3 kap. 5 b §, får bortses från tiden för ut</w:t>
        <w:softHyphen/>
        <w:t>lands</w:t>
        <w:softHyphen/>
        <w:t xml:space="preserve">vistelsen under förutsättning att den varat högst tre år </w:t>
      </w:r>
      <w:r>
        <w:rPr>
          <w:rFonts w:eastAsia="Times New Roman  (TT)" w:cs="Times New Roman  (TT)" w:ascii="Times New Roman  (TT)" w:hAnsi="Times New Roman  (TT)"/>
          <w:i/>
          <w:iCs/>
          <w:color w:val="000000"/>
          <w:sz w:val="20"/>
          <w:szCs w:val="20"/>
        </w:rPr>
        <w:t>och</w:t>
      </w:r>
      <w:r>
        <w:rPr>
          <w:rFonts w:eastAsia="Times New Roman  (TT)" w:cs="Times New Roman  (TT)" w:ascii="Times New Roman  (TT)" w:hAnsi="Times New Roman  (TT)"/>
          <w:i/>
          <w:iCs/>
          <w:color w:val="000000"/>
          <w:sz w:val="20"/>
          <w:szCs w:val="20"/>
        </w:rPr>
        <w:t xml:space="preserve"> för en förälder som uppburit förtids</w:t>
        <w:softHyphen/>
        <w:t>pen</w:t>
        <w:softHyphen/>
        <w:t>sion</w:t>
      </w:r>
      <w:r>
        <w:rPr>
          <w:rFonts w:eastAsia="Times New Roman  (TT)" w:cs="Times New Roman  (TT)" w:ascii="Times New Roman  (TT)" w:hAnsi="Times New Roman  (TT)"/>
          <w:i/>
          <w:iCs/>
          <w:color w:val="000000"/>
          <w:sz w:val="20"/>
          <w:szCs w:val="20"/>
        </w:rPr>
        <w:t xml:space="preserve"> skall  sjukpenninggrun</w:t>
        <w:softHyphen/>
        <w:t>dande inkomst</w:t>
      </w:r>
      <w:r>
        <w:rPr>
          <w:rFonts w:eastAsia="Times New Roman  (TT)" w:cs="Times New Roman  (TT)" w:ascii="Times New Roman  (TT)" w:hAnsi="Times New Roman  (TT)"/>
          <w:i/>
          <w:iCs/>
          <w:color w:val="000000"/>
          <w:sz w:val="20"/>
          <w:szCs w:val="20"/>
        </w:rPr>
        <w:t xml:space="preserve"> beräknad enligt</w:t>
      </w:r>
      <w:r>
        <w:rPr>
          <w:rFonts w:eastAsia="Times New Roman  (TT)" w:cs="Times New Roman  (TT)" w:ascii="Times New Roman  (TT)" w:hAnsi="Times New Roman  (TT)"/>
          <w:i/>
          <w:iCs/>
          <w:color w:val="000000"/>
          <w:sz w:val="20"/>
          <w:szCs w:val="20"/>
        </w:rPr>
        <w:t xml:space="preserve"> 3 kap. 5 c § anses ha gällt hela den tid som föräldern uppburit förtids</w:t>
        <w:softHyphen/>
        <w:t>pen</w:t>
        <w:softHyphen/>
        <w:t>sion.</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14 §</w:t>
      </w:r>
      <w:r>
        <w:rPr>
          <w:rFonts w:eastAsia="Times New Roman  (TT)" w:cs="Times New Roman  (TT)" w:ascii="Times New Roman  (TT)" w:hAnsi="Times New Roman  (TT)"/>
          <w:color w:val="000000"/>
          <w:sz w:val="20"/>
          <w:szCs w:val="20"/>
          <w:vertAlign w:val="superscript"/>
        </w:rPr>
        <w:t>11</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el tillfällig föräldrapenning utges till en förälder som avstår från förvärvsarbete. Tre fjärdedels, halv eller en fjärdedels tillfällig föräldra</w:t>
        <w:softHyphen/>
        <w:t>penning utges till en förälder som arbetar högst en fjärdedel, hälften respektive tre fjärdedelar av den tid han skulle ha arbetat om han inte vårdat barnet. Bestämmelser</w:t>
        <w:softHyphen/>
        <w:t>na i 7 § andra stycket gäller i tillämpliga delar även i fråga om tillfällig föräldra</w:t>
        <w:softHyphen/>
        <w:t>penning.</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inte annat följer av tredje eller fjärde stycket eller 14 a § skall till grund för beräk</w:t>
        <w:softHyphen/>
        <w:t>ningen av beloppet för hel tillfällig föräldra</w:t>
        <w:softHyphen/>
        <w:t>pen</w:t>
        <w:softHyphen/>
        <w:t>ning för dag läggas det tal som erhålls när 75 procent av den sjuk</w:t>
        <w:softHyphen/>
        <w:t>penninggrundande in</w:t>
        <w:softHyphen/>
        <w:t>komsten av anställning  delas  med  årsar</w:t>
        <w:softHyphen/>
        <w:t>bets-</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0</w:t>
      </w:r>
      <w:r>
        <w:rPr>
          <w:rFonts w:eastAsia="Times New Roman  (TT)" w:cs="Times New Roman  (TT)" w:ascii="Times New Roman  (TT)" w:hAnsi="Times New Roman  (TT)"/>
          <w:color w:val="000000"/>
          <w:sz w:val="16"/>
          <w:szCs w:val="16"/>
        </w:rPr>
        <w:t xml:space="preserve"> Senaste lydelse 1993:355.</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1</w:t>
      </w:r>
      <w:r>
        <w:rPr>
          <w:rFonts w:eastAsia="Times New Roman  (TT)" w:cs="Times New Roman  (TT)" w:ascii="Times New Roman  (TT)" w:hAnsi="Times New Roman  (TT)"/>
          <w:color w:val="000000"/>
          <w:sz w:val="16"/>
          <w:szCs w:val="16"/>
        </w:rPr>
        <w:t xml:space="preserve"> Senaste lydelse 1996:1544.</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den. Vid beräk</w:t>
        <w:softHyphen/>
        <w:t>ningen tilläm</w:t>
        <w:softHyphen/>
        <w:t>pas 3 kap. 10 a § andra – fjärde styck</w:t>
        <w:softHyphen/>
        <w:t>ena på mot</w:t>
        <w:softHyphen/>
        <w:t>svarande sätt för den tid som för</w:t>
        <w:softHyphen/>
        <w:t>månen avser.</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kall tillfällig föräldrapenning utges på grund</w:t>
        <w:softHyphen/>
        <w:t xml:space="preserve">val av inkomst av annat förvärvsarbete beräknas hel förmån för dag efter </w:t>
      </w:r>
      <w:r>
        <w:rPr>
          <w:rFonts w:eastAsia="Times New Roman  (TT)" w:cs="Times New Roman  (TT)" w:ascii="Times New Roman  (TT)" w:hAnsi="Times New Roman  (TT)"/>
          <w:i/>
          <w:iCs/>
          <w:color w:val="000000"/>
          <w:sz w:val="20"/>
          <w:szCs w:val="20"/>
        </w:rPr>
        <w:t>75</w:t>
      </w:r>
      <w:r>
        <w:rPr>
          <w:rFonts w:eastAsia="Times New Roman  (TT)" w:cs="Times New Roman  (TT)" w:ascii="Times New Roman  (TT)" w:hAnsi="Times New Roman  (TT)"/>
          <w:color w:val="000000"/>
          <w:sz w:val="20"/>
          <w:szCs w:val="20"/>
        </w:rPr>
        <w:t xml:space="preserve"> procent av den fastställda sjukpenninggrun</w:t>
        <w:softHyphen/>
        <w:t>dande in</w:t>
        <w:softHyphen/>
        <w:t>komsten, delad med 365. Beloppet avrundas till närmaste hela krontal.</w:t>
      </w:r>
      <w:r>
        <w:br w:type="page"/>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inte annat följer av tredje eller fjärde stycket eller 14 a § skall till grund för beräk</w:t>
        <w:softHyphen/>
        <w:t>ningen av beloppet för hel tillfällig föräldra</w:t>
        <w:softHyphen/>
        <w:t>pen</w:t>
        <w:softHyphen/>
        <w:t xml:space="preserve">ning för dag läggas det tal som erhålls när </w:t>
      </w:r>
      <w:r>
        <w:rPr>
          <w:rFonts w:eastAsia="Times New Roman  (TT)" w:cs="Times New Roman  (TT)" w:ascii="Times New Roman  (TT)" w:hAnsi="Times New Roman  (TT)"/>
          <w:i/>
          <w:iCs/>
          <w:color w:val="000000"/>
          <w:sz w:val="20"/>
          <w:szCs w:val="20"/>
        </w:rPr>
        <w:t>80</w:t>
      </w:r>
      <w:r>
        <w:rPr>
          <w:rFonts w:eastAsia="Times New Roman  (TT)" w:cs="Times New Roman  (TT)" w:ascii="Times New Roman  (TT)" w:hAnsi="Times New Roman  (TT)"/>
          <w:color w:val="000000"/>
          <w:sz w:val="20"/>
          <w:szCs w:val="20"/>
        </w:rPr>
        <w:t xml:space="preserve"> procent av den sjuk</w:t>
        <w:softHyphen/>
        <w:t>penninggrundande in</w:t>
        <w:softHyphen/>
        <w:t>koms</w:t>
        <w:softHyphen/>
        <w:t>ten av anställning  delas  med  årsarbets</w:t>
        <w:softHyphen/>
        <w:t>-</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den. Vid beräkningen tillämpas 3 kap. 10 a § andra – fjärde styck</w:t>
        <w:softHyphen/>
        <w:t>e</w:t>
        <w:softHyphen/>
        <w:t>na på motsvarande sätt för den tid som förmånen avser.</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kall tillfällig föräldrapenning utges på grund</w:t>
        <w:softHyphen/>
        <w:t xml:space="preserve">val av inkomst av annat förvärvsarbete beräknas hel förmån för dag efter </w:t>
      </w:r>
      <w:r>
        <w:rPr>
          <w:rFonts w:eastAsia="Times New Roman  (TT)" w:cs="Times New Roman  (TT)" w:ascii="Times New Roman  (TT)" w:hAnsi="Times New Roman  (TT)"/>
          <w:i/>
          <w:iCs/>
          <w:color w:val="000000"/>
          <w:sz w:val="20"/>
          <w:szCs w:val="20"/>
        </w:rPr>
        <w:t>80</w:t>
      </w:r>
      <w:r>
        <w:rPr>
          <w:rFonts w:eastAsia="Times New Roman  (TT)" w:cs="Times New Roman  (TT)" w:ascii="Times New Roman  (TT)" w:hAnsi="Times New Roman  (TT)"/>
          <w:color w:val="000000"/>
          <w:sz w:val="20"/>
          <w:szCs w:val="20"/>
        </w:rPr>
        <w:t xml:space="preserve"> procent av den fast</w:t>
        <w:softHyphen/>
        <w:t>ställda sjukpenninggrun</w:t>
        <w:softHyphen/>
        <w:t>dande in</w:t>
        <w:softHyphen/>
        <w:t>komsten, delad med 365. Beloppet avrundas till närmaste hela krontal.  Skall tillfällig föräldrapenning utges på grundval av sjukpenning</w:t>
        <w:softHyphen/>
        <w:t>grun</w:t>
        <w:softHyphen/>
        <w:t>dande inkomst av såväl anställning som annat förvärvsarbete beräk</w:t>
        <w:softHyphen/>
        <w:t>nas den del av förmånen som svarar mot inkomst av anställning enligt andra stycket medan den del av förmånen som svarar mot inkomst av annat förvärvsarbete beräknas enligt tredje stycket.</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2 kap.</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8 §</w:t>
      </w:r>
      <w:r>
        <w:rPr>
          <w:rFonts w:eastAsia="Times New Roman  (TT)" w:cs="Times New Roman  (TT)" w:ascii="Times New Roman  (TT)" w:hAnsi="Times New Roman  (TT)"/>
          <w:color w:val="000000"/>
          <w:sz w:val="20"/>
          <w:szCs w:val="20"/>
          <w:vertAlign w:val="superscript"/>
        </w:rPr>
        <w:t>12</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Hel rehabiliteringspenning utgör för dag </w:t>
      </w:r>
      <w:r>
        <w:rPr>
          <w:rFonts w:eastAsia="Times New Roman  (TT)" w:cs="Times New Roman  (TT)" w:ascii="Times New Roman  (TT)" w:hAnsi="Times New Roman  (TT)"/>
          <w:i/>
          <w:iCs/>
          <w:color w:val="000000"/>
          <w:sz w:val="20"/>
          <w:szCs w:val="20"/>
        </w:rPr>
        <w:t xml:space="preserve">75 </w:t>
      </w:r>
      <w:r>
        <w:rPr>
          <w:rFonts w:eastAsia="Times New Roman  (TT)" w:cs="Times New Roman  (TT)" w:ascii="Times New Roman  (TT)" w:hAnsi="Times New Roman  (TT)"/>
          <w:color w:val="000000"/>
          <w:sz w:val="20"/>
          <w:szCs w:val="20"/>
        </w:rPr>
        <w:t>procent av den fast</w:t>
        <w:softHyphen/>
        <w:t>ställda sjukpenninggrundande in</w:t>
        <w:softHyphen/>
        <w:t>komsten, delad med 365. Rehabi</w:t>
        <w:softHyphen/>
        <w:t>literingspenning</w:t>
        <w:softHyphen/>
        <w:t>en avrundas till närmaste hela krontal.</w:t>
      </w:r>
      <w:r>
        <w:br w:type="page"/>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Hel rehabiliteringspenning utgör för dag </w:t>
      </w:r>
      <w:r>
        <w:rPr>
          <w:rFonts w:eastAsia="Times New Roman  (TT)" w:cs="Times New Roman  (TT)" w:ascii="Times New Roman  (TT)" w:hAnsi="Times New Roman  (TT)"/>
          <w:i/>
          <w:iCs/>
          <w:color w:val="000000"/>
          <w:sz w:val="20"/>
          <w:szCs w:val="20"/>
        </w:rPr>
        <w:t xml:space="preserve">80 </w:t>
      </w:r>
      <w:r>
        <w:rPr>
          <w:rFonts w:eastAsia="Times New Roman  (TT)" w:cs="Times New Roman  (TT)" w:ascii="Times New Roman  (TT)" w:hAnsi="Times New Roman  (TT)"/>
          <w:color w:val="000000"/>
          <w:sz w:val="20"/>
          <w:szCs w:val="20"/>
        </w:rPr>
        <w:t>procent av den fast</w:t>
        <w:softHyphen/>
        <w:t>ställda sjukpenninggrundande in</w:t>
        <w:softHyphen/>
        <w:t>komsten, delad med 365. Rehabi</w:t>
        <w:softHyphen/>
        <w:t>literingspenning</w:t>
        <w:softHyphen/>
        <w:t>en avrundas till närmaste hela krontal.</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Denna lag träder i kraft såvitt avser 3 kap. 5 c § och 4 kap. 9 § den 1 juli 1997 och i övrigt den 1 januari 1998.</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Äldre bestämmelser tillämpas fortfarande på ersättning som avser tid före ikraftträdandet.</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2</w:t>
      </w:r>
      <w:r>
        <w:rPr>
          <w:rFonts w:eastAsia="Times New Roman  (TT)" w:cs="Times New Roman  (TT)" w:ascii="Times New Roman  (TT)" w:hAnsi="Times New Roman  (TT)"/>
          <w:color w:val="000000"/>
          <w:sz w:val="16"/>
          <w:szCs w:val="16"/>
        </w:rPr>
        <w:t xml:space="preserve"> Senaste lydelse 1995:1478.</w:t>
      </w:r>
      <w:r>
        <w:br w:type="page"/>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2 Förslag till lag om ändring i lagen (1996:1395) om </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w:t>
        <w:softHyphen/>
        <w:t>ring i lagen (1962:381) om allmän försäkring</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3 kap. 5 § lagen (1962:381) om allmän för</w:t>
        <w:softHyphen/>
        <w:t>säkring i paragrafens lydelse enligt lagen (1996:1395) om ändring i nämnda lag skall ha följande lydelse.</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kap.</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 §</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allmänna försäkringskassan skall i samband med inskrivning av en försäkrad besluta om den försäkrades tillhörighet till sjukpenningförsäk</w:t>
        <w:softHyphen/>
        <w:t>ringen. I fråga om en försäkrad som avses i 1 § första stycket skall kassan samtidigt fastställa den försäkrades sjukpenninggrundande in</w:t>
        <w:softHyphen/>
        <w:t>komst. Sådan fastställelse skall också ske för försäkrad som avses i 1 § andra stycket så snart anmälan om hans inkomstförhållanden gjorts hos kassan. Av beslutet skall framgå i vad mån den sjukpenninggrundande inkomsten är att hänföra till anställning eller till annat förvärvsarbete. Sjukpenningförsäkringen skall omprövas</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 när kassan fått kännedom om att den försäkrades inkomstförhållan</w:t>
        <w:softHyphen/>
        <w:t>den eller andra omständigheter har undergått ändring av betydelse för rätten till sjukpenning eller för sjukpenningens storlek,</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 när förtidspension eller särskild efterlevandepension enligt denna lag beviljas den försäkrade eller redan utgående sådan pension ändras med hänsyn till ändring i den försäkrades arbetsförmåga eller, vid sär</w:t>
        <w:softHyphen/>
        <w:t>skild efterlevandepension, förmåga eller möjlighet att bereda sig in</w:t>
        <w:softHyphen/>
        <w:t>komst genom arbete,</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c) när delpension enligt särskild lag beviljas den försäkrade eller re</w:t>
        <w:softHyphen/>
        <w:t>dan utgående sådan pension ändras med hänsyn till ändring i den för</w:t>
        <w:softHyphen/>
        <w:t>säkrades arbets- eller inkomstförhållanden, samt</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 när tjänstepension beviljas den försäkrade.</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Ändring som avses i första stycket </w:t>
      </w:r>
      <w:r>
        <w:rPr>
          <w:rFonts w:eastAsia="Times New Roman  (TT)" w:cs="Times New Roman  (TT)" w:ascii="Times New Roman  (TT)" w:hAnsi="Times New Roman  (TT)"/>
          <w:i/>
          <w:iCs/>
          <w:color w:val="000000"/>
          <w:sz w:val="20"/>
          <w:szCs w:val="20"/>
        </w:rPr>
        <w:t>a</w:t>
      </w:r>
      <w:r>
        <w:rPr>
          <w:rFonts w:eastAsia="Times New Roman  (TT)" w:cs="Times New Roman  (TT)" w:ascii="Times New Roman  (TT)" w:hAnsi="Times New Roman  (TT)"/>
          <w:color w:val="000000"/>
          <w:sz w:val="20"/>
          <w:szCs w:val="20"/>
        </w:rPr>
        <w:t xml:space="preserve"> skall gälla från och med den dag då </w:t>
      </w:r>
      <w:r>
        <w:rPr>
          <w:rFonts w:eastAsia="Times New Roman  (TT)" w:cs="Times New Roman  (TT)" w:ascii="Times New Roman  (TT)" w:hAnsi="Times New Roman  (TT)"/>
          <w:i/>
          <w:iCs/>
          <w:color w:val="000000"/>
          <w:sz w:val="20"/>
          <w:szCs w:val="20"/>
        </w:rPr>
        <w:t>försäkringskassan fått kännedom om de ändrade om</w:t>
        <w:softHyphen/>
        <w:t>ständigheterna. Om anmälan om ändrade omständigheter görs i anslutning till en period med sjukpenning eller annan ersätt</w:t>
        <w:softHyphen/>
        <w:t>ning som beräknas per dag och betalas ut av försäkringskassan, skall änd</w:t>
        <w:softHyphen/>
        <w:t>ringen i stället gälla från och med första dagen med ersättningen. Ändring får dock inte gälla från och med en tidigare dag än den då de om</w:t>
        <w:softHyphen/>
        <w:t>ständigheter som för</w:t>
        <w:softHyphen/>
        <w:t>anlett änd</w:t>
        <w:softHyphen/>
        <w:t>ringen inträffade. Änd</w:t>
        <w:softHyphen/>
        <w:t>ring skall i annat fall än som av</w:t>
        <w:softHyphen/>
        <w:t>ses i första stycket a gälla från och med den dag då</w:t>
      </w:r>
      <w:r>
        <w:rPr>
          <w:rFonts w:eastAsia="Times New Roman  (TT)" w:cs="Times New Roman  (TT)" w:ascii="Times New Roman  (TT)" w:hAnsi="Times New Roman  (TT)"/>
          <w:color w:val="000000"/>
          <w:sz w:val="20"/>
          <w:szCs w:val="20"/>
        </w:rPr>
        <w:t xml:space="preserve"> anledning till ändringen uppkommit.</w:t>
      </w:r>
      <w:r>
        <w:br w:type="page"/>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Ändring som avses i första stycket skall gälla från och med den dag då anledningen till änd</w:t>
        <w:softHyphen/>
        <w:t xml:space="preserve">ringen uppkommit. </w:t>
      </w:r>
      <w:r>
        <w:rPr>
          <w:rFonts w:eastAsia="Times New Roman  (TT)" w:cs="Times New Roman  (TT)" w:ascii="Times New Roman  (TT)" w:hAnsi="Times New Roman  (TT)"/>
          <w:i/>
          <w:iCs/>
          <w:color w:val="000000"/>
          <w:sz w:val="20"/>
          <w:szCs w:val="20"/>
        </w:rPr>
        <w:t>Den sjukpen</w:t>
        <w:softHyphen/>
        <w:t>ninggrundande inkomst som änd</w:t>
        <w:softHyphen/>
        <w:t>rats enligt första stycket a får dock läggas till grund för ersätt</w:t>
        <w:softHyphen/>
        <w:t>ning tidigast från och med första dagen i den ersättningsperiod som inträffar i anslutning till att för</w:t>
        <w:softHyphen/>
        <w:t>säkringskassan fått kännedom om inkomständringen.</w:t>
      </w:r>
      <w:r>
        <w:rPr>
          <w:rFonts w:eastAsia="Times New Roman  (TT)" w:cs="Times New Roman  (TT)" w:ascii="Times New Roman  (TT)" w:hAnsi="Times New Roman  (TT)"/>
          <w:color w:val="000000"/>
          <w:sz w:val="20"/>
          <w:szCs w:val="20"/>
        </w:rPr>
        <w:t xml:space="preserve">  Under tid som anges under 1 – 6 får, om inte första stycket b, c eller d är tillämpligt, den fastställda sjukpenninggrundande inkomsten sänkas lägst till vad den skulle ha varit närmast dessförinnan om försäkrings</w:t>
        <w:softHyphen/>
        <w:t>kassan då känt till samtliga förhållanden. Detta gäller tid då den försäk</w:t>
        <w:softHyphen/>
        <w:t>rade</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bedriver studier, för vilka hon eller han uppbär studiehjälp, studie</w:t>
        <w:softHyphen/>
        <w:t>medel eller särskilt vuxenstudiestöd enligt studiestödslagen (1973:349), studiestöd enligt lagen (1983:1030) om särskilt vuxenstudiestöd för ar</w:t>
        <w:softHyphen/>
        <w:t>betslösa, bidrag enligt förordningen (1995:938) om utbildningsbidrag för doktorander eller särskilt utbildningsbidrag,</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genomgår vuxenutbildning för utvecklingsstörda (särvux) eller svenskundervisning för invandrare (sfi) och uppbär timersättning för studierna,</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är inskriven vid arbetsmarknadsinstitut eller genomgår arbetsmark</w:t>
        <w:softHyphen/>
        <w:t>nadsutbildning som beslutats av en arbetsmarknadsmyndighet,</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är gravid och avbryter eller inskränker sitt förvärvsarbete tidigast sex månader före barnets födelse eller den beräknade tidpunkten härför,</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5. är helt eller delvis ledig från förvärvsarbete för vård av barn, om den försäkrade är förälder till barnet eller likställs med förälder enligt 1 § föräldraledighetslagen (1995:584) och barnet inte har fyllt ett år. Mot</w:t>
        <w:softHyphen/>
        <w:t>svarande gäller vid adoption av barn som ej fyllt tio år eller vid mot</w:t>
        <w:softHyphen/>
        <w:t>tagande av sådant barn i avsikt att adoptera det, om mindre än ett år har förflutit sedan den försäkrade fick barnet i sin vård,</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6. fullgör tjänstgöring enligt lagen (1994:1809) om totalförsvarsplikt.</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en försäkrad som avses i tredje stycket 1 eller 3 skall försäkrings</w:t>
        <w:softHyphen/>
        <w:t>kassan, vid sjukdom under utbildningstiden, beräkna sjukpenningen på en sjukpenninggrundande inkomst som har fastställts på grundval av enbart den inkomst av eget arbete som den försäkrade kan antas få under denna tid. Om därvid den sjukpenninggrundande inkomsten helt eller delvis är att hänföra till anställning, skall årsarbetstiden beräknas på grundval av enbart det antal arbetstimmar som den försäkrade kan antas ha i ifrågavarande förvärvsarbete under utbildningstiden.</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en försäkrad som får sådan behandling eller rehabilitering som avses i 7 b § eller 22 kap. 7 § och som under denna tid får livränta enligt lagen (1976:380) om arbetsskadeförsäkring eller motsvarande ersättning enligt en annan författning skall försäkringskassan, vid sjuk</w:t>
        <w:softHyphen/>
        <w:t>dom under den tid då livränta betalas ut, beräkna sjukpenningen på en sjukpenninggrundande inkomst som har fastställts på grundval av enbart den inkomst av eget arbete som den försäkrade kan antas få under denna tid.</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en försäkrad som avses i 10 c § första stycket 1 eller 2 skall dock under studieuppehåll mellan vår- och hösttermin, då den försäkrade inte uppbär studiesocial förmån som anges i tredje stycket 1, sjukpenningen beräknas på den sjukpenninggrundande inkomst som följer av första-tredje styckena, om sjukpenningen blir högre än sjukpenning beräknad på den sjukpenninggrundande inkomsten enligt fjärde stycket.</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järde stycket tillämpas även för försäkrad som avses i tredje stycket 6 när den försäkrade genomgår grundutbildning som är längre än 60 dagar.</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r>
        <w:br w:type="page"/>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312"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3 Förslag till lag om ändring i lagen (1991:1047) om </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312"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juk</w:t>
        <w:softHyphen/>
        <w:t>lön</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6, 13, 15 och 23 §§ samt rubriken närmast före 13 § lagen (1991:1047) om sjuklön skall ha följande lydelse.</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6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dagar i en sjuklöneperiod enligt 7 § som arbetstagaren gått miste om lön och andra anställ</w:t>
        <w:softHyphen/>
        <w:t>ningsförmåner till följd av ned</w:t>
        <w:softHyphen/>
        <w:t>sättningen i ar</w:t>
        <w:softHyphen/>
        <w:t>betsförmågan gäller</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att sjuklön inte utges för den första dagen för vilken sjuklön kan utges enligt 8 § första stycket, och</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att sjuklönen för de därpå föl</w:t>
        <w:softHyphen/>
        <w:t xml:space="preserve">jande dagarna utgör </w:t>
      </w:r>
      <w:r>
        <w:rPr>
          <w:rFonts w:eastAsia="Times New Roman  (TT)" w:cs="Times New Roman  (TT)" w:ascii="Times New Roman  (TT)" w:hAnsi="Times New Roman  (TT)"/>
          <w:i/>
          <w:iCs/>
          <w:color w:val="000000"/>
          <w:sz w:val="20"/>
          <w:szCs w:val="20"/>
        </w:rPr>
        <w:t>75</w:t>
      </w:r>
      <w:r>
        <w:rPr>
          <w:rFonts w:eastAsia="Times New Roman  (TT)" w:cs="Times New Roman  (TT)" w:ascii="Times New Roman  (TT)" w:hAnsi="Times New Roman  (TT)"/>
          <w:color w:val="000000"/>
          <w:sz w:val="20"/>
          <w:szCs w:val="20"/>
        </w:rPr>
        <w:t xml:space="preserve"> procent av anställningsförmånerna.</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arbetstagaren under de senaste tolv månaderna till följd av bestämmelserna i första styck</w:t>
        <w:softHyphen/>
        <w:t>et 1 gått miste om sjuklön från ar</w:t>
        <w:softHyphen/>
        <w:t xml:space="preserve">betsgivaren för sammanlagt tio dagar, utgör sjuklönen för dag som avses i denna punkt </w:t>
      </w:r>
      <w:r>
        <w:rPr>
          <w:rFonts w:eastAsia="Times New Roman  (TT)" w:cs="Times New Roman  (TT)" w:ascii="Times New Roman  (TT)" w:hAnsi="Times New Roman  (TT)"/>
          <w:i/>
          <w:iCs/>
          <w:color w:val="000000"/>
          <w:sz w:val="20"/>
          <w:szCs w:val="20"/>
        </w:rPr>
        <w:t>75</w:t>
      </w:r>
      <w:r>
        <w:rPr>
          <w:rFonts w:eastAsia="Times New Roman  (TT)" w:cs="Times New Roman  (TT)" w:ascii="Times New Roman  (TT)" w:hAnsi="Times New Roman  (TT)"/>
          <w:color w:val="000000"/>
          <w:sz w:val="20"/>
          <w:szCs w:val="20"/>
        </w:rPr>
        <w:t xml:space="preserve"> pro</w:t>
        <w:softHyphen/>
        <w:t>cent av den lön och andra anställ</w:t>
        <w:softHyphen/>
        <w:t>ningsförmåner som arbetstagaren gått miste om till följd av nedsätt</w:t>
        <w:softHyphen/>
        <w:t>ningen i arbetsförmågan.</w:t>
      </w:r>
      <w:r>
        <w:br w:type="page"/>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att sjuklönen för de därpå föl</w:t>
        <w:softHyphen/>
        <w:t xml:space="preserve">jande dagarna utgör </w:t>
      </w:r>
      <w:r>
        <w:rPr>
          <w:rFonts w:eastAsia="Times New Roman  (TT)" w:cs="Times New Roman  (TT)" w:ascii="Times New Roman  (TT)" w:hAnsi="Times New Roman  (TT)"/>
          <w:i/>
          <w:iCs/>
          <w:color w:val="000000"/>
          <w:sz w:val="20"/>
          <w:szCs w:val="20"/>
        </w:rPr>
        <w:t>80</w:t>
      </w:r>
      <w:r>
        <w:rPr>
          <w:rFonts w:eastAsia="Times New Roman  (TT)" w:cs="Times New Roman  (TT)" w:ascii="Times New Roman  (TT)" w:hAnsi="Times New Roman  (TT)"/>
          <w:color w:val="000000"/>
          <w:sz w:val="20"/>
          <w:szCs w:val="20"/>
        </w:rPr>
        <w:t xml:space="preserve"> procent av anställningsförmånerna.</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arbetstagaren under de senaste tolv månaderna till följd av bestämmelserna i första styck</w:t>
        <w:softHyphen/>
        <w:t>et 1 gått miste om sjuklön från ar</w:t>
        <w:softHyphen/>
        <w:t xml:space="preserve">betsgivaren för sammanlagt tio dagar, utgör sjuklönen för dag som avses i denna punkt </w:t>
      </w:r>
      <w:r>
        <w:rPr>
          <w:rFonts w:eastAsia="Times New Roman  (TT)" w:cs="Times New Roman  (TT)" w:ascii="Times New Roman  (TT)" w:hAnsi="Times New Roman  (TT)"/>
          <w:i/>
          <w:iCs/>
          <w:color w:val="000000"/>
          <w:sz w:val="20"/>
          <w:szCs w:val="20"/>
        </w:rPr>
        <w:t>80</w:t>
      </w:r>
      <w:r>
        <w:rPr>
          <w:rFonts w:eastAsia="Times New Roman  (TT)" w:cs="Times New Roman  (TT)" w:ascii="Times New Roman  (TT)" w:hAnsi="Times New Roman  (TT)"/>
          <w:color w:val="000000"/>
          <w:sz w:val="20"/>
          <w:szCs w:val="20"/>
        </w:rPr>
        <w:t xml:space="preserve"> pro</w:t>
        <w:softHyphen/>
        <w:t>cent av den lön och andra anställ</w:t>
        <w:softHyphen/>
        <w:t>ningsförmåner som arbetstagaren gått miste om till följd av nedsätt</w:t>
        <w:softHyphen/>
        <w:t>ningen i arbetsförmågan.  Om avvikelse från vad som följer av första stycket 1 föreskrivs i 15 §.</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Särskilda bestämmelser i fråga</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om arbetstagare med omfattande</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korttidsfrånvaro</w:t>
      </w:r>
      <w:r>
        <w:br w:type="page"/>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Särskilt högriskskydd</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3 §</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n allmänna försäkringskassan kan, efter skriftlig ansökan </w:t>
      </w:r>
      <w:r>
        <w:rPr>
          <w:rFonts w:eastAsia="Times New Roman  (TT)" w:cs="Times New Roman  (TT)" w:ascii="Times New Roman  (TT)" w:hAnsi="Times New Roman  (TT)"/>
          <w:i/>
          <w:iCs/>
          <w:color w:val="000000"/>
          <w:sz w:val="20"/>
          <w:szCs w:val="20"/>
        </w:rPr>
        <w:t>av en arbetstagare som är inskriven hos kassan, besluta att 15 och 16 §§ skall tillämpas på arbetstagaren och dennes arbetsgivare</w:t>
      </w:r>
      <w:r>
        <w:rPr>
          <w:rFonts w:eastAsia="Times New Roman  (TT)" w:cs="Times New Roman  (TT)" w:ascii="Times New Roman  (TT)" w:hAnsi="Times New Roman  (TT)"/>
          <w:color w:val="000000"/>
          <w:sz w:val="20"/>
          <w:szCs w:val="20"/>
        </w:rPr>
        <w:t>. Ett så</w:t>
        <w:softHyphen/>
        <w:t xml:space="preserve">dant beslut får meddelas endast om </w:t>
      </w:r>
      <w:r>
        <w:rPr>
          <w:rFonts w:eastAsia="Times New Roman  (TT)" w:cs="Times New Roman  (TT)" w:ascii="Times New Roman  (TT)" w:hAnsi="Times New Roman  (TT)"/>
          <w:i/>
          <w:iCs/>
          <w:color w:val="000000"/>
          <w:sz w:val="20"/>
          <w:szCs w:val="20"/>
        </w:rPr>
        <w:t>arbetstagaren lider av</w:t>
      </w:r>
      <w:r>
        <w:rPr>
          <w:rFonts w:eastAsia="Times New Roman  (TT)" w:cs="Times New Roman  (TT)" w:ascii="Times New Roman  (TT)" w:hAnsi="Times New Roman  (TT)"/>
          <w:color w:val="000000"/>
          <w:sz w:val="20"/>
          <w:szCs w:val="20"/>
        </w:rPr>
        <w:t xml:space="preserve"> sjuk</w:t>
        <w:softHyphen/>
        <w:t xml:space="preserve">dom som </w:t>
      </w:r>
      <w:r>
        <w:rPr>
          <w:rFonts w:eastAsia="Times New Roman  (TT)" w:cs="Times New Roman  (TT)" w:ascii="Times New Roman  (TT)" w:hAnsi="Times New Roman  (TT)"/>
          <w:i/>
          <w:iCs/>
          <w:color w:val="000000"/>
          <w:sz w:val="20"/>
          <w:szCs w:val="20"/>
        </w:rPr>
        <w:t>kan antas medföra ett större antal sjukperioder med rätt till sjuklön under en tolv</w:t>
        <w:softHyphen/>
        <w:t>månadersperiod.</w:t>
      </w:r>
      <w:r>
        <w:br w:type="page"/>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n allmänna försäkringskassan kan, efter skriftlig ansökan, </w:t>
      </w:r>
      <w:r>
        <w:rPr>
          <w:rFonts w:eastAsia="Times New Roman  (TT)" w:cs="Times New Roman  (TT)" w:ascii="Times New Roman  (TT)" w:hAnsi="Times New Roman  (TT)"/>
          <w:i/>
          <w:iCs/>
          <w:color w:val="000000"/>
          <w:sz w:val="20"/>
          <w:szCs w:val="20"/>
        </w:rPr>
        <w:t>be</w:t>
        <w:softHyphen/>
        <w:t>sluta om särskilt högriskskydd</w:t>
      </w:r>
      <w:r>
        <w:rPr>
          <w:rFonts w:eastAsia="Times New Roman  (TT)" w:cs="Times New Roman  (TT)" w:ascii="Times New Roman  (TT)" w:hAnsi="Times New Roman  (TT)"/>
          <w:color w:val="000000"/>
          <w:sz w:val="20"/>
          <w:szCs w:val="20"/>
        </w:rPr>
        <w:t xml:space="preserve">. Ett sådant beslut får meddelas endast om </w:t>
      </w:r>
      <w:r>
        <w:rPr>
          <w:rFonts w:eastAsia="Times New Roman  (TT)" w:cs="Times New Roman  (TT)" w:ascii="Times New Roman  (TT)" w:hAnsi="Times New Roman  (TT)"/>
          <w:i/>
          <w:iCs/>
          <w:color w:val="000000"/>
          <w:sz w:val="20"/>
          <w:szCs w:val="20"/>
        </w:rPr>
        <w:t>den sökande har en</w:t>
      </w:r>
      <w:r>
        <w:rPr>
          <w:rFonts w:eastAsia="Times New Roman  (TT)" w:cs="Times New Roman  (TT)" w:ascii="Times New Roman  (TT)" w:hAnsi="Times New Roman  (TT)"/>
          <w:color w:val="000000"/>
          <w:sz w:val="20"/>
          <w:szCs w:val="20"/>
        </w:rPr>
        <w:t xml:space="preserve"> sjukdom som </w:t>
      </w:r>
      <w:r>
        <w:rPr>
          <w:rFonts w:eastAsia="Times New Roman  (TT)" w:cs="Times New Roman  (TT)" w:ascii="Times New Roman  (TT)" w:hAnsi="Times New Roman  (TT)"/>
          <w:i/>
          <w:iCs/>
          <w:color w:val="000000"/>
          <w:sz w:val="20"/>
          <w:szCs w:val="20"/>
        </w:rPr>
        <w:t>under en tolv</w:t>
        <w:softHyphen/>
        <w:t>månadersperiod</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 xml:space="preserve">1. kan antas medföra ett större antal sjukperioder, eller </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2. medför risk för en eller flera längre sjukperioder.</w:t>
      </w:r>
      <w:r>
        <w:br w:type="page"/>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För den som avses i första stycket 1 skall 15 och 16 §§ till</w:t>
        <w:softHyphen/>
        <w:t>ämpas på sökanden och dennes arbetsgivare. För den som av</w:t>
        <w:softHyphen/>
        <w:t>ses i för</w:t>
        <w:softHyphen/>
        <w:t>sta stycket 2 skall en</w:t>
        <w:softHyphen/>
        <w:t>dast 16 § tilläm</w:t>
        <w:softHyphen/>
        <w:t>pas.</w:t>
      </w: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7:102.</w:t>
      </w:r>
    </w:p>
    <w:p>
      <w:pPr>
        <w:sectPr>
          <w:headerReference w:type="default" r:id="rId9"/>
          <w:footerReference w:type="default" r:id="rId10"/>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tt beslut enligt första stycket </w:t>
      </w:r>
      <w:r>
        <w:rPr>
          <w:rFonts w:eastAsia="Times New Roman  (TT)" w:cs="Times New Roman  (TT)" w:ascii="Times New Roman  (TT)" w:hAnsi="Times New Roman  (TT)"/>
          <w:i/>
          <w:iCs/>
          <w:color w:val="000000"/>
          <w:sz w:val="20"/>
          <w:szCs w:val="20"/>
        </w:rPr>
        <w:t xml:space="preserve">avser arbetstagarens </w:t>
      </w:r>
      <w:r>
        <w:rPr>
          <w:rFonts w:eastAsia="Times New Roman  (TT)" w:cs="Times New Roman  (TT)" w:ascii="Times New Roman  (TT)" w:hAnsi="Times New Roman  (TT)"/>
          <w:color w:val="000000"/>
          <w:sz w:val="20"/>
          <w:szCs w:val="20"/>
        </w:rPr>
        <w:t>samtliga an</w:t>
        <w:softHyphen/>
        <w:t xml:space="preserve">ställningar </w:t>
      </w:r>
      <w:r>
        <w:rPr>
          <w:rFonts w:eastAsia="Times New Roman  (TT)" w:cs="Times New Roman  (TT)" w:ascii="Times New Roman  (TT)" w:hAnsi="Times New Roman  (TT)"/>
          <w:i/>
          <w:iCs/>
          <w:color w:val="000000"/>
          <w:sz w:val="20"/>
          <w:szCs w:val="20"/>
        </w:rPr>
        <w:t>och gäller</w:t>
      </w:r>
      <w:r>
        <w:rPr>
          <w:rFonts w:eastAsia="Times New Roman  (TT)" w:cs="Times New Roman  (TT)" w:ascii="Times New Roman  (TT)" w:hAnsi="Times New Roman  (TT)"/>
          <w:color w:val="000000"/>
          <w:sz w:val="20"/>
          <w:szCs w:val="20"/>
        </w:rPr>
        <w:t xml:space="preserve"> från och med den kalendermånad då </w:t>
      </w:r>
      <w:r>
        <w:rPr>
          <w:rFonts w:eastAsia="Times New Roman  (TT)" w:cs="Times New Roman  (TT)" w:ascii="Times New Roman  (TT)" w:hAnsi="Times New Roman  (TT)"/>
          <w:i/>
          <w:iCs/>
          <w:color w:val="000000"/>
          <w:sz w:val="20"/>
          <w:szCs w:val="20"/>
        </w:rPr>
        <w:t>ar</w:t>
        <w:softHyphen/>
        <w:t>betsgivaren delgavs beslutet</w:t>
      </w:r>
      <w:r>
        <w:rPr>
          <w:rFonts w:eastAsia="Times New Roman  (TT)" w:cs="Times New Roman  (TT)" w:ascii="Times New Roman  (TT)" w:hAnsi="Times New Roman  (TT)"/>
          <w:color w:val="000000"/>
          <w:sz w:val="20"/>
          <w:szCs w:val="20"/>
        </w:rPr>
        <w:t xml:space="preserve"> eller från och med den senare kalender</w:t>
        <w:softHyphen/>
        <w:t xml:space="preserve">månad som anges i </w:t>
      </w:r>
      <w:r>
        <w:rPr>
          <w:rFonts w:eastAsia="Times New Roman  (TT)" w:cs="Times New Roman  (TT)" w:ascii="Times New Roman  (TT)" w:hAnsi="Times New Roman  (TT)"/>
          <w:i/>
          <w:iCs/>
          <w:color w:val="000000"/>
          <w:sz w:val="20"/>
          <w:szCs w:val="20"/>
        </w:rPr>
        <w:t>de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Om ar</w:t>
        <w:softHyphen/>
        <w:t>betstagaren har flera anställning</w:t>
        <w:softHyphen/>
        <w:t>ar skall vad som sägs i första me</w:t>
        <w:softHyphen/>
        <w:t>ningen gälla hos varje arbetsgiva</w:t>
        <w:softHyphen/>
        <w:t xml:space="preserve">re för sig. </w:t>
      </w:r>
      <w:r>
        <w:rPr>
          <w:rFonts w:eastAsia="Times New Roman  (TT)" w:cs="Times New Roman  (TT)" w:ascii="Times New Roman  (TT)" w:hAnsi="Times New Roman  (TT)"/>
          <w:color w:val="000000"/>
          <w:sz w:val="20"/>
          <w:szCs w:val="20"/>
        </w:rPr>
        <w:t>Beslutet gäller till och med den dag som anges i beslutet. Beslutet skall upphävas om villko</w:t>
        <w:softHyphen/>
        <w:t>ret enligt första stycket andra me</w:t>
        <w:softHyphen/>
        <w:t>ningen inte längre är uppfyllt. Om beslutet upphävs skall försäkrings</w:t>
        <w:softHyphen/>
        <w:t>kassan på lämpligt sätt underrätta arbetsgivaren om detta.</w:t>
      </w:r>
      <w:r>
        <w:br w:type="page"/>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tt beslut enligt första  stycket </w:t>
      </w:r>
      <w:r>
        <w:rPr>
          <w:rFonts w:eastAsia="Times New Roman  (TT)" w:cs="Times New Roman  (TT)" w:ascii="Times New Roman  (TT)" w:hAnsi="Times New Roman  (TT)"/>
          <w:i/>
          <w:iCs/>
          <w:color w:val="000000"/>
          <w:sz w:val="20"/>
          <w:szCs w:val="20"/>
        </w:rPr>
        <w:t>skall meddelas av den försäkrings</w:t>
        <w:softHyphen/>
        <w:t>kassa där sökanden är inskriven och avse den sökandes</w:t>
      </w:r>
      <w:r>
        <w:rPr>
          <w:rFonts w:eastAsia="Times New Roman  (TT)" w:cs="Times New Roman  (TT)" w:ascii="Times New Roman  (TT)" w:hAnsi="Times New Roman  (TT)"/>
          <w:color w:val="000000"/>
          <w:sz w:val="20"/>
          <w:szCs w:val="20"/>
        </w:rPr>
        <w:t xml:space="preserve"> samtliga anställningar </w:t>
      </w:r>
      <w:r>
        <w:rPr>
          <w:rFonts w:eastAsia="Times New Roman  (TT)" w:cs="Times New Roman  (TT)" w:ascii="Times New Roman  (TT)" w:hAnsi="Times New Roman  (TT)"/>
          <w:i/>
          <w:iCs/>
          <w:color w:val="000000"/>
          <w:sz w:val="20"/>
          <w:szCs w:val="20"/>
        </w:rPr>
        <w:t>samt gälla</w:t>
      </w:r>
      <w:r>
        <w:rPr>
          <w:rFonts w:eastAsia="Times New Roman  (TT)" w:cs="Times New Roman  (TT)" w:ascii="Times New Roman  (TT)" w:hAnsi="Times New Roman  (TT)"/>
          <w:color w:val="000000"/>
          <w:sz w:val="20"/>
          <w:szCs w:val="20"/>
        </w:rPr>
        <w:t xml:space="preserve"> från och med den kalendermånad då </w:t>
      </w:r>
      <w:r>
        <w:rPr>
          <w:rFonts w:eastAsia="Times New Roman  (TT)" w:cs="Times New Roman  (TT)" w:ascii="Times New Roman  (TT)" w:hAnsi="Times New Roman  (TT)"/>
          <w:i/>
          <w:iCs/>
          <w:color w:val="000000"/>
          <w:sz w:val="20"/>
          <w:szCs w:val="20"/>
        </w:rPr>
        <w:t>an</w:t>
        <w:softHyphen/>
        <w:t>sökan gjordes hos försäkringskas</w:t>
        <w:softHyphen/>
        <w:t>san</w:t>
      </w:r>
      <w:r>
        <w:rPr>
          <w:rFonts w:eastAsia="Times New Roman  (TT)" w:cs="Times New Roman  (TT)" w:ascii="Times New Roman  (TT)" w:hAnsi="Times New Roman  (TT)"/>
          <w:color w:val="000000"/>
          <w:sz w:val="20"/>
          <w:szCs w:val="20"/>
        </w:rPr>
        <w:t xml:space="preserve"> eller från och med den senare kalendermånad som anges i </w:t>
      </w:r>
      <w:r>
        <w:rPr>
          <w:rFonts w:eastAsia="Times New Roman  (TT)" w:cs="Times New Roman  (TT)" w:ascii="Times New Roman  (TT)" w:hAnsi="Times New Roman  (TT)"/>
          <w:i/>
          <w:iCs/>
          <w:color w:val="000000"/>
          <w:sz w:val="20"/>
          <w:szCs w:val="20"/>
        </w:rPr>
        <w:t>be</w:t>
        <w:softHyphen/>
        <w:t>slutet</w:t>
      </w:r>
      <w:r>
        <w:rPr>
          <w:rFonts w:eastAsia="Times New Roman  (TT)" w:cs="Times New Roman  (TT)" w:ascii="Times New Roman  (TT)" w:hAnsi="Times New Roman  (TT)"/>
          <w:color w:val="000000"/>
          <w:sz w:val="20"/>
          <w:szCs w:val="20"/>
        </w:rPr>
        <w:t xml:space="preserve">. Beslutet gäller till och med den dag som anges i beslutet </w:t>
      </w:r>
      <w:r>
        <w:rPr>
          <w:rFonts w:eastAsia="Times New Roman  (TT)" w:cs="Times New Roman  (TT)" w:ascii="Times New Roman  (TT)" w:hAnsi="Times New Roman  (TT)"/>
          <w:i/>
          <w:iCs/>
          <w:color w:val="000000"/>
          <w:sz w:val="20"/>
          <w:szCs w:val="20"/>
        </w:rPr>
        <w:t>eller, om det finns särskilda skäl, tills vidare</w:t>
      </w:r>
      <w:r>
        <w:rPr>
          <w:rFonts w:eastAsia="Times New Roman  (TT)" w:cs="Times New Roman  (TT)" w:ascii="Times New Roman  (TT)" w:hAnsi="Times New Roman  (TT)"/>
          <w:color w:val="000000"/>
          <w:sz w:val="20"/>
          <w:szCs w:val="20"/>
        </w:rPr>
        <w:t xml:space="preserve">. Beslutet skall upphävas om villkoret enligt första stycket andra meningen </w:t>
      </w:r>
      <w:r>
        <w:rPr>
          <w:rFonts w:eastAsia="Times New Roman  (TT)" w:cs="Times New Roman  (TT)" w:ascii="Times New Roman  (TT)" w:hAnsi="Times New Roman  (TT)"/>
          <w:i/>
          <w:iCs/>
          <w:color w:val="000000"/>
          <w:sz w:val="20"/>
          <w:szCs w:val="20"/>
        </w:rPr>
        <w:t>1 eller 2</w:t>
      </w:r>
      <w:r>
        <w:rPr>
          <w:rFonts w:eastAsia="Times New Roman  (TT)" w:cs="Times New Roman  (TT)" w:ascii="Times New Roman  (TT)" w:hAnsi="Times New Roman  (TT)"/>
          <w:color w:val="000000"/>
          <w:sz w:val="20"/>
          <w:szCs w:val="20"/>
        </w:rPr>
        <w:t xml:space="preserve"> inte längre är uppfyllt. Om beslutet upphävs skall försäkringskassan på lämpligt sätt underrätta arbets</w:t>
        <w:softHyphen/>
        <w:t>givaren om detta.</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15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ett beslut enligt 13 § gäller för arbetsgivaren utges sjuklön till arbetstagaren även för dag som avses i 6 § första stycket 1.</w:t>
      </w:r>
      <w:r>
        <w:br w:type="page"/>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Om ett beslut enligt 13 § </w:t>
      </w:r>
      <w:r>
        <w:rPr>
          <w:rFonts w:eastAsia="Times New Roman  (TT)" w:cs="Times New Roman  (TT)" w:ascii="Times New Roman  (TT)" w:hAnsi="Times New Roman  (TT)"/>
          <w:i/>
          <w:iCs/>
          <w:color w:val="000000"/>
          <w:sz w:val="20"/>
          <w:szCs w:val="20"/>
        </w:rPr>
        <w:t>första stycket 1</w:t>
      </w:r>
      <w:r>
        <w:rPr>
          <w:rFonts w:eastAsia="Times New Roman  (TT)" w:cs="Times New Roman  (TT)" w:ascii="Times New Roman  (TT)" w:hAnsi="Times New Roman  (TT)"/>
          <w:color w:val="000000"/>
          <w:sz w:val="20"/>
          <w:szCs w:val="20"/>
        </w:rPr>
        <w:t xml:space="preserve"> gäller för arbetsgivaren utges sjuklön till arbetstagaren även för dag som avses i 6 § första stycket 1.</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23 §</w:t>
      </w:r>
      <w:r>
        <w:rPr>
          <w:rFonts w:eastAsia="Times New Roman  (TT)" w:cs="Times New Roman  (TT)" w:ascii="Times New Roman  (TT)" w:hAnsi="Times New Roman  (TT)"/>
          <w:color w:val="000000"/>
          <w:sz w:val="20"/>
          <w:szCs w:val="20"/>
          <w:vertAlign w:val="superscript"/>
        </w:rPr>
        <w:t>3</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rsättning enligt 20 § lämnas med skäligt belopp, dock med högst ett belopp som för dag ut</w:t>
        <w:softHyphen/>
        <w:t xml:space="preserve">gör en trehundrasextiofemtedel av </w:t>
      </w:r>
      <w:r>
        <w:rPr>
          <w:rFonts w:eastAsia="Times New Roman  (TT)" w:cs="Times New Roman  (TT)" w:ascii="Times New Roman  (TT)" w:hAnsi="Times New Roman  (TT)"/>
          <w:i/>
          <w:iCs/>
          <w:color w:val="000000"/>
          <w:sz w:val="20"/>
          <w:szCs w:val="20"/>
        </w:rPr>
        <w:t>75</w:t>
      </w:r>
      <w:r>
        <w:rPr>
          <w:rFonts w:eastAsia="Times New Roman  (TT)" w:cs="Times New Roman  (TT)" w:ascii="Times New Roman  (TT)" w:hAnsi="Times New Roman  (TT)"/>
          <w:color w:val="000000"/>
          <w:sz w:val="20"/>
          <w:szCs w:val="20"/>
        </w:rPr>
        <w:t xml:space="preserve"> procent av en sjukpenning</w:t>
        <w:softHyphen/>
        <w:t>grun</w:t>
        <w:softHyphen/>
        <w:t>dande inkomst som uppgår till sju och en halv gånger basbe</w:t>
        <w:softHyphen/>
        <w:t>loppet.</w:t>
      </w:r>
      <w:r>
        <w:br w:type="page"/>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rsättning enligt 20 § lämnas med skäligt belopp, dock med högst ett belopp som för dag ut</w:t>
        <w:softHyphen/>
        <w:t xml:space="preserve">gör en trehundrasextiofemtedel av </w:t>
      </w:r>
      <w:r>
        <w:rPr>
          <w:rFonts w:eastAsia="Times New Roman  (TT)" w:cs="Times New Roman  (TT)" w:ascii="Times New Roman  (TT)" w:hAnsi="Times New Roman  (TT)"/>
          <w:i/>
          <w:iCs/>
          <w:color w:val="000000"/>
          <w:sz w:val="20"/>
          <w:szCs w:val="20"/>
        </w:rPr>
        <w:t>80</w:t>
      </w:r>
      <w:r>
        <w:rPr>
          <w:rFonts w:eastAsia="Times New Roman  (TT)" w:cs="Times New Roman  (TT)" w:ascii="Times New Roman  (TT)" w:hAnsi="Times New Roman  (TT)"/>
          <w:color w:val="000000"/>
          <w:sz w:val="20"/>
          <w:szCs w:val="20"/>
        </w:rPr>
        <w:t xml:space="preserve"> procent av en sjukpenning</w:t>
        <w:softHyphen/>
        <w:t>grun</w:t>
        <w:softHyphen/>
        <w:t>dande inkomst som uppgår till sju och en halv gånger basbe</w:t>
        <w:softHyphen/>
        <w:t>loppet.</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8. Äldre bestämmelser till</w:t>
        <w:softHyphen/>
        <w:t>ämpas fortfarande på ersättning som avser tid före ikraftträdandet.</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7:102.</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3</w:t>
      </w:r>
      <w:r>
        <w:rPr>
          <w:rFonts w:eastAsia="Times New Roman  (TT)" w:cs="Times New Roman  (TT)" w:ascii="Times New Roman  (TT)" w:hAnsi="Times New Roman  (TT)"/>
          <w:color w:val="000000"/>
          <w:sz w:val="16"/>
          <w:szCs w:val="16"/>
        </w:rPr>
        <w:t xml:space="preserve"> Senaste lydelse 1995:1480.</w:t>
      </w:r>
      <w:r>
        <w:br w:type="page"/>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4 Förslag till lag om ändring i lagen (1977:265) om </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w:t>
        <w:softHyphen/>
        <w:t>ligt person</w:t>
        <w:softHyphen/>
        <w:t>skade</w:t>
        <w:softHyphen/>
        <w:t>skydd</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13 § lagen (1977:265) om statligt per</w:t>
        <w:softHyphen/>
        <w:t>son</w:t>
        <w:softHyphen/>
        <w:t>skadeskydd skall ha följande lydelse.</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13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om avses i 1 § första stycket 1 har rätt till särskild sjukpenning, om han under grundutbildning som är längre än 60 dagar har ådragit sig sjukdom som efter skyddstidens slut sätter ned hans förmåga att skaffa sig inkomst genom arbete med minst en fjärdedel. Detta gäller även vid sjuk</w:t>
        <w:softHyphen/>
        <w:t>dom som har ådragits under utryckningsmånaden eller månaden efter denna.</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ärskild sjukpenning beräknas på ersättningsunderlag som sägs i 4 kap. 10 § andra stycket lagen (1976:380) om arbetsskadeförsäkring.</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Hel särskild sjukpenning utgör för dag </w:t>
      </w:r>
      <w:r>
        <w:rPr>
          <w:rFonts w:eastAsia="Times New Roman  (TT)" w:cs="Times New Roman  (TT)" w:ascii="Times New Roman  (TT)" w:hAnsi="Times New Roman  (TT)"/>
          <w:i/>
          <w:iCs/>
          <w:color w:val="000000"/>
          <w:sz w:val="20"/>
          <w:szCs w:val="20"/>
        </w:rPr>
        <w:t>75</w:t>
      </w:r>
      <w:r>
        <w:rPr>
          <w:rFonts w:eastAsia="Times New Roman  (TT)" w:cs="Times New Roman  (TT)" w:ascii="Times New Roman  (TT)" w:hAnsi="Times New Roman  (TT)"/>
          <w:color w:val="000000"/>
          <w:sz w:val="20"/>
          <w:szCs w:val="20"/>
        </w:rPr>
        <w:t xml:space="preserve"> procent av ersättnings</w:t>
        <w:softHyphen/>
        <w:t>underlaget, delat med 365.</w:t>
      </w:r>
      <w:r>
        <w:br w:type="page"/>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el särskild sjukpenning utgör för dag</w:t>
      </w:r>
      <w:r>
        <w:rPr>
          <w:rFonts w:eastAsia="Times New Roman  (TT)" w:cs="Times New Roman  (TT)" w:ascii="Times New Roman  (TT)" w:hAnsi="Times New Roman  (TT)"/>
          <w:i/>
          <w:iCs/>
          <w:color w:val="000000"/>
          <w:sz w:val="20"/>
          <w:szCs w:val="20"/>
        </w:rPr>
        <w:t xml:space="preserve"> 80</w:t>
      </w:r>
      <w:r>
        <w:rPr>
          <w:rFonts w:eastAsia="Times New Roman  (TT)" w:cs="Times New Roman  (TT)" w:ascii="Times New Roman  (TT)" w:hAnsi="Times New Roman  (TT)"/>
          <w:color w:val="000000"/>
          <w:sz w:val="20"/>
          <w:szCs w:val="20"/>
        </w:rPr>
        <w:t xml:space="preserve"> procent av ersättnings</w:t>
        <w:softHyphen/>
        <w:t>underlaget, delat med 365.  Om den som har rätt till särskild sjukpenning samtidigt har rätt till annan ersättning enligt denna lag, sjukpenning enligt lagen om arbets</w:t>
        <w:softHyphen/>
        <w:t>skadeförsäk</w:t>
        <w:softHyphen/>
        <w:t>ring eller sjukpenning enligt 3 kap. lagen (1962:381) om allmän försäk</w:t>
        <w:softHyphen/>
        <w:t>ring, utges den särskilda sjukpenningen endast i den mån den är högre. För den period sjukpenning har beräknats med tillämp</w:t>
        <w:softHyphen/>
        <w:t>ning av 3 kap. 10 – 10 b §§ lagen om allmän försäkring utges den sär</w:t>
        <w:softHyphen/>
        <w:t>skilda sjukpenningen endast i den mån den är högre för sådan period.</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192"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8. Äldre bestämmelser till</w:t>
        <w:softHyphen/>
        <w:t>ämpas fortfarande på ersättning som avser tid före ikraftträdandet.</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5:1481.</w:t>
      </w:r>
      <w:r>
        <w:br w:type="page"/>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5 Förslag till lag om ändring i lagen (1989:225) om </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rsätt</w:t>
        <w:softHyphen/>
        <w:t>ning till smitt</w:t>
        <w:softHyphen/>
        <w:t>bärare</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4 § lagen (1989:225) om ersättning till smitt</w:t>
        <w:softHyphen/>
        <w:t>bärare skall ha följande lydelse.</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4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mittbärarpenning utges med ett belopp som motsvarar smittbära</w:t>
        <w:softHyphen/>
        <w:t>rens sjukpenning och sjukpen</w:t>
        <w:softHyphen/>
        <w:t>ningtillägg enligt lagen (1962:381) om allmän försäkring, dock att smittbärarpenning med avvikelse från vad som anges i 3 kap. 4 § första stycket 1 och 2 och 10 a § första stycket 1 och 2 utges med 80 procent.</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smittbäraren inte är sjuk</w:t>
        <w:softHyphen/>
        <w:t>pen</w:t>
        <w:softHyphen/>
        <w:t>ningförsäkrad enligt lagen om all</w:t>
        <w:softHyphen/>
        <w:t>män försäkring och inte heller skulle ha varit det om försäk</w:t>
        <w:softHyphen/>
        <w:t>ringskassan känt till samtliga för</w:t>
        <w:softHyphen/>
        <w:t>hållanden, bestäms smittbärarpen</w:t>
        <w:softHyphen/>
        <w:t>ningen till det belopp sjukpen</w:t>
        <w:softHyphen/>
        <w:t>ningen skulle ha utgjort om den hade beräknats enligt föreskrifter</w:t>
        <w:softHyphen/>
        <w:t xml:space="preserve">na i den lagen, </w:t>
      </w:r>
      <w:r>
        <w:rPr>
          <w:rFonts w:eastAsia="Times New Roman  (TT)" w:cs="Times New Roman  (TT)" w:ascii="Times New Roman  (TT)" w:hAnsi="Times New Roman  (TT)"/>
          <w:i/>
          <w:iCs/>
          <w:color w:val="000000"/>
          <w:sz w:val="20"/>
          <w:szCs w:val="20"/>
        </w:rPr>
        <w:t>dock att smitt</w:t>
        <w:softHyphen/>
        <w:t>bärarpenningen, med avvikelse från vad som anges i 3 kap. 4 § första stycket 1 och 2, utges med 80 procent</w:t>
      </w:r>
      <w:r>
        <w:rPr>
          <w:rFonts w:eastAsia="Times New Roman  (TT)" w:cs="Times New Roman  (TT)" w:ascii="Times New Roman  (TT)" w:hAnsi="Times New Roman  (TT)"/>
          <w:color w:val="000000"/>
          <w:sz w:val="20"/>
          <w:szCs w:val="20"/>
        </w:rPr>
        <w:t>. Smittbärarpenning enligt detta stycke beräknas alltid utan hänsyn till föreskrifterna i 3 kap. 10 – 10 b §§ nämnda lag. Som inkomst av anställning får i fall som avses nu räknas även er</w:t>
        <w:softHyphen/>
        <w:t>sätt</w:t>
        <w:softHyphen/>
        <w:t>ning för eget arbete från en ar</w:t>
        <w:softHyphen/>
        <w:t>betsgivare som är bosatt utom</w:t>
        <w:softHyphen/>
        <w:t>lands eller som är en utländsk juri</w:t>
        <w:softHyphen/>
        <w:t>disk per</w:t>
        <w:softHyphen/>
        <w:t>son, när arbetet har utförts i ar</w:t>
        <w:softHyphen/>
        <w:t>betsgivarens verksam</w:t>
        <w:softHyphen/>
        <w:t>het utom</w:t>
        <w:softHyphen/>
        <w:t xml:space="preserve">lands. </w:t>
      </w:r>
      <w:r>
        <w:br w:type="page"/>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mittbärarpenning utges med ett belopp som motsvarar smittbära</w:t>
        <w:softHyphen/>
        <w:t>rens sjukpenning och sjukpen</w:t>
        <w:softHyphen/>
        <w:t xml:space="preserve">ningtillägg enligt lagen (1962:381) om allmän försäkring. </w:t>
      </w:r>
      <w:r>
        <w:rPr>
          <w:rFonts w:eastAsia="Times New Roman  (TT)" w:cs="Times New Roman  (TT)" w:ascii="Times New Roman  (TT)" w:hAnsi="Times New Roman  (TT)"/>
          <w:i/>
          <w:iCs/>
          <w:color w:val="000000"/>
          <w:sz w:val="20"/>
          <w:szCs w:val="20"/>
        </w:rPr>
        <w:t>Vid tillämp</w:t>
        <w:softHyphen/>
        <w:t>ning av</w:t>
      </w:r>
      <w:r>
        <w:rPr>
          <w:rFonts w:eastAsia="Times New Roman  (TT)" w:cs="Times New Roman  (TT)" w:ascii="Times New Roman  (TT)" w:hAnsi="Times New Roman  (TT)"/>
          <w:color w:val="000000"/>
          <w:sz w:val="20"/>
          <w:szCs w:val="20"/>
        </w:rPr>
        <w:t xml:space="preserve"> 3 kap. 4 § första stycket och 10 a § första stycket  </w:t>
      </w:r>
      <w:r>
        <w:rPr>
          <w:rFonts w:eastAsia="Times New Roman  (TT)" w:cs="Times New Roman  (TT)" w:ascii="Times New Roman  (TT)" w:hAnsi="Times New Roman  (TT)"/>
          <w:i/>
          <w:iCs/>
          <w:color w:val="000000"/>
          <w:sz w:val="20"/>
          <w:szCs w:val="20"/>
        </w:rPr>
        <w:t>nämnda lag skall dock gälla att smitt</w:t>
        <w:softHyphen/>
        <w:t>bärarpenning utges även för den första dagen i er</w:t>
        <w:softHyphen/>
        <w:t>sättningsperioden</w:t>
      </w:r>
      <w:r>
        <w:rPr>
          <w:rFonts w:eastAsia="Times New Roman  (TT)" w:cs="Times New Roman  (TT)" w:ascii="Times New Roman  (TT)" w:hAnsi="Times New Roman  (TT)"/>
          <w:color w:val="000000"/>
          <w:sz w:val="20"/>
          <w:szCs w:val="20"/>
        </w:rPr>
        <w:t>.</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smittbäraren inte är sjuk</w:t>
        <w:softHyphen/>
        <w:t>pen</w:t>
        <w:softHyphen/>
        <w:t>ningförsäkrad enligt lagen om all</w:t>
        <w:softHyphen/>
        <w:t>män försäkring och inte heller skulle ha varit det om försäk</w:t>
        <w:softHyphen/>
        <w:t>ringskassan känt till samtliga för</w:t>
        <w:softHyphen/>
        <w:t>hållanden, bestäms smittbärarpen</w:t>
        <w:softHyphen/>
        <w:t>ningen till det belopp sjukpen</w:t>
        <w:softHyphen/>
        <w:t>ningen skulle ha utgjort om den hade beräknats enligt föreskrifter</w:t>
        <w:softHyphen/>
        <w:t xml:space="preserve">na i den lagen. </w:t>
      </w:r>
      <w:r>
        <w:rPr>
          <w:rFonts w:eastAsia="Times New Roman  (TT)" w:cs="Times New Roman  (TT)" w:ascii="Times New Roman  (TT)" w:hAnsi="Times New Roman  (TT)"/>
          <w:i/>
          <w:iCs/>
          <w:color w:val="000000"/>
          <w:sz w:val="20"/>
          <w:szCs w:val="20"/>
        </w:rPr>
        <w:t>Vid tillämpning av</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3 kap. 4 § första stycket lagen om allmän försäkring skall dock gälla att smittbärarpenning utges även för den första dagen i er</w:t>
        <w:softHyphen/>
        <w:t>sättningsperioden</w:t>
      </w:r>
      <w:r>
        <w:rPr>
          <w:rFonts w:eastAsia="Times New Roman  (TT)" w:cs="Times New Roman  (TT)" w:ascii="Times New Roman  (TT)" w:hAnsi="Times New Roman  (TT)"/>
          <w:color w:val="000000"/>
          <w:sz w:val="20"/>
          <w:szCs w:val="20"/>
        </w:rPr>
        <w:t>. Smittbärarpen</w:t>
        <w:softHyphen/>
        <w:t>ning en</w:t>
        <w:softHyphen/>
        <w:t>ligt detta stycke beräknas alltid utan hänsyn till föreskrifter</w:t>
        <w:softHyphen/>
        <w:t>na i 3 kap. 10 – 10 b §§ nämnda lag. Som inkomst av anställning får i fall som avses nu räknas även er</w:t>
        <w:softHyphen/>
        <w:t>sättning för eget ar</w:t>
        <w:softHyphen/>
        <w:t>bete från en arbetsgivare som är bosatt utom</w:t>
        <w:softHyphen/>
        <w:t>lands eller som är en ut</w:t>
        <w:softHyphen/>
        <w:t>ländsk juri</w:t>
        <w:softHyphen/>
        <w:t>disk per</w:t>
        <w:softHyphen/>
        <w:t>son, när arbetet har ut</w:t>
        <w:softHyphen/>
        <w:t>förts i ar</w:t>
        <w:softHyphen/>
        <w:t>betsgivarens verk</w:t>
        <w:softHyphen/>
        <w:t>samhet utom</w:t>
        <w:softHyphen/>
        <w:t>lands.</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8.</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5:1483.</w:t>
      </w:r>
      <w:r>
        <w:br w:type="page"/>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6 Förslag till lag om ändring i lagen (1976:380) om </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w:t>
        <w:softHyphen/>
        <w:t>betsskadeför</w:t>
        <w:softHyphen/>
        <w:t>säkring</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4 kap. 6 § lagen (1976:380) om arbetsskade</w:t>
        <w:softHyphen/>
        <w:t>försäkring</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skall ha följande lydelse.</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kap.</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6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den som inte är sjukpen</w:t>
        <w:softHyphen/>
        <w:t>ningförsäkrad enligt 3 kap. lagen (1962:381) om allmän försäkring men likväl har inkomst av för</w:t>
        <w:softHyphen/>
        <w:t>värvsarbete utgörs livränteunder</w:t>
        <w:softHyphen/>
        <w:t>laget av den inkomst som med tillämpning av 5 § skulle ha be</w:t>
        <w:softHyphen/>
        <w:t>räknats för honom om han hade varit sjukpenningförsäkrad</w:t>
      </w:r>
      <w:r>
        <w:rPr>
          <w:rFonts w:eastAsia="Times New Roman  (TT)" w:cs="Times New Roman  (TT)" w:ascii="Times New Roman  (TT)" w:hAnsi="Times New Roman  (TT)"/>
          <w:i/>
          <w:iCs/>
          <w:color w:val="000000"/>
          <w:sz w:val="20"/>
          <w:szCs w:val="20"/>
        </w:rPr>
        <w:t>, dock lägs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6 000 kronor</w:t>
      </w:r>
      <w:r>
        <w:rPr>
          <w:rFonts w:eastAsia="Times New Roman  (TT)" w:cs="Times New Roman  (TT)" w:ascii="Times New Roman  (TT)" w:hAnsi="Times New Roman  (TT)"/>
          <w:color w:val="000000"/>
          <w:sz w:val="20"/>
          <w:szCs w:val="20"/>
        </w:rPr>
        <w:t>.</w:t>
      </w:r>
      <w:r>
        <w:br w:type="page"/>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den som inte är sjukpen</w:t>
        <w:softHyphen/>
        <w:t>ningförsäkrad enligt 3 kap. lagen (1962:381) om allmän försäkring men likväl har inkomst av för</w:t>
        <w:softHyphen/>
        <w:t>värvsarbete utgörs livränteunder</w:t>
        <w:softHyphen/>
        <w:t>laget av den inkomst som med tillämpning av 5 § skulle ha be</w:t>
        <w:softHyphen/>
        <w:t>räknats för honom om han hade varit sjukpenningförsäkrad.</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anuari 1998. Äldre bestämmelser till</w:t>
        <w:softHyphen/>
        <w:t>ämpas fortfarande på livränta som avser tid före ikraftträdandet.</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Lagen omtryckt 1993:357.</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6:1064.</w:t>
      </w:r>
      <w:r>
        <w:br w:type="page"/>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7 Förslag till lag om ändring i lagen (1997:000) om </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w:t>
        <w:softHyphen/>
        <w:t>betslös</w:t>
        <w:softHyphen/>
        <w:t>hetsförsäkring</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9 § lagen (1997:000) om arbetslöshetsförsäk</w:t>
        <w:softHyphen/>
        <w:t>ring skall ha följande lydelse.</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r>
      <w:r>
        <w:br w:type="page"/>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slagen lydelse</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9 §</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Rätt till ersättning vid arbetslöshet har sökande som </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är arbetsföra och oförhindra</w:t>
        <w:softHyphen/>
        <w:t>de att åta sig arbete för en arbets</w:t>
        <w:softHyphen/>
        <w:t>giva</w:t>
        <w:softHyphen/>
        <w:t>res räkning minst tre timmar varje arbetsdag och i genomsnitt minst 17 timmar i veckan,</w:t>
      </w:r>
      <w:r>
        <w:br w:type="page"/>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1. </w:t>
      </w:r>
      <w:r>
        <w:rPr>
          <w:rFonts w:eastAsia="Times New Roman  (TT)" w:cs="Times New Roman  (TT)" w:ascii="Times New Roman  (TT)" w:hAnsi="Times New Roman  (TT)"/>
          <w:i/>
          <w:iCs/>
          <w:color w:val="000000"/>
          <w:sz w:val="20"/>
          <w:szCs w:val="20"/>
        </w:rPr>
        <w:t>med undantag för vad som anges i andra stycket</w:t>
      </w:r>
      <w:r>
        <w:rPr>
          <w:rFonts w:eastAsia="Times New Roman  (TT)" w:cs="Times New Roman  (TT)" w:ascii="Times New Roman  (TT)" w:hAnsi="Times New Roman  (TT)"/>
          <w:color w:val="000000"/>
          <w:sz w:val="20"/>
          <w:szCs w:val="20"/>
        </w:rPr>
        <w:t xml:space="preserve"> är arbets</w:t>
        <w:softHyphen/>
        <w:t>föra och oförhindrade att åta sig arbete för en arbetsgivares räk</w:t>
        <w:softHyphen/>
        <w:t>ning minst tre timmar varje ar</w:t>
        <w:softHyphen/>
        <w:t>betsdag och i genomsnitt minst 17 timmar i veckan,  2. är beredda att anta erbjudet lämpligt arbete under tid för vilken de inte anmält hinder som kan godtas av arbetslöshetskassan,</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är anmälda som arbetssökande hos den offentliga arbetsförmed</w:t>
        <w:softHyphen/>
        <w:t>lingen i den ordning som föreskrivs av regeringen eller den myndighet som regeringen bestämmer, och</w:t>
      </w:r>
    </w:p>
    <w:p>
      <w:p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4. inte kan få lämpligt arbete.</w:t>
      </w:r>
      <w:r>
        <w:br w:type="page"/>
      </w:r>
    </w:p>
    <w:p>
      <w:pPr>
        <w:sectPr>
          <w:headerReference w:type="default" r:id="rId11"/>
          <w:footerReference w:type="default" r:id="rId12"/>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39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ökande som uppbär tre fjärde</w:t>
        <w:softHyphen/>
        <w:t>dels förtids</w:t>
        <w:softHyphen/>
        <w:t>pension har rätt till ersättning om de är ar</w:t>
        <w:softHyphen/>
        <w:t>betsföra och oförhindrade att åta sig ett arbete för en arbetsgivares räk</w:t>
        <w:softHyphen/>
        <w:t>ning som i arbetstid motsvarar en fjärdedel av det som betecknas som heltidsarbete enligt tilläm</w:t>
        <w:softHyphen/>
        <w:t>pligt kollektivav</w:t>
        <w:softHyphen/>
        <w:t>tal inom den bransch där de tidigare har varit an</w:t>
        <w:softHyphen/>
        <w:t>ställda.</w:t>
      </w:r>
      <w:r>
        <w:rPr>
          <w:rFonts w:eastAsia="Times New Roman  (TT)" w:cs="Times New Roman  (TT)" w:ascii="Times New Roman  (TT)" w:hAnsi="Times New Roman  (TT)"/>
          <w:color w:val="000000"/>
          <w:sz w:val="20"/>
          <w:szCs w:val="20"/>
          <w:u w:val="single"/>
        </w:rPr>
        <w:t xml:space="preserve">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 Ärendet och dess bere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1995 års budgetproposition föreslog regeringen att en enhetlig ersätt</w:t>
        <w:softHyphen/>
        <w:t>ningsnivå om 75 procent av den förmånsgrundande inkomsten skulle införas i sjukersättningssystemen och i föräldraförsäkringen fr.o.m. den 1 januari 1997. Samtidigt som förslaget ingick i besparingsprogrammet, var det ett ställningstagande för att en allmän ohälsoförsäkring också i fortsättningen skall stå för merparten av försäkringsskyddet vid inkomst</w:t>
        <w:softHyphen/>
        <w:t>bortfall orsakat av sjukdom och skada. Som ett led i strävandena att skapa en både rättvis och effektiv försäkring föreslog regeringen i bud</w:t>
        <w:softHyphen/>
        <w:t>getpropositionen att den enhetliga ersättningen skulle utges från den första dagen i ett sjukfall, dvs. att karensdagen skulle avskaffas. Det ingick också i regeringens förslag att den mer precisa utformningen av försäkringsskyddet vid ohälsa skulle utredas vidare av Sjuk- och arbets</w:t>
        <w:softHyphen/>
        <w:t>skadeberedningen (S 1993:07).</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hänsyn till fortsatt osäkerhet angående det ekonomiska och stats</w:t>
        <w:softHyphen/>
        <w:t>finansiella läget ansåg regeringen i 1995 års kompletteringsproposition det motiverat att precisera ett mer långtgående förslag. I syfte att minska kostnaderna för försäkringarna och samtidigt ge ett försvarligt skydd mot inkomstbortfall föreslog regeringen därför att det redan fr.o.m. den 1 januari 1996 borde införas en enhetlig ersättningsnivå om 75 procent av den förmånsgrundande inkomsten i såväl sjuk- som föräldraförsäk</w:t>
        <w:softHyphen/>
        <w:t>ringar</w:t>
        <w:softHyphen/>
        <w:t>na. Vidare föreslogs att denna nivå också borde införas i sjuklöne</w:t>
        <w:softHyphen/>
        <w:t>syste</w:t>
        <w:softHyphen/>
        <w:t>met. Med anledning av det ansträngda budgetläget gjorde regering</w:t>
        <w:softHyphen/>
        <w:t>en även den bedömningen att karensdagen skulle bibehållas i sjukförsäk</w:t>
        <w:softHyphen/>
        <w:t>ringen och sjuklönesystemet. Riksdagen beslutade i enlighet med kom</w:t>
        <w:softHyphen/>
        <w:t>pletteringspropositionen (prop. 1994/95:147, bet. 1994/95:FiU20, rskr. 1994/95:44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Genom regeringens beslut den 20 april 1995 fick Sjuk- och arbetsska</w:t>
        <w:softHyphen/>
        <w:t>deberedningen nya direktiv (S 1995:54). Beredningen ombildades där</w:t>
        <w:softHyphen/>
        <w:t>med till en parlamentarisk kommitté som antog namnet Sjuk- och arbets</w:t>
        <w:softHyphen/>
        <w:t>skadekommittén.  Enligt de nya direktiven skulle kommittén bl.a. lämna förslag till ersättningsregler i den allmänna ohälsoförsäkringen respektive lagen (1991:1047) om sjuklön. Utgångspunkten var att ersättningsnivån vid kort eller medellång frånvaro skall uppgå till 75 procent av den förmånsgrundande inkomsten och att det skall finnas en karensdag i försäkr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ärefter har aviserats en höjning av ersättningsnivåerna inom bl.a. sjuk- och föräldraförsäkringen till 80 procent från och med den 1 januari 1998 (prop. 1995/96:150, bet. 1995/96:FiU10, rskr. 1995/96:304 och prop. 1996/97:1, bet. 1996/97:FiU2, rskr. 1996/97:13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Sjuk- och arbetsskadekommitténs uppdrag ingick även att analysera och föreslå åtgärder som ger drivkrafter för arbetsgivare att förebygga sjukdom och skador. Kommittén har vidare haft till uppgift att lämna förslag till hur ansvarsfördelningen för rehabiliteringsarbetet kan göras tydlig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juk- och arbetsskadekommittén överlämnade sitt delbetänkande För</w:t>
        <w:softHyphen/>
        <w:t>säkringsskydd vid sjukdom (SOU 1995:149) i december 1995. Slut</w:t>
        <w:softHyphen/>
        <w:t>be</w:t>
        <w:softHyphen/>
        <w:t>tänkandet En allmän och aktiv försäkring vid sjuk</w:t>
        <w:softHyphen/>
        <w:t>dom och rehabilite</w:t>
        <w:softHyphen/>
        <w:t>ring (SOU 1996:113) överlämnades till regeringen i juni 1996. Sammanfatt</w:t>
        <w:softHyphen/>
        <w:t xml:space="preserve">ning av slutbetänkandet finns i </w:t>
      </w:r>
      <w:r>
        <w:rPr>
          <w:rFonts w:eastAsia="Times New Roman  (TT)" w:cs="Times New Roman  (TT)" w:ascii="Times New Roman  (TT)" w:hAnsi="Times New Roman  (TT)"/>
          <w:i/>
          <w:iCs/>
          <w:color w:val="000000"/>
          <w:sz w:val="20"/>
          <w:szCs w:val="20"/>
        </w:rPr>
        <w:t>bilaga 1.</w:t>
      </w:r>
      <w:r>
        <w:rPr>
          <w:rFonts w:eastAsia="Times New Roman  (TT)" w:cs="Times New Roman  (TT)" w:ascii="Times New Roman  (TT)" w:hAnsi="Times New Roman  (TT)"/>
          <w:color w:val="000000"/>
          <w:sz w:val="20"/>
          <w:szCs w:val="20"/>
        </w:rPr>
        <w:t xml:space="preserve"> I betänkandet presenteras för</w:t>
        <w:softHyphen/>
        <w:t>slag till uppläggning av en all</w:t>
        <w:softHyphen/>
        <w:t>män och aktiv försäkring vid sjukdom och rehabilitering. Be</w:t>
        <w:softHyphen/>
        <w:t>tänkandet har remiss</w:t>
        <w:softHyphen/>
        <w:t xml:space="preserve">behandlats. En förteckning över remissinstanserna finns i </w:t>
      </w:r>
      <w:r>
        <w:rPr>
          <w:rFonts w:eastAsia="Times New Roman  (TT)" w:cs="Times New Roman  (TT)" w:ascii="Times New Roman  (TT)" w:hAnsi="Times New Roman  (TT)"/>
          <w:i/>
          <w:iCs/>
          <w:color w:val="000000"/>
          <w:sz w:val="20"/>
          <w:szCs w:val="20"/>
        </w:rPr>
        <w:t>bila</w:t>
        <w:softHyphen/>
        <w:t>ga 2</w:t>
      </w:r>
      <w:r>
        <w:rPr>
          <w:rFonts w:eastAsia="Times New Roman  (TT)" w:cs="Times New Roman  (TT)" w:ascii="Times New Roman  (TT)" w:hAnsi="Times New Roman  (TT)"/>
          <w:color w:val="000000"/>
          <w:sz w:val="20"/>
          <w:szCs w:val="20"/>
        </w:rPr>
        <w:t>. En remissammanställning finns till</w:t>
        <w:softHyphen/>
        <w:t>gäng</w:t>
        <w:softHyphen/>
        <w:t>li</w:t>
        <w:softHyphen/>
        <w:t>g hos Soci</w:t>
        <w:softHyphen/>
        <w:t>alde</w:t>
        <w:softHyphen/>
        <w:t>par</w:t>
        <w:softHyphen/>
        <w:t>tementet (S96/4492/F).  Arbets</w:t>
        <w:softHyphen/>
        <w:t>marknadspolitis</w:t>
        <w:softHyphen/>
        <w:t>ka kom</w:t>
        <w:softHyphen/>
        <w:t>mit</w:t>
        <w:softHyphen/>
        <w:t>tén (A 1994:01) har till</w:t>
        <w:softHyphen/>
        <w:t>sam</w:t>
        <w:softHyphen/>
        <w:t>mans med Sjuk- och arbetsskade</w:t>
        <w:softHyphen/>
        <w:t>kom</w:t>
        <w:softHyphen/>
        <w:t>mit</w:t>
        <w:softHyphen/>
        <w:t>tén haft i uppdrag att se över hur arbets</w:t>
        <w:softHyphen/>
        <w:t>mark</w:t>
        <w:softHyphen/>
        <w:t>nadspoli</w:t>
        <w:softHyphen/>
        <w:t>tiken bättre kan stödja svaga grupper på arbets</w:t>
        <w:softHyphen/>
        <w:t>marknaden. En gemensam uppgift för Sjuk- och arbets</w:t>
        <w:softHyphen/>
        <w:t>skadekom</w:t>
        <w:softHyphen/>
        <w:t>mittén och Arbets</w:t>
        <w:softHyphen/>
        <w:t>mark</w:t>
        <w:softHyphen/>
        <w:t>nadspolitiska kommittén har även varit att under</w:t>
        <w:softHyphen/>
        <w:t>söka hur en bättre sam</w:t>
        <w:softHyphen/>
        <w:t>verkan kan uppnås mellan olika inblanda</w:t>
        <w:softHyphen/>
        <w:t>de parter vad gäller före</w:t>
        <w:softHyphen/>
        <w:t>byggan</w:t>
        <w:softHyphen/>
        <w:t>de insatser och rehabilite</w:t>
        <w:softHyphen/>
        <w:t>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tt komplettera pågående utredningar tillkallade regeringen i febru</w:t>
        <w:softHyphen/>
        <w:t>ari 1996 en särskild utredare som fick i uppdrag att kartlägga olika loka</w:t>
        <w:softHyphen/>
        <w:t>la samverkansprojekt inom rehabiliteringsområdet mellan huvudmän som har näraliggande verksamheter. Studien syftade till att få fram ett för</w:t>
        <w:softHyphen/>
        <w:t>djupat kunskapsunderlag som svarar mot behovet att hitta rationella former för samverkan och finna en struktur som fungerar för utsatta grupp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ärskilde utredaren lämnade sitt betänkande EGON JÖNSSON – en kartläggning av lokala samverkansprojekt inom rehabiliteringsområdet (SOU 1996:85) till regeringen i maj 1996. Sammanfattning av betänkan</w:t>
        <w:softHyphen/>
        <w:t xml:space="preserve">det finns i </w:t>
      </w:r>
      <w:r>
        <w:rPr>
          <w:rFonts w:eastAsia="Times New Roman  (TT)" w:cs="Times New Roman  (TT)" w:ascii="Times New Roman  (TT)" w:hAnsi="Times New Roman  (TT)"/>
          <w:i/>
          <w:iCs/>
          <w:color w:val="000000"/>
          <w:sz w:val="20"/>
          <w:szCs w:val="20"/>
        </w:rPr>
        <w:t>bilaga 3.</w:t>
      </w:r>
      <w:r>
        <w:rPr>
          <w:rFonts w:eastAsia="Times New Roman  (TT)" w:cs="Times New Roman  (TT)" w:ascii="Times New Roman  (TT)" w:hAnsi="Times New Roman  (TT)"/>
          <w:color w:val="000000"/>
          <w:sz w:val="20"/>
          <w:szCs w:val="20"/>
        </w:rPr>
        <w:t>Betänkandet har remissbe</w:t>
        <w:softHyphen/>
        <w:t xml:space="preserve">handlats. En förteckning över remissinstanserna finns i </w:t>
      </w:r>
      <w:r>
        <w:rPr>
          <w:rFonts w:eastAsia="Times New Roman  (TT)" w:cs="Times New Roman  (TT)" w:ascii="Times New Roman  (TT)" w:hAnsi="Times New Roman  (TT)"/>
          <w:i/>
          <w:iCs/>
          <w:color w:val="000000"/>
          <w:sz w:val="20"/>
          <w:szCs w:val="20"/>
        </w:rPr>
        <w:t>bilaga 4</w:t>
      </w:r>
      <w:r>
        <w:rPr>
          <w:rFonts w:eastAsia="Times New Roman  (TT)" w:cs="Times New Roman  (TT)" w:ascii="Times New Roman  (TT)" w:hAnsi="Times New Roman  (TT)"/>
          <w:color w:val="000000"/>
          <w:sz w:val="20"/>
          <w:szCs w:val="20"/>
        </w:rPr>
        <w:t>. En remissammanställning finns till</w:t>
        <w:softHyphen/>
        <w:t>gäng</w:t>
        <w:softHyphen/>
        <w:t>li</w:t>
        <w:softHyphen/>
        <w:t>g hos Soci</w:t>
        <w:softHyphen/>
        <w:t>alde</w:t>
        <w:softHyphen/>
        <w:t>partementet (S96/4198/F).</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regeringens beslut den 13 juli 1995 utsågs en särskild utredare med uppdrag att göra en översyn av socialförsäkringsadministratio</w:t>
        <w:softHyphen/>
        <w:t>nens organisationsstruktur (dir. 1995:110). Utredaren skulle därvid bl.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kartlägga Riksförsäk</w:t>
        <w:softHyphen/>
        <w:t>ringsverkets (RFV) och de allmänna försäk</w:t>
        <w:softHyphen/>
        <w:t>rings</w:t>
        <w:softHyphen/>
        <w:t>kas</w:t>
        <w:softHyphen/>
        <w:t>sor</w:t>
        <w:softHyphen/>
        <w:t>nas hit</w:t>
        <w:softHyphen/>
        <w:t>tillsvaran</w:t>
        <w:softHyphen/>
        <w:t>de roll- och an</w:t>
        <w:softHyphen/>
        <w:t>svarsför</w:t>
        <w:softHyphen/>
        <w:t>del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analysera på vilket sätt organisa</w:t>
        <w:softHyphen/>
        <w:t>tionsstruk</w:t>
        <w:softHyphen/>
        <w:t>turen inom socialförsäk</w:t>
        <w:softHyphen/>
        <w:t>rings</w:t>
        <w:softHyphen/>
        <w:softHyphen/>
        <w:t>administrationen inklusive försäkrings</w:t>
        <w:softHyphen/>
        <w:t>kassor</w:t>
        <w:softHyphen/>
        <w:t>nas sär</w:t>
        <w:softHyphen/>
        <w:t>skilda ställ</w:t>
        <w:softHyphen/>
        <w:t>ning inne</w:t>
        <w:softHyphen/>
        <w:t>bär begränsningar och möjlig</w:t>
        <w:softHyphen/>
        <w:softHyphen/>
        <w:t>he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beskriva och analysera försäkringskassornas samverkan inom ramen för Försäk</w:t>
        <w:softHyphen/>
        <w:t>ringskasseförbundet (FKF) och de olika uppgifter som FKF utför för för</w:t>
        <w:softHyphen/>
        <w:t>säk</w:t>
        <w:softHyphen/>
        <w:t>ringskassor</w:t>
        <w:softHyphen/>
        <w:t>nas räk</w:t>
        <w:softHyphen/>
        <w:softHyphen/>
        <w:t>ning såsom intresse-, service- och ar</w:t>
        <w:softHyphen/>
        <w:t>bets</w:t>
        <w:softHyphen/>
        <w:t>givar</w:t>
        <w:softHyphen/>
        <w:t>or</w:t>
        <w:softHyphen/>
        <w:t>gani</w:t>
        <w:softHyphen/>
        <w:t>sa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lämna förslag till för</w:t>
        <w:softHyphen/>
        <w:t>ändringar som tydligg</w:t>
        <w:softHyphen/>
        <w:t>ör försäk</w:t>
        <w:softHyphen/>
        <w:t>rings</w:t>
        <w:softHyphen/>
        <w:softHyphen/>
        <w:t>kassans orga</w:t>
        <w:softHyphen/>
        <w:t>nisatoriska ställ</w:t>
        <w:softHyphen/>
        <w:t>ning samt den roll RFV som central myn</w:t>
        <w:softHyphen/>
        <w:t>dighet skall inta i förhållande till försäk</w:t>
        <w:softHyphen/>
        <w:t>ringskass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aren överlämnade betänkandet För</w:t>
        <w:softHyphen/>
        <w:t>säkringskassan Sverige – Över</w:t>
        <w:softHyphen/>
        <w:t>syn av so</w:t>
        <w:softHyphen/>
        <w:t>cialförsäkringens administration (SOU 1996:64) den 30 april 1996. I be</w:t>
        <w:softHyphen/>
        <w:t>tänkandet presenterar utredaren förslag till att inordna de allmänna försäkrings</w:t>
        <w:softHyphen/>
        <w:t>kassorna i den stat</w:t>
        <w:softHyphen/>
        <w:t>liga förvaltnings</w:t>
        <w:softHyphen/>
        <w:t>strukturen samti</w:t>
        <w:softHyphen/>
        <w:t>digt som kassornas befo</w:t>
        <w:softHyphen/>
        <w:t>genheter utvidgas i vissa avseenden. Be</w:t>
        <w:softHyphen/>
        <w:t>tänkandet har remissbehand</w:t>
        <w:softHyphen/>
        <w:t>lats under ti</w:t>
        <w:softHyphen/>
        <w:t>den 1 juni – 30 september 1996, remissva</w:t>
        <w:softHyphen/>
        <w:t>ren och remissammanställ</w:t>
        <w:softHyphen/>
        <w:t>ningen finns tillgängliga på Socialde</w:t>
        <w:softHyphen/>
        <w:t>par</w:t>
        <w:softHyphen/>
        <w:t>temen</w:t>
        <w:softHyphen/>
        <w:t>tet (S96/3272/F).</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ammanfattning av betänkandet Försäk</w:t>
        <w:softHyphen/>
        <w:t>ringskassan Sverige – Över</w:t>
        <w:softHyphen/>
        <w:t>syn av so</w:t>
        <w:softHyphen/>
        <w:t xml:space="preserve">cialförsäkringens administration (SOU 1996:64) finns i </w:t>
      </w:r>
      <w:r>
        <w:rPr>
          <w:rFonts w:eastAsia="Times New Roman  (TT)" w:cs="Times New Roman  (TT)" w:ascii="Times New Roman  (TT)" w:hAnsi="Times New Roman  (TT)"/>
          <w:i/>
          <w:iCs/>
          <w:color w:val="000000"/>
          <w:sz w:val="20"/>
          <w:szCs w:val="20"/>
        </w:rPr>
        <w:t>bilaga 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Förteckning över remissinstanserna finns i </w:t>
      </w:r>
      <w:r>
        <w:rPr>
          <w:rFonts w:eastAsia="Times New Roman  (TT)" w:cs="Times New Roman  (TT)" w:ascii="Times New Roman  (TT)" w:hAnsi="Times New Roman  (TT)"/>
          <w:i/>
          <w:iCs/>
          <w:color w:val="000000"/>
          <w:sz w:val="20"/>
          <w:szCs w:val="20"/>
        </w:rPr>
        <w:t>bilaga 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64"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4 Principer för en allmän försäkring vid sjukd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64"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och rehabilite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ångspunkten för de principer och för</w:t>
        <w:softHyphen/>
        <w:t>slag som nu läggs fram är att det grund</w:t>
        <w:softHyphen/>
        <w:t>läggande försäkringsskyddet vid sjukdom och rehabilitering skall tillgodoses inom ramen för en offentlig försäkring. Den skall bygga på principen om standard</w:t>
        <w:softHyphen/>
        <w:t>trygghet och ge ersättning för inkomst</w:t>
        <w:softHyphen/>
        <w:t>bortfall. Den allmänna försäkringen bör så långt möjligt innehålla drivkrafter till arbe</w:t>
        <w:softHyphen/>
        <w:t>te. Försäkringssystemen skall utfor</w:t>
        <w:softHyphen/>
        <w:t>mas så att den enskilde stimuleras att arbeta framför att uppbära försäk</w:t>
        <w:softHyphen/>
        <w:t>ringsförmåner. Passiva utbetalningar av ersättningar som ersätter arbete bör i möjligaste mån und</w:t>
        <w:softHyphen/>
        <w:t>vikas. För</w:t>
        <w:softHyphen/>
        <w:t>säkringens utformning bör präg</w:t>
        <w:softHyphen/>
        <w:t>las av arbetslinjen och rehabiliterande arbete bör ingå som viktiga del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gångspunkten skall alltså vara en allmän försäkring som är baserad på in</w:t>
        <w:softHyphen/>
        <w:t>komstbortfallsprincipen och som uppfyller kraven på trygghet, rätt</w:t>
        <w:softHyphen/>
        <w:t>vi</w:t>
        <w:softHyphen/>
        <w:t>sa och effek</w:t>
        <w:softHyphen/>
        <w:t>tivitet. Den all</w:t>
        <w:softHyphen/>
        <w:t>männa försäk</w:t>
        <w:softHyphen/>
        <w:t>ringen skall även i framtiden administreras av de allmänna försäkrings</w:t>
        <w:softHyphen/>
        <w:t>kassorna och Riksförsäk</w:t>
        <w:softHyphen/>
        <w:t>ringsverket för att garantera de uppställda kra</w:t>
        <w:softHyphen/>
        <w:t>v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n offentliga försäkringen står för merparten av  standardskyddet för alla försäkrade får den också en bred legitimitet. När en majoritet av medborgarna omfattas av  samma försäkringssystem får det en förank</w:t>
        <w:softHyphen/>
        <w:t>ring i samhället som garanterar dess stabili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Kravet på rättvisa innebär att ersättning skall ges på lika villkor till alla försäkrade. Det innebär också att försäkringsskyddet skall innehålla ett betydande mått av utjämning mellan grupper som löper olika risk att drabbas av sjukdom. Kostnaden för att ge ett visst försäkringsskydd varierar mellan olika grupper. I en rättvis försäkring får dessa skillnader endast i begränsad omfattning slå igenom i försäkringsvillkoren för den enskil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ffektivitet i den allmänna försäkringen är en förutsättning för att väl</w:t>
        <w:softHyphen/>
        <w:t>färden i sam</w:t>
        <w:softHyphen/>
        <w:t>hället långsiktigt skall kunna upprätthållas. Möjligheter att kontrol</w:t>
        <w:softHyphen/>
        <w:t>lera och begränsa samhällets kostnader för försäkringen måste därför finnas. Genom att stödja ett återupprättande av den försäkrades arbetsförmå</w:t>
        <w:softHyphen/>
        <w:t>ga kan ersättningsperioder förkortas. Genom att stödja före</w:t>
        <w:softHyphen/>
        <w:t>byggande insatser kan inflödet till försäkringen minska. Effektivitet upp</w:t>
        <w:softHyphen/>
        <w:t>nås genom att verksamheten bedrivs målinrik</w:t>
        <w:softHyphen/>
        <w:t>tat och planmässigt samt följs upp och utvärderas. Vidare kan effektiviteten ökas genom bättre samverkan mellan myndigheter. De allmänna försäkringskassorna kom</w:t>
        <w:softHyphen/>
        <w:t>mer att få en viktig roll för att utveckla samverkan mellan samhäl</w:t>
        <w:softHyphen/>
        <w:t>lets samlade resurser för att bättre kunna tillgodose enskilda människors behov av stö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ätten och möjligheten för alla att själva försörja sig genom arbe</w:t>
        <w:softHyphen/>
        <w:t xml:space="preserve">te är en grundsten för svensk arbetsmarknads- och socialpolitik.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viktig uppgift för samhällets insatser är att förbättra förutsättningar</w:t>
        <w:softHyphen/>
        <w:t>na att förena arbetslivets krav med de enskildas arbetsförmåga och däri</w:t>
        <w:softHyphen/>
        <w:t>genom stärka arbetslinjen. Utgångspunkten är att var och en skall kunna finna sin huvudsakliga försörjning genom eget arbe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allmänna sjukförsäkringen har som två viktiga syften att dels medverka till ett effektivt förebyggande arbetsmiljöarbete, dels bedriva tidiga, aktiva och samordnande rehabiliteringsåtgärder. Genom att arbets</w:t>
        <w:softHyphen/>
        <w:t>linjen under senare år förts in som ett viktigt mål i sjuk- och arbetsska</w:t>
        <w:softHyphen/>
        <w:t>deförsäkringarna har rehabi</w:t>
        <w:softHyphen/>
        <w:t>literingsfrågan fått en mer framskjuten roll. En stark betoning har därmed lagts på en tidig, aktiv och samordnad rehabilitering samt arbetsanpassning och andra förebyg</w:t>
        <w:softHyphen/>
        <w:t>gande insat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arbetsförmågan är nedsatt, skall åtgärder i första hand inriktas på rehabilitering i syfte att uppnå en snabb återgång till arbetslivet. Alla möj</w:t>
        <w:softHyphen/>
        <w:t>ligheter att återge den försäkrade arbetsförmågan bör prövas. Syste</w:t>
        <w:softHyphen/>
        <w:t>met bör också syfta till att underlätta för den försäkrade att trots sjuk</w:t>
        <w:softHyphen/>
        <w:t>dom vara kvar i förvärvsarbete t.ex. i de fall det finns en partiell arbets</w:t>
        <w:softHyphen/>
        <w:t>förmå</w:t>
        <w:softHyphen/>
        <w:t>ga. Detta är ett led i strävandena att stärka arbetslinjen. Därför bör vik</w:t>
        <w:softHyphen/>
        <w:t>ten av en tidig, aktiv och samordnad rehabilitering betonas. I princip skall ingen vara passivt sjukskriven. Man bör fokusera på det friska hos var och en. Här har arbetsgivarna en viktig roll när det gäller att ta till</w:t>
        <w:softHyphen/>
        <w:t>vara restar</w:t>
        <w:softHyphen/>
        <w:t>betsförmå</w:t>
        <w:softHyphen/>
        <w:t>gan hos de anställd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väsentligt att försäkringen innehåller en väl avvägd balans mel</w:t>
        <w:softHyphen/>
        <w:t>lan målen att ge ekonomisk trygghet och att upprätthålla arbetslin</w:t>
        <w:softHyphen/>
        <w:t>jen. Den som på grund av sjukdom, skada eller funktions</w:t>
        <w:softHyphen/>
        <w:t>hinder har en ned</w:t>
        <w:softHyphen/>
        <w:t>satt arbetsförmåga och av det skälet inte kan försörja sig skall ha rätt till ersättning. Samtidigt kräver arbetslin</w:t>
        <w:softHyphen/>
        <w:t>jen att tidiga och aktiva åtgärder vidtas för att individen snarast möjligt skall kunna återgå i arbete. Ett grund</w:t>
        <w:softHyphen/>
        <w:t>läggande syfte med arbetslinjen är att så många som möjligt ge</w:t>
        <w:softHyphen/>
        <w:t>nom eget arbete skall kunna försörja sig och bidra till den gemensamma välfär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viktigt att försäkringssystemen anpassas till morgondagens sam</w:t>
        <w:softHyphen/>
        <w:t>hälle. Den framtida miljö som de allmänna försäkringarna kommer att verka i antas innebära att de kunskapsintensiva delarna av näringsli</w:t>
        <w:softHyphen/>
        <w:t>vet kommer att stå för en stor del av tillväxten. Det gäller sannolikt framför allt den privata tjänstesektorn. Småföretagen kommer att få ökad bety</w:t>
        <w:softHyphen/>
        <w:t xml:space="preserve">delse för sysselsättningen. Vidare antas tillfälliga anställningar öka i antal även om arbetsgivarna även i fortsättningen kommer att ha behov av tillsvidareanställningar. Likaså bedöms distansarbete öka i omfattning och långa pendlingsavstånd till arbetsplatsen bli allt vanligar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å sikt måste vi skapa socialförsäkringssystem som är finansiellt och politiskt stabila. Detta förutsätter bl.a. en administration som känneteck</w:t>
        <w:softHyphen/>
        <w:t>nas av effektivitet och en rättssäker och likformig tillämp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ot denna bakgrund kommer i det följande principer att anges för hur försäkring vid sjukdom och rehabilitering bör utformas. Riktlinjer för reformering av administrationen kommer att presenteras, vilka skall medverka till att utveckla och fördjupa försäkringskassornas självständi</w:t>
        <w:softHyphen/>
        <w:t>ga ställ</w:t>
        <w:softHyphen/>
        <w:t>ning samtidigt som den statliga styrningen garanteras. Vissa för</w:t>
        <w:softHyphen/>
        <w:t>änd</w:t>
        <w:softHyphen/>
        <w:t>ringar kan genomföras redan under innevarande år och andra från och med den 1 januari respektive 1 juli 1998. Delar av försäkringen är emel</w:t>
        <w:softHyphen/>
        <w:t>lertid för närva</w:t>
        <w:softHyphen/>
        <w:t>ran</w:t>
        <w:softHyphen/>
        <w:t>de före</w:t>
        <w:softHyphen/>
        <w:t>mål för ytterligare utredning. Det gäller t.ex. ersättning vid lång</w:t>
        <w:softHyphen/>
        <w:t>varigt nedsatt arbetsförsmåg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å flera andra områden krävs ytterligare utredning innan slutliga för</w:t>
        <w:softHyphen/>
        <w:t>slag kan läggas fram, bl.a. vad gäller arbetsgivarnas åtgärds- och kost</w:t>
        <w:softHyphen/>
        <w:t>nads</w:t>
        <w:softHyphen/>
        <w:t>an</w:t>
        <w:softHyphen/>
        <w:t>svar vid rehabilitering samt arbetsskadeförsäkringen. Det är stora och principiella avvägningar som måste göras för att finna  lösningar som är långsiktigt stabil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64"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5 En enhetlig ersättningsnivå om 80 procent in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64"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juk- och föräldraför</w:t>
        <w:softHyphen/>
        <w:t>säkringen samt vissa andr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64"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rsättnings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 Sjuk- och rehabiliteringsersättning</w:t>
      </w:r>
    </w:p>
    <w:tbl>
      <w:tblPr>
        <w:tblW w:w="6008" w:type="dxa"/>
        <w:jc w:val="left"/>
        <w:tblInd w:w="0" w:type="dxa"/>
        <w:tblLayout w:type="fixed"/>
        <w:tblCellMar>
          <w:top w:w="55" w:type="dxa"/>
          <w:left w:w="55" w:type="dxa"/>
          <w:bottom w:w="55" w:type="dxa"/>
          <w:right w:w="55" w:type="dxa"/>
        </w:tblCellMar>
      </w:tblPr>
      <w:tblGrid>
        <w:gridCol w:w="6008"/>
      </w:tblGrid>
      <w:tr>
        <w:trPr/>
        <w:tc>
          <w:tcPr>
            <w:tcW w:w="60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Lagändringar görs så att ersättningsnivån för sjuk- och rehabilite</w:t>
              <w:softHyphen/>
              <w:t>rings</w:t>
              <w:softHyphen/>
              <w:t>penning samt sjuklön blir 80 pro</w:t>
              <w:softHyphen/>
              <w:t>cent av för</w:t>
              <w:softHyphen/>
              <w:t>mån</w:t>
              <w:softHyphen/>
              <w:t>sgrun</w:t>
              <w:softHyphen/>
              <w:t>dande in</w:t>
              <w:softHyphen/>
              <w:t>komst fr.o.m. den 1 januari 1998.</w:t>
            </w:r>
          </w:p>
        </w:tc>
      </w:tr>
    </w:tbl>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För sjukpenningförsäkringen och sjuklön gäller sedan den 1 januari 1996 att kompensationsgraden är 75 procent av den förmånsgrundande inkomsten. Sedan den 1 april 1993 är den första dagen karensd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habiliteringspenning kan betalas ut under tid som försäkrad deltar i arbetslivsinriktad rehabiliteringsåtgärd. Sedan den 1 janua</w:t>
        <w:softHyphen/>
        <w:t>ri 1996 är kompensationsnivån för rehabiliteringspenningen 75 procent av SGI.</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lagen (1991:1047) om sjuklön och lagen (1962:381) om allmän försäkring (AFL) är antalet karensdagar begränsat till högst tio under en tolvmånadersperiod, s.k. allmänt högriskskydd. Det allmänna högrisk</w:t>
        <w:softHyphen/>
        <w:t>skyddet gäller för sjuklön från varje arbets</w:t>
        <w:softHyphen/>
        <w:t>givare för sig eller för sjuk</w:t>
        <w:softHyphen/>
        <w:t>penning från försäkringskassan. Någon sammanläggning av karensdagar enligt lagen om sjuklön och AFL sker inte. Syftet med det allmänna hög</w:t>
        <w:softHyphen/>
        <w:t>risk</w:t>
        <w:softHyphen/>
        <w:t>skyd</w:t>
        <w:softHyphen/>
        <w:t>det i samband med sjuker</w:t>
        <w:softHyphen/>
        <w:t>sättning är att skydda individen från ett alltför om</w:t>
        <w:softHyphen/>
        <w:t>fattande in</w:t>
        <w:softHyphen/>
        <w:t>komstbortfall till följd av karensdagsregel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återinsjuknanderegel finns i lagen om sjuklön och AFL för den som insjuknar på nytt inom fem kalenderdagar. I sådana fall räknas den nya sjukperioden som en fortsättning på den tidigare vad avser karensdag och sjukperiodens eller sjuklöneperiodens läng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lagen om sjuklön kan en arbetstagare ansöka hos försäkringskas</w:t>
        <w:softHyphen/>
        <w:t>san om att få sjuklön med 75 procent av lönen redan från den första dagen i varje sjuklöneperiod och att arbetsgivaren skall få sina kostnader för sjuklön inklusive sociala avgifter ersatta av försäk</w:t>
        <w:softHyphen/>
        <w:t>ringskassan, s.k. sär</w:t>
        <w:softHyphen/>
        <w:t>skilt hög</w:t>
        <w:softHyphen/>
        <w:t>riskskydd. Ett sådant beslut kan fattas endast om arbetstaga</w:t>
        <w:softHyphen/>
        <w:t>ren lider av sjukdom som kan antas medföra ett större antal sjukperioder med rätt till sjuklön under en tolv</w:t>
        <w:softHyphen/>
        <w:t>månadersperio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rbetstagare med risk för särskilt omfattande sjukfrånvaro bör en ändring göras i AFL så att sjukpenning respektive sjuklön skall utges med 80 procent även för den första dagen (karensda</w:t>
        <w:softHyphen/>
        <w:t xml:space="preserve">gen) i en sjukperiod respektive sjuklöneperio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riksdagen beslutar enligt regeringens förslag att höja ersättningen enligt AFL och lagen om sjuklön till 80 pro</w:t>
        <w:softHyphen/>
        <w:t>cent enligt AFL och la</w:t>
        <w:softHyphen/>
        <w:t>gen om sjuk</w:t>
        <w:softHyphen/>
        <w:t>lön avser rege</w:t>
        <w:softHyphen/>
        <w:t>ring</w:t>
        <w:softHyphen/>
        <w:t>en att sena</w:t>
        <w:softHyphen/>
        <w:t>re an</w:t>
        <w:softHyphen/>
        <w:t>passa ersätt</w:t>
        <w:softHyphen/>
        <w:t>ningen till sjömän</w:t>
        <w:softHyphen/>
        <w:t>nens arbetsgi</w:t>
        <w:softHyphen/>
        <w:t>vare i förord</w:t>
        <w:softHyphen/>
        <w:t>ning</w:t>
        <w:softHyphen/>
        <w:t>en (1982:842) om vissa sjukför</w:t>
        <w:softHyphen/>
        <w:t>säk</w:t>
        <w:softHyphen/>
        <w:t>ringser</w:t>
        <w:softHyphen/>
        <w:t>sätt</w:t>
        <w:softHyphen/>
        <w:t>ningar för sjömä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 Föräldraförsäkringen och havandeskapspenningen</w:t>
      </w:r>
    </w:p>
    <w:tbl>
      <w:tblPr>
        <w:tblW w:w="5896" w:type="dxa"/>
        <w:jc w:val="left"/>
        <w:tblInd w:w="0" w:type="dxa"/>
        <w:tblLayout w:type="fixed"/>
        <w:tblCellMar>
          <w:top w:w="55" w:type="dxa"/>
          <w:left w:w="55" w:type="dxa"/>
          <w:bottom w:w="55" w:type="dxa"/>
          <w:right w:w="55" w:type="dxa"/>
        </w:tblCellMar>
      </w:tblPr>
      <w:tblGrid>
        <w:gridCol w:w="5896"/>
      </w:tblGrid>
      <w:tr>
        <w:trPr/>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Lagändringar görs så att ersättningsnivån höjs fr.o.m. den 1 ja</w:t>
              <w:softHyphen/>
              <w:t>nu</w:t>
              <w:softHyphen/>
              <w:t>ari 1998 till 80 procent av den sjuk</w:t>
              <w:softHyphen/>
              <w:t>penninggrun</w:t>
              <w:softHyphen/>
              <w:t>dande inkom</w:t>
              <w:softHyphen/>
              <w:t>sten avseende</w:t>
            </w:r>
          </w:p>
          <w:p>
            <w:pPr>
              <w:pStyle w:val="TableContents"/>
              <w:tabs>
                <w:tab w:val="clear" w:pos="720"/>
                <w:tab w:val="left" w:pos="396"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föräldrapenningen för de dagar med föräldrapen</w:t>
              <w:softHyphen/>
              <w:t>ning som er</w:t>
              <w:softHyphen/>
              <w:t>sätts med sjukpenningbe</w:t>
              <w:softHyphen/>
              <w:t>lopp,</w:t>
            </w:r>
          </w:p>
          <w:p>
            <w:pPr>
              <w:pStyle w:val="TableContents"/>
              <w:tabs>
                <w:tab w:val="clear" w:pos="720"/>
                <w:tab w:val="left" w:pos="396"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den tillfälliga föräldrapenningen och</w:t>
            </w:r>
          </w:p>
          <w:p>
            <w:pPr>
              <w:pStyle w:val="TableContents"/>
              <w:tabs>
                <w:tab w:val="clear" w:pos="720"/>
                <w:tab w:val="left" w:pos="396"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havandeskapspenningen.</w:t>
            </w:r>
          </w:p>
          <w:p>
            <w:pPr>
              <w:pStyle w:val="TableContents"/>
              <w:tabs>
                <w:tab w:val="clear" w:pos="720"/>
                <w:tab w:val="left" w:pos="396"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ändrade ersättningsnivåerna skall avse samtliga som får del av föräldrapenning, tillfällig för</w:t>
              <w:softHyphen/>
              <w:t>äldrapenning och havandeskapspenning avseende tid fr.o.m. den 1 januari 1998.</w:t>
            </w:r>
          </w:p>
        </w:tc>
      </w:tr>
    </w:tbl>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Föräldraförsäkringen, som regleras i 4 kap. lagen (1962:381) om allmän försäkring (AFL) består av två hu</w:t>
        <w:softHyphen/>
        <w:t>vud</w:t>
        <w:softHyphen/>
        <w:t>förmåner, föräldrapenning och tillfällig föräldrapenning. Havande</w:t>
        <w:softHyphen/>
        <w:t>skaps</w:t>
        <w:softHyphen/>
        <w:t>penningen regleras i 3 kap. 9 § AFL.</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Föräldrapenning med anledning av barns födelse eller ett adoptivbarns ankomst </w:t>
      </w:r>
      <w:r>
        <w:rPr>
          <w:rFonts w:eastAsia="Times New Roman  (TT)" w:cs="Times New Roman  (TT)" w:ascii="Times New Roman  (TT)" w:hAnsi="Times New Roman  (TT)"/>
          <w:color w:val="000000"/>
          <w:sz w:val="20"/>
          <w:szCs w:val="20"/>
        </w:rPr>
        <w:t>utges under högst 450 dagar sammanlagt för föräldrarna. Om föräldrarna gemensamt har vårdnaden om barnet, har vardera föräldern rätt till föräldrapenning under minst 225 dagar. En förälder har dock rätt att avstå från att uppbära föräldrapenning till förmån för den andre för</w:t>
        <w:softHyphen/>
        <w:t>äldern. För barn födda efter den 1 januari 1995 gäller att överlåtelse kan ske med undantag för föräldrapenning motsvarande förälderns sjukpen</w:t>
        <w:softHyphen/>
        <w:t>ning såvitt avser en tid om 30 dagar för varje barn, s.k. pappa- och mammamånad.</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360 av de 450 dagarna betalas föräldrapenning ut med belopp motsvarande förälderns sjukpenning, dock lägst 60 kronor per dag (den s.k. garantinivån). Ersättningen är för närvarande 75 procent av den sjukpenninggrundande inkomsten för 360 dagar. För återstående 90 da</w:t>
        <w:softHyphen/>
        <w:t xml:space="preserve">gar utges föräldrapenning med belopp enligt garantinivån.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Tillfällig föräldrapenning</w:t>
      </w:r>
      <w:r>
        <w:rPr>
          <w:rFonts w:eastAsia="Times New Roman  (TT)" w:cs="Times New Roman  (TT)" w:ascii="Times New Roman  (TT)" w:hAnsi="Times New Roman  (TT)"/>
          <w:color w:val="000000"/>
          <w:sz w:val="20"/>
          <w:szCs w:val="20"/>
        </w:rPr>
        <w:t xml:space="preserve"> utges till en förälder som behöver avstå från förvärvsarbete för att vårda barn under tolv år till följd av sjukdom eller smitta hos barnet eller barnets ordinarie vårdare eller vid besök i samhäl</w:t>
        <w:softHyphen/>
        <w:t>lets förebyggande barnhälsovård.</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illfällig föräldrapenning kan också utges för vård av barn som har fyllt tolv men inte 16 år i de fall barnet på grund av sjukdom, utveck</w:t>
        <w:softHyphen/>
        <w:t xml:space="preserve">lingsstörning eller annat funktionshinder är i behov av särskild tillsyn eller vård.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illfällig föräldrapenning utges under 60 dagar per barn och år. När de 60 dagarna är uttagna kan ersättning betalas ut under ytterligare högst 60 dagar per barn och år. De ytterligare 60 dagarna kan inte utges vid ordi</w:t>
        <w:softHyphen/>
        <w:t>narie vårdares sjukdom eller smitta.</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Tillfällig föräldrapenning utges även till fader som avstår från förvärvs</w:t>
        <w:softHyphen/>
        <w:t>arbete i samband med barns födelse för att närvara vid förlossningen, hjälpa till i hemmet eller vårda annat barn. Sådana s.k. pappadagar utges med högst tio dagar per barn och utges inte för tid efter 60:e dagen efter barnets hemkomst.</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äldrar med barn som omfattas av lagen (1993:387) om stöd och service till vissa funktionshindrade kan få ersättning för 10 kontaktdagar per barn och år. Dagarna kan tas ut från barnets födelse till dess barnet fyller 16 år. Dessa kontaktdagar kan bl.a. användas vid föräldrautbild</w:t>
        <w:softHyphen/>
        <w:t>ning, invänjning i skola, daghem eller vid besök i skola eller daghem.</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höjda ersättningsnivån till 80 procent föranleder ändringar i 4 kap. 14 § AFL.</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Havandeskapspenning</w:t>
      </w:r>
      <w:r>
        <w:rPr>
          <w:rFonts w:eastAsia="Times New Roman  (TT)" w:cs="Times New Roman  (TT)" w:ascii="Times New Roman  (TT)" w:hAnsi="Times New Roman  (TT)"/>
          <w:color w:val="000000"/>
          <w:sz w:val="20"/>
          <w:szCs w:val="20"/>
        </w:rPr>
        <w:t xml:space="preserve"> kan utges till blivande mödrar, som under gravi</w:t>
        <w:softHyphen/>
        <w:t>ditetens senare del på grund av arbetets art inte kan fortsätta sitt vanliga arbete och inte kan omplaceras. Denna utges tidigast fr.o.m. den 60:e dagen före den beräknade förlossningen och längst t.o.m den 11:e dagen före denna tidpunkt. Har kvinnan blivit avstängd från sitt arbete därför att arbetsmiljön kan medföra risk för fosterskador utges ersättning redan fr.o.m. dagen för avstängninge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rsättningen vid havandeskapspenning är för närvarande 75 procent. Den förhöjda ersättningsnivån till 80 procent föranleder ändringar i 3  kap. 9 a § AFL.</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ländringarna föreslås avse samtliga som får del av föräldrapen</w:t>
        <w:softHyphen/>
        <w:t>ning, tillfällig föräldrapenning och havandeskapspenning avseende tid fr.o.m. den 1 januari 1998.</w:t>
      </w:r>
    </w:p>
    <w:p>
      <w:pPr>
        <w:pStyle w:val="Normal"/>
        <w:tabs>
          <w:tab w:val="clear" w:pos="720"/>
          <w:tab w:val="left" w:pos="396"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  Vissa övriga ersättningsslag</w:t>
      </w:r>
    </w:p>
    <w:tbl>
      <w:tblPr>
        <w:tblW w:w="5952" w:type="dxa"/>
        <w:jc w:val="left"/>
        <w:tblInd w:w="0" w:type="dxa"/>
        <w:tblLayout w:type="fixed"/>
        <w:tblCellMar>
          <w:top w:w="55" w:type="dxa"/>
          <w:left w:w="55" w:type="dxa"/>
          <w:bottom w:w="55" w:type="dxa"/>
          <w:right w:w="55" w:type="dxa"/>
        </w:tblCellMar>
      </w:tblPr>
      <w:tblGrid>
        <w:gridCol w:w="5952"/>
      </w:tblGrid>
      <w:tr>
        <w:trPr/>
        <w:tc>
          <w:tcPr>
            <w:tcW w:w="59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96"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Lagändringar görs så att ersättningsnivån för när</w:t>
              <w:softHyphen/>
              <w:t>stå</w:t>
              <w:softHyphen/>
              <w:t>en</w:t>
              <w:softHyphen/>
              <w:t>de</w:t>
              <w:softHyphen/>
              <w:t>pen</w:t>
              <w:softHyphen/>
              <w:t>ning och stat</w:t>
              <w:softHyphen/>
              <w:t>ligt personskadeskydd blir 80 procent av den sjuk</w:t>
              <w:softHyphen/>
              <w:t>pen</w:t>
              <w:softHyphen/>
              <w:t>ning</w:t>
              <w:softHyphen/>
              <w:t>grun</w:t>
              <w:softHyphen/>
              <w:t>dande inkomsten fr.o m. den 1 januari 1998.</w:t>
            </w:r>
          </w:p>
        </w:tc>
      </w:tr>
    </w:tbl>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Ersättning i form av närståendepen</w:t>
        <w:softHyphen/>
        <w:t>ning utges till närstående som avstår från förvärvsarbete för att vårda en svårt sjuk person. Ersättningen kan fr.o.m. år 1992 utges även vid vård på sjukvårdsinrättning. Närståendepenning utges för närvarande med belopp motsvarande sjukpenningen för samtliga dagar i ersättningsperio</w:t>
        <w:softHyphen/>
        <w:t>den. Rätten till ledighet är knuten till ersättningsrätten. Fr.o.m. den 1 juli 1994 utökades antalet ersättningsdagar från 30 till högst 60 dagar för varje person som vårdas.</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r.o.m. den 1 juni 1993 kan närståendepenning även utges med högst 240 dagar för vård av en person som blivit HIV-smittad vid användning av blodprodukter inom den svenska hälso- och sjukvården eller, i vissa fall, fått infektion av HIV genom smitta av en sådan perso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statliga personskadeskyddet omfattar bl.a. den som tjänstgör inom totalförsvaret eller medverkar i räddningstjänst samt den som är häktad eller intagen på kriminalvårdsanstalt, annan anstalt eller på speciella hem.</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enlighet med riksdagens tidigare beslut om att ersättningsnivån skall vara 80 procent av den sjukpenninggrun</w:t>
        <w:softHyphen/>
        <w:t>dande inkomsten föreslås att lagen (1977:265) om statligt per</w:t>
        <w:softHyphen/>
        <w:t>son</w:t>
        <w:softHyphen/>
        <w:t>ska</w:t>
        <w:softHyphen/>
        <w:t>deskydd ändras i enlighet därmed.</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en smittbärare avses enligt lagen (1989:225) om ersättning till smittbärare den som har eller kan antas ha en smittsam sjukdom utan att ha förlorat sin arbetsförmåga till följd av sjukdom. Smittsamma sjuk</w:t>
        <w:softHyphen/>
        <w:t>domar indelas enligt smittskyddslagen i samhällsfarliga sjukdomar och övriga smittsamma sjukdomar. Rätt till smittbärarpenning föreligger för den som måste avstå från förvärvsarbete på grund av beslut enligt smitt</w:t>
        <w:softHyphen/>
        <w:t>skyddslagen eller livsmedelslagen eller föreskrifter som har meddelats med stöd av sistnämnda lag. Rätt till smittbärarpenning föreligger även när någon självmant genomgår en läkarundersökning eller en hälsokon</w:t>
        <w:softHyphen/>
        <w:t>troll som syftar till att utröna om han är smittad av en samhällsfarlig sjukdom eller har en sjukdom, en smitta, ett sår eller en annan skada som kan göra livsmedel som han hanterar otjänligt till människoföda. Med hänsyn till smittbärarpenningens särskilda syfte utges för närvaran</w:t>
        <w:softHyphen/>
        <w:t>de 80 procent av den förmånsgrundande inkomsten. En redaktio</w:t>
        <w:softHyphen/>
        <w:t>nell änd</w:t>
        <w:softHyphen/>
        <w:t>ring i 4 § lagen om ersättning till smittbärare behöver dock göras.</w:t>
      </w:r>
    </w:p>
    <w:p>
      <w:pPr>
        <w:pStyle w:val="Normal"/>
        <w:tabs>
          <w:tab w:val="clear" w:pos="720"/>
          <w:tab w:val="left" w:pos="396"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4 Minskningsregeln inom sjukpenningförsäkringen</w:t>
      </w:r>
    </w:p>
    <w:tbl>
      <w:tblPr>
        <w:tblW w:w="5896" w:type="dxa"/>
        <w:jc w:val="left"/>
        <w:tblInd w:w="0" w:type="dxa"/>
        <w:tblLayout w:type="fixed"/>
        <w:tblCellMar>
          <w:top w:w="55" w:type="dxa"/>
          <w:left w:w="55" w:type="dxa"/>
          <w:bottom w:w="55" w:type="dxa"/>
          <w:right w:w="55" w:type="dxa"/>
        </w:tblCellMar>
      </w:tblPr>
      <w:tblGrid>
        <w:gridCol w:w="5896"/>
      </w:tblGrid>
      <w:tr>
        <w:trPr/>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96"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 xml:space="preserve">Regeringens förslag: </w:t>
            </w:r>
            <w:r>
              <w:rPr>
                <w:rFonts w:eastAsia="Times New Roman  (TT)" w:cs="Times New Roman  (TT)" w:ascii="Times New Roman  (TT)" w:hAnsi="Times New Roman  (TT)"/>
                <w:color w:val="000000"/>
                <w:sz w:val="20"/>
                <w:szCs w:val="20"/>
              </w:rPr>
              <w:t>Den minskningsregel som finns inom sjukpen</w:t>
              <w:softHyphen/>
              <w:t>ningförsäkringen skall ändras så att kompletterande ersättning får ges även efter den 90:e dagen i en sjukperiod utan att sjukpenningen minskas. Möjligheten att komplettera ersättningen från den allmänna försäk</w:t>
              <w:softHyphen/>
              <w:t>ringen skall dock begränsas till en sammanlagd kompensations</w:t>
              <w:softHyphen/>
              <w:t>ni</w:t>
              <w:softHyphen/>
              <w:t xml:space="preserve">vå om 90 procent av vad den försäkrade skulle haft i lön om han eller hon varit i arbete. </w:t>
            </w:r>
          </w:p>
          <w:p>
            <w:pPr>
              <w:pStyle w:val="TableContents"/>
              <w:tabs>
                <w:tab w:val="clear" w:pos="720"/>
                <w:tab w:val="left" w:pos="396"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are föreslås att ersättning från all kollektivavtalad gruppsj</w:t>
              <w:softHyphen/>
              <w:t>ukför</w:t>
              <w:softHyphen/>
              <w:t>säkring, och inte enbart sådan som fastställts mellan arbetsmark</w:t>
              <w:softHyphen/>
              <w:t>na</w:t>
              <w:softHyphen/>
              <w:t>dens huvudorganisationer, skall likställas med lön från arbetsgiva</w:t>
              <w:softHyphen/>
              <w:t>ren under sjukdom.</w:t>
            </w:r>
          </w:p>
        </w:tc>
      </w:tr>
    </w:tbl>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Sjuk- och arbetsskadekommitténs förslag</w:t>
      </w:r>
      <w:r>
        <w:rPr>
          <w:rFonts w:eastAsia="Times New Roman  (TT)" w:cs="Times New Roman  (TT)" w:ascii="Times New Roman  (TT)" w:hAnsi="Times New Roman  (TT)"/>
          <w:color w:val="000000"/>
          <w:sz w:val="20"/>
          <w:szCs w:val="20"/>
        </w:rPr>
        <w:t xml:space="preserve"> överenstsämmer med rege</w:t>
        <w:softHyphen/>
        <w:t>ringens.</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Arbetsgivarverket</w:t>
      </w:r>
      <w:r>
        <w:rPr>
          <w:rFonts w:eastAsia="Times New Roman  (TT)" w:cs="Times New Roman  (TT)" w:ascii="Times New Roman  (TT)" w:hAnsi="Times New Roman  (TT)"/>
          <w:color w:val="000000"/>
          <w:sz w:val="20"/>
          <w:szCs w:val="20"/>
        </w:rPr>
        <w:t xml:space="preserve"> instämmer i kommitténs förslag att ändra minskningsregeln så att arbetsmarknadens parter ges möjlighet att avtala om försäkringsskydd även efter den 90:e dagen i en sjuk</w:t>
        <w:softHyphen/>
        <w:t>period. Verket vill dock understryka att den föreslagna förändringen i min</w:t>
        <w:softHyphen/>
        <w:t>sk</w:t>
        <w:softHyphen/>
        <w:t>ningsregeln inte innebär att kraven på kompletterande försäkrings</w:t>
        <w:softHyphen/>
        <w:t xml:space="preserve">skydd under framförallt långvarig arbetsoförmåga kommer att kunna tillgodoses av arbetsgivaren. </w:t>
      </w:r>
      <w:r>
        <w:rPr>
          <w:rFonts w:eastAsia="Times New Roman  (TT)" w:cs="Times New Roman  (TT)" w:ascii="Times New Roman  (TT)" w:hAnsi="Times New Roman  (TT)"/>
          <w:i/>
          <w:iCs/>
          <w:color w:val="000000"/>
          <w:sz w:val="20"/>
          <w:szCs w:val="20"/>
        </w:rPr>
        <w:t>Försäkringsanställdas förbund</w:t>
      </w:r>
      <w:r>
        <w:rPr>
          <w:rFonts w:eastAsia="Times New Roman  (TT)" w:cs="Times New Roman  (TT)" w:ascii="Times New Roman  (TT)" w:hAnsi="Times New Roman  (TT)"/>
          <w:color w:val="000000"/>
          <w:sz w:val="20"/>
          <w:szCs w:val="20"/>
        </w:rPr>
        <w:t xml:space="preserve"> avstyrker kommitténs förslag att sjuklön skall kunna utges även efter 90 dagars sjukskrivning och att sjuklön skall kunna komplettera sjukpenning upp till 90 procent av inkomstunderlaget utan att sjukpenningen reduceras. För</w:t>
        <w:softHyphen/>
        <w:t>bun</w:t>
        <w:softHyphen/>
        <w:t xml:space="preserve">det anser att den generella nivån i den allmänna försäkringen skall ligga på 90 procent </w:t>
      </w:r>
      <w:r>
        <w:rPr>
          <w:rFonts w:eastAsia="Times New Roman  (TT)" w:cs="Times New Roman  (TT)" w:ascii="Times New Roman  (TT)" w:hAnsi="Times New Roman  (TT)"/>
          <w:i/>
          <w:iCs/>
          <w:color w:val="000000"/>
          <w:sz w:val="20"/>
          <w:szCs w:val="20"/>
        </w:rPr>
        <w:t>Försäkringskassan i Stockholms län</w:t>
      </w:r>
      <w:r>
        <w:rPr>
          <w:rFonts w:eastAsia="Times New Roman  (TT)" w:cs="Times New Roman  (TT)" w:ascii="Times New Roman  (TT)" w:hAnsi="Times New Roman  (TT)"/>
          <w:color w:val="000000"/>
          <w:sz w:val="20"/>
          <w:szCs w:val="20"/>
        </w:rPr>
        <w:t xml:space="preserve"> anser att för</w:t>
        <w:softHyphen/>
        <w:t>sla</w:t>
        <w:softHyphen/>
        <w:t>get stärker de an</w:t>
        <w:softHyphen/>
        <w:t>ställdas möjligheter att behålla ett bra försäkrings</w:t>
        <w:softHyphen/>
        <w:t>skydd men att det ris</w:t>
        <w:softHyphen/>
        <w:t>kerar att vidga gapet till dem som inte har anställ</w:t>
        <w:softHyphen/>
        <w:t xml:space="preserve">ning. </w:t>
      </w:r>
      <w:r>
        <w:rPr>
          <w:rFonts w:eastAsia="Times New Roman  (TT)" w:cs="Times New Roman  (TT)" w:ascii="Times New Roman  (TT)" w:hAnsi="Times New Roman  (TT)"/>
          <w:i/>
          <w:iCs/>
          <w:color w:val="000000"/>
          <w:sz w:val="20"/>
          <w:szCs w:val="20"/>
        </w:rPr>
        <w:t>Försäk</w:t>
        <w:softHyphen/>
        <w:t>rings</w:t>
        <w:softHyphen/>
        <w:t>kasse</w:t>
        <w:softHyphen/>
        <w:t>förbundet (FKF)</w:t>
      </w:r>
      <w:r>
        <w:rPr>
          <w:rFonts w:eastAsia="Times New Roman  (TT)" w:cs="Times New Roman  (TT)" w:ascii="Times New Roman  (TT)" w:hAnsi="Times New Roman  (TT)"/>
          <w:color w:val="000000"/>
          <w:sz w:val="20"/>
          <w:szCs w:val="20"/>
        </w:rPr>
        <w:t xml:space="preserve"> delar kommitténs uppfattning. FKF anser att det är angeläget att sätta ersättningsnivåerna till en sådan nivå att be</w:t>
        <w:softHyphen/>
        <w:t>hovet av påbyggnadsförsäkringar minimeras. Förbundet ser en fara i att enbart begränsa kompensationsnivån för kollektiva avtal men inte för privata försäkringar. Trots detta kommer förbundet fram till samma slut</w:t>
        <w:softHyphen/>
        <w:t xml:space="preserve">sats som kommittén. </w:t>
      </w:r>
      <w:r>
        <w:rPr>
          <w:rFonts w:eastAsia="Times New Roman  (TT)" w:cs="Times New Roman  (TT)" w:ascii="Times New Roman  (TT)" w:hAnsi="Times New Roman  (TT)"/>
          <w:i/>
          <w:iCs/>
          <w:color w:val="000000"/>
          <w:sz w:val="20"/>
          <w:szCs w:val="20"/>
        </w:rPr>
        <w:t>Legitimerade sjukgymnasters riksför</w:t>
        <w:softHyphen/>
        <w:t>bund</w:t>
      </w:r>
      <w:r>
        <w:rPr>
          <w:rFonts w:eastAsia="Times New Roman  (TT)" w:cs="Times New Roman  (TT)" w:ascii="Times New Roman  (TT)" w:hAnsi="Times New Roman  (TT)"/>
          <w:color w:val="000000"/>
          <w:sz w:val="20"/>
          <w:szCs w:val="20"/>
        </w:rPr>
        <w:t xml:space="preserve"> anser att sjuklön utöver miniminivån bör regleras i kollektivavtal även om den överstiger det föreslagna taket. </w:t>
      </w:r>
      <w:r>
        <w:rPr>
          <w:rFonts w:eastAsia="Times New Roman  (TT)" w:cs="Times New Roman  (TT)" w:ascii="Times New Roman  (TT)" w:hAnsi="Times New Roman  (TT)"/>
          <w:i/>
          <w:iCs/>
          <w:color w:val="000000"/>
          <w:sz w:val="20"/>
          <w:szCs w:val="20"/>
        </w:rPr>
        <w:t>Landsorganisationen i Sve</w:t>
        <w:softHyphen/>
        <w:t xml:space="preserve">rige </w:t>
      </w:r>
      <w:r>
        <w:rPr>
          <w:rFonts w:eastAsia="Times New Roman  (TT)" w:cs="Times New Roman  (TT)" w:ascii="Times New Roman  (TT)" w:hAnsi="Times New Roman  (TT)"/>
          <w:color w:val="000000"/>
          <w:sz w:val="20"/>
          <w:szCs w:val="20"/>
        </w:rPr>
        <w:t>anser att begräns</w:t>
        <w:softHyphen/>
        <w:t>ningen är acceptabel av fördelningsmässiga skäl under förutsätt</w:t>
        <w:softHyphen/>
        <w:t>ning att detta, i enlighet med kommitténs förslag, också gäller privata försäk</w:t>
        <w:softHyphen/>
        <w:t>ringar.</w:t>
      </w:r>
      <w:r>
        <w:rPr>
          <w:rFonts w:eastAsia="Times New Roman  (TT)" w:cs="Times New Roman  (TT)" w:ascii="Times New Roman  (TT)" w:hAnsi="Times New Roman  (TT)"/>
          <w:i/>
          <w:iCs/>
          <w:color w:val="000000"/>
          <w:sz w:val="20"/>
          <w:szCs w:val="20"/>
        </w:rPr>
        <w:t xml:space="preserve"> Riksförsäkringsverket</w:t>
      </w:r>
      <w:r>
        <w:rPr>
          <w:rFonts w:eastAsia="Times New Roman  (TT)" w:cs="Times New Roman  (TT)" w:ascii="Times New Roman  (TT)" w:hAnsi="Times New Roman  (TT)"/>
          <w:color w:val="000000"/>
          <w:sz w:val="20"/>
          <w:szCs w:val="20"/>
        </w:rPr>
        <w:t xml:space="preserve"> tillstyrker de av kom</w:t>
        <w:softHyphen/>
        <w:t>mittén föreslag</w:t>
        <w:softHyphen/>
        <w:t>na änd</w:t>
        <w:softHyphen/>
        <w:t>ringarna i den s.k. minskningsregeln i AFL. Minsk</w:t>
        <w:softHyphen/>
        <w:t>ningsregeln kan med nuvarande utformning inte medföra att förmåner från privata försäk</w:t>
        <w:softHyphen/>
        <w:t xml:space="preserve">ringar frånräknas sjukpenningen. </w:t>
      </w:r>
      <w:r>
        <w:rPr>
          <w:rFonts w:eastAsia="Times New Roman  (TT)" w:cs="Times New Roman  (TT)" w:ascii="Times New Roman  (TT)" w:hAnsi="Times New Roman  (TT)"/>
          <w:i/>
          <w:iCs/>
          <w:color w:val="000000"/>
          <w:sz w:val="20"/>
          <w:szCs w:val="20"/>
        </w:rPr>
        <w:t>Sveriges Akademi</w:t>
        <w:softHyphen/>
        <w:t>kers centralorganisa</w:t>
        <w:softHyphen/>
        <w:t xml:space="preserve">tion (SACO) </w:t>
      </w:r>
      <w:r>
        <w:rPr>
          <w:rFonts w:eastAsia="Times New Roman  (TT)" w:cs="Times New Roman  (TT)" w:ascii="Times New Roman  (TT)" w:hAnsi="Times New Roman  (TT)"/>
          <w:color w:val="000000"/>
          <w:sz w:val="20"/>
          <w:szCs w:val="20"/>
        </w:rPr>
        <w:t>finner det principiellt felaktigt att i lag begränsa parternas av</w:t>
        <w:softHyphen/>
        <w:t>talsfrihet, vilket den föreslagna sammanlagda kom</w:t>
        <w:softHyphen/>
        <w:t xml:space="preserve">pensationsnivån på 90 procent de facto skulle innebära. I sak finner dock SACO det vara givet att den totala sjukersättningen inte skall överstiga eller jämställas med arbetsinkomst. </w:t>
      </w:r>
      <w:r>
        <w:rPr>
          <w:rFonts w:eastAsia="Times New Roman  (TT)" w:cs="Times New Roman  (TT)" w:ascii="Times New Roman  (TT)" w:hAnsi="Times New Roman  (TT)"/>
          <w:i/>
          <w:iCs/>
          <w:color w:val="000000"/>
          <w:sz w:val="20"/>
          <w:szCs w:val="20"/>
        </w:rPr>
        <w:t>Tjänstemännens centralorganisation (TCO)</w:t>
      </w:r>
      <w:r>
        <w:rPr>
          <w:rFonts w:eastAsia="Times New Roman  (TT)" w:cs="Times New Roman  (TT)" w:ascii="Times New Roman  (TT)" w:hAnsi="Times New Roman  (TT)"/>
          <w:color w:val="000000"/>
          <w:sz w:val="20"/>
          <w:szCs w:val="20"/>
        </w:rPr>
        <w:t xml:space="preserve"> anser att alla former av minskningsregler kränker den fria för</w:t>
        <w:softHyphen/>
        <w:t>handlingsrätten och av</w:t>
        <w:softHyphen/>
        <w:t>visar kommitténs förslag. TCO riktar också kritik mot att kommittén inte har tagit ställning till det indirekta avtalsförbud som finns under sjuk</w:t>
        <w:softHyphen/>
        <w:t>löneperioden. Enligt TCO:s uppfattning måste den fördelning mellan kontant lön och andra anställningsvillkor som beslutas av parterna i fria förhandlingar respekteras.</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För att motverka att vissa arbetstaga</w:t>
        <w:softHyphen/>
        <w:t>re via avtal tillförsäkras en högre kompensationsnivå vid sjukdom än andra grupper i samhället finns det särskilda regler i lagen (1962:381) om allmän försäkring (AFL) om minskning av sjukpenning i vissa fall. Det gäller i de fall den försäkrade under sjukdom får lön från arbetsgiva</w:t>
        <w:softHyphen/>
        <w:t>ren eller ersättning från avtalsförsäkring eller att lönen/ersättningen över</w:t>
        <w:softHyphen/>
        <w:t>stiger en viss nivå.</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yftet med minskningsregeln är att kompensationen för försäkrade vid sjukfrånvaro för närvarande inte skall bli högre än 85 procent av för</w:t>
        <w:softHyphen/>
        <w:t>värvsinkomsten för de dagar som följer efter karensdagen i en sjukperiod och t.o.m. dag 90. Från och med den 91:a dagen är den högsta kompen</w:t>
        <w:softHyphen/>
        <w:t>sationen för närvarande 75 procent av förvärvsinkomste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vill inledningsvis poängtera att kompletterande försäkringar kan fylla ett viktigt behov av ekonomiskt skydd vid arbetsoförmåga till följd av sjukdom eller skada. Detta gäller t.ex. förtidskapitalet inom grupplivförsäkringen och premiebefrielseförsäkringen. Det samlade för</w:t>
        <w:softHyphen/>
        <w:t>säkringsskyddet bör inte bli sådant att det stimulerar till ett överutnytt</w:t>
        <w:softHyphen/>
        <w:t>jande av den allmänna försäkringen eller att det försämrar den allmänna försäkringens effektivitet.</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huvudsak fanns två motiv bakom införandet av reglerna om minsk</w:t>
        <w:softHyphen/>
        <w:t>ning av sjukpenning i vissa fall. Det ena var att de kompletterande er</w:t>
        <w:softHyphen/>
        <w:t>sättningarna skulle kunna motverka syftet med nivåsänkningen i den allmänna försäkringen, nämligen att uppnå en samhällsekonomisk be</w:t>
        <w:softHyphen/>
        <w:t xml:space="preserve">sparing. Det andra var att sänkningarna av nivåerna skulle gälla lika för alla försäkrade.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tt lagstiftaren år 1991 valde att begränsa möjligheten att komplettera sjukpenningen genom bl.a. kollektivavtalade ersättningar förklaras sär</w:t>
        <w:softHyphen/>
        <w:t>skilt av det faktum att den på kollektivavtal grundade rätten till ersätt</w:t>
        <w:softHyphen/>
        <w:t>ning omfattar i stort sett hela arbetsmarknaden. Sådana överenskommel</w:t>
        <w:softHyphen/>
        <w:t>ser har alltså ett mycket stort genomslag. Sedan  marknaden för privat sjukförsäkring, främst i form av gruppsjukförsäkring, snabbt har expan</w:t>
        <w:softHyphen/>
        <w:t>derat har förhållandena dock förändrats. Frågan om sänkta ersättnings</w:t>
        <w:softHyphen/>
        <w:t>nivåer ger de önskade drivkrafterna för arbete eller om nivåerna gäller lika för alla försäkrade är alltså inte längre enbart avhängigt om den försäkrade omfattas av avtalskompletteringar eller ej. Samma svårighet att upprätthålla drivkrafter och att skapa rättvisa ifråga om den samman</w:t>
        <w:softHyphen/>
        <w:t xml:space="preserve">lagda ersättningsnivån har nu istället uppkommit till följd av de privata försäkringsalternativen.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har funnit det svårt att finna bärande skäl för att låta en minskningsregel missgynna den kollektivavtalade formen att lösa beho</w:t>
        <w:softHyphen/>
        <w:t>vet av kompletterande ersättningar. Enligt regeringens uppfattning är det rimligt att låta olika försäkringslösningar konkurrera på i princip lika villkor.</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sådan likställdhet mellan olika alternativ kan på ett enkelt sätt åstadkommas genom att den ovan beskrivna "väggen" i minskningsre</w:t>
        <w:softHyphen/>
        <w:t>geln i AFL tas bort. Detta skulle lämna ett utrymme för arbetsmarkna</w:t>
        <w:softHyphen/>
        <w:t>dens parter att komma överens om huruvida en förlängning skall ske av den tid under vilken komplettering via avtal skall utges.</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träffande frågan om en översta gräns för kompensationsnivån i det kollektivavtalade skyddet gör regeringen följande överväganden. Nivån för sådana eventuella kompletteringar fastställs efter förhandling mellan arbetsmarknadens parter på respektive avtalsområde. Vid en sådan för</w:t>
        <w:softHyphen/>
        <w:t>handling får arbetsgivarna förväntas hålla tillbaka alltför höga kompensa</w:t>
        <w:softHyphen/>
        <w:t>tionsnivåer eftersom dessa är kostnadskrävande, samtidigt som de också kan påverka drivkrafterna för arbete. För arbetstagarsidan gäller det att prioritera det tillgängliga löneutrymmet, valet står mellan ökad kontant lön och förbättrade trygghetslösningar. Det finns således anledning att tro att kompensationsnivåerna i det kollektivavtalade skyddet, vid en fri förhandling mellan parterna, skulle hamna på en rimlig nivå. Sådana åsikter kom också till uttryck bland arbetstagarnas företrädare i den referensgrupp med arbetsmarknadens parter i Sjuk- och arbetsskadekom</w:t>
        <w:softHyphen/>
        <w:t>mittén som hade till uppgift att analysera förutsättningarna för tilläggs</w:t>
        <w:softHyphen/>
        <w:t xml:space="preserve">försäkringar.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har dock förståelse för om det kan uppstå tveksamhet om den ordning som nu diskuteras verkligen kan leda till rimliga kompensa</w:t>
        <w:softHyphen/>
        <w:t>tionsnivåer, eller till rättvisa resultat mellan olika grupper. Av den an</w:t>
        <w:softHyphen/>
        <w:t>ledningen föreslår regeringen att minskningsregeln i sjukpenningförsäk</w:t>
        <w:softHyphen/>
        <w:t>ringen bibehålles. Genom en sådan lösning kan lagstiftaren påverka den totala kompensationsnivån. Tidigare erfarenheter beträffande minsknings</w:t>
        <w:softHyphen/>
        <w:t>regeln visar också att kollektivavtalen anpassats till de i AFL angivna nivåerna.</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föreslår således att arbetsmarknadens parter skall ges möj</w:t>
        <w:softHyphen/>
        <w:t>lighet att träffa avtal om förmåner vid sjukdom som komplement till sjukpenningen även för tid efter den 90:e dagen i ett sjukfall. För att säkerställa att ersättningen vid sjukdom inte blir så hög att den ökar kostnaderna i den allmänna försäkringen eller att villkoren för olika grupper på arbetsmarknaden i allt för hög grad kommer att skilja sig åt föreslår regeringen dock en begränsning av den sammanlagda kompensa</w:t>
        <w:softHyphen/>
        <w:t>tionsnivån. Regeringen föreslår att om den försäkrade av arbetsgivaren er</w:t>
        <w:softHyphen/>
        <w:t>hål</w:t>
        <w:softHyphen/>
        <w:t>ler lön under sjukdom för samma tid som sjukpenningen avser, skall sjuk</w:t>
        <w:softHyphen/>
        <w:t>pen</w:t>
        <w:softHyphen/>
        <w:t>ning som utges minskas med det belopp som den samman</w:t>
        <w:softHyphen/>
        <w:t>lagda er</w:t>
        <w:softHyphen/>
        <w:t>sätt</w:t>
        <w:softHyphen/>
        <w:t>ningen överstiger 90 procent av vad den försäkrade skulle haft i lön om han eller hon varit i arbete. Till den del lönen under sjuk</w:t>
        <w:softHyphen/>
        <w:t>dom utges i förhål</w:t>
        <w:softHyphen/>
        <w:t>lande till lön i arbete som för år räknat överstiger den hög</w:t>
        <w:softHyphen/>
        <w:t>sta sjukpen</w:t>
        <w:softHyphen/>
        <w:t>ninggrun</w:t>
        <w:softHyphen/>
        <w:t>dande inkomsten skall minskning dock endast ske med belopp som över</w:t>
        <w:softHyphen/>
        <w:t>stiger 90 procent av lönen i arbete. Genom att föreslå en sam</w:t>
        <w:softHyphen/>
        <w:t>manlagd kompensationsnivå om 90 procent vill regeringen mar</w:t>
        <w:softHyphen/>
        <w:t>kera att det är rimligt att den ersättning som kan lämnas enligt över</w:t>
        <w:softHyphen/>
        <w:t>ens</w:t>
        <w:softHyphen/>
        <w:t>kom</w:t>
        <w:softHyphen/>
        <w:t>mel</w:t>
        <w:softHyphen/>
        <w:t>ser i kollektivavtal blir densamma som rekommenderas för pri</w:t>
        <w:softHyphen/>
        <w:t>vat försäk</w:t>
        <w:softHyphen/>
        <w:t>ring i Försäkringsförbundets maximitabeller.</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3 kap. 4 a § andra stycket AFL skall ersättning som utges på grund av förmån av fri gruppsjukförsäkring som åtnjuts enligt grunder som fastställs i kollektivavtal mellan arbetsmarknadens huvudorganisa</w:t>
        <w:softHyphen/>
        <w:t>tioner anses som lön under sjukdom från arbetsgivare. Dagens minsk</w:t>
        <w:softHyphen/>
        <w:t>ningsregel gör alltså i princip ingen skillnad på ersättning som utbetalas i form av sjuklön från arbetsgivaren och ersättning som utges från en kollektivavtalad gruppsjukförsäkring. I denna del föreslår regeringen ingen annan ändring än att ersättningen från all kollektivavtalad grupp</w:t>
        <w:softHyphen/>
        <w:t>sjukförsäkring, och inte enbart sådan som fastställts mellan arbetsmark</w:t>
        <w:softHyphen/>
        <w:t>nadens huvudorganisationer, skall likställas med lön från arbetsgivaren under sjukdom. Det finns enligt regeringens uppfattning inga skäl att un</w:t>
        <w:softHyphen/>
        <w:t>dan</w:t>
        <w:softHyphen/>
        <w:t>ta er</w:t>
        <w:softHyphen/>
        <w:t>sättningen från en fri gruppsjukförsäkring som vilar på ett lokalt kol</w:t>
        <w:softHyphen/>
        <w:t>lek</w:t>
        <w:softHyphen/>
        <w:t>tivavtal från den minskningsregel som träffar såväl lön från arbets</w:t>
        <w:softHyphen/>
        <w:t>gi</w:t>
        <w:softHyphen/>
        <w:t>va</w:t>
        <w:softHyphen/>
        <w:t>ren, som en av huvudorganisationerna avtalad gruppsjukförsäkring.</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minskningsregel även för privat sjukförsäkring skulle leda till ett mycket omfattande administrativt merarbete. Försäkringskassan skulle nödgas utreda en lång rad ersättningsfall och kompletterande utredning skulle behöva införskaffas från de privata försäkringsgivarna. I de fall en "otillåten" hög kompensation skulle ha betalats ut måste försäkringskas</w:t>
        <w:softHyphen/>
        <w:t>san, ofta kanske långt i efterhand, återkräva ersättning från den försäkra</w:t>
        <w:softHyphen/>
        <w:t>de. Det är vidare osäkert om en sådan minskningsregel skulle få en sådan räckvidd att den även kom att omfatta utländska försäkringsgivare. Om en sådan minskningsregel endast skulle bli tillämplig på försäkring som marknadsförs i Sverige skulle det kunna medföra en snedvridning som ger svenska försäkringsbolag en konkurrensnackdel. På grundval av dessa skäl anser regeringen det olämpligt att föreslå en minskningsregel för privat sjukpenningförsäkring.</w:t>
      </w:r>
    </w:p>
    <w:p>
      <w:pPr>
        <w:pStyle w:val="Normal"/>
        <w:tabs>
          <w:tab w:val="clear" w:pos="720"/>
          <w:tab w:val="left" w:pos="396"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96"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5 Ändring av socialavgifter</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Den kostnadsökning som uppkommer för arbetsgivarna med anledning av höjningen från 75 procent till 80 procent under dag två till 28 i en sjuk</w:t>
        <w:softHyphen/>
        <w:t>löne</w:t>
        <w:softHyphen/>
        <w:t>pe</w:t>
        <w:softHyphen/>
        <w:t>riod bör kompenseras. För att kostnadsneutralitet skall uppnås bör arbetsgivarna kompenseras för kostnadsökningen på 624 mil</w:t>
        <w:softHyphen/>
        <w:t>joner kronor genom en justering av avgiftsuttaget till sjukförsäk</w:t>
        <w:softHyphen/>
        <w:t>ringen. Rege</w:t>
        <w:softHyphen/>
        <w:t>ringen har för avsikt att återkomma med förslag till lagänd</w:t>
        <w:softHyphen/>
        <w:t>ring av sjuk</w:t>
        <w:softHyphen/>
        <w:t>försäkringsavgiften enligt lagen (1981:691) om socialavgifter i en propo</w:t>
        <w:softHyphen/>
        <w:t xml:space="preserve">sition under september månad 1997. </w:t>
      </w:r>
    </w:p>
    <w:p>
      <w:pPr>
        <w:pStyle w:val="Normal"/>
        <w:tabs>
          <w:tab w:val="clear" w:pos="720"/>
          <w:tab w:val="left" w:pos="396" w:leader="none"/>
          <w:tab w:val="left" w:pos="851" w:leader="none"/>
          <w:tab w:val="left" w:pos="1587" w:leader="none"/>
          <w:tab w:val="left" w:pos="3061" w:leader="none"/>
        </w:tabs>
        <w:bidi w:val="0"/>
        <w:spacing w:lineRule="auto" w:line="264"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6 Tjugofem procents restarbetsförmåga vid</w:t>
      </w:r>
    </w:p>
    <w:p>
      <w:pPr>
        <w:pStyle w:val="Normal"/>
        <w:tabs>
          <w:tab w:val="clear" w:pos="720"/>
          <w:tab w:val="left" w:pos="396" w:leader="none"/>
          <w:tab w:val="left" w:pos="851" w:leader="none"/>
          <w:tab w:val="left" w:pos="1587" w:leader="none"/>
          <w:tab w:val="left" w:pos="3061" w:leader="none"/>
        </w:tabs>
        <w:bidi w:val="0"/>
        <w:spacing w:lineRule="auto" w:line="264"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tidspension och sjukbidrag</w:t>
      </w:r>
    </w:p>
    <w:tbl>
      <w:tblPr>
        <w:tblW w:w="5896" w:type="dxa"/>
        <w:jc w:val="left"/>
        <w:tblInd w:w="0" w:type="dxa"/>
        <w:tblLayout w:type="fixed"/>
        <w:tblCellMar>
          <w:top w:w="55" w:type="dxa"/>
          <w:left w:w="55" w:type="dxa"/>
          <w:bottom w:w="55" w:type="dxa"/>
          <w:right w:w="55" w:type="dxa"/>
        </w:tblCellMar>
      </w:tblPr>
      <w:tblGrid>
        <w:gridCol w:w="5896"/>
      </w:tblGrid>
      <w:tr>
        <w:trPr/>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96"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Försäkrad som uppbär tre fjärdedels förtids</w:t>
              <w:softHyphen/>
              <w:t>pension eller sjuk</w:t>
              <w:softHyphen/>
              <w:t>bidrag skall vid arbetslöshet vara be</w:t>
              <w:softHyphen/>
              <w:t>rättigad till arbetslöshetsersättning om han eller hon är arbetsför och oförhindrad att åta sig ett arbete för en arbetsgivares räkning som i arbetstid  motsvarar en fjärdedel av det som betecknas som heltidsarbete enligt tillämpligt kollektivavtal inom den bransch där den sökande tidigare varit anställd.</w:t>
            </w:r>
          </w:p>
        </w:tc>
      </w:tr>
    </w:tbl>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Den 1 juli 1993 infördes två nya nivå</w:t>
        <w:softHyphen/>
        <w:t>er inom förtidspensioneringen, en fjärdedels och tre fjärdedels för</w:t>
        <w:softHyphen/>
        <w:t>tids</w:t>
        <w:softHyphen/>
        <w:t>pen</w:t>
        <w:softHyphen/>
        <w:t>sion/</w:t>
        <w:softHyphen/>
        <w:t>sjuk</w:t>
        <w:softHyphen/>
        <w:t>bi</w:t>
        <w:softHyphen/>
        <w:t>drag (prop. 1992/93:31, bet. 1992/93:SfU9, rskr. 1992/93:157). Nivån två tredjedels pension upphörde, men finns kvar över</w:t>
        <w:softHyphen/>
        <w:t>gångs</w:t>
        <w:softHyphen/>
        <w:t>vis. För att rätt till hel pen</w:t>
        <w:softHyphen/>
        <w:t>sionsför</w:t>
        <w:softHyphen/>
        <w:t>mån skall föreligga krävs sedan den 1 juli 1993 att arbetsför</w:t>
        <w:softHyphen/>
        <w:t>må</w:t>
        <w:softHyphen/>
        <w:t>gan på grund av sjukdom är helt nedsatt. Före detta datum var det till</w:t>
        <w:softHyphen/>
        <w:t>räckligt att arbetsförmågan var ned</w:t>
        <w:softHyphen/>
        <w:t>satt med fem sjättedelar för att rätt till hel pen</w:t>
        <w:softHyphen/>
        <w:t>sionsförmån skulle förelig</w:t>
        <w:softHyphen/>
        <w:t>ga.</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sikten med förändringarna inom förtidspensioneringen var framför allt att anpassa pensionsnivåerna till ersättningsnivåerna för sjukpenning. Den 1 juli 1990 ändrades ersättningsnivåerna för sjukpenning till hel, tre fjärdedels, halv samt en fjärdedel. Tidigare utgavs sjukpenning på nivå</w:t>
        <w:softHyphen/>
        <w:t>erna hel eller halv. De skilda nivåerna för sjukpenning och förtidspen</w:t>
        <w:softHyphen/>
        <w:t>sion innebar att den som hade en varaktig nedsättning av arbetsförmågan i skiktet 25 till 49 procent inte var berättigad till förtidspension samtidigt som en sådan nedsättning kunde berättiga till en fjärdedels sjukpenning.</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propositionen anfördes bl.a. att samordningen mellan sjukpenning och förtidspension skulle medföra fördelar ur rehabiliteringssynpunkt. För</w:t>
        <w:softHyphen/>
        <w:t>ändringarna skulle få stor betydelse för de människor som enligt de äldre reglerna uppbar halv förtidspension och som hade möjlighet att öka sin arbetstid, dock ej till heltid. De tidigare nivåerna försvårade detta då en ökad arbetstid ledde till att kravet på arbetsförmågans nedsättning med minst hälften inte var uppfyllt. Enligt de äldre reglerna drogs förtidspen</w:t>
        <w:softHyphen/>
        <w:t>sionen in i sin helhet. Enligt den dåvarande regeringen skulle de nya nivåerna ge väsentligt förbättrade möjligheter att anpassa arbetsinsatsen till den enskildes förmåga och innebära större möjligheter för den enskil</w:t>
        <w:softHyphen/>
        <w:t>de att erhålla inkomstbortfallsskydd som motsvarade den faktiska ned</w:t>
        <w:softHyphen/>
        <w:t>sättningen av arbetsförmåga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samband med att de nya nivåerna infördes har problem med bristande överensstämmelse med reglerna på arbetsmarknadsområdet uppmärksam</w:t>
        <w:softHyphen/>
        <w:t>mats i olika sammanhang. Enligt lagen (1973:370) om arbetslöshetsför</w:t>
        <w:softHyphen/>
        <w:t>säkring och lagen (1973:371) om kontant arbetsmarknadsstöd kan ersätt</w:t>
        <w:softHyphen/>
        <w:t>ning lämnas till den som har ett arbetsutbud på minst 17 timmar per vecka. Detta krav på arbetsutbud har lett till att den som uppbär tre fjärdedels förtidspension eller sjukbidrag inte är berättigad till arbetslös</w:t>
        <w:softHyphen/>
        <w:t>hets</w:t>
        <w:softHyphen/>
        <w:t>ersättning vid arbetslöshet. 25 procent av en normal heltidsarbetstid motsvarar ett arbetsutbud på cirka 8 – 10 timmar per vecka.</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rån den 1 januari 1997 gäller nya kriterier för rätt till ersättning i form av sjukpenning och förtidspension (prop. 1996/97:28, bet. 1996/97:SfU6, rskr. 1996/97:125). Sjukpenning och förtidpension skall mer uttalat än tidigare vara ett skydd vid medicinskt nedsatt arbetsförmå</w:t>
        <w:softHyphen/>
        <w:t>ga. En utgångspunkt för regelförändringarna har varit att samhällets trygghetssystem bör renodlas i förhållande till behovet av insats. En renodling av kriterierna för rätt till sjukpenning och förtidspension ger underlag för en mer rättvisande bild av samhällets kostnader inom olika områden och underlättar därmed framtida beslut om åtgärder för att komma tillrätta med problem och prioriteringar mellan välfärdspolitikens olika områden. En renodling av försäkringssystemen är positiv också för att den ger möjlighet att hänvisa människor till de samhällsorgan som är bäst lämpade att ta sig an deras problem. Det är också viktigt att stärka arbetslinjen. I de fall det finns en partiell arbetsförmåga bör den tas till vara. De nya kriterierna innebär att det blir fler personer som kommer att bedömas ha en restarbetsförmåga. Regeringen framförde i proposi</w:t>
        <w:softHyphen/>
        <w:t>tionen att det är viktigt att effekterna av den pågående renodlingen av de olika trygghetssystemen följs upp och avsåg att ge Riksförsäkringsver</w:t>
        <w:softHyphen/>
        <w:t>ket, Arbetsmarknadsstyrelsen och Socialstyrelsen i uppdrag att noggrant följa utvecklinge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behandlingen i riksdagen påtalade arbetsmarknadsutskottet i sitt yttrande till socialförsäkringsutskottet – som tillstyrkte regeringens för</w:t>
        <w:softHyphen/>
        <w:t>slag – att personer som uppbär tre fjärdedels förtidspension inte är be</w:t>
        <w:softHyphen/>
        <w:t>rättigade till arbetslöshetsersättning. Socialförsäkringsutskottet utgick från att denna fråga skulle uppmärksammas i samband med behandling</w:t>
        <w:softHyphen/>
        <w:t>en av förslagen från Sjuk- och arbetsskadekommittén (SOU 1996:113)  re</w:t>
        <w:softHyphen/>
        <w:t>spek</w:t>
        <w:softHyphen/>
        <w:t>ti</w:t>
        <w:softHyphen/>
        <w:t>ve Utredningen om ersättning vid arbetslöshet och omställning, ARBOM (SOU 1996:150).</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statssekreterargrupp med representanter från berörda departement har haft i uppdrag att kartlägga eventuella systemskillnader mellan de olika trygghetssystemen och effekterna av dessa i form av brister i för</w:t>
        <w:softHyphen/>
        <w:t>säkringsskyddet om någon hamnar mellan systemen liksom risken för att olikheter kan skapa incitament för den enskilde att röra sig mellan syste</w:t>
        <w:softHyphen/>
        <w:t>men eller välja system utifrån ersättningsreglernas utformning. I detta sammanhang har frågan om möjligheten att uppbära arbetslöshetsersätt</w:t>
        <w:softHyphen/>
        <w:t>ning under tid med tre fjärdedels förtidspension och sjukbidrag be</w:t>
        <w:softHyphen/>
        <w:t>hand</w:t>
        <w:softHyphen/>
        <w:t>lats.</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att det är viktigt att reglerna inom socialförsäkringen och arbetslöshetsförsäkringen är samordnade så långt som möjligt. Det är inte rimligt att en person som bedöms ha en restarbetsförmåga på 25 procent blir ställd utan försörjning på denna del.</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en person som har en anställning är rätten att behålla denna så länge han eller hon inte uppbär hel förtidspension en viktig del i möjlig</w:t>
        <w:softHyphen/>
        <w:t>heten att rehabiliteras och att ta tillvara restarbetsförmågan. Regeringen anser att det är viktigt att restarbetsförmågan tillvaratas såväl för den enskilde som för arbetslivet. Cirka 75 procent av alla sjukskrivna har en arbetsgivare vilket innebär att de allra flesta har en möjlighet att komma tillbaka till en invand miljö och den trygghet detta kan innebära. Samti</w:t>
        <w:softHyphen/>
        <w:t>digt tillvaratas en kunskap och restarbetsförmåga som kan vara ovärder</w:t>
        <w:softHyphen/>
        <w:t>lig för många arbetsgivare.</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att för en person som är arbetslös, och som av den anledningen har svårigheter att ta tillvara sin restarbetsförmåga på arbetsmarknaden, bör det i likhet med vad som i dag gäller vid sjukpen</w:t>
        <w:softHyphen/>
        <w:t>ning finnas en rätt att uppbära 25 procent arbetslös</w:t>
        <w:softHyphen/>
        <w:t>hetsersättning i kom</w:t>
        <w:softHyphen/>
        <w:t>bina</w:t>
        <w:softHyphen/>
        <w:t>tion med förtidspension och sjuk</w:t>
        <w:softHyphen/>
        <w:t>bidrag under tid då han eller hon söker sådant arbete, även om arbetsut</w:t>
        <w:softHyphen/>
        <w:t>budet understiger 17 timmar i vec</w:t>
        <w:softHyphen/>
        <w:t>ka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ot denna bakgrund föreslår regeringen att det skall vara möjligt att utge arbetslöshetsersättning även under tid då tre fjärdedels förtids</w:t>
        <w:softHyphen/>
        <w:t>pen</w:t>
        <w:softHyphen/>
        <w:t>sion eller sjukbidrag utgår. Ett arbetsutbud som i arbetstid motsva</w:t>
        <w:softHyphen/>
        <w:t>rar en fjärdedel av det som betecknas som heltidsarbete enligt tillämpligt kol</w:t>
        <w:softHyphen/>
        <w:t>lektivavtal inom den bransch där den sökande tidi</w:t>
        <w:softHyphen/>
        <w:t>gare varit anställd, bör för denna grupp ge rätt till ersättning vid arbets</w:t>
        <w:softHyphen/>
        <w:t>löshet under förut</w:t>
        <w:softHyphen/>
        <w:t>sättning att de i övrigt uppfyller kraven för rätt till ersättning. Härav följer att arbetsförmedlingen såväl som den enskilde aktivt skall verka för att finna en anställning som motsvarar arbetsut</w:t>
        <w:softHyphen/>
        <w:t>budet. Någon ändring av hittillsvarande tillämpning – att tid med tre fjärdedels förtidspension eller sjukpenning skall vara överhoppningsbar vid beräkningen av ram</w:t>
        <w:softHyphen/>
        <w:t>tiden – är inte avsedd. Däremot kommer den deltidsarbetande med tre fjärdedels förtidspension nor</w:t>
        <w:softHyphen/>
        <w:t>malt inte kunna kvalificera sig för ytter</w:t>
        <w:softHyphen/>
        <w:t>ligare ersätt</w:t>
        <w:softHyphen/>
        <w:t>ningsperioder basera</w:t>
        <w:softHyphen/>
        <w:t>de på detta arbete. Ersättningsdagarna i den första ersättningsperioden bör dock räcka i knappt sex år. För att detta skall vara möjligt krävs att ersättningen beräknas utifrån den normal</w:t>
        <w:softHyphen/>
        <w:t>arbetstid den förtidspensionerade hade före pensioneringstillfället jämfört med den förlorade arbetstiden. Ett exempel. A har tidigare arbetat heltid, 40 tim</w:t>
        <w:softHyphen/>
        <w:t>mar per vecka, men förtidspensioneras till tre fjärdedelar. Därefter blir A arbetslös från sitt arbete som omfattar 10 timmar per vecka. Nor</w:t>
        <w:softHyphen/>
        <w:t>malar</w:t>
        <w:softHyphen/>
        <w:t>betstiden fastställs till 40 timmar, vilket medför att A får rätt till en ersättningsdag per vecka. Ersättningens storlek bör dock beräknas på det förlorade arbetet, dvs. 10 timmar.</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om frivil</w:t>
        <w:softHyphen/>
        <w:t>ligt lämnar sin anställning skall dock inte anses stå till arbetsmark</w:t>
        <w:softHyphen/>
        <w:t>nadens förfogande och därmed inte få någon arbetslöshetser</w:t>
        <w:softHyphen/>
        <w:t>sättning.</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som nu föreslås beräknas innebära ökade kostnader för anslaget Bi</w:t>
        <w:softHyphen/>
        <w:t>drag till ar</w:t>
        <w:softHyphen/>
        <w:t>bets</w:t>
        <w:softHyphen/>
        <w:t>lös</w:t>
        <w:softHyphen/>
        <w:t>hetsersättning (Uo 13, anslag A1.) motsvarande 31 miljoner kro</w:t>
        <w:softHyphen/>
        <w:t>nor brut</w:t>
        <w:softHyphen/>
        <w:t>to. Netto efter skatt motsvarar detta 18 miljoner kronor. För</w:t>
        <w:softHyphen/>
        <w:t>slaget föran</w:t>
        <w:softHyphen/>
        <w:t>leder änd</w:t>
        <w:softHyphen/>
        <w:t>ring i förslaget till lag om ar</w:t>
        <w:softHyphen/>
        <w:t>bets</w:t>
        <w:softHyphen/>
        <w:t>lös</w:t>
        <w:softHyphen/>
        <w:t>hetsförsäkring enligt prop. 1996/97:107 En allmän och samman</w:t>
        <w:softHyphen/>
        <w:t>hållen arbetslös</w:t>
        <w:softHyphen/>
        <w:t xml:space="preserve">hetsförsäkring. Denna ändring bör gälla fr.o.m. den 1 januari 1998.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s förslag innebär att incita</w:t>
        <w:softHyphen/>
        <w:t>menten till arbete förstärks. Även en restarbetsförmåga på 25 procent medför att man står till arbetsmark</w:t>
        <w:softHyphen/>
        <w:t>nadens förfo</w:t>
        <w:softHyphen/>
        <w:t>gande på denna del. Det blir tydligt att det är betydelsefullt att restarbetsför</w:t>
        <w:softHyphen/>
        <w:t>mågan tas tillvara även om den försäkrade för tillfället är arbetslös. Regeringen anser att det är viktigt att systemen samspelar med varandra och att ingen en</w:t>
        <w:softHyphen/>
        <w:t>skild hamnar i en gråzon mellan regelver</w:t>
        <w:softHyphen/>
        <w:t>ken då han eller hon utan egen förskyllan står utan försäkring för en inkomst</w:t>
        <w:softHyphen/>
        <w:t>för</w:t>
        <w:softHyphen/>
        <w:t>lust som uppstått i samband med sjukdom/arbetslöshet.</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7 Rehabiliterings- och samverkansfrågor</w:t>
      </w:r>
    </w:p>
    <w:p>
      <w:pPr>
        <w:pStyle w:val="Normal"/>
        <w:tabs>
          <w:tab w:val="clear" w:pos="720"/>
          <w:tab w:val="left" w:pos="396"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1 Allmänt</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linjen innebär att aktiva åtgärder för att stärka den enskilde skall priori</w:t>
        <w:softHyphen/>
        <w:t>teras före passiva kontantstöd till för</w:t>
        <w:softHyphen/>
        <w:t>sörjning. Det synsätt som ar</w:t>
        <w:softHyphen/>
        <w:t>betslinjen innebär har allt mer kommit att prägla sjuk- och arbetsskade</w:t>
        <w:softHyphen/>
        <w:t>försäkringarna och de se</w:t>
        <w:softHyphen/>
        <w:t>naste åren har rehabiliteringsfrågan fått en allt</w:t>
        <w:softHyphen/>
        <w:t>mer framskjuten roll. Stora för</w:t>
        <w:softHyphen/>
        <w:t>ändringar inom rehabiliteringsområdet har skett efter 1992. Riksdagen beslutade vå</w:t>
        <w:softHyphen/>
        <w:t>ren 1991 att reformera rehabili</w:t>
        <w:softHyphen/>
        <w:t>teringsverksamheten enligt de förslag som lagts fram i prop. 1990/91:141 om rehabilitering och rehabiliteringsersättning (bet. 1990/91:SfU16, rskr. 1990/91:303) Syftet var att genom förebyggande in</w:t>
        <w:softHyphen/>
        <w:t>satser motverka utslagningen från arbetsmarknaden samt bryta kost</w:t>
        <w:softHyphen/>
        <w:t>nads</w:t>
        <w:softHyphen/>
        <w:t>utvecklingen för långtidsjukskrivningar och förtidspensioner. Försäk</w:t>
        <w:softHyphen/>
        <w:t>ring</w:t>
        <w:softHyphen/>
        <w:t>skassan fick ett mer aktivt ansvar för att samordna övriga rehabilite</w:t>
        <w:softHyphen/>
        <w:t>rings</w:t>
        <w:softHyphen/>
        <w:t>aktörers uppgifter. Arbetsgivaren fick större ansvar för arbetsan</w:t>
        <w:softHyphen/>
        <w:t>passning och rehabilitering. Arbetslinjens betydelse underströks nu även inom socialförsäkringen. Målet med insatserna är att individen skall försörja sig genom förvärvsarbete.</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År 1995 redovisade Arbetslivsfonden sin verksamhet som bedrivits under tiden 1 juli 1990 – 30 juni 1995. Av rapporten framgår att Arbets</w:t>
        <w:softHyphen/>
        <w:t>livsfonden visade goda resultat av verksamheten under de fem år den verkade. Av bidragsmedlen – sammanlagt ca 11 miljarder kronor – för</w:t>
        <w:softHyphen/>
        <w:t>delades drygt en femtedel till åtgärder för att förbättra den fysiska ar</w:t>
        <w:softHyphen/>
        <w:t xml:space="preserve">betsmiljön, dvs. mer traditionella arbetsmiljöinsatser. Något under en femtedel användes till arbetslivsinriktad rehabilitering och drygt hälften gick till förändrad arbetsorganisation.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Hårdare krav på arbetsmarknaden och de senaste årens ekonomiska kris har förvärrat situationen för grupper som av olika skäl är mindre efterfrågade på arbetsmarknaden. Vissa grupper är särskilt utsatta och ofta i behov av särskilda rehabiliteringsinsatser t.ex. människor med funktionshinder eller psykiska eller psykosociala problem. De återfinns ofta bland de arbetslösa sjukskrivna. Förutsättningarna för att bedriva en effektiv rehabilitering för dessa grupper har givetvis förändrats med det arbetsmarknadsläge som råder idag.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habilitering är ett samlingsbegrepp för alla åtgärder av medicinsk, social, psykologisk och arbetslivsinriktad art och har som mål att hjälpa sjuka och skadade personer att återvinna bästa möjliga funktionsförmåga och förutsättningar för ett normalt liv. Rehabilitering är ingen tydlig verksamhet utan bedrivs i någon form av olika aktörer inom ramen för olika myndigheters ansvarsområden: socialtjänsten, arbetsförmedlingen, Arbetslivsinstitutet, för</w:t>
        <w:softHyphen/>
        <w:t>säk</w:t>
        <w:softHyphen/>
        <w:t>rings</w:t>
        <w:softHyphen/>
        <w:t>kas</w:t>
        <w:softHyphen/>
        <w:t>san samt hälso- och sjukvården. Van</w:t>
        <w:softHyphen/>
        <w:t>ligt</w:t>
        <w:softHyphen/>
        <w:t>vis be</w:t>
        <w:softHyphen/>
        <w:t>hö</w:t>
        <w:softHyphen/>
        <w:t>ver en person olika for</w:t>
        <w:softHyphen/>
        <w:t>mer av rehabilitering. Olika slag av reha</w:t>
        <w:softHyphen/>
        <w:t>bili</w:t>
        <w:softHyphen/>
        <w:t>te</w:t>
        <w:softHyphen/>
        <w:t>ran</w:t>
        <w:softHyphen/>
        <w:t>de in</w:t>
        <w:softHyphen/>
        <w:t>satser flyter ofta in i var</w:t>
        <w:softHyphen/>
        <w:t>andra och alla delar måste fungera och sam</w:t>
        <w:softHyphen/>
        <w:t>spela för ett lyckat resul</w:t>
        <w:softHyphen/>
        <w:t>tat.</w:t>
      </w:r>
    </w:p>
    <w:p>
      <w:pPr>
        <w:pStyle w:val="Normal"/>
        <w:tabs>
          <w:tab w:val="clear" w:pos="720"/>
          <w:tab w:val="left" w:pos="396" w:leader="none"/>
          <w:tab w:val="left" w:pos="851" w:leader="none"/>
          <w:tab w:val="left" w:pos="1587" w:leader="none"/>
          <w:tab w:val="left" w:pos="3061" w:leader="none"/>
        </w:tabs>
        <w:bidi w:val="0"/>
        <w:spacing w:lineRule="auto" w:line="600" w:before="0" w:after="0"/>
        <w:ind w:left="0" w:right="0" w:hanging="0"/>
        <w:jc w:val="both"/>
        <w:rPr/>
      </w:pPr>
      <w:r>
        <w:rPr>
          <w:rFonts w:eastAsia="Times New Roman  (TT)" w:cs="Times New Roman  (TT)" w:ascii="Times New Roman  (TT)" w:hAnsi="Times New Roman  (TT)"/>
          <w:i/>
          <w:iCs/>
          <w:color w:val="000000"/>
          <w:sz w:val="20"/>
          <w:szCs w:val="20"/>
        </w:rPr>
        <w:t>Försäkringskassan</w:t>
      </w:r>
      <w:r>
        <w:rPr>
          <w:rFonts w:eastAsia="Times New Roman  (TT)" w:cs="Times New Roman  (TT)" w:ascii="Times New Roman  (TT)" w:hAnsi="Times New Roman  (TT)"/>
          <w:color w:val="000000"/>
          <w:sz w:val="20"/>
          <w:szCs w:val="20"/>
        </w:rPr>
        <w:t xml:space="preserve">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äkringskassan har till uppgift att samordna och se till att de rehabili</w:t>
        <w:softHyphen/>
        <w:t>teringsåtgärder vidtas som behövs för en effektiv rehabilitering. Kassans övergripande samordningsansvar för samhällets rehabiliteringsinsatser gäller personer som är inskrivna hos försäkringskassan och har rätt till sjukpenning. I samordningsansvaret ligger att organisera ett effektivt samarbete mellan olika myndigheter och organ med uppgifter inom reha</w:t>
        <w:softHyphen/>
        <w:t>biliteringsområdet.</w:t>
      </w:r>
      <w:r>
        <w:br w:type="page"/>
      </w:r>
    </w:p>
    <w:p>
      <w:pPr>
        <w:pStyle w:val="Normal"/>
        <w:tabs>
          <w:tab w:val="clear" w:pos="720"/>
          <w:tab w:val="left" w:pos="396"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betsgivare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givaren har förstahandsansvaret att uppmärksamma och utreda behov av arbetslivsinriktad rehabilitering, se till att åtgärderna kommer till stånd och finansiera dem. Ansvaret för finansieringen begränsas dock till åtgärder som kan vidtas inom eller i anslutning till den egna verk</w:t>
        <w:softHyphen/>
        <w:t>samheten eller för att den anställde skall kunna vara kvar inom verksam</w:t>
        <w:softHyphen/>
        <w:t xml:space="preserve">heten. Vad som är rimligt att kräva av arbetsgivaren i fråga om åtgärder avgörs efter en prövning av omständigheterna i det enskilda fallet där såväl den anställdes som arbetsgivarnas förutsättningar vägs in.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rån och med den 1 januari 1997 har sjuklöneperioden förlängts från 14 till totalt 28 dagar. Re</w:t>
        <w:softHyphen/>
        <w:t>ge</w:t>
        <w:softHyphen/>
        <w:t>ring</w:t>
        <w:softHyphen/>
        <w:t>en kon</w:t>
        <w:softHyphen/>
        <w:t>state</w:t>
        <w:softHyphen/>
        <w:t>rade i proposi</w:t>
        <w:softHyphen/>
        <w:t>tion</w:t>
        <w:softHyphen/>
        <w:t>en 1995/96:209 Försäkringsskydd vid sjukdom m.m.  att det reha</w:t>
        <w:softHyphen/>
        <w:t>bilite</w:t>
        <w:softHyphen/>
        <w:t>rings</w:t>
        <w:softHyphen/>
        <w:t>an</w:t>
        <w:softHyphen/>
        <w:t>svar som in</w:t>
        <w:softHyphen/>
        <w:t>förd</w:t>
        <w:softHyphen/>
        <w:t>es för ar</w:t>
        <w:softHyphen/>
        <w:t>bets</w:t>
        <w:softHyphen/>
        <w:t>givar</w:t>
        <w:softHyphen/>
        <w:t>na den 1 januari 1992 inte fun</w:t>
        <w:softHyphen/>
        <w:t>gerat på det sätt som avsetts och att det där</w:t>
        <w:softHyphen/>
        <w:t>för fanns skäl att ge ar</w:t>
        <w:softHyphen/>
        <w:t>bets</w:t>
        <w:softHyphen/>
        <w:t>givarna starka</w:t>
        <w:softHyphen/>
        <w:t>re driv</w:t>
        <w:softHyphen/>
        <w:t>krafter att full</w:t>
        <w:softHyphen/>
        <w:t>göra sin rehabi</w:t>
        <w:softHyphen/>
        <w:t>literings</w:t>
        <w:softHyphen/>
        <w:t>skyldig</w:t>
        <w:softHyphen/>
        <w:t>het. Även ar</w:t>
        <w:softHyphen/>
        <w:t>betsgivar</w:t>
        <w:softHyphen/>
        <w:t>nas förebyggande arbete borde kun</w:t>
        <w:softHyphen/>
        <w:t>na ut</w:t>
        <w:softHyphen/>
        <w:t>vecklas.</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are innebar en förlängning av sjuklöneperioden att arbetsgivarens kostnader för sjukfrånvaro i högre grad skulle bli rörliga och därmed mer påverkbara. Detta torde stärka incitamenten att vidta åtgärder och därmed bidra till en snabbare rehabilitering. Arbetsgivaren skulle på detta sätt också få starkare drivkrafter att hålla nere kostnaderna för sjuklön genom ett mer effektivt förebyggande arbete. Riksdagen besluta</w:t>
        <w:softHyphen/>
        <w:t>de i enlighet med regeringens förslag (bet. 1996/97:SfU4, rskr. 1996/97:22).</w:t>
      </w:r>
    </w:p>
    <w:p>
      <w:pPr>
        <w:pStyle w:val="Normal"/>
        <w:tabs>
          <w:tab w:val="clear" w:pos="720"/>
          <w:tab w:val="left" w:pos="396"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etagshälsovårde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åde från statsmakternas sida och av arbetsmarknadens parter betonas att företagshälsovården bör ha överblick över och en helhetssyn på ar</w:t>
        <w:softHyphen/>
        <w:t>betsmiljö- och rehabiliteringsfrågor. Företagshälsovården har en samlad kompetens som gör det möjligt att identifiera och beskriva för uppdrags</w:t>
        <w:softHyphen/>
        <w:t>givaren de samband som finns mellan arbetsmiljö, organisation, produk</w:t>
        <w:softHyphen/>
        <w:t>tivitet och hälsa, dvs. förklara arbetsmiljöns påverkan på medarbetarnas hälsa och företagens ekonomi. Företagshälsovården erbjuder i dag ofta kompetens inom områdena beteendevetenskap, medicin och teknik. På grundval av ett helhetsperspektiv lämnar företagshälsovården förslag till åtgärder och verkar för att föreslagna åtgärder genomförs.</w:t>
      </w:r>
    </w:p>
    <w:p>
      <w:pPr>
        <w:pStyle w:val="Normal"/>
        <w:tabs>
          <w:tab w:val="clear" w:pos="720"/>
          <w:tab w:val="left" w:pos="396"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betstagarorganisationer</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individfall kan de fackliga organisationerna vara en viktig samarbets</w:t>
        <w:softHyphen/>
        <w:t>partner i rehabiliteringsarbetet på arbetsplatsen. För att öka motivationen i rehabiliteringen bör därför den anställdes fackliga organisationer ha en aktiv del i rehabiliteringsarbetet, om den anställde begär det. En tidig rehabilitering innebär att rehabiliteringsåtgärder som inte är omfattande kan sättas in direkt "i linjen" genom insatser av arbetsledare och arbets</w:t>
        <w:softHyphen/>
        <w:t>kamrater. Det innebär i praktiken att samverkan mellan parterna är nöd</w:t>
        <w:softHyphen/>
        <w:t>vändig på arbetsplatsen och att fackliga företrädares kunskaper och erfa</w:t>
        <w:softHyphen/>
        <w:t>renheter bör tas tillvara i rehabiliteringsarbetet.</w:t>
      </w:r>
    </w:p>
    <w:p>
      <w:pPr>
        <w:pStyle w:val="Normal"/>
        <w:tabs>
          <w:tab w:val="clear" w:pos="720"/>
          <w:tab w:val="left" w:pos="396"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betsmarknadsmyndighete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hörnsten i den svenska arbetsmarknadspolitiken är arbets- och kom</w:t>
        <w:softHyphen/>
        <w:t>petenslinjen. Mot bakgrund av arbetsmarknadspolitikens uppgifter och läget på arbetsmarknaden så är Arbetsmarknadsverkets (AMV) övergri</w:t>
        <w:softHyphen/>
        <w:t>pande mål att hålla vakanstiderna nere, minska långtidsarbetslösheten och motverka långa tider utan arbete. Arbetsmarknadsmyndigheternas verksamhet innefattar platsförmedling, arbetsförberedande åtgärder i form av vägledning, utbildning, yrkesinriktad rehabilitering samt syssel</w:t>
        <w:softHyphen/>
        <w:t>sättningsskapande åtgärder.</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ersoner med en svagare ställning på arbetsmarknaden såsom vissa ungdomar, långtidsarbetslösa, äldre, arbetshandikappade och utomnordis</w:t>
        <w:softHyphen/>
        <w:t>ka medborgare skall prioriteras i AMV:s arbete. Den yrkesinriktade rehabiliteringen är vid sidan av platsförmedling, vägledning och de ar</w:t>
        <w:softHyphen/>
        <w:t>betsmarknadspolitiska åtgärderna ett av de viktigaste instrumenten för att hävda arbetslinjen, verka för en effektiv arbetsmarknad och värna om utsatta gruppers ställning på arbetsmarknade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yrkesinriktade rehabiliteringen är en del av de arbetsförberedande insatser som skall underlätta för dem som vill arbeta att få ett lämpligt arbete. Verksamheten är huvudsakligen organiserad inom ramen för arbetsmarknadsinstitutens (Ami) verksamhet. Institutens uppgift är att ta sig an arbetssökande som behöver yrkesinriktad rehabilitering och för</w:t>
        <w:softHyphen/>
        <w:t>djupad vägledning och som annars inte kan finna, få eller behålla ett arbete. Instituten har ett med arbetsförmedlingen gemensamt uppdrag att finna lämpliga lösningar på arbetsmarknaden för sökande med arbets</w:t>
        <w:softHyphen/>
        <w:t>handikapp och andra svårigheter. Instituten har tillgång till särskild kom</w:t>
        <w:softHyphen/>
        <w:t>petens – bl.a. psykologer och andra specialister – som endast finns inom Ami och arbetsmetodik som är avsedd för service till arbetssökande med särskilda svårigheter och arbetshinder.</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MV tilldelas särskilda förvaltningsmedel för yrkesinriktad rehabilite</w:t>
        <w:softHyphen/>
        <w:t>ring samt åtgärdsmedel i form av utbildningsbidrag för dem som deltar i yrkesinriktad rehabilitering vid Ami. Dessutom finns en uppdragsfi</w:t>
        <w:softHyphen/>
        <w:t>nansierad verksamhet inom den yrkesinriktade rehabiliteringen (Arbets</w:t>
        <w:softHyphen/>
        <w:t>livstjänster) som är riktad till företag och förvaltningar, som för sin per</w:t>
        <w:softHyphen/>
        <w:t>sonal vill använda sig av AMV:s kunskaper och erfarenheter inom om</w:t>
        <w:softHyphen/>
        <w:t>rådet yrkesinriktad rehabilitering. Även försäkringskassorna köper denna kompetens från Arbetslivstjänster.</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MV:s verksamhetsidé för Arbetslivstjänster är att hjälpa personer att återgå till arbete och att förhindra utslagning i arbetslivet. Arbetslivstjän</w:t>
        <w:softHyphen/>
        <w:t>ster svarar för ca 25 procent av försäkringskassans köp av sådana tjäns</w:t>
        <w:softHyphen/>
        <w:t>ter. I syfte att svara mot försäkringskassans behov av rehabilite</w:t>
        <w:softHyphen/>
        <w:t>ringskompetens har AMV för perioden den 1 juli 1996 till 31 december 1997 träffat en överenskommelse med Riksförsäkringsverket att mot avgift, inom ramen för Arbetslivstjänster, erbjuda yrkesinriktad rehabili</w:t>
        <w:softHyphen/>
        <w:t>te</w:t>
        <w:softHyphen/>
        <w:t>ringskompetens för sjukskrivna arbetslösa.</w:t>
      </w:r>
    </w:p>
    <w:p>
      <w:pPr>
        <w:pStyle w:val="Normal"/>
        <w:tabs>
          <w:tab w:val="clear" w:pos="720"/>
          <w:tab w:val="left" w:pos="396"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älso- och sjukvårde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lso- och sjukvården ger hälso- och sjukvårdshuvudmännen ett ansvar för befolkningens hälsa men också en stor frihet att utforma vården efter lokala och regionala förutsättningar och behov. Målet för hälso- och sjukvården är en god hälsa och en vård på lika villkor. I hälso- och sjukvårdshuvudmannens ansvar ingår att erbjuda medicinsk behandling och medicinsk rehabilitering. Sjukvårdens rehabiliteringsmål är att så långt som möjligt återställa funktionsförmågan. Rehabiliteringen kan också syfta till att förbättra en nedsatt funktion.</w:t>
      </w:r>
    </w:p>
    <w:p>
      <w:pPr>
        <w:pStyle w:val="Normal"/>
        <w:tabs>
          <w:tab w:val="clear" w:pos="720"/>
          <w:tab w:val="left" w:pos="396"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ommune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unen har ansvaret för den sociala rehabiliteringen. Övergripande mål för socialtjänsten är att skapa ekonomisk och social trygghet, jäm</w:t>
        <w:softHyphen/>
        <w:t>likhet i levnadsvillkor och aktivt deltagande i samhället. Socialtjänstens mål kan mer konkret sägas vara att ta reda på vilka hjälpbehov som finns hos kommunens invånare och att informera om de möjligheter till stöd och hjälp som står till buds. Ytterligare mål är att vid behov för</w:t>
        <w:softHyphen/>
        <w:t>medla kontakter och insatser från andra myndigheter och att ta sig an och göra något åt de behov av stöd och hjälp som inte tillgodoses av någon annan myndighet. Kommunen har också ansvar för vård av alko</w:t>
        <w:softHyphen/>
        <w:t>hol- och narkotikamissbrukare.</w:t>
      </w:r>
    </w:p>
    <w:p>
      <w:pPr>
        <w:pStyle w:val="Normal"/>
        <w:tabs>
          <w:tab w:val="clear" w:pos="720"/>
          <w:tab w:val="left" w:pos="396"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Yrkesinspektione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Yrkesinspektionen är regional tillsynsmyndighet på arbetsmiljö- och arbetstidsområdet. Yrkesinspektionen bedriver inspektionsverksamhet gentemot arbetsplatserna och får enligt 7 kap. 7 § arbetsmiljölagen (1977:1160) (AML) meddela de förelägganden och förbud som behövs för att arbetsmiljölagen eller föreskrifter som kan meddelas med stöd av lagen skall efterlevas. Inspektionen vidtar även i övrigt de åtgärder som till</w:t>
        <w:softHyphen/>
        <w:t>synen ger anledning till. Yrkesinspektionen följer och bevakar således arbetsmiljön och arbetsmiljöarbetet på arbetsplatserna och ser till att arbetsgivaren följer de regler som gäller beträffande arbetsmiljön och rehabiliteringsverksamheten. Yrkesinspektionen arbetar i första hand förebyggande så att arbetsmiljörisker upptäcks och avhjälps innan några skador har inträffat. Yrkesinspektionen kan ingripa om arbetsmiljön behöver åtgärdas för att, enligt kraven i AML, anpassas efter en enskild arbetstagares behov. När det gäller rehabiliteringsverksamheten är det Yrkesinspektionens uppgift att se till att arbetsgivaren uppfyller kraven i AML så att det i dennes verksamhet finns en på lämpligt sätt organise</w:t>
        <w:softHyphen/>
        <w:t>rad arbetsanpassnings- och rehabiliteringsverksamhet, vilket innebär att det måste finnas bl.a. rutiner, resurser m.m. för verksamheten.</w:t>
      </w:r>
      <w:r>
        <w:br w:type="page"/>
      </w:r>
    </w:p>
    <w:p>
      <w:pPr>
        <w:pStyle w:val="Normal"/>
        <w:tabs>
          <w:tab w:val="clear" w:pos="720"/>
          <w:tab w:val="left" w:pos="396"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amhall AB</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hallskoncernen skall ge ett meningsfullt och utvecklande arbete till arbetslösa personer som söker arbete genom arbetsförmedling</w:t>
        <w:softHyphen/>
        <w:t>en/arbetsmarknadsinstitutet och på grund av fysiska, psykiska, intellektu</w:t>
        <w:softHyphen/>
        <w:t xml:space="preserve">ella eller socialmedicinska handikapp inte kan få arbete på den reguljära marknaden.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om affärsområdet Rehabtjänster säljer och utvecklar de regionala dotterbolagen rehabilitering genom praktisk arbetsträning i reell arbets</w:t>
        <w:softHyphen/>
        <w:t>miljö. Rehabtjänster vänder sig till personer som är långtidssjuka. Vidare säljs konsulttjänster inom arbetslivsinriktad rehabilitering. Den domine</w:t>
        <w:softHyphen/>
        <w:t>rande kunden är försäkringskassan. Övriga kunder är privata och offent</w:t>
        <w:softHyphen/>
        <w:t xml:space="preserve">liga arbetsgivare. </w:t>
      </w:r>
    </w:p>
    <w:p>
      <w:pPr>
        <w:pStyle w:val="Normal"/>
        <w:tabs>
          <w:tab w:val="clear" w:pos="720"/>
          <w:tab w:val="left" w:pos="396"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ehov av förändring</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juk- och arbetsskadekommittén (1993:7) har bl.a. haft till uppgift att analysera och föreslå åtgärder som ger drivkrafter för arbetsgivare att förebygga sjukdom och skador. Kommittén har vidare haft till uppgift att lämna förslag till hur ansvarsfördelningen för rehabiliteringsarbetet kan göras tydligare. Arbetmarknadspolitiska kommittén (A 1994:01) har tillsammans med Sjuk- och arbetsskadekommittén haft i uppdrag att se över hur arbetsmarknadspolitiken bättre kan stödja svaga grupper på arbetsmarknaden. En gemensam uppgift för Sjuk- och arbetsskadekom</w:t>
        <w:softHyphen/>
        <w:t>mittén och Arbetsmarknadspolitiska kommittén har även varit att under</w:t>
        <w:softHyphen/>
        <w:t xml:space="preserve">söka hur en bättre samverkan kan uppnås mellan olika inblandade parter vad gäller förebyggande insatser och rehabilitering.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Översynen har dels gällt rehabilitering av sjukskrivna anställda som sker ute på arbetsplatsen, dels rehabilitering av utsatta grupper som sak</w:t>
        <w:softHyphen/>
        <w:t>nar förankring på arbetsmarknade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juk- och arbetsskadekommittén har i sitt slutbetänkande (SOU 1996:113) funnit att rehabiliteringsreformens intentioner har fått ett allt</w:t>
        <w:softHyphen/>
        <w:t>för litet genomslag. Trots att rehabiliteringsarbetet länge inriktats mot att få till stånd insatser så tidigt som möjligt har detta inte skett. Arbets</w:t>
        <w:softHyphen/>
        <w:t>givaransvaret är inte tillräckligt preciserat. Den ekonomiska ansvarsför</w:t>
        <w:softHyphen/>
        <w:t>delningen samt ansvaret för rehabiliteringsutredningarna mellan arbetsgi</w:t>
        <w:softHyphen/>
        <w:t>varen och försäkringskassan är i dag oklar, vilket ger en dålig drivkraft för tidiga insatser.</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 den kartläggning och probleminventering som kommittén gjort framgår att det endast i mindre utsträckning finns behov av regeländring</w:t>
        <w:softHyphen/>
        <w:t>ar. Det huvud</w:t>
        <w:softHyphen/>
        <w:t>sakliga problemet är snarare att det saknas en mer konse</w:t>
        <w:softHyphen/>
        <w:t>kvent genom</w:t>
        <w:softHyphen/>
        <w:t>förd metodik i rehabiliteringsarbetet. Försäkringskassorna bör i större utsträckning arbeta offensivt och arbetsplatsinriktat för att tidigt fånga upp behov av rehabilitering. En satsning på förebyggande arbets</w:t>
        <w:softHyphen/>
        <w:t>mil</w:t>
        <w:softHyphen/>
        <w:t>jöinsatser, arbetsanpassning och tidiga rehabiliteringsåtgärder är före</w:t>
        <w:softHyphen/>
        <w:t>tagsekonomiskt lönsam.</w:t>
      </w:r>
      <w:r>
        <w:br w:type="page"/>
      </w:r>
    </w:p>
    <w:p>
      <w:pPr>
        <w:pStyle w:val="Normal"/>
        <w:tabs>
          <w:tab w:val="clear" w:pos="720"/>
          <w:tab w:val="left" w:pos="396"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ehovet av gemensamma mål</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habilitering är som tidigare angetts ett samlingsbegrepp för alla åt</w:t>
        <w:softHyphen/>
        <w:t>gärder av medicinsk, psykologisk, social, arbetslivsinriktad samt yrkesin</w:t>
        <w:softHyphen/>
        <w:t>riktad art som skall hjälpa personer att återgå till ett normalt liv. De olika rehabiliteringsinsatserna flyter ofta in i varandra, samtidigt som varje myndighet har egna infallsvinklar på och sin egen begreppsapparat om rehabilitering. Erfarenheterna av de senaste årens rehabiliteringsarbe</w:t>
        <w:softHyphen/>
        <w:t xml:space="preserve">te pekar just på bristen på samsyn vad gäller verksamhetsmålen. De olika myndigheterna har sina egna mål. Ofta drar de inte åt samma håll vilket leder till motstridiga prioriteringar. </w:t>
      </w:r>
    </w:p>
    <w:p>
      <w:pPr>
        <w:pStyle w:val="Normal"/>
        <w:tabs>
          <w:tab w:val="clear" w:pos="720"/>
          <w:tab w:val="left" w:pos="396"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amordning av resurser</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ödvändigheten av att samordna resurser för att förbättra rehabiliterings</w:t>
        <w:softHyphen/>
        <w:t>arbetet har tagits upp i olika sammanhang under senare år. Det finns ett behov av att mer effektivt uttnyttja de samlade resurserna för att bättre kunna tillgodose enskilda människors behov av stödåtgärder. Människor med långvarig arbetslöshet, psykosociala eller hälsomässiga problem kan lätt hamna i en gråzon mellan de olika systemen eftersom de inte renod</w:t>
        <w:softHyphen/>
        <w:t>lat faller inom någon viss myndighets ansvarsområde. Detta kan ofta leda till en rundgång mellan socialtjänsten, försäkringskassan, arbetsför</w:t>
        <w:softHyphen/>
        <w:t>medlingen och hälso- och sjukvården med många gånger kortsiktiga och ineffektiva insatser som följd. Genom bättre samverkan kan man för</w:t>
        <w:softHyphen/>
        <w:t xml:space="preserve">korta de tider då människor står utanför arbetslivet. </w:t>
      </w:r>
    </w:p>
    <w:p>
      <w:pPr>
        <w:pStyle w:val="Normal"/>
        <w:tabs>
          <w:tab w:val="clear" w:pos="720"/>
          <w:tab w:val="left" w:pos="396"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rupper av individer med behov av särskilt stöd</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många fall orsakas nedsatt arbetsförmåga av en blandning av medicin</w:t>
        <w:softHyphen/>
        <w:t>ska, psykologiska, sociala och arbetsmarknadsrelaterade problem. Sam</w:t>
        <w:softHyphen/>
        <w:t>spelet mellan de olika ersättningssystemen är därför särskilt viktig. En tydligare avgränsning av socialförsäkringen kan medföra att kraven på arbetsmarknadpolitik, arbetslöshetsförsäkring och socialbidrag ökar. Samtidigt som gränsdragningen mellan olika försäkringsgrenar görs tydlig är det viktigt att upprätthålla en helhetssyn på individens situation och att regelsystem samspelar så att en arbetslivsinriktad rehabilitering kommer till stånd. De grupper som kan antas ha behov av särskilt stöd är enligt Sjuk- och arbetsskadekommitténs bedömning arbetslösa sjuk</w:t>
        <w:softHyphen/>
        <w:t>skrivna, personer med funktionshinder/arbetshandikapp, unga handikap</w:t>
        <w:softHyphen/>
        <w:t>pade, psykiskt störda och personer med psykosocial ohälsa.</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rbetslösa sjukskrivna är en växande grupp som ofta har andra  psy</w:t>
        <w:softHyphen/>
        <w:t>kiska, sociala eller missbruksrelaterade problem.   En effektivitetsgransk</w:t>
        <w:softHyphen/>
        <w:t>ning som genomförts av Riksrevisionsverket (RRV) "Rehabilitering av arbetslösa sjukskrivna" (1996–02–07) visar att de långsiktiga resultaten vad gäller gruppen arbetslösa sjukskrivna ligger långt ifrån vad man hoppades på vid reformeringen av rehabiliteringsverksamheten. Det dela</w:t>
        <w:softHyphen/>
        <w:t>de huvudmannaskapet mellan försäkringskassan och arbetsförmedling</w:t>
        <w:softHyphen/>
        <w:t>en/Ami innebär problem i rehabiliteringen av denna grupp. RRV anser att alternativa lösningar när det gäller huvudmannaskapet bör prövas och pekar på en rad effektivitetsproblem som rör verksamhetsmålen, incita</w:t>
        <w:softHyphen/>
        <w:t>ment och ersättningsnivåer, tydligare styrning av kassornas arbete, för</w:t>
        <w:softHyphen/>
        <w:t>tydligande av försäkringskassans samordnande roll, behovet av priorite</w:t>
        <w:softHyphen/>
        <w:t>ring, förändrad organisation, behov av rehabiliteringsplaner samt oklar</w:t>
        <w:softHyphen/>
        <w:t>heter vad gäller finansiering.</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FV har i sin rapport Lån</w:t>
        <w:softHyphen/>
        <w:t>gvar</w:t>
        <w:softHyphen/>
        <w:t>igt sjuk</w:t>
        <w:softHyphen/>
        <w:t>skrivna – Arbetslöshet och sam</w:t>
        <w:softHyphen/>
        <w:t>mansatta risk</w:t>
        <w:softHyphen/>
        <w:t>faktorer (RFV REDOVISAR 1996:</w:t>
        <w:softHyphen/>
        <w:t>14) funnit att de som är arbetslösa, långvarigt sjukskrivna och dess</w:t>
        <w:softHyphen/>
        <w:t>utom har andra pro</w:t>
        <w:softHyphen/>
        <w:t>blem som social isolering, missbruk och psykiska problem behöver ha sa</w:t>
        <w:softHyphen/>
        <w:t>mordnad hjälp. RFV konstaterar att för att grup</w:t>
        <w:softHyphen/>
        <w:t>pen med samman</w:t>
        <w:softHyphen/>
        <w:t>satta problem inte skall öka är det viktigt att försäk</w:t>
        <w:softHyphen/>
        <w:t>ringskassan tillsam</w:t>
        <w:softHyphen/>
        <w:t>mans med ar</w:t>
        <w:softHyphen/>
        <w:t>betsförmedlingen tidigt identifierar be</w:t>
        <w:softHyphen/>
        <w:t>hoven av reha</w:t>
        <w:softHyphen/>
        <w:t>bilite</w:t>
        <w:softHyphen/>
        <w:t>ring hos arbets</w:t>
        <w:softHyphen/>
        <w:t>lösa sjukskrivna. Rapporten visar att det är viktigt att se den sam</w:t>
        <w:softHyphen/>
        <w:t>lade problembilden och att sjukskrivna med sammansatta pro</w:t>
        <w:softHyphen/>
        <w:t>blem be</w:t>
        <w:softHyphen/>
        <w:t>höver ha samordnad hjälp från försäkringskas</w:t>
        <w:softHyphen/>
        <w:t>san, sjukvården, socialtjän</w:t>
        <w:softHyphen/>
        <w:t>sten och arbetsförmedlingen på orte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Sjuk- och arbetsskadekommitténs  förslag om samordnad rehabilitering  </w:t>
      </w:r>
      <w:r>
        <w:rPr>
          <w:rFonts w:eastAsia="Times New Roman  (TT)" w:cs="Times New Roman  (TT)" w:ascii="Times New Roman  (TT)" w:hAnsi="Times New Roman  (TT)"/>
          <w:color w:val="000000"/>
          <w:sz w:val="20"/>
          <w:szCs w:val="20"/>
        </w:rPr>
        <w:t>Sjuk- och arbetsskadekommittén föreslår att försäkringskassan, arbetsför</w:t>
        <w:softHyphen/>
        <w:t>medlingen och kommunen bildar en samverkansorganisation på lokal nivå för planering och beställning av rehabiliterings- och andra arbetsför</w:t>
        <w:softHyphen/>
        <w:t>beredande insatser för personer som är aktuella hos olika rehabiliterings</w:t>
        <w:softHyphen/>
        <w:t>aktörer eller som till följd av förändrade regler för ohälsoförsäkring och arbetslöshetsersättning inte längre uppfyller villkoren för dessa ersätt</w:t>
        <w:softHyphen/>
        <w:t>ningar.</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gångspunkten är att de myndigheter som har försörjningsansvar har ett intresse av att samverka för att få till stånd effektivare rehabiliterings</w:t>
        <w:softHyphen/>
        <w:t>insatser och lägre kostnader. Varje myndighet har i grunden sitt sektors</w:t>
        <w:softHyphen/>
        <w:t>ansvar. Förslaget rör endast samverkan kring de grupper av individer som riskerar att befinna sig i gränslandet mellan myndigheterna och deras ersättningssystem. Organisationen föreslås finansieras genom att de samverkande myndigheterna skjuter till medel i förhållande till i vilken omfattning de beräknar att använda organisationen. Samverkansorganisa</w:t>
        <w:softHyphen/>
        <w:t>tionen skall vara en lokal planerings- och beställarorganisation som dis</w:t>
        <w:softHyphen/>
        <w:t>ponerar resurser för försörjning samt rehabiliterings- och sysselsättnings</w:t>
        <w:softHyphen/>
        <w:t>åtgärder.</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GON JÖNSSON – en kartläggning av lokala samverkansprojekt inom</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habiliteringsområdet</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komplettera pågående utredningar tillkallade regering</w:t>
        <w:softHyphen/>
        <w:t>en som tidigare nämnts en särskild utredare som fick i uppdrag att kart</w:t>
        <w:softHyphen/>
        <w:t>läg</w:t>
        <w:softHyphen/>
        <w:t>ga olika lokala samverkansprojekt inom rehabiliteringsområdet mellan hu</w:t>
        <w:softHyphen/>
        <w:t>vudmän som har näraliggande verksamheter. Studien syftade till att få fram ett fördjupat kunskapsunderlag som svarar mot behovet att hitta rationella former för samverkan och finna en struktur som fungerar för utsatta grupper.</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n särskilde utredaren lämnade sitt betänkande EGON JÖNSSON – en kartläggning av lokala samverkansprojekt inom rehabiliteringsområdet (SOU 1996:85 ) till regeringen i maj 1996.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konstaterar bl.a. att det inte är brist på pengar som är det största problemet. Det är i stället de  regelverk som styr vem som får disponera medlen och för vilka ändamål dessa medel får användas.</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are finner utredningen att det finns risker med att blanda och ge från olika kassor, som har olika syften och skilda finansiärer. Att utveck</w:t>
        <w:softHyphen/>
        <w:t>la en friare mål- och resultatstyrd användning av medel avsedda för samverkansprojekt är därför av stor betydelse. Detta måste dock kom</w:t>
        <w:softHyphen/>
        <w:t>bineras med en systematisk resultatuppföljning. Utredningens slutsats är att det går att uppnå betydande samverkanseffekter utan att sammanlägg</w:t>
        <w:softHyphen/>
        <w:t>ning av olika medel är nödvändig. Den lösning som förordas innebär att samverkansprojekt bör ha en gemensam ram för åtgärder och insatser, men att de ekonomiska besluten fattas av respektive myndighet/förvalt</w:t>
        <w:softHyphen/>
        <w:t>ning.</w:t>
      </w:r>
    </w:p>
    <w:p>
      <w:pPr>
        <w:pStyle w:val="Normal"/>
        <w:tabs>
          <w:tab w:val="clear" w:pos="720"/>
          <w:tab w:val="left" w:pos="396"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Övriga pågående utredningar och försöksverksamheter</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på flera sätt uppmärksammat behovet av förbättrad sam</w:t>
        <w:softHyphen/>
        <w:t>verkan mellan huvudmän med näraliggande verksamheter. Frågan har varit och är aktuell i flera utredningar. Alkoholpolitiska kommissionen efterlyste en översyn som tydliggör var gränslinjen går för hälso- och sjukvårdens, socialtjänstens, arbetslivets och försäkringskassornas rehabi</w:t>
        <w:softHyphen/>
        <w:t>li</w:t>
        <w:softHyphen/>
        <w:t>teringsansvar (SOU 1994:24 och 27). Sedan år 1993 pågår konkreta försök på lokal nivå med finansiell samord</w:t>
        <w:softHyphen/>
        <w:t>ning mellan hälso- och sjuk</w:t>
        <w:softHyphen/>
        <w:t>vård och socialförsäk</w:t>
        <w:softHyphen/>
        <w:t>ring. Försökstiden har förlängts till ut</w:t>
        <w:softHyphen/>
        <w:t>gången av år 1997. Syftet med försöksverksamhe</w:t>
        <w:softHyphen/>
        <w:t>ten är att skapa driv</w:t>
        <w:softHyphen/>
        <w:t>krafter inom systemen för socialför</w:t>
        <w:softHyphen/>
        <w:t>säkring och för hälso- och sjukvård för ett bättre utnyttjande av de gemensamma resurserna. Riksförsäk</w:t>
        <w:softHyphen/>
        <w:t>ringsverket och Socialstyrelsen har överlämnat en gemensam utvär</w:t>
        <w:softHyphen/>
        <w:t>deringsrapport till regeringen den 28 februari 1997  (Finan</w:t>
        <w:softHyphen/>
        <w:t>siell samordning 1997:1) . Av rap</w:t>
        <w:softHyphen/>
        <w:t>porten framgår bl.a. att samarbetet mellan de delta</w:t>
        <w:softHyphen/>
        <w:t>gande organisa</w:t>
        <w:softHyphen/>
        <w:t>tionerna påtagligt har förbättrats och att viktiga insatser har kunnat göras i för</w:t>
        <w:softHyphen/>
        <w:t>söket för att skapa insikt och medvetenhet om vilka fördelar som kan utvinnas för patienter och försäkrade av gemen</w:t>
        <w:softHyphen/>
        <w:t>samma insatser.</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ytterligare en försöksverksamhet ingår också socialtjänsten. Sådan försöksverksamhet får bedrivas under tiden den 1 juli 1994 – 31 decem</w:t>
        <w:softHyphen/>
        <w:t>ber 2000 inom tio lokala områden. Godkännande finns för närva</w:t>
        <w:softHyphen/>
        <w:t>rande för fyra kommuner, medan ytterligare ett antal ansökningar be</w:t>
        <w:softHyphen/>
        <w:t>handlas. Riksförsäkringsverket och Socialstyrelsen har i ytterligare en lägesrap</w:t>
        <w:softHyphen/>
        <w:t>port lämnat en översikt och analys av de utvär</w:t>
        <w:softHyphen/>
        <w:t>deringar som utförs inom försöksområdet Stenungssund  (Fi</w:t>
        <w:softHyphen/>
        <w:t>nans</w:t>
        <w:softHyphen/>
        <w:t>iell samordning 1997:2)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underlag för Sjuk- och arbetsskadekommitténs arbete är  erfaren</w:t>
        <w:softHyphen/>
        <w:t>heterna från de projekt som finansierats inom ramen för de s.k. Dagmar</w:t>
        <w:softHyphen/>
        <w:t>pengar</w:t>
        <w:softHyphen/>
        <w:t>na. Från och med år 1991 har särskilda medel avsatts inom ramen för ersätt</w:t>
        <w:softHyphen/>
        <w:t>ningarna från sjukförsäkringen för rehabiliterings- och behand</w:t>
        <w:softHyphen/>
        <w:t>lingsinsatser inom hälso- och sjukvården. Det övergripande målet med medlen är att öka kapacite</w:t>
        <w:softHyphen/>
        <w:t xml:space="preserve">ten inom den medicinska rehabiliteringen för att snabbare återföra  människor till arbetslivet eller till ett aktivt liv i övrigt.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rågor om samverkan mellan myndigheter har även uppmärksammats i ESO-rapporten En social försäkring (1994:81) samt i Socialtjänstkom</w:t>
        <w:softHyphen/>
        <w:t>mit</w:t>
        <w:softHyphen/>
        <w:t>téns slutbetänkan</w:t>
        <w:softHyphen/>
        <w:t>de (SOU 1994:139 ). I uppdraget till Storstadskom</w:t>
        <w:softHyphen/>
        <w:t>mit</w:t>
        <w:softHyphen/>
        <w:t>tén (dir 1995:35) ingår att lämna förslag till hur bostadsområdena bättre skall ta tillvara sina totala resurser utan hinder av traditionella uppgiftsgränser. Kommit</w:t>
        <w:softHyphen/>
        <w:t>tén skall föreslå behövliga förändringar</w:t>
        <w:softHyphen/>
        <w:t xml:space="preserve"> av lag</w:t>
        <w:softHyphen/>
        <w:t>tek</w:t>
        <w:softHyphen/>
        <w:t>nisk, finansiell och organisato</w:t>
        <w:softHyphen/>
        <w:t>risk natur för att man skall kunna uppnå en bättre samverkan mellan myndighe</w:t>
        <w:softHyphen/>
        <w:t>ter.</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ckså Storstadsutredningen behandlade frågor om samver</w:t>
        <w:softHyphen/>
        <w:t>kan och pe</w:t>
        <w:softHyphen/>
        <w:t>kade på framgångsrika samarbetsprojekt där personal från social</w:t>
        <w:softHyphen/>
        <w:t>tjän</w:t>
        <w:softHyphen/>
        <w:t>sten, försäkringskassan och arbetsförmedlingen kunnat ge effektivare stöd till grupper med svårigheter på arbetsmarknaden (SOU 1990:36). De resur</w:t>
        <w:softHyphen/>
        <w:t>ser som finns i bostadsområdena ansågs vara tillräck</w:t>
        <w:softHyphen/>
        <w:t>liga men kunde användas effektivare genom ökad samverka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k. CESAR-gruppen bestående av representanter för Socialstyrel</w:t>
        <w:softHyphen/>
        <w:t>sen, Riksförsäkringsverket, Arbetsmarknadsstyrelsen, Arbetarskyddssty</w:t>
        <w:softHyphen/>
        <w:t>rel</w:t>
        <w:softHyphen/>
        <w:t>sen och dåvarande Arbetslivsfonden redovisade i juni 1994 en rapport om gemensamma insatser för arbetsrehabilitering. Gruppen uppmärksam</w:t>
        <w:softHyphen/>
        <w:t>made i sin rap</w:t>
        <w:softHyphen/>
        <w:t>port vikten av tydliga samverkans</w:t>
        <w:softHyphen/>
        <w:t>signaler från centrala myndigheter samt gemensamma målformuleringar för samverkansarbetet på lokal nivå. CESAR-gruppen framhöll den lokala utvecklingen av samver</w:t>
        <w:softHyphen/>
        <w:t xml:space="preserve">kansformer och betonade möjligheten till lokala försök.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 har i oktober 1996 lämnat en lägesrapport (1996:5) om försöken med kommunal primärvård. Den slutliga utvärderingen presen</w:t>
        <w:softHyphen/>
        <w:t>teras under hösten 1997. Primärvårdsförsöket, som avsåg perioden 1992 – 1996, har förlängts till och med utgången av år 1998. Av de sju för</w:t>
        <w:softHyphen/>
        <w:t>söksområdena fortsätter endast tre efter år 1996. Av rapporten framgår bl.a. att tidigare gränsdragningsproblem mellan huvudmännen tycks ha förskjutits till problem mellan olika verksamhetsområden inom huvud</w:t>
        <w:softHyphen/>
        <w:t>mannaskapet. Goda kontakter och stort engagemang synes viktigare än verksamhetens organisation och huvudmannaskap. Socialstyrelsen fäster i rapporten uppmärksamhet på den idédebatt och de samhällsexperiment som pågår om finansiering, organisering och samordning av samhällets välfärdsanordningar. Primärvårdens framtida finansiering, organisation och innehåll bör därför bedömas i förhållande till de sammantagna erfa</w:t>
        <w:softHyphen/>
        <w:t>renheter som pågår med finansiell samordning mellan socialförsäkring och hälso- och sjukvård samt mellan socialförsäkring, hälso- och sjuk</w:t>
        <w:softHyphen/>
        <w:t>vård och socialtjänst.</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försäkringsutskottet tog i sitt betänkande 1994/95:SfU17 bl.a. upp frågan om fyrpartssamverkan. Mot bakgrund av tilläggsdirektiven till Sjuk- och arbetsskadekommit</w:t>
        <w:softHyphen/>
        <w:t>tén samt resultatet av en förstudie i det s.k. Finspångspro</w:t>
        <w:softHyphen/>
        <w:t>jektet ansåg socialförsäkrings</w:t>
        <w:softHyphen/>
        <w:t>utskottet att det var dags att ta ytterligare ett steg i utvidgningen av försöks</w:t>
        <w:softHyphen/>
        <w:t>verksamheten med finansiell samordning mellan socialtjän</w:t>
        <w:softHyphen/>
        <w:t>sten, försäkrings</w:t>
        <w:softHyphen/>
        <w:t>kassan och hälso- och sjukvården och inlemma även arbets</w:t>
        <w:softHyphen/>
        <w:t>marknadsmyn</w:t>
        <w:softHyphen/>
        <w:t>digheterna i för</w:t>
        <w:softHyphen/>
        <w:t>söken. Utskottet föreslog ett tillkänna</w:t>
        <w:softHyphen/>
        <w:t>givande om att regeringen borde bereda frågan och återkomma till riksdagen med ett förslag. Riksdagen följde utskottets förslag (rskr. 1994/95:344).</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enlighet med riksdagens beslut (prop. 1995/96:148, bet. 1995/96:AU13, rskr. 1995/96:223) håller en arbetsmarknadspolitisk för</w:t>
        <w:softHyphen/>
        <w:t>söksverksamhet på att byggas upp i ett stort antal kommuner. Syftet är att finna former för lokal samverkan inom det arbetsmarknadspolitiska området mellan staten – i form av arbetsförmedlingar – och kommuner för att effektivisera användningen av offentliga medel.</w:t>
      </w:r>
    </w:p>
    <w:p>
      <w:pPr>
        <w:pStyle w:val="Normal"/>
        <w:tabs>
          <w:tab w:val="clear" w:pos="720"/>
          <w:tab w:val="left" w:pos="396" w:leader="none"/>
          <w:tab w:val="left" w:pos="851" w:leader="none"/>
          <w:tab w:val="left" w:pos="1587" w:leader="none"/>
          <w:tab w:val="left" w:pos="3061" w:leader="none"/>
        </w:tabs>
        <w:bidi w:val="0"/>
        <w:spacing w:lineRule="auto" w:line="264"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2 Arbetsgivarens åtgärds- och kostnadsansvar vid</w:t>
      </w:r>
    </w:p>
    <w:p>
      <w:pPr>
        <w:pStyle w:val="Normal"/>
        <w:tabs>
          <w:tab w:val="clear" w:pos="720"/>
          <w:tab w:val="left" w:pos="396" w:leader="none"/>
          <w:tab w:val="left" w:pos="851" w:leader="none"/>
          <w:tab w:val="left" w:pos="1587" w:leader="none"/>
          <w:tab w:val="left" w:pos="3061" w:leader="none"/>
        </w:tabs>
        <w:bidi w:val="0"/>
        <w:spacing w:lineRule="auto" w:line="264"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habili</w:t>
        <w:softHyphen/>
        <w:t>tering</w:t>
      </w:r>
    </w:p>
    <w:tbl>
      <w:tblPr>
        <w:tblW w:w="5896" w:type="dxa"/>
        <w:jc w:val="left"/>
        <w:tblInd w:w="0" w:type="dxa"/>
        <w:tblLayout w:type="fixed"/>
        <w:tblCellMar>
          <w:top w:w="55" w:type="dxa"/>
          <w:left w:w="55" w:type="dxa"/>
          <w:bottom w:w="55" w:type="dxa"/>
          <w:right w:w="55" w:type="dxa"/>
        </w:tblCellMar>
      </w:tblPr>
      <w:tblGrid>
        <w:gridCol w:w="5896"/>
      </w:tblGrid>
      <w:tr>
        <w:trPr/>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96"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Någon ändring bör inte göras av de nuva</w:t>
              <w:softHyphen/>
              <w:t>rande reglerna. En utredning bör tillsättas med uppgift att utreda ar</w:t>
              <w:softHyphen/>
              <w:t>betsgivarens åtgärds- och kostnadsansvar samt gränsdragnings</w:t>
              <w:softHyphen/>
              <w:t>proble</w:t>
              <w:softHyphen/>
              <w:t xml:space="preserve">matiken mot andra rehabiliteringsaktörer.  </w:t>
            </w:r>
          </w:p>
        </w:tc>
      </w:tr>
    </w:tbl>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Sjuk- och arbetsskadekommitténs förslag:</w:t>
      </w:r>
      <w:r>
        <w:rPr>
          <w:rFonts w:eastAsia="Times New Roman  (TT)" w:cs="Times New Roman  (TT)" w:ascii="Times New Roman  (TT)" w:hAnsi="Times New Roman  (TT)"/>
          <w:color w:val="000000"/>
          <w:sz w:val="20"/>
          <w:szCs w:val="20"/>
        </w:rPr>
        <w:t xml:space="preserve"> Arbetsgivaren bör inom 4 veckor ha kontakt med en anställd som drabbats av sjukdom för att göra en prövning av behovet av rehabili</w:t>
        <w:softHyphen/>
        <w:t>teringsin</w:t>
        <w:softHyphen/>
        <w:t>satser samt vid behov ha kontakt med försäkrings</w:t>
        <w:softHyphen/>
        <w:t xml:space="preserve">kassan.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fter 4 veckor innebär ansvaret att arbetsgivaren bör genom</w:t>
        <w:softHyphen/>
        <w:t>föra de åtgärder som behövs för att den anställde skall kunna återgå eller vara kvar i sitt arbete samt fortlöpande informera försäk</w:t>
        <w:softHyphen/>
        <w:t>ringskas</w:t>
        <w:softHyphen/>
        <w:t>sa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rbetsgivarens rehabiliteringsansvar bör innefatta även ett ekono</w:t>
        <w:softHyphen/>
        <w:t>miskt ansvar.</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Flertalet av remissinstanserna instämmer i att arbetsgivarens ansvar måste förtydligas, men anser inte att kommitténs för</w:t>
        <w:softHyphen/>
        <w:t>slag bi</w:t>
        <w:softHyphen/>
        <w:t>drar till att undanröja nuvarande gränsdragningsproblematik. Des</w:t>
        <w:softHyphen/>
        <w:t>sa in</w:t>
        <w:softHyphen/>
        <w:t xml:space="preserve">stanser är bl.a. </w:t>
      </w:r>
      <w:r>
        <w:rPr>
          <w:rFonts w:eastAsia="Times New Roman  (TT)" w:cs="Times New Roman  (TT)" w:ascii="Times New Roman  (TT)" w:hAnsi="Times New Roman  (TT)"/>
          <w:i/>
          <w:iCs/>
          <w:color w:val="000000"/>
          <w:sz w:val="20"/>
          <w:szCs w:val="20"/>
        </w:rPr>
        <w:t>Arbetsgivarverket</w:t>
      </w: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i/>
          <w:iCs/>
          <w:color w:val="000000"/>
          <w:sz w:val="20"/>
          <w:szCs w:val="20"/>
        </w:rPr>
        <w:t xml:space="preserve"> Riksförsäkringsverket </w:t>
      </w:r>
      <w:r>
        <w:rPr>
          <w:rFonts w:eastAsia="Times New Roman  (TT)" w:cs="Times New Roman  (TT)" w:ascii="Times New Roman  (TT)" w:hAnsi="Times New Roman  (TT)"/>
          <w:color w:val="000000"/>
          <w:sz w:val="20"/>
          <w:szCs w:val="20"/>
        </w:rPr>
        <w:t xml:space="preserve">och </w:t>
      </w:r>
      <w:r>
        <w:rPr>
          <w:rFonts w:eastAsia="Times New Roman  (TT)" w:cs="Times New Roman  (TT)" w:ascii="Times New Roman  (TT)" w:hAnsi="Times New Roman  (TT)"/>
          <w:i/>
          <w:iCs/>
          <w:color w:val="000000"/>
          <w:sz w:val="20"/>
          <w:szCs w:val="20"/>
        </w:rPr>
        <w:t>Försäk</w:t>
        <w:softHyphen/>
        <w:t>ringsanställdas förbund. Landsorganisationen i Sverige</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LO)</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Tjäns</w:t>
        <w:softHyphen/>
        <w:t>temännens centralorganisation</w:t>
      </w:r>
      <w:r>
        <w:rPr>
          <w:rFonts w:eastAsia="Times New Roman  (TT)" w:cs="Times New Roman  (TT)" w:ascii="Times New Roman  (TT)" w:hAnsi="Times New Roman  (TT)"/>
          <w:color w:val="000000"/>
          <w:sz w:val="20"/>
          <w:szCs w:val="20"/>
        </w:rPr>
        <w:t xml:space="preserve"> saknar precisering av hur långt det eko</w:t>
        <w:softHyphen/>
        <w:t>nomiska ansvaret sträcker sig. LO påpekar dessutom att det saknas ef</w:t>
        <w:softHyphen/>
        <w:t xml:space="preserve">fektiva sanktioner mot arbetsgivaren. </w:t>
      </w:r>
      <w:r>
        <w:rPr>
          <w:rFonts w:eastAsia="Times New Roman  (TT)" w:cs="Times New Roman  (TT)" w:ascii="Times New Roman  (TT)" w:hAnsi="Times New Roman  (TT)"/>
          <w:i/>
          <w:iCs/>
          <w:color w:val="000000"/>
          <w:sz w:val="20"/>
          <w:szCs w:val="20"/>
        </w:rPr>
        <w:t>Försäkringsförbundet</w:t>
      </w:r>
      <w:r>
        <w:rPr>
          <w:rFonts w:eastAsia="Times New Roman  (TT)" w:cs="Times New Roman  (TT)" w:ascii="Times New Roman  (TT)" w:hAnsi="Times New Roman  (TT)"/>
          <w:color w:val="000000"/>
          <w:sz w:val="20"/>
          <w:szCs w:val="20"/>
        </w:rPr>
        <w:t xml:space="preserve"> anser att incitamenten för ett arbetsgivarengagemang efter sjuklöneperioden är allt för svaga. </w:t>
      </w:r>
      <w:r>
        <w:rPr>
          <w:rFonts w:eastAsia="Times New Roman  (TT)" w:cs="Times New Roman  (TT)" w:ascii="Times New Roman  (TT)" w:hAnsi="Times New Roman  (TT)"/>
          <w:i/>
          <w:iCs/>
          <w:color w:val="000000"/>
          <w:sz w:val="20"/>
          <w:szCs w:val="20"/>
        </w:rPr>
        <w:t>Sveriges Akademikers centralorganisation</w:t>
      </w: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i/>
          <w:iCs/>
          <w:color w:val="000000"/>
          <w:sz w:val="20"/>
          <w:szCs w:val="20"/>
        </w:rPr>
        <w:t xml:space="preserve"> Samhall AB, Han</w:t>
        <w:softHyphen/>
        <w:t>dikappförbundens centralorganisatio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ynskadades riksförbund</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Hörsel</w:t>
        <w:softHyphen/>
        <w:t>skadades riksförbund</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Förbundet Blödarsjuka i Sverige</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Handikappom</w:t>
        <w:softHyphen/>
        <w:t>budsmanne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m.fl.</w:t>
      </w:r>
      <w:r>
        <w:rPr>
          <w:rFonts w:eastAsia="Times New Roman  (TT)" w:cs="Times New Roman  (TT)" w:ascii="Times New Roman  (TT)" w:hAnsi="Times New Roman  (TT)"/>
          <w:color w:val="000000"/>
          <w:sz w:val="20"/>
          <w:szCs w:val="20"/>
        </w:rPr>
        <w:t xml:space="preserve"> befarar att ett utökat arbetsgivaransvar för sjuklön och rehabilitering kan medverka till att utestänga funktionshindrade från arbetslivet. Flera av de remissinstanser som avstyrker kommitténs för</w:t>
        <w:softHyphen/>
        <w:t xml:space="preserve">slag, bl.a. </w:t>
      </w:r>
      <w:r>
        <w:rPr>
          <w:rFonts w:eastAsia="Times New Roman  (TT)" w:cs="Times New Roman  (TT)" w:ascii="Times New Roman  (TT)" w:hAnsi="Times New Roman  (TT)"/>
          <w:i/>
          <w:iCs/>
          <w:color w:val="000000"/>
          <w:sz w:val="20"/>
          <w:szCs w:val="20"/>
        </w:rPr>
        <w:t>Riksrevisionsverke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ocialstyrelse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venska Kommunförbun</w:t>
        <w:softHyphen/>
        <w:t>det</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Svenska arbetsgivarföreningen</w:t>
      </w:r>
      <w:r>
        <w:rPr>
          <w:rFonts w:eastAsia="Times New Roman  (TT)" w:cs="Times New Roman  (TT)" w:ascii="Times New Roman  (TT)" w:hAnsi="Times New Roman  (TT)"/>
          <w:color w:val="000000"/>
          <w:sz w:val="20"/>
          <w:szCs w:val="20"/>
        </w:rPr>
        <w:t xml:space="preserve"> ifrågasätter rimlig</w:t>
        <w:softHyphen/>
        <w:t>heten i att ar</w:t>
        <w:softHyphen/>
        <w:t>betsgi</w:t>
        <w:softHyphen/>
        <w:t>varen ska stå för rehabiliteringsåtgärder som ligger utanför arbets</w:t>
        <w:softHyphen/>
        <w:t xml:space="preserve">platsen. Några remissinstanser är positiva till föreslagna åtgärder, bl.a. </w:t>
      </w:r>
      <w:r>
        <w:rPr>
          <w:rFonts w:eastAsia="Times New Roman  (TT)" w:cs="Times New Roman  (TT)" w:ascii="Times New Roman  (TT)" w:hAnsi="Times New Roman  (TT)"/>
          <w:i/>
          <w:iCs/>
          <w:color w:val="000000"/>
          <w:sz w:val="20"/>
          <w:szCs w:val="20"/>
        </w:rPr>
        <w:t>Arbets</w:t>
        <w:softHyphen/>
        <w:t>mar</w:t>
        <w:softHyphen/>
        <w:t>knadsstyrelse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tatskontoret</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Försäkringskas</w:t>
        <w:softHyphen/>
        <w:t>seförbunde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Före</w:t>
        <w:softHyphen/>
        <w:t>ningen svensk företagshälsovård</w:t>
      </w:r>
      <w:r>
        <w:rPr>
          <w:rFonts w:eastAsia="Times New Roman  (TT)" w:cs="Times New Roman  (TT)" w:ascii="Times New Roman  (TT)" w:hAnsi="Times New Roman  (TT)"/>
          <w:color w:val="000000"/>
          <w:sz w:val="20"/>
          <w:szCs w:val="20"/>
        </w:rPr>
        <w:t xml:space="preserve"> stöder kommitténs grundidé men anser att före</w:t>
        <w:softHyphen/>
        <w:t>tagshälsovården bör få en mer framträdande roll vid in</w:t>
        <w:softHyphen/>
        <w:t>tygs</w:t>
        <w:softHyphen/>
        <w:t>skriv</w:t>
        <w:softHyphen/>
        <w:t xml:space="preserve">ning och utredning.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xml:space="preserve"> Arbetsgivaren har, som framgått av föregående avsnitt, ett förstahandsansvar för den arbetslivsinrikta</w:t>
        <w:softHyphen/>
        <w:t>de reha</w:t>
        <w:softHyphen/>
        <w:t>bi</w:t>
        <w:softHyphen/>
        <w:t>li</w:t>
        <w:softHyphen/>
        <w:t>te</w:t>
        <w:softHyphen/>
        <w:t xml:space="preserve">ringen. Detta </w:t>
        <w:softHyphen/>
        <w:t>rehabilite</w:t>
        <w:softHyphen/>
        <w:t>ringsansvar syftar till att återställa den en</w:t>
        <w:softHyphen/>
        <w:t>skil</w:t>
        <w:softHyphen/>
        <w:t>des arbetsför</w:t>
        <w:softHyphen/>
        <w:t>måga.</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22 kap. 3 § lagen (1962:381) om allmän försäkring (AFL) skall den försäkrades arbetsgivare, i samråd med den anställde, svara för att behov av rehabilitering snarast klarläggs – oavsett om orsaken till att behov uppstått är arbetsrelaterad eller inte – och för att åtgärder vidtas. Arbetsgivare skall, om det inte framstår som obehövligt, påbörja en rehabiliteringsutredning när den anställde varit helt eller delvis frånvar</w:t>
        <w:softHyphen/>
        <w:t>ande från arbetet längre tid än fyra veckor i följd. En sådan rehabilite</w:t>
        <w:softHyphen/>
        <w:t>ringsutredning skall även påbörjas när den försäkrades arbete ofta har avbrutits av kortare sjukperioder eller när den anställde begär det. Hu</w:t>
        <w:softHyphen/>
        <w:t>vudregeln är att utredningen skall tillställas försäkrings</w:t>
        <w:softHyphen/>
        <w:t>kassan inom åtta veckor från dagen för sjukanmälan. Om den försäkra</w:t>
        <w:softHyphen/>
        <w:t>de så medger, skall utredningen genomföras i samråd med den försäkrades arbetstagarorgani</w:t>
        <w:softHyphen/>
        <w:t>satio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motiven till dessa bestämmelser uttalas att försäkringskassan bör ha ansvar för att följa upp och utvärdera hur rehabiliteringsverksamhe</w:t>
        <w:softHyphen/>
        <w:t>ten i stort fungerar i området. Försäkringskassan bör även se till att arbets</w:t>
        <w:softHyphen/>
        <w:t xml:space="preserve">givarna fullgör vad som faller inom deras ansvar (prop. 1990/91:141 s. 50).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AFL finns inga bestämmelser om sanktioner som är möjliga att rikta mot en arbetsgi</w:t>
        <w:softHyphen/>
        <w:t>vare som inte fullgör sina skyldigheter enligt lagen. En</w:t>
        <w:softHyphen/>
        <w:t>ligt förarbetena kommer det att finnas en lämplig ordning för bevakning av att åliggandena i lagstiftningen efterlevs genom arbetsmiljölagens (1977:1160) (AML) tillsyns- och sanktionssystem. Om det framkommer att arbetsgivaren försummar sitt ansvar enligt AFL för rehabilitering i enskilda fall kan det vara skäl att väcka frågan om arbetsgivarens orga</w:t>
        <w:softHyphen/>
        <w:t>nisation för arbetsanpassning och rehabilitering är tillfredsställande. En</w:t>
        <w:softHyphen/>
        <w:t>ligt förarbetena (prop. 1990/91:140 s. 50 f) bör Yr</w:t>
        <w:softHyphen/>
        <w:t>ke</w:t>
        <w:softHyphen/>
        <w:t>sin</w:t>
        <w:softHyphen/>
        <w:t>spektionen i såda</w:t>
        <w:softHyphen/>
        <w:t>na situationer kunna över</w:t>
        <w:softHyphen/>
        <w:t>väga läm</w:t>
        <w:softHyphen/>
        <w:t>p</w:t>
        <w:softHyphen/>
        <w:t>li</w:t>
        <w:softHyphen/>
        <w:t>ga åt</w:t>
        <w:softHyphen/>
        <w:t>gär</w:t>
        <w:softHyphen/>
        <w:t>der enligt AML. För</w:t>
        <w:softHyphen/>
        <w:t>säk</w:t>
        <w:softHyphen/>
        <w:t>rings</w:t>
        <w:softHyphen/>
        <w:t>kassan har såle</w:t>
        <w:softHyphen/>
        <w:t>des ett tillsynsansvar utan att vara tillsynsmyndig</w:t>
        <w:softHyphen/>
        <w:t>het. Tillsynsan</w:t>
        <w:softHyphen/>
        <w:t>sva</w:t>
        <w:softHyphen/>
        <w:t>ret kan en</w:t>
        <w:softHyphen/>
        <w:t>dast utövas indirekt genom AML:s bestäm</w:t>
        <w:softHyphen/>
        <w:t>mel</w:t>
        <w:softHyphen/>
        <w:t>ser och av Yr</w:t>
        <w:softHyphen/>
        <w:t>kesin</w:t>
        <w:softHyphen/>
        <w:t>spe</w:t>
        <w:softHyphen/>
        <w:t>ktio</w:t>
        <w:softHyphen/>
        <w:t>ne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Sjuk- och arbetsskadekommittén har rehabiliteringsreformens in</w:t>
        <w:softHyphen/>
        <w:t>ten</w:t>
        <w:softHyphen/>
        <w:t>tio</w:t>
        <w:softHyphen/>
        <w:t>ner fått allt</w:t>
        <w:softHyphen/>
        <w:t>för litet ge</w:t>
        <w:softHyphen/>
        <w:t>nom</w:t>
        <w:softHyphen/>
        <w:t>slag. Trots att rehabiliteringsarbetet länge in</w:t>
        <w:softHyphen/>
        <w:t>riktats mot att få till stånd insatser så tidigt som möjligt har detta inte skett. Arbets</w:t>
        <w:softHyphen/>
        <w:t>giva</w:t>
        <w:softHyphen/>
        <w:t>ran</w:t>
        <w:softHyphen/>
        <w:t>svaret är inte tillräckligt preciserat. Den ekonomiska an</w:t>
        <w:softHyphen/>
        <w:t>svarsför</w:t>
        <w:softHyphen/>
        <w:t>del</w:t>
        <w:softHyphen/>
        <w:t>ningen mellan arbetsgivaren och försäkringskassan är i dag oklar. Det råder ock</w:t>
        <w:softHyphen/>
        <w:t>så oklar</w:t>
        <w:softHyphen/>
        <w:t>heter i regelverket när det gäller ansvaret för rehabilite</w:t>
        <w:softHyphen/>
        <w:t>ringsutred</w:t>
        <w:softHyphen/>
        <w:t>ningar</w:t>
        <w:softHyphen/>
        <w:t>na. I sin probleminventering konstaterar kom</w:t>
        <w:softHyphen/>
        <w:t>mittén att merparten av problemen avser brister i arbetsmiljö- och reha</w:t>
        <w:softHyphen/>
        <w:t>bili</w:t>
        <w:softHyphen/>
        <w:t>te</w:t>
        <w:softHyphen/>
        <w:t>rings</w:t>
        <w:softHyphen/>
        <w:t>arbetet på ar</w:t>
        <w:softHyphen/>
        <w:t>betsplatserna samt i relationerna mellan å ena sidan försäk</w:t>
        <w:softHyphen/>
        <w:t>ringskassan och arbetsplatser</w:t>
        <w:softHyphen/>
        <w:t>na och å andra sidan försäk</w:t>
        <w:softHyphen/>
        <w:t>ringskas</w:t>
        <w:softHyphen/>
        <w:t>san och Yrkesin</w:t>
        <w:softHyphen/>
        <w:t>spektione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mmittén anser vidare att dagens problem bara till en mindre del har sin grund i ett behov av regelän</w:t>
        <w:softHyphen/>
        <w:t>dringar. Det huvudsakliga problemet tycks vara att det saknas en mera konsekvent genomförd metodik i reha</w:t>
        <w:softHyphen/>
        <w:t>bilite</w:t>
        <w:softHyphen/>
        <w:t>ringsarbe</w:t>
        <w:softHyphen/>
        <w:t>tet. Det finns därför enligt kommittén inte någon anled</w:t>
        <w:softHyphen/>
        <w:t>ning att för</w:t>
        <w:softHyphen/>
        <w:t>ändra de grundläggande linjerna i dagens lagstiftning. Tidig, aktiv och samord</w:t>
        <w:softHyphen/>
        <w:t>nad rehabilitering bör även fortsättningsvis vara den fastslag</w:t>
        <w:softHyphen/>
        <w:t>na inrikt</w:t>
        <w:softHyphen/>
        <w:t>ningen. Däremot finns det skäl att förstärka, och till en del om</w:t>
        <w:softHyphen/>
        <w:t>pröva, de förutsättningar som ligger till grund för dagens insatser.</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mmittén har i sitt resonemang berört de skilda förutsättningarna för små och stora företag att uppfylla rehabiliteringsansvaret. Kommittén kon</w:t>
        <w:softHyphen/>
        <w:t>state</w:t>
        <w:softHyphen/>
        <w:t>rar i samband därmed att de små företagen har sämre förutsätt</w:t>
        <w:softHyphen/>
        <w:t>ningar i de flesta avseenden, t.ex. kostnader för åtgärder på arbetsplat</w:t>
        <w:softHyphen/>
        <w:t>sen, kom</w:t>
        <w:softHyphen/>
        <w:t>peten</w:t>
        <w:softHyphen/>
        <w:t>sen att göra rehabiliteringsutredningar, kunskapen om sina skyldig</w:t>
        <w:softHyphen/>
        <w:t>heter i olika avseenden, möjligheten att göra omplaceringar, per</w:t>
        <w:softHyphen/>
        <w:t>sonaleko</w:t>
        <w:softHyphen/>
        <w:t>nomis</w:t>
        <w:softHyphen/>
        <w:t>ka kunskaper m.m.</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m inledningsvis nämnts har den allmänna sjukförsäkringen som två viktiga syften att dels medverka till ett effektivt förebyggande arbets</w:t>
        <w:softHyphen/>
        <w:t>miljöarbete, dels bedriva tidiga, aktiva och samordnade rehabiliteringsåt</w:t>
        <w:softHyphen/>
        <w:t>gärder. Arbetsplatserna är därmed en viktig utgångspunkt för sjukförsäk</w:t>
        <w:softHyphen/>
        <w:t>ringens verksam</w:t>
        <w:softHyphen/>
        <w:t>het. Arbetsgivarnas roll och ansvar blir en betydel</w:t>
        <w:softHyphen/>
        <w:t>sefull faktor för hur verksamheten kan bedrivas och utvecklas. Regeringen delar således Sjuk- och arbetsskadekommitténs uppfattning om ar</w:t>
        <w:softHyphen/>
        <w:t>bets</w:t>
        <w:softHyphen/>
        <w:t>givarens betydelse för rehabilitering av den enskilde. Regering</w:t>
        <w:softHyphen/>
        <w:t>en kan även instämma i flertalet av kommitténs slutsatser när det gäller pro</w:t>
        <w:softHyphen/>
        <w:t>ble</w:t>
        <w:softHyphen/>
        <w:t>mati</w:t>
        <w:softHyphen/>
        <w:t>ken med nuvarande regelverk. Arbetsgivaransvaret är inte till</w:t>
        <w:softHyphen/>
        <w:t>räckligt precise</w:t>
        <w:softHyphen/>
        <w:t>rat. Det råder också oklar</w:t>
        <w:softHyphen/>
        <w:t>heter i regelverket när det gäller den ekono</w:t>
        <w:softHyphen/>
        <w:t>miska ansvarsfördelningen mellan arbetsgivaren och försäk</w:t>
        <w:softHyphen/>
        <w:t>rings</w:t>
        <w:softHyphen/>
        <w:t>kassan samt ansvaret för rehabilite</w:t>
        <w:softHyphen/>
        <w:t xml:space="preserve">ringsutredningarna.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juk- och arbetsskadekommitténs förslag bidrar emellertid enligt rege</w:t>
        <w:softHyphen/>
        <w:t>ring</w:t>
        <w:softHyphen/>
        <w:t>ens me</w:t>
        <w:softHyphen/>
        <w:t>ning inte till att un</w:t>
        <w:softHyphen/>
        <w:t>dan</w:t>
        <w:softHyphen/>
        <w:t>röja nuva</w:t>
        <w:softHyphen/>
        <w:t>rande oklarheter vad gäller bl.a. gräns</w:t>
        <w:softHyphen/>
        <w:t>drag</w:t>
        <w:softHyphen/>
        <w:t>nings</w:t>
        <w:softHyphen/>
        <w:t>problema</w:t>
        <w:softHyphen/>
        <w:t>ti</w:t>
        <w:softHyphen/>
        <w:t>ken mel</w:t>
        <w:softHyphen/>
        <w:t>lan arbetsgivaren och försäkrings</w:t>
        <w:softHyphen/>
        <w:t>kassa. Kommittén har t.ex. inte närma</w:t>
        <w:softHyphen/>
        <w:t>re preciserat hur långt arbetsgiva</w:t>
        <w:softHyphen/>
        <w:t>rens kost</w:t>
        <w:softHyphen/>
        <w:t>nadsan</w:t>
        <w:softHyphen/>
        <w:t>svar skall sträcka sig eller vilka rehabiliteringsåtgärder som skall ingå i an</w:t>
        <w:softHyphen/>
        <w:t>svaret. En annan fråga som inte har fått sin lösning är om detta ansvar skall omfatta samt</w:t>
        <w:softHyphen/>
        <w:t>liga arbetsgivare, dvs. även småföre</w:t>
        <w:softHyphen/>
        <w:t>taga</w:t>
        <w:softHyphen/>
        <w:t>re. Vis</w:t>
        <w:softHyphen/>
        <w:t>serligen berör kommittén de skilda förutsättningar som små och stora före</w:t>
        <w:softHyphen/>
        <w:t>tag har att uppfylla reha</w:t>
        <w:softHyphen/>
        <w:t>biliteringsansvaret. Några slutsatser dras emeller</w:t>
        <w:softHyphen/>
        <w:t xml:space="preserve">tid inte.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mot denna bakgrund, i likhet med flertalet remissin</w:t>
        <w:softHyphen/>
        <w:t>stanser, att föreliggande underlag inte räcker för att ändra nuvarande regler om arbetsgivarens åtgärds- och kostnadsansvar. Regeringen har emellertid för avsikt att tillsätta en utredning med uppgift att utreda denna fråga. En sådan utredning bör bl.a. utreda när arbetsgivarens kost</w:t>
        <w:softHyphen/>
        <w:t>nadsansvar skall inträda och hur långt det skall sträcka sig. Utredningen bör även belysa små och stora företags skilda förutsättningar att fullgöra det rehabiliteringsansvar som ålagts dem. Vidare bör utredas gränsdrag</w:t>
        <w:softHyphen/>
        <w:t>ningsproblematiken gentemot övriga rehabiliteringsaktörer.</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juk- och arbetsskadekommittén har även berört företagshälsovårdens bety</w:t>
        <w:softHyphen/>
        <w:t>delse för en</w:t>
        <w:softHyphen/>
        <w:t>skil</w:t>
        <w:softHyphen/>
        <w:t>da arbetsgi</w:t>
        <w:softHyphen/>
        <w:t>va</w:t>
        <w:softHyphen/>
        <w:t>re när det gäller rehabilitering. Genom be</w:t>
        <w:softHyphen/>
        <w:t>slut i maj 1996 läm</w:t>
        <w:softHyphen/>
        <w:t>nade rege</w:t>
        <w:softHyphen/>
        <w:t>ringen ett förnyat uppdrag avseende före</w:t>
        <w:softHyphen/>
        <w:t>tagshäl</w:t>
        <w:softHyphen/>
        <w:t>sovår</w:t>
        <w:softHyphen/>
        <w:t>den till Stats</w:t>
        <w:softHyphen/>
        <w:t>konto</w:t>
        <w:softHyphen/>
        <w:t>ret. I uppdraget har bl.a. ingått att belysa och analyse</w:t>
        <w:softHyphen/>
        <w:t>ra före</w:t>
        <w:softHyphen/>
        <w:t>tagshäl</w:t>
        <w:softHyphen/>
        <w:t>sovår</w:t>
        <w:softHyphen/>
        <w:t>dens tjänsteutbud samt arbetssätt i förhål</w:t>
        <w:softHyphen/>
        <w:t>lande till företag, förvalt</w:t>
        <w:softHyphen/>
        <w:t>ning och deras anställda. I uppdraget har vidare ingått att göra en läges</w:t>
        <w:softHyphen/>
        <w:t>be</w:t>
        <w:softHyphen/>
        <w:t>skrivning beträffande branschens arbete med att införa en kvali</w:t>
        <w:softHyphen/>
        <w:t>tetssäk</w:t>
        <w:softHyphen/>
        <w:t>ringsmodell för företagshälsovården. Statskontoret har i janu</w:t>
        <w:softHyphen/>
        <w:t>ari 1997 överlämnat sin rapport Företagshälsovården i dag (1997:2) till regering</w:t>
        <w:softHyphen/>
        <w:t>e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om regeringskansliet bereds för närvarande frågan om vilka åtgärder som behöver vidtas för att bygga vidare på och upprätthålla en bra före</w:t>
        <w:softHyphen/>
        <w:t>tagshälsovård</w:t>
      </w:r>
    </w:p>
    <w:p>
      <w:pPr>
        <w:pStyle w:val="Normal"/>
        <w:tabs>
          <w:tab w:val="clear" w:pos="720"/>
          <w:tab w:val="left" w:pos="396" w:leader="none"/>
          <w:tab w:val="left" w:pos="851" w:leader="none"/>
          <w:tab w:val="left" w:pos="1587" w:leader="none"/>
          <w:tab w:val="left" w:pos="3061" w:leader="none"/>
        </w:tabs>
        <w:bidi w:val="0"/>
        <w:spacing w:lineRule="auto" w:line="264"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3 Särskild kostnadsersättning vid arbetslivsinriktad</w:t>
      </w:r>
    </w:p>
    <w:p>
      <w:pPr>
        <w:pStyle w:val="Normal"/>
        <w:tabs>
          <w:tab w:val="clear" w:pos="720"/>
          <w:tab w:val="left" w:pos="396" w:leader="none"/>
          <w:tab w:val="left" w:pos="851" w:leader="none"/>
          <w:tab w:val="left" w:pos="1587" w:leader="none"/>
          <w:tab w:val="left" w:pos="3061" w:leader="none"/>
        </w:tabs>
        <w:bidi w:val="0"/>
        <w:spacing w:lineRule="auto" w:line="264"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habilitering</w:t>
      </w:r>
    </w:p>
    <w:tbl>
      <w:tblPr>
        <w:tblW w:w="5896" w:type="dxa"/>
        <w:jc w:val="left"/>
        <w:tblInd w:w="0" w:type="dxa"/>
        <w:tblLayout w:type="fixed"/>
        <w:tblCellMar>
          <w:top w:w="55" w:type="dxa"/>
          <w:left w:w="55" w:type="dxa"/>
          <w:bottom w:w="55" w:type="dxa"/>
          <w:right w:w="55" w:type="dxa"/>
        </w:tblCellMar>
      </w:tblPr>
      <w:tblGrid>
        <w:gridCol w:w="5896"/>
      </w:tblGrid>
      <w:tr>
        <w:trPr/>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96"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 xml:space="preserve">Regeringens bedömning: </w:t>
            </w:r>
            <w:r>
              <w:rPr>
                <w:rFonts w:eastAsia="Times New Roman  (TT)" w:cs="Times New Roman  (TT)" w:ascii="Times New Roman  (TT)" w:hAnsi="Times New Roman  (TT)"/>
                <w:color w:val="000000"/>
                <w:sz w:val="20"/>
                <w:szCs w:val="20"/>
              </w:rPr>
              <w:t>Någon ändring bör inte göras av de nuva</w:t>
              <w:softHyphen/>
              <w:t>rande reglerna för ersättning vid deltagande i arbetslivsinriktad reha</w:t>
              <w:softHyphen/>
              <w:t xml:space="preserve">bilitering. </w:t>
            </w:r>
          </w:p>
        </w:tc>
      </w:tr>
    </w:tbl>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Sjuk- och arbetsskadekommitténs förslag:</w:t>
      </w:r>
      <w:r>
        <w:rPr>
          <w:rFonts w:eastAsia="Times New Roman  (TT)" w:cs="Times New Roman  (TT)" w:ascii="Times New Roman  (TT)" w:hAnsi="Times New Roman  (TT)"/>
          <w:color w:val="000000"/>
          <w:sz w:val="20"/>
          <w:szCs w:val="20"/>
        </w:rPr>
        <w:t xml:space="preserve"> Den som deltar i arbets</w:t>
        <w:softHyphen/>
        <w:t>livsinriktade rehabiliteringsinsatser bör erhålla en särskild kostnadsersätt</w:t>
        <w:softHyphen/>
        <w:t>ning.</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Flertalet av de remissinstanser som yttrat sig i frå</w:t>
        <w:softHyphen/>
        <w:t xml:space="preserve">gan instämmer i kommitténs förslag. </w:t>
      </w:r>
      <w:r>
        <w:rPr>
          <w:rFonts w:eastAsia="Times New Roman  (TT)" w:cs="Times New Roman  (TT)" w:ascii="Times New Roman  (TT)" w:hAnsi="Times New Roman  (TT)"/>
          <w:i/>
          <w:iCs/>
          <w:color w:val="000000"/>
          <w:sz w:val="20"/>
          <w:szCs w:val="20"/>
        </w:rPr>
        <w:t>Landsorganisationen i Sverige</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 han</w:t>
        <w:softHyphen/>
        <w:t>di</w:t>
        <w:softHyphen/>
        <w:t>kap</w:t>
        <w:softHyphen/>
        <w:t>pa</w:t>
        <w:softHyphen/>
        <w:t xml:space="preserve">des riksförbund </w:t>
      </w:r>
      <w:r>
        <w:rPr>
          <w:rFonts w:eastAsia="Times New Roman  (TT)" w:cs="Times New Roman  (TT)" w:ascii="Times New Roman  (TT)" w:hAnsi="Times New Roman  (TT)"/>
          <w:color w:val="000000"/>
          <w:sz w:val="20"/>
          <w:szCs w:val="20"/>
        </w:rPr>
        <w:t xml:space="preserve">och </w:t>
      </w:r>
      <w:r>
        <w:rPr>
          <w:rFonts w:eastAsia="Times New Roman  (TT)" w:cs="Times New Roman  (TT)" w:ascii="Times New Roman  (TT)" w:hAnsi="Times New Roman  (TT)"/>
          <w:i/>
          <w:iCs/>
          <w:color w:val="000000"/>
          <w:sz w:val="20"/>
          <w:szCs w:val="20"/>
        </w:rPr>
        <w:t>Synskadades riksförbund</w:t>
      </w:r>
      <w:r>
        <w:rPr>
          <w:rFonts w:eastAsia="Times New Roman  (TT)" w:cs="Times New Roman  (TT)" w:ascii="Times New Roman  (TT)" w:hAnsi="Times New Roman  (TT)"/>
          <w:color w:val="000000"/>
          <w:sz w:val="20"/>
          <w:szCs w:val="20"/>
        </w:rPr>
        <w:t xml:space="preserve"> tillägger att ersätt</w:t>
        <w:softHyphen/>
        <w:t xml:space="preserve">ningen bör vara högre än det föreslagna schablonbeloppet.  </w:t>
      </w:r>
      <w:r>
        <w:rPr>
          <w:rFonts w:eastAsia="Times New Roman  (TT)" w:cs="Times New Roman  (TT)" w:ascii="Times New Roman  (TT)" w:hAnsi="Times New Roman  (TT)"/>
          <w:i/>
          <w:iCs/>
          <w:color w:val="000000"/>
          <w:sz w:val="20"/>
          <w:szCs w:val="20"/>
        </w:rPr>
        <w:t>Riks</w:t>
        <w:softHyphen/>
        <w:t>försäk</w:t>
        <w:softHyphen/>
        <w:t>ringsver</w:t>
        <w:softHyphen/>
        <w:t>ket</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Företagarnas riksorganisation</w:t>
      </w:r>
      <w:r>
        <w:rPr>
          <w:rFonts w:eastAsia="Times New Roman  (TT)" w:cs="Times New Roman  (TT)" w:ascii="Times New Roman  (TT)" w:hAnsi="Times New Roman  (TT)"/>
          <w:color w:val="000000"/>
          <w:sz w:val="20"/>
          <w:szCs w:val="20"/>
        </w:rPr>
        <w:t xml:space="preserve"> avstyrker förslaget och åberopar bl.a. administrativ- och rättviseskäl. Även </w:t>
      </w:r>
      <w:r>
        <w:rPr>
          <w:rFonts w:eastAsia="Times New Roman  (TT)" w:cs="Times New Roman  (TT)" w:ascii="Times New Roman  (TT)" w:hAnsi="Times New Roman  (TT)"/>
          <w:i/>
          <w:iCs/>
          <w:color w:val="000000"/>
          <w:sz w:val="20"/>
          <w:szCs w:val="20"/>
        </w:rPr>
        <w:t>Svenska läkar</w:t>
        <w:softHyphen/>
        <w:t>säll</w:t>
        <w:softHyphen/>
        <w:t>skapet</w:t>
      </w:r>
      <w:r>
        <w:rPr>
          <w:rFonts w:eastAsia="Times New Roman  (TT)" w:cs="Times New Roman  (TT)" w:ascii="Times New Roman  (TT)" w:hAnsi="Times New Roman  (TT)"/>
          <w:color w:val="000000"/>
          <w:sz w:val="20"/>
          <w:szCs w:val="20"/>
        </w:rPr>
        <w:t xml:space="preserve"> be</w:t>
        <w:softHyphen/>
        <w:t>farar att förslaget kan uppfattas som orättvist av t.ex. de grup</w:t>
        <w:softHyphen/>
        <w:t>per som på grund av pågående behandling inte kan delta i arbets</w:t>
        <w:softHyphen/>
        <w:t>livsin</w:t>
        <w:softHyphen/>
        <w:t>riktad rehabili</w:t>
        <w:softHyphen/>
        <w:t>tering.</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xml:space="preserve"> Enligt nuvarande regler kan en försäkrad som deltar i arbetslivsinriktad rehabilitering under vissa förut</w:t>
        <w:softHyphen/>
        <w:t>sättningar erhålla rehabiliteringsersättning. En sådan ersättning består av dels rehabiliteringspenning, dels särskilt bidrag. Rehabiliteringspenning</w:t>
        <w:softHyphen/>
        <w:t>en, som regleras i 22 kap. lagen (1962:381) om allmän försäkring, skall täcka den inkomstförlust som uppstår för den försäkrade då han eller hon deltar i rehabiliteringen, medan det särskilda bidraget skall täcka vissa kostnader i samband med rehabiliteringen.   Särskilt bidrag lämnas enligt förordningen (1991:1321) om rehabiliteringsersättning för vissa kursavgifter, kostnader för punktskriftsböcker, läromedel, resekost</w:t>
        <w:softHyphen/>
        <w:t>nader och traktamenten. Om en funktionshindrad försäkrad genomgår rehabili</w:t>
        <w:softHyphen/>
        <w:t>tering och det är nödvändigt att han eller hon åtföljs av ledsagare i sam</w:t>
        <w:softHyphen/>
        <w:t>band med rehabiliteringen lämnas även ersättning till ledsagaren för resa, uppehälle och förlorad arbetsförtjänst.</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juk- och arbetsskadekommitténs förslag innebär att det ut</w:t>
        <w:softHyphen/>
        <w:t>över be</w:t>
        <w:softHyphen/>
        <w:t>fint</w:t>
        <w:softHyphen/>
        <w:t>liga ersättningsmöjlig</w:t>
        <w:softHyphen/>
        <w:t>heter även skall införas en s.k. särskild kost</w:t>
        <w:softHyphen/>
        <w:t>nadser</w:t>
        <w:softHyphen/>
        <w:t>sättning vid arbets</w:t>
        <w:softHyphen/>
        <w:t>livsinriktad rehabilitering. Denna ersättning bör enligt kommittén utgå i form av ett schablonbelopp om 40 kronor per dag. Kom</w:t>
        <w:softHyphen/>
        <w:t>mittén kon</w:t>
        <w:softHyphen/>
        <w:t>staterar att ett schablonbelopp är lämpligt eftersom de försäk</w:t>
        <w:softHyphen/>
        <w:t>rades mer</w:t>
        <w:softHyphen/>
        <w:t>kostnader i flertalet fall huvudsakligen kommer att vara kost</w:t>
        <w:softHyphen/>
        <w:t>nader för resor till och från arbetsplatsen samt även i viss mån högre matkostna</w:t>
        <w:softHyphen/>
        <w:t xml:space="preserve">der.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försäkrad som deltar i arbetslivsinriktad rehabilitering ersätts enligt nuvarande regler om särskilt bidrag för vissa faktiska merkostnader som han eller hon har i samband med rehabiliteringen. En sådan ordning är enligt regeringens mening att föredra framför en konstruktion med scha</w:t>
        <w:softHyphen/>
        <w:t>blonbelopp. Regeringen är inte heller beredd att föreslå ett schablonbe</w:t>
        <w:softHyphen/>
        <w:t>lopp utöver befintliga ersättningsmöjligheter. Regeringen delar mot den</w:t>
        <w:softHyphen/>
        <w:t>na bakgrund inte Sjuk- och arbetsskadekommitténs uppfattning.</w:t>
      </w:r>
    </w:p>
    <w:p>
      <w:pPr>
        <w:pStyle w:val="Normal"/>
        <w:tabs>
          <w:tab w:val="clear" w:pos="720"/>
          <w:tab w:val="left" w:pos="396"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4 Yrkesinspektionen</w:t>
      </w:r>
    </w:p>
    <w:tbl>
      <w:tblPr>
        <w:tblW w:w="5896" w:type="dxa"/>
        <w:jc w:val="left"/>
        <w:tblInd w:w="0" w:type="dxa"/>
        <w:tblLayout w:type="fixed"/>
        <w:tblCellMar>
          <w:top w:w="55" w:type="dxa"/>
          <w:left w:w="55" w:type="dxa"/>
          <w:bottom w:w="55" w:type="dxa"/>
          <w:right w:w="55" w:type="dxa"/>
        </w:tblCellMar>
      </w:tblPr>
      <w:tblGrid>
        <w:gridCol w:w="5896"/>
      </w:tblGrid>
      <w:tr>
        <w:trPr/>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96"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 xml:space="preserve">Regeringens bedömning: </w:t>
            </w:r>
            <w:r>
              <w:rPr>
                <w:rFonts w:eastAsia="Times New Roman  (TT)" w:cs="Times New Roman  (TT)" w:ascii="Times New Roman  (TT)" w:hAnsi="Times New Roman  (TT)"/>
                <w:color w:val="000000"/>
                <w:sz w:val="20"/>
                <w:szCs w:val="20"/>
              </w:rPr>
              <w:t>Yrkesinspektionen bör inte få ett tillsyns</w:t>
              <w:softHyphen/>
              <w:t>ansvar för enskilda individers rehabilitering.</w:t>
            </w:r>
          </w:p>
        </w:tc>
      </w:tr>
    </w:tbl>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 xml:space="preserve">Sjuk- och arbetsskadekommitténs förslag: </w:t>
      </w:r>
      <w:r>
        <w:rPr>
          <w:rFonts w:eastAsia="Times New Roman  (TT)" w:cs="Times New Roman  (TT)" w:ascii="Times New Roman  (TT)" w:hAnsi="Times New Roman  (TT)"/>
          <w:color w:val="000000"/>
          <w:sz w:val="20"/>
          <w:szCs w:val="20"/>
        </w:rPr>
        <w:t>Arbetsmiljölagen bör kom</w:t>
        <w:softHyphen/>
        <w:t>pletteras så att Yrkesinspektionen får ett tillsynsansvar även för enskilda individers rehabilitering. Detta skulle innebära att försäkrings</w:t>
        <w:softHyphen/>
        <w:t>kassan efter utredning och en beredning i socialförsäkringsnämnden över</w:t>
        <w:softHyphen/>
        <w:t>lämnade fall till Yrkesinspektionen för bedömning och åtgärd.</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 xml:space="preserve">En del remissinstanser, bl.a. </w:t>
      </w:r>
      <w:r>
        <w:rPr>
          <w:rFonts w:eastAsia="Times New Roman  (TT)" w:cs="Times New Roman  (TT)" w:ascii="Times New Roman  (TT)" w:hAnsi="Times New Roman  (TT)"/>
          <w:i/>
          <w:iCs/>
          <w:color w:val="000000"/>
          <w:sz w:val="20"/>
          <w:szCs w:val="20"/>
        </w:rPr>
        <w:t>Landsorganisationen i Sverige</w:t>
      </w:r>
      <w:r>
        <w:rPr>
          <w:rFonts w:eastAsia="Times New Roman  (TT)" w:cs="Times New Roman  (TT)" w:ascii="Times New Roman  (TT)" w:hAnsi="Times New Roman  (TT)"/>
          <w:color w:val="000000"/>
          <w:sz w:val="20"/>
          <w:szCs w:val="20"/>
        </w:rPr>
        <w:t>, är positiva till kommitténs förslag. Några av dessa remissin</w:t>
        <w:softHyphen/>
        <w:t>stan</w:t>
        <w:softHyphen/>
        <w:t>ser på</w:t>
        <w:softHyphen/>
        <w:t>pe</w:t>
        <w:softHyphen/>
        <w:t xml:space="preserve">kar emellertid att Yrkesinspektionen inte har tillräckliga resurser för detta. </w:t>
      </w:r>
      <w:r>
        <w:rPr>
          <w:rFonts w:eastAsia="Times New Roman  (TT)" w:cs="Times New Roman  (TT)" w:ascii="Times New Roman  (TT)" w:hAnsi="Times New Roman  (TT)"/>
          <w:i/>
          <w:iCs/>
          <w:color w:val="000000"/>
          <w:sz w:val="20"/>
          <w:szCs w:val="20"/>
        </w:rPr>
        <w:t>Kammarrätten i Göteborg</w:t>
      </w:r>
      <w:r>
        <w:rPr>
          <w:rFonts w:eastAsia="Times New Roman  (TT)" w:cs="Times New Roman  (TT)" w:ascii="Times New Roman  (TT)" w:hAnsi="Times New Roman  (TT)"/>
          <w:color w:val="000000"/>
          <w:sz w:val="20"/>
          <w:szCs w:val="20"/>
        </w:rPr>
        <w:t xml:space="preserve"> anser att förslaget är vällov</w:t>
        <w:softHyphen/>
        <w:t>ligt men att det är tveksamt i vad mån den föreslagna lagkonstruktionen kommer att ha någon praktisk effekt, bl.a. eftersom det enligt gällande lagstift</w:t>
        <w:softHyphen/>
        <w:t>ning föreligger en osäkerhet beträffande vilken typ av åtgärder som arbetsgi</w:t>
        <w:softHyphen/>
        <w:t>varen skall vidta och vilka krav som skall kunna ställas på ar</w:t>
        <w:softHyphen/>
        <w:t xml:space="preserve">betsgivaren. </w:t>
      </w:r>
      <w:r>
        <w:rPr>
          <w:rFonts w:eastAsia="Times New Roman  (TT)" w:cs="Times New Roman  (TT)" w:ascii="Times New Roman  (TT)" w:hAnsi="Times New Roman  (TT)"/>
          <w:i/>
          <w:iCs/>
          <w:color w:val="000000"/>
          <w:sz w:val="20"/>
          <w:szCs w:val="20"/>
        </w:rPr>
        <w:t>Arbetarskyddsstyrelsen</w:t>
      </w:r>
      <w:r>
        <w:rPr>
          <w:rFonts w:eastAsia="Times New Roman  (TT)" w:cs="Times New Roman  (TT)" w:ascii="Times New Roman  (TT)" w:hAnsi="Times New Roman  (TT)"/>
          <w:color w:val="000000"/>
          <w:sz w:val="20"/>
          <w:szCs w:val="20"/>
        </w:rPr>
        <w:t xml:space="preserve"> avstyrker förslaget. Styrelsen, som anger att kommittén inte har analyserat konsekvenserna av förslaget, fram</w:t>
        <w:softHyphen/>
        <w:t>hål</w:t>
        <w:softHyphen/>
        <w:t>ler att den tillsyn som utövas av Yrkesinspektionen är ett organi</w:t>
        <w:softHyphen/>
        <w:t>sa</w:t>
        <w:softHyphen/>
        <w:t xml:space="preserve">tions- och systeminriktat arbete gentemot arbetsplatserna. Den tillsynen är inte inriktad på enskilda rehabiliteringsärenden. En förklaring till detta är att den enskilda rehabiliteringen kan avse en rad olika åtgärder som inte har med arbetsplatsen att göra. </w:t>
      </w:r>
      <w:r>
        <w:rPr>
          <w:rFonts w:eastAsia="Times New Roman  (TT)" w:cs="Times New Roman  (TT)" w:ascii="Times New Roman  (TT)" w:hAnsi="Times New Roman  (TT)"/>
          <w:i/>
          <w:iCs/>
          <w:color w:val="000000"/>
          <w:sz w:val="20"/>
          <w:szCs w:val="20"/>
        </w:rPr>
        <w:t>Riksförsäkringsverket</w:t>
      </w:r>
      <w:r>
        <w:rPr>
          <w:rFonts w:eastAsia="Times New Roman  (TT)" w:cs="Times New Roman  (TT)" w:ascii="Times New Roman  (TT)" w:hAnsi="Times New Roman  (TT)"/>
          <w:color w:val="000000"/>
          <w:sz w:val="20"/>
          <w:szCs w:val="20"/>
        </w:rPr>
        <w:t xml:space="preserve"> framhåller bl.a. att det finns anledning att noga överväga fördelar och nackdelar med förslaget. Ett övertagande av tillsynsansvaret för enskilda individer torde kräva ökade resurser och annan kompetens. </w:t>
      </w:r>
      <w:r>
        <w:rPr>
          <w:rFonts w:eastAsia="Times New Roman  (TT)" w:cs="Times New Roman  (TT)" w:ascii="Times New Roman  (TT)" w:hAnsi="Times New Roman  (TT)"/>
          <w:i/>
          <w:iCs/>
          <w:color w:val="000000"/>
          <w:sz w:val="20"/>
          <w:szCs w:val="20"/>
        </w:rPr>
        <w:t>Sveriges Akademikers cent</w:t>
        <w:softHyphen/>
        <w:t xml:space="preserve">ralorganisation </w:t>
      </w:r>
      <w:r>
        <w:rPr>
          <w:rFonts w:eastAsia="Times New Roman  (TT)" w:cs="Times New Roman  (TT)" w:ascii="Times New Roman  (TT)" w:hAnsi="Times New Roman  (TT)"/>
          <w:color w:val="000000"/>
          <w:sz w:val="20"/>
          <w:szCs w:val="20"/>
        </w:rPr>
        <w:t xml:space="preserve">avvisar helt kommitténs förslag. </w:t>
      </w:r>
      <w:r>
        <w:rPr>
          <w:rFonts w:eastAsia="Times New Roman  (TT)" w:cs="Times New Roman  (TT)" w:ascii="Times New Roman  (TT)" w:hAnsi="Times New Roman  (TT)"/>
          <w:i/>
          <w:iCs/>
          <w:color w:val="000000"/>
          <w:sz w:val="20"/>
          <w:szCs w:val="20"/>
        </w:rPr>
        <w:t>Riksrevisionsverket</w:t>
      </w:r>
      <w:r>
        <w:rPr>
          <w:rFonts w:eastAsia="Times New Roman  (TT)" w:cs="Times New Roman  (TT)" w:ascii="Times New Roman  (TT)" w:hAnsi="Times New Roman  (TT)"/>
          <w:color w:val="000000"/>
          <w:sz w:val="20"/>
          <w:szCs w:val="20"/>
        </w:rPr>
        <w:t xml:space="preserve"> an</w:t>
        <w:softHyphen/>
        <w:t>ser att föreliggande förslag inte gör ansvarsfördelningen tydligare i fråga om före</w:t>
        <w:softHyphen/>
        <w:t xml:space="preserve">byggande insatser och rehabilitering.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 xml:space="preserve">Skäl för regeringens bedömning: </w:t>
      </w:r>
      <w:r>
        <w:rPr>
          <w:rFonts w:eastAsia="Times New Roman  (TT)" w:cs="Times New Roman  (TT)" w:ascii="Times New Roman  (TT)" w:hAnsi="Times New Roman  (TT)"/>
          <w:color w:val="000000"/>
          <w:sz w:val="20"/>
          <w:szCs w:val="20"/>
        </w:rPr>
        <w:t>Yrkesinspektionens tillsyn avser arbetsmiljön och rehabiliteringsverksamheten i sin helhet på arbetsplat</w:t>
        <w:softHyphen/>
        <w:t>serna, inte enskilda rehabiliteringsärenden. Inspektionen kan dock ingripa om arbetsmiljön behöver åtgärdas för att, enligt kraven i arbetsmil</w:t>
        <w:softHyphen/>
        <w:t>jölagen (1977:1160), anpassas efter en enskild arbetstagares behov. Vid tillsynen av rehabiliteringsarbetet är det Yrkesinspektionens uppgift att se till att det finns ett organiserat arbete, rutiner, resurser m.m. på ar</w:t>
        <w:softHyphen/>
        <w:t>betsplatse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äkringskassan har till uppgift att i de enskilda fallen se till att arbetsgivaren uppfyller sitt åtgärdsansvar i anpassnings- och rehabilite</w:t>
        <w:softHyphen/>
        <w:t xml:space="preserve">ringsarbetet.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juk- och arbetsskadekommittén har ansett att det finns goda förut</w:t>
        <w:softHyphen/>
        <w:t>sätt</w:t>
        <w:softHyphen/>
        <w:t>ningar att skapa en effektivare samverkan mellan försäkringskassan och Yrkesinspektionen, bl.a. i syfte att öka kraven på de arbetsgivare som mera konsekvent brister i sitt rehabiliteringsansvar. Kommittén har vid</w:t>
        <w:softHyphen/>
        <w:t>are an</w:t>
        <w:softHyphen/>
        <w:t>sett att det finns ett be</w:t>
        <w:softHyphen/>
        <w:t>hov av att inom ramen för ett mer orga</w:t>
        <w:softHyphen/>
        <w:t>nise</w:t>
        <w:softHyphen/>
        <w:t>rat samar</w:t>
        <w:softHyphen/>
        <w:t>bete mellan försäkringskassan och inspektionen utöka inspektio</w:t>
        <w:softHyphen/>
        <w:t>nens till</w:t>
        <w:softHyphen/>
        <w:t>syn</w:t>
        <w:softHyphen/>
        <w:t>sansvar till att omfatta även enskilda rehabiliteringsärenden. Kommittén har emellertid samtidigt framhållit att det kan finnas vissa be</w:t>
        <w:softHyphen/>
        <w:t>tänk</w:t>
        <w:softHyphen/>
        <w:t>lig</w:t>
        <w:softHyphen/>
        <w:t>he</w:t>
        <w:softHyphen/>
        <w:t>ter mot sitt för</w:t>
        <w:softHyphen/>
        <w:t>slag i den delen, bl.a. med motiveringen att Yr</w:t>
        <w:softHyphen/>
        <w:t>kesin</w:t>
        <w:softHyphen/>
        <w:t>spek</w:t>
        <w:softHyphen/>
        <w:t>tio</w:t>
        <w:softHyphen/>
        <w:t>nen inte har personella resurser för detta.</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habiliteringsåtgärder har inte bara med arbetsplatsen att göra. Ge</w:t>
        <w:softHyphen/>
        <w:t>nom de svårigheter som därigenom kan finnas att i varje enskilt rehabili</w:t>
        <w:softHyphen/>
        <w:t>teringsfall definiera och bedöma vilka krav som kan riktas mot arbetsgi</w:t>
        <w:softHyphen/>
        <w:t>varen anser regeringen att det är mycket tveksamt om kommitténs för</w:t>
        <w:softHyphen/>
        <w:t>slag skul</w:t>
        <w:softHyphen/>
        <w:t>le ge önskvärt stöd i rehabiliteringen av redan anställda. Det skulle ock</w:t>
        <w:softHyphen/>
        <w:t>så i praktiken kunna ge upphov till gränsdragningsproblem och oklar</w:t>
        <w:softHyphen/>
        <w:t>heter både i fråga om myndigheternas ansvarsfördelning och interna arbete. Mot bakgrund av detta anser regeringen inte att arbetsmiljölagen bör kompletteras så att Yrkesinspektionen får ett tillsynsansvar även för enskilda individers rehabilitering.</w:t>
      </w:r>
    </w:p>
    <w:p>
      <w:pPr>
        <w:pStyle w:val="Normal"/>
        <w:tabs>
          <w:tab w:val="clear" w:pos="720"/>
          <w:tab w:val="left" w:pos="396"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5 Arbetsförmedlingens rehabiliteringsansvar</w:t>
      </w:r>
    </w:p>
    <w:tbl>
      <w:tblPr>
        <w:tblW w:w="5896" w:type="dxa"/>
        <w:jc w:val="left"/>
        <w:tblInd w:w="0" w:type="dxa"/>
        <w:tblLayout w:type="fixed"/>
        <w:tblCellMar>
          <w:top w:w="55" w:type="dxa"/>
          <w:left w:w="55" w:type="dxa"/>
          <w:bottom w:w="55" w:type="dxa"/>
          <w:right w:w="55" w:type="dxa"/>
        </w:tblCellMar>
      </w:tblPr>
      <w:tblGrid>
        <w:gridCol w:w="5896"/>
      </w:tblGrid>
      <w:tr>
        <w:trPr/>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96"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Någon ändring bör inte göras av nuvaran</w:t>
              <w:softHyphen/>
              <w:t>de regler såvitt avser arbetsförmedlingens rehabiliteringsansvar för arbetslösa sjukskrivna.</w:t>
            </w:r>
          </w:p>
        </w:tc>
      </w:tr>
    </w:tbl>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Sjuk- och arbetsskadekommitténs förslag:</w:t>
      </w:r>
      <w:r>
        <w:rPr>
          <w:rFonts w:eastAsia="Times New Roman  (TT)" w:cs="Times New Roman  (TT)" w:ascii="Times New Roman  (TT)" w:hAnsi="Times New Roman  (TT)"/>
          <w:color w:val="000000"/>
          <w:sz w:val="20"/>
          <w:szCs w:val="20"/>
        </w:rPr>
        <w:t xml:space="preserve"> Arbetsförmedlingen bör ha samma roll för de arbetslösa sjukskrivna som arbetsgivaren har för de anställda.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Flertalet av de remissinstanser som yttrat sig i frågan avstyrker förslaget. </w:t>
      </w:r>
      <w:r>
        <w:rPr>
          <w:rFonts w:eastAsia="Times New Roman  (TT)" w:cs="Times New Roman  (TT)" w:ascii="Times New Roman  (TT)" w:hAnsi="Times New Roman  (TT)"/>
          <w:i/>
          <w:iCs/>
          <w:color w:val="000000"/>
          <w:sz w:val="20"/>
          <w:szCs w:val="20"/>
        </w:rPr>
        <w:t>Försäkringskasseförbundet</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Tjänstemän</w:t>
        <w:softHyphen/>
        <w:t>nens centralorganisation</w:t>
      </w:r>
      <w:r>
        <w:rPr>
          <w:rFonts w:eastAsia="Times New Roman  (TT)" w:cs="Times New Roman  (TT)" w:ascii="Times New Roman  (TT)" w:hAnsi="Times New Roman  (TT)"/>
          <w:color w:val="000000"/>
          <w:sz w:val="20"/>
          <w:szCs w:val="20"/>
        </w:rPr>
        <w:t xml:space="preserve"> påpekar att förslaget innebär behov av väsent</w:t>
        <w:softHyphen/>
        <w:t>liga förändringar av arbetsförmedlingens organisation, uppdrag och re</w:t>
        <w:softHyphen/>
        <w:t xml:space="preserve">surser. </w:t>
      </w:r>
      <w:r>
        <w:rPr>
          <w:rFonts w:eastAsia="Times New Roman  (TT)" w:cs="Times New Roman  (TT)" w:ascii="Times New Roman  (TT)" w:hAnsi="Times New Roman  (TT)"/>
          <w:i/>
          <w:iCs/>
          <w:color w:val="000000"/>
          <w:sz w:val="20"/>
          <w:szCs w:val="20"/>
        </w:rPr>
        <w:t>Riksförsäkringsverket</w:t>
      </w:r>
      <w:r>
        <w:rPr>
          <w:rFonts w:eastAsia="Times New Roman  (TT)" w:cs="Times New Roman  (TT)" w:ascii="Times New Roman  (TT)" w:hAnsi="Times New Roman  (TT)"/>
          <w:i/>
          <w:iCs/>
          <w:color w:val="000000"/>
          <w:sz w:val="20"/>
          <w:szCs w:val="20"/>
        </w:rPr>
        <w:t xml:space="preserve"> (RFV</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Statskontoret</w:t>
      </w:r>
      <w:r>
        <w:rPr>
          <w:rFonts w:eastAsia="Times New Roman  (TT)" w:cs="Times New Roman  (TT)" w:ascii="Times New Roman  (TT)" w:hAnsi="Times New Roman  (TT)"/>
          <w:color w:val="000000"/>
          <w:sz w:val="20"/>
          <w:szCs w:val="20"/>
        </w:rPr>
        <w:t xml:space="preserve"> är i princip positi</w:t>
        <w:softHyphen/>
        <w:t>va till förslaget. Enligt RFV kan rehabiliteringsåtgärderna för en arbets</w:t>
        <w:softHyphen/>
        <w:t>lös sjukskriven vara mer långtgående än för den som har en arbetsgiva</w:t>
        <w:softHyphen/>
        <w:t xml:space="preserve">re. För att undvika diskussioner i ersättningsfrågan är det viktigt att det klart framgår vad som skall ingå i arbetsförmedlingens ansvar. </w:t>
      </w:r>
      <w:r>
        <w:rPr>
          <w:rFonts w:eastAsia="Times New Roman  (TT)" w:cs="Times New Roman  (TT)" w:ascii="Times New Roman  (TT)" w:hAnsi="Times New Roman  (TT)"/>
          <w:i/>
          <w:iCs/>
          <w:color w:val="000000"/>
          <w:sz w:val="20"/>
          <w:szCs w:val="20"/>
        </w:rPr>
        <w:t>Arbets</w:t>
        <w:softHyphen/>
        <w:t>marknadsstyrelse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AMS) </w:t>
      </w:r>
      <w:r>
        <w:rPr>
          <w:rFonts w:eastAsia="Times New Roman  (TT)" w:cs="Times New Roman  (TT)" w:ascii="Times New Roman  (TT)" w:hAnsi="Times New Roman  (TT)"/>
          <w:color w:val="000000"/>
          <w:sz w:val="20"/>
          <w:szCs w:val="20"/>
        </w:rPr>
        <w:t>ser fördelar i att arbetsförmedlingar och ar</w:t>
        <w:softHyphen/>
        <w:t>betsmarknadsinstitut genomför en första kartläggning av alla arbetslösa sjukskrivna. Initiativet bör dock ligga hos försäkringskassan. AMS på</w:t>
        <w:softHyphen/>
        <w:t xml:space="preserve">pekar att ett sådant huvudansvar förutsätter att Arbetsmarknadsverket får extra resurser för genomförandet.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xml:space="preserve"> Rehabiliteringsansvaret för ar</w:t>
        <w:softHyphen/>
        <w:t>betslösa sjukskrivna ligger hos Arbetsmarknadsverket och försäkrings</w:t>
        <w:softHyphen/>
        <w:t>kassan. Undersökningar som gjorts på senare tid visar att det delade huvudmannaskapet innebär ett problem i rehabiliteringen av arbetslösa sjukskrivna. Sjuk- och arbetsskadekommitténs förslag innebär att reha</w:t>
        <w:softHyphen/>
        <w:t>biliteringsansvaret skall över</w:t>
        <w:softHyphen/>
        <w:t>gå till arbets</w:t>
        <w:softHyphen/>
        <w:t>för</w:t>
        <w:softHyphen/>
        <w:t>medlingen, som därmed skulle få samma roll för denna grupp som arbetsgivaren har för de an</w:t>
        <w:softHyphen/>
        <w:t>ställda. Ar</w:t>
        <w:softHyphen/>
        <w:t>bets</w:t>
        <w:softHyphen/>
        <w:t>för</w:t>
        <w:softHyphen/>
        <w:t>med</w:t>
        <w:softHyphen/>
        <w:t>lingen skall i enlighet härmed ha tidiga kontakter med den arbets</w:t>
        <w:softHyphen/>
        <w:t>löse för att göra en prövning av behovet av rehabilitering samt ha kon</w:t>
        <w:softHyphen/>
        <w:t>takt med för</w:t>
        <w:softHyphen/>
        <w:t>säkrings</w:t>
        <w:softHyphen/>
        <w:t>kassan. Enligt kommittén är det vidare önsk</w:t>
        <w:softHyphen/>
        <w:t>värt att arbets</w:t>
        <w:softHyphen/>
        <w:t>för</w:t>
        <w:softHyphen/>
        <w:t>medlingen lämnar en dokumentation till försäk</w:t>
        <w:softHyphen/>
        <w:t>ringskassan med bl.a. en bedömning av den arbetslöses behov av och förutsättningar för reha</w:t>
        <w:softHyphen/>
        <w:t>bili</w:t>
        <w:softHyphen/>
        <w:t>tering. För att detta skall fungera be</w:t>
        <w:softHyphen/>
        <w:t>höver försäkringskassan en</w:t>
        <w:softHyphen/>
        <w:t>ligt kommittén upprätta ett nära och organi</w:t>
        <w:softHyphen/>
        <w:t>serat sam</w:t>
        <w:softHyphen/>
        <w:t>arbe</w:t>
        <w:softHyphen/>
        <w:t>te med ar</w:t>
        <w:softHyphen/>
        <w:t>bets</w:t>
        <w:softHyphen/>
        <w:t>förmed</w:t>
        <w:softHyphen/>
        <w:t xml:space="preserve">lingen.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rbetslösa sjukskrivna är en växande grupp som ofta har sammansatta problem. För att denna grupp inte skall öka är det viktigt att försäkrings</w:t>
        <w:softHyphen/>
        <w:t>kassan tillsammans med arbetsförmedlingen tidigt identifierar behoven av rehabilitering. Regeringen delar således Sjuk- och arbetsskadekom</w:t>
        <w:softHyphen/>
        <w:t>mitténs uppfatt</w:t>
        <w:softHyphen/>
        <w:t>ning att in</w:t>
        <w:softHyphen/>
        <w:t>sat</w:t>
        <w:softHyphen/>
        <w:t>serna för de arbetslösa sjukskrivna bör bli bättre med ett sådant utökat samar</w:t>
        <w:softHyphen/>
        <w:t>bete. Regeringen anser emellertid inte att det är läm</w:t>
        <w:softHyphen/>
        <w:t>pligt att arbets</w:t>
        <w:softHyphen/>
        <w:t>för</w:t>
        <w:softHyphen/>
        <w:t>medling</w:t>
        <w:softHyphen/>
        <w:t>en får ett sådant rehabilite</w:t>
        <w:softHyphen/>
        <w:t>ringsan</w:t>
        <w:softHyphen/>
        <w:t>svar som kommittén före</w:t>
        <w:softHyphen/>
        <w:t>slår. Såsom flera remissinstanser har påpekat in</w:t>
        <w:softHyphen/>
        <w:t>nebär för</w:t>
        <w:softHyphen/>
        <w:t>slaget behov av vä</w:t>
        <w:softHyphen/>
        <w:t>sentliga förändringar av arbetsför</w:t>
        <w:softHyphen/>
        <w:t>medling</w:t>
        <w:softHyphen/>
        <w:t>ens orga</w:t>
        <w:softHyphen/>
        <w:t>nisa</w:t>
        <w:softHyphen/>
        <w:t>tion, uppdrag och resurser. Arbetsförmedling</w:t>
        <w:softHyphen/>
        <w:t>en har i dag inte heller kännedom om de in</w:t>
        <w:softHyphen/>
        <w:t>divider som är arbetslösa och samtidigt sjukskrivna. Förslaget torde därför innebära att försäkringskas</w:t>
        <w:softHyphen/>
        <w:t>san får anmälningsskyldighet till arbetsförmedlingen. Kommittén har inte preci</w:t>
        <w:softHyphen/>
        <w:t>serat hur förslaget rent praktiskt skall utformas. Inte heller har beräk</w:t>
        <w:softHyphen/>
        <w:t>ningar gjorts av arbetsförmedlingens behov av finansiella och per</w:t>
        <w:softHyphen/>
        <w:t>sonella resur</w:t>
        <w:softHyphen/>
        <w:t>ser. Regeringen anser mot denna bakgrund att kommitténs förslag inte kan läggas till grund för förändringar av nuvarande regler. Däremot bör så</w:t>
        <w:softHyphen/>
        <w:t>som angetts ett utökat samarbete förstärkas och utvecklas mellan för</w:t>
        <w:softHyphen/>
        <w:t>säk</w:t>
        <w:softHyphen/>
        <w:t>ringskassan och arbetsförmedlingen. Regeringen föreslår att detta löses inom ramen för de s.k. särskilda medlen som försäkrings</w:t>
        <w:softHyphen/>
        <w:t>kas</w:t>
        <w:softHyphen/>
        <w:t>san får till sitt förfogande (avsnitt 7.6).</w:t>
      </w:r>
    </w:p>
    <w:p>
      <w:pPr>
        <w:pStyle w:val="Normal"/>
        <w:tabs>
          <w:tab w:val="clear" w:pos="720"/>
          <w:tab w:val="left" w:pos="396"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6 Samverkan inom rehabiliteringsområdet</w:t>
      </w:r>
    </w:p>
    <w:tbl>
      <w:tblPr>
        <w:tblW w:w="5896" w:type="dxa"/>
        <w:jc w:val="left"/>
        <w:tblInd w:w="0" w:type="dxa"/>
        <w:tblLayout w:type="fixed"/>
        <w:tblCellMar>
          <w:top w:w="55" w:type="dxa"/>
          <w:left w:w="55" w:type="dxa"/>
          <w:bottom w:w="55" w:type="dxa"/>
          <w:right w:w="55" w:type="dxa"/>
        </w:tblCellMar>
      </w:tblPr>
      <w:tblGrid>
        <w:gridCol w:w="5896"/>
      </w:tblGrid>
      <w:tr>
        <w:trPr/>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96"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Följande riktlinjer bör gälla för samverkan inom rehabiliteringsområdet fr.o.m. år 1998.</w:t>
            </w:r>
          </w:p>
          <w:p>
            <w:pPr>
              <w:pStyle w:val="TableContents"/>
              <w:tabs>
                <w:tab w:val="clear" w:pos="720"/>
                <w:tab w:val="left" w:pos="396"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Ge</w:t>
              <w:softHyphen/>
              <w:t>men</w:t>
              <w:softHyphen/>
              <w:t>sam</w:t>
              <w:softHyphen/>
              <w:t>ma verk</w:t>
              <w:softHyphen/>
              <w:t>sam</w:t>
              <w:softHyphen/>
              <w:t>hets- och han</w:t>
              <w:softHyphen/>
              <w:t>d</w:t>
              <w:softHyphen/>
              <w:t>lings</w:t>
              <w:softHyphen/>
              <w:t>pla</w:t>
              <w:softHyphen/>
              <w:t>ner bör upp</w:t>
              <w:softHyphen/>
              <w:t>rät</w:t>
              <w:softHyphen/>
              <w:t>tas på central myn</w:t>
              <w:softHyphen/>
              <w:t>dig</w:t>
              <w:softHyphen/>
              <w:t>hets- och region</w:t>
              <w:softHyphen/>
              <w:t>nivå lik</w:t>
              <w:softHyphen/>
              <w:t>som pro</w:t>
              <w:softHyphen/>
              <w:t>gram för ge</w:t>
              <w:softHyphen/>
              <w:t>men</w:t>
              <w:softHyphen/>
              <w:t>sam utbild</w:t>
              <w:softHyphen/>
              <w:t>ning. Vid</w:t>
              <w:softHyphen/>
              <w:t>are bör försäkringskassorna inom ramen för särskilda medel ges möjlighet att bedriva olika projekt i syfte att bl.a. upp</w:t>
              <w:softHyphen/>
              <w:t>nå sam</w:t>
              <w:softHyphen/>
              <w:t>ver</w:t>
              <w:softHyphen/>
              <w:t>kan</w:t>
              <w:softHyphen/>
              <w:t>svin</w:t>
              <w:softHyphen/>
              <w:t>s</w:t>
              <w:softHyphen/>
              <w:t>ter. Sam</w:t>
              <w:softHyphen/>
              <w:t>ver</w:t>
              <w:softHyphen/>
              <w:t>kans</w:t>
              <w:softHyphen/>
              <w:t>pro</w:t>
              <w:softHyphen/>
              <w:t>jekt ges en ge</w:t>
              <w:softHyphen/>
              <w:t>men</w:t>
              <w:softHyphen/>
              <w:t>sam ram för åtgärder och insat</w:t>
              <w:softHyphen/>
              <w:t>ser men de eko</w:t>
              <w:softHyphen/>
              <w:t>no</w:t>
              <w:softHyphen/>
              <w:t>miska be</w:t>
              <w:softHyphen/>
              <w:t>sluten fattas av res</w:t>
              <w:softHyphen/>
              <w:t>pekti</w:t>
              <w:softHyphen/>
              <w:t>ve myndig</w:t>
              <w:softHyphen/>
              <w:t>het/</w:t>
              <w:softHyphen/>
              <w:t>för</w:t>
              <w:softHyphen/>
              <w:t>valt</w:t>
              <w:softHyphen/>
              <w:t>ning. En förutsättning är att alla inblandade par</w:t>
              <w:softHyphen/>
              <w:t>ter bidrar med medel som står i proportion till deras ansvar för åt</w:t>
              <w:softHyphen/>
              <w:t>gär</w:t>
              <w:softHyphen/>
              <w:t>der för den grupp som samverkansprojektet riktar sig till.</w:t>
            </w:r>
          </w:p>
          <w:p>
            <w:pPr>
              <w:pStyle w:val="TableContents"/>
              <w:tabs>
                <w:tab w:val="clear" w:pos="720"/>
                <w:tab w:val="left" w:pos="396"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w:t>
              <w:softHyphen/>
              <w:t>sulta</w:t>
              <w:softHyphen/>
              <w:t>ten av sam</w:t>
              <w:softHyphen/>
              <w:t>verkans</w:t>
              <w:softHyphen/>
              <w:t>projek</w:t>
              <w:softHyphen/>
              <w:t>ten skall syste</w:t>
              <w:softHyphen/>
              <w:t>matiskt följas upp. Användning</w:t>
              <w:softHyphen/>
              <w:t>en av me</w:t>
              <w:softHyphen/>
              <w:t>del av</w:t>
              <w:softHyphen/>
              <w:t>sedda för samver</w:t>
              <w:softHyphen/>
              <w:t>kans</w:t>
              <w:softHyphen/>
              <w:t>projekt skall ge</w:t>
              <w:softHyphen/>
              <w:t>men</w:t>
              <w:softHyphen/>
              <w:t>samt utvär</w:t>
              <w:softHyphen/>
              <w:t>deras av Riks</w:t>
              <w:softHyphen/>
              <w:t>för</w:t>
              <w:softHyphen/>
              <w:t>säk</w:t>
              <w:softHyphen/>
              <w:t>ringsver</w:t>
              <w:softHyphen/>
              <w:t>ket, Social</w:t>
              <w:softHyphen/>
              <w:t>styrelsen och Arbets</w:t>
              <w:softHyphen/>
              <w:t>mark</w:t>
              <w:softHyphen/>
              <w:t xml:space="preserve">nadsstyrelsen.   </w:t>
            </w:r>
          </w:p>
        </w:tc>
      </w:tr>
    </w:tbl>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Sjuk- och arbetsskadekommitténs förslag:</w:t>
      </w:r>
      <w:r>
        <w:rPr>
          <w:rFonts w:eastAsia="Times New Roman  (TT)" w:cs="Times New Roman  (TT)" w:ascii="Times New Roman  (TT)" w:hAnsi="Times New Roman  (TT)"/>
          <w:color w:val="000000"/>
          <w:sz w:val="20"/>
          <w:szCs w:val="20"/>
        </w:rPr>
        <w:t xml:space="preserve"> Kommittén föreslår att försäkringskassan, arbetsförmedlingen och kommunen utvecklar en fi</w:t>
        <w:softHyphen/>
        <w:t>nansiell samverkan på lokal nivå för planering och beställning av rehabi</w:t>
        <w:softHyphen/>
        <w:t>literings- och andra arbetsförberedande insatser för personer som är aktuella hos olika rehabiliteringsaktörer eller som till följd av förändrade regler för ohälsoförsäkring och arbetslöshetsersättning inte längre upp</w:t>
        <w:softHyphen/>
        <w:t>fyller villko</w:t>
        <w:softHyphen/>
        <w:t>ren för dessa ersättningar. Försäkringskassans och arbetsför</w:t>
        <w:softHyphen/>
        <w:t>medlingens resurser för samverkan regleras genom föreskrifter i regle</w:t>
        <w:softHyphen/>
        <w:t>ringsbreven där vissa resurser anvisas för samverkan. Kommunen till</w:t>
        <w:softHyphen/>
        <w:t>delas resurser för samverkan genom den vanliga budgetprocessen. Någon särskild lagregle</w:t>
        <w:softHyphen/>
        <w:t>rad organisation för samverkan föreslås däremot inte. Riksförsäk</w:t>
        <w:softHyphen/>
        <w:t>ringsverket, Arbetsmarknadsstyrelsen och Socialstyrelsen bör i samråd med Svenska Kommunförbundet få i uppdrag att genomföra, följa upp och utvärdera samverkan. Samordningen skall inte var någon försöksverksamhet och regeringen skall inte behöva godkänna varje överenskommelse.</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Försäkringsanställdas förbund, Försäkringskassan i Södermanlands län, Försäkringskasseförbundet, Socialstyrelsen, Stats</w:t>
        <w:softHyphen/>
        <w:t>kontoret m.fl.</w:t>
      </w:r>
      <w:r>
        <w:rPr>
          <w:rFonts w:eastAsia="Times New Roman  (TT)" w:cs="Times New Roman  (TT)" w:ascii="Times New Roman  (TT)" w:hAnsi="Times New Roman  (TT)"/>
          <w:color w:val="000000"/>
          <w:sz w:val="20"/>
          <w:szCs w:val="20"/>
        </w:rPr>
        <w:t xml:space="preserve"> är positiva till kommitténs förslag. </w:t>
      </w:r>
      <w:r>
        <w:rPr>
          <w:rFonts w:eastAsia="Times New Roman  (TT)" w:cs="Times New Roman  (TT)" w:ascii="Times New Roman  (TT)" w:hAnsi="Times New Roman  (TT)"/>
          <w:i/>
          <w:iCs/>
          <w:color w:val="000000"/>
          <w:sz w:val="20"/>
          <w:szCs w:val="20"/>
        </w:rPr>
        <w:t>Riksförsäkringsverket</w:t>
      </w:r>
      <w:r>
        <w:rPr>
          <w:rFonts w:eastAsia="Times New Roman  (TT)" w:cs="Times New Roman  (TT)" w:ascii="Times New Roman  (TT)" w:hAnsi="Times New Roman  (TT)"/>
          <w:color w:val="000000"/>
          <w:sz w:val="20"/>
          <w:szCs w:val="20"/>
        </w:rPr>
        <w:t xml:space="preserve"> anför att man inte bör ha någon särskilt reglerad organisation innan försöksverksamheten enligt lagen (1994:566) om lokal försöksverksam</w:t>
        <w:softHyphen/>
        <w:t>het med finansiell samordning mellan socialförsäkring, hälso- och sjuk</w:t>
        <w:softHyphen/>
        <w:t xml:space="preserve">vård och socialtjänst har utvärderats. </w:t>
      </w:r>
      <w:r>
        <w:rPr>
          <w:rFonts w:eastAsia="Times New Roman  (TT)" w:cs="Times New Roman  (TT)" w:ascii="Times New Roman  (TT)" w:hAnsi="Times New Roman  (TT)"/>
          <w:i/>
          <w:iCs/>
          <w:color w:val="000000"/>
          <w:sz w:val="20"/>
          <w:szCs w:val="20"/>
        </w:rPr>
        <w:t>Arbetsmarknadsstyrelsen</w:t>
      </w:r>
      <w:r>
        <w:rPr>
          <w:rFonts w:eastAsia="Times New Roman  (TT)" w:cs="Times New Roman  (TT)" w:ascii="Times New Roman  (TT)" w:hAnsi="Times New Roman  (TT)"/>
          <w:i/>
          <w:iCs/>
          <w:color w:val="000000"/>
          <w:sz w:val="20"/>
          <w:szCs w:val="20"/>
        </w:rPr>
        <w:t xml:space="preserve"> (AMS)</w:t>
      </w:r>
      <w:r>
        <w:rPr>
          <w:rFonts w:eastAsia="Times New Roman  (TT)" w:cs="Times New Roman  (TT)" w:ascii="Times New Roman  (TT)" w:hAnsi="Times New Roman  (TT)"/>
          <w:color w:val="000000"/>
          <w:sz w:val="20"/>
          <w:szCs w:val="20"/>
        </w:rPr>
        <w:t xml:space="preserve"> anser att en effektiv samverkan kan ske utan gemensam penningpåse men att det krävs gemensam planering. Vidare anser AMS att samverkan inte kan ske efter konforma modeller samt att det på lokal nivå sedan länge finns etablerade arbetsförmedlingsnämnder som är uppbyggda efter lokala förutsättningar och som till fullo svarar mot de krav på organisa</w:t>
        <w:softHyphen/>
        <w:t xml:space="preserve">tion för samverkan som kommittén efterlyser.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EGON JÖNSSON – en kartläggning av lokala samverkansprojekt inom rehabiliteringsområdet: </w:t>
      </w:r>
      <w:r>
        <w:rPr>
          <w:rFonts w:eastAsia="Times New Roman  (TT)" w:cs="Times New Roman  (TT)" w:ascii="Times New Roman  (TT)" w:hAnsi="Times New Roman  (TT)"/>
          <w:color w:val="000000"/>
          <w:sz w:val="20"/>
          <w:szCs w:val="20"/>
        </w:rPr>
        <w:t>Den särskilde utredarens slutsats är att det går att uppnå betydande samverkansvinster utan att sammanläggning av olika medel är nödvändig. Den lösning som förordas innebär att sam</w:t>
        <w:softHyphen/>
        <w:t>verkansprojekt bör ha en gemensam ram för åtgärder och insatser men att de ekonomiska besluten fattas av respektive myndighet/förvaltning. Den samverkan i projekt som nu pågår på många håll bör ges större legitimitet så att ett nytt arbetssätt kan få växa fram i hela landet. Sam</w:t>
        <w:softHyphen/>
        <w:t>verkan bör vidare övergå och utvidgas till att ingå i den ordinarie verk</w:t>
        <w:softHyphen/>
        <w:t>samhete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Flertalet remissinstanser är positiva till den sär</w:t>
        <w:softHyphen/>
        <w:t xml:space="preserve">skilde utredarens förslag. </w:t>
      </w:r>
      <w:r>
        <w:rPr>
          <w:rFonts w:eastAsia="Times New Roman  (TT)" w:cs="Times New Roman  (TT)" w:ascii="Times New Roman  (TT)" w:hAnsi="Times New Roman  (TT)"/>
          <w:i/>
          <w:iCs/>
          <w:color w:val="000000"/>
          <w:sz w:val="20"/>
          <w:szCs w:val="20"/>
        </w:rPr>
        <w:t>Riksrevisionsverket</w:t>
      </w:r>
      <w:r>
        <w:rPr>
          <w:rFonts w:eastAsia="Times New Roman  (TT)" w:cs="Times New Roman  (TT)" w:ascii="Times New Roman  (TT)" w:hAnsi="Times New Roman  (TT)"/>
          <w:color w:val="000000"/>
          <w:sz w:val="20"/>
          <w:szCs w:val="20"/>
        </w:rPr>
        <w:t xml:space="preserve"> anser att en större grad av förutsättningslöshet borde fått råda i de av utredningen angivna lösnings</w:t>
        <w:softHyphen/>
        <w:t xml:space="preserve">förslagen. </w:t>
      </w:r>
      <w:r>
        <w:rPr>
          <w:rFonts w:eastAsia="Times New Roman  (TT)" w:cs="Times New Roman  (TT)" w:ascii="Times New Roman  (TT)" w:hAnsi="Times New Roman  (TT)"/>
          <w:i/>
          <w:iCs/>
          <w:color w:val="000000"/>
          <w:sz w:val="20"/>
          <w:szCs w:val="20"/>
        </w:rPr>
        <w:t>Socialstyrelsen</w:t>
      </w:r>
      <w:r>
        <w:rPr>
          <w:rFonts w:eastAsia="Times New Roman  (TT)" w:cs="Times New Roman  (TT)" w:ascii="Times New Roman  (TT)" w:hAnsi="Times New Roman  (TT)"/>
          <w:color w:val="000000"/>
          <w:sz w:val="20"/>
          <w:szCs w:val="20"/>
        </w:rPr>
        <w:t xml:space="preserve"> anser att ytterligare problemgrupper borde ha redovisats och </w:t>
      </w:r>
      <w:r>
        <w:rPr>
          <w:rFonts w:eastAsia="Times New Roman  (TT)" w:cs="Times New Roman  (TT)" w:ascii="Times New Roman  (TT)" w:hAnsi="Times New Roman  (TT)"/>
          <w:i/>
          <w:iCs/>
          <w:color w:val="000000"/>
          <w:sz w:val="20"/>
          <w:szCs w:val="20"/>
        </w:rPr>
        <w:t>Nämnden för vårdartjänster (fr.o.m. år 1997 Statens institut för särskilt utbildningsstöd SISUS)</w:t>
      </w:r>
      <w:r>
        <w:rPr>
          <w:rFonts w:eastAsia="Times New Roman  (TT)" w:cs="Times New Roman  (TT)" w:ascii="Times New Roman  (TT)" w:hAnsi="Times New Roman  (TT)"/>
          <w:color w:val="000000"/>
          <w:sz w:val="20"/>
          <w:szCs w:val="20"/>
        </w:rPr>
        <w:t xml:space="preserve"> anser att utredningen borde ha vidgat urvalet till att också gälla projekt där människor med olika funk</w:t>
        <w:softHyphen/>
        <w:t xml:space="preserve">tionshinder ingår. </w:t>
      </w:r>
      <w:r>
        <w:rPr>
          <w:rFonts w:eastAsia="Times New Roman  (TT)" w:cs="Times New Roman  (TT)" w:ascii="Times New Roman  (TT)" w:hAnsi="Times New Roman  (TT)"/>
          <w:i/>
          <w:iCs/>
          <w:color w:val="000000"/>
          <w:sz w:val="20"/>
          <w:szCs w:val="20"/>
        </w:rPr>
        <w:t>Arbetsgivarverket</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Arbetarskyddsstyrelsen</w:t>
      </w:r>
      <w:r>
        <w:rPr>
          <w:rFonts w:eastAsia="Times New Roman  (TT)" w:cs="Times New Roman  (TT)" w:ascii="Times New Roman  (TT)" w:hAnsi="Times New Roman  (TT)"/>
          <w:color w:val="000000"/>
          <w:sz w:val="20"/>
          <w:szCs w:val="20"/>
        </w:rPr>
        <w:t xml:space="preserve"> anser att den samverkan som berör arbetsgivaren inte tagits upp. </w:t>
      </w:r>
      <w:r>
        <w:rPr>
          <w:rFonts w:eastAsia="Times New Roman  (TT)" w:cs="Times New Roman  (TT)" w:ascii="Times New Roman  (TT)" w:hAnsi="Times New Roman  (TT)"/>
          <w:i/>
          <w:iCs/>
          <w:color w:val="000000"/>
          <w:sz w:val="20"/>
          <w:szCs w:val="20"/>
        </w:rPr>
        <w:t>Svenska Kom</w:t>
        <w:softHyphen/>
        <w:t>munförbundet</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Samhall AB</w:t>
      </w:r>
      <w:r>
        <w:rPr>
          <w:rFonts w:eastAsia="Times New Roman  (TT)" w:cs="Times New Roman  (TT)" w:ascii="Times New Roman  (TT)" w:hAnsi="Times New Roman  (TT)"/>
          <w:color w:val="000000"/>
          <w:sz w:val="20"/>
          <w:szCs w:val="20"/>
        </w:rPr>
        <w:t xml:space="preserve"> anser att utredningen borde ha fokuserat även på nödvändiga strukturella förändringar. </w:t>
      </w:r>
      <w:r>
        <w:rPr>
          <w:rFonts w:eastAsia="Times New Roman  (TT)" w:cs="Times New Roman  (TT)" w:ascii="Times New Roman  (TT)" w:hAnsi="Times New Roman  (TT)"/>
          <w:i/>
          <w:iCs/>
          <w:color w:val="000000"/>
          <w:sz w:val="20"/>
          <w:szCs w:val="20"/>
        </w:rPr>
        <w:t>Statens institut för psyko</w:t>
        <w:softHyphen/>
        <w:t>social miljömedicin</w:t>
      </w:r>
      <w:r>
        <w:rPr>
          <w:rFonts w:eastAsia="Times New Roman  (TT)" w:cs="Times New Roman  (TT)" w:ascii="Times New Roman  (TT)" w:hAnsi="Times New Roman  (TT)"/>
          <w:color w:val="000000"/>
          <w:sz w:val="20"/>
          <w:szCs w:val="20"/>
        </w:rPr>
        <w:t xml:space="preserve"> anser bl.a. att en fundamental lösning är samman</w:t>
        <w:softHyphen/>
        <w:t>slagning och inte samverkan och att det behövs en minister för bidrags</w:t>
        <w:softHyphen/>
        <w:t>samordning.</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över betänkandena från Sjuk- och arbetsskadekommittén och den särskilde utredaren har det till bl.a. Social- och Arbetsmarknadsdeparte</w:t>
        <w:softHyphen/>
        <w:t>menten inkommit ett stort antal ärenden med förslag och önskemål om nya samverkansformer.</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Det finns ett stort behov av att mer effektivt utnyttja samhällets samlade resurser för att bättre kunna till</w:t>
        <w:softHyphen/>
        <w:t>godose enskilda människors behov av olika stödåtgärder. Många männi</w:t>
        <w:softHyphen/>
        <w:t>skor med långvarig arbetslöshet, psykosociala eller hälsomässiga pro</w:t>
        <w:softHyphen/>
        <w:t>blem kan lätt hamna i en gråzon mellan de olika ersättningsssystemen eftersom problembilden inte renodlat faller inom någon viss myndighets ansvarsområde. Detta kan leda till en rundgång mellan socialtjänsten, försäkringskassan, arbetsförmedlingen och landstingets primärvård, med många gånger kortsiktiga och ineffektiva insatser som följd.</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finns därför starka skäl att utveckla bra och ändamålsenliga sam</w:t>
        <w:softHyphen/>
        <w:t>verkansmodeller som ger bättre förutsättningar för rehabiliteringsarbete.</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särskilt angeläget att en bättre samordning kommer till stånd i arbetet med rehabilitering av personer i de utsatta grupperna. Det hand</w:t>
        <w:softHyphen/>
        <w:t>lar om personer som är aktuella hos olika rehabiliteringsaktörer samtidigt eller som vandrar mellan dem. De har det gemensamt att de behöver om</w:t>
        <w:softHyphen/>
        <w:t>fat</w:t>
        <w:softHyphen/>
        <w:t>tande stödinsatser, ofta under lång tid och av olika instanser. In</w:t>
        <w:softHyphen/>
        <w:t>satser</w:t>
        <w:softHyphen/>
        <w:t>na skall syfta till att öka dessa gruppers konkurrensförmåga på arbets</w:t>
        <w:softHyphen/>
        <w:t>mark</w:t>
        <w:softHyphen/>
        <w:t>nade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att det nu är dags att införa en möjlighet till frivillig sam</w:t>
        <w:softHyphen/>
        <w:t>ver</w:t>
        <w:softHyphen/>
        <w:t>kan för berörda myndigheter i syfte att stödja alla som är i behov av särskil</w:t>
        <w:softHyphen/>
        <w:t>da insatser. Arbetet bör därför inriktas på generella lösningar. De lokala samverkansprojekt som kommer att utvecklas skall inte be</w:t>
        <w:softHyphen/>
        <w:t>höva något särskilt godkännande av regeringen eller respektive myndig</w:t>
        <w:softHyphen/>
        <w:t>heter, utan det är de enskilda aktörerna själva som bör besluta om att bedriva samver</w:t>
        <w:softHyphen/>
        <w:t>kan utifrån lokala förutsättningar och behov.</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are anser regeringen att det inte föreligger behov av ytterligare försöksverksamhet vad avser olika samverkansmodeller inom rehabilite</w:t>
        <w:softHyphen/>
        <w:t>ringsområdet ut</w:t>
        <w:softHyphen/>
        <w:t>över dem som för närvarande bedrivs. Nya strukturella sam</w:t>
        <w:softHyphen/>
        <w:t>ver</w:t>
        <w:softHyphen/>
        <w:t>kansmo</w:t>
        <w:softHyphen/>
        <w:t>deller bör därför övervägas först när utvärdering av för</w:t>
        <w:softHyphen/>
        <w:t>söks</w:t>
        <w:softHyphen/>
        <w:t>verk</w:t>
        <w:softHyphen/>
        <w:t>samheter</w:t>
        <w:softHyphen/>
        <w:t>na med finansiell samordning mellan socialförsäkring, häl</w:t>
        <w:softHyphen/>
        <w:t>so- och sjuk</w:t>
        <w:softHyphen/>
        <w:t>vård och socialtjänst redovisats.</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viktig fråga är hur resurser kan skapas på lokal nivå så att de täck</w:t>
        <w:softHyphen/>
        <w:t>er behovet av såväl försörjning som rehabiliterings- och sysselsättnings</w:t>
        <w:softHyphen/>
        <w:t>åt</w:t>
        <w:softHyphen/>
        <w:t>gärder. Kostnadsövervältringar mellan olika myndighetsområden måste undvikas och utgångspunkten bör vara att varje myndighet i grunden har som uppgift att sköta sitt sektorsansvar.</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strävan måste vara att de samlade resurserna skall utnyttjas både kvantitativt och kvalitativt bättre i syfte att vid behov samverka om de individer som riskerar att befinna sig i gränslandet mellan myndigheterna och deras ersättningssystem.</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föreslår därför att inriktningen skall vara att utforma ett system där försäkringskassorna fr.o.m. år 1998 får möj</w:t>
        <w:softHyphen/>
        <w:t>lig</w:t>
        <w:softHyphen/>
        <w:t>het att dis</w:t>
        <w:softHyphen/>
        <w:t>pone</w:t>
        <w:softHyphen/>
        <w:t>ra vissa medel i syfte att förbättra sam</w:t>
        <w:softHyphen/>
        <w:t>ver</w:t>
        <w:softHyphen/>
        <w:t>kans</w:t>
        <w:softHyphen/>
        <w:t>for</w:t>
        <w:softHyphen/>
        <w:t>merna och där</w:t>
        <w:softHyphen/>
        <w:t>med effektivisera rehabiliteringen för fram</w:t>
        <w:softHyphen/>
        <w:t>för allt ut</w:t>
        <w:softHyphen/>
        <w:t xml:space="preserve">satta grupper. </w:t>
      </w:r>
    </w:p>
    <w:p>
      <w:pPr>
        <w:pStyle w:val="Normal"/>
        <w:tabs>
          <w:tab w:val="clear" w:pos="720"/>
          <w:tab w:val="left" w:pos="396"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emensamma mål</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ål- och resultatstyrning blir allt vanligare inom hela den offentliga sektorn. För att till fullo nyttja effekterna av målstyrningen är det av stor vikt att budgetansvaret, inom givna yttre ramar, decentralise</w:t>
        <w:softHyphen/>
        <w:t>ras. Målstyr</w:t>
        <w:softHyphen/>
        <w:t>ning måste gälla även för den lokala nivån. Först när lokala lösningar tillåts kan lokala problem lösas.</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lokala arbetet skulle underlättas avsevärt genom klara signaler från de övre nivåerna i hierarkierna. I dag saknas t.ex. gemensamma mål för sådant som flera myndigheter har ett gemen</w:t>
        <w:softHyphen/>
        <w:t>samt ansvar för. Målen kan också vara så utformade att de delvis strider mot varandra. Samtidigt som krav ställs på snabba anpassningar till en föränderlig verklighet krävs också fastare spelregler. Mindre regelstyrning och flexiblare an</w:t>
        <w:softHyphen/>
        <w:t>slagssystem kan tillfredsställa båda dessa krav.</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Att signalerna är olika och otydliga i samverkanshänseende framgår av Socialstyrelsens, Arbetsmarknadsverkets och socialförsäkringsadminist</w:t>
        <w:softHyphen/>
        <w:t>rationens övergripande mål som angivits i regleringsbreven för år 1995/96.</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övergripande målet för Socialstyrelsen är att verka för en god hälsa och social välfärd samt omsorg och vård av hög kvalitet på lika villkor för hela befolkningen. Socialstyrelsen skall bidra till dessa mål genom att bedriva tillsyn, uppföljning, utvärdering och kunskapsförmed</w:t>
        <w:softHyphen/>
        <w:t>ling inom hälso- och sjukvården, miljö- och hälsoskyddet och social</w:t>
        <w:softHyphen/>
        <w:t>tjänste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övergripande målen för Arbetsmarknadsverket är att till fullo ut</w:t>
        <w:softHyphen/>
        <w:t>nyttja platsförmedlingens möjligheter och att rundgången skall brytas för de långtidsarbetslösa och de utsatta grupperna. Vidare skall de arbetslösa mobiliseras genom kompetensuppbyggnad och ökade krav på aktivt arbetssökande. Jämställdheten på arbetsmarknaden skall öka och medels</w:t>
        <w:softHyphen/>
        <w:t>användningen skall effektiviseras.</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försäkringsadministrationen skall aktivt administrera och verka för en allmän socialförsäkring som ger ekonomisk trygghet vid sjukdom, handikapp, ålderdom och vård av barn. Vidare skall man verka för att förebygga och minska ohälsa samt genom att offen</w:t>
        <w:softHyphen/>
        <w:t>sivt arbeta med och samordna rehabiliteringen bidra till att ge sjuka och funktionshindrade personer möjlighet att åter kunna arbeta. Likformighet och kvalitet i handläggningen av för</w:t>
        <w:softHyphen/>
        <w:t>säk</w:t>
        <w:softHyphen/>
        <w:t>rings- och bidragsärenden skall säkerställas.</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att det är nödvändigt att vissa gemensamma över</w:t>
        <w:softHyphen/>
        <w:t>gripande mål formuleras. Regeringen bör vara tydlig i sitt uppdrag till myndig</w:t>
        <w:softHyphen/>
        <w:t>heterna så att varje berörd myndighet/förvaltning genomsyras av att på varje nivå ta sitt ansvar för verksamhetsplanering och genom</w:t>
        <w:softHyphen/>
        <w:t>föran</w:t>
        <w:softHyphen/>
        <w:t>de av samverkan för den berörda målgruppen. Uppdraget bör göras lika</w:t>
        <w:softHyphen/>
        <w:t>lydande för de berörda myndigheterna.</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leringsbreven till myndigheterna bör innehålla både myndighetsspe</w:t>
        <w:softHyphen/>
        <w:t>cifika och myndighetsgemensamma mål, uppdrag, och redovisningskrav. Resultatuppföljningen bör också ske gemensamt.</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ta synsätt ligger också väl i linje med tankegången bakom den nya budgetprocessen och övergången till utgiftsramar för utgiftsom</w:t>
        <w:softHyphen/>
        <w:t>råden. Det är fullt rimligt att fastställa mål för ett visst utgiftsområde som samtidigt bör gälla för flera myndigheter.</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uppgift har t.ex. Arbetarskyddsstyrelsen bedrivit ett centralt samverkansprojekt tillsammans med sju yrkesinspektionsdistrikt med inriktning på att finna samverkansformer mellan Yrkesinspektionen och försäkringskassan. Projektet påbörjades år 1994 och avslutades vid års</w:t>
        <w:softHyphen/>
        <w:t>skiftet 1996/97. Samtliga medverkande distrikt är mycket positiva till detta arbete och som ett reslutat av projektet har i flera län/distrikt skrift</w:t>
        <w:softHyphen/>
        <w:t>lig överenskommelse träffats mellan Yrkesinspektionen och försäkrings</w:t>
        <w:softHyphen/>
        <w:t>kassan i syfte att bl.a. tydliggöra formerna för fortsatt samverka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det viktigt att gemensamma verksamhets- och hand</w:t>
        <w:softHyphen/>
        <w:t>lingsplaner på central myndighets- och på regionnivå upprättas liksom program för gemensam utbildning. Av erfarenhet från kartläggningen som gjorts av den särskilde utredaren framgår att just gemensamma ut</w:t>
        <w:softHyphen/>
        <w:t>bildningsaktiviteter är en utmärkt metod för att få till stånd ökad kun</w:t>
        <w:softHyphen/>
        <w:t>skap om och respekt för varandras kompetensområden. Gemen</w:t>
        <w:softHyphen/>
        <w:t>sam ut</w:t>
        <w:softHyphen/>
        <w:t>bildning underlättar en gemensam utveckling.</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att det gemensamma målet för de samverkande myn</w:t>
        <w:softHyphen/>
        <w:t>dig</w:t>
        <w:softHyphen/>
        <w:t>he</w:t>
        <w:softHyphen/>
        <w:t>terna är att per</w:t>
        <w:softHyphen/>
        <w:t>so</w:t>
        <w:softHyphen/>
        <w:t>ner i t.ex. utsatta grupper som saknar fast föran</w:t>
        <w:softHyphen/>
        <w:t>kring på ar</w:t>
        <w:softHyphen/>
        <w:t>bets</w:t>
        <w:softHyphen/>
        <w:t>markna</w:t>
        <w:softHyphen/>
        <w:t>den, i så stor utsträckning som möjligt, skall be</w:t>
        <w:softHyphen/>
        <w:t>finna sig i aktiva åtgär</w:t>
        <w:softHyphen/>
        <w:t>der i syfte att få arbete. Målet för verksamheten kan också vara att inom en över</w:t>
        <w:softHyphen/>
        <w:t>blickbar framtid uppnå resultat i form av t.ex. kor</w:t>
        <w:softHyphen/>
        <w:t>tare sjuk</w:t>
        <w:softHyphen/>
        <w:t>skriv</w:t>
        <w:softHyphen/>
        <w:t>nings</w:t>
        <w:softHyphen/>
        <w:t>tider, min</w:t>
        <w:softHyphen/>
        <w:t>skade kostnader för sjukpenning och förtisdspension/sjuk</w:t>
        <w:softHyphen/>
        <w:t>bidrag samt färre socialbidragstagare. Folkhälsofrå</w:t>
        <w:softHyphen/>
        <w:t>gor kan gi</w:t>
        <w:softHyphen/>
        <w:t>vetvis också beaktas men bör inte utgöra ett självständigt mål i detta sammanhang.</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gemensamma mål formuleras skall det samtidigt innebära att det ställs krav på samordnad resultatredovisning. Därmed kommer behovet av sektorsövergripande information att öka och intresset för gemensam</w:t>
        <w:softHyphen/>
        <w:t>ma kunskapsbaser att växa.</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också angeläget att nationella "arenor" för dialog och erfaren</w:t>
        <w:softHyphen/>
        <w:t>hetsutbyte skapas. Uppföljning och utvärdering måste ges hög prioritet för mål- och resultatstyrd rehabiliteringsverksamhet. De centrala myndig</w:t>
        <w:softHyphen/>
        <w:t>heterna har ett stort ansvar för att detta sker. Regeringen avser att ge Riksförsäkringsverket, Socialstyrelsen och Arbetsmarknadsstyrelsen i uppdrag att utvärdera denna verksamhet.</w:t>
      </w:r>
    </w:p>
    <w:p>
      <w:pPr>
        <w:pStyle w:val="Normal"/>
        <w:tabs>
          <w:tab w:val="clear" w:pos="720"/>
          <w:tab w:val="left" w:pos="396"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emensam ram</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den särskilde utredarens bedömning och vad regeringen i övrigt har erfarit behövs inte i första hand ytterligare resurser till samverkans</w:t>
        <w:softHyphen/>
        <w:t>om</w:t>
        <w:softHyphen/>
        <w:t>rådet. En ökad och bättre samverkan innebär att mer kan fås ut av varje satsad krona. Diskussionerna om resurser skulle dessutom enligt den särskilde utredaren underlättas om handläggarna på respektive kon</w:t>
        <w:softHyphen/>
        <w:t>tor fick bättre information inte bara om vilka begränsningar som gäller för vissa anslag utan också om hur flexibelt de kan användas. Möjligen är det så att tjänstemännen ofta inte ser de möjligheter de faktiskt har att agera och vilka resurser de faktiskt har tillgång till. Det gäller att mobili</w:t>
        <w:softHyphen/>
        <w:t>sera organisationernas egna resurser och möjligheter.</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också en viktig princip att varje huvudman skall finansiera sina kostnader med de medel som myndigheten har till sitt förfogande. Skat</w:t>
        <w:softHyphen/>
        <w:t>temedel skall användas till det som de är avsedda för och inte till att finansiera andra myndigheters verksamheter. För att kunna åstadkomma bra resultat är det inte heller nödvändigt med samman</w:t>
        <w:softHyphen/>
        <w:t>slagningar av re</w:t>
        <w:softHyphen/>
        <w:t>surser som innebär att samverkansprojektet har förfogande över gemen</w:t>
        <w:softHyphen/>
        <w:t>samma medel.</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att det går att komma långt med att medelsramar sätts upp inom respektive myndighet/förvaltning för användning i sam</w:t>
        <w:softHyphen/>
        <w:t>verkansprojekt. Be</w:t>
        <w:softHyphen/>
        <w:t>sluten fattas formellt inom respektive myndighet på förslag från dem som arbetar med projektet. Engagemanget i samverkan från varje myndighet borgar för att beslut och åtgärd kommer vid rätt tidpunkt. Det är dock viktigt att det för varje projekt klart anges vad projektet skall syfta till och vad som ingår i den ekonomiska ramen med avseende på projektets egna kostnader, försörjningsmedel och åtgärdsme</w:t>
        <w:softHyphen/>
        <w:t>del. I den överenskommelse som görs kan mycket väl även kostnader för försörjning ingå utan att medlen för den skull blir gemensamma.</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mot den här redovisade bakgrunden att samver</w:t>
        <w:softHyphen/>
        <w:t>kans</w:t>
        <w:softHyphen/>
        <w:t>pro</w:t>
        <w:softHyphen/>
        <w:t>jekt bör ha en gemensam ram för åtgärder och insatser men att de eko</w:t>
        <w:softHyphen/>
        <w:t>no</w:t>
        <w:softHyphen/>
        <w:t>miska besluten fattas av respektive myndighet eller förvaltning.</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har därför i sin ekonomiska vårproposition föreslagit riks</w:t>
        <w:softHyphen/>
        <w:t>da</w:t>
        <w:softHyphen/>
        <w:t>gen att försäkringskassorna fr.o.m. år 1998 inom ramen för särskilda me</w:t>
        <w:softHyphen/>
        <w:t>del ges möj</w:t>
        <w:softHyphen/>
        <w:t>lighet att bedriva olika projekt bl.a. i syfte att uppnå sam</w:t>
        <w:softHyphen/>
        <w:t>verk</w:t>
        <w:softHyphen/>
        <w:t>ans</w:t>
        <w:softHyphen/>
        <w:t>vinster. Dessa särskilda medel ställs till försäkringskassornas förfo</w:t>
        <w:softHyphen/>
        <w:t>gande genom en sammanläggning av medel som för närvarande är av</w:t>
        <w:softHyphen/>
        <w:t>satta för köp av arbetslivsinriktade rehabiliteringstjänster, arbetsteknis</w:t>
        <w:softHyphen/>
        <w:t>ka hjälpme</w:t>
        <w:softHyphen/>
        <w:t>del, läkarutlåtanden och läkarundersökningar. Dessutom till</w:t>
        <w:softHyphen/>
        <w:t>förs vissa ytterli</w:t>
        <w:softHyphen/>
        <w:t>gare medel för detta ändamål.</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rbetsmarknadsmyndigheternas vidkommande finns redan i dag medel som kan användas för otraditionella insatser inom arbetsmark</w:t>
        <w:softHyphen/>
        <w:t>nads- och rehabiliteringsområdet.</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förutsättning är att alla inblandade parter bidrar med medel som står i pro</w:t>
        <w:softHyphen/>
        <w:t>portion till deras ansvar för åtgärder för den grupp som sam</w:t>
        <w:softHyphen/>
        <w:t>verkansprojektet riktar sig till.</w:t>
      </w:r>
    </w:p>
    <w:p>
      <w:pPr>
        <w:pStyle w:val="Normal"/>
        <w:tabs>
          <w:tab w:val="clear" w:pos="720"/>
          <w:tab w:val="left" w:pos="396"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tvärdering</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nser att en fortsatt och in</w:t>
        <w:softHyphen/>
        <w:t>tensifierad utvärdering av sam</w:t>
        <w:softHyphen/>
        <w:t>verkansin</w:t>
        <w:softHyphen/>
        <w:t>satser bör göras för att bättre dokumen</w:t>
        <w:softHyphen/>
        <w:t>tera resultat samt för att utveckla och sprida framgångsrika metoder inom rehabi</w:t>
        <w:softHyphen/>
        <w:t>literingsområdet.</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amverkansinsatserna måste således föl</w:t>
        <w:softHyphen/>
        <w:t>jas upp och utvärderas. Det har framkommit att uppföljningsaspekterna eller formen för resultatredovis</w:t>
        <w:softHyphen/>
        <w:t>ningen sällan har diskuterats vid planeringen av projekt. Instrumenten för uppföljning och resultatmätning har konstaterats vara få och trubbiga.</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rojektens dokumentationer och resultatredovisningar måste ha en sådan kvalitet att det är möjligt för beställaren/ uppdragsgivaren att be</w:t>
        <w:softHyphen/>
        <w:t>döma om uppdraget har utförts till belåtenhet och om inte vad det i så fall beror på. Resultatredovisningen kan vara en utgångs</w:t>
        <w:softHyphen/>
        <w:t>punkt för dis</w:t>
        <w:softHyphen/>
        <w:t>kussioner om uppdraget behöver modifieras eller preciseras i något av</w:t>
        <w:softHyphen/>
        <w:t>seende inför den fortsatta samverkan. Uppfölj</w:t>
        <w:softHyphen/>
        <w:t>ning och utvärdering är dessutom två mycket användbara verktyg för att ge personalen återkopp</w:t>
        <w:softHyphen/>
        <w:t>ling på utfört arbete.</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nt allmänt sett är det svårt att studera effekterna av samverkansinsat</w:t>
        <w:softHyphen/>
        <w:t>ser. Det ställer dels stora krav på kunskap om kvalitativa analysmetoder för att kunna bedöma effekterna av ett nytt arbetssätt, dels möjlighet att kunna studera undersöknings</w:t>
        <w:softHyphen/>
        <w:t>gruppen under flera år för att de långsiktiga effekterna skall kunna bedömas.</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ärskilde utredaren har i sin kartläggning i några få fall funnit pro</w:t>
        <w:softHyphen/>
        <w:t>jekt där man valt att anlita oberoende konsulter eller forskare för att utvärdera projektet. Det är av stor betydelse att sådan utvärdering görs så att den integreras i verksamheten och ny kunskap därmed kan utveck</w:t>
        <w:softHyphen/>
        <w:t>las inom projektet.</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tanke på de senaste årens satsningar inom rehabiliterings</w:t>
        <w:softHyphen/>
        <w:t>området är enligt den särskilde utredaren de samhällsekonomiska utvärderingarna av området förvånansvärt få. Det saknas till exempel vedertagna metoder och modeller för att göra samhällsekonomiska analyser inom rehabilite</w:t>
        <w:softHyphen/>
        <w:t>ringsområdet. Myndigheterna har här en viktig uppgift att utveckla och sprida framgångsrika metoder.</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första steg mot bättre uppföljning och utvärdering av sam</w:t>
        <w:softHyphen/>
        <w:t>verkans</w:t>
        <w:softHyphen/>
        <w:t>projekten är att dokumentationen förbättras så att det är möj</w:t>
        <w:softHyphen/>
        <w:t>ligt att få reda på vilka resurser som avsatts och till vad de har an</w:t>
        <w:softHyphen/>
        <w:t>vänts. Det är också av stor vikt att även individens upplevelser av resultatet redovisas i dessa uppföljningar och utvärderingar.</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därför enligt regeringens uppfattning viktigt att en fortsatt och intensifierad utvärdering av samverkansinsatser görs för att bättre doku</w:t>
        <w:softHyphen/>
        <w:t>mentera resultat samt för att utveckla och sprida framgångsrika metoder. Regeringen anser det därför betydelsefullt att samverkansparterna redan vid starten av projekt har tillförsäkrat sig tillgång till utvärderingskompe</w:t>
        <w:softHyphen/>
        <w:t>tens och reserverat medel för detta.</w:t>
      </w:r>
    </w:p>
    <w:p>
      <w:pPr>
        <w:pStyle w:val="Normal"/>
        <w:tabs>
          <w:tab w:val="clear" w:pos="720"/>
          <w:tab w:val="left" w:pos="396"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rav på könsperspektiv</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fortsatt och permanentad lokal samverkan blir effektivare om ett genomtänkt könsperspektiv präglar verksamheterna. Det innebär att hän</w:t>
        <w:softHyphen/>
        <w:t>syn tas till att kvinnor och män ofta har olika livserfarenheter och olika villkor och attityder i t.ex. arbetslivet.</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önsperspektiv innebär att olikheterna bejakas och att kun</w:t>
        <w:softHyphen/>
        <w:t>skaperna om detta används för att anpassa verksamheten och åt</w:t>
        <w:softHyphen/>
        <w:t>gärderna så att både kvinnor och män på ett likvärdigt sätt kan reha</w:t>
        <w:softHyphen/>
        <w:t>biliteras tillbaka till egen försörjning. Det kan t.ex. vara nödvändigt att använda olika metoder för kvinnor och män för att skapa goda rehabiliterings</w:t>
        <w:softHyphen/>
        <w:t>möjligheter för alla.</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uppdragen till de samverkande myndigheterna och förvaltningarna bör kravet på att ett könsperspektiv skall prägla arbetet särskilt fram</w:t>
        <w:softHyphen/>
        <w:t>gå. I utbildningar och exempelspridning bör könsperspektivet ges särskilt utrymme. Det är även viktigt att de olika rehabiliteringsinsatserna redo</w:t>
        <w:softHyphen/>
        <w:t>visas separerade för män och kvinnor.</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vinnors och mäns förhållningssätt till sjukdom och ohälsa skiljer sig ofta åt. Insikten härom är liten, liksom vilka krav detta ställer på en arbetslivsinriktad rehabilitering som skall utformas utifrån kvinnors och mäns olika behov och förutsättningar.</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den särskilde utredarens slutsatser saknas så gott som helt ett genomtänkt könsperspektiv i de projek</w:t>
        <w:softHyphen/>
        <w:t>t som utredningen studerat. Många områden i dagens samhälle och särskilt i arbetslivet är i hög grad utfor</w:t>
        <w:softHyphen/>
        <w:t>mat utifrån manliga förutsättningar. Många åtgärder inom rehabilite</w:t>
        <w:softHyphen/>
        <w:t>rings</w:t>
        <w:softHyphen/>
        <w:t>området har sina utgångspunkter i de problem som främst drabbat män</w:t>
        <w:softHyphen/>
        <w:t>ne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exempel på detta är att rehabiliteringsinstitut tidigt etablera</w:t>
        <w:softHyphen/>
        <w:t>des inom branscher som skogsbruk och byggnadsverksamhet medan motsvarande institutioner för t.ex. de kvinnodominerade tunga jobben inom vård och omsorg inte föranlett sådana särskilda insatser även om det varit minst lika befogat. Det bör emellertid nämnas att rygginstituten numera är öppna för alla yrkesgrupper och att andelen kvinnor har ökat markant de senas</w:t>
        <w:softHyphen/>
        <w:t>te åre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inte förrän de allra senaste åren som man har börjat ägna sär</w:t>
        <w:softHyphen/>
        <w:t>skild uppmärksamhet åt och fått ny kunskap om bakom</w:t>
        <w:softHyphen/>
        <w:t>liggande orsaker till ohälsa hos kvinnor t.ex. vad gäller hjärtinfarkt, fibromyalgi, lång</w:t>
        <w:softHyphen/>
        <w:t>variga smärttillstånd etc. Kvinnor har således till stor del hänvisats till behandlingscentra och behandlingar som bygger på och präglas av den kunskap som finns om mäns rehabili</w:t>
        <w:softHyphen/>
        <w:t>tering.</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 den gemensamma slutrapporten (Finansiell samordning 1997:1) om lokal finansiell samordning mellan socialförsäkring och hälso- och sjuk</w:t>
        <w:softHyphen/>
        <w:t>vård (FINSAM) som nyligen lämnats av Riksförsäkringsverket och Socialstyrelsen framgår bl.a. att en kraftig systematisk ökning av kvin</w:t>
        <w:softHyphen/>
        <w:t>nors sjukskrivning har skett under senare år. Kvinnor i FINSAM- och kontrollområden hade 2,5 fler sjukdagar än män år 1991, 2,8 fler år 1994, 3,2 fler år 1995 och 5,3 fler sjukdagar än män år 1996, med kon</w:t>
        <w:softHyphen/>
        <w:t>troll för ålder och inkomst. Könssambandet visas också vara starkare i kommuner med hög sjukskrivning. Vidare framkommer att rehabilite</w:t>
        <w:softHyphen/>
        <w:t xml:space="preserve">ringens effekter är mindre påtagliga för kvinnor än för män.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att det i samverkans</w:t>
        <w:softHyphen/>
        <w:t>projekt finns betydligt större förutsättningar att anlägga ett könsperspektiv på rehabiliteringen än om man arbetar sektorsvis. Ett viktigt syfte med en ökad och bättre sam</w:t>
        <w:softHyphen/>
        <w:t>verkan skall därför vara att finna åtgärder som är mer ändamålsenliga utifrån kvinnors och mäns olika önskemål, möjligheter, behov och förut</w:t>
        <w:softHyphen/>
        <w:t>sättningar.</w:t>
      </w:r>
    </w:p>
    <w:p>
      <w:pPr>
        <w:pStyle w:val="Normal"/>
        <w:tabs>
          <w:tab w:val="clear" w:pos="720"/>
          <w:tab w:val="left" w:pos="396"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t fortsatta lagstiftningsarbetet</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2 kap. 1 § kommunallagen (1991:900) får en kommun eller ett landsting inte ha hand om sådana angelägenheter som enbart skall hand</w:t>
        <w:softHyphen/>
        <w:t xml:space="preserve">has av staten eller av någon annan. För att kommuner och landsting skall kunna delta i samverkansprojekt som innebär att kommunala medel används t.ex. i rehabiliteringsverksamhet för sjuka eller arbetslösa, måste en sådan möjlighet föreskrivas i lag.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 de skrivelser, uppvaktningar m.m. som förekommit hos regeringen i denna fråga förefaller det som om det i första hand är inom social</w:t>
        <w:softHyphen/>
        <w:t>tjänsten och hälso- och sjukvården som behovet finns av att kunna sam</w:t>
        <w:softHyphen/>
        <w:t>verka med t.ex. försäkringskassan. Erforderliga lagändringar bör därför  göras i socialtjänstlagen (1980:620) resp. hälso- och sjukvårdslagen (1982:763). Skulle det senare visa sig att det finns ett motsvarande be</w:t>
        <w:softHyphen/>
        <w:t xml:space="preserve">hov av samverkan även för andra delar av kommunens och landstingets verksamhet får det utredas närmare vilka lagändringar som i så fall bör ske.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de allmänna försäkringskassorna gäller att de inte utan stöd av lag får utöva annan verksamhet än som anges i lagen (1962:381) om allmän försäkring (AFL) eller i bestämmelser som utfärdats med stöd av den</w:t>
        <w:softHyphen/>
        <w:t>samma (jfr. 18 kap 5 § nämnda lag). I 22 kap. 5 § AFL finns regler om att försäkringskassan i rehabiliteringsarbetet, om den försäkrade medger det, skall samverka med bl.a. hälso- och sjukvården, social</w:t>
        <w:softHyphen/>
        <w:t>tjänsten och arbetsmarknadsmyndigheterna och att försäkringskassan skall verka för att var och en inom sitt verksamhetsområde vidtar de åtgärder som be</w:t>
        <w:softHyphen/>
        <w:t>hövs för en effektiv rehabilitering av den försäkrade. Däremot finns det inte några regler i AFL om samverkan med andra myndigheter när sam</w:t>
        <w:softHyphen/>
        <w:t>verkan inte direkt syftar till rehabilitering av en viss person. För att försäkringskassan även i sådana fall skall kunna med</w:t>
        <w:softHyphen/>
        <w:t>verka på områden som närmast berör t.ex. hälso- och sjukvården eller socialtjänsten be</w:t>
        <w:softHyphen/>
        <w:t>höver AFL kompletteras med en bestämmelse som ger försäkringskas</w:t>
        <w:softHyphen/>
        <w:t>sorna denna möjlighet.</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åvitt gäller arbetsmarknadsmyndigheterna finns det ingen särskild begränsning vad gäller möjligheten att samverka med andra myndighe</w:t>
        <w:softHyphen/>
        <w:t>ter. Redan i dag finns möjligheten att bekosta otraditionella insatser som motiveras av arbetsmarknadsskäl och som inte ryms inom ordinarie regelverk och inte heller berättigar till andra statliga stöd. För budgetåret 1997 avsattes 450 miljoner kronor till detta ändamål.</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 den lagstiftning som sålunda behöver införas bör det också framgå att en förutsättning för denna form av samverkan är att andra som med</w:t>
        <w:softHyphen/>
        <w:t>verkar i projektet också bidrar till finansieringen av projektet. Ett sam</w:t>
        <w:softHyphen/>
        <w:t>verkansprojekt som ensidigt finansieras av en av de medverkande blir därmed inte förenligt med de regler som föreslås. Det bör däremot inte vara nödvändigt att alla parter bidrar med lika stor andel.</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åväl arbetsmarknadsmyndigheterna som försäkringskassorna omfattas av Riksrevisionsverkets (RRV) granskningsverksamhet. RRV bör även ges möjlighet att granska sådan verksamhet som bedrivs i samverkan inom rehabiliteringsområdet mellan dessa myndigheter samt med kom</w:t>
        <w:softHyphen/>
        <w:t>mu</w:t>
        <w:softHyphen/>
        <w:t>ner och land</w:t>
        <w:softHyphen/>
        <w:t>s</w:t>
        <w:softHyphen/>
        <w:t>ting. Om ar</w:t>
        <w:softHyphen/>
        <w:t>bets</w:t>
        <w:softHyphen/>
        <w:t>mark</w:t>
        <w:softHyphen/>
        <w:t>nadsmyndig</w:t>
        <w:softHyphen/>
        <w:t>heten eller försäk</w:t>
        <w:softHyphen/>
        <w:t>rings</w:t>
        <w:softHyphen/>
        <w:t>kas</w:t>
        <w:softHyphen/>
        <w:t>san t.ex. har med</w:t>
        <w:softHyphen/>
        <w:t>verkat i ett projekt som be</w:t>
        <w:softHyphen/>
        <w:t>drivits i kom</w:t>
        <w:softHyphen/>
        <w:t>munens eller lands</w:t>
        <w:softHyphen/>
        <w:t>tingets regi kan RRV vid sin granskning ha be</w:t>
        <w:softHyphen/>
        <w:t>hov av att även ta del av kom</w:t>
        <w:softHyphen/>
        <w:t>munens och land</w:t>
        <w:softHyphen/>
        <w:t>s</w:t>
        <w:softHyphen/>
        <w:t>tingets redovisning be</w:t>
        <w:softHyphen/>
        <w:t>träffande det ge</w:t>
        <w:softHyphen/>
        <w:t>men</w:t>
        <w:softHyphen/>
        <w:t>samma pro</w:t>
        <w:softHyphen/>
        <w:t>jektet. Det bör därför också införas  regler som ger RRV rätt att ta del av kommu</w:t>
        <w:softHyphen/>
        <w:t>ners och lands</w:t>
        <w:softHyphen/>
        <w:t>tings redovis</w:t>
        <w:softHyphen/>
        <w:t>ning som avser sådan verk</w:t>
        <w:softHyphen/>
        <w:t>sam</w:t>
        <w:softHyphen/>
        <w:t>het inom rehabiliteringsom</w:t>
        <w:softHyphen/>
        <w:t>rådet som be</w:t>
        <w:softHyphen/>
        <w:t>dri</w:t>
        <w:softHyphen/>
        <w:t>vits och delvis  fi</w:t>
        <w:softHyphen/>
        <w:t>nans</w:t>
        <w:softHyphen/>
        <w:t>ie</w:t>
        <w:softHyphen/>
        <w:t>rats i sam</w:t>
        <w:softHyphen/>
        <w:t>verkan med statliga myn</w:t>
        <w:softHyphen/>
        <w:t>dig</w:t>
        <w:softHyphen/>
        <w:t xml:space="preserve">heter.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vser att i 1998 års budgetproposition återkomma med lag</w:t>
        <w:softHyphen/>
        <w:t xml:space="preserve">förslag i ovannämnda delar.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träffande sekretesslagen (1980:100) behövs däremot inga förändring</w:t>
        <w:softHyphen/>
        <w:t>ar. Vad som gäller i fråga om sekretess har tidigare behandlats i prop. 1993/94:205 Lokal försöksverksamhet med finansiell samordning mellan socialförsäkring, hälso- och sjukvård och socialtjänst (s. 32–34), i Sjuk- och arbetsskadekommitténs betänkande (s. 216–219) och i den särskilde utredarens betänkande (s. 49). För sådan samverkan som sker t.ex. i form av gemensamma utbildningar och dylikt krävs inte tillgång till upp</w:t>
        <w:softHyphen/>
        <w:t>gif</w:t>
        <w:softHyphen/>
        <w:t>ter om enskilda. När flera myndigheter samverkar i ett individuellt ären</w:t>
        <w:softHyphen/>
        <w:t>de måste den enskilde själv få ge sitt samtycke till att uppgifter om honom eller henne inhämtas från de berörda myndigheterna.</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utom de regelförändringar som behövs för att möjliggöra en utökad samverkan bör det också nämnas att det inom bl.a. Arbetsmark</w:t>
        <w:softHyphen/>
        <w:t>nadsdepartementet pågår ett arbete med översyn av reglerna för att min</w:t>
        <w:softHyphen/>
        <w:t>ska antalet förordningar och därigenom uppnå en harmonisering av re</w:t>
        <w:softHyphen/>
        <w:t>gelverket. Detta torde också få betydelse för att underlätta arbetet på det lokala planet.</w:t>
      </w:r>
    </w:p>
    <w:p>
      <w:pPr>
        <w:pStyle w:val="Normal"/>
        <w:tabs>
          <w:tab w:val="clear" w:pos="720"/>
          <w:tab w:val="left" w:pos="396"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llmän slutsats</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av stor betydelse att gemensamma policydokument på stadsdels-, kommun, eller nationell nivå upprättas vilket kan under</w:t>
        <w:softHyphen/>
        <w:t>lätta arbetet med att ge samverkansprojekt den förankring och legitimitet som är nödvän</w:t>
        <w:softHyphen/>
        <w:t>digt för att det skall lyckas. Till exempel genom att dokumentet också får tjäna som underlag för vilka resursprioriteringar man gör i exempel</w:t>
        <w:softHyphen/>
        <w:t xml:space="preserve">vis kommunen.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att den samverkan som nu bedrivs i form av projekt på många håll bör övergå och utvidgas till att ingå i den ordinarie verk</w:t>
        <w:softHyphen/>
        <w:t>samheten i hela landet. Tvärsektoriell samverkan är nödvändigt för att effektivare få människor med sammansatta problem till egen försörjning.    En sådan försörjning kan åstadkommas helt, delvis eller inte lyckas alls. Även ett konstaterande att en egen försörjning inte kan uppnås kan vara ett bra resultat både för individen och samhället.</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amverkan bygger på gemensamt ansvar. Det kräver ett annat arbets</w:t>
        <w:softHyphen/>
        <w:t>sätt än vad många är vana vid. Ett sätt att främja samverkan är att arbeta i projektform. Om projektformen väljs bör förutsättningar</w:t>
        <w:softHyphen/>
        <w:t>na från början vara så fasta att osäkerheten inte blir ett hinder i arbetet. Om tidsbe</w:t>
        <w:softHyphen/>
        <w:t>gränsning väljs är det väsentligt att perioden blir så lång att det blir utrymme för att lära av sig själv inom tidsrame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är viktigt att skilja på samverkan för att samordna kartläggning, göra handlingsprogram, utnyttja och utveckla den professionalitet som finns hos ingående huvudmän från sådan som innebär att nya organisa</w:t>
        <w:softHyphen/>
        <w:t>tioner tar över "samverkan" från huvudmännen. Det senare riskerar att leda till att huvudmän köper sig fria från sitt ansvar, att ytterligare en aktör tillkommer som försvårar en reell samverkan. Att de utvecklar en "tvärsektoriell" professionalitet som ändå blir för smal och sist men inte minst hindrar att professionaliteten breddas inom sektorsorganisationer</w:t>
        <w:softHyphen/>
        <w:t>na.</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ya former för samarbete kan dock behöva vissa stödstrukturer som legitimerar och underlättar det professionella arbetet. Det kan t.ex. gälla  gemensamma ledningsgrupper där både politiker och förvaltningschefer ingår. Det behövs således en mångfald aktörer som är genomförare. Men själva samverkan måste göras av dem som har ansvaret och resurserna.</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regeringens uppfattning bör samverkansmedel bl.a. användas för gemensamma konferenser och utbildningar. Målsättningen är därvid att öka deltagarnas kunskap om övriga aktörers ansvarsområden och sätt att arbeta samt ge ny gemensam kunskap. Det är därvid viktigt att mål och därmed arbetsuppgifter, ansvar, befogenheter och prioritering av olika målgrupper tydliggörs i samband med nya samverkansprojekt. Även det som i dagligt tal brukar benämnas som kulturskillnader mellan verksam</w:t>
        <w:softHyphen/>
        <w:t xml:space="preserve">heter bör uppmärksammas i termer av olikheter i organisationers mål, regelsystem, formell och informell kompetens. Medlen bör vidare kunna användas till probleminventeringar och utvärderingsinsatser.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amverkansmedlen bör även kunna användas i lokala samver</w:t>
        <w:softHyphen/>
        <w:t>kans</w:t>
        <w:softHyphen/>
        <w:t>pro</w:t>
        <w:softHyphen/>
        <w:t>jekt som riktar sin verksamhet till en väldefinierad grupp männi</w:t>
        <w:softHyphen/>
        <w:t>skor som har behov av åtgärder från flera myndigheter. Gemensamma sam</w:t>
        <w:softHyphen/>
        <w:t>verk</w:t>
        <w:softHyphen/>
        <w:t>ansme</w:t>
        <w:softHyphen/>
        <w:t>del kan således underlätta arbetet med att göra upp indivi</w:t>
        <w:softHyphen/>
        <w:t>duel</w:t>
        <w:softHyphen/>
        <w:t>la hand</w:t>
        <w:softHyphen/>
        <w:t>lingsplaner där åtgärder av olika slag, som utförs inom olika an</w:t>
        <w:softHyphen/>
        <w:t>svarsom</w:t>
        <w:softHyphen/>
        <w:t>råden, ingår. En förutsättning är dock att alla inblandade par</w:t>
        <w:softHyphen/>
        <w:t>ter bidrar med medel som står i proportion till deras ansvar för åtgärder för den grupp som samverkansprojektet riktar sig till.</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att samverkansprojekt som är en del av ordinarie verksamhet och som involverar personal på olika nivåer och flera av de anställda inom respektive myndighet eller organisation har goda möjlig</w:t>
        <w:softHyphen/>
        <w:t>heter att göra rehabiliteringen av människor med komplex problematik effektiv genom den breddning av kompetens och resurser som samver</w:t>
        <w:softHyphen/>
        <w:t>kan ger.</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särskilde utredarens kartläggning visar tillsammans med tidigare utvärderingar att samverkan kan ge ett värdigare liv för människor som hamnat i utsatta situationer. Dessutom innebär det en effektivare resurs</w:t>
        <w:softHyphen/>
        <w:t>användning och bidrar till att utveckla professionaliteten i berörda orga</w:t>
        <w:softHyphen/>
        <w:t>nisationer.</w:t>
      </w:r>
    </w:p>
    <w:p>
      <w:pPr>
        <w:pStyle w:val="Normal"/>
        <w:tabs>
          <w:tab w:val="clear" w:pos="720"/>
          <w:tab w:val="left" w:pos="396" w:leader="none"/>
          <w:tab w:val="left" w:pos="851" w:leader="none"/>
          <w:tab w:val="left" w:pos="1587" w:leader="none"/>
          <w:tab w:val="left" w:pos="3061" w:leader="none"/>
        </w:tabs>
        <w:bidi w:val="0"/>
        <w:spacing w:lineRule="auto" w:line="264"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7 Försäkringsmedicin i läkarnas utbildning och</w:t>
      </w:r>
    </w:p>
    <w:p>
      <w:pPr>
        <w:pStyle w:val="Normal"/>
        <w:tabs>
          <w:tab w:val="clear" w:pos="720"/>
          <w:tab w:val="left" w:pos="396" w:leader="none"/>
          <w:tab w:val="left" w:pos="851" w:leader="none"/>
          <w:tab w:val="left" w:pos="1587" w:leader="none"/>
          <w:tab w:val="left" w:pos="3061" w:leader="none"/>
        </w:tabs>
        <w:bidi w:val="0"/>
        <w:spacing w:lineRule="auto" w:line="264"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tbildning</w:t>
      </w:r>
    </w:p>
    <w:tbl>
      <w:tblPr>
        <w:tblW w:w="5896" w:type="dxa"/>
        <w:jc w:val="left"/>
        <w:tblInd w:w="0" w:type="dxa"/>
        <w:tblLayout w:type="fixed"/>
        <w:tblCellMar>
          <w:top w:w="55" w:type="dxa"/>
          <w:left w:w="55" w:type="dxa"/>
          <w:bottom w:w="55" w:type="dxa"/>
          <w:right w:w="55" w:type="dxa"/>
        </w:tblCellMar>
      </w:tblPr>
      <w:tblGrid>
        <w:gridCol w:w="5896"/>
      </w:tblGrid>
      <w:tr>
        <w:trPr/>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96"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Socialstyrelsen bör överväga att se över sina föreskrifter i syfte att för</w:t>
              <w:softHyphen/>
              <w:t>stärka ämnet försäkringsmedicin när det gäller läkarnas allmäntjänstgöring och specialistkompetens.</w:t>
            </w:r>
          </w:p>
        </w:tc>
      </w:tr>
    </w:tbl>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Sjuk- och arbetsskadekommitténs förslag:</w:t>
      </w:r>
      <w:r>
        <w:rPr>
          <w:rFonts w:eastAsia="Times New Roman  (TT)" w:cs="Times New Roman  (TT)" w:ascii="Times New Roman  (TT)" w:hAnsi="Times New Roman  (TT)"/>
          <w:color w:val="000000"/>
          <w:sz w:val="20"/>
          <w:szCs w:val="20"/>
        </w:rPr>
        <w:t xml:space="preserve"> Ämnet försäkringsmedicin bör ingå i läkarnas grundutbildning.</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amtliga läkare som i sin yrkesutövning utfärdar intyg och utlåtanden till försäkringen bör regelbundet genomgå, av försäkringskassorna anord</w:t>
        <w:softHyphen/>
        <w:t>nad, utbildning i försäkringsmedici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I stort sett samtliga av de  remissinstanserna som yttrat sig är positiva till kommitténs förslag. </w:t>
      </w:r>
      <w:r>
        <w:rPr>
          <w:rFonts w:eastAsia="Times New Roman  (TT)" w:cs="Times New Roman  (TT)" w:ascii="Times New Roman  (TT)" w:hAnsi="Times New Roman  (TT)"/>
          <w:i/>
          <w:iCs/>
          <w:color w:val="000000"/>
          <w:sz w:val="20"/>
          <w:szCs w:val="20"/>
        </w:rPr>
        <w:t>Sveriges Aka</w:t>
        <w:softHyphen/>
        <w:t>de</w:t>
        <w:softHyphen/>
        <w:t>mi</w:t>
        <w:softHyphen/>
        <w:t>kers cen</w:t>
        <w:softHyphen/>
        <w:t>tra</w:t>
        <w:softHyphen/>
        <w:t>lor</w:t>
        <w:softHyphen/>
        <w:t>gani</w:t>
        <w:softHyphen/>
        <w:t xml:space="preserve">sation </w:t>
      </w:r>
      <w:r>
        <w:rPr>
          <w:rFonts w:eastAsia="Times New Roman  (TT)" w:cs="Times New Roman  (TT)" w:ascii="Times New Roman  (TT)" w:hAnsi="Times New Roman  (TT)"/>
          <w:color w:val="000000"/>
          <w:sz w:val="20"/>
          <w:szCs w:val="20"/>
        </w:rPr>
        <w:t>och</w:t>
      </w:r>
      <w:r>
        <w:rPr>
          <w:rFonts w:eastAsia="Times New Roman  (TT)" w:cs="Times New Roman  (TT)" w:ascii="Times New Roman  (TT)" w:hAnsi="Times New Roman  (TT)"/>
          <w:i/>
          <w:iCs/>
          <w:color w:val="000000"/>
          <w:sz w:val="20"/>
          <w:szCs w:val="20"/>
        </w:rPr>
        <w:t xml:space="preserve"> Svenska läkarsällskapet</w:t>
      </w:r>
      <w:r>
        <w:rPr>
          <w:rFonts w:eastAsia="Times New Roman  (TT)" w:cs="Times New Roman  (TT)" w:ascii="Times New Roman  (TT)" w:hAnsi="Times New Roman  (TT)"/>
          <w:color w:val="000000"/>
          <w:sz w:val="20"/>
          <w:szCs w:val="20"/>
        </w:rPr>
        <w:t xml:space="preserve"> påpekar att även utbild</w:t>
        <w:softHyphen/>
        <w:t xml:space="preserve">ningen för försäkringskassans personal behöver förstärkas. </w:t>
      </w:r>
      <w:r>
        <w:rPr>
          <w:rFonts w:eastAsia="Times New Roman  (TT)" w:cs="Times New Roman  (TT)" w:ascii="Times New Roman  (TT)" w:hAnsi="Times New Roman  (TT)"/>
          <w:i/>
          <w:iCs/>
          <w:color w:val="000000"/>
          <w:sz w:val="20"/>
          <w:szCs w:val="20"/>
        </w:rPr>
        <w:t>Lands</w:t>
        <w:softHyphen/>
        <w:t>organi</w:t>
        <w:softHyphen/>
        <w:t xml:space="preserve">sationen i Sverige </w:t>
      </w:r>
      <w:r>
        <w:rPr>
          <w:rFonts w:eastAsia="Times New Roman  (TT)" w:cs="Times New Roman  (TT)" w:ascii="Times New Roman  (TT)" w:hAnsi="Times New Roman  (TT)"/>
          <w:color w:val="000000"/>
          <w:sz w:val="20"/>
          <w:szCs w:val="20"/>
        </w:rPr>
        <w:t>understryker att enbart medicinsk kompe</w:t>
        <w:softHyphen/>
        <w:t>tens inte räcker när det gäller fastställande av om arbetsförmåga före</w:t>
        <w:softHyphen/>
        <w:t xml:space="preserve">ligger. I stället krävs ökade kunskaper om arbetsrelaterad ohälsa. </w:t>
      </w:r>
      <w:r>
        <w:rPr>
          <w:rFonts w:eastAsia="Times New Roman  (TT)" w:cs="Times New Roman  (TT)" w:ascii="Times New Roman  (TT)" w:hAnsi="Times New Roman  (TT)"/>
          <w:i/>
          <w:iCs/>
          <w:color w:val="000000"/>
          <w:sz w:val="20"/>
          <w:szCs w:val="20"/>
        </w:rPr>
        <w:t>Social</w:t>
        <w:softHyphen/>
        <w:t>styrelsen</w:t>
      </w:r>
      <w:r>
        <w:rPr>
          <w:rFonts w:eastAsia="Times New Roman  (TT)" w:cs="Times New Roman  (TT)" w:ascii="Times New Roman  (TT)" w:hAnsi="Times New Roman  (TT)"/>
          <w:color w:val="000000"/>
          <w:sz w:val="20"/>
          <w:szCs w:val="20"/>
        </w:rPr>
        <w:t xml:space="preserve"> påpekar att ämnet försäkringsmedicin redan finns med i läkar</w:t>
        <w:softHyphen/>
        <w:t>nas grund</w:t>
        <w:softHyphen/>
        <w:t>utbildning på de flesta håll. Ämnet kan dock förbättras. Social</w:t>
        <w:softHyphen/>
        <w:t>styrelsen föreslår bl.a. att genomgången utbildning i försäkringsmedicin och ge</w:t>
        <w:softHyphen/>
        <w:t>nomförandet av fortlöpande kvalitetssäkring i sjukskrivning skulle kunna vara ett av kraven för att uppnå specialistkompetens.</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xml:space="preserve"> Läkarexamen uppnås efter full</w:t>
        <w:softHyphen/>
        <w:t>gjorda kursfordringar om sammanlagt 220 poäng. För att erhålla läkarex</w:t>
        <w:softHyphen/>
        <w:t>amen krävs bl.a. att studenten dels uppfyller de allmänna mål som med</w:t>
        <w:softHyphen/>
        <w:t xml:space="preserve">delas av regeringen i högskoleförordningen (1993:100), dels uppfyller de övriga mål som respektive högskola bestämmer.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 2 § lagen (1984:542) om behörighet att utöva yrke inom hälso- och sjukvården m.m. framgår bl.a. att det för läkarlegitimation krävs dels läkarexamen, dels att den enskilde fullgjort av regeringen föreskriven praktisk tjänstgöring (allmäntjänstgöring). Allmäntjänstgöring skall full</w:t>
        <w:softHyphen/>
        <w:t>göras under ett år och nio månader och fördelas på ett visst sätt som framgår av 2 § förordningen (1984:545) om behörighet att utöva yrke inom hälso- och sjukvården m.m. Socialstyrelsen skall meddela ytterliga</w:t>
        <w:softHyphen/>
        <w:t xml:space="preserve">re föreskrifter om allmäntjänstgöringen.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legitimerade läkaren som vill uppnå specialistkompetens skall ge</w:t>
        <w:softHyphen/>
        <w:t>nomgå vidareutbildning under minst fem år. Socialstyrelsen meddelar föreskrifter om vilka kunskaper, färdigheter och förhållningssätt som skall gälla för varje specialistkompetens (målbeskrivningar).</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jukvårdens uppgift att ta fram underlag för bedömning av rätten till olika slags ersättningar är avgörande för såväl försäkringstillämpningen som rehabiliteringen. Sjuk- och arbetsskadekommittén konstaterar att ett beslut om utgivande av sjukpenning på basis av ett läkarintyg ofta med</w:t>
        <w:softHyphen/>
        <w:t>för en försäkringsut</w:t>
        <w:softHyphen/>
        <w:t>gift på ca 10 000 kronor, dvs. en månads ersättning. Ett utlåtande för förtidspension kan leda till utbetal</w:t>
        <w:softHyphen/>
        <w:t>ning av ett par miljo</w:t>
        <w:softHyphen/>
        <w:t>ner kronor. Detta belyser bl.a. hur viktiga handling</w:t>
        <w:softHyphen/>
        <w:t>ar intyg och utlåtan</w:t>
        <w:softHyphen/>
        <w:t>den är för både den enskilde och samhället. Den utbildning som läkare och annan sjukvårds</w:t>
        <w:softHyphen/>
        <w:t>personal får i försäkringsmedicinska frågor står inte alltid i relation till de konsekven</w:t>
        <w:softHyphen/>
        <w:t>ser intygsskrivandet har. Regeringen delar därför kommitténs uppfattning att ämnet försäkringsmedicin bör för</w:t>
        <w:softHyphen/>
        <w:t>stär</w:t>
        <w:softHyphen/>
        <w:t xml:space="preserve">kas i läkarnas utbildning.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tygsutredningen (S 1993:04) har haft i uppdrag att se över bestäm</w:t>
        <w:softHyphen/>
        <w:t>melserna för hälso- och sjukvårdspersonal att i tjänsten utfärda intyg och utlåtanden. Utredningen föreslog bl.a. att läkarna i sin grund- och vidare</w:t>
        <w:softHyphen/>
        <w:t xml:space="preserve">utbildning och i det dagliga arbetet borde få bättre information om de krav som måste ställas på intyg och utlåtanden och om de konsekvenser som bristfälliga intyg och utlåtanden kan få för såväl patienten som samhället.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gäller läkarnas grundutbildning så är det respektive högskola som i hög grad själv bestämmer utbildningens närmare innehåll. Rege</w:t>
        <w:softHyphen/>
        <w:t>ringen saknar därför möjlighet att föreskriva att ämnet försäkringsmedi</w:t>
        <w:softHyphen/>
        <w:t xml:space="preserve">cin skall ingå i läkarnas grundutbildning.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styrelsen skall som ovan framgått meddela närmare föreskrifter om allmäntjänstgöringen. Regeringen anser att Socialstyrelsen bör över</w:t>
        <w:softHyphen/>
        <w:t>väga att se över sina föreskrifter i syfte att förstärka kursavsnittet i för</w:t>
        <w:softHyphen/>
        <w:t>säkringsmedicin. Socialstyrelsen bör även i sam</w:t>
        <w:softHyphen/>
        <w:t xml:space="preserve">ma syfte överväga vilka krav som skall gälla för specialistkompetens.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juk- och arbetsskadekommittén har vidare föreslagit att läkarna även bör genomgå regel</w:t>
        <w:softHyphen/>
        <w:t>bun</w:t>
        <w:softHyphen/>
        <w:t>den ut</w:t>
        <w:softHyphen/>
        <w:t>bildning som anordnas av försäkrings</w:t>
        <w:softHyphen/>
        <w:t>kas</w:t>
        <w:softHyphen/>
        <w:t>sorna. Regeringen konsta</w:t>
        <w:softHyphen/>
        <w:t>terar att ansva</w:t>
        <w:softHyphen/>
        <w:t>ret för en sådan fortbildning av läkarna ligger i första hand hos arbetsgivarna dvs. som regel sjuk</w:t>
        <w:softHyphen/>
        <w:t>vårds</w:t>
        <w:softHyphen/>
        <w:t>huvudmännen. Re</w:t>
        <w:softHyphen/>
        <w:t>geringen har emellertid erfarit att de allmänna försäk</w:t>
        <w:softHyphen/>
        <w:t>ringskassorna i stor ut</w:t>
        <w:softHyphen/>
        <w:t>sträckning redan anordnar kurser för lä</w:t>
        <w:softHyphen/>
        <w:t>karna med sådant innehåll som kommittén efterfrågar. Denna form av sam</w:t>
        <w:softHyphen/>
        <w:t>verkan är enligt rege</w:t>
        <w:softHyphen/>
        <w:t>ringens mening an</w:t>
        <w:softHyphen/>
        <w:t>gelägen att uppmuntra och ut</w:t>
        <w:softHyphen/>
        <w:t xml:space="preserve">veckla.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regeringens mening bör Riksförsäk</w:t>
        <w:softHyphen/>
        <w:t>ringsverket ansvara för en sådan utbild</w:t>
        <w:softHyphen/>
        <w:t>nings programinnehåll och utform</w:t>
        <w:softHyphen/>
        <w:t>ning. Självfallet bör detta ske i nära samarbete med Socialstyrelsen och läkar</w:t>
        <w:softHyphen/>
        <w:t>nas organisa</w:t>
        <w:softHyphen/>
        <w:t>tioner. Socialförsäk</w:t>
        <w:softHyphen/>
        <w:t>ringsad</w:t>
        <w:softHyphen/>
        <w:t>ministrationen bör även ansvara för ut</w:t>
        <w:softHyphen/>
        <w:t>bildningens kostnader. Regeringen föreslår att kostnadsfrågan löses inom ra</w:t>
        <w:softHyphen/>
        <w:t>men för de s.k. särskilda medlen som av</w:t>
        <w:softHyphen/>
        <w:t>ses i avsnitt 7.6.</w:t>
      </w:r>
    </w:p>
    <w:p>
      <w:pPr>
        <w:pStyle w:val="Normal"/>
        <w:tabs>
          <w:tab w:val="clear" w:pos="720"/>
          <w:tab w:val="left" w:pos="396"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8 Sjuklön</w:t>
      </w:r>
    </w:p>
    <w:p>
      <w:pPr>
        <w:pStyle w:val="Normal"/>
        <w:tabs>
          <w:tab w:val="clear" w:pos="720"/>
          <w:tab w:val="left" w:pos="396"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1 Fackliga stipendier vid studier</w:t>
      </w:r>
    </w:p>
    <w:tbl>
      <w:tblPr>
        <w:tblW w:w="5896" w:type="dxa"/>
        <w:jc w:val="left"/>
        <w:tblInd w:w="0" w:type="dxa"/>
        <w:tblLayout w:type="fixed"/>
        <w:tblCellMar>
          <w:top w:w="55" w:type="dxa"/>
          <w:left w:w="55" w:type="dxa"/>
          <w:bottom w:w="55" w:type="dxa"/>
          <w:right w:w="55" w:type="dxa"/>
        </w:tblCellMar>
      </w:tblPr>
      <w:tblGrid>
        <w:gridCol w:w="5896"/>
      </w:tblGrid>
      <w:tr>
        <w:trPr/>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96"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Reglerna för rätt till sjuklön respektive sjukpenning under ledighet för studier bör inte vidgas.</w:t>
            </w:r>
          </w:p>
        </w:tc>
      </w:tr>
    </w:tbl>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 xml:space="preserve">Sjuk- och arbetsskadekommitténs bedömning </w:t>
      </w:r>
      <w:r>
        <w:rPr>
          <w:rFonts w:eastAsia="Times New Roman  (TT)" w:cs="Times New Roman  (TT)" w:ascii="Times New Roman  (TT)" w:hAnsi="Times New Roman  (TT)"/>
          <w:color w:val="000000"/>
          <w:sz w:val="20"/>
          <w:szCs w:val="20"/>
        </w:rPr>
        <w:t>överenstämmer med regeringens bedömning.</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har inte berört frågan.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Skälen för regeringens bedömning: </w:t>
      </w:r>
      <w:r>
        <w:rPr>
          <w:rFonts w:eastAsia="Times New Roman  (TT)" w:cs="Times New Roman  (TT)" w:ascii="Times New Roman  (TT)" w:hAnsi="Times New Roman  (TT)"/>
          <w:color w:val="000000"/>
          <w:sz w:val="20"/>
          <w:szCs w:val="20"/>
        </w:rPr>
        <w:t>I betänkandet 1991/92:SfU8 behandlade socialförsäkringsutskottet med anledning av två motioner frågan om sjukersättning till den som är tjänstledig för fackliga studier eller för tillfälliga fackliga uppdrag. Utskottet konstaterade att det kan uppstå situationer då en person som tillfälligt bedriver studier och har ersättning i form av t.ex. fackligt stipendium inte har rätt till vare sig sjuklön eller sjukpenning för de första 14 dagarna av ett sjukfall. Enligt utskottet var det viktigt att man så snart som möjligt finner en lösning på dessa problem så att den studerande som blir sjuk inte blir utan er</w:t>
        <w:softHyphen/>
        <w:t>sättning under 14 dagar. Vad utskottet anfört gav riksdagen som sin mening regeringen till känna (rskr. 1991/92:232).</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direktiven till Sjuk- och arbetsskadekommittén skulle kommittén vid utformningen av förslagen beakta bl.a. vad riksdagen uttalat.</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6 § lagen (1991:1047) om sjuklön utgör sjuklönen viss andel av lön och andra anställningsförmåner som arbetstagaren gått miste om till följd av nedsättningen av arbetsförmågan under sjuklöneperioden. I spe</w:t>
        <w:softHyphen/>
        <w:t>cialmotiveringen till denna paragraf angavs i proposition 1990/91:181 att sjukdom under ledighet ger rätt till sjuklön endast i den omfattning som ledigheten är förenad med rätt till lön, t.ex. ledighet för ett fackligt upp</w:t>
        <w:softHyphen/>
        <w:t xml:space="preserve">drag enligt föreskrifter därom.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det s.k. timsjukpenningssystemet inom sjukförsäkringen skall sjukpenning under de första 14 dagarna av en sjukperiod utges enbart för de dagar då den försäkrade avstår från förvärvsarbete. Med förvärvsarbe</w:t>
        <w:softHyphen/>
        <w:t>te jämställs härvid bl.a. ledighet för semester om sjukdagen inte skall räknas som semesterdag, ledighet under studietid för vilken oavkortade löneförmåner utges och vid ledighet för invandrare som genomgår svenskundervisning och uppbär timersättning för studierna.</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RFV:s allmänna råd 1995:6 anges att sjukdom under ledighet ger rätt till sjuklön endast i den omfattning som ledigheten är förenad med rätt till lön. Arbetstagare som är tjänstledig utan lön för fackliga studier med stipendium har därför inte rätt till sjuklön. Någon sjukpenning kan inte heller utges för de första 14 dagarna i sjukperioden, då ledighet för stu</w:t>
        <w:softHyphen/>
        <w:t>dier med ersättning i form av stipendium enligt lagen (1962:381) om allmän försäkring inte jämställs med förvärvsarbete.</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socialförsäkringsutskottets betänkande 1991/92:SfU8 angavs att man inom det statliga området tillämpade bestämmelser om att den som be</w:t>
        <w:softHyphen/>
        <w:t>viljats tjänstledighet för högst en månad hade rätt att byta ut tjänstledig</w:t>
        <w:softHyphen/>
        <w:t>heten mot tjänstledighet för sjukdom. Vidare angavs att flertalet av de kurser som fackförbunden inom LO gav stipendier för var på en vecka medan ett mindre antal kurser var på tre–fyra veckor.</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 de 14 första dagarna av ett sjukdomsfall gäller enligt huvud</w:t>
        <w:softHyphen/>
        <w:t>regeln att sjukpenning utges till den som inte har rätt till sjuklön endast om personen skulle ha förvärvsarbetat om han eller hon inte varit sjuk. Från denna huvudregel har gjorts undantag i särskilt angivna fall.</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att undantagen för vissa studerandes rätt till sjukpen</w:t>
        <w:softHyphen/>
        <w:t>ning inte bör vidgas. Frågan om ersättning vid sjukdom för studerande med fackliga studier bör kunna lösas på annat sätt t.ex. genom ändrade tjänstledighetsbestämmelser eller genom att stipendiet får uppbäras även under sjukdom.</w:t>
      </w:r>
    </w:p>
    <w:p>
      <w:pPr>
        <w:pStyle w:val="Normal"/>
        <w:tabs>
          <w:tab w:val="clear" w:pos="720"/>
          <w:tab w:val="left" w:pos="396"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96"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2 Utökat särskilt högriskskydd för vissa arbetstagare</w:t>
      </w:r>
    </w:p>
    <w:tbl>
      <w:tblPr>
        <w:tblW w:w="5896" w:type="dxa"/>
        <w:jc w:val="left"/>
        <w:tblInd w:w="0" w:type="dxa"/>
        <w:tblLayout w:type="fixed"/>
        <w:tblCellMar>
          <w:top w:w="55" w:type="dxa"/>
          <w:left w:w="55" w:type="dxa"/>
          <w:bottom w:w="55" w:type="dxa"/>
          <w:right w:w="55" w:type="dxa"/>
        </w:tblCellMar>
      </w:tblPr>
      <w:tblGrid>
        <w:gridCol w:w="5896"/>
      </w:tblGrid>
      <w:tr>
        <w:trPr/>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96"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En allmän försäkringskassa skall på ansökan av en person som är inskriven hos försäkringskas</w:t>
              <w:softHyphen/>
              <w:t>san kunna besluta om er</w:t>
              <w:softHyphen/>
              <w:t>sätt</w:t>
              <w:softHyphen/>
              <w:t>ning från den allmänna sjukförsäkringen för kostnader för sjuk</w:t>
              <w:softHyphen/>
              <w:t>lön som utges till arbetstagaren. Ett sådant beslut skall kunna med</w:t>
              <w:softHyphen/>
              <w:t>delas om den sökande har en sådan sjuk</w:t>
              <w:softHyphen/>
              <w:t>dom som medför risk för en eller fle</w:t>
              <w:softHyphen/>
              <w:t>ra längre sjukperioder under en tolvmånadersperiod. Beslutet skall avse arbetstagarens samtliga anställningar.</w:t>
            </w:r>
          </w:p>
          <w:p>
            <w:pPr>
              <w:pStyle w:val="TableContents"/>
              <w:tabs>
                <w:tab w:val="clear" w:pos="720"/>
                <w:tab w:val="left" w:pos="396"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arbetsgivare som har haft kostnader för sjuklön för en arbets</w:t>
              <w:softHyphen/>
              <w:t>tagare som omfattas av ett sådant beslut skall efter ansökan kunna få er</w:t>
              <w:softHyphen/>
              <w:t>sätt</w:t>
              <w:softHyphen/>
              <w:t>ning från försäkringskassan.</w:t>
            </w:r>
          </w:p>
        </w:tc>
      </w:tr>
    </w:tbl>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Sjuklöneperioden har sedan den 1 janu</w:t>
        <w:softHyphen/>
        <w:t>ari 1997 förlängts från 14 till 28 dagar. Vid behandlingen i riksda</w:t>
        <w:softHyphen/>
        <w:t>gen framhöll socialförsäkringsutskottet – som tillstyrkte förslaget om för</w:t>
        <w:softHyphen/>
        <w:t>längd sjuklöneperiod – med anledning av motioner rörande det särskilda högriskskyddet att det är viktigt att en förlängd sjuklöneperiod inte med</w:t>
        <w:softHyphen/>
        <w:t>för att människor med omfattande sjukfrånvaro får svårigheter att göra sig gällande på arbetsmarknaden. Eftersom det särskilda högriskskyddet är förbehållet personer med många korta sjukfall ansåg utskottet att ett motsvarande skydd bör införas för personer med återkommande längre sjukperioder. Utskottet ansåg att regeringen snarast bör återkomma till riksdagen med lagförslag om ett utökat särskilt högriskskydd och till</w:t>
        <w:softHyphen/>
        <w:t>styrkte bifall till motionerna. Riksdagen biföll utskottets hemställan (prop. 1996/97:209, bet. 1996/97:SfU4, rskr. 1996/97:22).</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Gällande regler om särskilt högriskskydd återfinns i lagen (1991:1047) om sjuklön och lagen (1962:381) om allmän försäkring (AFL). En ar</w:t>
        <w:softHyphen/>
        <w:t>betstagare kan till följd av regler om särskilt högriskskydd i lagen om sjuklön få sjuklön redan från den första dagen i en sjukperiod och ar</w:t>
        <w:softHyphen/>
        <w:t>betsgivaren kan få kostnader för sjuklön för arbetstagaren ersatta från försäkringskassan. Reglerna gäller personer som lider av sjukdom som kan antas medföra ett större antal sjukperioder med rätt till sjuklön resp. sjukpenning under en tolvmånadersperiod. Enligt bestämmelser i AFL kan en sådan försäkrad också ansöka hos försäkringskassan om att få sjuk</w:t>
        <w:softHyphen/>
        <w:t>pen</w:t>
        <w:softHyphen/>
        <w:t>ning redan från den första dagen i en sjukperiod.</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yftet med det särskilda högriskskyddet är att skydda personer med hög sjuklighet eller arbetshandikapp. I regeringens proposition om sjuk</w:t>
        <w:softHyphen/>
        <w:t>lön (prop. 1990/91:181,  bet. 1990/91:SfU18, rskr. 1990/91:372) anför</w:t>
        <w:softHyphen/>
        <w:t>des att situationen på arbetsmarknaden för den som lider av hög sjuklig</w:t>
        <w:softHyphen/>
        <w:t>het eller arbetshandikapp kan vara besvärlig och att införandet av en sjuk</w:t>
        <w:softHyphen/>
        <w:t>löneperiod inte får leda till att situationen förvärras för dessa perso</w:t>
        <w:softHyphen/>
        <w:t>ner. Mot den bakgrunden infördes reglerna om en särskild ersättning som innebär att personer i denna kategori i väsentligt mindre grad än annars belastar den enskilde arbetsgivaren kostnadsmässigt.</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gällande särskilda högriskskyddet kan som ovan nämnts bara be</w:t>
        <w:softHyphen/>
        <w:t>viljas om personen lider av sjukdom eller ett därmed jämställt följdtill</w:t>
        <w:softHyphen/>
        <w:t>stånd efter sjukdom som kan antas medföra betydligt fler kortvariga sjukdomsfall under en tolvmånadersperiod än vad som är normalt. Med uttrycket "större antal" avses att antalet avslutade sjukdomsfall under en tolvmånadersperiod kan bedömas överstiga tio stycken (prop. 1990/91:181 s. 79). För personer som lider eller har lidit av en sjukdom som kan antas medföra återkommande längre sjukperioder, dock inte tillräckligt många för att omfattas av det särskilda högriskskyddet, kan  svårigheterna att få ett arbete ha ökat på grund av den förlängda sjuk</w:t>
        <w:softHyphen/>
        <w:t>löneperiode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försäkringsutskottet anförde i sitt betänkande att det är viktigt att en förlängd sjuklöneperiod inte medför att människor med omfattande sjukfrånvaro kan få svårigheter att göra sig gällande på arbetsmarknaden. Eftersom det särskilda högriskskyddet är förbehållet personer med många korta sjukfall ansåg utskottet att ett motsvarande skydd bör inför</w:t>
        <w:softHyphen/>
        <w:t>as för personer med återkommande längre sjukperioder. Enligt utskottets mening kan det utökade skyddet utformas så att det omfattar personer med motsvarande antal sjukfall men där bedömningsperioden förlängs. Ett alternativ är att bedömningsperioden förblir densamma men att prog</w:t>
        <w:softHyphen/>
        <w:t>nosen angående den framtida sjukfrånvaron avser färre men längre sjuk</w:t>
        <w:softHyphen/>
        <w:t>perioder än enligt det nuvarande skyddet.</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konstaterar att syftet med ett utökat högriskskydd bör vara att ge trygghet åt den enskilde som riskerar att insjukna under en eller flera längre perioder. En förlängd sjuklöneperiod får inte medföra att situationen på arbetsmarknaden för dessa personer försvåras.  För denna grupp föreslår regeringen nu en särskild lös</w:t>
        <w:softHyphen/>
        <w:t>ning.</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iskussionerna om vilka grupper ett utökat särskilt högriskskydd bör omfatta har bl.a. framförts att det bör röra sig om personer som har eller har haft sjukdomar som medför en risk för att personen åter in</w:t>
        <w:softHyphen/>
        <w:t>sjuk</w:t>
        <w:softHyphen/>
        <w:t>nar under längre perioder eller får följdsjukdomar. Det kan t.ex. röra sig om en person som har reumatoid artrit och som därmed riskerar att åter</w:t>
        <w:softHyphen/>
        <w:t>kom</w:t>
        <w:softHyphen/>
        <w:t>mande insjukna under längre perioder. I nu nämnda exempel kanske det inte alltid kan hävdas att sjukdomen kan antas utlösa akuta sjuk</w:t>
        <w:softHyphen/>
        <w:t>domstillstånd som under en tolvmånadersperiod överstiger tio styck</w:t>
        <w:softHyphen/>
        <w:t>en. Däremot kan personen riskera insjukna under en längre period.</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ot denna bakgrund anser regeringen att den som har eller har haft en fastställd sjukdom, t.ex. reumatism eller cancer, där sjukfrånvaron inte är frekvent men som enligt medicinsk vetenskap medför en uppenbar risk för en eller flera längre sjukperioder alternativt återfall bör omfattas av ett utökat högriskskydd. Dessa personer bör ges möjlighet att ansöka hos försäkringskassan om att ersättning skall kunna utges från sjukförsäk</w:t>
        <w:softHyphen/>
        <w:t>ringen för kostnader för sjuklön som utges för dem. Mot bakgrund av att sjuklöneperioden har förlängts till 28 dagar bör här med längre sjukpe</w:t>
        <w:softHyphen/>
        <w:t>rioder avses att sjukdomen medför en uppenbar risk för fler än 28 dagars sjukfrånvaro i en följd under en tolvmå</w:t>
        <w:softHyphen/>
        <w:t>nadersperiod. En person som under en tolvmånadersperiod har flera sjukperioder vilka inte överstiger tio och ingen av perioderna riskerar omfatta minst 28 dagar kommer inte att omfattas av det särskilda högriskskyddet eller det utökade särskilda högriskskyddet, t.ex. en per</w:t>
        <w:softHyphen/>
        <w:t>son som har tre sjukperioder om vardera tio da</w:t>
        <w:softHyphen/>
        <w:t xml:space="preserve">gar.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övrigt bör samma regler gälla som för nuvarande högriskskydd, näm</w:t>
        <w:softHyphen/>
        <w:t>ligen att försäkringskassans bedömning om sökanden har en sjukdom som riskerar medföra nu nämnda sjukfrånvaro måste grunda sig på sann</w:t>
        <w:softHyphen/>
        <w:t>olika effekter av den sjukdom den sökande lider eller har lidit av. Av betydelse för bedömningen bör då kunna vara hur den försäkrades sjuk</w:t>
        <w:softHyphen/>
        <w:t>frånvaro sett ut i förfluten tid och naturligtvis vilken den angivna diag</w:t>
        <w:softHyphen/>
        <w:t>nosen är eller var. Det som framhållits i förarbetena till nu gällande högriskskydd bör även gälla det utökade högriskskyddet, nämligen att man bör vara restriktiv vid tillämpningen och avgränsa den grupp som kan beviljas högriskskyddet så att endast personer med medicinskt väl dokumenterade sjukdomstillstånd kommer i fråga. Det skulle också lik</w:t>
        <w:softHyphen/>
        <w:t>som för nu gällande högriskskydd i regel krävas att den sökandes upp</w:t>
        <w:softHyphen/>
        <w:t>gifter styrks med läkarintyg, såvida inte försäkringskassan ändå har god kännedom om sjukdomsförhållandena i det enskilda fallet. Beslutet bör vara tids</w:t>
        <w:softHyphen/>
        <w:t>be</w:t>
        <w:softHyphen/>
        <w:t>gränsat och bör gälla till och med den dag som anges i be</w:t>
        <w:softHyphen/>
        <w:t xml:space="preserve">slutet eller, om särskilda skäl finns, tills vidare. Med särskilda skäl avses t.ex. att det är fråga om ett kroniskt sjukdomstillstånd.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någon uppfyller kraven för såväl det gällande högriskskyddet som för det utökade högriskskyddet bör det för den sökande mest förmånliga be</w:t>
        <w:softHyphen/>
        <w:t xml:space="preserve">slutet gälla, dvs. det nu gällande högriskskyddet.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den allmänna försäkringskassan har meddelat ett angivet beslut avses detta få den verkan, att arbetsgivaren kan ansöka hos för</w:t>
        <w:softHyphen/>
        <w:t>säk</w:t>
        <w:softHyphen/>
        <w:t>rings</w:t>
        <w:softHyphen/>
        <w:t>kas</w:t>
        <w:softHyphen/>
        <w:t>san om er</w:t>
        <w:softHyphen/>
        <w:t>sätt</w:t>
        <w:softHyphen/>
        <w:t>ning för kostnader för utgiven sjuklön (sjuk</w:t>
        <w:softHyphen/>
        <w:t>lön och social</w:t>
        <w:softHyphen/>
        <w:t>av</w:t>
        <w:softHyphen/>
        <w:t>gifter). Ett beslut bör gälla till förmån för samtliga ar</w:t>
        <w:softHyphen/>
        <w:t>bets</w:t>
        <w:softHyphen/>
        <w:t>taga</w:t>
        <w:softHyphen/>
        <w:t>rens arbets</w:t>
        <w:softHyphen/>
        <w:t>givare och avse alla sjukperioder under beslutets giltighetstid. Lik</w:t>
        <w:softHyphen/>
        <w:t>som en</w:t>
        <w:softHyphen/>
        <w:t>ligt gäl</w:t>
        <w:softHyphen/>
        <w:t>lan</w:t>
        <w:softHyphen/>
        <w:t>de reg</w:t>
        <w:softHyphen/>
        <w:t>ler bör det en</w:t>
        <w:softHyphen/>
        <w:t>dast vara per</w:t>
        <w:softHyphen/>
        <w:t>sonen själv som kan ansöka om att försäk</w:t>
        <w:softHyphen/>
        <w:t>rings</w:t>
        <w:softHyphen/>
        <w:t>kassan skall fatta ett dy</w:t>
        <w:softHyphen/>
        <w:t>likt be</w:t>
        <w:softHyphen/>
        <w:t>slut. För den som bevil</w:t>
        <w:softHyphen/>
        <w:t>jas utökat sär</w:t>
        <w:softHyphen/>
        <w:t>skilt högrisk</w:t>
        <w:softHyphen/>
        <w:t>skydd bör ersätt</w:t>
        <w:softHyphen/>
        <w:t>ning dock inte utges för den första dagen i en sjukpe</w:t>
        <w:softHyphen/>
        <w:t xml:space="preserve">riod.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laget medför en marginell kostnadsökning. Kostnaden är svår att beräkna då det är svårt att förutse hur många beslut det kommer att röra sig om. I dag omfattas ca 7 000 personer av det särskilda högriskskyd</w:t>
        <w:softHyphen/>
        <w:t xml:space="preserve">det. Kostnaden uppgår till ca 80 miljoner kronor per år. Det kan antas att antalet personer som kommer att omfattas av ett utökat högriskskydd kommer att vara betydligt färre till antalet. Kostnaden för det som nu föreslås beräknas till ca 40 miljoner kronor.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iksförsäkringsverket har framfört att förslaget kräver visst förberedel</w:t>
        <w:softHyphen/>
        <w:t>searbete såsom utveckling av ADB-system, information och utbildning av handläggarna vid försäkringskassorna m.m. Förslaget bör därför inte träda i kraft för</w:t>
        <w:softHyphen/>
        <w:t>rän den 1 januari 1998.</w:t>
      </w:r>
    </w:p>
    <w:p>
      <w:pPr>
        <w:pStyle w:val="Normal"/>
        <w:tabs>
          <w:tab w:val="clear" w:pos="720"/>
          <w:tab w:val="left" w:pos="396"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9 Sjukpenninggrundande inkomst</w:t>
      </w:r>
    </w:p>
    <w:p>
      <w:pPr>
        <w:pStyle w:val="Normal"/>
        <w:tabs>
          <w:tab w:val="clear" w:pos="720"/>
          <w:tab w:val="left" w:pos="396"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1 Anmälan om sjukpenninggrundande inkomst</w:t>
      </w:r>
    </w:p>
    <w:tbl>
      <w:tblPr>
        <w:tblW w:w="5896" w:type="dxa"/>
        <w:jc w:val="left"/>
        <w:tblInd w:w="0" w:type="dxa"/>
        <w:tblLayout w:type="fixed"/>
        <w:tblCellMar>
          <w:top w:w="55" w:type="dxa"/>
          <w:left w:w="55" w:type="dxa"/>
          <w:bottom w:w="55" w:type="dxa"/>
          <w:right w:w="55" w:type="dxa"/>
        </w:tblCellMar>
      </w:tblPr>
      <w:tblGrid>
        <w:gridCol w:w="5896"/>
      </w:tblGrid>
      <w:tr>
        <w:trPr/>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96"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 xml:space="preserve">Regeringens förslag: </w:t>
            </w:r>
            <w:r>
              <w:rPr>
                <w:rFonts w:eastAsia="Times New Roman  (TT)" w:cs="Times New Roman  (TT)" w:ascii="Times New Roman  (TT)" w:hAnsi="Times New Roman  (TT)"/>
                <w:color w:val="000000"/>
                <w:sz w:val="20"/>
                <w:szCs w:val="20"/>
              </w:rPr>
              <w:t>Om den försäkrade skulle varit försäkrad för sjukpenning på en viss nivå om försäkrings</w:t>
              <w:softHyphen/>
              <w:t>kassan känt till samtliga för</w:t>
              <w:softHyphen/>
              <w:t>hål</w:t>
              <w:softHyphen/>
              <w:t>lan</w:t>
              <w:softHyphen/>
              <w:t>den, skall försäkringskassan i efter</w:t>
              <w:softHyphen/>
              <w:t>hand fastställa en sådan sjuk</w:t>
              <w:softHyphen/>
              <w:t>pen</w:t>
              <w:softHyphen/>
              <w:t>ning</w:t>
              <w:softHyphen/>
              <w:t xml:space="preserve">grundande inkomst i samband med ersättningsärendet. </w:t>
            </w:r>
          </w:p>
        </w:tc>
      </w:tr>
    </w:tbl>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Skälen för regeringen förslag:</w:t>
      </w:r>
      <w:r>
        <w:rPr>
          <w:rFonts w:eastAsia="Times New Roman  (TT)" w:cs="Times New Roman  (TT)" w:ascii="Times New Roman  (TT)" w:hAnsi="Times New Roman  (TT)"/>
          <w:color w:val="000000"/>
          <w:sz w:val="20"/>
          <w:szCs w:val="20"/>
        </w:rPr>
        <w:t xml:space="preserve"> Före den 1 juli 1994 gäll</w:t>
        <w:softHyphen/>
        <w:t>de enligt 3 kap. 6 § lagen (1962:381) om allmän försäkring (AFL) att en försäk</w:t>
        <w:softHyphen/>
        <w:t>rad var skyldig att så snart det kunde ske och senast inom två veckor till den allmänna försäkringskas</w:t>
        <w:softHyphen/>
        <w:t>san anmäla sådan ändring i sina inkomst</w:t>
        <w:softHyphen/>
        <w:t>förhål</w:t>
        <w:softHyphen/>
        <w:t>landen eller av sin arbetstid eller andra omständigheter som på</w:t>
        <w:softHyphen/>
        <w:t>verkade rätten till sjukpenning eller sjukpenningens storlek.</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rån och med den 1 juli 1994 (prop. 1993/94:59, bet. 1993/94:SfU20, rskr. 1993/94:370) ändrades bestämmelserna så att en försäkrad skall när han eller hon gör anspråk på sjukpenning till den allmänna försäkrings</w:t>
        <w:softHyphen/>
        <w:t>kas</w:t>
        <w:softHyphen/>
        <w:t>san anmäla sådan ändring av sina inkomstförhållanden eller andra om</w:t>
        <w:softHyphen/>
        <w:t>stän</w:t>
        <w:softHyphen/>
        <w:t>digheter som påverkar rätten till sjukpenning eller sjukpenningens stor</w:t>
        <w:softHyphen/>
        <w:t>lek.</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propositionen angavs att det även fortsättningsvis borde finnas möj</w:t>
        <w:softHyphen/>
        <w:t>lighet för försäkrade att få beslut om sjukpenninggrundande inkomst trots att något ersättningsärende inte är aktuellt. Sådana situationer skulle exempelvis kunna föreligga när den försäkrade skall börja studera eller full</w:t>
        <w:softHyphen/>
        <w:t xml:space="preserve">göra värnpliktstjänstgöring.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iksförsäkringsverket (RFV) tar i sitt remissvar över Sjuk- och arbets</w:t>
        <w:softHyphen/>
        <w:t>skadekommitténs betänkande upp effekterna av den aktuella regelförän</w:t>
        <w:softHyphen/>
        <w:t>dringen. RFV anser att det föreligger oklarhet i regelsystemet för t.ex. en försäkrad som är arbetslös och som inte anmält sin inkomst till försäk</w:t>
        <w:softHyphen/>
        <w:t>ringskassan under period då han eller hon hade en anställning. RFV anser att en sådan person vid sjukdom under arbetslöshet med nuvarande bestämmelser inte kan få någon sjukpenninggrundande inkomst fastställd i efterhand för sin anställningsinkomst. Vid en sådan ersättningsperiod kan ersättningsnivån grundas på sjukpenninggrundande inkomst från en tidigare anställning och ligga på en betydligt lägre nivå än senaste an</w:t>
        <w:softHyphen/>
        <w:t>ställningsinkomsten. Om den försäkrade överhuvudtaget inte är sjukpen</w:t>
        <w:softHyphen/>
        <w:t>ningplacerad tidigare får denne följaktligen inget försäkringsskydd under arbetslöshet. RFV anser att denna situation är orimlig och föreslår i sitt remissvar att 3 kap. 5 § AFL kompletteras med en bestämmelse som innebär att om en försäkrad skulle varit försäkrad för sjukpenning om försäkringskassan känt till samtliga förhållanden så skall försäkringskas</w:t>
        <w:softHyphen/>
        <w:t>san i samband med ersättningsärendet i efterhand kunna fastställa en sjukpenninggrundande inkomst.</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delar RFV:s synpunkter och föreslår därför att ett för</w:t>
        <w:softHyphen/>
        <w:t>tyd</w:t>
        <w:softHyphen/>
        <w:t>li</w:t>
        <w:softHyphen/>
        <w:t>gan</w:t>
        <w:softHyphen/>
        <w:t>de införs i AFL fr.o.m. den 1 juli 1997.</w:t>
      </w:r>
    </w:p>
    <w:p>
      <w:pPr>
        <w:pStyle w:val="Normal"/>
        <w:tabs>
          <w:tab w:val="clear" w:pos="720"/>
          <w:tab w:val="left" w:pos="396"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96" w:leader="none"/>
          <w:tab w:val="left" w:pos="851" w:leader="none"/>
          <w:tab w:val="left" w:pos="1587" w:leader="none"/>
          <w:tab w:val="left" w:pos="3061" w:leader="none"/>
        </w:tabs>
        <w:bidi w:val="0"/>
        <w:spacing w:lineRule="auto" w:line="264"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2 Sjukpenninggrundande inkomst efter tid med</w:t>
      </w:r>
    </w:p>
    <w:p>
      <w:pPr>
        <w:pStyle w:val="Normal"/>
        <w:tabs>
          <w:tab w:val="clear" w:pos="720"/>
          <w:tab w:val="left" w:pos="396" w:leader="none"/>
          <w:tab w:val="left" w:pos="851" w:leader="none"/>
          <w:tab w:val="left" w:pos="1587" w:leader="none"/>
          <w:tab w:val="left" w:pos="3061" w:leader="none"/>
        </w:tabs>
        <w:bidi w:val="0"/>
        <w:spacing w:lineRule="auto" w:line="264"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tids</w:t>
        <w:softHyphen/>
        <w:t>pension eller sjukbidrag</w:t>
      </w:r>
    </w:p>
    <w:tbl>
      <w:tblPr>
        <w:tblW w:w="5896" w:type="dxa"/>
        <w:jc w:val="left"/>
        <w:tblInd w:w="0" w:type="dxa"/>
        <w:tblLayout w:type="fixed"/>
        <w:tblCellMar>
          <w:top w:w="55" w:type="dxa"/>
          <w:left w:w="55" w:type="dxa"/>
          <w:bottom w:w="55" w:type="dxa"/>
          <w:right w:w="55" w:type="dxa"/>
        </w:tblCellMar>
      </w:tblPr>
      <w:tblGrid>
        <w:gridCol w:w="5896"/>
      </w:tblGrid>
      <w:tr>
        <w:trPr/>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96"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För en person vars  förtidspen</w:t>
              <w:softHyphen/>
              <w:t>sion eller sjuk</w:t>
              <w:softHyphen/>
              <w:t>bidrag upphört eller minskat skall den sjukpen</w:t>
              <w:softHyphen/>
              <w:t>ningrundande inkom</w:t>
              <w:softHyphen/>
              <w:t>sten fast</w:t>
              <w:softHyphen/>
              <w:t>stäl</w:t>
              <w:softHyphen/>
              <w:t>las till lägst det belopp som utgjorde den försäkrades årsin</w:t>
              <w:softHyphen/>
              <w:t>komst in</w:t>
              <w:softHyphen/>
              <w:t>nan re</w:t>
              <w:softHyphen/>
              <w:t>spektive förmån började utges. Den sjukpenning</w:t>
              <w:softHyphen/>
              <w:t>grun</w:t>
              <w:softHyphen/>
              <w:t>dande inkoms</w:t>
              <w:softHyphen/>
              <w:t>ten skall anpassas till löneutvecklingen.</w:t>
            </w:r>
          </w:p>
        </w:tc>
      </w:tr>
    </w:tbl>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 xml:space="preserve">Sjuk- och arbetsskadekommitténs förslag </w:t>
      </w:r>
      <w:r>
        <w:rPr>
          <w:rFonts w:eastAsia="Times New Roman  (TT)" w:cs="Times New Roman  (TT)" w:ascii="Times New Roman  (TT)" w:hAnsi="Times New Roman  (TT)"/>
          <w:color w:val="000000"/>
          <w:sz w:val="20"/>
          <w:szCs w:val="20"/>
        </w:rPr>
        <w:t>överensstämmer med rege</w:t>
        <w:softHyphen/>
        <w:t>ringens förslag.</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Försäkringskasseför</w:t>
        <w:softHyphen/>
        <w:t>bunde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Landsorganisationen i Sverige, Svenska kommunalarbetareförbundet</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Försäkringsan</w:t>
        <w:softHyphen/>
        <w:t>ställdas förbund</w:t>
      </w:r>
      <w:r>
        <w:rPr>
          <w:rFonts w:eastAsia="Times New Roman  (TT)" w:cs="Times New Roman  (TT)" w:ascii="Times New Roman  (TT)" w:hAnsi="Times New Roman  (TT)"/>
          <w:color w:val="000000"/>
          <w:sz w:val="20"/>
          <w:szCs w:val="20"/>
        </w:rPr>
        <w:t xml:space="preserve"> tillstyrker kommitténs förslag. </w:t>
      </w:r>
      <w:r>
        <w:rPr>
          <w:rFonts w:eastAsia="Times New Roman  (TT)" w:cs="Times New Roman  (TT)" w:ascii="Times New Roman  (TT)" w:hAnsi="Times New Roman  (TT)"/>
          <w:i/>
          <w:iCs/>
          <w:color w:val="000000"/>
          <w:sz w:val="20"/>
          <w:szCs w:val="20"/>
        </w:rPr>
        <w:t>Riksförsäkringsver</w:t>
        <w:softHyphen/>
        <w:t xml:space="preserve">ket </w:t>
      </w:r>
      <w:r>
        <w:rPr>
          <w:rFonts w:eastAsia="Times New Roman  (TT)" w:cs="Times New Roman  (TT)" w:ascii="Times New Roman  (TT)" w:hAnsi="Times New Roman  (TT)"/>
          <w:color w:val="000000"/>
          <w:sz w:val="20"/>
          <w:szCs w:val="20"/>
        </w:rPr>
        <w:t>anser att sjuk</w:t>
        <w:softHyphen/>
        <w:t>penning och föräldra</w:t>
        <w:softHyphen/>
        <w:t>penning bör utges med motsvarande belopp som den förtidspension eller sjukbidrag som utgått under den se</w:t>
        <w:softHyphen/>
        <w:t>nas</w:t>
        <w:softHyphen/>
        <w:t>te må</w:t>
        <w:softHyphen/>
        <w:t>naden. Detta belopp, som i princip bygger på den ge</w:t>
        <w:softHyphen/>
        <w:t>nomsnittli</w:t>
        <w:softHyphen/>
        <w:t>ga in</w:t>
        <w:softHyphen/>
        <w:t>komst som vederbörande har haft, är enkelt att beräkna och admini</w:t>
        <w:softHyphen/>
        <w:t xml:space="preserve">strera samt lätt att förklara för den försäkrade. </w:t>
      </w:r>
      <w:r>
        <w:rPr>
          <w:rFonts w:eastAsia="Times New Roman  (TT)" w:cs="Times New Roman  (TT)" w:ascii="Times New Roman  (TT)" w:hAnsi="Times New Roman  (TT)"/>
          <w:i/>
          <w:iCs/>
          <w:color w:val="000000"/>
          <w:sz w:val="20"/>
          <w:szCs w:val="20"/>
        </w:rPr>
        <w:t>Kammarrätten i Göteborg</w:t>
      </w:r>
      <w:r>
        <w:rPr>
          <w:rFonts w:eastAsia="Times New Roman  (TT)" w:cs="Times New Roman  (TT)" w:ascii="Times New Roman  (TT)" w:hAnsi="Times New Roman  (TT)"/>
          <w:color w:val="000000"/>
          <w:sz w:val="20"/>
          <w:szCs w:val="20"/>
        </w:rPr>
        <w:t xml:space="preserve"> ifrå</w:t>
        <w:softHyphen/>
        <w:t>gasätter om det inte vore enklare att beräkna den sjukpenninggrun</w:t>
        <w:softHyphen/>
        <w:t>dande inkom</w:t>
        <w:softHyphen/>
        <w:t>sten med utgångspunkt i pensionen i stäl</w:t>
        <w:softHyphen/>
        <w:t>let för i tidigare inkomst</w:t>
        <w:softHyphen/>
        <w:t>förhållanden då dessa kan ligga långt tillbaka i tiden och kanske avspeg</w:t>
        <w:softHyphen/>
        <w:t>lar arbetsför</w:t>
        <w:softHyphen/>
        <w:t>hållanden som inte har något samband med den aktu</w:t>
        <w:softHyphen/>
        <w:t xml:space="preserve">ella situtionen. </w:t>
      </w:r>
      <w:r>
        <w:rPr>
          <w:rFonts w:eastAsia="Times New Roman  (TT)" w:cs="Times New Roman  (TT)" w:ascii="Times New Roman  (TT)" w:hAnsi="Times New Roman  (TT)"/>
          <w:i/>
          <w:iCs/>
          <w:color w:val="000000"/>
          <w:sz w:val="20"/>
          <w:szCs w:val="20"/>
        </w:rPr>
        <w:t>Riks</w:t>
        <w:softHyphen/>
        <w:t>revisionsverket</w:t>
      </w:r>
      <w:r>
        <w:rPr>
          <w:rFonts w:eastAsia="Times New Roman  (TT)" w:cs="Times New Roman  (TT)" w:ascii="Times New Roman  (TT)" w:hAnsi="Times New Roman  (TT)"/>
          <w:color w:val="000000"/>
          <w:sz w:val="20"/>
          <w:szCs w:val="20"/>
        </w:rPr>
        <w:t xml:space="preserve"> an</w:t>
        <w:softHyphen/>
        <w:t>ser att nuvarande regler bör gälla tills en ny ohälsoför</w:t>
        <w:softHyphen/>
        <w:t>säkring kan träda i kraft.</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Enligt nu gällande regler har en för</w:t>
        <w:softHyphen/>
        <w:t>säkrad under tid då han eller hon har rätt till sjuk</w:t>
        <w:softHyphen/>
        <w:t>penning eller rehabilite</w:t>
        <w:softHyphen/>
        <w:t>ringspenning eller annan jämförbar förmån rätt att ha kvar sin tidigare sjukpenningrundande inkomst. Den sjukpenninggrundande inkoms</w:t>
        <w:softHyphen/>
        <w:t>ten skall dessutom anpassas till löne</w:t>
        <w:softHyphen/>
        <w:t>utvecklingen inom den försäkrades yr</w:t>
        <w:softHyphen/>
        <w:t>kes</w:t>
        <w:softHyphen/>
        <w:t>område. Om den försäkrade beviljas helt sjukbidrag eller förtidspen</w:t>
        <w:softHyphen/>
        <w:t>sion har han eller hon inte rätt att behålla den sjuk</w:t>
        <w:softHyphen/>
        <w:t>penninggrundande inkomsten. Vid partiell förtidspension eller sjukbidrag  kan den sjukpen</w:t>
        <w:softHyphen/>
        <w:t>ninggrundande inkomsten däremot fastställas på det förvärvsarbete den försäkrade har vid sidan om pensionen. Detta innebär att den som har haft helt sjukbidrag under en period och därefter är arbetslös inte har något inkomstskydd vid händelse av sjukdom. Detta gäller även om personen skulle ha rätt till arbetslöshetsersättning, t.ex. på grund av att han eller hon genom förvärvsarbete tidigare kvalificerat sig för sådan ersättning.</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juk- och arbetsskadekommittén pekar i sitt delbe</w:t>
        <w:softHyphen/>
        <w:t>tänkande på att det kan försvåra en reha</w:t>
        <w:softHyphen/>
        <w:t>bilitering om den som har sjuk</w:t>
        <w:softHyphen/>
        <w:t>bidrag riskerar att, när sjukbidraget upp</w:t>
        <w:softHyphen/>
        <w:t>hör, stå utan inkomsttrygghet i händelse av ny sjuk</w:t>
        <w:softHyphen/>
        <w:t>dom (SOU 1995:149). Det kan också enligt kommittén synas orät</w:t>
        <w:softHyphen/>
        <w:t>tvist att den som på ett tidigt stadium erhållit sjukbi</w:t>
        <w:softHyphen/>
        <w:t>drag, för att progno</w:t>
        <w:softHyphen/>
        <w:t>sen då visat att arbetsförmågan var nedsatt för av</w:t>
        <w:softHyphen/>
        <w:t>sevärd tid, skall komma i en sämre och osäkrare situation än den som under samma tid i stället upp</w:t>
        <w:softHyphen/>
        <w:t>burit sjuk</w:t>
        <w:softHyphen/>
        <w:t xml:space="preserve">penning.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lösning som kommittén pekar på är att sjukpenningen skulle utgö</w:t>
        <w:softHyphen/>
        <w:t>ra sam</w:t>
        <w:softHyphen/>
        <w:t>ma nivå som sjukbidraget. Detta skulle dock inte undanröja skill</w:t>
        <w:softHyphen/>
        <w:t>naderna mot den som under tiden uppburit sjukpenning i stället för sjuk</w:t>
        <w:softHyphen/>
        <w:t>bidrag. Det skulle också kunna komma att omfatta personer som inte tidigare varit förvärvsverksamma. Kommittén föreslår i stället att den sjuk</w:t>
        <w:softHyphen/>
        <w:t>pen</w:t>
        <w:softHyphen/>
        <w:t>ning</w:t>
        <w:softHyphen/>
        <w:t>grundande inkomsten efter en period med sjukbidrag skall grun</w:t>
        <w:softHyphen/>
        <w:t>das på tidigare förvärvsinkomster. Kommittén anser att det härige</w:t>
        <w:softHyphen/>
        <w:t>nom tyd</w:t>
        <w:softHyphen/>
        <w:t>liga</w:t>
        <w:softHyphen/>
        <w:t>re markeras att den försäkrade har lämnat pensionssituatio</w:t>
        <w:softHyphen/>
        <w:t xml:space="preserve">nen och åter står till arbetsmarknadens förfogande.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att det är angeläget att hitta en lösning på problemet. Det är viktigt mot bakgrund av de nya kriterier för rätt till sjukpenning och förtidspension som gäller sedan årsskiftet (prop. 1996/97:28) men framför allt är det angeläget att främja arbetslinjen. Det bör finnas in</w:t>
        <w:softHyphen/>
        <w:t>citament för den enskilde att våga bryta en pensionsperiod. Om den som har sjukbidrag riskerar att, när sjukbidraget upphör, stå utan inkomst</w:t>
        <w:softHyphen/>
        <w:t>trygghet i händelse av ny sjukdom finns det inte några incitament för den enskilde att bryta pensionssituatione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delar kommitténs uppfattning att den sjukpenninggrundan</w:t>
        <w:softHyphen/>
        <w:t>de in</w:t>
        <w:softHyphen/>
        <w:t>kom</w:t>
        <w:softHyphen/>
        <w:t>sten efter en period med sjukbidrag bör grundas på tidigare för</w:t>
        <w:softHyphen/>
        <w:t>värv</w:t>
        <w:softHyphen/>
        <w:t>sin</w:t>
        <w:softHyphen/>
        <w:t>kom</w:t>
        <w:softHyphen/>
        <w:t>ster. En förutsättning för att fastställa en sådan sjukpen</w:t>
        <w:softHyphen/>
        <w:t>ning</w:t>
        <w:softHyphen/>
        <w:t>grun</w:t>
        <w:softHyphen/>
        <w:t>dan</w:t>
        <w:softHyphen/>
        <w:t>de inkomst efter en period med förtidspen</w:t>
        <w:softHyphen/>
        <w:t>sion eller sjukbidrag bör natur</w:t>
        <w:softHyphen/>
        <w:t>ligtvis vara att den försäkrade därefter står till arbetsmark</w:t>
        <w:softHyphen/>
        <w:t>na</w:t>
        <w:softHyphen/>
        <w:t>dens förfo</w:t>
        <w:softHyphen/>
        <w:t>gande.</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som nu föreslås kommer att leda till en marginell ökning av ut</w:t>
        <w:softHyphen/>
        <w:t>gifterna från sjukförsäkringen. Kostnaderna beräknas till ca 3 miljoner kronor per år. Nettokostnaden för förslaget antas dock bli betydligt lägre. Det bör t.ex. påpekas att kommunerna, till följd av det som nu föreslås, slipper utgifter för socialbidrag till den som står utan sjukpenningskydd i en sådan situation. Regelförändringen kommer att främja rehabilitering</w:t>
        <w:softHyphen/>
        <w:t>en av personer med förtidspension eller sjukbidrag  och därmed kommer även kostnaderna för dessa att minska. Incitamenten för att våga bryta en pensionssituation förstärks om den försäkrade inte ställs utan in</w:t>
        <w:softHyphen/>
        <w:t>komsttrygghet efter en sjukbidragsperiod. Förslaget föreslås finansieras av den besparing på motsvarande belopp som beräknas uppnås genom att den lägsta gränsen för rätt till sjukersätt</w:t>
        <w:softHyphen/>
        <w:t>ning höjs till 24 procent av basbeloppet. Förslaget bör träda i kraft den 1 juli 1997.</w:t>
      </w:r>
    </w:p>
    <w:p>
      <w:pPr>
        <w:pStyle w:val="Normal"/>
        <w:tabs>
          <w:tab w:val="clear" w:pos="720"/>
          <w:tab w:val="left" w:pos="396" w:leader="none"/>
          <w:tab w:val="left" w:pos="851" w:leader="none"/>
          <w:tab w:val="left" w:pos="1587" w:leader="none"/>
          <w:tab w:val="left" w:pos="3061" w:leader="none"/>
        </w:tabs>
        <w:bidi w:val="0"/>
        <w:spacing w:lineRule="auto" w:line="264"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3 Beloppsgränser för sjukpenninggrundan</w:t>
        <w:softHyphen/>
        <w:t>de  inkomst och</w:t>
      </w:r>
    </w:p>
    <w:p>
      <w:pPr>
        <w:pStyle w:val="Normal"/>
        <w:tabs>
          <w:tab w:val="clear" w:pos="720"/>
          <w:tab w:val="left" w:pos="396" w:leader="none"/>
          <w:tab w:val="left" w:pos="851" w:leader="none"/>
          <w:tab w:val="left" w:pos="1587" w:leader="none"/>
          <w:tab w:val="left" w:pos="3061" w:leader="none"/>
        </w:tabs>
        <w:bidi w:val="0"/>
        <w:spacing w:lineRule="auto" w:line="264"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männa egenavgifter</w:t>
      </w:r>
    </w:p>
    <w:p>
      <w:pPr>
        <w:pStyle w:val="Normal"/>
        <w:tabs>
          <w:tab w:val="clear" w:pos="720"/>
          <w:tab w:val="left" w:pos="396" w:leader="none"/>
          <w:tab w:val="left" w:pos="851" w:leader="none"/>
          <w:tab w:val="left" w:pos="1587" w:leader="none"/>
          <w:tab w:val="left" w:pos="3061" w:leader="none"/>
        </w:tabs>
        <w:bidi w:val="0"/>
        <w:spacing w:lineRule="auto" w:line="264" w:before="0" w:after="0"/>
        <w:ind w:left="0" w:right="0" w:hanging="0"/>
        <w:jc w:val="both"/>
        <w:rPr>
          <w:rFonts w:ascii="Times New Roman  (TT)" w:hAnsi="Times New Roman  (TT)" w:eastAsia="Times New Roman  (TT)" w:cs="Times New Roman  (TT)"/>
          <w:color w:val="000000"/>
          <w:sz w:val="20"/>
          <w:szCs w:val="20"/>
        </w:rPr>
      </w:pPr>
      <w:r>
        <w:rPr/>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96" w:leader="none"/>
                <w:tab w:val="left" w:pos="851" w:leader="none"/>
                <w:tab w:val="left" w:pos="1587" w:leader="none"/>
                <w:tab w:val="left" w:pos="3061" w:leader="none"/>
              </w:tabs>
              <w:bidi w:val="0"/>
              <w:spacing w:lineRule="auto" w:line="264"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Den lägsta gränsen för rätt till sjukersätt</w:t>
              <w:softHyphen/>
              <w:t>ning höjs till 24 procent av basbeloppet.</w:t>
            </w:r>
          </w:p>
        </w:tc>
      </w:tr>
    </w:tbl>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Sjuk- och arbetsskadekommitténs </w:t>
      </w:r>
      <w:r>
        <w:rPr>
          <w:rFonts w:eastAsia="Times New Roman  (TT)" w:cs="Times New Roman  (TT)" w:ascii="Times New Roman  (TT)" w:hAnsi="Times New Roman  (TT)"/>
          <w:color w:val="000000"/>
          <w:sz w:val="20"/>
          <w:szCs w:val="20"/>
        </w:rPr>
        <w:t>förslag överensstämmer med rege</w:t>
        <w:softHyphen/>
        <w:t>ringens förslag.</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Majoriteten av de remissinstanser som yttrat sig i frågan tillstyrker förslaget, bl.a. </w:t>
      </w:r>
      <w:r>
        <w:rPr>
          <w:rFonts w:eastAsia="Times New Roman  (TT)" w:cs="Times New Roman  (TT)" w:ascii="Times New Roman  (TT)" w:hAnsi="Times New Roman  (TT)"/>
          <w:i/>
          <w:iCs/>
          <w:color w:val="000000"/>
          <w:sz w:val="20"/>
          <w:szCs w:val="20"/>
        </w:rPr>
        <w:t>Sveriges Akademikers centralorganisa</w:t>
        <w:softHyphen/>
        <w:t>tio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Riksförsäkringsverke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tockholms läns allmänna försäkrings</w:t>
        <w:softHyphen/>
        <w:t>kass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Bohusläns allmänna försäkringskassa</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Södermanlands läns allmänna försäkringskass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ocial</w:t>
        <w:softHyphen/>
        <w:t>styrelsen</w:t>
      </w:r>
      <w:r>
        <w:rPr>
          <w:rFonts w:eastAsia="Times New Roman  (TT)" w:cs="Times New Roman  (TT)" w:ascii="Times New Roman  (TT)" w:hAnsi="Times New Roman  (TT)"/>
          <w:color w:val="000000"/>
          <w:sz w:val="20"/>
          <w:szCs w:val="20"/>
        </w:rPr>
        <w:t xml:space="preserve"> avstyrker förslaget.</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Den lägsta försäkrade inkomsten är i dag 6 000 kronor per år. Detta motsvarar en månadsinkomst på 500 kronor för den som är helårsanställd. Denna lägsta nivå fastställdes år 1980 och har inte ändrats sedan dess.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4 § lagen (1994:1744) om all</w:t>
        <w:softHyphen/>
        <w:t>männa egenavgifter stadgas att sjuk</w:t>
        <w:softHyphen/>
        <w:t>för</w:t>
        <w:softHyphen/>
        <w:t>säk</w:t>
        <w:softHyphen/>
        <w:t>ringsavgiften inte skall betalas av den som har inkomst av anställ</w:t>
        <w:softHyphen/>
        <w:t>ning eller annat förvärvs</w:t>
        <w:softHyphen/>
        <w:t>arbete om inkomsterna understiger 24 procent av det vid årets ingång gällande basbeloppet. För år 1997 är denna gräns ca 8 700 kronor. Samma gräns gäller för skyldigheten att upprätta själv</w:t>
        <w:softHyphen/>
        <w:t>deklaratio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etta sammanhang kan anmärkas att även pensionsgrundande in</w:t>
        <w:softHyphen/>
        <w:t>komst, enligt de antagna riktlinjerna för det reformerade pensionssyste</w:t>
        <w:softHyphen/>
        <w:t>met, skall fastställas endast under förutsättning att den försäkrades in</w:t>
        <w:softHyphen/>
        <w:t>komst av anställning och annat förvärvsarbete uppgått till minst ett be</w:t>
        <w:softHyphen/>
        <w:t xml:space="preserve">lopp som motsvarar gränsen för skyldighet att avge självdeklaration.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fördel med att knyta minimigränsen till basbeloppet är enligt rege</w:t>
        <w:softHyphen/>
        <w:t>ringens mening att det automatiskt sker en viss årlig uppräkning av ni</w:t>
        <w:softHyphen/>
        <w:t>vån. På detta sätt undviker man att gränsen, så som har blivit fallet med den nuvarande minimigränsen, efter ett antal år framstår som alltför låg.</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mot denna bakgrund att den lägsta gränsen för rätt till sjukersättning bör höjas till 24 procent av basbeloppet, för närvaran</w:t>
        <w:softHyphen/>
        <w:t>de 8 700 kronor per år.</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träffande förmåner och allmänna egenavgifter över 7,5 basbelopp föreslås denna fråga beredas vidare inom regeringskansliet i samband med löneindexering av taket inom det nya ålderspensionssystemet.</w:t>
      </w:r>
    </w:p>
    <w:p>
      <w:pPr>
        <w:pStyle w:val="Normal"/>
        <w:tabs>
          <w:tab w:val="clear" w:pos="720"/>
          <w:tab w:val="left" w:pos="396" w:leader="none"/>
          <w:tab w:val="left" w:pos="851" w:leader="none"/>
          <w:tab w:val="left" w:pos="1587" w:leader="none"/>
          <w:tab w:val="left" w:pos="3061" w:leader="none"/>
        </w:tabs>
        <w:bidi w:val="0"/>
        <w:spacing w:lineRule="auto" w:line="264"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0 Information om kort sjukfrånvaro och</w:t>
      </w:r>
    </w:p>
    <w:p>
      <w:pPr>
        <w:pStyle w:val="Normal"/>
        <w:tabs>
          <w:tab w:val="clear" w:pos="720"/>
          <w:tab w:val="left" w:pos="396" w:leader="none"/>
          <w:tab w:val="left" w:pos="851" w:leader="none"/>
          <w:tab w:val="left" w:pos="1587" w:leader="none"/>
          <w:tab w:val="left" w:pos="3061" w:leader="none"/>
        </w:tabs>
        <w:bidi w:val="0"/>
        <w:spacing w:lineRule="auto" w:line="264"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rbetsskador</w:t>
      </w:r>
    </w:p>
    <w:tbl>
      <w:tblPr>
        <w:tblW w:w="5896" w:type="dxa"/>
        <w:jc w:val="left"/>
        <w:tblInd w:w="0" w:type="dxa"/>
        <w:tblLayout w:type="fixed"/>
        <w:tblCellMar>
          <w:top w:w="55" w:type="dxa"/>
          <w:left w:w="55" w:type="dxa"/>
          <w:bottom w:w="55" w:type="dxa"/>
          <w:right w:w="55" w:type="dxa"/>
        </w:tblCellMar>
      </w:tblPr>
      <w:tblGrid>
        <w:gridCol w:w="5896"/>
      </w:tblGrid>
      <w:tr>
        <w:trPr/>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96"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Riksförsäkringsverket och Arbetarskydds</w:t>
              <w:softHyphen/>
              <w:t>sty</w:t>
              <w:softHyphen/>
              <w:t>relsen  bör ges i uppdrag att i samråd med Sta</w:t>
              <w:softHyphen/>
              <w:t>tis</w:t>
              <w:softHyphen/>
              <w:t>tiska Centralbyrån ar</w:t>
              <w:softHyphen/>
              <w:t>beta fram ett system som täcker samhällets behov av informa</w:t>
              <w:softHyphen/>
              <w:t>tion om dels den korta sjuk</w:t>
              <w:softHyphen/>
              <w:t>från</w:t>
              <w:softHyphen/>
              <w:t>varon under sjuklöneperioden, dels ar</w:t>
              <w:softHyphen/>
              <w:t xml:space="preserve">betsskador. </w:t>
            </w:r>
          </w:p>
        </w:tc>
      </w:tr>
    </w:tbl>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 xml:space="preserve">Sjuk- och arbetsskadekommitténs förslag: </w:t>
      </w:r>
      <w:r>
        <w:rPr>
          <w:rFonts w:eastAsia="Times New Roman  (TT)" w:cs="Times New Roman  (TT)" w:ascii="Times New Roman  (TT)" w:hAnsi="Times New Roman  (TT)"/>
          <w:color w:val="000000"/>
          <w:sz w:val="20"/>
          <w:szCs w:val="20"/>
        </w:rPr>
        <w:t>Arbetsgivarens skyldighet att lämna uppgift om sjukfall som givit rätt till sjuklön kompletteras med en skyldighet att lämna uppgift om sjukfallet orsakats av en arbetsskada. Tidpunkten för arbetsgivarens anmälan om arbetsskada ändras till den tidpunkt när sjukfallet överlämnas till försäk</w:t>
        <w:softHyphen/>
        <w:t xml:space="preserve">ringskassan enligt lagen (1991:1047) om sjuklön. De fördjupade läkarintygen efter 28 dagars sjukfrånvaro kompletteras med arbetsskadeinformation.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i/>
          <w:iCs/>
          <w:color w:val="000000"/>
          <w:sz w:val="20"/>
          <w:szCs w:val="20"/>
        </w:rPr>
        <w:t xml:space="preserve"> Arbetsmarknadsstyrelsen, Försäkringskasseför</w:t>
        <w:softHyphen/>
        <w:t>bundet, Bohusläns allmänna försäkringskassa, Tjänstemän</w:t>
        <w:softHyphen/>
        <w:t>nens Central</w:t>
        <w:softHyphen/>
        <w:t>organisation och Försäk</w:t>
        <w:softHyphen/>
        <w:t xml:space="preserve">ringsanställdas förbund </w:t>
      </w:r>
      <w:r>
        <w:rPr>
          <w:rFonts w:eastAsia="Times New Roman  (TT)" w:cs="Times New Roman  (TT)" w:ascii="Times New Roman  (TT)" w:hAnsi="Times New Roman  (TT)"/>
          <w:color w:val="000000"/>
          <w:sz w:val="20"/>
          <w:szCs w:val="20"/>
        </w:rPr>
        <w:t>tillstyrker för</w:t>
        <w:softHyphen/>
        <w:t>slagen.</w:t>
      </w:r>
      <w:r>
        <w:rPr>
          <w:rFonts w:eastAsia="Times New Roman  (TT)" w:cs="Times New Roman  (TT)" w:ascii="Times New Roman  (TT)" w:hAnsi="Times New Roman  (TT)"/>
          <w:i/>
          <w:iCs/>
          <w:color w:val="000000"/>
          <w:sz w:val="20"/>
          <w:szCs w:val="20"/>
        </w:rPr>
        <w:t xml:space="preserve"> Arbetarskyddssty</w:t>
        <w:softHyphen/>
        <w:t>relsen (ASS)</w:t>
      </w:r>
      <w:r>
        <w:rPr>
          <w:rFonts w:eastAsia="Times New Roman  (TT)" w:cs="Times New Roman  (TT)" w:ascii="Times New Roman  (TT)" w:hAnsi="Times New Roman  (TT)"/>
          <w:color w:val="000000"/>
          <w:sz w:val="20"/>
          <w:szCs w:val="20"/>
        </w:rPr>
        <w:t xml:space="preserve"> an</w:t>
        <w:softHyphen/>
        <w:t>ser att förslaget innebär inskränkning</w:t>
        <w:softHyphen/>
        <w:t>ar i anmäl</w:t>
        <w:softHyphen/>
        <w:t>ningsplikten som försämrar för</w:t>
        <w:softHyphen/>
        <w:t>ut</w:t>
        <w:softHyphen/>
        <w:t>sättning</w:t>
        <w:softHyphen/>
        <w:t>arna för styrel</w:t>
        <w:softHyphen/>
        <w:t>sens arbe</w:t>
        <w:softHyphen/>
        <w:t>te. ASS tillstyr</w:t>
        <w:softHyphen/>
        <w:t>ker förslagen om ett fördjupat läkarintyg med en arbets</w:t>
        <w:softHyphen/>
        <w:t xml:space="preserve">skadedel. </w:t>
      </w:r>
      <w:r>
        <w:rPr>
          <w:rFonts w:eastAsia="Times New Roman  (TT)" w:cs="Times New Roman  (TT)" w:ascii="Times New Roman  (TT)" w:hAnsi="Times New Roman  (TT)"/>
          <w:i/>
          <w:iCs/>
          <w:color w:val="000000"/>
          <w:sz w:val="20"/>
          <w:szCs w:val="20"/>
        </w:rPr>
        <w:t>Lands</w:t>
        <w:softHyphen/>
        <w:t>organisa</w:t>
        <w:softHyphen/>
        <w:t>tionen i Sverige (LO)</w:t>
      </w:r>
      <w:r>
        <w:rPr>
          <w:rFonts w:eastAsia="Times New Roman  (TT)" w:cs="Times New Roman  (TT)" w:ascii="Times New Roman  (TT)" w:hAnsi="Times New Roman  (TT)"/>
          <w:color w:val="000000"/>
          <w:sz w:val="20"/>
          <w:szCs w:val="20"/>
        </w:rPr>
        <w:t xml:space="preserve"> tillstyrker försla</w:t>
        <w:softHyphen/>
        <w:t>get om att det fördjupade läkarin</w:t>
        <w:softHyphen/>
        <w:t>tyget skall komplette</w:t>
        <w:softHyphen/>
        <w:t>ras med arbetsska</w:t>
        <w:softHyphen/>
        <w:t>deinformation. LO kan dock inte acceptera en övergång till urvalssystem för arbets</w:t>
        <w:softHyphen/>
        <w:t xml:space="preserve">skadestatistik för småföretag. </w:t>
      </w:r>
      <w:r>
        <w:rPr>
          <w:rFonts w:eastAsia="Times New Roman  (TT)" w:cs="Times New Roman  (TT)" w:ascii="Times New Roman  (TT)" w:hAnsi="Times New Roman  (TT)"/>
          <w:i/>
          <w:iCs/>
          <w:color w:val="000000"/>
          <w:sz w:val="20"/>
          <w:szCs w:val="20"/>
        </w:rPr>
        <w:t>Försäk</w:t>
        <w:softHyphen/>
        <w:t>ringskassan i Stockholms län</w:t>
      </w:r>
      <w:r>
        <w:rPr>
          <w:rFonts w:eastAsia="Times New Roman  (TT)" w:cs="Times New Roman  (TT)" w:ascii="Times New Roman  (TT)" w:hAnsi="Times New Roman  (TT)"/>
          <w:color w:val="000000"/>
          <w:sz w:val="20"/>
          <w:szCs w:val="20"/>
        </w:rPr>
        <w:t xml:space="preserve"> är tveksam till om förslagen förbättrar den enskil</w:t>
        <w:softHyphen/>
        <w:t>des ställning.</w:t>
      </w:r>
      <w:r>
        <w:rPr>
          <w:rFonts w:eastAsia="Times New Roman  (TT)" w:cs="Times New Roman  (TT)" w:ascii="Times New Roman  (TT)" w:hAnsi="Times New Roman  (TT)"/>
          <w:i/>
          <w:iCs/>
          <w:color w:val="000000"/>
          <w:sz w:val="20"/>
          <w:szCs w:val="20"/>
        </w:rPr>
        <w:t xml:space="preserve"> Riksförsäkringsverket (RFV) </w:t>
      </w:r>
      <w:r>
        <w:rPr>
          <w:rFonts w:eastAsia="Times New Roman  (TT)" w:cs="Times New Roman  (TT)" w:ascii="Times New Roman  (TT)" w:hAnsi="Times New Roman  (TT)"/>
          <w:color w:val="000000"/>
          <w:sz w:val="20"/>
          <w:szCs w:val="20"/>
        </w:rPr>
        <w:t>förordar att dagens system för sjuklöneavisering bibe</w:t>
        <w:softHyphen/>
        <w:t>hålls.</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RFV</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har inget att invända mot att uppgifter om sjuklön kompletteras med en skyldighet att lämna uppgift om arbets</w:t>
        <w:softHyphen/>
        <w:t>skada men på</w:t>
        <w:softHyphen/>
        <w:t>pekar att det innebär kost</w:t>
        <w:softHyphen/>
        <w:t>nadsökningar för arbetsgivarna då de blir tvungna att komplettera sina lönesystem och rapporte</w:t>
        <w:softHyphen/>
        <w:t>ringsrutiner med uppgift om huruvida sjukfallet orsakats av arbets</w:t>
        <w:softHyphen/>
        <w:t>skada.</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RFV</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av</w:t>
        <w:softHyphen/>
        <w:t>styrker att det särskilda läkarintyget kompletteras med arbetsska</w:t>
        <w:softHyphen/>
        <w:t>deinfor</w:t>
        <w:softHyphen/>
        <w:t>mation på grund av administrativt merarbete för försäkringskassorna.</w:t>
      </w:r>
      <w:r>
        <w:rPr>
          <w:rFonts w:eastAsia="Times New Roman  (TT)" w:cs="Times New Roman  (TT)" w:ascii="Times New Roman  (TT)" w:hAnsi="Times New Roman  (TT)"/>
          <w:i/>
          <w:iCs/>
          <w:color w:val="000000"/>
          <w:sz w:val="20"/>
          <w:szCs w:val="20"/>
        </w:rPr>
        <w:t xml:space="preserve"> Sta</w:t>
        <w:softHyphen/>
        <w:t>tistiska Centralbyrån (SCB)</w:t>
      </w:r>
      <w:r>
        <w:rPr>
          <w:rFonts w:eastAsia="Times New Roman  (TT)" w:cs="Times New Roman  (TT)" w:ascii="Times New Roman  (TT)" w:hAnsi="Times New Roman  (TT)"/>
          <w:color w:val="000000"/>
          <w:sz w:val="20"/>
          <w:szCs w:val="20"/>
        </w:rPr>
        <w:t xml:space="preserve"> anser att en obligatorisk rapportering om sjukfrånvaro och arbetsskador är mycket kostnadskrävande för staten och uppgiftslämnarna och att man därför bör pröva möjligheten att göra statistiska urvalsundersökningar. SCB redovisar ett förslag till ny statis</w:t>
        <w:softHyphen/>
        <w:t xml:space="preserve">tik över sjukfrånvaro och arbetsskador. </w:t>
      </w:r>
      <w:r>
        <w:rPr>
          <w:rFonts w:eastAsia="Times New Roman  (TT)" w:cs="Times New Roman  (TT)" w:ascii="Times New Roman  (TT)" w:hAnsi="Times New Roman  (TT)"/>
          <w:i/>
          <w:iCs/>
          <w:color w:val="000000"/>
          <w:sz w:val="20"/>
          <w:szCs w:val="20"/>
        </w:rPr>
        <w:t>Svenska arbetsgivareföreningen, Företagarnas riksorganisation och Företagens Upp</w:t>
        <w:softHyphen/>
        <w:t>giftslämnardelegation</w:t>
      </w:r>
      <w:r>
        <w:rPr>
          <w:rFonts w:eastAsia="Times New Roman  (TT)" w:cs="Times New Roman  (TT)" w:ascii="Times New Roman  (TT)" w:hAnsi="Times New Roman  (TT)"/>
          <w:color w:val="000000"/>
          <w:sz w:val="20"/>
          <w:szCs w:val="20"/>
        </w:rPr>
        <w:t xml:space="preserve"> anser att det är nödvändigt att begränsa skyldigheten att lämna uppgifter och anser att nuvarande system bör ersättas med urvalsundersök</w:t>
        <w:softHyphen/>
        <w:t xml:space="preserve">ningar.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xml:space="preserve"> Kommittén presenterar två alter</w:t>
        <w:softHyphen/>
        <w:t>nativ vad gäller information om den korta sjukfrån</w:t>
        <w:softHyphen/>
        <w:t>varon under sjuklöne</w:t>
        <w:softHyphen/>
        <w:t>perio</w:t>
        <w:softHyphen/>
        <w:t>den. Det första avser en förbättring av dagens sy</w:t>
        <w:softHyphen/>
        <w:t>stem och det andra är en kombina</w:t>
        <w:softHyphen/>
        <w:t>tion av dagens sy</w:t>
        <w:softHyphen/>
        <w:t>stem och ett urvalssystem, som utarbetats av Statistiska Centralbyrån. Kommittén pekar på att en total</w:t>
        <w:softHyphen/>
        <w:t>rap</w:t>
        <w:softHyphen/>
        <w:t>por</w:t>
        <w:softHyphen/>
        <w:t>te</w:t>
        <w:softHyphen/>
        <w:t>ring enligt nuvarande RFV/FK-sys</w:t>
        <w:softHyphen/>
        <w:t>tem hittills inte har visat sig fungera till</w:t>
        <w:softHyphen/>
        <w:t>fredsstäl</w:t>
        <w:softHyphen/>
        <w:t>lande. Kommittén har dock noterat att RFV och för</w:t>
        <w:softHyphen/>
        <w:t>säk</w:t>
        <w:softHyphen/>
        <w:t>ring</w:t>
        <w:softHyphen/>
        <w:t>s</w:t>
        <w:softHyphen/>
        <w:t>kas</w:t>
        <w:softHyphen/>
        <w:t>san nu gör kraftiga insatser för att få till stånd ett bättre fun</w:t>
        <w:softHyphen/>
        <w:t>ge</w:t>
        <w:softHyphen/>
        <w:t>rande system. Kommittén har därför inte lagt något för</w:t>
        <w:softHyphen/>
        <w:t>slag i den</w:t>
        <w:softHyphen/>
        <w:t>na frå</w:t>
        <w:softHyphen/>
        <w:t>ga. I stället konstaterar kommittén att om inte dagens system kan fås att fun</w:t>
        <w:softHyphen/>
        <w:t>gera tillfredsställande har regeringen möjlig</w:t>
        <w:softHyphen/>
        <w:t>het att välja det av kommit</w:t>
        <w:softHyphen/>
        <w:t>tén redo</w:t>
        <w:softHyphen/>
        <w:t>vi</w:t>
        <w:softHyphen/>
        <w:t>sade kombinationssyste</w:t>
        <w:softHyphen/>
        <w:t>m</w:t>
        <w:softHyphen/>
        <w:t>et. Oavsett vilket av alterna</w:t>
        <w:softHyphen/>
        <w:t>tiven som väljs föreslår kommittén att en fråga om sjukfallet orsa</w:t>
        <w:softHyphen/>
        <w:t>kats av ar</w:t>
        <w:softHyphen/>
        <w:t>bets</w:t>
        <w:softHyphen/>
        <w:t>skada läggs in i sjuk</w:t>
        <w:softHyphen/>
        <w:t>löneaviseringarna.</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har i likhet med Sjuk- och arbetsskadekommittén kon</w:t>
        <w:softHyphen/>
        <w:t>sta</w:t>
        <w:softHyphen/>
        <w:t>terat att den totalrap</w:t>
        <w:softHyphen/>
        <w:t>portering som skett enligt nuva</w:t>
        <w:softHyphen/>
        <w:t>rande sys</w:t>
        <w:softHyphen/>
        <w:t>tem inte har fungerat på ett tillfredsställande sätt. Av regering</w:t>
        <w:softHyphen/>
        <w:t>ens propo</w:t>
        <w:softHyphen/>
        <w:t>sition 1995/96:209 Försäk</w:t>
        <w:softHyphen/>
        <w:t>ringsskydd vid sjukdom framgår att rap</w:t>
        <w:softHyphen/>
        <w:t>porte</w:t>
        <w:softHyphen/>
        <w:t>ringen till försäkringskassor</w:t>
        <w:softHyphen/>
        <w:t>na inte fungerar tillfredsställande. Sam</w:t>
        <w:softHyphen/>
        <w:t>häl</w:t>
        <w:softHyphen/>
        <w:t>lets in</w:t>
        <w:softHyphen/>
        <w:t>formation om kort sjuk</w:t>
        <w:softHyphen/>
        <w:t>frånvaro har avsevärt försämrats sedan sjuklöne</w:t>
        <w:softHyphen/>
        <w:t>perio</w:t>
        <w:softHyphen/>
        <w:t>den infördes år 1992. Den rapportering som skall ske enligt lagen (1991:1047) om sjuk</w:t>
        <w:softHyphen/>
        <w:t>lön fungerar inte tillfredsställande då rapporterings</w:t>
        <w:softHyphen/>
        <w:t>benägenheten inte är tillräckligt stor, speciellt bland små företag. Det kan befaras att förlän</w:t>
        <w:softHyphen/>
        <w:t>gning</w:t>
        <w:softHyphen/>
        <w:t>en av sjuklöneperioden förstärker denna nega</w:t>
        <w:softHyphen/>
        <w:t>tiva utveckling. Rege</w:t>
        <w:softHyphen/>
        <w:t>ringen har redan tidigare uppmärksammat att RFV arbetar med att för</w:t>
        <w:softHyphen/>
        <w:t>bättra dagens system. Detta förbättringsarbete består huvudsakligen av två typer av åtgärder. Den ena är att förbättra rappor</w:t>
        <w:softHyphen/>
        <w:t>teringsbenägenheten t.ex. genom uppsökande verksamhet. Den andra är metodutveckling för att kunna göra bortfallsuppföljningar och justering</w:t>
        <w:softHyphen/>
        <w:t xml:space="preserve">ar.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Regeringen kan konstatera att rapporte</w:t>
        <w:softHyphen/>
        <w:t>ringen från de flesta stora före</w:t>
        <w:softHyphen/>
        <w:t>tag och orga</w:t>
        <w:softHyphen/>
        <w:t>nisationer fungerar i dag. Det nuvarande systemet upplevs inte som särskilt be</w:t>
        <w:softHyphen/>
        <w:t>tungande av dessa och det finns ingen an</w:t>
        <w:softHyphen/>
        <w:t>ledning att över</w:t>
        <w:softHyphen/>
        <w:t>gå till urvalsundersök</w:t>
        <w:softHyphen/>
        <w:t>ningar för denna grupp. Detta skulle san</w:t>
        <w:softHyphen/>
        <w:t>nolikt heller inte upplevas som någon lättnad avseende uppgiftslämnandet. Bris</w:t>
        <w:softHyphen/>
        <w:t>ten i rapportering är för närvarande störst bland små företag och organisa</w:t>
        <w:softHyphen/>
        <w:t>tioner. Uppgiftsskyl</w:t>
        <w:softHyphen/>
        <w:t>digheten upplevs som betungande och kost</w:t>
        <w:softHyphen/>
        <w:t>sam av dessa. Ett krav på en förbättring av rapporteringsbenä</w:t>
        <w:softHyphen/>
        <w:t>genheten skulle inne</w:t>
        <w:softHyphen/>
        <w:t>bära stora kostnads</w:t>
        <w:softHyphen/>
        <w:t>ökningar framför allt för de små företa</w:t>
        <w:softHyphen/>
        <w:t>gen. Att i stället över</w:t>
        <w:softHyphen/>
        <w:t>gå till ett ur</w:t>
        <w:softHyphen/>
        <w:t>valssystem för små företag och organisa</w:t>
        <w:softHyphen/>
        <w:t>tioner skulle innebära en kraftig minsk</w:t>
        <w:softHyphen/>
        <w:t>ning av uppgiftslämnarbör</w:t>
        <w:softHyphen/>
        <w:t>da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nuvarande kravet på en totalrappor</w:t>
        <w:softHyphen/>
        <w:t>tering om sjukfrånvaron är kost</w:t>
        <w:softHyphen/>
        <w:t>nadskrä</w:t>
        <w:softHyphen/>
        <w:t>vande även för staten. Detta gäller spe</w:t>
        <w:softHyphen/>
        <w:t>ciellt då rapporteringsbe</w:t>
        <w:softHyphen/>
        <w:t>nägenheten är bristfällig och det krävs insatser för att förbättra denna.</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ot denna bakgrund anser regeringen att ett systemskifte bör övervä</w:t>
        <w:softHyphen/>
        <w:t>gas vad gäller sjuklöneaviseringarna. Regeringen avser att inom kort ge RFV och ASS i uppdrag att i samråd med SCB arbeta fram ett system som täck</w:t>
        <w:softHyphen/>
        <w:t>er sam</w:t>
        <w:softHyphen/>
        <w:t>häl</w:t>
        <w:softHyphen/>
        <w:t>lets behov av information om den korta sjukfrånvaron under sjuk</w:t>
        <w:softHyphen/>
        <w:t>löne</w:t>
        <w:softHyphen/>
        <w:t>perioden. En utgångspunkt bör vara det system som ut</w:t>
        <w:softHyphen/>
        <w:t>arbetats av SCB och som bygger på en kombination av dagens system och ett ur</w:t>
        <w:softHyphen/>
        <w:t>valssys</w:t>
        <w:softHyphen/>
        <w:t>tem. De sammanlagda kostnaderna för såväl staten som upp</w:t>
        <w:softHyphen/>
        <w:t>gifts</w:t>
        <w:softHyphen/>
        <w:t>lämnar</w:t>
        <w:softHyphen/>
        <w:t>na torde bli lägre med ett system som delvis bygger på urval. Vidare skulle uppgiftslämnarbördan minska kraftigt för de små företa</w:t>
        <w:softHyphen/>
        <w:t>ge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tt förbättra uppföljningsmöjligheterna inom arbetsskadeområ</w:t>
        <w:softHyphen/>
        <w:t>det anser Sjuk- och arbetsskadekommittén att, oavsett vilket av alternativen för sjuk</w:t>
        <w:softHyphen/>
        <w:t>löneavi</w:t>
        <w:softHyphen/>
        <w:t>se</w:t>
        <w:softHyphen/>
        <w:t>ring som rege</w:t>
        <w:softHyphen/>
        <w:t>ringen väljer, en fråga om sjukfallet orsa</w:t>
        <w:softHyphen/>
        <w:t>kats av en ar</w:t>
        <w:softHyphen/>
        <w:t>bets</w:t>
        <w:softHyphen/>
        <w:t>skada bör tas med i aviseringen. Kommittén föreslår vid</w:t>
        <w:softHyphen/>
        <w:t>are att det sär</w:t>
        <w:softHyphen/>
        <w:t>skilda läka</w:t>
        <w:softHyphen/>
        <w:t>rut</w:t>
        <w:softHyphen/>
        <w:t>låtandet efter 28 dagars sjukfrånvaro kom</w:t>
        <w:softHyphen/>
        <w:t>pletteras med arbets</w:t>
        <w:softHyphen/>
        <w:t xml:space="preserve">skadeinformation </w:t>
        <w:softHyphen/>
        <w:t>för att man skall få den detaljerade informa</w:t>
        <w:softHyphen/>
        <w:t>tion som behövs</w:t>
        <w:softHyphen/>
        <w:softHyphen/>
        <w:t>.</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gällande regler, 8 kap. 1 § lagen (1976:380) om arbetsskadeför</w:t>
        <w:softHyphen/>
        <w:t>säkring (LAF), är arbetsgivarna skyldiga att till försäkringskassan an</w:t>
        <w:softHyphen/>
        <w:t>mäla arbetsska</w:t>
        <w:softHyphen/>
        <w:t>da. Därutöver skall arbetsgivarna enligt 2 § arbets</w:t>
        <w:softHyphen/>
        <w:t>miljöförordning</w:t>
        <w:softHyphen/>
        <w:t>en (1977:1166) utan dröjsmål underrätta Yrkesinspektio</w:t>
        <w:softHyphen/>
        <w:t>nen om olycksfall eller annan skadlig inverkan i arbetet föranlett döds</w:t>
        <w:softHyphen/>
        <w:t xml:space="preserve">fall eller svårare personskada eller samtidigt drabbat flera arbetstagare.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vad regeringen erfarit är det ett känt faktum att anmälnings</w:t>
        <w:softHyphen/>
        <w:t>be</w:t>
        <w:softHyphen/>
        <w:t>nä</w:t>
        <w:softHyphen/>
        <w:t>gen</w:t>
        <w:softHyphen/>
        <w:t>heten suc</w:t>
        <w:softHyphen/>
        <w:t>ces</w:t>
        <w:softHyphen/>
        <w:t>sivt minskar. Gen</w:t>
        <w:softHyphen/>
        <w:t>om att arbetsskadeförsäkringen under sena</w:t>
        <w:softHyphen/>
        <w:t>re år kraftigt för</w:t>
        <w:softHyphen/>
        <w:t>ändrats har drivkraften att anmäla arbetsskada för</w:t>
        <w:softHyphen/>
        <w:t>säm</w:t>
        <w:softHyphen/>
        <w:t>rats. Införandet av reglerna om sjuklön har också inneburit att för</w:t>
        <w:softHyphen/>
        <w:t>säk</w:t>
        <w:softHyphen/>
        <w:t>ringskas</w:t>
        <w:softHyphen/>
        <w:t>san saknar kännedom om korta sjukfall. Kommittén anser att det därför finns skäl att över</w:t>
        <w:softHyphen/>
        <w:t>väga en ändring av den tidpunkt när arbets</w:t>
        <w:softHyphen/>
        <w:t>ska</w:t>
        <w:softHyphen/>
        <w:t>deanmä</w:t>
        <w:softHyphen/>
        <w:t>lan skall läm</w:t>
        <w:softHyphen/>
        <w:t>nas till försäkringskassan. Kommittén anser att ar</w:t>
        <w:softHyphen/>
        <w:t>betsgivar</w:t>
        <w:softHyphen/>
        <w:t>nas gene</w:t>
        <w:softHyphen/>
        <w:t>rella an</w:t>
        <w:softHyphen/>
        <w:t>mäl</w:t>
        <w:softHyphen/>
        <w:t>ningsplikt avseende arbetsskador bör be</w:t>
        <w:softHyphen/>
        <w:t>hållas. Kom</w:t>
        <w:softHyphen/>
        <w:t>mittén före</w:t>
        <w:softHyphen/>
        <w:t>slår dock att 8 kap. 1 § LAF ändras så att arbets</w:t>
        <w:softHyphen/>
        <w:t>skadeanmä</w:t>
        <w:softHyphen/>
        <w:t>lan skall göras senast när sjukfall som följer på skadan över</w:t>
        <w:softHyphen/>
        <w:t>lämnas till försäk</w:t>
        <w:softHyphen/>
        <w:t>ringskassan enligt 12 § första stycket lagen om sjuklö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att det är viktigt att informationen om arbetsskador är god. Arbetsskadeanmälan och den statistik som bygger på denna anmä</w:t>
        <w:softHyphen/>
        <w:t>lan är av stor betydelse för det förebyggande arbetsmiljöarbetet, inte minst för Yrkesinspektionens tillsyn. Anmälningsbenägenheten har som kommittén konstaterar successivt minskat. Detta minskar naturligtvis kun skap</w:t>
        <w:softHyphen/>
        <w:t xml:space="preserve">erna om arbetsskador och möjligheterna att förebygga dessa.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 denna bakgrund anser regeringen att det aviserade uppdraget även bör omfatta att utarbeta ett förslag som ger bättre statistik över arbets</w:t>
        <w:softHyphen/>
        <w:t>skador.</w:t>
      </w:r>
    </w:p>
    <w:p>
      <w:pPr>
        <w:pStyle w:val="Normal"/>
        <w:tabs>
          <w:tab w:val="clear" w:pos="720"/>
          <w:tab w:val="left" w:pos="396"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1 Försäkring vid arbetsskada</w:t>
      </w:r>
    </w:p>
    <w:tbl>
      <w:tblPr>
        <w:tblW w:w="5896" w:type="dxa"/>
        <w:jc w:val="left"/>
        <w:tblInd w:w="0" w:type="dxa"/>
        <w:tblLayout w:type="fixed"/>
        <w:tblCellMar>
          <w:top w:w="55" w:type="dxa"/>
          <w:left w:w="55" w:type="dxa"/>
          <w:bottom w:w="55" w:type="dxa"/>
          <w:right w:w="55" w:type="dxa"/>
        </w:tblCellMar>
      </w:tblPr>
      <w:tblGrid>
        <w:gridCol w:w="5896"/>
      </w:tblGrid>
      <w:tr>
        <w:trPr/>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96"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Nuvarande regler för arbetsskadeförsäk</w:t>
              <w:softHyphen/>
              <w:t>ringen bör behållas tills vidare i avvaktan på en översyn av försäk</w:t>
              <w:softHyphen/>
              <w:t>ringen.</w:t>
            </w:r>
          </w:p>
        </w:tc>
      </w:tr>
    </w:tbl>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Sjuk- och arbetsskadekommitténs förslag:</w:t>
      </w:r>
      <w:r>
        <w:rPr>
          <w:rFonts w:eastAsia="Times New Roman  (TT)" w:cs="Times New Roman  (TT)" w:ascii="Times New Roman  (TT)" w:hAnsi="Times New Roman  (TT)"/>
          <w:color w:val="000000"/>
          <w:sz w:val="20"/>
          <w:szCs w:val="20"/>
        </w:rPr>
        <w:t xml:space="preserve"> Vid skada till följd av olycksfall i arbetet eller s.k. färdolycksfall skall ersättning under den akuta tiden lämnas i form av en arbetsskadesjukpenning som tillsam</w:t>
        <w:softHyphen/>
        <w:t>mans med sjuk</w:t>
        <w:softHyphen/>
        <w:t>penningen från den allmänna försäkringen skall motsvara 98 procent av den försäkrades sjukpenninggrundande inkomst. Samord</w:t>
        <w:softHyphen/>
        <w:t>ningstiden föreslås vara 90 dagar.</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bör klargöras i lagtext att rätten till livränta vid arbetsskada inträ</w:t>
        <w:softHyphen/>
        <w:t>der vid den tidpunkt då den försäkrade fått sin förmåga att skaffa in</w:t>
        <w:softHyphen/>
        <w:t>komst genom arbete bestående nedsatt.</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Majoriteten av remissinstanserna avstyrker kom</w:t>
        <w:softHyphen/>
        <w:t>miténs för</w:t>
        <w:softHyphen/>
        <w:t>slag vad gäller ersättning vid olycksfall med den huvudsakli</w:t>
        <w:softHyphen/>
        <w:t>ga moti</w:t>
        <w:softHyphen/>
        <w:t>ve</w:t>
        <w:softHyphen/>
        <w:t>ringen att arbetsolycksfall och arbetssjukdomar bör behandlas lika.</w:t>
      </w:r>
      <w:r>
        <w:rPr>
          <w:rFonts w:eastAsia="Times New Roman  (TT)" w:cs="Times New Roman  (TT)" w:ascii="Times New Roman  (TT)" w:hAnsi="Times New Roman  (TT)"/>
          <w:i/>
          <w:iCs/>
          <w:color w:val="000000"/>
          <w:sz w:val="20"/>
          <w:szCs w:val="20"/>
        </w:rPr>
        <w:t xml:space="preserve"> Arbe</w:t>
        <w:softHyphen/>
        <w:t xml:space="preserve">tarskyddsstyrelsen </w:t>
      </w:r>
      <w:r>
        <w:rPr>
          <w:rFonts w:eastAsia="Times New Roman  (TT)" w:cs="Times New Roman  (TT)" w:ascii="Times New Roman  (TT)" w:hAnsi="Times New Roman  (TT)"/>
          <w:color w:val="000000"/>
          <w:sz w:val="20"/>
          <w:szCs w:val="20"/>
        </w:rPr>
        <w:t xml:space="preserve">ställer sig bakom motiven till förslaget men tar inte ställning till sakfrågan. </w:t>
      </w:r>
      <w:r>
        <w:rPr>
          <w:rFonts w:eastAsia="Times New Roman  (TT)" w:cs="Times New Roman  (TT)" w:ascii="Times New Roman  (TT)" w:hAnsi="Times New Roman  (TT)"/>
          <w:i/>
          <w:iCs/>
          <w:color w:val="000000"/>
          <w:sz w:val="20"/>
          <w:szCs w:val="20"/>
        </w:rPr>
        <w:t>Reumatikerförbundet</w:t>
      </w:r>
      <w:r>
        <w:rPr>
          <w:rFonts w:eastAsia="Times New Roman  (TT)" w:cs="Times New Roman  (TT)" w:ascii="Times New Roman  (TT)" w:hAnsi="Times New Roman  (TT)"/>
          <w:color w:val="000000"/>
          <w:sz w:val="20"/>
          <w:szCs w:val="20"/>
        </w:rPr>
        <w:t xml:space="preserve"> tillstyrker förslaget om en utvidgad offentlig försäkring. </w:t>
      </w:r>
      <w:r>
        <w:rPr>
          <w:rFonts w:eastAsia="Times New Roman  (TT)" w:cs="Times New Roman  (TT)" w:ascii="Times New Roman  (TT)" w:hAnsi="Times New Roman  (TT)"/>
          <w:i/>
          <w:iCs/>
          <w:color w:val="000000"/>
          <w:sz w:val="20"/>
          <w:szCs w:val="20"/>
        </w:rPr>
        <w:t xml:space="preserve">Landsorganisationen i Sverige (LO) </w:t>
      </w:r>
      <w:r>
        <w:rPr>
          <w:rFonts w:eastAsia="Times New Roman  (TT)" w:cs="Times New Roman  (TT)" w:ascii="Times New Roman  (TT)" w:hAnsi="Times New Roman  (TT)"/>
          <w:color w:val="000000"/>
          <w:sz w:val="20"/>
          <w:szCs w:val="20"/>
        </w:rPr>
        <w:t>och</w:t>
      </w:r>
      <w:r>
        <w:rPr>
          <w:rFonts w:eastAsia="Times New Roman  (TT)" w:cs="Times New Roman  (TT)" w:ascii="Times New Roman  (TT)" w:hAnsi="Times New Roman  (TT)"/>
          <w:i/>
          <w:iCs/>
          <w:color w:val="000000"/>
          <w:sz w:val="20"/>
          <w:szCs w:val="20"/>
        </w:rPr>
        <w:t xml:space="preserve"> Tjäns</w:t>
        <w:softHyphen/>
        <w:t>temännens centralorganisation (TCO)</w:t>
      </w:r>
      <w:r>
        <w:rPr>
          <w:rFonts w:eastAsia="Times New Roman  (TT)" w:cs="Times New Roman  (TT)" w:ascii="Times New Roman  (TT)" w:hAnsi="Times New Roman  (TT)"/>
          <w:color w:val="000000"/>
          <w:sz w:val="20"/>
          <w:szCs w:val="20"/>
        </w:rPr>
        <w:t xml:space="preserve"> anser att förslaget är en viktig men otill</w:t>
        <w:softHyphen/>
        <w:t>räcklig markering.</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Bohusläns allmänna försäkringskass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Försäkringsanställdas förbund, Stockholms läns allmänna försäkringskass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Försäkringskasseförbundet (FKF), Socialstyrelsen (SoS),</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Riksförbundet för Social och Mental hälsa, Hörselskadades Riksförbund, Statskontore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Legitimerade Sjukgymnasters Riksförbund,</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venska kommunförbundet, Landstingsförbunde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och</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vens</w:t>
        <w:softHyphen/>
        <w:t>ka läkareförbundet</w:t>
      </w:r>
      <w:r>
        <w:rPr>
          <w:rFonts w:eastAsia="Times New Roman  (TT)" w:cs="Times New Roman  (TT)" w:ascii="Times New Roman  (TT)" w:hAnsi="Times New Roman  (TT)"/>
          <w:color w:val="000000"/>
          <w:sz w:val="20"/>
          <w:szCs w:val="20"/>
        </w:rPr>
        <w:t xml:space="preserve"> anser att arbetsolycksfall och arbetssjukdomar skall behandlas lika. </w:t>
      </w:r>
      <w:r>
        <w:rPr>
          <w:rFonts w:eastAsia="Times New Roman  (TT)" w:cs="Times New Roman  (TT)" w:ascii="Times New Roman  (TT)" w:hAnsi="Times New Roman  (TT)"/>
          <w:i/>
          <w:iCs/>
          <w:color w:val="000000"/>
          <w:sz w:val="20"/>
          <w:szCs w:val="20"/>
        </w:rPr>
        <w:t xml:space="preserve">FKF, SoS, Jämställdhetsombudsmannen och Svenska kommunförbundet </w:t>
      </w:r>
      <w:r>
        <w:rPr>
          <w:rFonts w:eastAsia="Times New Roman  (TT)" w:cs="Times New Roman  (TT)" w:ascii="Times New Roman  (TT)" w:hAnsi="Times New Roman  (TT)"/>
          <w:color w:val="000000"/>
          <w:sz w:val="20"/>
          <w:szCs w:val="20"/>
        </w:rPr>
        <w:t>anser att förslaget inte är könsneutralt.</w:t>
      </w:r>
      <w:r>
        <w:rPr>
          <w:rFonts w:eastAsia="Times New Roman  (TT)" w:cs="Times New Roman  (TT)" w:ascii="Times New Roman  (TT)" w:hAnsi="Times New Roman  (TT)"/>
          <w:i/>
          <w:iCs/>
          <w:color w:val="000000"/>
          <w:sz w:val="20"/>
          <w:szCs w:val="20"/>
        </w:rPr>
        <w:t xml:space="preserve"> Södermanlands län</w:t>
      </w:r>
      <w:r>
        <w:rPr>
          <w:rFonts w:eastAsia="Times New Roman  (TT)" w:cs="Times New Roman  (TT)" w:ascii="Times New Roman  (TT)" w:hAnsi="Times New Roman  (TT)"/>
          <w:color w:val="000000"/>
          <w:sz w:val="20"/>
          <w:szCs w:val="20"/>
        </w:rPr>
        <w:t>s</w:t>
      </w:r>
      <w:r>
        <w:rPr>
          <w:rFonts w:eastAsia="Times New Roman  (TT)" w:cs="Times New Roman  (TT)" w:ascii="Times New Roman  (TT)" w:hAnsi="Times New Roman  (TT)"/>
          <w:i/>
          <w:iCs/>
          <w:color w:val="000000"/>
          <w:sz w:val="20"/>
          <w:szCs w:val="20"/>
        </w:rPr>
        <w:t xml:space="preserve"> allmänna försäkringskassa</w:t>
      </w:r>
      <w:r>
        <w:rPr>
          <w:rFonts w:eastAsia="Times New Roman  (TT)" w:cs="Times New Roman  (TT)" w:ascii="Times New Roman  (TT)" w:hAnsi="Times New Roman  (TT)"/>
          <w:color w:val="000000"/>
          <w:sz w:val="20"/>
          <w:szCs w:val="20"/>
        </w:rPr>
        <w:t xml:space="preserve"> och</w:t>
      </w:r>
      <w:r>
        <w:rPr>
          <w:rFonts w:eastAsia="Times New Roman  (TT)" w:cs="Times New Roman  (TT)" w:ascii="Times New Roman  (TT)" w:hAnsi="Times New Roman  (TT)"/>
          <w:i/>
          <w:iCs/>
          <w:color w:val="000000"/>
          <w:sz w:val="20"/>
          <w:szCs w:val="20"/>
        </w:rPr>
        <w:t xml:space="preserve"> Riksförsäkringsverket (RFV)</w:t>
      </w:r>
      <w:r>
        <w:rPr>
          <w:rFonts w:eastAsia="Times New Roman  (TT)" w:cs="Times New Roman  (TT)" w:ascii="Times New Roman  (TT)" w:hAnsi="Times New Roman  (TT)"/>
          <w:color w:val="000000"/>
          <w:sz w:val="20"/>
          <w:szCs w:val="20"/>
        </w:rPr>
        <w:t xml:space="preserve"> pekar på administrativa problem. </w:t>
      </w:r>
      <w:r>
        <w:rPr>
          <w:rFonts w:eastAsia="Times New Roman  (TT)" w:cs="Times New Roman  (TT)" w:ascii="Times New Roman  (TT)" w:hAnsi="Times New Roman  (TT)"/>
          <w:i/>
          <w:iCs/>
          <w:color w:val="000000"/>
          <w:sz w:val="20"/>
          <w:szCs w:val="20"/>
        </w:rPr>
        <w:t xml:space="preserve">RFV och Länsrätten i Uppsala </w:t>
      </w:r>
      <w:r>
        <w:rPr>
          <w:rFonts w:eastAsia="Times New Roman  (TT)" w:cs="Times New Roman  (TT)" w:ascii="Times New Roman  (TT)" w:hAnsi="Times New Roman  (TT)"/>
          <w:color w:val="000000"/>
          <w:sz w:val="20"/>
          <w:szCs w:val="20"/>
        </w:rPr>
        <w:t>pekar på att ett återinförande av arbetsskadesjukpenningen innebär att man får till</w:t>
        <w:softHyphen/>
        <w:t>baka de problem som man hade i det tidigare systemet.</w:t>
      </w:r>
      <w:r>
        <w:rPr>
          <w:rFonts w:eastAsia="Times New Roman  (TT)" w:cs="Times New Roman  (TT)" w:ascii="Times New Roman  (TT)" w:hAnsi="Times New Roman  (TT)"/>
          <w:i/>
          <w:iCs/>
          <w:color w:val="000000"/>
          <w:sz w:val="20"/>
          <w:szCs w:val="20"/>
        </w:rPr>
        <w:t xml:space="preserve"> Statens löne- och pensionsverk</w:t>
      </w:r>
      <w:r>
        <w:rPr>
          <w:rFonts w:eastAsia="Times New Roman  (TT)" w:cs="Times New Roman  (TT)" w:ascii="Times New Roman  (TT)" w:hAnsi="Times New Roman  (TT)"/>
          <w:color w:val="000000"/>
          <w:sz w:val="20"/>
          <w:szCs w:val="20"/>
        </w:rPr>
        <w:t xml:space="preserve"> pekar på gränsdragningsproblem mellan olika grupper av försäkrade. </w:t>
      </w:r>
      <w:r>
        <w:rPr>
          <w:rFonts w:eastAsia="Times New Roman  (TT)" w:cs="Times New Roman  (TT)" w:ascii="Times New Roman  (TT)" w:hAnsi="Times New Roman  (TT)"/>
          <w:i/>
          <w:iCs/>
          <w:color w:val="000000"/>
          <w:sz w:val="20"/>
          <w:szCs w:val="20"/>
        </w:rPr>
        <w:t xml:space="preserve">Sveriges Akademikers centralorganisation (SACO) </w:t>
      </w:r>
      <w:r>
        <w:rPr>
          <w:rFonts w:eastAsia="Times New Roman  (TT)" w:cs="Times New Roman  (TT)" w:ascii="Times New Roman  (TT)" w:hAnsi="Times New Roman  (TT)"/>
          <w:color w:val="000000"/>
          <w:sz w:val="20"/>
          <w:szCs w:val="20"/>
        </w:rPr>
        <w:t xml:space="preserve">avvisar bestämt förslaget om att återinföra arbetsskadesjukpenning. </w:t>
      </w:r>
      <w:r>
        <w:rPr>
          <w:rFonts w:eastAsia="Times New Roman  (TT)" w:cs="Times New Roman  (TT)" w:ascii="Times New Roman  (TT)" w:hAnsi="Times New Roman  (TT)"/>
          <w:i/>
          <w:iCs/>
          <w:color w:val="000000"/>
          <w:sz w:val="20"/>
          <w:szCs w:val="20"/>
        </w:rPr>
        <w:t>Arbetsgivar</w:t>
        <w:softHyphen/>
        <w:t>verket, Kammarrätten i Göteborg och Sveriges Läkarförbund</w:t>
      </w:r>
      <w:r>
        <w:rPr>
          <w:rFonts w:eastAsia="Times New Roman  (TT)" w:cs="Times New Roman  (TT)" w:ascii="Times New Roman  (TT)" w:hAnsi="Times New Roman  (TT)"/>
          <w:color w:val="000000"/>
          <w:sz w:val="20"/>
          <w:szCs w:val="20"/>
        </w:rPr>
        <w:t xml:space="preserve"> avstyrker förslaget.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dast ett fåtal remissinstanser har yttrat sig över kommitténs bedöm</w:t>
        <w:softHyphen/>
        <w:t>ning att för</w:t>
        <w:softHyphen/>
        <w:t>säkringen skall vara offentlig även i fortsättningen.</w:t>
      </w:r>
      <w:r>
        <w:rPr>
          <w:rFonts w:eastAsia="Times New Roman  (TT)" w:cs="Times New Roman  (TT)" w:ascii="Times New Roman  (TT)" w:hAnsi="Times New Roman  (TT)"/>
          <w:i/>
          <w:iCs/>
          <w:color w:val="000000"/>
          <w:sz w:val="20"/>
          <w:szCs w:val="20"/>
        </w:rPr>
        <w:t xml:space="preserve"> LO, TCO</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tats</w:t>
        <w:softHyphen/>
        <w:t>kon</w:t>
        <w:softHyphen/>
        <w:t>toret</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Reumatikerförbundet</w:t>
      </w:r>
      <w:r>
        <w:rPr>
          <w:rFonts w:eastAsia="Times New Roman  (TT)" w:cs="Times New Roman  (TT)" w:ascii="Times New Roman  (TT)" w:hAnsi="Times New Roman  (TT)"/>
          <w:color w:val="000000"/>
          <w:sz w:val="20"/>
          <w:szCs w:val="20"/>
        </w:rPr>
        <w:t xml:space="preserve"> anser att arbetsskadeförsäkringen skall vara offentlig även i fortsättningen. </w:t>
      </w:r>
      <w:r>
        <w:rPr>
          <w:rFonts w:eastAsia="Times New Roman  (TT)" w:cs="Times New Roman  (TT)" w:ascii="Times New Roman  (TT)" w:hAnsi="Times New Roman  (TT)"/>
          <w:i/>
          <w:iCs/>
          <w:color w:val="000000"/>
          <w:sz w:val="20"/>
          <w:szCs w:val="20"/>
        </w:rPr>
        <w:t xml:space="preserve">Arbetsgivarverket </w:t>
      </w:r>
      <w:r>
        <w:rPr>
          <w:rFonts w:eastAsia="Times New Roman  (TT)" w:cs="Times New Roman  (TT)" w:ascii="Times New Roman  (TT)" w:hAnsi="Times New Roman  (TT)"/>
          <w:color w:val="000000"/>
          <w:sz w:val="20"/>
          <w:szCs w:val="20"/>
        </w:rPr>
        <w:t>anser att försäk</w:t>
        <w:softHyphen/>
        <w:t>ringen skall finansieras i form av en mellan parterna avtalad för</w:t>
        <w:softHyphen/>
        <w:t>säk</w:t>
        <w:softHyphen/>
        <w:t xml:space="preserve">ringslösning. </w:t>
      </w:r>
      <w:r>
        <w:rPr>
          <w:rFonts w:eastAsia="Times New Roman  (TT)" w:cs="Times New Roman  (TT)" w:ascii="Times New Roman  (TT)" w:hAnsi="Times New Roman  (TT)"/>
          <w:i/>
          <w:iCs/>
          <w:color w:val="000000"/>
          <w:sz w:val="20"/>
          <w:szCs w:val="20"/>
        </w:rPr>
        <w:t>SACO</w:t>
      </w:r>
      <w:r>
        <w:rPr>
          <w:rFonts w:eastAsia="Times New Roman  (TT)" w:cs="Times New Roman  (TT)" w:ascii="Times New Roman  (TT)" w:hAnsi="Times New Roman  (TT)"/>
          <w:color w:val="000000"/>
          <w:sz w:val="20"/>
          <w:szCs w:val="20"/>
        </w:rPr>
        <w:t xml:space="preserve"> delar inte kommitténs bedömning att en offent</w:t>
        <w:softHyphen/>
        <w:t>lig för</w:t>
        <w:softHyphen/>
        <w:t>säk</w:t>
        <w:softHyphen/>
        <w:t>ring har sådana fördelar att en privatiserad arbetsskadeförsäk</w:t>
        <w:softHyphen/>
        <w:t>ring kan uteslu</w:t>
        <w:softHyphen/>
        <w:t>tas.</w:t>
      </w:r>
      <w:r>
        <w:rPr>
          <w:rFonts w:eastAsia="Times New Roman  (TT)" w:cs="Times New Roman  (TT)" w:ascii="Times New Roman  (TT)" w:hAnsi="Times New Roman  (TT)"/>
          <w:i/>
          <w:iCs/>
          <w:color w:val="000000"/>
          <w:sz w:val="20"/>
          <w:szCs w:val="20"/>
        </w:rPr>
        <w:t xml:space="preserve"> Sveriges Försäkringsförbund</w:t>
      </w:r>
      <w:r>
        <w:rPr>
          <w:rFonts w:eastAsia="Times New Roman  (TT)" w:cs="Times New Roman  (TT)" w:ascii="Times New Roman  (TT)" w:hAnsi="Times New Roman  (TT)"/>
          <w:color w:val="000000"/>
          <w:sz w:val="20"/>
          <w:szCs w:val="20"/>
        </w:rPr>
        <w:t xml:space="preserve"> anser att försäkringen bör bedri</w:t>
        <w:softHyphen/>
        <w:t>vas i privat regi. En konkurrensutsatt försäkring för arbetsska</w:t>
        <w:softHyphen/>
        <w:t>de</w:t>
        <w:softHyphen/>
        <w:t>olycks</w:t>
        <w:softHyphen/>
        <w:t>fallen bör vara ett första steg i riktningen mot ökad försäkrings</w:t>
        <w:softHyphen/>
        <w:t>mässig</w:t>
        <w:softHyphen/>
        <w:t>het.</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Av de remissinstanser som yttrat sig om när rätten till livränta inträder anser flertalet att frågan bör genomarbetas ytterligare. </w:t>
      </w:r>
      <w:r>
        <w:rPr>
          <w:rFonts w:eastAsia="Times New Roman  (TT)" w:cs="Times New Roman  (TT)" w:ascii="Times New Roman  (TT)" w:hAnsi="Times New Roman  (TT)"/>
          <w:i/>
          <w:iCs/>
          <w:color w:val="000000"/>
          <w:sz w:val="20"/>
          <w:szCs w:val="20"/>
        </w:rPr>
        <w:t>Stockholms läns allmänna försäkringskassa</w:t>
      </w:r>
      <w:r>
        <w:rPr>
          <w:rFonts w:eastAsia="Times New Roman  (TT)" w:cs="Times New Roman  (TT)" w:ascii="Times New Roman  (TT)" w:hAnsi="Times New Roman  (TT)"/>
          <w:color w:val="000000"/>
          <w:sz w:val="20"/>
          <w:szCs w:val="20"/>
        </w:rPr>
        <w:t xml:space="preserve"> är positiv till förslaget. </w:t>
      </w:r>
      <w:r>
        <w:rPr>
          <w:rFonts w:eastAsia="Times New Roman  (TT)" w:cs="Times New Roman  (TT)" w:ascii="Times New Roman  (TT)" w:hAnsi="Times New Roman  (TT)"/>
          <w:i/>
          <w:iCs/>
          <w:color w:val="000000"/>
          <w:sz w:val="20"/>
          <w:szCs w:val="20"/>
        </w:rPr>
        <w:t xml:space="preserve">SACO </w:t>
      </w:r>
      <w:r>
        <w:rPr>
          <w:rFonts w:eastAsia="Times New Roman  (TT)" w:cs="Times New Roman  (TT)" w:ascii="Times New Roman  (TT)" w:hAnsi="Times New Roman  (TT)"/>
          <w:color w:val="000000"/>
          <w:sz w:val="20"/>
          <w:szCs w:val="20"/>
        </w:rPr>
        <w:t xml:space="preserve">och </w:t>
      </w:r>
      <w:r>
        <w:rPr>
          <w:rFonts w:eastAsia="Times New Roman  (TT)" w:cs="Times New Roman  (TT)" w:ascii="Times New Roman  (TT)" w:hAnsi="Times New Roman  (TT)"/>
          <w:i/>
          <w:iCs/>
          <w:color w:val="000000"/>
          <w:sz w:val="20"/>
          <w:szCs w:val="20"/>
        </w:rPr>
        <w:t xml:space="preserve">TCO </w:t>
      </w:r>
      <w:r>
        <w:rPr>
          <w:rFonts w:eastAsia="Times New Roman  (TT)" w:cs="Times New Roman  (TT)" w:ascii="Times New Roman  (TT)" w:hAnsi="Times New Roman  (TT)"/>
          <w:color w:val="000000"/>
          <w:sz w:val="20"/>
          <w:szCs w:val="20"/>
        </w:rPr>
        <w:t>till</w:t>
        <w:softHyphen/>
        <w:t>styr</w:t>
        <w:softHyphen/>
        <w:t>ker förslaget om livränta</w:t>
      </w:r>
      <w:r>
        <w:rPr>
          <w:rFonts w:eastAsia="Times New Roman  (TT)" w:cs="Times New Roman  (TT)" w:ascii="Times New Roman  (TT)" w:hAnsi="Times New Roman  (TT)"/>
          <w:i/>
          <w:iCs/>
          <w:color w:val="000000"/>
          <w:sz w:val="20"/>
          <w:szCs w:val="20"/>
        </w:rPr>
        <w:t>. Bohusläns allmänna försäk</w:t>
        <w:softHyphen/>
        <w:t>rings</w:t>
        <w:softHyphen/>
        <w:t>kass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och Söder</w:t>
        <w:softHyphen/>
        <w:t>manlands läns allmänna försäk</w:t>
        <w:softHyphen/>
        <w:t>ringskassa</w:t>
      </w:r>
      <w:r>
        <w:rPr>
          <w:rFonts w:eastAsia="Times New Roman  (TT)" w:cs="Times New Roman  (TT)" w:ascii="Times New Roman  (TT)" w:hAnsi="Times New Roman  (TT)"/>
          <w:color w:val="000000"/>
          <w:sz w:val="20"/>
          <w:szCs w:val="20"/>
        </w:rPr>
        <w:t xml:space="preserve"> är positi</w:t>
        <w:softHyphen/>
        <w:t>va till för</w:t>
        <w:softHyphen/>
        <w:t>slaget men anser att flera frågor mås</w:t>
        <w:softHyphen/>
        <w:t>te klar</w:t>
        <w:softHyphen/>
        <w:t xml:space="preserve">läggas. </w:t>
      </w:r>
      <w:r>
        <w:rPr>
          <w:rFonts w:eastAsia="Times New Roman  (TT)" w:cs="Times New Roman  (TT)" w:ascii="Times New Roman  (TT)" w:hAnsi="Times New Roman  (TT)"/>
          <w:i/>
          <w:iCs/>
          <w:color w:val="000000"/>
          <w:sz w:val="20"/>
          <w:szCs w:val="20"/>
        </w:rPr>
        <w:t>Läns</w:t>
        <w:softHyphen/>
        <w:t>rätten i Upp</w:t>
        <w:softHyphen/>
        <w:t>sala</w:t>
      </w:r>
      <w:r>
        <w:rPr>
          <w:rFonts w:eastAsia="Times New Roman  (TT)" w:cs="Times New Roman  (TT)" w:ascii="Times New Roman  (TT)" w:hAnsi="Times New Roman  (TT)"/>
          <w:color w:val="000000"/>
          <w:sz w:val="20"/>
          <w:szCs w:val="20"/>
        </w:rPr>
        <w:t xml:space="preserve"> anser att det är bra med ett klar</w:t>
        <w:softHyphen/>
        <w:t>görande vid vilken tidpunkt som rätten till livränta inträder. Länsrätten anser dock att kom</w:t>
        <w:softHyphen/>
        <w:t>mitténs förslag inte "räc</w:t>
        <w:softHyphen/>
        <w:t>ker ända fram</w:t>
        <w:softHyphen/>
        <w:t xml:space="preserve">". </w:t>
      </w:r>
      <w:r>
        <w:rPr>
          <w:rFonts w:eastAsia="Times New Roman  (TT)" w:cs="Times New Roman  (TT)" w:ascii="Times New Roman  (TT)" w:hAnsi="Times New Roman  (TT)"/>
          <w:i/>
          <w:iCs/>
          <w:color w:val="000000"/>
          <w:sz w:val="20"/>
          <w:szCs w:val="20"/>
        </w:rPr>
        <w:t>RFV</w:t>
      </w:r>
      <w:r>
        <w:rPr>
          <w:rFonts w:eastAsia="Times New Roman  (TT)" w:cs="Times New Roman  (TT)" w:ascii="Times New Roman  (TT)" w:hAnsi="Times New Roman  (TT)"/>
          <w:color w:val="000000"/>
          <w:sz w:val="20"/>
          <w:szCs w:val="20"/>
        </w:rPr>
        <w:t xml:space="preserve"> anser att förslaget bör ut</w:t>
        <w:softHyphen/>
        <w:t>vecklas och ge</w:t>
        <w:softHyphen/>
        <w:t>nomar</w:t>
        <w:softHyphen/>
        <w:t>be</w:t>
        <w:softHyphen/>
        <w:t>tas. Förslaget leder enligt RFV till såväl ökade administrativa kost</w:t>
        <w:softHyphen/>
        <w:t>nader som till ökade kostnader för försäk</w:t>
        <w:softHyphen/>
        <w:t>ringe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Lagen (1976:380) om arbetsska</w:t>
        <w:softHyphen/>
        <w:t>deförsäkring (LAF) omfattar anställda, uppdragstagare och egenföre</w:t>
        <w:softHyphen/>
        <w:t>taga</w:t>
        <w:softHyphen/>
        <w:t>re och ger ersättning för inkomstbortfall till den som drabbas av skada i sitt arbete. LAF omfattar skador enligt ett generellt arbetsskadebegrepp.</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greppet arbetsskada är i LAF definierat som skada till följd av olycksfall eller an</w:t>
        <w:softHyphen/>
        <w:t>nan skadlig inverkan. Med annan skadlig inverkan av</w:t>
        <w:softHyphen/>
        <w:t>ses i prin</w:t>
        <w:softHyphen/>
        <w:t>cip varje i arbetsmiljön förekommande faktor som kan påverka den fy</w:t>
        <w:softHyphen/>
        <w:t>siska eller psykiska hälsan ogynnsamt. Från och med den 1 janua</w:t>
        <w:softHyphen/>
        <w:t>ri 1993 höj</w:t>
        <w:softHyphen/>
        <w:t>des kravet på skadlighet hos en arbetsmiljö</w:t>
        <w:softHyphen/>
        <w:t>faktor från sanno</w:t>
        <w:softHyphen/>
        <w:t>lik</w:t>
        <w:softHyphen/>
        <w:t>het till  hög grad av sannolikhet. Samtidigt skärptes kravet på orsaks</w:t>
        <w:softHyphen/>
        <w:t>samband mellan skadlig inverkan i arbetet och den försäkrades skada så att sam</w:t>
        <w:softHyphen/>
        <w:t>band skall anses föreligga om övervägande skäl talar för det. Före den 1 janu</w:t>
        <w:softHyphen/>
        <w:t>ari 1993  skulle samband anses föreligga om inte betyd</w:t>
        <w:softHyphen/>
        <w:t>ligt starkare skäl talar emot</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Genom en lagändring den 1 juli 1993 slopades den särskilda arbets</w:t>
        <w:softHyphen/>
        <w:t>skadesjuk</w:t>
        <w:softHyphen/>
        <w:t>penningen</w:t>
        <w:softHyphen/>
        <w:t xml:space="preserve"> för den som är sjukförsäkrad enligt lagen (1962:381) om allmän försäkring (AFL). Vidare lämnas från samma tidpunkt inte längre ersättning från arbetsskadeförsäkringen för andra kostnader än för sjukvård utom riket, tandvård och särskilda hjälpmedel. Numera föreligger i princip från arbetsskadeförsäkringen endast rätt till er</w:t>
        <w:softHyphen/>
        <w:t>sätt</w:t>
        <w:softHyphen/>
        <w:t>ning i form av liv</w:t>
        <w:softHyphen/>
        <w:t>ränta för den som ådrar sig en arbetsskada. Vid be</w:t>
        <w:softHyphen/>
        <w:t>stående nedsätt</w:t>
        <w:softHyphen/>
        <w:t>ning av arbetsförmågan med minst en femtondel har den försäkra</w:t>
        <w:softHyphen/>
        <w:t>de rätt till liv</w:t>
        <w:softHyphen/>
        <w:t>ränta för den inkomstförlust som uppkommer.</w:t>
        <w:softHyphen/>
        <w:t xml:space="preserve"> Livrän</w:t>
        <w:softHyphen/>
        <w:t>tan mot</w:t>
        <w:softHyphen/>
        <w:t>svarar skill</w:t>
        <w:softHyphen/>
        <w:t>naden mellan den inkomst den försäkrade skulle ha haft om skadan inte hade inträffat och den inkomst den försäkrade trots skadan kan beräknas kom</w:t>
        <w:softHyphen/>
        <w:t>ma att få.</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rbetsskadeförsäkringen finansieras genom socialavgifter och avkast</w:t>
        <w:softHyphen/>
        <w:t>ning från arbetsskadefonden. Den utveckling som skedde under 1980-talet, med ett ökat antal ärenden och en liberalisering av praxis, kom att leda till att försäkringens utgifter ökade kraftigt. Eftersom någon höjning av avgiften då inte vidtogs hamnade försäkringens ekonomi i obalans. Arbetsskadefonden uppvisar sedan år 1987 ett underskott. Socialavgiften höjdes dock från 0,9 procent till 1,20 procent den 1 juli 1992 och den 1 januari 1993 till 1,38 procent (socialavgiften för egenföretagare är 1,4 procent). Arbetsskadefonden tillfördes dessutom 8 300 miljoner kro</w:t>
        <w:softHyphen/>
        <w:t>nor från delpensions</w:t>
        <w:softHyphen/>
        <w:t>fonden under första halvåret 1993. Vid utgången av år 1996 var det ackumulerade underskottet ca 15 900 miljoner kronor. De löpande underskotten har finansierats över statsbudgeten. Sedan bud</w:t>
        <w:softHyphen/>
        <w:t>get</w:t>
        <w:softHyphen/>
        <w:t xml:space="preserve">året 1994/95 är utgifterna lägre än inkomsterna.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juk- och arbetsskadekommittén anförde i sitt delbetänkande Försäk</w:t>
        <w:softHyphen/>
        <w:t>rings</w:t>
        <w:softHyphen/>
        <w:t>skydd vid sjuk</w:t>
        <w:softHyphen/>
        <w:t>dom (SOU 1995:149) att direktivens förstahandsalter</w:t>
        <w:softHyphen/>
        <w:t>nativ för till</w:t>
        <w:softHyphen/>
        <w:t>äggsför</w:t>
        <w:softHyphen/>
        <w:t>säk</w:t>
        <w:softHyphen/>
        <w:t>ringen vid arbetsskada inte var en framkomlig väg på grund av att sam</w:t>
        <w:softHyphen/>
        <w:t>syn mellan representanter för arbetsmarknadens par</w:t>
        <w:softHyphen/>
        <w:t>ter sakna</w:t>
        <w:softHyphen/>
        <w:t>des. Detta alter</w:t>
        <w:softHyphen/>
        <w:t>nativ innebar att en lagstadgad skyldighet att teckna till</w:t>
        <w:softHyphen/>
        <w:t>äggs</w:t>
        <w:softHyphen/>
        <w:t>försäk</w:t>
        <w:softHyphen/>
        <w:t>ring borde införas. Tilläggsförsäkringen skulle fi</w:t>
        <w:softHyphen/>
        <w:t>nansieras och handhas av arbetsmarknadens parter. Inriktningen enligt direktiven var att de grund</w:t>
        <w:softHyphen/>
        <w:t>läggande försäkringsvillkoren för arbetsskade</w:t>
        <w:softHyphen/>
        <w:t>försäkring</w:t>
        <w:softHyphen/>
        <w:t xml:space="preserve">en samt formerna för finansiering skulle läggas fast i lag.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mmittén anförde i delbetänkandet att den avsåg att pröva huruvida det sär</w:t>
        <w:softHyphen/>
        <w:t>skilda skyddet vid arbetsskada bör bibehållas som en av staten orga</w:t>
        <w:softHyphen/>
        <w:t>nise</w:t>
        <w:softHyphen/>
        <w:t>rad försäkring eller huruvida en obligatorisk försäkring som tecknas av ar</w:t>
        <w:softHyphen/>
        <w:t>betsgivare hos konkurrerande försäkringsgivare är att före</w:t>
        <w:softHyphen/>
        <w:t>dra.</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slutbetänkandet har kommittén granskat förutsättningarna för en pri</w:t>
        <w:softHyphen/>
        <w:t>vati</w:t>
        <w:softHyphen/>
        <w:t>se</w:t>
        <w:softHyphen/>
        <w:t>ring av försäkringen. Utgångspunkten har därvid varit att skapa en för</w:t>
        <w:softHyphen/>
        <w:t>säkring som vilar på en lagstadgad skyldighet för arbetsgivare att hos valfri försäkringsgivare teckna arbetsskadeförsäkring till förmån för sina an</w:t>
        <w:softHyphen/>
        <w:t>ställda. Kommittén har belyst en rad olika frågor inför sitt slut</w:t>
        <w:softHyphen/>
        <w:t>liga ställ</w:t>
        <w:softHyphen/>
        <w:t>ning</w:t>
        <w:softHyphen/>
        <w:t>stagande. Vid en samlad bedömning har kommittén kom</w:t>
        <w:softHyphen/>
        <w:t>mit fram till att en arbetsskadeförsäkring i form av en offentlig försäk</w:t>
        <w:softHyphen/>
        <w:t>ring har sådana för</w:t>
        <w:softHyphen/>
        <w:t>delar att något förslag om en privatisering inte läggs fram.   Sjuk- och arbetsskadekommittén har vidare granskat möj</w:t>
        <w:softHyphen/>
        <w:t>lig</w:t>
        <w:softHyphen/>
        <w:t>heten att förbättra den ekono</w:t>
        <w:softHyphen/>
        <w:t>miska ersättningen till de arbetsskada</w:t>
        <w:softHyphen/>
        <w:t>de. De dis</w:t>
        <w:softHyphen/>
        <w:t>kus</w:t>
        <w:softHyphen/>
        <w:t>sioner kommittén fört i denna fråga har i första hand avsett ska</w:t>
        <w:softHyphen/>
        <w:t>dor till följd av olycksfall i arbete. Bakom kommitténs dis</w:t>
        <w:softHyphen/>
        <w:t>kussioner står det fak</w:t>
        <w:softHyphen/>
        <w:t>tum att den som drabbas av en arbetsskada får vidkännas påtagli</w:t>
        <w:softHyphen/>
        <w:t>ga in</w:t>
        <w:softHyphen/>
        <w:t>komst</w:t>
        <w:softHyphen/>
        <w:t>för</w:t>
        <w:softHyphen/>
        <w:t>luster, även om den ekonomiska skadan till viss del lind</w:t>
        <w:softHyphen/>
        <w:t>ras av över</w:t>
        <w:softHyphen/>
        <w:t>en</w:t>
        <w:softHyphen/>
        <w:t>skommel</w:t>
        <w:softHyphen/>
        <w:t>ser i kollektivavtal. Nedskärningar i social</w:t>
        <w:softHyphen/>
        <w:t>försäkrings</w:t>
        <w:softHyphen/>
        <w:t>systemen har på</w:t>
        <w:softHyphen/>
        <w:t>verkat alla försäkrade, men i fråga om in</w:t>
        <w:softHyphen/>
        <w:t>komstförlust till följd av arbets</w:t>
        <w:softHyphen/>
        <w:t>skada kan en rad skäl åberopas för att ge en ersättning som, så långt som möj</w:t>
        <w:softHyphen/>
        <w:t>ligt, håller de drabbade ekonomiskt skadeslösa.</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mmittén framhåller arbets</w:t>
        <w:softHyphen/>
        <w:t>skadeförsäkringens reparativa och preven</w:t>
        <w:softHyphen/>
        <w:t>tiva roll. En förbättring av den ekonomiska ersättningen till den som drabbas av olycksfall i arbetet skulle enligt kommitténs uppfattning för</w:t>
        <w:softHyphen/>
        <w:t>stär</w:t>
        <w:softHyphen/>
        <w:t>ka för</w:t>
        <w:softHyphen/>
        <w:t xml:space="preserve">säkringens reparativa och preventiva roll. </w:t>
        <w:softHyphen/>
        <w:t>Kommittén kon</w:t>
        <w:softHyphen/>
        <w:t>state</w:t>
        <w:softHyphen/>
        <w:t>rar att det för närvarande inte är möjligt att höja ersättningsnivåerna i alla typer av arbetsskador. Att på nytt införa en arbetsskadesjukpenning  för skador till följd av annan skadlig inverkan (dvs. arbetssjukdomar) skulle riskera att driva upp kostnaderna i försäkringen, samtidigt som utred</w:t>
        <w:softHyphen/>
        <w:t>ningen av anmälningar skulle komma att ta betydande admini</w:t>
        <w:softHyphen/>
        <w:t>strati</w:t>
        <w:softHyphen/>
        <w:t>va resurser i anspråk. Kommittén anser att en höjning av ersättnings</w:t>
        <w:softHyphen/>
        <w:t>ni</w:t>
        <w:softHyphen/>
        <w:t xml:space="preserve">vån </w:t>
        <w:softHyphen/>
        <w:t>i för</w:t>
        <w:softHyphen/>
        <w:t>sta hand bör avse skador till följd av olycksfall i arbete på grund av att det sällan är svårt att fastställa vare sig olycksfallsmoment eller sam</w:t>
        <w:softHyphen/>
        <w:t>band mellan olycksfallet eller den skada som uppkommit. Sam</w:t>
        <w:softHyphen/>
        <w:t>mantaget skulle kostnaderna i arbetsskade</w:t>
        <w:softHyphen/>
        <w:t>försäkringen komma att öka med ca 400 miljo</w:t>
        <w:softHyphen/>
        <w:t>ner kronor, brutto, till följd av kommitténs  förslag.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ajoriteten av remissinstanserna avstyrker kommitténs förslag i denna del med den huvudsakliga motiveringen att arbetsolycksfall och arbets</w:t>
        <w:softHyphen/>
        <w:t>sjuk</w:t>
        <w:softHyphen/>
        <w:t>domar bör behandlas lika samt att förslaget inte är könsneutralt. Rege</w:t>
        <w:softHyphen/>
        <w:t>ringen delar remissinstansernas uppfattning och vill framhålla vik</w:t>
        <w:softHyphen/>
        <w:t>ten av att arbetsolycksfall och arbetssjukdomar i möjligaste mån behand</w:t>
        <w:softHyphen/>
        <w:t>las lika inte minst på grund av det s.k. genderperspektivet.</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kan konstatera att försäkringskostnaden för de arbetsskador som inträffar i dag är låg. Detta beror dels på att någon sjukpenning inte utges från LAF, dels på att bedömningsreglerna skärpts. Resultatet har blivit att arbetsskadeförsäkringen nu ger ett visst överskott. För år 1995 blev överskottet ca 2 000 miljoner kro</w:t>
        <w:softHyphen/>
        <w:t>nor, att jämföra med att det sam</w:t>
        <w:softHyphen/>
        <w:t>lade underskottet i arbetsskade</w:t>
        <w:softHyphen/>
        <w:t>fonden vid utgången av det året var drygt 19 000 miljoner kronor. För år 1996 blev överskottet ca 3 400 miljoner kronor och det ackumulerade underskottet uppgick till ca 15 900 miljo</w:t>
        <w:softHyphen/>
        <w:t xml:space="preserve">ner kronor den 31 december 1996.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rån och med den 1 januari 1997 gäller lagen (1996:1053) om stats</w:t>
        <w:softHyphen/>
        <w:t>budgeten. I budgetlagen fastställs principen att statens inkomster och utgifter skall bruttoredovisas. Dessutom gäller att statsbudgeten, med vissa undantag, skall omfatta alla inkomster och utgifter samt andra betal</w:t>
        <w:softHyphen/>
        <w:t>ningar som påverkar statens lånebehov. Mot bakgrund härav skall en översyn göras av nuvarande fonder inom respektive departementsom</w:t>
        <w:softHyphen/>
        <w:t>råde. Förslag till förändring, vilket kräver riksdagsbeslut, skall läggas i budgetpropositionen för år 1998. Detta får till konsekvens att alla ofi</w:t>
        <w:softHyphen/>
        <w:t xml:space="preserve">nansierade utgiftsökningar försvagar statsbudgeten.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Mot denna bakgrund avser regeringen inte att föreslå någon höjning av ersättningsnivån i form av arbetsskadesjukpenning vid skada till följd av olycksfall.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edan den särskilda arbetsskadesjuk</w:t>
        <w:softHyphen/>
        <w:t>penningen slopades har det upp</w:t>
        <w:softHyphen/>
        <w:t>kommit vissa oklarheter i fråga om rätten till ersättning från arbetsskade</w:t>
        <w:softHyphen/>
        <w:t xml:space="preserve">försäkringen. Dessa oklarheter gäller bl.a. frågan om vid vilken tidpunkt rätt till livränta </w:t>
        <w:softHyphen/>
        <w:t>inträder. Genom att den särskilda arbetsskadesjukpen</w:t>
        <w:softHyphen/>
        <w:t>ningen slopades har liv</w:t>
        <w:softHyphen/>
        <w:t>räntans betydelse som ersättningsform kommit att öka. Eftersom den tidigare LAF-sjukpenningen kompenserade in</w:t>
        <w:softHyphen/>
        <w:t>komst</w:t>
        <w:softHyphen/>
        <w:t>bortfallet med 100 procent av den försäkrades sjukpenninggrundande inkomst hade tidpunkten för övergång från LAF-sjukpenning till LAF-livränta i flertalet fall inte någon större betydelse. Då den försäkrade numera uppbär sjukpenning eller rehabiliteringsersättning under sjuk</w:t>
        <w:softHyphen/>
        <w:t xml:space="preserve">domstiden har tidpunkten för övergången blivit central.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juk- och arbetsskadekommittén anser att det bör klar</w:t>
        <w:softHyphen/>
        <w:t>göras att rät</w:t>
        <w:softHyphen/>
        <w:t>ten till livränta vid ar</w:t>
        <w:softHyphen/>
        <w:t>betsskada inträder vid den tidpunkt då den för</w:t>
        <w:softHyphen/>
        <w:t>säk</w:t>
        <w:softHyphen/>
        <w:t>rade fått sin förmåga att skaffa inkomst genom arbete beståen</w:t>
        <w:softHyphen/>
        <w:t>de ned</w:t>
        <w:softHyphen/>
        <w:t>satt. Kommittén föreslår därför att eventuella oklarheter i fråga om när liv</w:t>
        <w:softHyphen/>
        <w:t>ränta kan utges och de skillna</w:t>
        <w:softHyphen/>
        <w:t>der i tillämpningen som kan upp</w:t>
        <w:softHyphen/>
        <w:t>komma som ett resultat av sådana oklarheter, åtgärdas genom vissa re</w:t>
        <w:softHyphen/>
        <w:t>dak</w:t>
        <w:softHyphen/>
        <w:t>tionella änd</w:t>
        <w:softHyphen/>
        <w:t>ringar i lagtex</w:t>
        <w:softHyphen/>
        <w:t>ten. Av den anledningen föreslår kommittén att 4 kap. 1 § LAF ges en lydelse som anknyter till kapitlets rubrik, så att det fram</w:t>
        <w:softHyphen/>
        <w:t>går att rätten till livränta inträder vid den tidpunkt då nedsätt</w:t>
        <w:softHyphen/>
        <w:t>ningen av ar</w:t>
        <w:softHyphen/>
        <w:t>bets</w:t>
        <w:softHyphen/>
        <w:t>förmågan kan be</w:t>
        <w:softHyphen/>
        <w:t xml:space="preserve">dömas vara bestående.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delar visserligen kommitténs uppfattning att oklarheter före</w:t>
        <w:softHyphen/>
        <w:t>lig</w:t>
        <w:softHyphen/>
        <w:t>ger i fråga om när rätten till livränta inträder</w:t>
        <w:softHyphen/>
        <w:t>. Syftet med att före</w:t>
        <w:softHyphen/>
        <w:t>slå en lag</w:t>
        <w:softHyphen/>
        <w:t>ändring måste därför vara att klargöra reglerna. Kommittén för</w:t>
        <w:softHyphen/>
        <w:t>slag bi</w:t>
        <w:softHyphen/>
        <w:t>drar emellertid inte till att klargöra problemen vilket också på</w:t>
        <w:softHyphen/>
        <w:t>pekats av flera remissinstanser. RFV påpekar t.ex. att det fortfarande återstår att avgöra när en skada får förvärvsmässiga effekter för fram</w:t>
        <w:softHyphen/>
        <w:t>tiden. Utred</w:t>
        <w:softHyphen/>
        <w:t>ningen har inte heller belyst de ekonomiska effekterna som ett klar</w:t>
        <w:softHyphen/>
        <w:t>görande av reg</w:t>
        <w:softHyphen/>
        <w:t>lerna kan få för såväl försäkringen som admini</w:t>
        <w:softHyphen/>
        <w:t>stratione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kommitténs förslag framgår att livränta skulle kunna utges även om den ska</w:t>
        <w:softHyphen/>
        <w:t>dade ges läkarvård eller någon annan medicinsk vård eller medi</w:t>
        <w:softHyphen/>
        <w:t>cinsk reha</w:t>
        <w:softHyphen/>
        <w:t>bilitering. Enligt regeringens mening bör det dock vara svårt att bedöma om arbetsförmågan är bestående nedsatt så länge den försäk</w:t>
        <w:softHyphen/>
        <w:t>rade är i medicinsk reha</w:t>
        <w:softHyphen/>
        <w:t>bilitering. För att kunna göra en bedöm</w:t>
        <w:softHyphen/>
        <w:t xml:space="preserve">ning av hur en skada påverkat en försäkrads möjlighet att arbeta måste i många fall resultatet av medicinsk utredning och behandling avvaktas. </w:t>
        <w:softHyphen/>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konstaterar vidare att kommitténs förslag i denna del san</w:t>
        <w:softHyphen/>
        <w:t>no</w:t>
        <w:softHyphen/>
        <w:t>likt skul</w:t>
        <w:softHyphen/>
        <w:t>le innebära att vissa arbetsskadade beviljas livränta från en tidi</w:t>
        <w:softHyphen/>
        <w:t>gare tid</w:t>
        <w:softHyphen/>
        <w:t>pun</w:t>
        <w:softHyphen/>
        <w:t>kt. Detta skulle i sin tur öka arbetsskade</w:t>
        <w:softHyphen/>
        <w:t>försäkringens kost</w:t>
        <w:softHyphen/>
        <w:t xml:space="preserve">nader.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ot denna bakgrund är regeringen för närvarande inte beredd att före</w:t>
        <w:softHyphen/>
        <w:t>slå någon ändring av nuvarande regler. Frågan bör bli föremål för ytter</w:t>
        <w:softHyphen/>
        <w:t>ligare genomarbetning.</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 har för avsikt att se över reglerna för arbetsskadeförsäkring</w:t>
        <w:softHyphen/>
        <w:t>en. I över</w:t>
        <w:softHyphen/>
        <w:t>sy</w:t>
        <w:softHyphen/>
        <w:t>nen bör bl.a. ingå frå</w:t>
        <w:softHyphen/>
        <w:t>gan om när rätt till liv</w:t>
        <w:softHyphen/>
        <w:t>rän</w:t>
        <w:softHyphen/>
        <w:t>ta in</w:t>
        <w:softHyphen/>
        <w:t>träder.</w:t>
      </w:r>
      <w:r>
        <w:br w:type="page"/>
      </w:r>
    </w:p>
    <w:p>
      <w:pPr>
        <w:pStyle w:val="Normal"/>
        <w:tabs>
          <w:tab w:val="clear" w:pos="720"/>
          <w:tab w:val="left" w:pos="396"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2 Socialförsäkringens administration</w:t>
      </w:r>
    </w:p>
    <w:p>
      <w:pPr>
        <w:pStyle w:val="Normal"/>
        <w:tabs>
          <w:tab w:val="clear" w:pos="720"/>
          <w:tab w:val="left" w:pos="396"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1  Inledning</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agens situatio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Socialförsäkringsadministrationens uppgift är att administrera den all</w:t>
        <w:softHyphen/>
        <w:t>männa socialförsäkringen samt ett antal bidragssystem. Härvid skall likformighet och</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kvalitet i handläggningen av försäkrings- och bidrags</w:t>
        <w:softHyphen/>
        <w:t>ärenden säker</w:t>
        <w:softHyphen/>
        <w:t>ställas. Enligt de övergripande målen som finns angivna i regleringsbrev avseende budgetåret 1997 skall socialförsäkringsadmini</w:t>
        <w:softHyphen/>
        <w:t>strationen aktivt verka för att:</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administrera och verka för en allmän socialförsäkring som ger eko</w:t>
        <w:softHyphen/>
        <w:t>no</w:t>
        <w:softHyphen/>
        <w:t>misk</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trygghet vid sjukdom, handikapp, ålder</w:t>
        <w:softHyphen/>
        <w:t>dom och vård av bar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förebygga och minska ohälsa samt genom att offensivt arbeta med och samordna rehabiliteringen bidra till att ge sjuka och funktions</w:t>
        <w:softHyphen/>
        <w:t>hindra</w:t>
        <w:softHyphen/>
        <w:t>de personer möjlighet att åter kunna arbeta,</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säkerställa likformighet och rättsäkerhet samt kvalitet i handlägg</w:t>
        <w:softHyphen/>
        <w:t>ning</w:t>
        <w:softHyphen/>
        <w:t>en av försäkrings- och bidragsärende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om administrationen fattas årligen över 40 miljoner beslut inom ca 48 olika ärendeslag. Verksamheten är organiserad med en central, en regio</w:t>
        <w:softHyphen/>
        <w:t>nal och en lokal nivå.</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centrala nivån utgörs av Riksförsäkringsverket (RFV). Den regio</w:t>
        <w:softHyphen/>
        <w:t>nala nivån består för närvarande av 25 allmänna försäkringskassor. Det finns i princip en för</w:t>
        <w:softHyphen/>
        <w:t>säk</w:t>
        <w:softHyphen/>
        <w:t>ringskassa för varje län samt en för Göteborgs kom</w:t>
        <w:softHyphen/>
        <w:t>mun. För</w:t>
        <w:softHyphen/>
        <w:t>säk</w:t>
        <w:softHyphen/>
        <w:t>rings</w:t>
        <w:softHyphen/>
        <w:t>kas</w:t>
        <w:softHyphen/>
        <w:t>sorna är organiserade i ett centralkontor och ett varieran</w:t>
        <w:softHyphen/>
        <w:t>de antal lokal</w:t>
        <w:softHyphen/>
        <w:t>kontor. I slutet av år 1996 fanns det ca 350 lokal</w:t>
        <w:softHyphen/>
        <w:t>kontor och ett trettiotal mindre servicepunkter. Ca 16 400 personer arbe</w:t>
        <w:softHyphen/>
        <w:t>tade vid kassor</w:t>
        <w:softHyphen/>
        <w:t>na i slutet av år 1996. Försäkringskassorna har i För</w:t>
        <w:softHyphen/>
        <w:t>säk</w:t>
        <w:softHyphen/>
        <w:t>ringskas</w:t>
        <w:softHyphen/>
        <w:t>seför</w:t>
        <w:softHyphen/>
        <w:t>bundet (FKF) en gemensam intresse-, service och ar</w:t>
        <w:softHyphen/>
        <w:t>bets</w:t>
        <w:softHyphen/>
        <w:t>givarorga</w:t>
        <w:softHyphen/>
        <w:t>nisa</w:t>
        <w:softHyphen/>
        <w:t>tion. Arbetsgivarfunktionen på central nivå utövar FKF ge</w:t>
        <w:softHyphen/>
        <w:t>men</w:t>
        <w:softHyphen/>
        <w:t>samt med Arbetsgivarverket.</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gäller transfereringar till hushållen hanterar socialför</w:t>
        <w:softHyphen/>
        <w:t>säkrings</w:t>
        <w:softHyphen/>
        <w:t>administrationen i huvudsak två verksamhetsfält – hand</w:t>
        <w:softHyphen/>
        <w:t>lägg</w:t>
        <w:softHyphen/>
        <w:t>ning, beslut och utbetalning av bidrag och försäk</w:t>
        <w:softHyphen/>
        <w:t>ringsersätt</w:t>
        <w:softHyphen/>
        <w:t>ningar respektive aktiva insatser för att personer som uppbär ersättning till följd av ohälsa så snart som möjligt skall kunna återgå i arbete. Dessa två verksamhetsom</w:t>
        <w:softHyphen/>
        <w:t>rå</w:t>
        <w:softHyphen/>
        <w:t>den ställer olika krav på organisationen. Samtidigt är det viktigt att un</w:t>
        <w:softHyphen/>
        <w:t>derstryka det nära sambandet mellan verksam</w:t>
        <w:softHyphen/>
        <w:t>hetsområ</w:t>
        <w:softHyphen/>
        <w:t>dena. Kvalifice</w:t>
        <w:softHyphen/>
        <w:t>rade bedömningar och utredningar präglar arbetet inom båda områdena, liksom personliga kontakter och hög service</w:t>
        <w:softHyphen/>
        <w:t>grad.</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Utbetalningsverksamheten</w:t>
      </w:r>
      <w:r>
        <w:rPr>
          <w:rFonts w:eastAsia="Times New Roman  (TT)" w:cs="Times New Roman  (TT)" w:ascii="Times New Roman  (TT)" w:hAnsi="Times New Roman  (TT)"/>
          <w:color w:val="000000"/>
          <w:sz w:val="20"/>
          <w:szCs w:val="20"/>
        </w:rPr>
        <w:t xml:space="preserve"> kännetecknas av att den är regelstyrd och avser en mängd olika ersättningar. Administra</w:t>
        <w:softHyphen/>
        <w:t>tionens vik</w:t>
        <w:softHyphen/>
        <w:t>tigaste uppgift inom detta fält är att besluta om och betala ut de ersättningar den enskil</w:t>
        <w:softHyphen/>
        <w:t>de har rätt till, till så låga kostnader som möjligt och med god kvalitet. Verk</w:t>
        <w:softHyphen/>
        <w:t>sam</w:t>
        <w:softHyphen/>
        <w:t>hetsfältet kännetecknas vidare av krav på hög kompetens i handlägg</w:t>
        <w:softHyphen/>
        <w:t>ning</w:t>
        <w:softHyphen/>
        <w:t>en, i den meningen att bedöm</w:t>
        <w:softHyphen/>
        <w:t>ningar och beslut ofta är grannla</w:t>
        <w:softHyphen/>
        <w:t>ga och avser stora belopp, samtidigt som arbetet innehåller en stor vo</w:t>
        <w:softHyphen/>
        <w:t>lym repe</w:t>
        <w:softHyphen/>
        <w:t>titiva uppgif</w:t>
        <w:softHyphen/>
        <w:t>ter som rör utbetal</w:t>
        <w:softHyphen/>
        <w:t>ning och redovisning. Till följd härav har funktioner och rutiner försetts med centralt ADB-stöd i varie</w:t>
        <w:softHyphen/>
        <w:t>rande ut</w:t>
        <w:softHyphen/>
        <w:t>sträckning. I vissa viktiga avseenden är denna verksamhets</w:t>
        <w:softHyphen/>
        <w:t>gren helt automatise</w:t>
        <w:softHyphen/>
        <w:t xml:space="preserve">rad.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grundläggande egenskapen att försäkringen är nationell i kombina</w:t>
        <w:softHyphen/>
        <w:t>tion med hög grad av regelstyrning ger i princip inte något utrymme för lokala/regionala variationer i tillämpningen. Typiskt för verksamhetsom</w:t>
        <w:softHyphen/>
        <w:t>rådet är kraven på produktivitet, likformighet, kvalitet och kontroll av att rätt ersättning utgår.</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utsättningarna är dock skilda för olika ersättningsslag. Administra</w:t>
        <w:softHyphen/>
        <w:t>tionen av vissa försäkrings- och bidragsområden är i princip helt auto</w:t>
        <w:softHyphen/>
        <w:t>matiserad. För barnbidragen är normalt hela handläggningskedjan maskinell. Aviseringar sker automatiskt från folkbokföringen och leder till utbetalningar på i lagen angivna tidpunkter och till fastställt belopp. Motsvarande gäller i dag i hög grad inom ålderspensionssystemet. Här kan dock behovet av information och personliga kontakter väntas öka.</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dömningsutrymmet är väsentligt större då det gäller ersättning vid sjukdom och handikapp. Här gäller det att ta ställning till arbetsförmåga m.m. på flera olika underlag, ofta efter omfattande utredning. Handläg</w:t>
        <w:softHyphen/>
        <w:t>garna gör således kvalifice</w:t>
        <w:softHyphen/>
        <w:t>rade bedömningar. I vissa fall då beslutet innehåller stort inslag av skälighetsbedömning skall enligt lagen beslutet fattas av förtroendevalda i social</w:t>
        <w:softHyphen/>
        <w:t>försäk</w:t>
        <w:softHyphen/>
        <w:t>rings</w:t>
        <w:softHyphen/>
        <w:t>nämnderna.</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Insatser mot ohälsa</w:t>
      </w:r>
      <w:r>
        <w:rPr>
          <w:rFonts w:eastAsia="Times New Roman  (TT)" w:cs="Times New Roman  (TT)" w:ascii="Times New Roman  (TT)" w:hAnsi="Times New Roman  (TT)"/>
          <w:color w:val="000000"/>
          <w:sz w:val="20"/>
          <w:szCs w:val="20"/>
        </w:rPr>
        <w:t xml:space="preserve"> – det andra stora verksamhetsområdet – har andra verksamhetsförutsättningar skilda från det nyss nämnda. Socialförsäk</w:t>
        <w:softHyphen/>
        <w:t>ringsadministrationens samordningsansvar för rehabili</w:t>
        <w:softHyphen/>
        <w:t>tering har tillkom</w:t>
        <w:softHyphen/>
        <w:t>mit under senare år. Genom åtgärder för rehabilitering m.m. skall sjuk</w:t>
        <w:softHyphen/>
        <w:t>perioder kortas, förtidspensioner undvikas och människor kom</w:t>
        <w:softHyphen/>
        <w:t>ma i arbe</w:t>
        <w:softHyphen/>
        <w:t>te varigenom samhällets kostnader för ohälsa kan ned</w:t>
        <w:softHyphen/>
        <w:t>bringas. Såda</w:t>
        <w:softHyphen/>
        <w:t>na insatser görs med inriktning på den enskilde försäkrades situa</w:t>
        <w:softHyphen/>
        <w:t>tion. Socialförsäkringsadministrationen skall dessutom vidta åtgärder i syfte att åstadkom</w:t>
        <w:softHyphen/>
        <w:t>ma bättre sam</w:t>
        <w:softHyphen/>
        <w:t>verkan med arbetsgivare, arbetsmark</w:t>
        <w:softHyphen/>
        <w:t>nadsmyn</w:t>
        <w:softHyphen/>
        <w:t>digheter, lands</w:t>
        <w:softHyphen/>
        <w:t>ting och kommuner för att stimulera till ökade satsningar hos dessa.</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regionala/lokala behovet av handlingsutrymme är skiftande och i vissa avseenden stort. Mål- och resultatstyr</w:t>
        <w:softHyphen/>
        <w:t>ningens möjligheter till lokalt anpassade arbetsformer får här stort spelrum. Förutsätt</w:t>
        <w:softHyphen/>
        <w:t>ningarna för ett gott resultat beror av en rad faktorer som t.ex. lokal arbetsmarknad och näringslivs</w:t>
        <w:softHyphen/>
        <w:t>struktur, geografiska och demogra</w:t>
        <w:softHyphen/>
        <w:t>fiska förhållanden, hälso- och sjukvård samt hur samverkans</w:t>
        <w:softHyphen/>
        <w:t>organisa</w:t>
        <w:softHyphen/>
        <w:t>tionen ser ut. Kännetecknande är således att administra</w:t>
        <w:softHyphen/>
        <w:t>tionens insatser inte kan följa på förhand upp</w:t>
        <w:softHyphen/>
        <w:t>gjorda generella rutiner utan får anpassas till lokala förhållanden och de omständigheter, som råder i varje särskilt fall. Härtill kommer att verk</w:t>
        <w:softHyphen/>
        <w:t>samhetsgrenen är relativt ny för administrationen, att kunskaper saknas om vilka åtgärder som, i olika sammanhang, leder till det bästa resultatet kort- eller långsiktigt. Behovet av att pröva olika lösningar är därför stort. Likaså är behovet av uppföljning och utvärdering, i syfte att bygga upp ny kunskap och få ökad erfarenhet, mycket stort.</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Förutom de två verksamhetsgrenarna utbetalning av ersättning och åtgärder mot ohälsa återfinns ytterligare en verksamhetsgren – </w:t>
      </w:r>
      <w:r>
        <w:rPr>
          <w:rFonts w:eastAsia="Times New Roman  (TT)" w:cs="Times New Roman  (TT)" w:ascii="Times New Roman  (TT)" w:hAnsi="Times New Roman  (TT)"/>
          <w:i/>
          <w:iCs/>
          <w:color w:val="000000"/>
          <w:sz w:val="20"/>
          <w:szCs w:val="20"/>
        </w:rPr>
        <w:t>samlade insatser för analys och kvalitetssäkring</w:t>
      </w:r>
      <w:r>
        <w:rPr>
          <w:rFonts w:eastAsia="Times New Roman  (TT)" w:cs="Times New Roman  (TT)" w:ascii="Times New Roman  (TT)" w:hAnsi="Times New Roman  (TT)"/>
          <w:color w:val="000000"/>
          <w:sz w:val="20"/>
          <w:szCs w:val="20"/>
        </w:rPr>
        <w:t>. Denna verksamhets</w:t>
        <w:softHyphen/>
        <w:t>gren syftar till att säkerställa de särskilda krav på resultatuppföljning som mål- och resultatstyrningen ställer. Årsredovisning och olika resultatmått har blivit viktiga styrinstrument.</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erksamhetsgrenen är av annan karaktär än de övriga två. Här är in</w:t>
        <w:softHyphen/>
        <w:t>satser för likformighet och kvalitet i ärendehandlägg</w:t>
        <w:softHyphen/>
        <w:t>ningen prioriterade liksom utvecklingsinsatser för att förbättra analys av resultat, kostnader och kvalitet. De</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löpande insatser</w:t>
        <w:softHyphen/>
        <w:t>na</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som avser analys och kvalitetsarbete hanteras däremot där de hör hemma inom någon av de först beskrivna verk</w:t>
        <w:softHyphen/>
        <w:t>samhets</w:t>
        <w:softHyphen/>
        <w:t xml:space="preserve">grenarna.  </w:t>
      </w:r>
    </w:p>
    <w:p>
      <w:pPr>
        <w:pStyle w:val="Normal"/>
        <w:tabs>
          <w:tab w:val="clear" w:pos="720"/>
          <w:tab w:val="left" w:pos="396"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istorik</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vecklingen till det som i dag är socialförsäkringarna började under andra hälften av 1800-talet. När Sverige industriali</w:t>
        <w:softHyphen/>
        <w:t>serades och urbanise</w:t>
        <w:softHyphen/>
        <w:t>rades, sönderföll de skyddsnät som funnits inom familje- och bygemen</w:t>
        <w:softHyphen/>
        <w:t>skapen i det agrara samhället. Den gamla fattigvården var otillräcklig som skydd för städernas växande befolkning i ett snabbt expanderande industrisamhälle. Vid sjukdom, ålderdom, arbetsskada och arbetslöshet behövdes ett bättre socialt skyddsnät än vad den tidens kommunala fattigvård kunde ge.</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lika försäkringsslag började ta form inom skilda organisa</w:t>
        <w:softHyphen/>
        <w:t>toris</w:t>
        <w:softHyphen/>
        <w:t>ka lös</w:t>
        <w:softHyphen/>
        <w:t>ningar. Pensionsförsäkringen och yrkesskadeför</w:t>
        <w:softHyphen/>
        <w:t>säkringen till</w:t>
        <w:softHyphen/>
        <w:t>kom på statligt initiativ, medan sjukförsäkringen och arbetslöshetsförsäk</w:t>
        <w:softHyphen/>
        <w:t>ringen växte fram på frivillig basis.</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Yrkesskadeförsäkringen</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var den första obligatoriska socialförsäk</w:t>
        <w:softHyphen/>
        <w:t>ringen och infördes år 1903. Den allmänna pensionsförsäk</w:t>
        <w:softHyphen/>
        <w:t>ringen</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infördes ge</w:t>
        <w:softHyphen/>
        <w:t>nom riksdagsbeslut år 1913 efter flera decenniers utredningsarbete.</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jukförsäkringen</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är den socialförsäkring som har de äldsta anorna. Den växte fram utifrån spontana initiativ ur de breda folk</w:t>
        <w:softHyphen/>
        <w:t>lag</w:t>
        <w:softHyphen/>
        <w:t>ren. På fri</w:t>
        <w:softHyphen/>
        <w:t>villig basis bildades under senare delen av 1800-talet olika under</w:t>
        <w:softHyphen/>
        <w:t>stöds</w:t>
        <w:softHyphen/>
        <w:t>kassor. Det var sjuk- och begravnings</w:t>
        <w:softHyphen/>
        <w:t>kassor, s.k. hundraman</w:t>
        <w:softHyphen/>
        <w:t>naföre</w:t>
        <w:softHyphen/>
        <w:t>ning</w:t>
        <w:softHyphen/>
        <w:t>ar, fack</w:t>
        <w:softHyphen/>
        <w:t>förbunds- och yrkesskade</w:t>
        <w:softHyphen/>
        <w:t>kassor, bruks- och fabriks</w:t>
        <w:softHyphen/>
        <w:t>kassor etc. Kassorna organise</w:t>
        <w:softHyphen/>
        <w:t>rades dels av de tre stora folkrörelserna arbetar</w:t>
        <w:softHyphen/>
        <w:t>rörel</w:t>
        <w:softHyphen/>
        <w:t>sen, nykter</w:t>
        <w:softHyphen/>
        <w:t>hetsrörel</w:t>
        <w:softHyphen/>
        <w:t>sen och frikyrkorörelsen, dels av de libe</w:t>
        <w:softHyphen/>
        <w:t>rala arbetar</w:t>
        <w:softHyphen/>
        <w:t>föreningarna, dels också av arbetsgivare och arbetstagare vid olika indu</w:t>
        <w:softHyphen/>
        <w:t>strier och bruk, som själva tog initiativ till bildandet av under</w:t>
        <w:softHyphen/>
        <w:t>stöds</w:t>
        <w:softHyphen/>
        <w:t>kassor för dem som var verksamma vid en gemensam arbetsplats.</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ännetecknande för alla dessa understödskassor var att de byggde på medlemskap i en förening. Medlemmarna valde inom sig föreningens styrelse. Man beslöt själv om de avgifter och förmåner som skulle gälla, och man utförde själv kontrollen av att försäk</w:t>
        <w:softHyphen/>
        <w:t>ringen utnyttjades på ett riktigt sätt. På så vis var det folkliga inflytandet och lekmannakontrollen i högsta grad något reellt.</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Gradvis utvecklades organisationsformerna för sjukförsäkringen i rikt</w:t>
        <w:softHyphen/>
        <w:t>ning mot att täcka allt större grupper samtidigt som försäkrings</w:t>
        <w:softHyphen/>
        <w:t>villkoren gick mot ökad likformighet och enhetlighet för alla försäkrade. Ett vik</w:t>
        <w:softHyphen/>
        <w:t>tigt instrument för att befrämja dessa utvecklingstendenser var att det statliga ansvarstagandet ökades successivt.</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n första rikstäckande organisationen, Sveriges allmänna sjukkas</w:t>
        <w:softHyphen/>
        <w:t>seförbund, hade bildats år 1907, blev målsättningen snart att åstadkom</w:t>
        <w:softHyphen/>
        <w:t>ma ett statligt finansierat och statligt reglerat sjukförsäk</w:t>
        <w:softHyphen/>
        <w:t>ringssystem. Opinionsbildning var en viktig del av verksamheten. Man eftersträvade rättvisa och likformiga villkor för alla medborgare, en spridning av ris</w:t>
        <w:softHyphen/>
        <w:t>kerna över så stora kollektiv som möjligt och högsta möjliga garanti för att förmånerna skulle utbetalas när de behövdes. Efter ett halvsekel, år 1955, hade man nått målet om en allmän sjukförsäkring garanterad av state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Arbetslöshetsförsäkringen</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är en annan del i socialförsäk</w:t>
        <w:softHyphen/>
        <w:t>ringen, en del som inte har förstatligats. Fackförbunden bildade de första arbetslös</w:t>
        <w:softHyphen/>
        <w:t>hetskas</w:t>
        <w:softHyphen/>
        <w:t>sorna, som var knutna till respektive förbund och endast öppna för för</w:t>
        <w:softHyphen/>
        <w:t>bundets medlemmar. Denna försäkring administr</w:t>
        <w:softHyphen/>
        <w:t>eras av arbetslös</w:t>
        <w:softHyphen/>
        <w:t>hetskas</w:t>
        <w:softHyphen/>
        <w:t>sorna, vilka fortfarande är egna ekonomiska föreningar. Alltsedan år 1937 utgår dock statsbidrag till arbetslöshetsförsäkringen och staten utövar genom Arbetsmark</w:t>
        <w:softHyphen/>
        <w:t>nadsverket tillsyn över försäkringen och dess tillämpning. De som inte är medlemmar i en arbetslöshetskasssa kan få s.k. kontant arbetsmarknadsstöd (KAS). Detta stöd utbetalas av de all</w:t>
        <w:softHyphen/>
        <w:t>männa försäkringskassorna. Regeringen har nyligen föreslagit att det införs en sammanhållen arbetslöshetsförsäkring, som består av både en grundförsäkring och en inkomstbortfallsförsäkring, vilken skall admini</w:t>
        <w:softHyphen/>
        <w:t>stre</w:t>
        <w:softHyphen/>
        <w:t>ras av arbetslöshetskassorna (prop. 1996/97:107).</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jukkasserörelsens stora betydelse i framväxten av det moderna väl</w:t>
        <w:softHyphen/>
        <w:t>färds-Sverige – både som organisatör och som opinionsbildare – har moti</w:t>
        <w:softHyphen/>
        <w:t>ve</w:t>
        <w:softHyphen/>
        <w:t>rat ett bibehållande av den särskilda konstruktionen med formellt fri</w:t>
        <w:softHyphen/>
        <w:t>stå</w:t>
        <w:softHyphen/>
        <w:t>ende försäkringskassor. Även när sjukförsäkringen  förstatligades år 1955 valde man att bevara denna unika organisationsform för admini</w:t>
        <w:softHyphen/>
        <w:t>stra</w:t>
        <w:softHyphen/>
        <w:t>tionen av försäkringen. De uttalade motiven var att man ville försäk</w:t>
        <w:softHyphen/>
        <w:t>ra sig om att den ideella folkrörelsetradition, som hade varit en ledstjär</w:t>
        <w:softHyphen/>
        <w:t>na under sjukförsäkringens och organisationens framväxt, skulle bevaras och även i fortsättningen fungera som garant för det särskilda engage</w:t>
        <w:softHyphen/>
        <w:t>mang som följde av just denna form av lokalt förtroendemannainflytan</w:t>
        <w:softHyphen/>
        <w:t>de. Man konstaterade att sjuk</w:t>
        <w:softHyphen/>
        <w:t>kassorna fungerade väl och att de hade visat prov på stor flexibilitet och genomförandekraft. Detta var också nödvändigt att ta vara på inför de stora reformprogram som genomfördes under 1950- och 1960-tale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rån 1950-talet och framåt samordnades allt fler av försäkringar</w:t>
        <w:softHyphen/>
        <w:t>na. Försäkringskassorna fick samtidigt till uppgift att, utöver sjukförsäk</w:t>
        <w:softHyphen/>
        <w:t>ringen, administrera ett antal statliga försäkringar och förmåner, bl.a. den allmänna pensioneringen. Den centrala tillsyns</w:t>
        <w:softHyphen/>
        <w:t>myndigheten och de fristå</w:t>
        <w:softHyphen/>
        <w:t>ende försäkringskassorna fick således dela ansvaret för en stadigt växan</w:t>
        <w:softHyphen/>
        <w:t>de och alltmer omfattande verksamhet.</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År 1962 blev försäk</w:t>
        <w:softHyphen/>
        <w:t>ringen reglerad i lagen (1962:381) om allmän för</w:t>
        <w:softHyphen/>
        <w:t>säkring (AFL). Även försäkringskassans verksamhet, behörigheter och be</w:t>
        <w:softHyphen/>
        <w:t>fo</w:t>
        <w:softHyphen/>
        <w:t>gen</w:t>
        <w:softHyphen/>
        <w:t>heter reglerades i denna lag (18 kap.).</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970-talet innebar utvidgningar av socialförsäkringen. Administ</w:t>
        <w:softHyphen/>
        <w:t>ra</w:t>
        <w:softHyphen/>
        <w:softHyphen/>
        <w:t>tionen av barnbidragen och bidragsförskotten överfördes från kommunerna till försäkringskassorna år 1974 respektive år 1977. År 1974 kom också föräldrapenningen och den tillfälliga föräldrapen</w:t>
        <w:softHyphen/>
        <w:t>ningen. Under det år</w:t>
        <w:softHyphen/>
        <w:t>tiondet förstärktes barnbidraget kraftigt och havandeskapspenningen tillkom. Pensionsförmånerna byggdes ut. Speciella förmåner som handi</w:t>
        <w:softHyphen/>
        <w:t>kappersättning och vårdbidrag infördes, vilka några år senare komplette</w:t>
        <w:softHyphen/>
        <w:t>rades med bilstöd till handikappade. Under 1970-talet kom även tand</w:t>
        <w:softHyphen/>
        <w:t>vårdsförsäkringen och en ny arbetsskade</w:t>
        <w:softHyphen/>
        <w:t xml:space="preserve">försäkring.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1980-talet präglades mer av administrativa förändringar. Så t.ex. pre</w:t>
        <w:softHyphen/>
        <w:t>senterades nya principer för styrning och hantering av försäk</w:t>
        <w:softHyphen/>
        <w:t>rings</w:t>
        <w:softHyphen/>
        <w:t>kassor</w:t>
        <w:softHyphen/>
        <w:t>nas adminstrationskostnader. Försäkrings</w:t>
        <w:softHyphen/>
        <w:t>kassornas cen</w:t>
        <w:softHyphen/>
        <w:t>tral</w:t>
        <w:softHyphen/>
        <w:t>kontor, som dittills i hög grad hanterat och ansvarat för handlägg</w:t>
        <w:softHyphen/>
        <w:t>ning av socialför</w:t>
        <w:softHyphen/>
        <w:t>säkringsärendena, fick en mer samordnan</w:t>
        <w:softHyphen/>
        <w:t>de och styrande funktion på länsnivå, medan handläggning av enskilda ärenden alltmer decentralise</w:t>
        <w:softHyphen/>
        <w:t>rades till lokalkontore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väsentlig förändring och utvidgning av försäkringskassornas verk</w:t>
        <w:softHyphen/>
        <w:t>samhet följde av riksdagens beslut i anledning av propositionerna 1990/91:140 Arbetsmiljö och rehabilitering respektive 1990/91:141 Re</w:t>
        <w:softHyphen/>
        <w:t>habilite</w:t>
        <w:softHyphen/>
        <w:t>ring och rehabiliteringsersättning (bet. 1990/91:AU22, rskr. 1990/91:302 och bet. 1990/91:SfU16, rskr. 1990/91:303). Försäkrings</w:t>
        <w:softHyphen/>
        <w:t>kas</w:t>
        <w:softHyphen/>
        <w:t>sor</w:t>
        <w:softHyphen/>
        <w:t>na gavs nu en ny roll med att samordna och driva på utvecklingen inom reha</w:t>
        <w:softHyphen/>
        <w:t>bilite</w:t>
        <w:softHyphen/>
        <w:t>ringsområdet samt att arbeta med förebyggande arbetsmil</w:t>
        <w:softHyphen/>
        <w:t>jöarbete. Tyngdpunkten i rehabiliteringsprocessen försköts mot arbets</w:t>
        <w:softHyphen/>
        <w:t>livet. Nya bestäm</w:t>
        <w:softHyphen/>
        <w:t>melser om rehabilitering fördes in i 22 kap. AFL vilka trädde i kraft år 1992. Rehabiliteringsarbetet innebär en väsentlig utvidg</w:t>
        <w:softHyphen/>
        <w:t>ning av administrationens ansvar för försäkringskostna</w:t>
        <w:softHyphen/>
        <w:t>dernas utveckling inom ohälsoområdet. Av tidsredovisningen för 1994/95 framgår att reha</w:t>
        <w:softHyphen/>
        <w:t>bilite</w:t>
        <w:softHyphen/>
        <w:t>ringsverksamheten står för 24 procent av lönekostnaderna i admini</w:t>
        <w:softHyphen/>
        <w:t>stra</w:t>
        <w:softHyphen/>
        <w:t>tionen.</w:t>
      </w:r>
    </w:p>
    <w:p>
      <w:pPr>
        <w:pStyle w:val="Normal"/>
        <w:tabs>
          <w:tab w:val="clear" w:pos="720"/>
          <w:tab w:val="left" w:pos="396" w:leader="none"/>
          <w:tab w:val="left" w:pos="851" w:leader="none"/>
          <w:tab w:val="left" w:pos="1587" w:leader="none"/>
          <w:tab w:val="left" w:pos="3061" w:leader="none"/>
        </w:tabs>
        <w:bidi w:val="0"/>
        <w:spacing w:lineRule="auto" w:line="600" w:before="0" w:after="0"/>
        <w:ind w:left="0" w:right="0" w:hanging="0"/>
        <w:jc w:val="both"/>
        <w:rPr/>
      </w:pPr>
      <w:r>
        <w:rPr>
          <w:rFonts w:eastAsia="Times New Roman  (TT)" w:cs="Times New Roman  (TT)" w:ascii="Times New Roman  (TT)" w:hAnsi="Times New Roman  (TT)"/>
          <w:i/>
          <w:iCs/>
          <w:color w:val="000000"/>
          <w:sz w:val="20"/>
          <w:szCs w:val="20"/>
        </w:rPr>
        <w:t>Tidigare utredningar</w:t>
      </w:r>
      <w:r>
        <w:rPr>
          <w:rFonts w:eastAsia="Times New Roman  (TT)" w:cs="Times New Roman  (TT)" w:ascii="Times New Roman  (TT)" w:hAnsi="Times New Roman  (TT)"/>
          <w:color w:val="000000"/>
          <w:sz w:val="20"/>
          <w:szCs w:val="20"/>
        </w:rPr>
        <w:t xml:space="preserve">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r 1979 tillsattes en kommitté som fick namnet RFV-översynen. Upp</w:t>
        <w:softHyphen/>
        <w:t>draget var att se över RFV:s organisation och behandla frågor rörande de allmänna försäkringskassornas organisation och förvalt</w:t>
        <w:softHyphen/>
        <w:t>ningskost</w:t>
        <w:softHyphen/>
        <w:t>nader. Kommittén lämnade ett de</w:t>
        <w:softHyphen/>
        <w:t>lbetänkande (Ds S 1980:7) samt ett slut</w:t>
        <w:softHyphen/>
        <w:t>betänkade (Ds S 1981:13). Utredningen resulterade i propositionen 1980/81:135 om former för styrning av försäkringskassornas förvalt</w:t>
        <w:softHyphen/>
        <w:t>ningsutgifter m.m. och propositionen 1982/83:127 om vissa administrati</w:t>
        <w:softHyphen/>
        <w:t>va frågor inom den allmänna försäkringe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och med detta förändrades hanteringen av försäkringskassor</w:t>
        <w:softHyphen/>
        <w:t>nas för</w:t>
        <w:softHyphen/>
        <w:t>valtningskostnader. I propositionen 1980/81:135 föreslogs att det skul</w:t>
        <w:softHyphen/>
        <w:t>le ske en prövning av försäkringskassornas förvaltnings</w:t>
        <w:softHyphen/>
        <w:t>utgifter inom ramen för det allmänna budgetsyste</w:t>
        <w:softHyphen/>
        <w:t>met på samma sätt som för statlig verksam</w:t>
        <w:softHyphen/>
        <w:t>het. Förändringen trädde i kraft 1 juli 1982 och var ett led i att markera försäkringskassornas självständiga ansvar för förvaltningen inom givna regler och anslagsramar.</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Genom denna förändring skapades också förutsättningarna för att för</w:t>
        <w:softHyphen/>
        <w:t>ändra styrningen av försäkrings</w:t>
        <w:softHyphen/>
        <w:t>kassorna från styrning genom detaljerade anvis</w:t>
        <w:softHyphen/>
        <w:t>ningar och regler till styrning genom ekonomiska ramar. Detta för att åstadkom</w:t>
        <w:softHyphen/>
        <w:t>ma en effektiv och ändamålsenlig styrning av de ekono</w:t>
        <w:softHyphen/>
        <w:t>miska resurserna och öka möjligheterna till decentralise</w:t>
        <w:softHyphen/>
        <w:t>ring av admini</w:t>
        <w:softHyphen/>
        <w:t>stra</w:t>
        <w:softHyphen/>
        <w:t>tiva besluts</w:t>
        <w:softHyphen/>
        <w:t>befogenheter till för</w:t>
        <w:softHyphen/>
        <w:t>säkringskassor</w:t>
        <w:softHyphen/>
        <w:t>na. Därutöver angavs att RFV på grundval av upp</w:t>
        <w:softHyphen/>
        <w:t>gifter från försäkrings</w:t>
        <w:softHyphen/>
        <w:t>kassorna och efter samråd med FKF skulle göra en framställ</w:t>
        <w:softHyphen/>
        <w:t>ning om den totala ramen för försäkrings</w:t>
        <w:softHyphen/>
        <w:t>kassornas förvaltnings</w:t>
        <w:softHyphen/>
        <w:t>utgifter. RFV skulle även dispo</w:t>
        <w:softHyphen/>
        <w:t>nera anslaget till försäkringskassorna och efter samråd med FKF svara för fördel</w:t>
        <w:softHyphen/>
        <w:t>ning av medlen mellan försäkrings</w:t>
        <w:softHyphen/>
        <w:t>kassorna. En huvudidé var att administrationen skulle effektiviseras genom att beslut fattades närmare den försäkrade. I propositionen 1982/83:127 markerades samtidigt RFV:s lednings- och tillsyns</w:t>
        <w:softHyphen/>
        <w:t>funktion och dess betydelse för att statsmak</w:t>
        <w:softHyphen/>
        <w:t>ternas beslut och intentioner skulle uppfyllas. Regeringen betonade be</w:t>
        <w:softHyphen/>
        <w:t>hovet av insatser för att tillse att ersättningsregler m.m. tillämpades lik</w:t>
        <w:softHyphen/>
        <w:t>formigt och rättvist, att allmänheten skulle få en så långt möjligt likvär</w:t>
        <w:softHyphen/>
        <w:t>dig service och information oavsett bostadsort och att en rationell och effektiv re</w:t>
        <w:softHyphen/>
        <w:t>sursanvändning säkerställdes.</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föredragande statsrådets mening var det inte möjligt att i för</w:t>
        <w:softHyphen/>
        <w:t>fattning eller i annan ordning i detalj ange ansvars- och befogenhets</w:t>
        <w:softHyphen/>
        <w:t>för</w:t>
        <w:softHyphen/>
        <w:t>delningen mellan RFV och försäkrings</w:t>
        <w:softHyphen/>
        <w:t>kassorna. I verkets uppgifter skul</w:t>
        <w:softHyphen/>
        <w:t>le ligga en generell befogenhet att – inom ramen för gällande författ</w:t>
        <w:softHyphen/>
        <w:t>ningsregler – närmare bestämma vilka uppgifter som skulle ankomma på RFV respektive kassorna. Därutöver betonades i propositionen vikten av att alla möjligheter till decentralisering tas till vara.</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tt viktigt inslag i de allmänna försäkringskassornas verksamhet är för</w:t>
        <w:softHyphen/>
        <w:t>troen</w:t>
        <w:softHyphen/>
        <w:t>de</w:t>
        <w:softHyphen/>
        <w:t>man</w:t>
        <w:softHyphen/>
        <w:t>nainflytan</w:t>
        <w:softHyphen/>
        <w:t>det. Genom AFL till</w:t>
        <w:softHyphen/>
        <w:t>skapades i de allmänna försäk</w:t>
        <w:softHyphen/>
        <w:t>rings</w:t>
        <w:softHyphen/>
        <w:t>kas</w:t>
        <w:softHyphen/>
        <w:t>sor</w:t>
        <w:softHyphen/>
        <w:t>na en styrelse för kassan, en eller flera pensionsdelega</w:t>
        <w:softHyphen/>
        <w:t>tioner samt en försäkringsnämnd för varje kom</w:t>
        <w:softHyphen/>
        <w:t>mun inom försäkringskas</w:t>
        <w:softHyphen/>
        <w:t>sans verk</w:t>
        <w:softHyphen/>
        <w:t>sam</w:t>
        <w:softHyphen/>
        <w:t>hetsområde. Efter en utredning (SOU 1985:21) beslutade riks</w:t>
        <w:softHyphen/>
        <w:t>dagen (prop. 1985/86:73, bet. 1985/86 SfU12, rskr. 1985/86:142) att för</w:t>
        <w:softHyphen/>
        <w:t>tro</w:t>
        <w:softHyphen/>
        <w:t>en</w:t>
        <w:softHyphen/>
        <w:t>de</w:t>
        <w:softHyphen/>
        <w:softHyphen/>
        <w:t>man</w:t>
        <w:softHyphen/>
        <w:t>nain</w:t>
        <w:softHyphen/>
        <w:t>fly</w:t>
        <w:softHyphen/>
        <w:t>tan</w:t>
        <w:softHyphen/>
        <w:t>det skul</w:t>
        <w:softHyphen/>
        <w:t>le stär</w:t>
        <w:softHyphen/>
        <w:t>kas och göras tydligare. Argu</w:t>
        <w:softHyphen/>
        <w:t>mentet för detta var att för</w:t>
        <w:softHyphen/>
        <w:t>säk</w:t>
        <w:softHyphen/>
        <w:t>rings</w:t>
        <w:softHyphen/>
        <w:t>kas</w:t>
        <w:softHyphen/>
        <w:t>san skul</w:t>
        <w:softHyphen/>
        <w:t>le utnyttja de för</w:t>
        <w:softHyphen/>
        <w:t>troende</w:t>
        <w:softHyphen/>
        <w:t>valdas prak</w:t>
        <w:softHyphen/>
        <w:t>tiska erfa</w:t>
        <w:softHyphen/>
        <w:t>ren</w:t>
        <w:softHyphen/>
        <w:t>heter och kun</w:t>
        <w:softHyphen/>
        <w:t>skaper inom olika områden som komple</w:t>
        <w:softHyphen/>
        <w:t>ment till tjäns</w:t>
        <w:softHyphen/>
        <w:t>te</w:t>
        <w:softHyphen/>
        <w:t>männens kun</w:t>
        <w:softHyphen/>
        <w:t>skaper om för</w:t>
        <w:softHyphen/>
        <w:t>säkrings</w:t>
        <w:softHyphen/>
        <w:t>regler m.m. De för</w:t>
        <w:softHyphen/>
        <w:t>troende</w:t>
        <w:softHyphen/>
        <w:t>valdas kännedom om specifika lokala och regionala förhållanden skulle tas till vara vid be</w:t>
        <w:softHyphen/>
        <w:t>döm</w:t>
        <w:softHyphen/>
        <w:t>ningen av en</w:t>
        <w:softHyphen/>
        <w:t>skil</w:t>
        <w:softHyphen/>
        <w:t>da ärenden. Ett ytterligare motiv var att öka allmän</w:t>
        <w:softHyphen/>
        <w:t>hetens insyn i verk</w:t>
        <w:softHyphen/>
        <w:t>sam</w:t>
        <w:softHyphen/>
        <w:t>heten och beslutsproces</w:t>
        <w:softHyphen/>
        <w:t>sen. Reformen innebar att försäkrings</w:t>
        <w:softHyphen/>
        <w:t>nämn</w:t>
        <w:softHyphen/>
        <w:t>der</w:t>
        <w:softHyphen/>
        <w:t>na och pensionsdelegatio</w:t>
        <w:softHyphen/>
        <w:t>nerna avskaffa</w:t>
        <w:softHyphen/>
        <w:t>des och i stället inrätta</w:t>
        <w:softHyphen/>
        <w:t>des ett antal socialförsäkringsnämn</w:t>
        <w:softHyphen/>
        <w:t>der vid varje kassa. Det gjordes en arbets</w:t>
        <w:softHyphen/>
        <w:t>fördel</w:t>
        <w:softHyphen/>
        <w:t>ning mellan de förtroen</w:t>
        <w:softHyphen/>
        <w:t>de</w:t>
        <w:softHyphen/>
        <w:t>valda inom administra</w:t>
        <w:softHyphen/>
        <w:t>tionen. För</w:t>
        <w:softHyphen/>
        <w:t>säk</w:t>
        <w:softHyphen/>
        <w:t>ringskassornas styrelser skulle ha det över</w:t>
        <w:softHyphen/>
        <w:t>gri</w:t>
        <w:softHyphen/>
        <w:t>pande ansva</w:t>
        <w:softHyphen/>
        <w:t>ret för verk</w:t>
        <w:softHyphen/>
        <w:t>sam</w:t>
        <w:softHyphen/>
        <w:t>heten och besluta i administrativa frågor medan socialför</w:t>
        <w:softHyphen/>
        <w:t>säkrings</w:t>
        <w:softHyphen/>
        <w:t>nämn</w:t>
        <w:softHyphen/>
        <w:t>derna skulle besluta i vissa enskilda försäk</w:t>
        <w:softHyphen/>
        <w:t>ringsärende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 slutet av 1980-talet samt under 1990-talet har statsförvalt</w:t>
        <w:softHyphen/>
        <w:t>ningen strävat mot att decentralisera verksamheter och minska detalj</w:t>
        <w:softHyphen/>
        <w:t>styrningen, se t.ex. propositionen 1986/87:99, om ledning av den statliga förvalt</w:t>
        <w:softHyphen/>
        <w:t>ningen. För</w:t>
        <w:softHyphen/>
        <w:t>änd</w:t>
        <w:softHyphen/>
        <w:t>ringar i denna riktning har även skett inom socialförsäk</w:t>
        <w:softHyphen/>
        <w:t>ringsad</w:t>
        <w:softHyphen/>
        <w:t>minist</w:t>
        <w:softHyphen/>
        <w:t>ra</w:t>
        <w:softHyphen/>
        <w:t>tionen. Inom försäkrings</w:t>
        <w:softHyphen/>
        <w:t>kassorna har en omfattande decentralise</w:t>
        <w:softHyphen/>
        <w:t>ring av arbetsuppgifter genomförts från de regionala central</w:t>
        <w:softHyphen/>
        <w:t>kontoren till lokal</w:t>
        <w:softHyphen/>
        <w:t>kontoren. Samtidigt har man under denna period miskat antalet lokal</w:t>
        <w:softHyphen/>
        <w:t>kontor i syfte att åstadkomma rationaliseringar.</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riktningen i den offentliga förvaltningen mot decentralisering och avreglering innebar dock inte att staten gjorde avkall på sina styrambitio</w:t>
        <w:softHyphen/>
        <w:t>ner. Den traditionella regelbaserade styrningen skulle ersättas av en mål- och resultatorienterad styrning.</w:t>
      </w:r>
    </w:p>
    <w:p>
      <w:pPr>
        <w:pStyle w:val="Normal"/>
        <w:tabs>
          <w:tab w:val="clear" w:pos="720"/>
          <w:tab w:val="left" w:pos="396"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Aktuella utredningar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Riksrevisionsverket (RRV)</w:t>
      </w:r>
      <w:r>
        <w:rPr>
          <w:rFonts w:eastAsia="Times New Roman  (TT)" w:cs="Times New Roman  (TT)" w:ascii="Times New Roman  (TT)" w:hAnsi="Times New Roman  (TT)"/>
          <w:color w:val="000000"/>
          <w:sz w:val="20"/>
          <w:szCs w:val="20"/>
        </w:rPr>
        <w:t xml:space="preserve"> har till rege</w:t>
        <w:softHyphen/>
        <w:t>ring</w:t>
        <w:softHyphen/>
        <w:t>en överlämnat rapporten Effek</w:t>
        <w:softHyphen/>
        <w:t>tiv led</w:t>
        <w:softHyphen/>
        <w:t>ning Förutsättningar för styrning och uppföljning inom socialför</w:t>
        <w:softHyphen/>
        <w:t>säk</w:t>
        <w:softHyphen/>
        <w:t>rings- och arbetsmarknadsområdet (RRV 1996:60).</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RV anför i rapporten att försäkringskassornas verksamhet präglas av att utformningen av skilda förmåns- och bidragssystem varierar. Regel</w:t>
        <w:softHyphen/>
        <w:t>systemen är mer eller mindre detaljreglerade och den enskilda hand</w:t>
        <w:softHyphen/>
        <w:t>läg</w:t>
        <w:softHyphen/>
        <w:t>garens handlingsfrihet är därmed olika stor beroende på vilket ersätt</w:t>
        <w:softHyphen/>
        <w:t>ningssystem som handläggs. Detta medför att de krav som ställs på bedömning i olika typer av ärenden varierar. En dylik verksamhet fodrar en väl genomtänkt arbetsorganisation, styrning och uppföljning såväl centralt som lokalt.</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RV har vidare funnit att socialförsäkringsadministrationens organisa</w:t>
        <w:softHyphen/>
        <w:t>tionsform och ansvarsfördelning är otydlig, vilket medför att diskussio</w:t>
        <w:softHyphen/>
        <w:t>nen tenderar att fokuseras på dylika frågor på bekostnad av mer väsent</w:t>
        <w:softHyphen/>
        <w:t>liga frågor. För att få till stånd en väl fungerande styrning och uppfölj</w:t>
        <w:softHyphen/>
        <w:t>ning krävs dock även andra minst lika väsentliga förändringar som att finna former för kommunikation och erfarenhetsutbyte.</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rapporten föreslår RRV bl.a. följande:</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att olika åtgärder vidtas för att klargöra ansvarsfördelning</w:t>
        <w:softHyphen/>
        <w:t>en inom soci</w:t>
        <w:softHyphen/>
        <w:t>alförsäkringsadministratione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att kassorna inordnas i den statliga myndighetsstrukture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att RFV som central myndighet ges ett samlat ansvar för övergri</w:t>
        <w:softHyphen/>
        <w:t>pande verksamhetsfrågor, ekonomi och arbetsgivarfrågor,</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att regeringen klargör innebörd och konsekvenser av RFV:s tillsyns</w:t>
        <w:softHyphen/>
        <w:t>roll.</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ssa och angränsande frågor tas också upp i RRV:s remissyttrande över betänkandet Försäkringskassan Sverige (SOU 1996:64).</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över ändrad organisation anser RRV att ytterligare förutsättningar bör skapas för att få till stånd en väl fungerande styrning och uppfölj</w:t>
        <w:softHyphen/>
        <w:t>ning.</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Sjuk- och arbetsskadekommittén (SAK)</w:t>
      </w:r>
      <w:r>
        <w:rPr>
          <w:rFonts w:eastAsia="Times New Roman  (TT)" w:cs="Times New Roman  (TT)" w:ascii="Times New Roman  (TT)" w:hAnsi="Times New Roman  (TT)"/>
          <w:color w:val="000000"/>
          <w:sz w:val="20"/>
          <w:szCs w:val="20"/>
        </w:rPr>
        <w:t>, som är en parlamentarisk kom</w:t>
        <w:softHyphen/>
        <w:t>mitté, behandlar i sitt slutbe</w:t>
        <w:softHyphen/>
        <w:t>tänkande En allmän och aktiv försäkring vid sjukdom och re</w:t>
        <w:softHyphen/>
        <w:t>habilitering (SOU 1996:113) vissa frågor som rör so</w:t>
        <w:softHyphen/>
        <w:t>cial</w:t>
        <w:softHyphen/>
        <w:t>försäkringsadministratio</w:t>
        <w:softHyphen/>
        <w:t>nen. För</w:t>
        <w:softHyphen/>
        <w:t>sla</w:t>
        <w:softHyphen/>
        <w:t>gen från den utredningen be</w:t>
        <w:softHyphen/>
        <w:t>hand</w:t>
        <w:softHyphen/>
        <w:t>las utför</w:t>
        <w:softHyphen/>
        <w:t>liga</w:t>
        <w:softHyphen/>
        <w:t>re i avsnitt 7 i denna pro</w:t>
        <w:softHyphen/>
        <w:t>positio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utredningen förs det fram förslag angående styrning och ledning av den all</w:t>
        <w:softHyphen/>
        <w:t>männa sjukförsäkringen. SAK anser att försäkringen skall admini</w:t>
        <w:softHyphen/>
        <w:t>streras av för</w:t>
        <w:softHyphen/>
        <w:t>säkringskassor som arbetar med stor självständighet och eget ansvar. Ledning</w:t>
        <w:softHyphen/>
        <w:t>en skall präglas av mål- och resultat</w:t>
        <w:softHyphen/>
        <w:t>styrning liksom ett starkt förtroendeman</w:t>
        <w:softHyphen/>
        <w:t>nainflytande. För kassornas samordning och behovet av stöd- och serviceinsatser på nationell nivå skall det finnas en styrelse och ledningsfunktion. Denna fun</w:t>
        <w:softHyphen/>
        <w:t>ktion skall bl.a. i nära sam</w:t>
        <w:softHyphen/>
        <w:t>ver</w:t>
        <w:softHyphen/>
        <w:t>kan med kassorna ta ansvaret för dialogen med riksdagen och rege</w:t>
        <w:softHyphen/>
        <w:t>ringen om riktlinjer och ramar för verksamheten. Tillsynsfunktionen skall i huvudsak finnas utanför försäkringsorganisatione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juli 1995 beslutade regeringen om direktiv för en särskild utredare att göra en</w:t>
      </w:r>
      <w:r>
        <w:rPr>
          <w:rFonts w:eastAsia="Times New Roman  (TT)" w:cs="Times New Roman  (TT)" w:ascii="Times New Roman  (TT)" w:hAnsi="Times New Roman  (TT)"/>
          <w:i/>
          <w:iCs/>
          <w:color w:val="000000"/>
          <w:sz w:val="20"/>
          <w:szCs w:val="20"/>
        </w:rPr>
        <w:t xml:space="preserve"> översyn av socialförsäkringens administratio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aren överlämnade betänkandet Försäk</w:t>
        <w:softHyphen/>
        <w:t>ringskassan Sverige –  Över</w:t>
        <w:softHyphen/>
        <w:t>syn av socialförsäkringens administration (SOU 1996:64) den 30 april 1996. I be</w:t>
        <w:softHyphen/>
        <w:t>tänkandet presenterar utredaren förslag till att inordna de all</w:t>
        <w:softHyphen/>
        <w:t>männa försäkrings</w:t>
        <w:softHyphen/>
        <w:t>kassorna i den stat</w:t>
        <w:softHyphen/>
        <w:t>liga förvaltningsstrukturen samti</w:t>
        <w:softHyphen/>
        <w:t xml:space="preserve">digt som kassornas befogenheter utvidgas i vissa avseenden.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akgrunden till att utredningen till</w:t>
        <w:softHyphen/>
        <w:t>sattes var bl.a. att frågor vad gäller roll- och an</w:t>
        <w:softHyphen/>
        <w:t>svars</w:t>
        <w:softHyphen/>
        <w:t>för</w:t>
        <w:softHyphen/>
        <w:t>delningen mellan RFV och de allmänna försäk</w:t>
        <w:softHyphen/>
        <w:t>rings</w:t>
        <w:softHyphen/>
        <w:t>kassorna aktualiserats under se</w:t>
        <w:softHyphen/>
        <w:t>nare år. Riks</w:t>
        <w:softHyphen/>
        <w:t>dagen hade med anledning av detta funnit det påkallat med en över</w:t>
        <w:softHyphen/>
        <w:t>syn av</w:t>
        <w:softHyphen/>
        <w:t>seen</w:t>
        <w:softHyphen/>
        <w:t>de de krav som bör stäl</w:t>
        <w:softHyphen/>
        <w:t>las på för</w:t>
        <w:softHyphen/>
        <w:t>säk</w:t>
        <w:softHyphen/>
        <w:t>ringskassornas lokalkontorsnät och vilket inflytande försäk</w:t>
        <w:softHyphen/>
        <w:t>rings</w:t>
        <w:softHyphen/>
        <w:t>kassorna själva skall ha på utform</w:t>
        <w:softHyphen/>
        <w:t>ningen av detta respektive vilken styrande roll RFV skall ha (bet. 1994/95:SfU7, rskr. 1994/95:118). I samband med detta uttala</w:t>
        <w:softHyphen/>
        <w:t>de riksdagen att över</w:t>
        <w:softHyphen/>
        <w:t>sy</w:t>
        <w:softHyphen/>
        <w:t>nen också bör se över formerna för RFV:s tillsyn av för</w:t>
        <w:softHyphen/>
        <w:t>säk</w:t>
        <w:softHyphen/>
        <w:t>ringskas</w:t>
        <w:softHyphen/>
        <w:t>sor</w:t>
        <w:softHyphen/>
        <w:t>nas organisation.</w:t>
      </w:r>
    </w:p>
    <w:p>
      <w:pPr>
        <w:pStyle w:val="Normal"/>
        <w:tabs>
          <w:tab w:val="clear" w:pos="720"/>
          <w:tab w:val="left" w:pos="396"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iktlinjer för förändringar</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lämnar i det följande förslag till riktlinjer för förändringar av socialförsäkringsadministrationen. Un</w:t>
        <w:softHyphen/>
        <w:t>der för</w:t>
        <w:softHyphen/>
        <w:t>ut</w:t>
        <w:softHyphen/>
        <w:t>sätt</w:t>
        <w:softHyphen/>
        <w:t>ning av riksdagens god</w:t>
        <w:softHyphen/>
        <w:t>kän</w:t>
        <w:softHyphen/>
        <w:t>nan</w:t>
        <w:softHyphen/>
        <w:t>de kom</w:t>
        <w:softHyphen/>
        <w:t>mer des</w:t>
        <w:softHyphen/>
        <w:t>sa sena</w:t>
        <w:softHyphen/>
        <w:t>re att ge</w:t>
        <w:softHyphen/>
        <w:t>nom</w:t>
        <w:softHyphen/>
        <w:t>föras dels genom förord</w:t>
        <w:softHyphen/>
        <w:t>ningsän</w:t>
        <w:softHyphen/>
        <w:t>dring</w:t>
        <w:softHyphen/>
        <w:t>ar, dels ge</w:t>
        <w:softHyphen/>
        <w:t>nom att rege</w:t>
        <w:softHyphen/>
        <w:t>ringen före</w:t>
        <w:softHyphen/>
        <w:t>lägger riksdagen förslag till lag</w:t>
        <w:softHyphen/>
        <w:t>änd</w:t>
        <w:softHyphen/>
        <w:t>ringar.</w:t>
      </w:r>
    </w:p>
    <w:p>
      <w:pPr>
        <w:pStyle w:val="Normal"/>
        <w:tabs>
          <w:tab w:val="clear" w:pos="720"/>
          <w:tab w:val="left" w:pos="396"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2 Försäkringskassornas associationsform</w:t>
      </w:r>
    </w:p>
    <w:tbl>
      <w:tblPr>
        <w:tblW w:w="5896" w:type="dxa"/>
        <w:jc w:val="left"/>
        <w:tblInd w:w="0" w:type="dxa"/>
        <w:tblLayout w:type="fixed"/>
        <w:tblCellMar>
          <w:top w:w="55" w:type="dxa"/>
          <w:left w:w="55" w:type="dxa"/>
          <w:bottom w:w="55" w:type="dxa"/>
          <w:right w:w="55" w:type="dxa"/>
        </w:tblCellMar>
      </w:tblPr>
      <w:tblGrid>
        <w:gridCol w:w="5896"/>
      </w:tblGrid>
      <w:tr>
        <w:trPr/>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96"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 xml:space="preserve">Regeringens förslag: </w:t>
            </w:r>
            <w:r>
              <w:rPr>
                <w:rFonts w:eastAsia="Times New Roman  (TT)" w:cs="Times New Roman  (TT)" w:ascii="Times New Roman  (TT)" w:hAnsi="Times New Roman  (TT)"/>
                <w:color w:val="000000"/>
                <w:sz w:val="20"/>
                <w:szCs w:val="20"/>
              </w:rPr>
              <w:t>De allmänna försäkringskassorna skall bibe</w:t>
              <w:softHyphen/>
              <w:t xml:space="preserve">hålla nuvarande associationsform. </w:t>
            </w:r>
          </w:p>
        </w:tc>
      </w:tr>
    </w:tbl>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Utredarens förslag:</w:t>
      </w:r>
      <w:r>
        <w:rPr>
          <w:rFonts w:eastAsia="Times New Roman  (TT)" w:cs="Times New Roman  (TT)" w:ascii="Times New Roman  (TT)" w:hAnsi="Times New Roman  (TT)"/>
          <w:color w:val="000000"/>
          <w:sz w:val="20"/>
          <w:szCs w:val="20"/>
        </w:rPr>
        <w:t xml:space="preserve"> Försäkringskassorna inordnas i den statliga för</w:t>
        <w:softHyphen/>
        <w:t>valt</w:t>
        <w:softHyphen/>
        <w:t>ningsstrukturen genom att organisationen anpassas till den gängse ord</w:t>
        <w:softHyphen/>
        <w:t xml:space="preserve">ning som gäller för regionala myndigheter i staten.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Flertalet instanser som inkommit med remissyn</w:t>
        <w:softHyphen/>
        <w:t xml:space="preserve">punkter har berört frågan om försäkringskassornas associationsform. En majoritet av remissinstanserna avstyrker utredarens förslag.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Till dem som avstyrkt förslaget hör de allmänna försäkringskassorna, med undantag för en försäkringskassa som tillstyrkt och en som inte tagit ställning. Även </w:t>
      </w:r>
      <w:r>
        <w:rPr>
          <w:rFonts w:eastAsia="Times New Roman  (TT)" w:cs="Times New Roman  (TT)" w:ascii="Times New Roman  (TT)" w:hAnsi="Times New Roman  (TT)"/>
          <w:i/>
          <w:iCs/>
          <w:color w:val="000000"/>
          <w:sz w:val="20"/>
          <w:szCs w:val="20"/>
        </w:rPr>
        <w:t>Svenska kommunförbunde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FKF</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Land</w:t>
        <w:softHyphen/>
        <w:t>s</w:t>
        <w:softHyphen/>
        <w:t>tings</w:t>
        <w:softHyphen/>
        <w:t>för</w:t>
        <w:softHyphen/>
        <w:t>bundet</w:t>
      </w:r>
      <w:r>
        <w:rPr>
          <w:rFonts w:eastAsia="Times New Roman  (TT)" w:cs="Times New Roman  (TT)" w:ascii="Times New Roman  (TT)" w:hAnsi="Times New Roman  (TT)"/>
          <w:color w:val="000000"/>
          <w:sz w:val="20"/>
          <w:szCs w:val="20"/>
        </w:rPr>
        <w:t xml:space="preserve"> avstyrker förslaget. </w:t>
      </w:r>
      <w:r>
        <w:rPr>
          <w:rFonts w:eastAsia="Times New Roman  (TT)" w:cs="Times New Roman  (TT)" w:ascii="Times New Roman  (TT)" w:hAnsi="Times New Roman  (TT)"/>
          <w:i/>
          <w:iCs/>
          <w:color w:val="000000"/>
          <w:sz w:val="20"/>
          <w:szCs w:val="20"/>
        </w:rPr>
        <w:t>Försäkringsan</w:t>
        <w:softHyphen/>
        <w:t>ställdas</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för</w:t>
        <w:softHyphen/>
        <w:t>bund</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FF</w:t>
      </w:r>
      <w:r>
        <w:rPr>
          <w:rFonts w:eastAsia="Times New Roman  (TT)" w:cs="Times New Roman  (TT)" w:ascii="Times New Roman  (TT)" w:hAnsi="Times New Roman  (TT)"/>
          <w:color w:val="000000"/>
          <w:sz w:val="20"/>
          <w:szCs w:val="20"/>
        </w:rPr>
        <w:t>) anför</w:t>
        <w:softHyphen/>
        <w:t>de i sitt remissvar att de för närvarande inte såg något bättre alter</w:t>
        <w:softHyphen/>
        <w:t xml:space="preserve">nativ än det utredningen föreslagit. </w:t>
      </w:r>
      <w:r>
        <w:rPr>
          <w:rFonts w:eastAsia="Times New Roman  (TT)" w:cs="Times New Roman  (TT)" w:ascii="Times New Roman  (TT)" w:hAnsi="Times New Roman  (TT)"/>
          <w:i/>
          <w:iCs/>
          <w:color w:val="000000"/>
          <w:sz w:val="20"/>
          <w:szCs w:val="20"/>
        </w:rPr>
        <w:t>FF</w:t>
      </w:r>
      <w:r>
        <w:rPr>
          <w:rFonts w:eastAsia="Times New Roman  (TT)" w:cs="Times New Roman  (TT)" w:ascii="Times New Roman  (TT)" w:hAnsi="Times New Roman  (TT)"/>
          <w:color w:val="000000"/>
          <w:sz w:val="20"/>
          <w:szCs w:val="20"/>
        </w:rPr>
        <w:t xml:space="preserve"> har efter att de lämnat sitt remissvar gjort ett gemensamt uttalan</w:t>
        <w:softHyphen/>
        <w:t>de med Försäk</w:t>
        <w:softHyphen/>
        <w:t>ringskasseför</w:t>
        <w:softHyphen/>
        <w:t>bundet som över</w:t>
        <w:softHyphen/>
        <w:t>läm</w:t>
        <w:softHyphen/>
        <w:t xml:space="preserve">nats till regeringen (S97/1161/F). Av uttalandet framgår att </w:t>
      </w:r>
      <w:r>
        <w:rPr>
          <w:rFonts w:eastAsia="Times New Roman  (TT)" w:cs="Times New Roman  (TT)" w:ascii="Times New Roman  (TT)" w:hAnsi="Times New Roman  (TT)"/>
          <w:i/>
          <w:iCs/>
          <w:color w:val="000000"/>
          <w:sz w:val="20"/>
          <w:szCs w:val="20"/>
        </w:rPr>
        <w:t>FF</w:t>
      </w:r>
      <w:r>
        <w:rPr>
          <w:rFonts w:eastAsia="Times New Roman  (TT)" w:cs="Times New Roman  (TT)" w:ascii="Times New Roman  (TT)" w:hAnsi="Times New Roman  (TT)"/>
          <w:color w:val="000000"/>
          <w:sz w:val="20"/>
          <w:szCs w:val="20"/>
        </w:rPr>
        <w:t xml:space="preserve"> av</w:t>
        <w:softHyphen/>
        <w:t>styrker utredarens förslag.</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Till dem som tillstyrkt utredarens förslag hör flera statliga myndigheter såsom bl.a. </w:t>
      </w:r>
      <w:r>
        <w:rPr>
          <w:rFonts w:eastAsia="Times New Roman  (TT)" w:cs="Times New Roman  (TT)" w:ascii="Times New Roman  (TT)" w:hAnsi="Times New Roman  (TT)"/>
          <w:i/>
          <w:iCs/>
          <w:color w:val="000000"/>
          <w:sz w:val="20"/>
          <w:szCs w:val="20"/>
        </w:rPr>
        <w:t xml:space="preserve">Statskontoret, RRV </w:t>
      </w:r>
      <w:r>
        <w:rPr>
          <w:rFonts w:eastAsia="Times New Roman  (TT)" w:cs="Times New Roman  (TT)" w:ascii="Times New Roman  (TT)" w:hAnsi="Times New Roman  (TT)"/>
          <w:color w:val="000000"/>
          <w:sz w:val="20"/>
          <w:szCs w:val="20"/>
        </w:rPr>
        <w:t xml:space="preserve">och </w:t>
      </w:r>
      <w:r>
        <w:rPr>
          <w:rFonts w:eastAsia="Times New Roman  (TT)" w:cs="Times New Roman  (TT)" w:ascii="Times New Roman  (TT)" w:hAnsi="Times New Roman  (TT)"/>
          <w:i/>
          <w:iCs/>
          <w:color w:val="000000"/>
          <w:sz w:val="20"/>
          <w:szCs w:val="20"/>
        </w:rPr>
        <w:t>Riksskatteverket</w:t>
      </w:r>
      <w:r>
        <w:rPr>
          <w:rFonts w:eastAsia="Times New Roman  (TT)" w:cs="Times New Roman  (TT)" w:ascii="Times New Roman  (TT)" w:hAnsi="Times New Roman  (TT)"/>
          <w:i/>
          <w:iCs/>
          <w:color w:val="000000"/>
          <w:sz w:val="20"/>
          <w:szCs w:val="20"/>
        </w:rPr>
        <w:t xml:space="preserve"> (RSV). </w:t>
      </w:r>
      <w:r>
        <w:rPr>
          <w:rFonts w:eastAsia="Times New Roman  (TT)" w:cs="Times New Roman  (TT)" w:ascii="Times New Roman  (TT)" w:hAnsi="Times New Roman  (TT)"/>
          <w:color w:val="000000"/>
          <w:sz w:val="20"/>
          <w:szCs w:val="20"/>
        </w:rPr>
        <w:t xml:space="preserve">Även </w:t>
      </w:r>
      <w:r>
        <w:rPr>
          <w:rFonts w:eastAsia="Times New Roman  (TT)" w:cs="Times New Roman  (TT)" w:ascii="Times New Roman  (TT)" w:hAnsi="Times New Roman  (TT)"/>
          <w:i/>
          <w:iCs/>
          <w:color w:val="000000"/>
          <w:sz w:val="20"/>
          <w:szCs w:val="20"/>
        </w:rPr>
        <w:t>Kam</w:t>
        <w:softHyphen/>
        <w:t>mar</w:t>
        <w:softHyphen/>
        <w:t>rät</w:t>
        <w:softHyphen/>
        <w:t>ten i Sund</w:t>
        <w:softHyphen/>
        <w:t>s</w:t>
        <w:softHyphen/>
        <w:t>vall</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Justitieombudsmannen (JO)</w:t>
      </w:r>
      <w:r>
        <w:rPr>
          <w:rFonts w:eastAsia="Times New Roman  (TT)" w:cs="Times New Roman  (TT)" w:ascii="Times New Roman  (TT)" w:hAnsi="Times New Roman  (TT)"/>
          <w:color w:val="000000"/>
          <w:sz w:val="20"/>
          <w:szCs w:val="20"/>
        </w:rPr>
        <w:t xml:space="preserve"> tillstyrker, liksom </w:t>
      </w:r>
      <w:r>
        <w:rPr>
          <w:rFonts w:eastAsia="Times New Roman  (TT)" w:cs="Times New Roman  (TT)" w:ascii="Times New Roman  (TT)" w:hAnsi="Times New Roman  (TT)"/>
          <w:i/>
          <w:iCs/>
          <w:color w:val="000000"/>
          <w:sz w:val="20"/>
          <w:szCs w:val="20"/>
        </w:rPr>
        <w:t>Tjänstemännens centralorganisatio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TCO)</w:t>
      </w:r>
      <w:r>
        <w:rPr>
          <w:rFonts w:eastAsia="Times New Roman  (TT)" w:cs="Times New Roman  (TT)" w:ascii="Times New Roman  (TT)" w:hAnsi="Times New Roman  (TT)"/>
          <w:color w:val="000000"/>
          <w:sz w:val="20"/>
          <w:szCs w:val="20"/>
        </w:rPr>
        <w:t xml:space="preserve"> och</w:t>
      </w:r>
      <w:r>
        <w:rPr>
          <w:rFonts w:eastAsia="Times New Roman  (TT)" w:cs="Times New Roman  (TT)" w:ascii="Times New Roman  (TT)" w:hAnsi="Times New Roman  (TT)"/>
          <w:i/>
          <w:iCs/>
          <w:color w:val="000000"/>
          <w:sz w:val="20"/>
          <w:szCs w:val="20"/>
        </w:rPr>
        <w:t xml:space="preserve"> Sveriges akademikers centralorganisatio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A</w:t>
        <w:softHyphen/>
        <w:t>CO)</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RRV</w:t>
      </w:r>
      <w:r>
        <w:rPr>
          <w:rFonts w:eastAsia="Times New Roman  (TT)" w:cs="Times New Roman  (TT)" w:ascii="Times New Roman  (TT)" w:hAnsi="Times New Roman  (TT)"/>
          <w:color w:val="000000"/>
          <w:sz w:val="20"/>
          <w:szCs w:val="20"/>
        </w:rPr>
        <w:t xml:space="preserve"> anför att det inte finns skäl att göra av</w:t>
        <w:softHyphen/>
        <w:t>steg från den ren</w:t>
        <w:softHyphen/>
        <w:t>od</w:t>
        <w:softHyphen/>
        <w:t>la</w:t>
        <w:softHyphen/>
        <w:t>de stat</w:t>
        <w:softHyphen/>
        <w:t>liga myndig</w:t>
        <w:softHyphen/>
        <w:t>hets</w:t>
        <w:softHyphen/>
        <w:t>struktu</w:t>
        <w:softHyphen/>
        <w:t>ren i syfte att stärka den regio</w:t>
        <w:softHyphen/>
        <w:t>nala nivåns in</w:t>
        <w:softHyphen/>
        <w:t>flytan</w:t>
        <w:softHyphen/>
        <w:t xml:space="preserve">de. </w:t>
      </w:r>
      <w:r>
        <w:rPr>
          <w:rFonts w:eastAsia="Times New Roman  (TT)" w:cs="Times New Roman  (TT)" w:ascii="Times New Roman  (TT)" w:hAnsi="Times New Roman  (TT)"/>
          <w:i/>
          <w:iCs/>
          <w:color w:val="000000"/>
          <w:sz w:val="20"/>
          <w:szCs w:val="20"/>
        </w:rPr>
        <w:t>RRV</w:t>
      </w:r>
      <w:r>
        <w:rPr>
          <w:rFonts w:eastAsia="Times New Roman  (TT)" w:cs="Times New Roman  (TT)" w:ascii="Times New Roman  (TT)" w:hAnsi="Times New Roman  (TT)"/>
          <w:color w:val="000000"/>
          <w:sz w:val="20"/>
          <w:szCs w:val="20"/>
        </w:rPr>
        <w:t xml:space="preserve"> hän</w:t>
        <w:softHyphen/>
        <w:t>visar också till rap</w:t>
        <w:softHyphen/>
        <w:t>por</w:t>
        <w:softHyphen/>
        <w:t>ten "Ef</w:t>
        <w:softHyphen/>
        <w:t>fektiv led</w:t>
        <w:softHyphen/>
        <w:t>ning – förut</w:t>
        <w:softHyphen/>
        <w:t>sättningar för styr</w:t>
        <w:softHyphen/>
        <w:t>ning och uppföljning inom social</w:t>
        <w:softHyphen/>
        <w:t>försäkrings- och ar</w:t>
        <w:softHyphen/>
        <w:t>betsmark</w:t>
        <w:softHyphen/>
        <w:t>nadsområdet" (RRV 1996:60). Flera av re</w:t>
        <w:softHyphen/>
        <w:t>missinstanserna har inte tagit ställning till frågan om huvud</w:t>
        <w:softHyphen/>
        <w:t xml:space="preserve">mannaskap, däribland </w:t>
      </w:r>
      <w:r>
        <w:rPr>
          <w:rFonts w:eastAsia="Times New Roman  (TT)" w:cs="Times New Roman  (TT)" w:ascii="Times New Roman  (TT)" w:hAnsi="Times New Roman  (TT)"/>
          <w:i/>
          <w:iCs/>
          <w:color w:val="000000"/>
          <w:sz w:val="20"/>
          <w:szCs w:val="20"/>
        </w:rPr>
        <w:t>RFV</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Landsorganisationen i Sverige (LO)</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Arbetsmark</w:t>
        <w:softHyphen/>
        <w:t>nadsstyrelsen (AMS)</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RFV</w:t>
      </w:r>
      <w:r>
        <w:rPr>
          <w:rFonts w:eastAsia="Times New Roman  (TT)" w:cs="Times New Roman  (TT)" w:ascii="Times New Roman  (TT)" w:hAnsi="Times New Roman  (TT)"/>
          <w:color w:val="000000"/>
          <w:sz w:val="20"/>
          <w:szCs w:val="20"/>
        </w:rPr>
        <w:t xml:space="preserve"> anför i sitt svar att ett en</w:t>
        <w:softHyphen/>
        <w:t>het</w:t>
        <w:softHyphen/>
        <w:t>ligt stat</w:t>
        <w:softHyphen/>
        <w:t>ligt hu</w:t>
        <w:softHyphen/>
        <w:t>vud</w:t>
        <w:softHyphen/>
        <w:t>man</w:t>
        <w:softHyphen/>
        <w:t>nas</w:t>
        <w:softHyphen/>
        <w:t>kap skul</w:t>
        <w:softHyphen/>
        <w:t>le göra det enkla</w:t>
        <w:softHyphen/>
        <w:t>re att åt</w:t>
        <w:softHyphen/>
        <w:t>gärda ett flertal av de pro</w:t>
        <w:softHyphen/>
        <w:t>blem som tas upp av utredaren, men fram</w:t>
        <w:softHyphen/>
        <w:t>håller att ett enhetligt hu</w:t>
        <w:softHyphen/>
        <w:t>vud</w:t>
        <w:softHyphen/>
        <w:t>manna</w:t>
        <w:softHyphen/>
        <w:t>skap inte löser alla pro</w:t>
        <w:softHyphen/>
        <w:t>blem och att det är möjligt att lösa en hel del problem med fort</w:t>
        <w:softHyphen/>
        <w:t>satt självständiga kas</w:t>
        <w:softHyphen/>
        <w:t>sor.</w:t>
      </w:r>
      <w:r>
        <w:rPr>
          <w:rFonts w:eastAsia="Times New Roman  (TT)" w:cs="Times New Roman  (TT)" w:ascii="Times New Roman  (TT)" w:hAnsi="Times New Roman  (TT)"/>
          <w:i/>
          <w:iCs/>
          <w:color w:val="000000"/>
          <w:sz w:val="20"/>
          <w:szCs w:val="20"/>
        </w:rPr>
        <w:t xml:space="preserve"> LO</w:t>
      </w:r>
      <w:r>
        <w:rPr>
          <w:rFonts w:eastAsia="Times New Roman  (TT)" w:cs="Times New Roman  (TT)" w:ascii="Times New Roman  (TT)" w:hAnsi="Times New Roman  (TT)"/>
          <w:color w:val="000000"/>
          <w:sz w:val="20"/>
          <w:szCs w:val="20"/>
        </w:rPr>
        <w:t xml:space="preserve"> anser att oav</w:t>
        <w:softHyphen/>
        <w:t>sett vil</w:t>
        <w:softHyphen/>
        <w:t>ken associa</w:t>
        <w:softHyphen/>
        <w:t>tionsform som väljs kan rätts</w:t>
        <w:softHyphen/>
        <w:t>sä</w:t>
        <w:softHyphen/>
        <w:t>kerheten tilläm</w:t>
        <w:softHyphen/>
        <w:t>pas.</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Socialförsäkringsadministrationen är reglerad dels i lagen (1962:381) om allmän försäkring (AFL), dels i för</w:t>
        <w:softHyphen/>
        <w:t>ord</w:t>
        <w:softHyphen/>
        <w:t>ningen (1988:1204) med instruktion för Riksförsäkringsverket. De all</w:t>
        <w:softHyphen/>
        <w:t>män</w:t>
        <w:softHyphen/>
        <w:t>na försäkringskassorna är från staten fristående offentligrättsliga organ men kan vid myndighetsutövning betraktas som förvaltningsmyn</w:t>
        <w:softHyphen/>
        <w:t xml:space="preserve">digheter.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 nuvarande organisationen som kombinerar en central statlig myn</w:t>
        <w:softHyphen/>
        <w:t>dighet med formellt fristående regionala organ har fördelar i form av en lokal förankring och ett lokalt engagemang.</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finns dock begränsningar och problem inom den nuvarande organi</w:t>
        <w:softHyphen/>
        <w:t>sationen och dessa hör samman med avsaknaden av en tydlig ansvarsför</w:t>
        <w:softHyphen/>
        <w:t>delning mellan RFV och de allmänna försäkringskassorna.</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tydligheten framgår av bestämmelserna i AFL och i förordningen (1988:1204) med in</w:t>
        <w:softHyphen/>
        <w:t>struk</w:t>
        <w:softHyphen/>
        <w:t>tion för Riksförsäkringsverket. RFV har i in</w:t>
        <w:softHyphen/>
        <w:t>struktionen till</w:t>
        <w:softHyphen/>
        <w:t>delats rollen att svara för den centrala ledningen och till</w:t>
        <w:softHyphen/>
        <w:t>synen av de allmänna försäk</w:t>
        <w:softHyphen/>
        <w:t>ringskas</w:t>
        <w:softHyphen/>
        <w:t>sornas verksamhet. Med hänsyn till att försäk</w:t>
        <w:softHyphen/>
        <w:t>ringskassorna for</w:t>
        <w:softHyphen/>
        <w:t>mellt är självständiga och utgör särskilda offentligrättsliga organ skil</w:t>
        <w:softHyphen/>
        <w:t>jer sig RFV:s roll som central förvaltnings</w:t>
        <w:softHyphen/>
        <w:t>myndighet från jämförbara myn</w:t>
        <w:softHyphen/>
        <w:t>dig</w:t>
        <w:softHyphen/>
        <w:t>heters med en regional organisatio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FV har i motsats till dessa inte givits den formel</w:t>
        <w:softHyphen/>
        <w:t>la rol</w:t>
        <w:softHyphen/>
        <w:t>len som chefs</w:t>
        <w:softHyphen/>
        <w:t>myndighet för kassorna utan socialförsäkringsadmini</w:t>
        <w:softHyphen/>
        <w:t>stratio</w:t>
        <w:softHyphen/>
        <w:t>nen be</w:t>
        <w:softHyphen/>
        <w:t>står i dagsläget av 26 självständiga och formellt åtskilda organisa</w:t>
        <w:softHyphen/>
        <w:t>tione</w:t>
        <w:softHyphen/>
        <w:t>r. Samti</w:t>
        <w:softHyphen/>
        <w:t>digt innebär kraven på en likformig och rättvis tillämpning av försäk</w:t>
        <w:softHyphen/>
        <w:t>ringen och likvärdig behandling av de försäkrade att hela ad</w:t>
        <w:softHyphen/>
        <w:t>mini</w:t>
        <w:softHyphen/>
        <w:t>stratio</w:t>
        <w:softHyphen/>
        <w:t>nen skall samverka och fungera som om den vore en organi</w:t>
        <w:softHyphen/>
        <w:t>sation. För detta krävs en mycket tydlig uppdel</w:t>
        <w:softHyphen/>
        <w:t>ning av an</w:t>
        <w:softHyphen/>
        <w:t>svar och befogen</w:t>
        <w:softHyphen/>
        <w:t>heter mellan de olika delarna av organisa</w:t>
        <w:softHyphen/>
        <w:t>tionen. Någon sådan kan inte sägas finnas med dagens regler.</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18 kap. AFL, där kassornas ställning och ansvar regleras bl.a. i för</w:t>
        <w:softHyphen/>
        <w:t>hållande till RFV, stadgas det i 2 § att RFV utövar tillsyn över de all</w:t>
        <w:softHyphen/>
        <w:t>män</w:t>
        <w:softHyphen/>
        <w:t>na försäkringskassor</w:t>
        <w:softHyphen/>
        <w:t>na och att dessa har att ställa sig verkets anvis</w:t>
        <w:softHyphen/>
        <w:t>ningar till efter</w:t>
        <w:softHyphen/>
        <w:t>rät</w:t>
        <w:softHyphen/>
        <w:t>tel</w:t>
        <w:softHyphen/>
        <w:t>se. I samma kapitel finns emellertid en utförlig reglering av försäkringskassornas organisation och förvaltning vilken kan uppfattas – och har uppfattats – som ett uttryck för en så uttalad auto</w:t>
        <w:softHyphen/>
        <w:t>nomi att regelverket framstår som motsägelsefullt.</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områden där utredaren funnit att det särskilt har uppstått problem på grund av oklarheter avser bl.a. kassadirektörens ansvarsförhållanden, samrådsförfarandet, komplicerade beslutsprocesser i strate</w:t>
        <w:softHyphen/>
        <w:t>giska frågor t.ex. i budgetprocessen, lokalkontorsnätet och ADB-verksamhete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förändring av associationsformen, som utredaren föreslår, genom ett för</w:t>
        <w:softHyphen/>
        <w:t>statligande av kassorna skulle bidra till att tydliggöra rollfördelningen inom social</w:t>
        <w:softHyphen/>
        <w:t>försäkringsadministrationen. Den gängse statliga förvaltnings</w:t>
        <w:softHyphen/>
        <w:t>mo</w:t>
        <w:softHyphen/>
        <w:t>dellen med ett centralt verk som chefsmyndighet skulle då införas. Sta</w:t>
        <w:softHyphen/>
        <w:t>tens legitima behov av att kunna styra verksamheten inom givna eko</w:t>
        <w:softHyphen/>
        <w:t>nomiska ramar och mot uppsatta mål skulle på det sättet kunna tillgodo</w:t>
        <w:softHyphen/>
        <w:t>ses i ve</w:t>
        <w:softHyphen/>
        <w:t>dertagen form. Men ett förstatligande löser inte i sig alla problem och otydligheter. I en sådan organisationsstruktur kan det dessutom vara svårt att bibe</w:t>
        <w:softHyphen/>
        <w:t>hål</w:t>
        <w:softHyphen/>
        <w:t>la och stär</w:t>
        <w:softHyphen/>
        <w:t>ka det regionala och lokala inflytandet. Det är därför för regeringen angeläget att med bibe</w:t>
        <w:softHyphen/>
        <w:t>hållen associa</w:t>
        <w:softHyphen/>
        <w:t>tions</w:t>
        <w:softHyphen/>
        <w:t>form för för</w:t>
        <w:softHyphen/>
        <w:t>säk</w:t>
        <w:softHyphen/>
        <w:t>ring</w:t>
        <w:softHyphen/>
        <w:t>s</w:t>
        <w:softHyphen/>
        <w:t>kassorna öka tydligheten inom socialför</w:t>
        <w:softHyphen/>
        <w:t>säk</w:t>
        <w:softHyphen/>
        <w:t>ringsad</w:t>
        <w:softHyphen/>
        <w:t>ministratio</w:t>
        <w:softHyphen/>
        <w:t>nen bl.a. avseende  ansvaret för olika upp</w:t>
        <w:softHyphen/>
        <w:t>gifter.</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Socialförsäkringsadministrationen måste tillgodose krav på tydlighet i ledningsansvar med ett bevarat och stärkt regionalt/lokalt inflytande samt säkerställa en fungerande dialog mellan olika delar av verksamheten.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försäkringen bör även i framtiden vara nationellt enhetlig och finansierad av egen- och socialavgifter. Det innebär att organisa</w:t>
        <w:softHyphen/>
        <w:t>tionsstrukturen måste tillgodose kraven på en likformig och rättssäker tillämpning av socialförsäkringarna och övriga förmåner som handhas inom socialförsäkringsadministrationen. Organisationen måste också kunna hantera tidens krav med snabba reformer och de förändringar i form av ny teknik, arbetslivets förändringar och annat som kan förvän</w:t>
        <w:softHyphen/>
        <w:t>tas.</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äkringskassornas självständiga ställning bör därför stärkas och RFV:s roll klargöras. För tillämpningen av socialförsäk</w:t>
        <w:softHyphen/>
        <w:t>ringarna och för förmå</w:t>
        <w:softHyphen/>
        <w:t>ner där kraven på likformighet är höga finns ett berättigat krav på ett starkt centralt inflytande i form av normgivning, tillsyn och uppfölj</w:t>
        <w:softHyphen/>
        <w:t>ning. Inom arbetet med insatser mot ohälsa finns det skäl att låta verk</w:t>
        <w:softHyphen/>
        <w:t>sam</w:t>
        <w:softHyphen/>
        <w:t>heten utvecklas med stor regional/lokal frihet där man kan söka den mest rationel</w:t>
        <w:softHyphen/>
        <w:t>la och effektiva lösningen. Ett sådant synsätt stämmer också väl överens med mål- och resultatstyrning som numera är en styrnings</w:t>
        <w:softHyphen/>
        <w:t>form som tas i bruk i allt större utsträckning.</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har också i avsnitt 7 framfört som sin uppfattning att det är av stor bety</w:t>
        <w:softHyphen/>
        <w:t>delse att utveckla friare mål- och resultatstyrd användning av medel avsedda för samverkansprojekt inom rehabiliteringsområdet. Det finns ett stort behov av att mer effektivt kunna utnyttja samhällets sam</w:t>
        <w:softHyphen/>
        <w:t>lade resur</w:t>
        <w:softHyphen/>
        <w:t>ser för att bättre kunna tillgodose enskilda människors behov av stödåt</w:t>
        <w:softHyphen/>
        <w:t>gärder. Inom detta område – insatser mot ohälsa – finns det skäl att låta verk</w:t>
        <w:softHyphen/>
        <w:t>sam</w:t>
        <w:softHyphen/>
        <w:t>heten utvecklas med stor frihet för att man skall kunna fin</w:t>
        <w:softHyphen/>
        <w:t>na den mest ratio</w:t>
        <w:softHyphen/>
        <w:t>nella och effektiva lös</w:t>
        <w:softHyphen/>
        <w:t xml:space="preserve">ningen.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redovisar i det följande ett antal förslag till riktlinjer för för</w:t>
        <w:softHyphen/>
        <w:t>änd</w:t>
        <w:softHyphen/>
        <w:t>ring</w:t>
        <w:softHyphen/>
        <w:t>ar av upp</w:t>
        <w:softHyphen/>
        <w:t>gifter och funktioner för RFV och de all</w:t>
        <w:softHyphen/>
        <w:t>männa för</w:t>
        <w:softHyphen/>
        <w:t>säk</w:t>
        <w:softHyphen/>
        <w:t>rings</w:t>
        <w:softHyphen/>
        <w:t>kas</w:t>
        <w:softHyphen/>
        <w:t>sor</w:t>
        <w:softHyphen/>
        <w:t>na i syfte att tydliggöra ansvaret och skapa goda förut</w:t>
        <w:softHyphen/>
        <w:t>sättningar för en bättre fungerande social</w:t>
        <w:softHyphen/>
        <w:t>för</w:t>
        <w:softHyphen/>
        <w:t>säk</w:t>
        <w:softHyphen/>
        <w:t>rings</w:t>
        <w:softHyphen/>
        <w:t>ad</w:t>
        <w:softHyphen/>
        <w:t>mini</w:t>
        <w:softHyphen/>
        <w:t>stration.</w:t>
      </w:r>
    </w:p>
    <w:p>
      <w:pPr>
        <w:pStyle w:val="Normal"/>
        <w:tabs>
          <w:tab w:val="clear" w:pos="720"/>
          <w:tab w:val="left" w:pos="396"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3 Riksförsäkringsverkets roll</w:t>
      </w:r>
    </w:p>
    <w:tbl>
      <w:tblPr>
        <w:tblW w:w="5897" w:type="dxa"/>
        <w:jc w:val="left"/>
        <w:tblInd w:w="0" w:type="dxa"/>
        <w:tblLayout w:type="fixed"/>
        <w:tblCellMar>
          <w:top w:w="55" w:type="dxa"/>
          <w:left w:w="55" w:type="dxa"/>
          <w:bottom w:w="55" w:type="dxa"/>
          <w:right w:w="55" w:type="dxa"/>
        </w:tblCellMar>
      </w:tblPr>
      <w:tblGrid>
        <w:gridCol w:w="5897"/>
      </w:tblGrid>
      <w:tr>
        <w:trPr/>
        <w:tc>
          <w:tcPr>
            <w:tcW w:w="58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96"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Riksförsäkringsverkets ledningsroll inom socialförsäkringen skall tydliggöras genom ytterligare pre</w:t>
              <w:softHyphen/>
              <w:t>ci</w:t>
              <w:softHyphen/>
              <w:t>se</w:t>
              <w:softHyphen/>
              <w:t>ring</w:t>
              <w:softHyphen/>
              <w:t>ar av uppgifterna i verkets instruk</w:t>
              <w:softHyphen/>
              <w:t>tion.</w:t>
            </w:r>
          </w:p>
          <w:p>
            <w:pPr>
              <w:pStyle w:val="TableContents"/>
              <w:tabs>
                <w:tab w:val="clear" w:pos="720"/>
                <w:tab w:val="left" w:pos="396"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FV skall även i fortsättningen ansvara som systemägare för de centrala ADB-syste</w:t>
              <w:softHyphen/>
              <w:t>men och för att de utvecklas i överens</w:t>
              <w:softHyphen/>
              <w:t>stämmelse med re</w:t>
              <w:softHyphen/>
              <w:t>gelverket för social</w:t>
              <w:softHyphen/>
              <w:t>försäk</w:t>
              <w:softHyphen/>
              <w:t>ringarna. Formerna för hur ADB-verk</w:t>
              <w:softHyphen/>
              <w:t>samheten skall orga</w:t>
              <w:softHyphen/>
              <w:t>niseras skall ses över med syfte att effekti</w:t>
              <w:softHyphen/>
              <w:t>vise</w:t>
              <w:softHyphen/>
              <w:t>ra verk</w:t>
              <w:softHyphen/>
              <w:t>samheten och att pröva i vilken utsträckning det är möjligt att kon</w:t>
              <w:softHyphen/>
              <w:t>kur</w:t>
              <w:softHyphen/>
              <w:t>rensutsätta den samt att förbättra de all</w:t>
              <w:softHyphen/>
              <w:t>mä</w:t>
              <w:softHyphen/>
              <w:t>nna för</w:t>
              <w:softHyphen/>
              <w:t>säkrings</w:t>
              <w:softHyphen/>
              <w:t>kassornas möjlighet till ett re</w:t>
              <w:softHyphen/>
              <w:t>ellt in</w:t>
              <w:softHyphen/>
              <w:t>fly</w:t>
              <w:softHyphen/>
              <w:t>tan</w:t>
              <w:softHyphen/>
              <w:t>de.</w:t>
            </w:r>
          </w:p>
        </w:tc>
      </w:tr>
    </w:tbl>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softHyphen/>
      </w:r>
      <w:r>
        <w:rPr>
          <w:rFonts w:eastAsia="Times New Roman  (TT)" w:cs="Times New Roman  (TT)" w:ascii="Times New Roman  (TT)" w:hAnsi="Times New Roman  (TT)"/>
          <w:b/>
          <w:bCs/>
          <w:color w:val="000000"/>
          <w:sz w:val="20"/>
          <w:szCs w:val="20"/>
        </w:rPr>
        <w:t>Utredarens förslag:</w:t>
      </w:r>
      <w:r>
        <w:rPr>
          <w:rFonts w:eastAsia="Times New Roman  (TT)" w:cs="Times New Roman  (TT)" w:ascii="Times New Roman  (TT)" w:hAnsi="Times New Roman  (TT)"/>
          <w:color w:val="000000"/>
          <w:sz w:val="20"/>
          <w:szCs w:val="20"/>
        </w:rPr>
        <w:t xml:space="preserve"> Utredarens förslag utgår från att RFV skulle få rollen som chefsmyndighet för försäkringskassorna med därtill hörande ansvar och befogen</w:t>
        <w:softHyphen/>
        <w:t>heter, dock med vissa undantag. Därtill lämnar ut</w:t>
        <w:softHyphen/>
        <w:t>redaren ett antal synpunkter och förslag när det gäller RFV:s arbetsfor</w:t>
        <w:softHyphen/>
        <w:t>mer och organisation. Därutöver föreslås när det gäller produktion och utformning av information att dessa delar skall ligga fristående och vara uppdragsfinansierade. Detsamma föreslås beträffande drift och förvalt</w:t>
        <w:softHyphen/>
        <w:t xml:space="preserve">ning av ADB-systemen där formerna för detta föreslås utredas i särskild ordning inom organisationen.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tt markera att det är en ny myndighet med delvis nytt ansvar före</w:t>
        <w:softHyphen/>
        <w:t>slår utredaren en namnändring för Riksförsäkringsverket till Social</w:t>
        <w:softHyphen/>
        <w:t>för</w:t>
        <w:softHyphen/>
        <w:t xml:space="preserve">säkringsverket.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Remissinstansernas ställningstagande till RFV:s roll tar sin utgångspunkt i utredningens förslag att RFV skulle bli chefs</w:t>
        <w:softHyphen/>
        <w:t>myndighet för försäkringskassorna och är avhängigt av deras syn på ett förstatligande av kassorna. De remissinstanser som avstyrker ett förstat</w:t>
        <w:softHyphen/>
        <w:t>ligande accepte</w:t>
        <w:softHyphen/>
        <w:t>rar ändå i stort den uppgiftsfördelning mellan RFV och försäkringskas</w:t>
        <w:softHyphen/>
        <w:t xml:space="preserve">sorna som förslaget innebär. </w:t>
      </w:r>
      <w:r>
        <w:rPr>
          <w:rFonts w:eastAsia="Times New Roman  (TT)" w:cs="Times New Roman  (TT)" w:ascii="Times New Roman  (TT)" w:hAnsi="Times New Roman  (TT)"/>
          <w:color w:val="000000"/>
          <w:sz w:val="20"/>
          <w:szCs w:val="20"/>
        </w:rPr>
        <w:t>De remissinstanser som till</w:t>
        <w:softHyphen/>
        <w:t xml:space="preserve">styrker ett förstatligande gör det ofta med utgångspunkt i att RFV då ges en tydlig ledningsroll. Bland dessa remissinstanser </w:t>
      </w:r>
      <w:r>
        <w:rPr>
          <w:rFonts w:eastAsia="Times New Roman  (TT)" w:cs="Times New Roman  (TT)" w:ascii="Times New Roman  (TT)" w:hAnsi="Times New Roman  (TT)"/>
          <w:color w:val="000000"/>
          <w:sz w:val="20"/>
          <w:szCs w:val="20"/>
        </w:rPr>
        <w:t>poängterar</w:t>
      </w:r>
      <w:r>
        <w:rPr>
          <w:rFonts w:eastAsia="Times New Roman  (TT)" w:cs="Times New Roman  (TT)" w:ascii="Times New Roman  (TT)" w:hAnsi="Times New Roman  (TT)"/>
          <w:i/>
          <w:iCs/>
          <w:color w:val="000000"/>
          <w:sz w:val="20"/>
          <w:szCs w:val="20"/>
        </w:rPr>
        <w:t xml:space="preserve"> RRV</w:t>
      </w:r>
      <w:r>
        <w:rPr>
          <w:rFonts w:eastAsia="Times New Roman  (TT)" w:cs="Times New Roman  (TT)" w:ascii="Times New Roman  (TT)" w:hAnsi="Times New Roman  (TT)"/>
          <w:color w:val="000000"/>
          <w:sz w:val="20"/>
          <w:szCs w:val="20"/>
        </w:rPr>
        <w:t xml:space="preserve"> vik</w:t>
        <w:softHyphen/>
        <w:t>ten av ett tyd</w:t>
        <w:softHyphen/>
        <w:t>ligt och sam</w:t>
        <w:softHyphen/>
        <w:t>man</w:t>
        <w:softHyphen/>
        <w:t>hållet ledningsansvar för verksamhets- och re</w:t>
        <w:softHyphen/>
        <w:t xml:space="preserve">sursfrågor. RRV liksom även </w:t>
      </w:r>
      <w:r>
        <w:rPr>
          <w:rFonts w:eastAsia="Times New Roman  (TT)" w:cs="Times New Roman  (TT)" w:ascii="Times New Roman  (TT)" w:hAnsi="Times New Roman  (TT)"/>
          <w:i/>
          <w:iCs/>
          <w:color w:val="000000"/>
          <w:sz w:val="20"/>
          <w:szCs w:val="20"/>
        </w:rPr>
        <w:t>Statskontoret</w:t>
      </w:r>
      <w:r>
        <w:rPr>
          <w:rFonts w:eastAsia="Times New Roman  (TT)" w:cs="Times New Roman  (TT)" w:ascii="Times New Roman  (TT)" w:hAnsi="Times New Roman  (TT)"/>
          <w:color w:val="000000"/>
          <w:sz w:val="20"/>
          <w:szCs w:val="20"/>
        </w:rPr>
        <w:t xml:space="preserve"> avstyrker därför de avsteg som görs från den statliga förvaltningsmodellen i utredarens för</w:t>
        <w:softHyphen/>
        <w:t>slag. Båda understryker också att det bör vara den nya myndighetens ansvar att själv besluta om sin in</w:t>
        <w:softHyphen/>
        <w:t>terna organisatio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RFV</w:t>
      </w:r>
      <w:r>
        <w:rPr>
          <w:rFonts w:eastAsia="Times New Roman  (TT)" w:cs="Times New Roman  (TT)" w:ascii="Times New Roman  (TT)" w:hAnsi="Times New Roman  (TT)"/>
          <w:color w:val="000000"/>
          <w:sz w:val="20"/>
          <w:szCs w:val="20"/>
        </w:rPr>
        <w:t xml:space="preserve"> anser – oavsett de allmänna försäkringskassornas associationsform – att den principiella utgångspunkten för gränsdragningen mellan RFV:s och försäkringskassornas ansvarsområden bör vara att RFV på statens vägnar fastställer </w:t>
      </w:r>
      <w:r>
        <w:rPr>
          <w:rFonts w:eastAsia="Times New Roman  (TT)" w:cs="Times New Roman  (TT)" w:ascii="Times New Roman  (TT)" w:hAnsi="Times New Roman  (TT)"/>
          <w:i/>
          <w:iCs/>
          <w:color w:val="000000"/>
          <w:sz w:val="20"/>
          <w:szCs w:val="20"/>
        </w:rPr>
        <w:t>vad</w:t>
      </w:r>
      <w:r>
        <w:rPr>
          <w:rFonts w:eastAsia="Times New Roman  (TT)" w:cs="Times New Roman  (TT)" w:ascii="Times New Roman  (TT)" w:hAnsi="Times New Roman  (TT)"/>
          <w:color w:val="000000"/>
          <w:sz w:val="20"/>
          <w:szCs w:val="20"/>
        </w:rPr>
        <w:t xml:space="preserve"> som ska åstadkommas när det gäller försäk</w:t>
        <w:softHyphen/>
        <w:t xml:space="preserve">ringens utfall. I princip kan sedan försäkringskassorna välja </w:t>
      </w:r>
      <w:r>
        <w:rPr>
          <w:rFonts w:eastAsia="Times New Roman  (TT)" w:cs="Times New Roman  (TT)" w:ascii="Times New Roman  (TT)" w:hAnsi="Times New Roman  (TT)"/>
          <w:i/>
          <w:iCs/>
          <w:color w:val="000000"/>
          <w:sz w:val="20"/>
          <w:szCs w:val="20"/>
        </w:rPr>
        <w:t>hur</w:t>
      </w:r>
      <w:r>
        <w:rPr>
          <w:rFonts w:eastAsia="Times New Roman  (TT)" w:cs="Times New Roman  (TT)" w:ascii="Times New Roman  (TT)" w:hAnsi="Times New Roman  (TT)"/>
          <w:color w:val="000000"/>
          <w:sz w:val="20"/>
          <w:szCs w:val="20"/>
        </w:rPr>
        <w:t xml:space="preserve"> detta skall göras.</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 de remissinstanser som berört förslaget om ADB-frågorna tillstyr</w:t>
        <w:softHyphen/>
        <w:t>ker flera för</w:t>
        <w:softHyphen/>
        <w:t xml:space="preserve">slaget, bl.a. </w:t>
      </w:r>
      <w:r>
        <w:rPr>
          <w:rFonts w:eastAsia="Times New Roman  (TT)" w:cs="Times New Roman  (TT)" w:ascii="Times New Roman  (TT)" w:hAnsi="Times New Roman  (TT)"/>
          <w:i/>
          <w:iCs/>
          <w:color w:val="000000"/>
          <w:sz w:val="20"/>
          <w:szCs w:val="20"/>
        </w:rPr>
        <w:t>RRV</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Statskontoret </w:t>
      </w:r>
      <w:r>
        <w:rPr>
          <w:rFonts w:eastAsia="Times New Roman  (TT)" w:cs="Times New Roman  (TT)" w:ascii="Times New Roman  (TT)" w:hAnsi="Times New Roman  (TT)"/>
          <w:color w:val="000000"/>
          <w:sz w:val="20"/>
          <w:szCs w:val="20"/>
        </w:rPr>
        <w:t xml:space="preserve">och </w:t>
      </w:r>
      <w:r>
        <w:rPr>
          <w:rFonts w:eastAsia="Times New Roman  (TT)" w:cs="Times New Roman  (TT)" w:ascii="Times New Roman  (TT)" w:hAnsi="Times New Roman  (TT)"/>
          <w:i/>
          <w:iCs/>
          <w:color w:val="000000"/>
          <w:sz w:val="20"/>
          <w:szCs w:val="20"/>
        </w:rPr>
        <w:t>FKF</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tatis</w:t>
        <w:softHyphen/>
        <w:t>tiska cen</w:t>
        <w:softHyphen/>
        <w:t>tral</w:t>
        <w:softHyphen/>
        <w:t xml:space="preserve">byrån (SCB) </w:t>
      </w:r>
      <w:r>
        <w:rPr>
          <w:rFonts w:eastAsia="Times New Roman  (TT)" w:cs="Times New Roman  (TT)" w:ascii="Times New Roman  (TT)" w:hAnsi="Times New Roman  (TT)"/>
          <w:color w:val="000000"/>
          <w:sz w:val="20"/>
          <w:szCs w:val="20"/>
        </w:rPr>
        <w:t>fram</w:t>
        <w:softHyphen/>
        <w:t>håller att enhet</w:t>
        <w:softHyphen/>
        <w:t>liga ADB-lösningar och öppna stan</w:t>
        <w:softHyphen/>
        <w:t>dar</w:t>
        <w:softHyphen/>
        <w:t>diserade gräns</w:t>
        <w:softHyphen/>
        <w:t>snitt där upp</w:t>
        <w:softHyphen/>
        <w:t>gifter</w:t>
        <w:softHyphen/>
        <w:t>na kan tillhandahållas SCB kost</w:t>
        <w:softHyphen/>
        <w:t>nads</w:t>
        <w:softHyphen/>
        <w:t>fritt utgör förut</w:t>
        <w:softHyphen/>
        <w:t>sätt</w:t>
        <w:softHyphen/>
        <w:t>ningar för en ratio</w:t>
        <w:softHyphen/>
        <w:t>nell statistikproduk</w:t>
        <w:softHyphen/>
        <w:t xml:space="preserve">tion. </w:t>
      </w:r>
      <w:r>
        <w:rPr>
          <w:rFonts w:eastAsia="Times New Roman  (TT)" w:cs="Times New Roman  (TT)" w:ascii="Times New Roman  (TT)" w:hAnsi="Times New Roman  (TT)"/>
          <w:i/>
          <w:iCs/>
          <w:color w:val="000000"/>
          <w:sz w:val="20"/>
          <w:szCs w:val="20"/>
        </w:rPr>
        <w:t>Da</w:t>
        <w:softHyphen/>
        <w:t>tain</w:t>
        <w:softHyphen/>
        <w:t>spek</w:t>
        <w:softHyphen/>
        <w:t>tio</w:t>
        <w:softHyphen/>
        <w:t xml:space="preserve">nen </w:t>
      </w:r>
      <w:r>
        <w:rPr>
          <w:rFonts w:eastAsia="Times New Roman  (TT)" w:cs="Times New Roman  (TT)" w:ascii="Times New Roman  (TT)" w:hAnsi="Times New Roman  (TT)"/>
          <w:color w:val="000000"/>
          <w:sz w:val="20"/>
          <w:szCs w:val="20"/>
        </w:rPr>
        <w:t>pekar i sitt remiss</w:t>
        <w:softHyphen/>
        <w:t>ytt</w:t>
        <w:softHyphen/>
        <w:t>rande på vikten av att man redan från början beaktar den reg</w:t>
        <w:softHyphen/>
        <w:t>lering som finns i fråga om ADB-han</w:t>
        <w:softHyphen/>
        <w:t>tering av person</w:t>
        <w:softHyphen/>
        <w:t>uppgifter för att åstadkomma en fram</w:t>
        <w:softHyphen/>
        <w:t>gångsrik ADB-ut</w:t>
        <w:softHyphen/>
        <w:t xml:space="preserve">veckling. </w:t>
      </w:r>
      <w:r>
        <w:rPr>
          <w:rFonts w:eastAsia="Times New Roman  (TT)" w:cs="Times New Roman  (TT)" w:ascii="Times New Roman  (TT)" w:hAnsi="Times New Roman  (TT)"/>
          <w:i/>
          <w:iCs/>
          <w:color w:val="000000"/>
          <w:sz w:val="20"/>
          <w:szCs w:val="20"/>
        </w:rPr>
        <w:t xml:space="preserve">RFV </w:t>
      </w:r>
      <w:r>
        <w:rPr>
          <w:rFonts w:eastAsia="Times New Roman  (TT)" w:cs="Times New Roman  (TT)" w:ascii="Times New Roman  (TT)" w:hAnsi="Times New Roman  (TT)"/>
          <w:color w:val="000000"/>
          <w:sz w:val="20"/>
          <w:szCs w:val="20"/>
        </w:rPr>
        <w:t>fram</w:t>
        <w:softHyphen/>
        <w:t>hål</w:t>
        <w:softHyphen/>
        <w:t>ler att arbe</w:t>
        <w:softHyphen/>
        <w:t>te har påbör</w:t>
        <w:softHyphen/>
        <w:t>jats till</w:t>
        <w:softHyphen/>
        <w:t>sammans med för</w:t>
        <w:softHyphen/>
        <w:t>säkringskassorna för att komma fram till en modell för samver</w:t>
        <w:softHyphen/>
        <w:t>kan inom ADB-området i linje med ut</w:t>
        <w:softHyphen/>
        <w:t>redarens förslag.</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En viktig utgångspunkt för diskussio</w:t>
        <w:softHyphen/>
        <w:t>nen om rollfördelningen mellan RFV och försäkringskassorna är att socialförsäkringen är ett nationellt system med staten som försäkrings</w:t>
        <w:softHyphen/>
        <w:t>givare. Socialförsäkringarna styrs av lagar och förordningar beslutade av riksdag och regering. De är dessutom helt finansierade genom statliga skatter och avgifter. Staten har således ett legitimt behov av att kunna styra verksamheten för att garantera att försäkringen tillämpas likformigt och rättvist över hela landet och med samhällsekonomisk effektivitet. Alla medborgare oavsett bostadsort har rätt att förvänta sig en likvärdig behandling, tillfredsställande service och information i handlägg</w:t>
        <w:softHyphen/>
        <w:t>ning</w:t>
        <w:softHyphen/>
        <w:t>en av sina ärende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en organisationsstruktur som gäller för socialförsäkringsadministra</w:t>
        <w:softHyphen/>
        <w:t xml:space="preserve">tionen skall RFV tolka och förtydliga de mål och krav på förväntat utfall av försäkringarna som riksdag och regering ställer. Genom kravet på nationell enhetlighet ligger det således i RFV:s uppdrag att svara för den </w:t>
      </w:r>
      <w:r>
        <w:rPr>
          <w:rFonts w:eastAsia="Times New Roman  (TT)" w:cs="Times New Roman  (TT)" w:ascii="Times New Roman  (TT)" w:hAnsi="Times New Roman  (TT)"/>
          <w:i/>
          <w:iCs/>
          <w:color w:val="000000"/>
          <w:sz w:val="20"/>
          <w:szCs w:val="20"/>
        </w:rPr>
        <w:t>normgivning</w:t>
      </w:r>
      <w:r>
        <w:rPr>
          <w:rFonts w:eastAsia="Times New Roman  (TT)" w:cs="Times New Roman  (TT)" w:ascii="Times New Roman  (TT)" w:hAnsi="Times New Roman  (TT)"/>
          <w:color w:val="000000"/>
          <w:sz w:val="20"/>
          <w:szCs w:val="20"/>
        </w:rPr>
        <w:t xml:space="preserve"> som skall vara styrande för försäkringskassornas tillämp</w:t>
        <w:softHyphen/>
        <w:t>ning av lagstiftningen på socialförsäkringsområdet.</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instrument som står till RFV:s förfogande för normgivning är främst bindande föreskrifter och allmänna råd som komplettering till statsmakternas författningar. RFV har också möjlighet att föra talan i domstol mot beslut som fattats av försäkringskassorna och förvaltnings</w:t>
        <w:softHyphen/>
        <w:t>domstolarna för att få fram rättspraxis för regeltillämpningen. Hit hör ock</w:t>
        <w:softHyphen/>
        <w:t>så  praxis</w:t>
        <w:softHyphen/>
        <w:t>spri</w:t>
        <w:softHyphen/>
        <w:t>dning genom rättslägesanalyser, information till kassor</w:t>
        <w:softHyphen/>
        <w:t>nas handlägga</w:t>
        <w:softHyphen/>
        <w:t>re samt andra åtgärder som syftar till att tillämpningen av försäkrings</w:t>
        <w:softHyphen/>
        <w:t>regler</w:t>
        <w:softHyphen/>
        <w:t>na blir kor</w:t>
        <w:softHyphen/>
        <w:t>rekt, likformig och rättvis. Det innebär också krav på att det måste finnas vissa enhetliga rutiner och administrativa system för hante</w:t>
        <w:softHyphen/>
        <w:t>ringen av försäkringarna t.ex. för ansökningsförfarande, beslut, utbetal</w:t>
        <w:softHyphen/>
        <w:t>ning, ekonomisk redovisning och uppföljning. Detta gäller såväl blanket</w:t>
        <w:softHyphen/>
        <w:t xml:space="preserve">ter och information till de försäkrade som ADB-system.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RFV skall vara </w:t>
      </w:r>
      <w:r>
        <w:rPr>
          <w:rFonts w:eastAsia="Times New Roman  (TT)" w:cs="Times New Roman  (TT)" w:ascii="Times New Roman  (TT)" w:hAnsi="Times New Roman  (TT)"/>
          <w:i/>
          <w:iCs/>
          <w:color w:val="000000"/>
          <w:sz w:val="20"/>
          <w:szCs w:val="20"/>
        </w:rPr>
        <w:t>ansvarig</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systemägare </w:t>
      </w:r>
      <w:r>
        <w:rPr>
          <w:rFonts w:eastAsia="Times New Roman  (TT)" w:cs="Times New Roman  (TT)" w:ascii="Times New Roman  (TT)" w:hAnsi="Times New Roman  (TT)"/>
          <w:color w:val="000000"/>
          <w:sz w:val="20"/>
          <w:szCs w:val="20"/>
        </w:rPr>
        <w:t>vilket innebär att RFV skall ställa krav på och utveckla de generella ADB-systemen så att de över</w:t>
        <w:softHyphen/>
        <w:t>ens</w:t>
        <w:softHyphen/>
        <w:t>stäm</w:t>
        <w:softHyphen/>
        <w:t>mer med regel</w:t>
        <w:softHyphen/>
        <w:t>ver</w:t>
        <w:softHyphen/>
        <w:t>ket. Med hänsyn till att det ofta görs änd</w:t>
        <w:softHyphen/>
        <w:t>ringar i regelverket för socialförsäkringarna är det vik</w:t>
        <w:softHyphen/>
        <w:t>tigt att RFV har ett sam</w:t>
        <w:softHyphen/>
        <w:t>manhållet ansvar för att garantera ett säkert ge</w:t>
        <w:softHyphen/>
        <w:t>nom</w:t>
        <w:softHyphen/>
        <w:t>fö</w:t>
        <w:softHyphen/>
        <w:t>rande.</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RFV:s uppdrag ingår också att utöva </w:t>
      </w:r>
      <w:r>
        <w:rPr>
          <w:rFonts w:eastAsia="Times New Roman  (TT)" w:cs="Times New Roman  (TT)" w:ascii="Times New Roman  (TT)" w:hAnsi="Times New Roman  (TT)"/>
          <w:i/>
          <w:iCs/>
          <w:color w:val="000000"/>
          <w:sz w:val="20"/>
          <w:szCs w:val="20"/>
        </w:rPr>
        <w:t>tillsyn</w:t>
      </w:r>
      <w:r>
        <w:rPr>
          <w:rFonts w:eastAsia="Times New Roman  (TT)" w:cs="Times New Roman  (TT)" w:ascii="Times New Roman  (TT)" w:hAnsi="Times New Roman  (TT)"/>
          <w:color w:val="000000"/>
          <w:sz w:val="20"/>
          <w:szCs w:val="20"/>
        </w:rPr>
        <w:t xml:space="preserve"> över försäkringskassornas handläggning och tillämpning av trygghetssystemen. Denna uppgift om</w:t>
        <w:softHyphen/>
        <w:t>fattar att följa upp och återrapportera utfallet till regeringen både när det gäller måluppfyllelsen och beträffande hur regelverket efterlevs. Men det ligger också i RFV:s tillsynsansvar att vid behov vidta åtgärder så att förut</w:t>
        <w:softHyphen/>
        <w:t>sättningarna för en likformig och rättvis tillämpning av försäkringen i försäkringskassorna säkerställs. Regeringen anser att denna del av RFV:s verksamhet behöver utvecklas till att omfatta en systematisk och konti</w:t>
        <w:softHyphen/>
        <w:t>nuerlig uppföljning av kvalitén i tillämpningen inom samtliga för</w:t>
        <w:softHyphen/>
        <w:t>säk</w:t>
        <w:softHyphen/>
        <w:t>ringsområden. Tillsynen kommer på så sätt också att utgöra ett vik</w:t>
        <w:softHyphen/>
        <w:t>tigt led i erfarenhetsåterföringen till verket av hur regelverket går att tilläm</w:t>
        <w:softHyphen/>
        <w:t>pa.</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taten finansierar hela kostnaden för försäkringskassornas administra</w:t>
        <w:softHyphen/>
        <w:t>tion, därför har riksdag och regering ett intresse av och ansvar för att verk</w:t>
        <w:softHyphen/>
        <w:t xml:space="preserve">samheten drivs effektivt. Medelstilldelningen till kassorna sker sedan 1982 inom ramen för det budgetsystem som gäller allmänt för statlig verksamhet. RFV har som central förvaltningsmyndighet det samlade ansvaret för </w:t>
      </w:r>
      <w:r>
        <w:rPr>
          <w:rFonts w:eastAsia="Times New Roman  (TT)" w:cs="Times New Roman  (TT)" w:ascii="Times New Roman  (TT)" w:hAnsi="Times New Roman  (TT)"/>
          <w:i/>
          <w:iCs/>
          <w:color w:val="000000"/>
          <w:sz w:val="20"/>
          <w:szCs w:val="20"/>
        </w:rPr>
        <w:t>ekonomistyrningen</w:t>
      </w:r>
      <w:r>
        <w:rPr>
          <w:rFonts w:eastAsia="Times New Roman  (TT)" w:cs="Times New Roman  (TT)" w:ascii="Times New Roman  (TT)" w:hAnsi="Times New Roman  (TT)"/>
          <w:color w:val="000000"/>
          <w:sz w:val="20"/>
          <w:szCs w:val="20"/>
        </w:rPr>
        <w:t xml:space="preserve"> av hela socialförsäkringsadministratio</w:t>
        <w:softHyphen/>
        <w:t>nen. På grundval av uppgifter från försäkringskassorna och efter samråd med FKF svarar RFV för framställningen i budgetunderlaget om den totala ramen för försäkringskassornas förvaltningsutgifter. RFV dispone</w:t>
        <w:softHyphen/>
        <w:t>rar anslaget och svarar efter samråd med FKF för fördelning av medlen mellan kassorna. Fördelningen anges i RFV:s regleringsbrev till försäk</w:t>
        <w:softHyphen/>
        <w:t>ringskassorna. Likaså ligger det i RFV:s ansvar att följa upp kassornas ekonomiredovisning och begära in underlag till och ta fram en konsoli</w:t>
        <w:softHyphen/>
        <w:t>derad årsredovisning för hela socialförsäkringsområdet.</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om det statliga budgetsystemet har det skett en successiv övergång till mål- och resultatstyrning. Det har minskat behovet av detaljregle</w:t>
        <w:softHyphen/>
        <w:t>ringar och möj</w:t>
        <w:softHyphen/>
        <w:t>lig</w:t>
        <w:softHyphen/>
        <w:t>gjort en betydande decentralisering av beslutsbefogen</w:t>
        <w:softHyphen/>
        <w:t>heter från RFV till för</w:t>
        <w:softHyphen/>
        <w:t>säk</w:t>
        <w:softHyphen/>
        <w:t>ringskassorna. Det är angeläget att utveck</w:t>
        <w:softHyphen/>
        <w:t>lingen i denna rikt</w:t>
        <w:softHyphen/>
        <w:t>ning fort</w:t>
        <w:softHyphen/>
        <w:t xml:space="preserve">sätter.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ål- och resultatstyrningen ställer krav på att tydliga mål och riktlinjer for</w:t>
        <w:softHyphen/>
        <w:t>muleras. Riksdag och regering formulerar de övergripande målen för verksamheten och ställer upp villkor och krav i övrigt för medlens dis</w:t>
        <w:softHyphen/>
        <w:t>position. RFV:s uppgift är att svara för uttolkning av mål- och resultat</w:t>
        <w:softHyphen/>
        <w:t>kraven samt att förmedla dem till kassorna. I RFV:s regleringsbrev till försäkringskassorna bör anges vilka mål och riktlinjer som skall gälla för försäkringskassorna när det gäller såväl försäkringstillämpningen som kraven på kvalitet och effektivitet i verksamhete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FV bör ha ansvar för att följa upp att kassorna efterlever kraven som ställs på dem och att återrapportera utfallet såväl till den enskilda för</w:t>
        <w:softHyphen/>
        <w:t>säk</w:t>
        <w:softHyphen/>
        <w:t>ringskassan som till regeringen. Utifrån sitt uppdrag bör RFV påtala för kassan om det förekommer brister i tillämpningen och ställa krav på att åtgärder vidtas. Om försäkringskassan inte skulle vidta rättelse bör  RFV på</w:t>
        <w:softHyphen/>
        <w:t>tala detta för regeringe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formationen om socialförsäkringarna till allmänheten måste vara korrekt och utformas på ett sådant sätt att de försäkrade får tillräcklig kännedom om trygghetssystemen för att kunna ta till vara sina rättig</w:t>
        <w:softHyphen/>
        <w:t>heter och full</w:t>
        <w:softHyphen/>
        <w:t>göra sina skyl</w:t>
        <w:softHyphen/>
        <w:t>dig</w:t>
        <w:softHyphen/>
        <w:t>heter. Att försäkringen är ett nationellt system med</w:t>
        <w:softHyphen/>
        <w:t>för att det finns be</w:t>
        <w:softHyphen/>
        <w:t>hov av enhetlig och centralt framtagen informa</w:t>
        <w:softHyphen/>
        <w:t>tion. Det bör vara RFV:s uppgift att ansvara för att innehållet i sådan in</w:t>
        <w:softHyphen/>
        <w:t>for</w:t>
        <w:softHyphen/>
        <w:t>ma</w:t>
        <w:softHyphen/>
        <w:t>tion är kor</w:t>
        <w:softHyphen/>
        <w:t>rekt. Hur informa</w:t>
        <w:softHyphen/>
        <w:t>tionen produceras och vilka vägar och kana</w:t>
        <w:softHyphen/>
        <w:t>ler som används för att spri</w:t>
        <w:softHyphen/>
        <w:t>da informationen påverkar dock i hög grad både vad de allmänna försäk</w:t>
        <w:softHyphen/>
        <w:t>ringskassorna behöver göra och hur det bäst görs. Det är viktigt att för</w:t>
        <w:softHyphen/>
        <w:t>säkringskassorna garanteras ett reellt in</w:t>
        <w:softHyphen/>
        <w:t>flytande i des</w:t>
        <w:softHyphen/>
        <w:t>sa frågor. Rege</w:t>
        <w:softHyphen/>
        <w:t>ring</w:t>
        <w:softHyphen/>
        <w:t>en anser – liksom utredaren – att FKF har en väsentlig roll att fylla i detta sammanhang, när det gäller informa</w:t>
        <w:softHyphen/>
        <w:t>tionens utform</w:t>
        <w:softHyphen/>
        <w:t>ning, produk</w:t>
        <w:softHyphen/>
        <w:t>tion och spridning. Enligt rege</w:t>
        <w:softHyphen/>
        <w:t>ringens bedöm</w:t>
        <w:softHyphen/>
        <w:t>ning han</w:t>
        <w:softHyphen/>
        <w:t xml:space="preserve">teras detta bäst inom organisationen.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 förutsättning av riksdagens godkännande avser regeringen att göra erfoderliga ändringar i RFV:s instruktion i överensstämmelse med det som nu har sagts om verkets ansvar och befogenheter.</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inte att de förestående föränd</w:t>
        <w:softHyphen/>
        <w:t>ringarna är av så genom</w:t>
        <w:softHyphen/>
        <w:t>gripande natur eller att det av andra orsaker finns skäl att låta RFV byta namn. En nam</w:t>
        <w:softHyphen/>
        <w:t>n</w:t>
        <w:softHyphen/>
        <w:t>änd</w:t>
        <w:softHyphen/>
        <w:t>ring skul</w:t>
        <w:softHyphen/>
        <w:t>le dess</w:t>
        <w:softHyphen/>
        <w:t>utom med</w:t>
        <w:softHyphen/>
        <w:t>föra öka</w:t>
        <w:softHyphen/>
        <w:t>de ut</w:t>
        <w:softHyphen/>
        <w:t>gifter i sam</w:t>
        <w:softHyphen/>
        <w:t>band med genom</w:t>
        <w:softHyphen/>
        <w:t>fö</w:t>
        <w:softHyphen/>
        <w:t>randet.</w:t>
      </w:r>
    </w:p>
    <w:p>
      <w:pPr>
        <w:pStyle w:val="Normal"/>
        <w:tabs>
          <w:tab w:val="clear" w:pos="720"/>
          <w:tab w:val="left" w:pos="396"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DB-frågorna inom socialförsäkringsadministratione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i dag RFV:s uppgift att svara för socialförsäkringsadministratio</w:t>
        <w:softHyphen/>
        <w:t>nens gemensamma ADB-stöd. RFV:s ADB-central i Sundsvall fungerar som informationscentral för hela socialförsäkringen. Här förvaltas i stort sett all den information som försäkringskassorna använder sig av för att betjäna de försäkrade. Härifrån görs alla utbetalningar av socialförsäk</w:t>
        <w:softHyphen/>
        <w:t>ringens olika ersättningar efter beslut av försäkringskassorna. Varje dag görs över en miljon transaktioner i de centrala ADB-systemen. För detta an</w:t>
        <w:softHyphen/>
        <w:t>vänds ca 7 500 olika dataprogram.</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atalagen (1973:289), lagen (1993:747) om sjukförsäkringsregister hos de allmänna försäkringskassorna, sekretesslagen (1980:100) liksom  lagarna (1994:1517) om socialförsäkringsregister och (1995:606) om vissa personregister för officiell statistik sätter på olika sätt restriktioner för möjligheterna att utveckla ett effektivt ADB-stöd inom socialförsäk</w:t>
        <w:softHyphen/>
        <w:t>ringsadministrationen. De problem som härrör ur lagstiftningen och som gäller möjligheterna att få registrera personuppgifter avser regeringen att behandla i  den propositon om en ny registerlag som är planerad senare under våre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DB-centralen utgör en resultatenhet inom RFV och arbetar på upp</w:t>
        <w:softHyphen/>
        <w:t>drag av RFV och de allmänna försäkringskassorna. RFV disponerar i dag anslagen för utveckling, drift och förvaltning av de stora ADB-systeme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DB-frågorna har stor tyngd i organisationen. ADB påverkar verksam</w:t>
        <w:softHyphen/>
        <w:t xml:space="preserve">heten på alla nivåer och har stor betydelse i det dagliga arbetet ute på försäkringskassorna.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arens förslag utgick från att RFV skulle bli chefsmyndighet för kassorna. Utredaren föreslog att ADB-frågorna skulle delas upp i två delar, en del för teknisk förvaltning och drift samt en del för utveckling. Förslaget ger emellertid inte tillräcklig vägledning för hur rollför</w:t>
        <w:softHyphen/>
        <w:t>delningen på ADB-området bör lösas inom ramen för den nu föreslagna organisa</w:t>
        <w:softHyphen/>
        <w:t>tionsstrukturen. Regeringen bedömer därför att formerna för socialförsäk</w:t>
        <w:softHyphen/>
        <w:t>ringens ADB-verksamhet mer samlat bör ses över. Översy</w:t>
        <w:softHyphen/>
        <w:t>nen bör avse frågan om hur en effektiv ADB-verksamhet kan åstadkom</w:t>
        <w:softHyphen/>
        <w:t>mas där RFV:s systemäga</w:t>
        <w:softHyphen/>
        <w:t>ransvar för de gemensamma syste</w:t>
        <w:softHyphen/>
        <w:t>men bibe</w:t>
        <w:softHyphen/>
        <w:t>hålls samti</w:t>
        <w:softHyphen/>
        <w:t>digt som de all</w:t>
        <w:softHyphen/>
        <w:t>männa försäkringskassorna ges ett reellt in</w:t>
        <w:softHyphen/>
        <w:t>flytande. Det bör i detta sammanhang också prövas i vilken ut</w:t>
        <w:softHyphen/>
        <w:t>strä</w:t>
        <w:softHyphen/>
        <w:t>ckning det är lämpligt att konkurrensutsätta verksamheten. Efter att des</w:t>
        <w:softHyphen/>
        <w:t>sa frågor har belysts får ställning tas till formerna för socialför</w:t>
        <w:softHyphen/>
        <w:t>säk</w:t>
        <w:softHyphen/>
        <w:t>ringens ADB-verk</w:t>
        <w:softHyphen/>
        <w:t>sam</w:t>
        <w:softHyphen/>
        <w:t>het.</w:t>
      </w:r>
    </w:p>
    <w:p>
      <w:pPr>
        <w:pStyle w:val="Normal"/>
        <w:tabs>
          <w:tab w:val="clear" w:pos="720"/>
          <w:tab w:val="left" w:pos="396"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4  Försäkringskassans roll</w:t>
      </w:r>
    </w:p>
    <w:p>
      <w:pPr>
        <w:pStyle w:val="Normal"/>
        <w:tabs>
          <w:tab w:val="clear" w:pos="720"/>
          <w:tab w:val="left" w:pos="396"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2.4.1  Försäkringskassans styrelse</w:t>
      </w:r>
    </w:p>
    <w:tbl>
      <w:tblPr>
        <w:tblW w:w="5896" w:type="dxa"/>
        <w:jc w:val="left"/>
        <w:tblInd w:w="0" w:type="dxa"/>
        <w:tblLayout w:type="fixed"/>
        <w:tblCellMar>
          <w:top w:w="55" w:type="dxa"/>
          <w:left w:w="55" w:type="dxa"/>
          <w:bottom w:w="55" w:type="dxa"/>
          <w:right w:w="55" w:type="dxa"/>
        </w:tblCellMar>
      </w:tblPr>
      <w:tblGrid>
        <w:gridCol w:w="5896"/>
      </w:tblGrid>
      <w:tr>
        <w:trPr/>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96"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Försäkringskassans styrelse skall utses av rege</w:t>
              <w:softHyphen/>
              <w:t>ring</w:t>
              <w:softHyphen/>
              <w:t>en. Antalet ledamöter i styrelsen skall bestämmas av regeringen och vara bero</w:t>
              <w:softHyphen/>
              <w:t>ende av invånarantalet inom kassans verksamhetsområ</w:t>
              <w:softHyphen/>
              <w:t>de. An</w:t>
              <w:softHyphen/>
              <w:t>talet ledamöter skall bestämmas till maximalt nio utöver ord</w:t>
              <w:softHyphen/>
              <w:t>för</w:t>
              <w:softHyphen/>
              <w:t>ande och vice ordförande.</w:t>
            </w:r>
          </w:p>
        </w:tc>
      </w:tr>
    </w:tbl>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Utredarens förslag:</w:t>
      </w:r>
      <w:r>
        <w:rPr>
          <w:rFonts w:eastAsia="Times New Roman  (TT)" w:cs="Times New Roman  (TT)" w:ascii="Times New Roman  (TT)" w:hAnsi="Times New Roman  (TT)"/>
          <w:color w:val="000000"/>
          <w:sz w:val="20"/>
          <w:szCs w:val="20"/>
        </w:rPr>
        <w:t xml:space="preserve"> Överensstämmer med regeringens förslag. Utreda</w:t>
        <w:softHyphen/>
        <w:t>ren har dock inte berört frågan om antalet ledamöter i styrelse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De remissinstanser som kommenterat förslaget har tillstyrkt, med undantag för </w:t>
      </w:r>
      <w:r>
        <w:rPr>
          <w:rFonts w:eastAsia="Times New Roman  (TT)" w:cs="Times New Roman  (TT)" w:ascii="Times New Roman  (TT)" w:hAnsi="Times New Roman  (TT)"/>
          <w:i/>
          <w:iCs/>
          <w:color w:val="000000"/>
          <w:sz w:val="20"/>
          <w:szCs w:val="20"/>
        </w:rPr>
        <w:t xml:space="preserve">Värmlands läns allmänna försäkringskassa </w:t>
      </w:r>
      <w:r>
        <w:rPr>
          <w:rFonts w:eastAsia="Times New Roman  (TT)" w:cs="Times New Roman  (TT)" w:ascii="Times New Roman  (TT)" w:hAnsi="Times New Roman  (TT)"/>
          <w:color w:val="000000"/>
          <w:sz w:val="20"/>
          <w:szCs w:val="20"/>
        </w:rPr>
        <w:t xml:space="preserve">som anser att dagens ordning bör fortsätta att gälla. </w:t>
      </w:r>
      <w:r>
        <w:rPr>
          <w:rFonts w:eastAsia="Times New Roman  (TT)" w:cs="Times New Roman  (TT)" w:ascii="Times New Roman  (TT)" w:hAnsi="Times New Roman  (TT)"/>
          <w:i/>
          <w:iCs/>
          <w:color w:val="000000"/>
          <w:sz w:val="20"/>
          <w:szCs w:val="20"/>
        </w:rPr>
        <w:t>LO</w:t>
      </w:r>
      <w:r>
        <w:rPr>
          <w:rFonts w:eastAsia="Times New Roman  (TT)" w:cs="Times New Roman  (TT)" w:ascii="Times New Roman  (TT)" w:hAnsi="Times New Roman  (TT)"/>
          <w:color w:val="000000"/>
          <w:sz w:val="20"/>
          <w:szCs w:val="20"/>
        </w:rPr>
        <w:t xml:space="preserve"> anser att arbets</w:t>
        <w:softHyphen/>
        <w:t>marknadens parter bör få ökat inflytande i de styrelser och nämnder som inrättas inom försäkringe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Varje försäkringskassa  leds i dag av en styrelse. Ordförande och vice ordförande utses i dag av regeringen, övriga ledamöter och suppleanter utses av landstingsfullmäktige eller, om kassans verksamhetsområde utgörs av en kommun, av kommunfull</w:t>
        <w:softHyphen/>
        <w:t>mäktige. Om en försäkringskassas verksamhetområde bestäms av rege</w:t>
        <w:softHyphen/>
        <w:t>ringen enligt 18 kap. 1 § AFL beslutar regeringen om fördelningen mel</w:t>
        <w:softHyphen/>
        <w:t>lan landsting respektive kommun när det gäller val av övriga sex leda</w:t>
        <w:softHyphen/>
        <w:t>mö</w:t>
        <w:softHyphen/>
        <w:t>ter. Landstingets eller kommunfullmäktiges val av ledamöter skall vara pro</w:t>
        <w:softHyphen/>
        <w:t>portionellt i förhållande till de olika politiska partiernas valresul</w:t>
        <w:softHyphen/>
        <w:t>tat.</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agens ordning vid val av styrelse innebär således att två valkorpora</w:t>
        <w:softHyphen/>
        <w:t>tioner är involverade i processen. Detta kan medföra att det mandat som sty</w:t>
        <w:softHyphen/>
        <w:t>rel</w:t>
        <w:softHyphen/>
        <w:t>sen har kan förefalla oklart.</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m reglerna för utseende av styrelse ändras genom att hela styrelsen utses av regeringen tydliggörs det nationella ansvaret för verksamheten och uppdraget ges en ökad betoning. Styrelseledamöterna bör nomineras på motsvarande sätt som i dag.</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assastyrelsernas nuvarande mandatperiod går ut den 31 december 1997. Mot bakgrund av att det sker allmänna val till riksdagen, kommu</w:t>
        <w:softHyphen/>
        <w:t>ner</w:t>
        <w:softHyphen/>
        <w:t>na och landstingen under hösten 1998 samt att förslagen i denna propo</w:t>
        <w:softHyphen/>
        <w:t>sition bör träda i kraft fullt ut först i samband med kommande mandat</w:t>
        <w:softHyphen/>
        <w:t>period, bör nuvarande ordning för utseende av styrelser fortsätta att gälla t.o.m. den 31 december 1998.</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iksdagen har godkänt förslag om ändrad länsindelning i Skåne (prop. 1995/96:38, bet. 1995/96:BoU9, rskr. 1995/96:206). Länen i Kris</w:t>
        <w:softHyphen/>
        <w:t>tianstad samt Malmöhus har slagits samman till ett län den 1 januari 1997. En organisationskommitté har tillsatts för att förberereda och genomföra bildandet av Skåne läns allmänna försäkringskassa från och med den 1 januari 1999 (dir. 1997:4). För</w:t>
        <w:softHyphen/>
        <w:t>be</w:t>
        <w:softHyphen/>
        <w:t>redel</w:t>
        <w:softHyphen/>
        <w:t>se</w:t>
        <w:softHyphen/>
        <w:t>arbete pågår med att föra sam</w:t>
        <w:softHyphen/>
        <w:t>man försäkringskassorna i Bohuslän, Älvsborgs län, Skaraborgs län och Göteborg till en gemen</w:t>
        <w:softHyphen/>
        <w:t>sam all</w:t>
        <w:softHyphen/>
        <w:t>män för</w:t>
        <w:softHyphen/>
        <w:t>säk</w:t>
        <w:softHyphen/>
        <w:t>rings</w:t>
        <w:softHyphen/>
        <w:t>kassa i Västra Göta</w:t>
        <w:softHyphen/>
        <w:t>land. Rege</w:t>
        <w:softHyphen/>
        <w:t>ringen har tillkallat en särskild utreda</w:t>
        <w:softHyphen/>
        <w:t>re för att i samråd med RFV och de be</w:t>
        <w:softHyphen/>
        <w:t>rörda all</w:t>
        <w:softHyphen/>
        <w:t>män</w:t>
        <w:softHyphen/>
        <w:t>na försäkrings</w:t>
        <w:softHyphen/>
        <w:t>kassorna samt FKF förbereda en sådan samman</w:t>
        <w:softHyphen/>
        <w:t xml:space="preserve">slagning (dir 1996:118).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finns mot denna bakgrund skäl som talar för att ändra bestämmel</w:t>
        <w:softHyphen/>
        <w:t>serna angående antalet ledamöter i styrelserna. Ändrade länsindelningar med oförändrat antal ledamöter kan innebära att det demokratiska och lokalt förankrade inslaget minskar. Antalet ledamöter bör vara beroende av invånarantalet i respektive län. Antalet ledamöter i varje styrelse bör också vara ojämnt för att underlätta bildandet av tyd</w:t>
        <w:softHyphen/>
        <w:t>liga majoriteter. Antalet ledamöter i styrelsen föreslås därför bli beroen</w:t>
        <w:softHyphen/>
        <w:t>de av invånaranta</w:t>
        <w:softHyphen/>
        <w:t>let inom försäkringskassans verksam</w:t>
        <w:softHyphen/>
        <w:t>hetsom</w:t>
        <w:softHyphen/>
        <w:t>råde, dock maxi</w:t>
        <w:softHyphen/>
        <w:t>malt nio ledamöter. Utöver detta antal skall det också finnas en ordför</w:t>
        <w:softHyphen/>
        <w:t>ande och en vice ordförande. Reglerna avseende supple</w:t>
        <w:softHyphen/>
        <w:t>anterna i styrel</w:t>
        <w:softHyphen/>
        <w:t>sen bör vara oförändrade. Härutöver får, liksom i dag, två personal</w:t>
        <w:softHyphen/>
        <w:t>före</w:t>
        <w:softHyphen/>
        <w:t xml:space="preserve">trädare delta i styrelsearbetet.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län som har fler än 1 miljon invånare bör ha nio ledamöter i för</w:t>
        <w:softHyphen/>
        <w:t>säkringskassans styrelse, utöver ordförande och vice ordförande. Detta innebär att styrelserna för Stockholms läns allmän</w:t>
        <w:softHyphen/>
        <w:t>na försäkringskassa och  försäkringskassorna i de om</w:t>
        <w:softHyphen/>
        <w:t>bil</w:t>
        <w:softHyphen/>
        <w:t>dade län</w:t>
        <w:softHyphen/>
        <w:t>en i Skå ne och Vä</w:t>
        <w:softHyphen/>
        <w:t>stra Göta</w:t>
        <w:softHyphen/>
        <w:t>land bör ha nio leda</w:t>
        <w:softHyphen/>
        <w:t>möter. De län som har färre än 100 000 invåna</w:t>
        <w:softHyphen/>
        <w:t>re bör ha tre ledamö</w:t>
        <w:softHyphen/>
        <w:t>ter i försäk</w:t>
        <w:softHyphen/>
        <w:t>ringskas</w:t>
        <w:softHyphen/>
        <w:t>sans styrelse, utöver ord</w:t>
        <w:softHyphen/>
        <w:t>förande och vice ord</w:t>
        <w:softHyphen/>
        <w:t>förande. Detta skul</w:t>
        <w:softHyphen/>
        <w:t>le enligt för</w:t>
        <w:softHyphen/>
        <w:t>slaget bli fallet för försäk</w:t>
        <w:softHyphen/>
        <w:t>ringskas</w:t>
        <w:softHyphen/>
        <w:t>san på Gotland. Län som har ett in</w:t>
        <w:softHyphen/>
        <w:t>vånarantal från 100 000 men färre än 400 000 bör ha fem leda</w:t>
        <w:softHyphen/>
        <w:t>möter i försäkrings</w:t>
        <w:softHyphen/>
        <w:t>kassans styrelse utöver ord</w:t>
        <w:softHyphen/>
        <w:t>förande och vice ord</w:t>
        <w:softHyphen/>
        <w:t>föran</w:t>
        <w:softHyphen/>
        <w:t>de. Län som har ett invånarantal från 400 000 men färre än 1 000 000 bör ha sju ledamöter i styrelsen, utöver ordför</w:t>
        <w:softHyphen/>
        <w:t>ande och vice ordförande.</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2.4.2 Uppgifter för försäkringskassans styrelse och</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kassadirektören</w:t>
      </w:r>
    </w:p>
    <w:tbl>
      <w:tblPr>
        <w:tblW w:w="5896" w:type="dxa"/>
        <w:jc w:val="left"/>
        <w:tblInd w:w="0" w:type="dxa"/>
        <w:tblLayout w:type="fixed"/>
        <w:tblCellMar>
          <w:top w:w="55" w:type="dxa"/>
          <w:left w:w="55" w:type="dxa"/>
          <w:bottom w:w="55" w:type="dxa"/>
          <w:right w:w="55" w:type="dxa"/>
        </w:tblCellMar>
      </w:tblPr>
      <w:tblGrid>
        <w:gridCol w:w="5896"/>
      </w:tblGrid>
      <w:tr>
        <w:trPr/>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96" w:leader="none"/>
                <w:tab w:val="left" w:pos="851" w:leader="none"/>
                <w:tab w:val="left" w:pos="1587" w:leader="none"/>
                <w:tab w:val="left" w:pos="3061" w:leader="none"/>
              </w:tabs>
              <w:bidi w:val="0"/>
              <w:spacing w:lineRule="auto" w:line="240" w:before="0" w:after="0"/>
              <w:jc w:val="both"/>
              <w:rPr/>
            </w:pPr>
            <w:r>
              <w:rPr>
                <w:rFonts w:eastAsia="Times New Roman  (TT)" w:cs="Times New Roman  (TT)" w:ascii="Times New Roman  (TT)" w:hAnsi="Times New Roman  (TT)"/>
                <w:b/>
                <w:bCs/>
                <w:color w:val="000000"/>
                <w:sz w:val="20"/>
                <w:szCs w:val="20"/>
              </w:rPr>
              <w:t xml:space="preserve">Regeringens förslag: </w:t>
            </w:r>
            <w:r>
              <w:rPr>
                <w:rFonts w:eastAsia="Times New Roman  (TT)" w:cs="Times New Roman  (TT)" w:ascii="Times New Roman  (TT)" w:hAnsi="Times New Roman  (TT)"/>
                <w:color w:val="000000"/>
                <w:sz w:val="20"/>
                <w:szCs w:val="20"/>
              </w:rPr>
              <w:t>Regelverket skall förtydligas i fråga om vad för</w:t>
              <w:softHyphen/>
              <w:t>säk</w:t>
              <w:softHyphen/>
              <w:t>ringskassan har ansvar för, vad styrelsen skall be</w:t>
              <w:softHyphen/>
              <w:t>sluta om och di</w:t>
              <w:softHyphen/>
              <w:t>rek</w:t>
              <w:softHyphen/>
              <w:t>törens uppgifter.</w:t>
            </w:r>
          </w:p>
          <w:p>
            <w:pPr>
              <w:pStyle w:val="TableContents"/>
              <w:tabs>
                <w:tab w:val="clear" w:pos="720"/>
                <w:tab w:val="left" w:pos="396" w:leader="none"/>
                <w:tab w:val="left" w:pos="851" w:leader="none"/>
                <w:tab w:val="left" w:pos="1587" w:leader="none"/>
                <w:tab w:val="left" w:pos="3061"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tyrelsen skall bl.a. besluta om inrättande av socialför</w:t>
              <w:softHyphen/>
              <w:t>säkringsnämn</w:t>
              <w:softHyphen/>
              <w:t>der och utseende av ledamöter i dessa och lokal</w:t>
              <w:softHyphen/>
              <w:t>kontorsnätets utform</w:t>
              <w:softHyphen/>
              <w:t>ning. Styrelsen skall efter hörande av RFV lämna förslag om anställ</w:t>
              <w:softHyphen/>
              <w:t>ning av direktören till regeringen. Beslut fattas av regeringen.</w:t>
            </w:r>
          </w:p>
        </w:tc>
      </w:tr>
    </w:tbl>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Utredarens förslag</w:t>
      </w:r>
      <w:r>
        <w:rPr>
          <w:rFonts w:eastAsia="Times New Roman  (TT)" w:cs="Times New Roman  (TT)" w:ascii="Times New Roman  (TT)" w:hAnsi="Times New Roman  (TT)"/>
          <w:color w:val="000000"/>
          <w:sz w:val="20"/>
          <w:szCs w:val="20"/>
        </w:rPr>
        <w:t xml:space="preserve">: Överensstämmer med regeringens förslag, med undantag för </w:t>
        <w:softHyphen/>
        <w:t>direktörstillsättningen, förslaget om en ak</w:t>
        <w:softHyphen/>
        <w:t>tivare roll för sty</w:t>
        <w:softHyphen/>
        <w:t>rel</w:t>
        <w:softHyphen/>
        <w:t>sen som "förtroende</w:t>
        <w:softHyphen/>
        <w:t>män för de försäkrade", vissa undantag av</w:t>
        <w:softHyphen/>
        <w:t>seen</w:t>
        <w:softHyphen/>
        <w:t>de sty</w:t>
        <w:softHyphen/>
        <w:t>rel</w:t>
        <w:softHyphen/>
        <w:t>sens och direktörens uppgifter samt den för</w:t>
        <w:softHyphen/>
        <w:t>fattningsmäs</w:t>
        <w:softHyphen/>
        <w:t>siga regle</w:t>
        <w:softHyphen/>
        <w:t>ring</w:t>
        <w:softHyphen/>
        <w:t>e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Av de remissinstan</w:t>
        <w:softHyphen/>
        <w:t xml:space="preserve">ser som berört frågan om </w:t>
      </w:r>
      <w:r>
        <w:rPr>
          <w:rFonts w:eastAsia="Times New Roman  (TT)" w:cs="Times New Roman  (TT)" w:ascii="Times New Roman  (TT)" w:hAnsi="Times New Roman  (TT)"/>
          <w:i/>
          <w:iCs/>
          <w:color w:val="000000"/>
          <w:sz w:val="20"/>
          <w:szCs w:val="20"/>
        </w:rPr>
        <w:t>lo</w:t>
        <w:softHyphen/>
        <w:t>kalkontorsnätets utformning</w:t>
      </w:r>
      <w:r>
        <w:rPr>
          <w:rFonts w:eastAsia="Times New Roman  (TT)" w:cs="Times New Roman  (TT)" w:ascii="Times New Roman  (TT)" w:hAnsi="Times New Roman  (TT)"/>
          <w:color w:val="000000"/>
          <w:sz w:val="20"/>
          <w:szCs w:val="20"/>
        </w:rPr>
        <w:t xml:space="preserve"> och servicepunkter tillstyrker flertalet</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ut</w:t>
        <w:softHyphen/>
        <w:t>redarens förslag</w:t>
      </w:r>
      <w:r>
        <w:rPr>
          <w:rFonts w:eastAsia="Times New Roman  (TT)" w:cs="Times New Roman  (TT)" w:ascii="Times New Roman  (TT)" w:hAnsi="Times New Roman  (TT)"/>
          <w:i/>
          <w:iCs/>
          <w:color w:val="000000"/>
          <w:sz w:val="20"/>
          <w:szCs w:val="20"/>
        </w:rPr>
        <w:t>. Statskontoret</w:t>
      </w:r>
      <w:r>
        <w:rPr>
          <w:rFonts w:eastAsia="Times New Roman  (TT)" w:cs="Times New Roman  (TT)" w:ascii="Times New Roman  (TT)" w:hAnsi="Times New Roman  (TT)"/>
          <w:color w:val="000000"/>
          <w:sz w:val="20"/>
          <w:szCs w:val="20"/>
        </w:rPr>
        <w:t xml:space="preserve"> anser att frågan om lokalkontorsnät bör behandlas i budgetdialogen mellan central och lokal nivå. Statskontoret an</w:t>
        <w:softHyphen/>
        <w:t>ser vid</w:t>
        <w:softHyphen/>
        <w:t>are att frågan kan få stor ekonomisk betydelse och måste vägas mot andra angelägna åtgärder inom koncernen och därför avgöras i bud</w:t>
        <w:softHyphen/>
        <w:t>get</w:t>
        <w:softHyphen/>
        <w:t>proces</w:t>
        <w:softHyphen/>
        <w:t xml:space="preserve">sen. </w:t>
      </w:r>
      <w:r>
        <w:rPr>
          <w:rFonts w:eastAsia="Times New Roman  (TT)" w:cs="Times New Roman  (TT)" w:ascii="Times New Roman  (TT)" w:hAnsi="Times New Roman  (TT)"/>
          <w:i/>
          <w:iCs/>
          <w:color w:val="000000"/>
          <w:sz w:val="20"/>
          <w:szCs w:val="20"/>
        </w:rPr>
        <w:t>Gävleborgs allmänna försäkringskassa</w:t>
      </w:r>
      <w:r>
        <w:rPr>
          <w:rFonts w:eastAsia="Times New Roman  (TT)" w:cs="Times New Roman  (TT)" w:ascii="Times New Roman  (TT)" w:hAnsi="Times New Roman  (TT)"/>
          <w:color w:val="000000"/>
          <w:sz w:val="20"/>
          <w:szCs w:val="20"/>
        </w:rPr>
        <w:t xml:space="preserve"> anser förslaget vara tvek</w:t>
        <w:softHyphen/>
        <w:t>samt med hänvisning till att styrelsen enligt utredarens förslag inte får bära det ekono</w:t>
        <w:softHyphen/>
        <w:t>miska ansvaret för sådana beslut.</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Av de remissinstanser som berört frågan om </w:t>
      </w:r>
      <w:r>
        <w:rPr>
          <w:rFonts w:eastAsia="Times New Roman  (TT)" w:cs="Times New Roman  (TT)" w:ascii="Times New Roman  (TT)" w:hAnsi="Times New Roman  (TT)"/>
          <w:i/>
          <w:iCs/>
          <w:color w:val="000000"/>
          <w:sz w:val="20"/>
          <w:szCs w:val="20"/>
        </w:rPr>
        <w:t>socialförsäkringsnämnder</w:t>
      </w:r>
      <w:r>
        <w:rPr>
          <w:rFonts w:eastAsia="Times New Roman  (TT)" w:cs="Times New Roman  (TT)" w:ascii="Times New Roman  (TT)" w:hAnsi="Times New Roman  (TT)"/>
          <w:color w:val="000000"/>
          <w:sz w:val="20"/>
          <w:szCs w:val="20"/>
        </w:rPr>
        <w:t xml:space="preserve"> har flertalet tillstyrkt utredarens förslag. </w:t>
      </w:r>
      <w:r>
        <w:rPr>
          <w:rFonts w:eastAsia="Times New Roman  (TT)" w:cs="Times New Roman  (TT)" w:ascii="Times New Roman  (TT)" w:hAnsi="Times New Roman  (TT)"/>
          <w:i/>
          <w:iCs/>
          <w:color w:val="000000"/>
          <w:sz w:val="20"/>
          <w:szCs w:val="20"/>
        </w:rPr>
        <w:t xml:space="preserve">Länsstyrelsen i Örebro län </w:t>
      </w:r>
      <w:r>
        <w:rPr>
          <w:rFonts w:eastAsia="Times New Roman  (TT)" w:cs="Times New Roman  (TT)" w:ascii="Times New Roman  (TT)" w:hAnsi="Times New Roman  (TT)"/>
          <w:color w:val="000000"/>
          <w:sz w:val="20"/>
          <w:szCs w:val="20"/>
        </w:rPr>
        <w:t xml:space="preserve">är tveksam och anför att styrelsens inflytande knappast kan bedömas förrän såväl principerna för inrättande av nämnderna som dessas kompetens blir känd. </w:t>
      </w:r>
      <w:r>
        <w:rPr>
          <w:rFonts w:eastAsia="Times New Roman  (TT)" w:cs="Times New Roman  (TT)" w:ascii="Times New Roman  (TT)" w:hAnsi="Times New Roman  (TT)"/>
          <w:i/>
          <w:iCs/>
          <w:color w:val="000000"/>
          <w:sz w:val="20"/>
          <w:szCs w:val="20"/>
        </w:rPr>
        <w:t>JO</w:t>
      </w:r>
      <w:r>
        <w:rPr>
          <w:rFonts w:eastAsia="Times New Roman  (TT)" w:cs="Times New Roman  (TT)" w:ascii="Times New Roman  (TT)" w:hAnsi="Times New Roman  (TT)"/>
          <w:color w:val="000000"/>
          <w:sz w:val="20"/>
          <w:szCs w:val="20"/>
        </w:rPr>
        <w:t xml:space="preserve"> anser att en precisering av nämndens uppgifter är av stort vär</w:t>
        <w:softHyphen/>
        <w:t xml:space="preserve">de. </w:t>
      </w:r>
      <w:r>
        <w:rPr>
          <w:rFonts w:eastAsia="Times New Roman  (TT)" w:cs="Times New Roman  (TT)" w:ascii="Times New Roman  (TT)" w:hAnsi="Times New Roman  (TT)"/>
          <w:i/>
          <w:iCs/>
          <w:color w:val="000000"/>
          <w:sz w:val="20"/>
          <w:szCs w:val="20"/>
        </w:rPr>
        <w:t>Gävleborgs allmänna försäkringskassa</w:t>
      </w:r>
      <w:r>
        <w:rPr>
          <w:rFonts w:eastAsia="Times New Roman  (TT)" w:cs="Times New Roman  (TT)" w:ascii="Times New Roman  (TT)" w:hAnsi="Times New Roman  (TT)"/>
          <w:color w:val="000000"/>
          <w:sz w:val="20"/>
          <w:szCs w:val="20"/>
        </w:rPr>
        <w:t xml:space="preserve"> anser förslaget vara tvek</w:t>
        <w:softHyphen/>
        <w:t xml:space="preserve">samt med hänvisning till att styrelsen enligt utredarens förslag inte får bära det ekonomiska ansvaret för sådana beslut. </w:t>
      </w:r>
      <w:r>
        <w:rPr>
          <w:rFonts w:eastAsia="Times New Roman  (TT)" w:cs="Times New Roman  (TT)" w:ascii="Times New Roman  (TT)" w:hAnsi="Times New Roman  (TT)"/>
          <w:i/>
          <w:iCs/>
          <w:color w:val="000000"/>
          <w:sz w:val="20"/>
          <w:szCs w:val="20"/>
        </w:rPr>
        <w:t>Stockholms läns allmän</w:t>
        <w:softHyphen/>
        <w:t>na för</w:t>
        <w:softHyphen/>
        <w:t>säkringskassa</w:t>
      </w:r>
      <w:r>
        <w:rPr>
          <w:rFonts w:eastAsia="Times New Roman  (TT)" w:cs="Times New Roman  (TT)" w:ascii="Times New Roman  (TT)" w:hAnsi="Times New Roman  (TT)"/>
          <w:color w:val="000000"/>
          <w:sz w:val="20"/>
          <w:szCs w:val="20"/>
        </w:rPr>
        <w:t xml:space="preserve"> anser att ledamöterna inte bör utses av styrelsen och att man även bör se över nämndernas representation. </w:t>
      </w:r>
      <w:r>
        <w:rPr>
          <w:rFonts w:eastAsia="Times New Roman  (TT)" w:cs="Times New Roman  (TT)" w:ascii="Times New Roman  (TT)" w:hAnsi="Times New Roman  (TT)"/>
          <w:i/>
          <w:iCs/>
          <w:color w:val="000000"/>
          <w:sz w:val="20"/>
          <w:szCs w:val="20"/>
        </w:rPr>
        <w:t>LO</w:t>
      </w:r>
      <w:r>
        <w:rPr>
          <w:rFonts w:eastAsia="Times New Roman  (TT)" w:cs="Times New Roman  (TT)" w:ascii="Times New Roman  (TT)" w:hAnsi="Times New Roman  (TT)"/>
          <w:color w:val="000000"/>
          <w:sz w:val="20"/>
          <w:szCs w:val="20"/>
        </w:rPr>
        <w:t xml:space="preserve"> anser att arbets</w:t>
        <w:softHyphen/>
        <w:t>marknadens parter bör få ett större inflytande i de styrelser och nämnder som inrättas inom försäkringen, både centralt och regionalt.</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Av de remissinstanser som kommenterat förslaget om </w:t>
      </w:r>
      <w:r>
        <w:rPr>
          <w:rFonts w:eastAsia="Times New Roman  (TT)" w:cs="Times New Roman  (TT)" w:ascii="Times New Roman  (TT)" w:hAnsi="Times New Roman  (TT)"/>
          <w:i/>
          <w:iCs/>
          <w:color w:val="000000"/>
          <w:sz w:val="20"/>
          <w:szCs w:val="20"/>
        </w:rPr>
        <w:t>direktörens</w:t>
      </w:r>
      <w:r>
        <w:rPr>
          <w:rFonts w:eastAsia="Times New Roman  (TT)" w:cs="Times New Roman  (TT)" w:ascii="Times New Roman  (TT)" w:hAnsi="Times New Roman  (TT)"/>
          <w:color w:val="000000"/>
          <w:sz w:val="20"/>
          <w:szCs w:val="20"/>
        </w:rPr>
        <w:t xml:space="preserve"> an</w:t>
        <w:softHyphen/>
        <w:t xml:space="preserve">ställande, entledigande och lönesättning har </w:t>
      </w:r>
      <w:r>
        <w:rPr>
          <w:rFonts w:eastAsia="Times New Roman  (TT)" w:cs="Times New Roman  (TT)" w:ascii="Times New Roman  (TT)" w:hAnsi="Times New Roman  (TT)"/>
          <w:i/>
          <w:iCs/>
          <w:color w:val="000000"/>
          <w:sz w:val="20"/>
          <w:szCs w:val="20"/>
        </w:rPr>
        <w:t>RFV</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tats</w:t>
        <w:softHyphen/>
        <w:t>kontore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och Bohusläns allmänna försäkringskassa</w:t>
      </w:r>
      <w:r>
        <w:rPr>
          <w:rFonts w:eastAsia="Times New Roman  (TT)" w:cs="Times New Roman  (TT)" w:ascii="Times New Roman  (TT)" w:hAnsi="Times New Roman  (TT)"/>
          <w:color w:val="000000"/>
          <w:sz w:val="20"/>
          <w:szCs w:val="20"/>
        </w:rPr>
        <w:t xml:space="preserve"> tillstyrkt utredarens förslag. </w:t>
      </w:r>
      <w:r>
        <w:rPr>
          <w:rFonts w:eastAsia="Times New Roman  (TT)" w:cs="Times New Roman  (TT)" w:ascii="Times New Roman  (TT)" w:hAnsi="Times New Roman  (TT)"/>
          <w:i/>
          <w:iCs/>
          <w:color w:val="000000"/>
          <w:sz w:val="20"/>
          <w:szCs w:val="20"/>
        </w:rPr>
        <w:t>Ar</w:t>
        <w:softHyphen/>
        <w:t>betsgivarverket</w:t>
      </w:r>
      <w:r>
        <w:rPr>
          <w:rFonts w:eastAsia="Times New Roman  (TT)" w:cs="Times New Roman  (TT)" w:ascii="Times New Roman  (TT)" w:hAnsi="Times New Roman  (TT)"/>
          <w:color w:val="000000"/>
          <w:sz w:val="20"/>
          <w:szCs w:val="20"/>
        </w:rPr>
        <w:t xml:space="preserve"> anser att kassadirektörens lön bör beslutas av den som har arbetsgivaransvaret. De allmänna försäkringskassorna i </w:t>
      </w:r>
      <w:r>
        <w:rPr>
          <w:rFonts w:eastAsia="Times New Roman  (TT)" w:cs="Times New Roman  (TT)" w:ascii="Times New Roman  (TT)" w:hAnsi="Times New Roman  (TT)"/>
          <w:i/>
          <w:iCs/>
          <w:color w:val="000000"/>
          <w:sz w:val="20"/>
          <w:szCs w:val="20"/>
        </w:rPr>
        <w:t xml:space="preserve">Blekinge län, Göteborg, Malmöhus, Stockholms län, Värmlands län, Västernorrlands län, Västmanlands län </w:t>
      </w:r>
      <w:r>
        <w:rPr>
          <w:rFonts w:eastAsia="Times New Roman  (TT)" w:cs="Times New Roman  (TT)" w:ascii="Times New Roman  (TT)" w:hAnsi="Times New Roman  (TT)"/>
          <w:color w:val="000000"/>
          <w:sz w:val="20"/>
          <w:szCs w:val="20"/>
        </w:rPr>
        <w:t>och</w:t>
      </w:r>
      <w:r>
        <w:rPr>
          <w:rFonts w:eastAsia="Times New Roman  (TT)" w:cs="Times New Roman  (TT)" w:ascii="Times New Roman  (TT)" w:hAnsi="Times New Roman  (TT)"/>
          <w:i/>
          <w:iCs/>
          <w:color w:val="000000"/>
          <w:sz w:val="20"/>
          <w:szCs w:val="20"/>
        </w:rPr>
        <w:t xml:space="preserve"> Älvsborgs län</w:t>
      </w:r>
      <w:r>
        <w:rPr>
          <w:rFonts w:eastAsia="Times New Roman  (TT)" w:cs="Times New Roman  (TT)" w:ascii="Times New Roman  (TT)" w:hAnsi="Times New Roman  (TT)"/>
          <w:color w:val="000000"/>
          <w:sz w:val="20"/>
          <w:szCs w:val="20"/>
        </w:rPr>
        <w:t xml:space="preserve"> liksom </w:t>
      </w:r>
      <w:r>
        <w:rPr>
          <w:rFonts w:eastAsia="Times New Roman  (TT)" w:cs="Times New Roman  (TT)" w:ascii="Times New Roman  (TT)" w:hAnsi="Times New Roman  (TT)"/>
          <w:i/>
          <w:iCs/>
          <w:color w:val="000000"/>
          <w:sz w:val="20"/>
          <w:szCs w:val="20"/>
        </w:rPr>
        <w:t>FKF</w:t>
      </w:r>
      <w:r>
        <w:rPr>
          <w:rFonts w:eastAsia="Times New Roman  (TT)" w:cs="Times New Roman  (TT)" w:ascii="Times New Roman  (TT)" w:hAnsi="Times New Roman  (TT)"/>
          <w:color w:val="000000"/>
          <w:sz w:val="20"/>
          <w:szCs w:val="20"/>
        </w:rPr>
        <w:t xml:space="preserve"> har avstyrkt för</w:t>
        <w:softHyphen/>
        <w:t>sla</w:t>
        <w:softHyphen/>
        <w:t>get och anfört bl.a. att direktören bör tillsättas, entledigas och löne</w:t>
        <w:softHyphen/>
        <w:t>sät</w:t>
        <w:softHyphen/>
        <w:t>tas av sty</w:t>
        <w:softHyphen/>
        <w:t xml:space="preserve">relsen. </w:t>
      </w:r>
      <w:r>
        <w:rPr>
          <w:rFonts w:eastAsia="Times New Roman  (TT)" w:cs="Times New Roman  (TT)" w:ascii="Times New Roman  (TT)" w:hAnsi="Times New Roman  (TT)"/>
          <w:i/>
          <w:iCs/>
          <w:color w:val="000000"/>
          <w:sz w:val="20"/>
          <w:szCs w:val="20"/>
        </w:rPr>
        <w:t xml:space="preserve">FF </w:t>
      </w:r>
      <w:r>
        <w:rPr>
          <w:rFonts w:eastAsia="Times New Roman  (TT)" w:cs="Times New Roman  (TT)" w:ascii="Times New Roman  (TT)" w:hAnsi="Times New Roman  (TT)"/>
          <w:color w:val="000000"/>
          <w:sz w:val="20"/>
          <w:szCs w:val="20"/>
        </w:rPr>
        <w:t>anser att kassadirektören bör utses på ett tidsbe</w:t>
        <w:softHyphen/>
        <w:t>grän</w:t>
        <w:softHyphen/>
        <w:t>sat för</w:t>
        <w:softHyphen/>
        <w:t>ordnande.</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Flertalet remissinstanser som berört förslaget om att </w:t>
      </w:r>
      <w:r>
        <w:rPr>
          <w:rFonts w:eastAsia="Times New Roman  (TT)" w:cs="Times New Roman  (TT)" w:ascii="Times New Roman  (TT)" w:hAnsi="Times New Roman  (TT)"/>
          <w:i/>
          <w:iCs/>
          <w:color w:val="000000"/>
          <w:sz w:val="20"/>
          <w:szCs w:val="20"/>
        </w:rPr>
        <w:t>styrelserna</w:t>
      </w:r>
      <w:r>
        <w:rPr>
          <w:rFonts w:eastAsia="Times New Roman  (TT)" w:cs="Times New Roman  (TT)" w:ascii="Times New Roman  (TT)" w:hAnsi="Times New Roman  (TT)"/>
          <w:color w:val="000000"/>
          <w:sz w:val="20"/>
          <w:szCs w:val="20"/>
        </w:rPr>
        <w:t xml:space="preserve"> ges en </w:t>
      </w:r>
      <w:r>
        <w:rPr>
          <w:rFonts w:eastAsia="Times New Roman  (TT)" w:cs="Times New Roman  (TT)" w:ascii="Times New Roman  (TT)" w:hAnsi="Times New Roman  (TT)"/>
          <w:i/>
          <w:iCs/>
          <w:color w:val="000000"/>
          <w:sz w:val="20"/>
          <w:szCs w:val="20"/>
        </w:rPr>
        <w:t>aktivare roll som "förtroendemä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för de försäkrade"</w:t>
      </w:r>
      <w:r>
        <w:rPr>
          <w:rFonts w:eastAsia="Times New Roman  (TT)" w:cs="Times New Roman  (TT)" w:ascii="Times New Roman  (TT)" w:hAnsi="Times New Roman  (TT)"/>
          <w:color w:val="000000"/>
          <w:sz w:val="20"/>
          <w:szCs w:val="20"/>
        </w:rPr>
        <w:t xml:space="preserve"> avstyrker eller är tveksamma till förslaget. </w:t>
      </w:r>
      <w:r>
        <w:rPr>
          <w:rFonts w:eastAsia="Times New Roman  (TT)" w:cs="Times New Roman  (TT)" w:ascii="Times New Roman  (TT)" w:hAnsi="Times New Roman  (TT)"/>
          <w:i/>
          <w:iCs/>
          <w:color w:val="000000"/>
          <w:sz w:val="20"/>
          <w:szCs w:val="20"/>
        </w:rPr>
        <w:t>Kammarrätten i Sundsvall</w:t>
      </w:r>
      <w:r>
        <w:rPr>
          <w:rFonts w:eastAsia="Times New Roman  (TT)" w:cs="Times New Roman  (TT)" w:ascii="Times New Roman  (TT)" w:hAnsi="Times New Roman  (TT)"/>
          <w:color w:val="000000"/>
          <w:sz w:val="20"/>
          <w:szCs w:val="20"/>
        </w:rPr>
        <w:t xml:space="preserve"> anför bl.a. att för</w:t>
        <w:softHyphen/>
        <w:t>slaget mot bakgrund av de strikt reglerade förfarandena vid omprövning och över</w:t>
        <w:softHyphen/>
        <w:t>kla</w:t>
        <w:softHyphen/>
        <w:t>gan</w:t>
        <w:softHyphen/>
        <w:t>de av försäk</w:t>
        <w:softHyphen/>
        <w:t xml:space="preserve">ringskassans beslut förefaller kunna medföra en risk för dubbla budskap. </w:t>
      </w:r>
      <w:r>
        <w:rPr>
          <w:rFonts w:eastAsia="Times New Roman  (TT)" w:cs="Times New Roman  (TT)" w:ascii="Times New Roman  (TT)" w:hAnsi="Times New Roman  (TT)"/>
          <w:i/>
          <w:iCs/>
          <w:color w:val="000000"/>
          <w:sz w:val="20"/>
          <w:szCs w:val="20"/>
        </w:rPr>
        <w:t>FKF</w:t>
      </w:r>
      <w:r>
        <w:rPr>
          <w:rFonts w:eastAsia="Times New Roman  (TT)" w:cs="Times New Roman  (TT)" w:ascii="Times New Roman  (TT)" w:hAnsi="Times New Roman  (TT)"/>
          <w:color w:val="000000"/>
          <w:sz w:val="20"/>
          <w:szCs w:val="20"/>
        </w:rPr>
        <w:t xml:space="preserve"> anför att uppgiften redan i dag är en själv</w:t>
        <w:softHyphen/>
        <w:t>klar del av sty</w:t>
        <w:softHyphen/>
        <w:t>relseupp</w:t>
        <w:softHyphen/>
        <w:t>dra</w:t>
        <w:softHyphen/>
        <w:t>get, men att det vore högst olämpligt att göra den jämförbar med den roll som sjukvår</w:t>
        <w:softHyphen/>
        <w:t>dens för</w:t>
        <w:softHyphen/>
        <w:t>troende</w:t>
        <w:softHyphen/>
        <w:t xml:space="preserve">män har. </w:t>
      </w:r>
      <w:r>
        <w:rPr>
          <w:rFonts w:eastAsia="Times New Roman  (TT)" w:cs="Times New Roman  (TT)" w:ascii="Times New Roman  (TT)" w:hAnsi="Times New Roman  (TT)"/>
          <w:i/>
          <w:iCs/>
          <w:color w:val="000000"/>
          <w:sz w:val="20"/>
          <w:szCs w:val="20"/>
        </w:rPr>
        <w:t>RFV,</w:t>
      </w:r>
      <w:r>
        <w:rPr>
          <w:rFonts w:eastAsia="Times New Roman  (TT)" w:cs="Times New Roman  (TT)" w:ascii="Times New Roman  (TT)" w:hAnsi="Times New Roman  (TT)"/>
          <w:color w:val="000000"/>
          <w:sz w:val="20"/>
          <w:szCs w:val="20"/>
        </w:rPr>
        <w:t xml:space="preserve"> som till</w:t>
        <w:softHyphen/>
        <w:t>styrker för</w:t>
        <w:softHyphen/>
        <w:t>slaget, anför att kontakten mellan styrelsen och den enskil</w:t>
        <w:softHyphen/>
        <w:t>da medbor</w:t>
        <w:softHyphen/>
        <w:t>garen inte kan gälla försäkringstillämpningen, men ser för övrigt positivt på den utveck</w:t>
        <w:softHyphen/>
        <w:t xml:space="preserve">ling som utredaren föreslår. </w:t>
      </w:r>
      <w:r>
        <w:rPr>
          <w:rFonts w:eastAsia="Times New Roman  (TT)" w:cs="Times New Roman  (TT)" w:ascii="Times New Roman  (TT)" w:hAnsi="Times New Roman  (TT)"/>
          <w:i/>
          <w:iCs/>
          <w:color w:val="000000"/>
          <w:sz w:val="20"/>
          <w:szCs w:val="20"/>
        </w:rPr>
        <w:t>FF</w:t>
      </w:r>
      <w:r>
        <w:rPr>
          <w:rFonts w:eastAsia="Times New Roman  (TT)" w:cs="Times New Roman  (TT)" w:ascii="Times New Roman  (TT)" w:hAnsi="Times New Roman  (TT)"/>
          <w:color w:val="000000"/>
          <w:sz w:val="20"/>
          <w:szCs w:val="20"/>
        </w:rPr>
        <w:t>, som till</w:t>
        <w:softHyphen/>
        <w:t>styrker, anser att förslaget inne</w:t>
        <w:softHyphen/>
        <w:t>bär att styrelsens roll som motta</w:t>
        <w:softHyphen/>
        <w:t>gare av krav och andra synpunkter i verk</w:t>
        <w:softHyphen/>
        <w:t>samheten tydliggörs. Klagomål drabbar i dag persona</w:t>
        <w:softHyphen/>
        <w:t>len som lojalt för</w:t>
        <w:softHyphen/>
        <w:t>söker leva upp till statsmakternas föränd</w:t>
        <w:softHyphen/>
        <w:t>rade regler och krav på resul</w:t>
        <w:softHyphen/>
        <w:t>tat.</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I dag föreskrivs i 18 kap. 6 § AFL att kassastyrelsen skall besluta i angelägenheter som försäkringskassan har att befatta sig med. Denna formulering i AFL bör utvecklas och de allmänna försäkringskassornas befogenheter klargöras. Det är viktigt att försäkringskassornas ansvar och roll gentemot RFV, regering och riks</w:t>
        <w:softHyphen/>
        <w:t>dag preciseras. Mot bakgrund av att verksamheten helt finansi</w:t>
        <w:softHyphen/>
        <w:t>eras av statliga medel är det viktigt att garantera den statliga styrningen av verk</w:t>
        <w:softHyphen/>
        <w:t>samheten samtidigt som det lokala och regionala inflytandet ges ökade utvecklingsmöjligheter. Verksförordningen (1995:1322), som till</w:t>
        <w:softHyphen/>
        <w:t>lämpas på myndigheter under regeringen i den omfattning som före</w:t>
        <w:softHyphen/>
        <w:t>skriv</w:t>
        <w:softHyphen/>
        <w:t>s i myn</w:t>
        <w:softHyphen/>
        <w:t>dighetens instruktion eller i annan förordning, bör delvis kunna utgöra förebild för hur de allmänna försäkringskassorna skall styras från stats</w:t>
        <w:softHyphen/>
        <w:t>maktens sida. I AFL bör det därför föras in ett antal klargöranden om försäkringskassans uppgifter och ansvar, om kassans ledning och styrel</w:t>
        <w:softHyphen/>
        <w:t>sens ansvar och uppgifter. Utifrån socialförsäkringsadministratio</w:t>
        <w:softHyphen/>
        <w:t>nens särskilda förhållanden och verksförordningens innehåll kan behovet av reglering i stort anges enligt följande:</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svara för att socialförsäkrings- och bidragssystemet tilläm</w:t>
        <w:softHyphen/>
        <w:t>pas likfor</w:t>
        <w:softHyphen/>
        <w:t>migt och rättvist samt att aktiva åtgärder vidtas för att före</w:t>
        <w:softHyphen/>
        <w:t>bygga ska</w:t>
        <w:softHyphen/>
        <w:t>da och sjukdom och för att minska behovet av långa sjukskriv</w:t>
        <w:softHyphen/>
        <w:t>ningar och för</w:t>
        <w:softHyphen/>
        <w:t>tidspensionering</w:t>
        <w:softHyphen/>
        <w:t xml:space="preserve">ar,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ansvara för att verksamheten bedrivs författningsenligt, effektivt och i överensstämmelse med syftet för verksam</w:t>
        <w:softHyphen/>
        <w:t xml:space="preserve">heten samt hushålla väl med statens medel,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utreda och besluta i ärenden som enligt lag eller annan författ</w:t>
        <w:softHyphen/>
        <w:t>ning an</w:t>
        <w:softHyphen/>
        <w:t>kommer på försäkringskassa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följa RFV:s föreskrifter och de mål och riktlinjer som anges i RFV:s regleringsbrev till försäkringskassorna,</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 xml:space="preserve">verka för samarbete med andra offentliga myndigheter och på annat sätt ta till vara de fördelar som kan vinnas för staten och samhället som helhet,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fortlöpande följa upp och pröva den egna verksamheten och konse</w:t>
        <w:softHyphen/>
        <w:t>kven</w:t>
        <w:softHyphen/>
        <w:t>serna av de författningsföreskrifter och särskilda beslut som rör verksam</w:t>
        <w:softHyphen/>
        <w:t>heten samt vidta de åtgärder som behövs. Liksom statliga myn</w:t>
        <w:softHyphen/>
        <w:t>digheter bör försäkringskassan även beakta de krav som ställs på verk</w:t>
        <w:softHyphen/>
        <w:t>samheten av hänsyn till totalförsvaret, regionalpolitiken och mil</w:t>
        <w:softHyphen/>
        <w:t>jöpoliti</w:t>
        <w:softHyphen/>
        <w:t xml:space="preserve">ken,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se till att allmänhetens och andras kontakter med försäkringskassan underlättas genom en god service och tillgänglighet, genom infor</w:t>
        <w:softHyphen/>
        <w:t>ma</w:t>
        <w:softHyphen/>
        <w:t>tion och genom ett klart och begripligt språk i försäkringskas</w:t>
        <w:softHyphen/>
        <w:t>sans skrivelser och beslut,</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arbeta för att de anställda är väl förtrogna med målen för verksam</w:t>
        <w:softHyphen/>
        <w:t>heten samt skapa goda arbetsförhållanden och ta till vara och ut</w:t>
        <w:softHyphen/>
        <w:t>veckla de an</w:t>
        <w:softHyphen/>
        <w:t>ställdas kompetens och erfarenhet.</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Vid försäkringskassan bör det liksom i dag finnas en </w:t>
        <w:softHyphen/>
        <w:t>direktör som är chef för verksamheten vid försäkringskassan. Direktören bör hand</w:t>
        <w:softHyphen/>
        <w:t>ha den löpande förvaltningen enligt riktlin</w:t>
        <w:softHyphen/>
        <w:t>jer som meddelas av styrelsen. Det är viktigt att rollfördelningen mellan kassadirektör och styrelsen är klar och tydlig så att det inte råder någon tvekan om hur ansvaret i orga</w:t>
        <w:softHyphen/>
        <w:t>nisa</w:t>
        <w:softHyphen/>
        <w:t>tionen är fördelat. Kassadirektören bör vara den som helt ansvarar för den löpande förvaltningen och leder det dagli</w:t>
        <w:softHyphen/>
        <w:t>ga arbetet. Direk</w:t>
        <w:softHyphen/>
        <w:t>tören bör också repre</w:t>
        <w:softHyphen/>
        <w:t>sentera försäk</w:t>
        <w:softHyphen/>
        <w:t>ringskassan vid t.ex. kontakterna med RFV.</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tyrelsen skall i en arbetsordning fastställa organisation och den ansvars- samt beslutsordning som anger formerna för verksamheten.</w:t>
      </w:r>
    </w:p>
    <w:p>
      <w:pPr>
        <w:pStyle w:val="Normal"/>
        <w:tabs>
          <w:tab w:val="clear" w:pos="720"/>
          <w:tab w:val="left" w:pos="396"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okalkontor</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yrelsen bör besluta om att inrätta lokalkontor eller motsvarande servi</w:t>
        <w:softHyphen/>
        <w:t>cepunkter i den omfattning som behövs för att ge de försäk</w:t>
        <w:softHyphen/>
        <w:t>rade en god service och med beaktande av att tillgängliga medel utnyttjas effektivt. I det följande används begreppet lokalkontor för alla typer av sådana orga</w:t>
        <w:softHyphen/>
        <w:t>ni</w:t>
        <w:softHyphen/>
        <w:t>satoriska enheter.</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AFL skall det i princip finnas en allmän försäkringskassa för varje län samt en för Göteborgs kommun. En för</w:t>
        <w:softHyphen/>
        <w:t>säk</w:t>
        <w:softHyphen/>
        <w:t>ringskassas verk</w:t>
        <w:softHyphen/>
        <w:t>sam</w:t>
        <w:softHyphen/>
        <w:t>hets</w:t>
        <w:softHyphen/>
        <w:t>om</w:t>
        <w:softHyphen/>
        <w:t>råde får också, om rege</w:t>
        <w:softHyphen/>
        <w:t>ring</w:t>
        <w:softHyphen/>
        <w:t>en i ett sär</w:t>
        <w:softHyphen/>
        <w:t>skilt fall bestämmer det, omfatta två lands</w:t>
        <w:softHyphen/>
        <w:t>ting eller ett lands</w:t>
        <w:softHyphen/>
        <w:t>ting och sådan kom</w:t>
        <w:softHyphen/>
        <w:t>mun som inte tillhör nå</w:t>
        <w:softHyphen/>
        <w:t>got lands</w:t>
        <w:softHyphen/>
        <w:t>ting. Det anges vid</w:t>
        <w:softHyphen/>
        <w:t>are att en allmän försäkringskassa skall in</w:t>
        <w:softHyphen/>
        <w:t>rätta lokal</w:t>
        <w:softHyphen/>
        <w:t>kontor i erfoderlig om</w:t>
        <w:softHyphen/>
        <w:t>fatt</w:t>
        <w:softHyphen/>
        <w:t>ning.</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föreskrifter som är beslutade av RFV regleras de allmänna försäk</w:t>
        <w:softHyphen/>
        <w:t>rings</w:t>
        <w:softHyphen/>
        <w:t>kas</w:t>
        <w:softHyphen/>
        <w:t>sor</w:t>
        <w:softHyphen/>
        <w:t>nas organisation (RFFS 1987:6). Där stadgas bl.a. att det vid varje all</w:t>
        <w:softHyphen/>
        <w:t>män försäkringskassa skall finnas minst ett centralkontor och att det i varje kommun skall finnas minst ett lokalkontor. RFV kan medge un</w:t>
        <w:softHyphen/>
        <w:t>dantag från denna regel om särskilda skäl föreligger. RFV har i bud</w:t>
        <w:softHyphen/>
        <w:t>get</w:t>
        <w:softHyphen/>
        <w:t>underlaget för år 1998 anmält sin avsikt att avskaffa nuvarande regle</w:t>
        <w:softHyphen/>
        <w:t>ring.</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finns 25 försäkringskassor i landet och i slutet av år 1996 fanns det ca 350 lokalkontor och ett trettiotal mindre servicepunkter. Ca 16 400 personer arbetade vid kassorna i slutet av år 1996.</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iksdagen har tidigare vid ett antal tillfällen uttalat sig om försäkrings</w:t>
        <w:softHyphen/>
        <w:t>kassornas lokalkontorsnät. År 1992 fra</w:t>
        <w:softHyphen/>
        <w:t>m</w:t>
        <w:softHyphen/>
        <w:t>hölls att det var viktigt att kas</w:t>
        <w:softHyphen/>
        <w:t>sornas väl utbyggda kontorsnät bibe</w:t>
        <w:softHyphen/>
        <w:t>hålls samt att principen om att det skall finnas ett lokal</w:t>
        <w:softHyphen/>
        <w:t>kontor i varje kommun bör ligga fast men att RFV i samband med planering av resursneddragningar skall kunna över</w:t>
        <w:softHyphen/>
        <w:t>väga vissa uppmjukningar i synner</w:t>
        <w:softHyphen/>
        <w:t>het för storstadsom</w:t>
        <w:softHyphen/>
        <w:t>råden (bet. 1991/92:SfU8, rskr. 1991/92:232).</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År 1994 anfördes  att de ut</w:t>
        <w:softHyphen/>
        <w:t>talan</w:t>
        <w:softHyphen/>
        <w:t>den om lokalkontors</w:t>
        <w:softHyphen/>
        <w:t>nätet som rik</w:t>
        <w:softHyphen/>
        <w:t>da</w:t>
        <w:softHyphen/>
        <w:t>gen tidigare gjort be</w:t>
        <w:softHyphen/>
        <w:t>höver an</w:t>
        <w:softHyphen/>
        <w:t>passas till den situation som nu råder hos för</w:t>
        <w:softHyphen/>
        <w:t>säkringskassorna. Det ställs allt större krav på försäk</w:t>
        <w:softHyphen/>
        <w:t>rings</w:t>
        <w:softHyphen/>
        <w:t>kassor</w:t>
        <w:softHyphen/>
        <w:t>nas kom</w:t>
        <w:softHyphen/>
        <w:t>petens, inte minst be</w:t>
        <w:softHyphen/>
        <w:t>roende på det komplicerade regelver</w:t>
        <w:softHyphen/>
        <w:t>ket. Teknikutvecklingen har också fortskri</w:t>
        <w:softHyphen/>
        <w:t>dit. Dessutom har försäkrings</w:t>
        <w:softHyphen/>
        <w:t>kas</w:t>
        <w:softHyphen/>
        <w:t>sorna, liksom flertalet andra organisa</w:t>
        <w:softHyphen/>
        <w:t>tioner i samhället, allt mindre resur</w:t>
        <w:softHyphen/>
        <w:t>ser att förfoga över. Med hänsyn härtill är det angeläget att en över</w:t>
        <w:softHyphen/>
        <w:t>syn kommer till stånd om vilka krav som bör ställas på lokalkon</w:t>
        <w:softHyphen/>
        <w:t>torsnätet och vilket inflytande försäk</w:t>
        <w:softHyphen/>
        <w:t>ringskas</w:t>
        <w:softHyphen/>
        <w:t>sorna själva skall ha på nätets ut</w:t>
        <w:softHyphen/>
        <w:t>formning respektive vilken styrande roll ver</w:t>
        <w:softHyphen/>
        <w:t>ket skall ha (bet. 1994/95:SfU7, rskr. 1994/95:118).</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utredning om lokalkontorsnätet har under år 1995 gjorts av en arbetsgrupp med företrädare för RFV och försäkringskassorna. Arbets</w:t>
        <w:softHyphen/>
        <w:t>gruppens slutsatser presenteras i "Rapport från kontorsgrupp -95 över för</w:t>
        <w:softHyphen/>
        <w:t>säk</w:t>
        <w:softHyphen/>
        <w:t>ringskassornas kontorsorganisation" 1995-12-06. Arbetsgruppen före</w:t>
        <w:softHyphen/>
        <w:t>slår att försäkringskassorna får ansvaret för att besluta om lokalkon</w:t>
        <w:softHyphen/>
        <w:t>tors</w:t>
        <w:softHyphen/>
        <w:t xml:space="preserve">nätet.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rbetsgruppen anför i sin rapport att det finns flera skäl till att försäk</w:t>
        <w:softHyphen/>
        <w:t>ringskassorna har behov av att se över sin verksamhet och organisation. Sannolikt finns det anledning att även under kommande år räkna med ökade krav på en effektivare handläggning och styrning av verksam</w:t>
        <w:softHyphen/>
        <w:t>heten. Den genomgripande decentraliseringen av ärendehandläggningen som skett till lokalkontoren har medfört att lågfrekventa ärendetyper vid många kontor är svåra att handlägga med god kvalitet och till rimlig kostnad. Kostnaden för att behålla och utveckla kompentens blir ofta hög. Det framgår vidare i rapporten att kassornas ambition att ge god service till sina kunder är hög, men att tillgänglighet och service inte behöver vara liktydigt med geografisk närhet. God service handlar mer om att den enskilde möter rättsenlig tillämpning, professionellt arbets</w:t>
        <w:softHyphen/>
        <w:t>sätt, hög kompetens, att man håller överenskommelser och att service ges på tider som efterfrågas. Utökade telefontider och telefontjänster i kombina</w:t>
        <w:softHyphen/>
        <w:t>tion med hem- och arbetsplatsbesök är sätt att möta kundens behov av tillgänglighet och service. Det är vidare också viktigt att för</w:t>
        <w:softHyphen/>
        <w:t>säkringskas</w:t>
        <w:softHyphen/>
        <w:t>san är väl tillgänglig för allmänheten och sina samverkans</w:t>
        <w:softHyphen/>
        <w:t>partners såsom arbetsgivare, vårdgivare, arbetsförmedling och andra myndigheter. För att upprätthålla service på orter där underlaget annars är för litet kan sambruk av lokaler, viss utrustning och utförande av tjänster vid med</w:t>
        <w:softHyphen/>
        <w:t>borgarkontor vara ett alternativ eller komplement till traditionellt lokal</w:t>
        <w:softHyphen/>
        <w:t>kontor. Det kan också finnas behov av att samordna ledningsansvaret för flera kontor, genom att samordna detta till områden eller regioner.</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att det är på den regionala nivån som den bästa kän</w:t>
        <w:softHyphen/>
        <w:t>nedomen om förhållandena inom regionen finns. Därför har de regionala kassastyrelserna goda förutsättningar att bedöma uppbyggnaden av kon</w:t>
        <w:softHyphen/>
        <w:t>tors</w:t>
        <w:softHyphen/>
        <w:t>nät och servi</w:t>
        <w:softHyphen/>
        <w:t>ce</w:t>
        <w:softHyphen/>
        <w:t>grad. Lokalkontorsorganisationen och servicegraden bör grun</w:t>
        <w:softHyphen/>
        <w:t>das på kas</w:t>
        <w:softHyphen/>
        <w:t>sornas ställningstagande efter en verksamhetsanalys av de domine</w:t>
        <w:softHyphen/>
        <w:t>rande ansvarsområdena. Kassastyrelserna skall vid beslut om lokalkon</w:t>
        <w:softHyphen/>
        <w:t>torsnät beakta krav på tillgänglighet, kvalitet, geografis</w:t>
        <w:softHyphen/>
        <w:t>ka förhållan</w:t>
        <w:softHyphen/>
        <w:t>den samt effektivitet i resursutnyttjandet. Det är dock väsentligt att stategisk information på nationell nivå tas till vara vid dessa beslut och med hän</w:t>
        <w:softHyphen/>
        <w:t>syn till verk</w:t>
        <w:softHyphen/>
        <w:t>sam</w:t>
        <w:softHyphen/>
        <w:t>hetens bero</w:t>
        <w:softHyphen/>
        <w:t>en</w:t>
        <w:softHyphen/>
        <w:t>de av ADB-stöd bör be</w:t>
        <w:softHyphen/>
        <w:t>slu</w:t>
        <w:softHyphen/>
        <w:t>ten föregås av ett sam</w:t>
        <w:softHyphen/>
        <w:t>råd med RFV.</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fortsatta arbetet med lagregleringen på registerområdet inom socialförsäkringen bör bedrivas på sådant sätt att det inte binder admini</w:t>
        <w:softHyphen/>
        <w:t>stra</w:t>
        <w:softHyphen/>
        <w:t>tionen till vissa organisatoriska lösningar. I en promemoria som ut</w:t>
        <w:softHyphen/>
        <w:t>arbe</w:t>
        <w:softHyphen/>
        <w:t>tats inom regeringskansliet redovisas en översyn av registerlagarna inom socialförsäkringsadministrationen (Ds 1996:70). I promemorian föreslås att de båda nuvarande registerlagarna för socialförsäkringsom</w:t>
        <w:softHyphen/>
        <w:t>rådet slås samman till en ny registerlag. Promemorian bereds för närva</w:t>
        <w:softHyphen/>
        <w:t>rande inom Socialdepartementet och regeringen har för avsikt att föreslå en ny regis</w:t>
        <w:softHyphen/>
        <w:t xml:space="preserve">terlag under våren. </w:t>
      </w:r>
    </w:p>
    <w:p>
      <w:pPr>
        <w:pStyle w:val="Normal"/>
        <w:tabs>
          <w:tab w:val="clear" w:pos="720"/>
          <w:tab w:val="left" w:pos="396"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ocialförsäkringsnämnder</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nser vidare att försäkrings</w:t>
        <w:softHyphen/>
        <w:t>kassans styrelse bör  besluta om inrät</w:t>
        <w:softHyphen/>
        <w:t>tande av socialförsäk</w:t>
        <w:softHyphen/>
        <w:t>ringsnämnder och ut</w:t>
        <w:softHyphen/>
        <w:t>seende av leda</w:t>
        <w:softHyphen/>
        <w:t>möter i dessa. Motiven till detta är delvis lik</w:t>
        <w:softHyphen/>
        <w:t>ar</w:t>
        <w:softHyphen/>
        <w:t>tade dem som gäller för att för</w:t>
        <w:softHyphen/>
        <w:t>säkrings</w:t>
        <w:softHyphen/>
        <w:t>kassorna skall besluta om lokalkontorsnä</w:t>
        <w:softHyphen/>
        <w:t>tet. Vid en all</w:t>
        <w:softHyphen/>
        <w:t>män för</w:t>
        <w:softHyphen/>
        <w:t>säkringskassa skall det, enligt 18 kap. 6 § AFL, finnas en eller flera soci</w:t>
        <w:softHyphen/>
        <w:t>alförsäk</w:t>
        <w:softHyphen/>
        <w:t>ringsnämnder. Re</w:t>
        <w:softHyphen/>
        <w:t>geringen beslutar om det totala antalet social</w:t>
        <w:softHyphen/>
        <w:t>försäkrings</w:t>
        <w:softHyphen/>
        <w:t>nämnder i landet och RFV beslutar om för</w:t>
        <w:softHyphen/>
        <w:t xml:space="preserve">delningen. I dag finns det 165 nämnder.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socialförsäkringsnämnd består i dag av sju ledamöter. Ordförande i nämnden utses av regeringen. Nämnden utser inom sig en vice ordföran</w:t>
        <w:softHyphen/>
        <w:t>de. RFV utser tre och landstinget eller i förekommande fall kommunen utser tre ledamöter samt lika många suppleanter. Om en kassas verksam</w:t>
        <w:softHyphen/>
        <w:t>hetsområde bestämts av regeringen enligt 18 kap. 1 § AFL beslutar regeringen om fördelningen mellan landsting respektive mellan landsting och kommun när det gäller val av de tre sistnämnda ledamöterna. De ledamöter och suppleanter som utses av landstinget eller kommunen utses enligt samma principer som gäller för val av ledamot till försäk</w:t>
        <w:softHyphen/>
        <w:t>ringskassans styrelse. Av de ledamöter som utses av RFV skulle före den 1 juli 1992 två ledamöter utses efter förslag från arbetstagarsidan och en från den icke offentliga arbetsgivar- och egenföretagarsidan för att till</w:t>
        <w:softHyphen/>
        <w:t>godose behovet av kunskap om arbetsmarknadsmässiga förhållan</w:t>
        <w:softHyphen/>
        <w:t>den. Arbetsgi</w:t>
        <w:softHyphen/>
        <w:t>varsidan har dragit sig tillbaka från nämnderna och därför har RFV fått rätt att utse ledamöter i socialförsäkringsnämnderna utan att behöva inhämta förslag från organisationerna. Kraven på ledamöternas kompe</w:t>
        <w:softHyphen/>
        <w:t>tens är dock oförändrade.</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socialförsäkringsnämnd skall enligt 18 kap. 21 § AFL besluta om frågor om rätt till bl.a. förtidspension, särskild efterlevandepension, han</w:t>
        <w:softHyphen/>
        <w:t>dikappersättning och vårdbidrag. Dessutom beslutar en socialförsäkrings</w:t>
        <w:softHyphen/>
        <w:t>näm</w:t>
        <w:softHyphen/>
        <w:t>nd om arbetskadelivränta (enligt 8 kap. 4 § lagen 1976:380 om ar</w:t>
        <w:softHyphen/>
        <w:t>betsskadeförsäkring), bilstöd (enligt 3 § lagen 1988:360 om handlägg</w:t>
        <w:softHyphen/>
        <w:t>ning av ärenden om bilstöd till handikappade) och assis</w:t>
        <w:softHyphen/>
        <w:t>tanser</w:t>
        <w:softHyphen/>
        <w:t>sätt</w:t>
        <w:softHyphen/>
        <w:t>ning (enligt 13 § lagen 1993:389 om assistansersättning).</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mnderna sammanträder normalt en gång per månad och ärende</w:t>
        <w:softHyphen/>
        <w:t>mäng</w:t>
        <w:softHyphen/>
        <w:t>den är i normalfallet mellan 40–50 ärenden per sammanträde. På en del håll har ärendemängden varit betydligt större, upp till ca 75 per sam</w:t>
        <w:softHyphen/>
        <w:t>manträde. Rutinerna för hur ärenden föredras varierar också. Ärende</w:t>
        <w:softHyphen/>
        <w:t>na föredras vanligen i nämnderna av särskilda föredragande. Vid vissa för</w:t>
        <w:softHyphen/>
        <w:t xml:space="preserve">säkringskassor föredrar dock handläggare själva sina ärenden. </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liksom utredaren att varje kassastyrelse skall besluta om att inrätta socialförsäkringsnämnder inom sitt verksamhetsområde. Det är därför viktigt att de principer som skall vara styrande för antalet nämnder inom ett verksamhetsområde finns fastlagda. Även när det gäller nomineringsförfarandet till socialförsäkringsnämnderna bör dessa ses över. Det är viktigt att nämnderna har en bred och allsi</w:t>
        <w:softHyphen/>
        <w:t>dig samman</w:t>
        <w:softHyphen/>
        <w:t>sättning samtidigt som den lokala förankringen bibehålls. De beslutsbe</w:t>
        <w:softHyphen/>
        <w:t>fogenheter en socialförsäkringsnämnd har i dag enligt AFL och vissa andra författningar bör också ses över i samband med de före</w:t>
        <w:softHyphen/>
        <w:t>slag</w:t>
        <w:softHyphen/>
        <w:t>na ändringarna av nämnderna. Nämndernas nuvarande mandat</w:t>
        <w:softHyphen/>
        <w:t>period gäller fram till 31 december 1998. Regeringen avser att återkom</w:t>
        <w:softHyphen/>
        <w:t>ma till riks</w:t>
        <w:softHyphen/>
        <w:t>dagen med förslag till preciseringar avseende socialförsäk</w:t>
        <w:softHyphen/>
        <w:t>ringsnämn</w:t>
        <w:softHyphen/>
        <w:t>der</w:t>
        <w:softHyphen/>
        <w:t>na med målsättningen att nya regler kan träda i kraft i samband med att reformen genomförs.</w:t>
      </w:r>
    </w:p>
    <w:p>
      <w:pPr>
        <w:pStyle w:val="Normal"/>
        <w:tabs>
          <w:tab w:val="clear" w:pos="720"/>
          <w:tab w:val="left" w:pos="396"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irektöre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gens situation med att RFV beslutar om att utse direktör, efter förslag från styrelsen, har medfört att direktörens roll varit otydlig. De lojali</w:t>
        <w:softHyphen/>
        <w:t>tets</w:t>
        <w:softHyphen/>
        <w:t>konfliker som detta medfört för direktörerna har framförts som hinder för en effektiv verksamhet. Att arbeta åt styrelsen men samtidigt vara ut</w:t>
        <w:softHyphen/>
        <w:t>sedd av RFV innebär i praktiken att kassadirektören har två uppdrags</w:t>
        <w:softHyphen/>
        <w:t>givare. Förfarandet har också begränsat RFV:s möjligheter att utöva en fristående tillsy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anser att det nationella ansvaret för socialförsäkringen bör betonas även när det gäller direktörens arbete. Detta ansvar tydlig</w:t>
        <w:softHyphen/>
        <w:t>görs genom att styrelsen efter hörande av RFV lämnar förslag om an</w:t>
        <w:softHyphen/>
        <w:t>ställning av direktör till regeringen. Beslut fattas av regeringe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äkringskassans styrelse har därefter det löpande arbetsgivaransvaret för direktöre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har i dag möjlighet att utkräva ansvar av styrelsen genom att t.ex. entlediga ordförande och vice ordförande. Regeringens möjlig</w:t>
        <w:softHyphen/>
        <w:t>heter att utkräva ansvar kommer att utvidgas med förslagen i denna proposition eftersom det föreslås att regeringen skall tillsätta hela styrel</w:t>
        <w:softHyphen/>
        <w:t>sen. Regeringen skall därför utkräva ansvar av styrelsen och inte av direktören.</w:t>
      </w:r>
    </w:p>
    <w:p>
      <w:pPr>
        <w:pStyle w:val="Normal"/>
        <w:tabs>
          <w:tab w:val="clear" w:pos="720"/>
          <w:tab w:val="left" w:pos="396"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Årsredovisning m.m.</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yrelsen bör besluta om att till RFV av</w:t>
        <w:softHyphen/>
        <w:t>ge årsredovisning och delårs</w:t>
        <w:softHyphen/>
        <w:t>rapport samt underlag för budgetunderlag. I nuvarande organisation upp</w:t>
        <w:softHyphen/>
        <w:t>rättar varje försäkrings</w:t>
        <w:softHyphen/>
        <w:t>kassa i enlighet med AFL en årsredovis</w:t>
        <w:softHyphen/>
        <w:t>ning. Det finns dock ingen formell motta</w:t>
        <w:softHyphen/>
        <w:t>gare av årsredovisningarna. Det bör anges att RFV skall vara mottagare av årsredo</w:t>
        <w:softHyphen/>
        <w:t>visning och delårsrapport samt underlag för budgetunderlag. Därmed får detta eko</w:t>
        <w:softHyphen/>
        <w:t>nomiska underlag en avsändare och RFV får en central roll avseende ekonomistyrning av hela socialförsäkringsområdet.</w:t>
      </w:r>
    </w:p>
    <w:p>
      <w:pPr>
        <w:pStyle w:val="Normal"/>
        <w:tabs>
          <w:tab w:val="clear" w:pos="720"/>
          <w:tab w:val="left" w:pos="396"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illsynsrapporter m.m.</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yrelsen bör besluta om att vidta åtgär</w:t>
        <w:softHyphen/>
        <w:t>der med anledning av RFV:s till</w:t>
        <w:softHyphen/>
        <w:t>syns</w:t>
        <w:softHyphen/>
        <w:t>rapporter och RRV:S revisions</w:t>
        <w:softHyphen/>
        <w:t>rapporter. Om till</w:t>
        <w:softHyphen/>
        <w:t>synsrapporten eller revi</w:t>
        <w:softHyphen/>
        <w:t>sionsberättel</w:t>
        <w:softHyphen/>
        <w:t>sen innehåller någon invändning, bör för</w:t>
        <w:softHyphen/>
        <w:t>säk</w:t>
        <w:softHyphen/>
        <w:t>ring</w:t>
        <w:softHyphen/>
        <w:t>skassans sty</w:t>
        <w:softHyphen/>
        <w:t>relse, inom en månad efter rappor</w:t>
        <w:softHyphen/>
        <w:t>tens/berättelsens över</w:t>
        <w:softHyphen/>
        <w:t>läm</w:t>
        <w:softHyphen/>
        <w:t>nan</w:t>
        <w:softHyphen/>
        <w:t>de, till RFV respektive RRV redovisa de åtgär</w:t>
        <w:softHyphen/>
        <w:t>der försäkringskas</w:t>
        <w:softHyphen/>
        <w:t>san har vidtagit eller avser att vidta med anled</w:t>
        <w:softHyphen/>
        <w:t>ning av invänd</w:t>
        <w:softHyphen/>
        <w:t>ningen. Skyl</w:t>
        <w:softHyphen/>
        <w:t>dig</w:t>
        <w:softHyphen/>
        <w:t>heten för försäk</w:t>
        <w:softHyphen/>
        <w:t>ringskas</w:t>
        <w:softHyphen/>
        <w:t>sans styrelse att snabbt agera om det fram</w:t>
        <w:softHyphen/>
        <w:t>kom</w:t>
        <w:softHyphen/>
        <w:t>mer brister i verk</w:t>
        <w:softHyphen/>
        <w:t>samheten innebär att RFV:s och RRV:s tillsyn av för</w:t>
        <w:softHyphen/>
        <w:t>säk</w:t>
        <w:softHyphen/>
        <w:t>ringskassornas verksamhet förbättras och blir mer effektiv.</w:t>
      </w:r>
    </w:p>
    <w:p>
      <w:pPr>
        <w:pStyle w:val="Normal"/>
        <w:tabs>
          <w:tab w:val="clear" w:pos="720"/>
          <w:tab w:val="left" w:pos="396"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troendemannarollen</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aren har föreslagit att kas</w:t>
        <w:softHyphen/>
        <w:t>sastyrelsen tilldelas en aktivare roll som medborgarnas förtroendemän inom soci</w:t>
        <w:softHyphen/>
        <w:t>alförsäkringen. Genom att ge kassastyrel</w:t>
        <w:softHyphen/>
        <w:t>serna denna aktivare roll ser utredaren möjligheter att upp</w:t>
        <w:softHyphen/>
        <w:t>nå en kontaktform lik</w:t>
        <w:softHyphen/>
        <w:t>nande den som sjukvårdens förtroendemän har.  Ut</w:t>
        <w:softHyphen/>
        <w:t>redaren har poängterat styrelseledamö</w:t>
        <w:softHyphen/>
        <w:t>ternas roll som länkar mellan de försäk</w:t>
        <w:softHyphen/>
        <w:t>rade, socialförsäkringen och administra</w:t>
        <w:softHyphen/>
        <w:t>tionen. De försäkrade önskar många gånger få förklaringar till olika beslut och en möjlighet att framföra frågor och klago</w:t>
        <w:softHyphen/>
        <w:t>mål. Utredaren anför att styrelsen inte skall gå in i prövningen av enskilda äre</w:t>
        <w:softHyphen/>
        <w:t>nden, utan utnyttja sin befogenhet att ge råd till direktören om verksamheten och på detta sätt stärka lekmannain</w:t>
        <w:softHyphen/>
        <w:t>synen och medborgarinflytandet.</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ligt regeringens mening är den beskrivna uppgiften i grunden natur</w:t>
        <w:softHyphen/>
        <w:t>lig och självklar för en för</w:t>
        <w:softHyphen/>
        <w:t>troende</w:t>
        <w:softHyphen/>
        <w:t>vald inom försäkringskassan. Den jämförelse som utredaren gör med sjukvårdens förtroendenämnder är emellertid inte fullt relevant och någon formalisering av en sådan funk</w:t>
        <w:softHyphen/>
        <w:t>tion anser regeringen inte kan komma i fråga. Något sådant skulle kan</w:t>
        <w:softHyphen/>
        <w:t>ske också göra det omöjligt att förena uppdrag i sty</w:t>
        <w:softHyphen/>
        <w:t>relse och social</w:t>
        <w:softHyphen/>
        <w:t>för</w:t>
        <w:softHyphen/>
        <w:t>säkrings</w:t>
        <w:softHyphen/>
        <w:t>nämnd, en kombination som kan inne</w:t>
        <w:softHyphen/>
        <w:t xml:space="preserve">bära stora fördelar. </w:t>
      </w:r>
    </w:p>
    <w:p>
      <w:pPr>
        <w:pStyle w:val="Normal"/>
        <w:tabs>
          <w:tab w:val="clear" w:pos="720"/>
          <w:tab w:val="left" w:pos="396"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2.4.3  Ikraftträdande och kostnader</w:t>
      </w:r>
    </w:p>
    <w:p>
      <w:p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n avseende socialförsäkringens administration bör genomföras den 1 juli 1998. Regeringen avser, under förutsättning att riksdagen godkänner riktlinjerna i denna proposition, att till riksdagen senare under detta år återkomma med lagförslag samt ytterligare preciseringar på några områden. Tidpunkten är lämplig mot bakgrund av att en ny man</w:t>
        <w:softHyphen/>
        <w:t>datperiod för bl.a. försäkringsskassornas styrelser påbörjas den 1 januari 1999. Styrelserna kan därmed inför kommande mandatperiod utses enligt reformerade regler.</w:t>
      </w:r>
    </w:p>
    <w:p>
      <w:pPr>
        <w:sectPr>
          <w:headerReference w:type="default" r:id="rId13"/>
          <w:footerReference w:type="default" r:id="rId14"/>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396"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slagen avseende socialförsäkringsadministrationen anses vara kost</w:t>
        <w:softHyphen/>
        <w:t xml:space="preserve">nadsneutrala för administrationen.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3 Författningskomment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1 Förslaget till lag om ändring i lagen (1962:381)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män försäk</w:t>
        <w:softHyphen/>
        <w:t>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innebär att den lägsta inkomst som kan ge rätt till ersättning höjs från 6 000 kronor till 24 procent av basbelop</w:t>
        <w:softHyphen/>
        <w:t>pet. En person som vid utgången av ett kalenderår uppbär sjuk</w:t>
        <w:softHyphen/>
        <w:t>penning som är beräknad på en sjuk</w:t>
        <w:softHyphen/>
        <w:t>penninggrundande inkomst som understiger 24 procent av basbe</w:t>
        <w:softHyphen/>
        <w:t>loppet för följande år kommer därvid inte ha rätt till fortsatt sjukpen</w:t>
        <w:softHyphen/>
        <w: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 4 b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rna har gjorts de ändringar som föranleds av höjningen av ersätt</w:t>
        <w:softHyphen/>
        <w:t>ningsnivån från 75 till 80 pro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inskningsregeln i 4 a § första stycket har också ändrats så att lön från arbetsgivaren eller er</w:t>
        <w:softHyphen/>
        <w:t>sättning från avtalsför</w:t>
        <w:softHyphen/>
        <w:t>säkring som kom</w:t>
        <w:softHyphen/>
        <w:t>plement till sjukpenningen kan utges även efter den nittionde dagen i ett sjukfa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are har gjorts en ändring i 4 a § andra stycket som innebär att all kollek</w:t>
        <w:softHyphen/>
        <w:t>tivavtalad gruppsjukförsäkring och inte enbart sådan som fastställts i kollekti</w:t>
        <w:softHyphen/>
        <w:t>vavtal mellan arbetsmarknadens huvudorga</w:t>
        <w:softHyphen/>
        <w:t>nisationer skall anses som lön under sjukdom från arbetsgiv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 c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na nya paragraf anges att den som har haft förtidspension skall, vid sjuk</w:t>
        <w:softHyphen/>
        <w:t>fall som inträffar sedan pensionen min</w:t>
        <w:softHyphen/>
        <w:t>skat eller upphört, kunna få sjukpenning beräknad på tidigare förvärvsinkomster. Någon längsta tid för uppehållet anges inte. Bestämmelsen gäller alltså gene</w:t>
        <w:softHyphen/>
        <w:t>rellt. Däremot krävs att de olika perio</w:t>
        <w:softHyphen/>
        <w:t>der som kan föreligga mellan det faktiska för</w:t>
        <w:softHyphen/>
        <w:t>värvsarbetet och sjukfallet skall avse tid under vilken den försäkrade uppburit förtidspension eller avse s.k. SGI-skyddade tider. Den som inte tidigare har förvärvsarbetat eller som gjort ett varaktigt avbrott i för</w:t>
        <w:softHyphen/>
        <w:t>värvsarbete av annan anledning är inte enligt denna bestämmelse be</w:t>
        <w:softHyphen/>
        <w:t>rättigad till sjukpenninggrundande inkomst efter förtidspensionstiden. I den utsträckning den tidigare sjukpenninggrundande inkomsten grundar sig på ett förvärvsarbete av större omfattning än som kan anses motsvara den försäkrades arbetsutbud när förtidspensionen upphör skall den sjukpenninggrundande inkomsten anpassas härti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jukbidrag likställs vid tillämpning av lagen om allmän försäkring med förtidspension. Vad som nu sagts om förtidspension gäller därför även sjukbidrag.</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 b, 9 a och 10 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rna har gjorts de ändringar som föranleds av höjningen av ersättningsnivån från 75 till 80 pro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arna i denna paragraf motsvarar de som gjorts i 4 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9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Föreslagen ändring i paragrafens </w:t>
      </w:r>
      <w:r>
        <w:rPr>
          <w:rFonts w:eastAsia="Times New Roman  (TT)" w:cs="Times New Roman  (TT)" w:ascii="Times New Roman  (TT)" w:hAnsi="Times New Roman  (TT)"/>
          <w:i/>
          <w:iCs/>
          <w:color w:val="000000"/>
          <w:sz w:val="20"/>
          <w:szCs w:val="20"/>
        </w:rPr>
        <w:t>tredje stycke</w:t>
      </w:r>
      <w:r>
        <w:rPr>
          <w:rFonts w:eastAsia="Times New Roman  (TT)" w:cs="Times New Roman  (TT)" w:ascii="Times New Roman  (TT)" w:hAnsi="Times New Roman  (TT)"/>
          <w:color w:val="000000"/>
          <w:sz w:val="20"/>
          <w:szCs w:val="20"/>
        </w:rPr>
        <w:t xml:space="preserve"> innebär att den tid som en förälder uppburit förtidspension eller sjukbidrag får räknas in i den i 6 § andra stycket angivna tiden om 240 dagar varunder en förälder måste ha uppfyllt kvalifikationsvillkoret för att föräldrapenning skall utges med belopp motsvarande förälderns sjukpenning under de första 180 dagarna. För att få räkna in tiden måste föräldern omedelbart före tiden med förtidspension ha varit eller – om försäkringskassan hade känt till samtliga förhållanden – skulle ha varit berättigad till en sjukpenning</w:t>
        <w:softHyphen/>
        <w:t>grundande inkomst motsvarande en sjukpenning överstigande garantini</w:t>
        <w:softHyphen/>
        <w:t>vån på 60 kronor. Var föräldern inte försäkrad för en sjukpenning överstigande 60 kronor omedelbart före tiden med förtidspension, men får ett arbete efter denna tid med en inkomst överstigande garantinivån kan förtidspensionstiden inte räknas med vid bedömande om föräldern uppfyller kvalifikationsvillkoren för föräldrapenning motsvarande sjuk</w:t>
        <w:softHyphen/>
        <w:t>pen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är en följd av höjningen av ersättningsnivån från 75 till 80 pro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2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8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denna ändring är en följd av höjningen av ersättningsnivån från 75 till 80 pro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2 Förslaget till lag om ändring i la</w:t>
        <w:softHyphen/>
        <w:t>gen (1996:1395)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 i lagen (1962:381) om allmän 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En försäkrad är enligt 3 kap. 6 § inte skyldig att anmäla ändrade in</w:t>
        <w:softHyphen/>
        <w:t>komstförhål</w:t>
        <w:softHyphen/>
        <w:t>landen förrän han eller hon gör anspråk på sjukpenning vilket kan innebära att den sjukpenninggrundande inkomst som se</w:t>
        <w:softHyphen/>
        <w:t xml:space="preserve">nast är fastställd är inaktuell. Försäkringskassan skall enligt första stycket i nu aktuell paragraf ompröva sjukpenningförsäkringen när kassan  får kännedom om att den försäkrades inkomstförhållanden eller andra omständigheter har undergått förändring av betydelse för rätten till sjukpenning eller sjukpenningens storlek. I paragrafens </w:t>
      </w:r>
      <w:r>
        <w:rPr>
          <w:rFonts w:eastAsia="Times New Roman  (TT)" w:cs="Times New Roman  (TT)" w:ascii="Times New Roman  (TT)" w:hAnsi="Times New Roman  (TT)"/>
          <w:i/>
          <w:iCs/>
          <w:color w:val="000000"/>
          <w:sz w:val="20"/>
          <w:szCs w:val="20"/>
        </w:rPr>
        <w:t>andra stycke</w:t>
      </w:r>
      <w:r>
        <w:rPr>
          <w:rFonts w:eastAsia="Times New Roman  (TT)" w:cs="Times New Roman  (TT)" w:ascii="Times New Roman  (TT)" w:hAnsi="Times New Roman  (TT)"/>
          <w:color w:val="000000"/>
          <w:sz w:val="20"/>
          <w:szCs w:val="20"/>
        </w:rPr>
        <w:t xml:space="preserve"> föreslås att ändring enligt första stycket skall gälla från och med den dag då anledning till ändringen uppkommit. Vidare anges att den sjukpen</w:t>
        <w:softHyphen/>
        <w:t>ninggrundande inkomst som ändrats enligt första stycket a får läggas till grund för ersättning tidigast från och med den första dagen i den ersätt</w:t>
        <w:softHyphen/>
        <w:t>ningsperiod som inträffar i anslutning till att försäkringskassan får kännedom om förändringen. Detta innebär att försäkringskassan retroak</w:t>
        <w:softHyphen/>
        <w:t>tivt skall beräkna den sjukpenninggrundande inkomst som en försäkrad skulle ha haft om försäkringskassan vid tidpunkten för förändringen hade känt till samtliga omständigheter men att sjukpenning eller annan dager</w:t>
        <w:softHyphen/>
        <w:t>sättning grundad på den nya sjukpenninggrundande inkomsten däremot inte kan utges för tidigare ersättningsperiod än den varunder anmälan om inkomstförändringen gjorde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3 Förslaget till lag om ändring i la</w:t>
        <w:softHyphen/>
        <w:t>gen (1991:1047)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juklö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är en följd av höjningen av ersättningsnivån från 75 till 80 pro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Förutom nedan angivna ändringar har i paragrafen gjorts redaktionella ändring</w:t>
        <w:softHyphen/>
        <w:t xml:space="preserve">ar. 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anges nu att försäk</w:t>
        <w:softHyphen/>
        <w:t>ringskassan, efter skriftlig ansökan, kan besluta om särskilt högriskskydd. Ett sådant beslut får enligt hittills gällan</w:t>
        <w:softHyphen/>
        <w:t>de regler meddelas om den sökande har en sjukdom som under en tolvmånadersperiod kan antas medföra ett större antal sjuk</w:t>
        <w:softHyphen/>
        <w:t xml:space="preserve">perioder. I </w:t>
      </w:r>
      <w:r>
        <w:rPr>
          <w:rFonts w:eastAsia="Times New Roman  (TT)" w:cs="Times New Roman  (TT)" w:ascii="Times New Roman  (TT)" w:hAnsi="Times New Roman  (TT)"/>
          <w:i/>
          <w:iCs/>
          <w:color w:val="000000"/>
          <w:sz w:val="20"/>
          <w:szCs w:val="20"/>
        </w:rPr>
        <w:t>första stycket 2</w:t>
      </w:r>
      <w:r>
        <w:rPr>
          <w:rFonts w:eastAsia="Times New Roman  (TT)" w:cs="Times New Roman  (TT)" w:ascii="Times New Roman  (TT)" w:hAnsi="Times New Roman  (TT)"/>
          <w:color w:val="000000"/>
          <w:sz w:val="20"/>
          <w:szCs w:val="20"/>
        </w:rPr>
        <w:t xml:space="preserve"> utökas hög</w:t>
        <w:softHyphen/>
        <w:t>riskskyddet till att även omfat</w:t>
        <w:softHyphen/>
        <w:t>ta perso</w:t>
        <w:softHyphen/>
        <w:t xml:space="preserve">ner som har en sjukdom som medför risk för en eller flera längre sjukperioder. Innebörden av den nya bestämmelsen har redovisats i avsnitt 8.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rbetstagare har bytts ut mot sökande. Detta innebär endast en marke</w:t>
        <w:softHyphen/>
        <w:t>ring att även en arbetssökande kan ansöka hos för</w:t>
        <w:softHyphen/>
        <w:t>säkringskassan om särskilt högriskskyd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Andra meningen 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är ny. Där anges att för sökande som avses i första stycket 2 skall 16 § tillämpas. För sökande som avses i första stycket 1 skall såsom tidigare även 15 § tillämpas på sökanden och dennes arbetsgiv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har ändrats på så sätt att försäkringskassans beslut skall gälla från och med den kalendermånad då ansökan gjordes hos försäk</w:t>
        <w:softHyphen/>
        <w:t>ringskassan eller från och med den senare månad som anges i beslutet. Beslutet gäller från och med den dag som anges i beslutet. Om det finns särskilda skäl, t.ex. vid kroniska sjukdomstillstånd, får beslutet gälla tills vid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nvisningen i denna paragraf till första stycket 1 innebär att sjuklön för den första dagen i en sjukperiod (karensdagen) skall utges endast till arbetstagare som har en sjukdom som kan antas medföra ett större antal sjukperioder och inte till arbetstagare som omfattas av det nu införda högriskskyddet i första stycket 2.</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är en följd av höjningen av ersättningsnivån från 75 till 80 pro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4 Förslaget till lag om ändring i la</w:t>
        <w:softHyphen/>
        <w:t>gen (1977:265)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ligt person</w:t>
        <w:softHyphen/>
        <w:t>skade</w:t>
        <w:softHyphen/>
        <w:t>skyd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3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är en följd av höjningen av ersättningsnivån från 75 till 80 proce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5 Förslaget till lag om ändring i la</w:t>
        <w:softHyphen/>
        <w:t>gen (1989:225)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rsättning till smitt</w:t>
        <w:softHyphen/>
        <w:t>bär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arna i denna paragraf är endast av redaktionell ar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6 Förslaget till lag om ändring i la</w:t>
        <w:softHyphen/>
        <w:t>gen (1976:380)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skadeför</w:t>
        <w:softHyphen/>
        <w:t>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nimigränsen 6 000 kronor har tagits bort då denna genom basbe</w:t>
        <w:softHyphen/>
        <w:t>loppets utveckling numera saknar betydelse. Enligt 1 § utges inte livrän</w:t>
        <w:softHyphen/>
        <w:t>ta om inkomstförlusten understiger en fjär</w:t>
        <w:softHyphen/>
        <w:t>dedel av det basbelopp som gällde vid början av det år då livräntan skulle bör</w:t>
        <w:softHyphen/>
        <w:t>ja utgå.</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7 Förslaget till lag om ändring i la</w:t>
        <w:softHyphen/>
        <w:t>gen (1997:000)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lös</w:t>
        <w:softHyphen/>
        <w:t>hets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9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ett nytt andra stycke anges att sökande som uppbär tre fjärdedels förtidspension har rätt till ersättning vid arbetslöshet om de är arbetsföra och oförhindrade att åta sig ett arbete för en arbetsgivares räkning. Arbetsutbudet skall i arbetstid motsvara en fjärdedel av det som be</w:t>
        <w:softHyphen/>
        <w:t>tecknas som heltidsarbete enligt tillämpligt kollektivavtal inom den bransch där den sökande tidigare varit anställd. En förutsättning för ersättning är att sökanden i övrigt uppfyller kraven för rätt till ersättning. Med förtidspension avses här även sjukbidr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n följdändring har gjorts i första stycket.  </w:t>
      </w:r>
    </w:p>
    <w:p>
      <w:pPr>
        <w:sectPr>
          <w:headerReference w:type="default" r:id="rId15"/>
          <w:footerReference w:type="default" r:id="rId16"/>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64"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ammanfattning av betänkandet En allmän och</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64"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ktiv försäkring vid sjukdom och rehabilite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64"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OU 1996:11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manfattningen är hämtad ur SOU 1996:113 och återges här i sin hel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juk- och arbetsskadekommittén presenterar genom detta betänkan</w:t>
        <w:softHyphen/>
        <w:t xml:space="preserve">de förslag till uppläggning av och innehåll i en allmän och aktiv försäkring vid sjukdom och rehabilitering. </w:t>
        <w:softHyphen/>
        <w:t>Betänkan</w:t>
        <w:softHyphen/>
        <w:t>det har givits en struktur, som enligt kommitténs uppfattning bör kunna utgöra en grund för hur en framtida lagstift</w:t>
        <w:softHyphen/>
        <w:t>ning skall kunna läggas upp. Kommittén redovisar i bilagedelen en skiss till en sådan lagstif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Betänkandet inleds i </w:t>
      </w:r>
      <w:r>
        <w:rPr>
          <w:rFonts w:eastAsia="Times New Roman  (TT)" w:cs="Times New Roman  (TT)" w:ascii="Times New Roman  (TT)" w:hAnsi="Times New Roman  (TT)"/>
          <w:i/>
          <w:iCs/>
          <w:color w:val="000000"/>
          <w:sz w:val="20"/>
          <w:szCs w:val="20"/>
        </w:rPr>
        <w:t>kapitel 1</w:t>
      </w:r>
      <w:r>
        <w:rPr>
          <w:rFonts w:eastAsia="Times New Roman  (TT)" w:cs="Times New Roman  (TT)" w:ascii="Times New Roman  (TT)" w:hAnsi="Times New Roman  (TT)"/>
          <w:color w:val="000000"/>
          <w:sz w:val="20"/>
          <w:szCs w:val="20"/>
        </w:rPr>
        <w:t xml:space="preserve"> med en kort genomgång av direkti</w:t>
        <w:softHyphen/>
        <w:t xml:space="preserve">ven samt hur utredningsarbetet bedrivits. Därefter görs i </w:t>
      </w:r>
      <w:r>
        <w:rPr>
          <w:rFonts w:eastAsia="Times New Roman  (TT)" w:cs="Times New Roman  (TT)" w:ascii="Times New Roman  (TT)" w:hAnsi="Times New Roman  (TT)"/>
          <w:i/>
          <w:iCs/>
          <w:color w:val="000000"/>
          <w:sz w:val="20"/>
          <w:szCs w:val="20"/>
        </w:rPr>
        <w:t>kapitel 2</w:t>
      </w:r>
      <w:r>
        <w:rPr>
          <w:rFonts w:eastAsia="Times New Roman  (TT)" w:cs="Times New Roman  (TT)" w:ascii="Times New Roman  (TT)" w:hAnsi="Times New Roman  (TT)"/>
          <w:color w:val="000000"/>
          <w:sz w:val="20"/>
          <w:szCs w:val="20"/>
        </w:rPr>
        <w:t xml:space="preserve"> en åter</w:t>
        <w:softHyphen/>
        <w:t>blick på utveckling</w:t>
        <w:softHyphen/>
        <w:t>en under 1980- och 1990-talen. Härvid kons</w:t>
        <w:softHyphen/>
        <w:t>tateras att sjukfrånvaron påtagligt ökade under 1980-talet. Summan av antal perso</w:t>
        <w:softHyphen/>
        <w:t>ner med förtidspension/sjukbidrag och sjukfall längre än ett år ökade mellan 1980 och 1990 från 311 000 till 436 000. Sjukfrånva</w:t>
        <w:softHyphen/>
        <w:t>rons ut</w:t>
        <w:softHyphen/>
        <w:t>veckling resulterade i en kraftig kostnadsökning. Kostnaderna för sjuk</w:t>
        <w:softHyphen/>
        <w:t>pen</w:t>
        <w:softHyphen/>
        <w:t>ning, arbetsskadeersättning och förtids</w:t>
        <w:softHyphen/>
        <w:t>pension/sjukbidrag ökade i 1995 års penningvärde från 60,6 mil</w:t>
        <w:softHyphen/>
        <w:t>jarder kronor 1980 till 88,9 miljar</w:t>
        <w:softHyphen/>
        <w:t>der kronor 1990. Utveck</w:t>
        <w:softHyphen/>
        <w:t>lingen skall ses mot bakgrund av dels en kraftig högkonjunktur dels regel- och praxisförändr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början av 1990-talet vidtogs en rad åtgärder i syfte att få bättre kontroll över försäkringskostnaderna och för att skapa effektivare försäk</w:t>
        <w:softHyphen/>
        <w:t>ringar. Under 1990-talets första hälft sjönk sjukfrånvaron. De korta och medellånga ersättningsfallen minskade. Den kraftiga ökningstrenden av långvariga fall bröts och under 1995 inträffade även en nedgång. Kost</w:t>
        <w:softHyphen/>
        <w:t xml:space="preserve">naderna minskade i 1995 års penningvärde från 88,9 miljarder kronor 1990 till 63,7 miljarder kronor 1995.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kapitel 3</w:t>
      </w:r>
      <w:r>
        <w:rPr>
          <w:rFonts w:eastAsia="Times New Roman  (TT)" w:cs="Times New Roman  (TT)" w:ascii="Times New Roman  (TT)" w:hAnsi="Times New Roman  (TT)"/>
          <w:color w:val="000000"/>
          <w:sz w:val="20"/>
          <w:szCs w:val="20"/>
        </w:rPr>
        <w:t xml:space="preserve"> redovisas en internationell utblick.  Utgångspunkten är en genomgång av fyra grundläggande socialförsäkringsmodeller nämligen den behovsprövade, grundskyddsmodellen, den korporati</w:t>
        <w:softHyphen/>
        <w:t>va modellen samt standardskyddsmodellen. Därefter diskuteras erfarenher från olika länder vad avser sjukpenningförsäkring, arbetsskadeförsäkring samt förtidspension/sjukbidr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Kapitel 4</w:t>
      </w:r>
      <w:r>
        <w:rPr>
          <w:rFonts w:eastAsia="Times New Roman  (TT)" w:cs="Times New Roman  (TT)" w:ascii="Times New Roman  (TT)" w:hAnsi="Times New Roman  (TT)"/>
          <w:color w:val="000000"/>
          <w:sz w:val="20"/>
          <w:szCs w:val="20"/>
        </w:rPr>
        <w:t xml:space="preserve"> ägnas åt en beskrivning av den framtida miljö, som en ny försäkring skall verka i. Vad gäller näringsliv och offentlig förvalt</w:t>
        <w:softHyphen/>
        <w:t>ning konstaterar kommittén att enligt långtidsutredningen 1995 (LU95) förväntas de industriella näringarna fortfarande vara starka och betydel</w:t>
        <w:softHyphen/>
        <w:t>sefulla för svensk arbetsmarknad och ekonomi. Enligt de bedömningar som gjordes av LU 95 är det inom de kunskapsintensi</w:t>
        <w:softHyphen/>
        <w:t>va delarna av näringslivet som sysselsättningstillväxten kommer att finnas. Speciellt gäller detta den kunskapsintensiva delen av den privata tjänstesektorn. Även den arbetsintensiva tjänsteproduktionen förväntas öka. Produk</w:t>
        <w:softHyphen/>
        <w:t>tionen kommer vidare att i allt större utsträck</w:t>
        <w:softHyphen/>
        <w:t>ning bedrivas på små och medelstora arbetsplatser varför småföreta</w:t>
        <w:softHyphen/>
        <w:t>gens roll kommer att få en ökad betydelse för sysselsättningen. Slutligen noterar kommittén att den offentliga sysselsättningen beräknas minska sin relativa an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fråga om utvecklingen på arbetsmarknaden konstaterar kommittén att enligt den arbetsmarknadspolitiska kommittén är det svårt att ge belägg för en utveckling präglad av snabba byten av arbete, tillfälliga anställ</w:t>
        <w:softHyphen/>
        <w:t>ningar och korta anställningskontrakt. Det är vidare svårt att påvisa några nya drag i arbetsmarknadens utveckling. Närvaromönstret, deltid, övertid, frånvaro mm har ändrat sig en del men knappast på något överraskande sätt med hänsyn till konjunk</w:t>
        <w:softHyphen/>
        <w:t>turutvecklingen och ändrade ekonomiska incitament. Arbetsgivarna har alltjämt ett starkt behov av långsiktiga kontrakt dvs. tillsvidare</w:t>
        <w:softHyphen/>
        <w:t>anställningar. En sammanfattning kan vara att tillfälliga anställning</w:t>
        <w:softHyphen/>
        <w:t>ar inte synes ha ökat men att det finns en vilja hos arbetsgivarna att ha fler tillfälliga anställningar i syfte att senare ingå fasta kontrakt med flertalet. Den framtida flexibla arbets</w:t>
        <w:softHyphen/>
        <w:t>marknaden kan mycket väl visa sig vara en arbetsmarknad med en hög andel fasta kontrakt med krav på flexibla löner och arbetsinsatser. Den kommer också att präglas av att s.k. distansarbete ökar i omfattning och att långa dagliga pendlingsavstånd till arbetsplatsen eller veckopendling blir allt vanliga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etta kapitel tar kommittén vidare upp frågor om arbetslöshetens och samhällsekonomins utveckling, den allt större internationalise</w:t>
        <w:softHyphen/>
        <w:t>ringen samt hälsoutveckl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kapitel 5</w:t>
      </w:r>
      <w:r>
        <w:rPr>
          <w:rFonts w:eastAsia="Times New Roman  (TT)" w:cs="Times New Roman  (TT)" w:ascii="Times New Roman  (TT)" w:hAnsi="Times New Roman  (TT)"/>
          <w:color w:val="000000"/>
          <w:sz w:val="20"/>
          <w:szCs w:val="20"/>
        </w:rPr>
        <w:t xml:space="preserve"> redovisar kommittén förslag till portalparagraf i en ny lag om en allmän och aktiv försäkring vid sjukdom och rehabilite</w:t>
        <w:softHyphen/>
        <w:t>ring. I inledning</w:t>
        <w:softHyphen/>
        <w:t>en av en ny lag bör enligt kommitténs uppfattning försäk</w:t>
        <w:softHyphen/>
        <w:t>ringens om</w:t>
        <w:softHyphen/>
        <w:t>fattning, syfte och mål anges. Försäkringen skall omfatta alla ersättningfall oberoende av orsak och varaktighet där arbetsförmå</w:t>
        <w:softHyphen/>
        <w:t>gan är nedsatt till följd av sjukdom, skada eller funk</w:t>
        <w:softHyphen/>
        <w:t>tionshinder. Dess syften är att ge ersätt</w:t>
        <w:softHyphen/>
        <w:t>ning vid inkomstbortfall, aktivt verka för att den försäkrades arbetsförmåga skall återupprättas samt under</w:t>
        <w:softHyphen/>
        <w:t>stödja förebyggande in</w:t>
        <w:softHyphen/>
        <w:t>satser. Försäkringens mål är rätt</w:t>
        <w:softHyphen/>
        <w:t>visa och effektivitet. Dess administration skall präglas av ömsesdigt förtroen</w:t>
        <w:softHyphen/>
        <w:t>de, helhetssyn, rättssäkerhet och andra vägledan</w:t>
        <w:softHyphen/>
        <w:t>de princip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Kapitel 6</w:t>
      </w:r>
      <w:r>
        <w:rPr>
          <w:rFonts w:eastAsia="Times New Roman  (TT)" w:cs="Times New Roman  (TT)" w:ascii="Times New Roman  (TT)" w:hAnsi="Times New Roman  (TT)"/>
          <w:color w:val="000000"/>
          <w:sz w:val="20"/>
          <w:szCs w:val="20"/>
        </w:rPr>
        <w:t xml:space="preserve"> handlar om förebyggande insatser och rehabilitering. Här tar kommittén inledningsvis upp nuvarande regler, vissa definitioner samt erfarenheter och problem. Arbetsgivarens oprecisa ansvar, skilda förut</w:t>
        <w:softHyphen/>
        <w:t>sättningar för stora och små arbetsgivare liksom bris</w:t>
        <w:softHyphen/>
        <w:t>tande kunskaper om personalekonomi diskuteras. Vidare pekas på att gemensamma mål saknas för de samverkande myndigheterna liksom att det föreligger problem rörande sjukskrivna arbetslösa. Frågor om individens ansvar, samhällets behov av information inom ohälsoområdet samt företagshäl</w:t>
        <w:softHyphen/>
        <w:t>sovårdens roll behandlas. Kommit</w:t>
        <w:softHyphen/>
        <w:t>téns slutsats är att redovisade erfaren</w:t>
        <w:softHyphen/>
        <w:t>heter och problem avser i hu</w:t>
        <w:softHyphen/>
        <w:t>vudsak brister i arbetsmiljö- och rehabilite</w:t>
        <w:softHyphen/>
        <w:t>ringsarbetet ute på arbets</w:t>
        <w:softHyphen/>
        <w:t>platserna samt relationer mellan å ena sidan försäkringskassan och arbetsplatserna och å andra sidan försäkringskas</w:t>
        <w:softHyphen/>
        <w:t>san och yrkes</w:t>
        <w:softHyphen/>
        <w:t>inspektionen. Det gäller alltså samspelet mellan arbets</w:t>
        <w:softHyphen/>
        <w:t>miljöla</w:t>
        <w:softHyphen/>
        <w:t>gen och lagen om allmän försä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rbetslinjens viktiga roll markeras. Kommittén anser inte att det finns anledning att förändra de grundläggande riktlinjer, som finns i dagens lagstiftning. Tidig, aktiv och samordnad rehabilitering bör även fortsätt</w:t>
        <w:softHyphen/>
        <w:t>ningsvis vara den fastlagda inriktningen. Däremot finns det skäl att förstärka och till en del ompröva de förutsättningar, som ligger till grund för dagens insat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d gäller arbetsgivarens roll och ansvar föreslår kommittén att arbetsgivaren inom fyra veckor skall ha haft tidig kontakt med den anställde, göra en prövning av behovet av rehabiliteringsinsatser samt vid behov ha kontakt med försäkringskassan. Den anmälan om pågående sjukfall som arbetsgivaren skall göra till försäkringskassan efter fyra veckor skall även omfatta en dokumentation av vidtagna och/eller planerade rehabiliteringsinsatser. Ansvaret efter fyra veckor innebär att arbetsgivaren skall genomföra de åtgärder som behövs för att den anställde skall kunna återgå eller vara kvar i sitt arbete samt fortlöpande informera försäkringskassan. Slutligen preciseras att arbetsgivarens rehabiliteringsansvar även skall inne</w:t>
        <w:softHyphen/>
        <w:t>fatta ett ekonomiskt ansv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fråga om försäkringskassornas roll och ansvar föreslås att för</w:t>
        <w:softHyphen/>
        <w:t>säkrings</w:t>
        <w:softHyphen/>
        <w:t>kassan åläggs ett ansvar för att en rehabiliteringsbedöm</w:t>
        <w:softHyphen/>
        <w:t>ning genomförs och en åtgärdsplan upprättas omgående efter fyra veckor eller när den enskilde begär det. Möjligheter bör skapas för att vidga perspektivet till att ur ett helhetsperspektiv betrakta alla individer på en arbetsplats, som är i behov av insater och sammanfö</w:t>
        <w:softHyphen/>
        <w:t>ra dessa i ett arbetsmiljö- och rehabiliteringsprogram. Möjligheter bör också ska</w:t>
        <w:softHyphen/>
        <w:t>pas för försäkringskas</w:t>
        <w:softHyphen/>
        <w:t>san att delfinansiera de små företagens kostnader för att såväl skapa rutiner som att genomföra förebyggan</w:t>
        <w:softHyphen/>
        <w:t xml:space="preserve">de åtgärder och rehabilitering i ett program. Slutligen föreslås att möjligheter skapas för försäkringskassan att delfinansiera åtgärder även för personer, som har dokumenterade besvär med risk för återkommande sjukskriv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mmittén anser att personalekonomisk redovisning och använd</w:t>
        <w:softHyphen/>
        <w:t>ning av personalekonomiska nyckeltal är väsentligt för att påverka företagens uppmärksamhet på ekonomiska konsekvenser av olika personalåtgärder varför Redovisningskommittén bör uppmärksam</w:t>
        <w:softHyphen/>
        <w:t>mas på  denna fråg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rbetsmiljölagen bör kompletteras så att yrkesinspektionen får till</w:t>
        <w:softHyphen/>
        <w:t>synsansvaret även för enskilda individers rehabilitering, vilket innebär att försäkringskassan efter utredning via en beredning i socialförsäkrings</w:t>
        <w:softHyphen/>
        <w:t>nämnden kan överlämna fall till yrkesinspektionen för bedömning och åtgär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d gäller sjukskrivna som är arbetslösa anser kommittén att samarbe</w:t>
        <w:softHyphen/>
        <w:t>tet mellan arbetsförmedling och försäkringskassa måste förstär</w:t>
        <w:softHyphen/>
        <w:t>kas. Kommittén anser att arbetsförmedlingen bör ha mot</w:t>
        <w:softHyphen/>
        <w:t>svarande roll för de sjukskrivna arbetslösa som arbetsgivaren har för de anställd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ndividens roll bör stärkas genom att denne aktivt skall medverka i att tidigt uppmärksamma hälsoproblem och att tidiga och aktiva rehabilite</w:t>
        <w:softHyphen/>
        <w:t>ringsinsatser vid behov påbörjas. I detta avsnitt föreslår kommittén att ett schablonbelopp om 40 kr/dag skall utges som kostnadsersättning vid arbetslivsinriktad rehabilite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lutligen föreslås i detta kapitel att arbetsgivarens skyldighet att lämna uppgift om sjukfall som givit rätt till sjuklön kompletteras med en skyldighet att lämna uppgift om sjukfallet orsakats av en arbetsskada. Arbetsgivarens generella anmälningsplikt avseende arbetsskador i lagen om arbetsskadeförsäkring ändras. Anmälan skall göras senast i samband med att sjukfallet efter sjuklöneperio</w:t>
        <w:softHyphen/>
        <w:t>dens slut skall överlämnas till försäkringskassan. De fördjupade läkarintygen efter 28 dagars sjukfrån</w:t>
        <w:softHyphen/>
        <w:t>varo skall kunna kompletteras med arbetsskadeinforma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tt förbättra samhällets information om kort sjukfrånvaro och arbetsskador konstaterar kommittén att om inte dagens system med totalrapportering kan fås att fungera tillfredställande så har regering</w:t>
        <w:softHyphen/>
        <w:t>en möjlighet att välja det av kommittén redovisade kombinerade systemet med totalrapportering för stora och medelstora företag och förvaltningar samt ett urvalssystem för de små företagen. Oavsett vilket av ovan</w:t>
        <w:softHyphen/>
        <w:t>stående alternativ som slutligen väljs föreslår kom</w:t>
        <w:softHyphen/>
        <w:t>mittén, som ovan redovisats, att en fråga om sjukfallet orsakats av arbetsska</w:t>
        <w:softHyphen/>
        <w:t>da läggs in i rapporter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Kapitel 7</w:t>
      </w:r>
      <w:r>
        <w:rPr>
          <w:rFonts w:eastAsia="Times New Roman  (TT)" w:cs="Times New Roman  (TT)" w:ascii="Times New Roman  (TT)" w:hAnsi="Times New Roman  (TT)"/>
          <w:color w:val="000000"/>
          <w:sz w:val="20"/>
          <w:szCs w:val="20"/>
        </w:rPr>
        <w:t xml:space="preserve"> behandlar samordnad rehabilitering för utsatta grupper och har utarbetats i samråd med Arbetsmarknadspolitiska kommit</w:t>
        <w:softHyphen/>
        <w:t>tén, som delar den grundsyn som återges i kapitlet. Kommittén föreslår att försäk</w:t>
        <w:softHyphen/>
        <w:t>ringskassan, arbetsförmedlingen och kommunen utvecklar en finansiell samverkan på lokal nivå för planering och genomförande av rehabilite</w:t>
        <w:softHyphen/>
        <w:t>ringsinsatser och andra arbetsförberedan</w:t>
        <w:softHyphen/>
        <w:t>de åtgärder. Kommittén föreslår vidare att en särskild ersättning skall kunna ges under aktiva åtgärder till dem som omfattas av rehabiliteringsinsatserna. För att dels förtydliga arbetsmarknadsinsti</w:t>
        <w:softHyphen/>
        <w:t>tutens och arbetsförmedlingens roller som producent respektive beställare dels göra Ami tillgänglig som resurs för övriga aktörer som arbetar med yrkesinriktad rehabilitering föreslår kommittén en försöksverksamhet i två län där Ami-verksamheten inom ramen för arbetsmarknadsverkets organisation bildar en egen uppdragsorgani</w:t>
        <w:softHyphen/>
        <w:t>sation. En ändring bör vidare ske i sekretesslagen så att de strängare sekretess</w:t>
        <w:softHyphen/>
        <w:t>reglerna tillämpas även inom socialförsäkringen för ärenden inom samverkansform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Kapitel 8</w:t>
      </w:r>
      <w:r>
        <w:rPr>
          <w:rFonts w:eastAsia="Times New Roman  (TT)" w:cs="Times New Roman  (TT)" w:ascii="Times New Roman  (TT)" w:hAnsi="Times New Roman  (TT)"/>
          <w:color w:val="000000"/>
          <w:sz w:val="20"/>
          <w:szCs w:val="20"/>
        </w:rPr>
        <w:t xml:space="preserve"> rör sjukförsäkringens samverkan med hälso- och sjukvården. Erfarenheter och problem ifråga om hälso- och sjukvår</w:t>
        <w:softHyphen/>
        <w:t>dens arbetssätt, dagens samverkanssformer, målkonflikter och resursfrågor tas upp till diskussion. Frågorna diskuteras dels ur ett organisatoriskt perspektiv dels ur ett finansiellt perspektiv. Kommit</w:t>
        <w:softHyphen/>
        <w:t>tén föreslår att försäkringskassorna skall få använda försäkringsre</w:t>
        <w:softHyphen/>
        <w:t>surser för att finansiellt kunna stärka sjukvården inom sådana områden som är viktiga för försäkringen. Vidare föreslås att försäkringen skall kunna ersätta sjukvårdshuvudmännen för vissa intyg och utlåtanden på samma sätt som idag sker gentemot privatpraktiserande läkare. Kommittén föreslår även att ämnet försäk</w:t>
        <w:softHyphen/>
        <w:t>ringsmedicin bör ingå i läkarnas grundutbildning och att samtliga läkare, som i sin yrkesutövning utfärdar intyg och utlåtan</w:t>
        <w:softHyphen/>
        <w:t>den till försäkringen, regelbundet bör genomgå av försäkringskas</w:t>
        <w:softHyphen/>
        <w:t>sorna anordnad utbildning i försäkringsmedici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Kapitel 9</w:t>
      </w:r>
      <w:r>
        <w:rPr>
          <w:rFonts w:eastAsia="Times New Roman  (TT)" w:cs="Times New Roman  (TT)" w:ascii="Times New Roman  (TT)" w:hAnsi="Times New Roman  (TT)"/>
          <w:color w:val="000000"/>
          <w:sz w:val="20"/>
          <w:szCs w:val="20"/>
        </w:rPr>
        <w:t xml:space="preserve"> behandlar kriterierna för rätt till ersättning. Här hänvisar kommittén  till kapitel 12 i sitt delbetänkande (SOU 1995:149). Kom</w:t>
        <w:softHyphen/>
        <w:t>mittén tar dock upp en kompletterande fråga rörande den praktiska tillämpningen av rätten till hel förtidspension/sjukbidrag. Kommittén pekar på följande tre områden där svårigheter anses föreligga nämligen arbete i hemmet, oavlönat arbete exemplevis i ideella organisationer samt arbete med viss inkomst. Kommittén konsterar att den första frågan bör få sin lösning genom den praxisutveckling som för närvarande pågår, genom att vissa principellt viktiga ärenden behandlas av rättsin</w:t>
        <w:softHyphen/>
        <w:t>stanserna. Beträffan</w:t>
        <w:softHyphen/>
        <w:t>de den andra frågan om oavlönat arbete konstaterar kommittén att problemet snarare verkar vara av informationskaraktär än alltför stor restriktivitet i tillämpningen. Vad gäller den tredje frågan om arbete med viss inkomst föreslår kommittén att nuvarande gräns på 6 000 kronor höjs till 24 procent av basbeloppet. Detta förslag korrespon</w:t>
        <w:softHyphen/>
        <w:t>derar med förslaget om höjd SGI-gräns i kapitel 1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Kapitel 10</w:t>
      </w:r>
      <w:r>
        <w:rPr>
          <w:rFonts w:eastAsia="Times New Roman  (TT)" w:cs="Times New Roman  (TT)" w:ascii="Times New Roman  (TT)" w:hAnsi="Times New Roman  (TT)"/>
          <w:color w:val="000000"/>
          <w:sz w:val="20"/>
          <w:szCs w:val="20"/>
        </w:rPr>
        <w:t xml:space="preserve">  handlar om beräkning av inkomstunderlag i kort och medellångt perspektiv. Inledningsvis redovisas några grundläggande förutsättningar, som kommittén anser bör föreligga för en allmän och obligatorisk sjukförsäkring. Därefter görs en mer ingående analys av två beräkningsmodeller, vilka båda har inslag av historisk inkomst. Kommit</w:t>
        <w:softHyphen/>
        <w:t>tén konstaterar att ett system byggt på historisk inkomst skulle få relativt sett omfattande problem och kommittén har därför funnit att det be</w:t>
        <w:softHyphen/>
        <w:t xml:space="preserve">räkningsunderlag, som skall utgöra grunden för sjukersättningen skall baseras sig på aktuell inkomst med bortseende från tillfälliga ökningar eller minskningar av inkomsten. Beräkningsunderlaget bör i möjligaste mån motsvara det faktiska inkomstbortfallet och endast beräknas på kontantlön men inte på andra skattepliktiga förmån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avsnitt 10.5 presenteras förslag till förändringar av nuvarande regel</w:t>
        <w:softHyphen/>
        <w:t>system beträffande egenföretagare. Kommittén har härvid funnit att reglerna om jämförelseinkomst och möjligheten att vid stor skuldbe</w:t>
        <w:softHyphen/>
        <w:t>lastning bestämma beräkningsunderlaget till annat högre belopp än den skatterättsliga nettointäkten skall tas bort med hänsyn till de idag gällan</w:t>
        <w:softHyphen/>
        <w:t>de skattereglerna. Vidare föreslår kommittén att den särbehandling, som idag sker av egenföretagare vars verksamhet befinner sig i ett uppbygg</w:t>
        <w:softHyphen/>
        <w:t>nadsskede eller är föremål för ändrade förvärvsförhållanden, bör slopas och ersättas med ett system innehållande en grundnivå motsvarande KAS-ersättningen. Grundni</w:t>
        <w:softHyphen/>
        <w:t>vån skall utgöra det lägsta ersättningsunderla</w:t>
        <w:softHyphen/>
        <w:t>get under tre år räknat från verksamhetens början. Om sjukfallet inträffar strax före treårsperiodens utgång utges ersättning på lägst samma nivå under resten av sjukpenningperioden. I avsnitt 10.6 föreslår kom</w:t>
        <w:softHyphen/>
        <w:t>mittén en höjd minimigräns avseende SGI från ett fast belopp mot</w:t>
        <w:softHyphen/>
        <w:t>svarande en årsinkomst på 6 000 kronor till ett rörligt belopp mot</w:t>
        <w:softHyphen/>
        <w:t>svarande 24 procent av basbeloppet, vilket motsvarar gränsen för skydighet att upprätta självdeklaration och betala egenavgifter. Kommittén föreslår också en mer redaktionell ändring rörande SGI-skyddet vid barnledighet där denna tid utsträcks till 18 månader, vilket motsvarar den lagstadgade rätten för en förälder att vara föräldraledig enligt föräldraledighetsla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Kapitel 11</w:t>
      </w:r>
      <w:r>
        <w:rPr>
          <w:rFonts w:eastAsia="Times New Roman  (TT)" w:cs="Times New Roman  (TT)" w:ascii="Times New Roman  (TT)" w:hAnsi="Times New Roman  (TT)"/>
          <w:color w:val="000000"/>
          <w:sz w:val="20"/>
          <w:szCs w:val="20"/>
        </w:rPr>
        <w:t xml:space="preserve"> rör frågor om månadsersättning dvs. den ersättnings</w:t>
        <w:softHyphen/>
        <w:t>form, som skall utges istället för dagens förtidspension och sjukbi</w:t>
        <w:softHyphen/>
        <w:t>drag. In</w:t>
        <w:softHyphen/>
        <w:t>ledningsvis tecknas en bakgrund där dagens regelsystem vid förtids</w:t>
        <w:softHyphen/>
        <w:t>pension och sjukbidrag beskrivs. Därefter redovisas de synpunkter och förslag som framkommit genom andra utredningar liksom de erfaren</w:t>
        <w:softHyphen/>
        <w:t>heter och problem som finns med dagens system. Kommitténs över</w:t>
        <w:softHyphen/>
        <w:t>väganden utmynnar i förslag , som innebär att när en person under en period om 450 dagar haft sjukperioder som omfattat sammanlagt 365 dagar skall övergång ske från sjukpenning till månadsersättning. Månadsersättningen skall enligt huvudregeln beräknas på medeltalet av förvärvsinkomsterna under fyra av de sex senaste åren. Det år med högst och det år med lägst inkomst skall härvid inte beaktas. Månadsersättning skall även kunna utges efter särskild ansökan. Kompensationsnivån skall vara 65 procent. Det skall vidare finnas en garantinivå motsvarande 2,1 basbelopp. Den lägsta gränsen för att få månadsersättning skall vara 18 år. Kapitlet avslutas med ett avsnitt om regler för skydd för migre</w:t>
        <w:softHyphen/>
        <w:t>rande arbetstagare samt ett avsnitt om behovet av ytterligare utrednings</w:t>
        <w:softHyphen/>
        <w:t>in</w:t>
        <w:softHyphen/>
        <w:t>sat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kapitel 12</w:t>
      </w:r>
      <w:r>
        <w:rPr>
          <w:rFonts w:eastAsia="Times New Roman  (TT)" w:cs="Times New Roman  (TT)" w:ascii="Times New Roman  (TT)" w:hAnsi="Times New Roman  (TT)"/>
          <w:color w:val="000000"/>
          <w:sz w:val="20"/>
          <w:szCs w:val="20"/>
        </w:rPr>
        <w:t xml:space="preserve"> behandlas frågan om arbete som ett medel i rehabilite</w:t>
        <w:softHyphen/>
        <w:t>ringen. Förutom en genomgång av kriterierna för rätt till förtidspen</w:t>
        <w:softHyphen/>
        <w:t>sion redovisas vilka möjligheter dagens regler ger att i rehabiliteran</w:t>
        <w:softHyphen/>
        <w:t>de syfte pröva ett arbete. Därefter redovisas några studier angående erfarenheter av indragning och minskning av förtidspension och sjukbidrag. Kommit</w:t>
        <w:softHyphen/>
        <w:t>téns övervägande leder fram till förslag om att en försäkrad som uppbär månadsersättning skall kunna pröva ett arbete i rehabiliterande syfte. För försäkrade med månadsersättning,  som under gynnsamma förhållanden har möjlighet att arbeta i viss begränsad utsträckning, föreslår kommittén regler som gör det möjligt för dessa försäkrade att utnyttja denna arbets</w:t>
        <w:softHyphen/>
        <w:t>förmåga. Månadsersättningen kommer i vissa fall att minskas med del av inkomsten från sådana tidsbegränsade eller oregelbundet återkom</w:t>
        <w:softHyphen/>
        <w:t>mande arb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kapitel 13</w:t>
      </w:r>
      <w:r>
        <w:rPr>
          <w:rFonts w:eastAsia="Times New Roman  (TT)" w:cs="Times New Roman  (TT)" w:ascii="Times New Roman  (TT)" w:hAnsi="Times New Roman  (TT)"/>
          <w:color w:val="000000"/>
          <w:sz w:val="20"/>
          <w:szCs w:val="20"/>
        </w:rPr>
        <w:t xml:space="preserve">  tas frågan om försäkring vid arbetsskada upp. Inled</w:t>
        <w:softHyphen/>
        <w:t>nings</w:t>
        <w:softHyphen/>
        <w:t>vis hänvisar kommittén till sitt delbetänkande Försäk</w:t>
        <w:softHyphen/>
        <w:t>ringskydd vid sjukdom (SOU 1995:149) och konstaterar härvid, att en försäkringslös</w:t>
        <w:softHyphen/>
        <w:t>ning med tilläggsförsäkringar där arbetsmarkna</w:t>
        <w:softHyphen/>
        <w:t>dens parter skulle bära det ekonomiska ansvaret, inte visat sig vara en framkomlig väg. Därefter görs en genomgång av motiven till ett försäkringsskydd vid arbetsskada, en historisk återblick på arbets</w:t>
        <w:softHyphen/>
        <w:t>skadeförsäkringens framväxt och utveck</w:t>
        <w:softHyphen/>
        <w:t>ling samt en redovisning av nuvarande regler. Kommitténs överväganden leder fram till förslag om att till den som skadas vid ett olycksfall i arbetet skall ersättning ut</w:t>
        <w:softHyphen/>
        <w:t>ges i form av sjukpenning från arbetsskadeför</w:t>
        <w:softHyphen/>
        <w:t>säk</w:t>
        <w:softHyphen/>
        <w:t>ringen som tillsam</w:t>
        <w:softHyphen/>
        <w:t>mans med sjukpenningen från den allmänna försäkringen skall motsvara  98 procent av den sjukpenninggrundande inkomsten. Samordnings</w:t>
        <w:softHyphen/>
        <w:t>tiden skall vara 90 dagar. Vidare klargör kom</w:t>
        <w:softHyphen/>
        <w:t>mittén vid vilken tid</w:t>
        <w:softHyphen/>
        <w:t>punkt rätten till arbetsskadelivränta inträder och kommit</w:t>
        <w:softHyphen/>
        <w:t>tén lämnar också ett förslag till ny utformning av reglerna för rätt till livränta under rehabilite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ommittén finner ingen anledning att förändra färdolycksfallens ställning. Inte heller beträffande skador till följd av annan skadlig inverkan än olycksfall dvs. arbetssjukdomar föreslås någon ändring. För arbetssjukdomar kommer därför, som idag att gälla att rätt till ersättning i form av livränta föreligger då skadan givit upphov till en bestående nedsättning av arbetsförmåg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Kapitel 14</w:t>
      </w:r>
      <w:r>
        <w:rPr>
          <w:rFonts w:eastAsia="Times New Roman  (TT)" w:cs="Times New Roman  (TT)" w:ascii="Times New Roman  (TT)" w:hAnsi="Times New Roman  (TT)"/>
          <w:color w:val="000000"/>
          <w:sz w:val="20"/>
          <w:szCs w:val="20"/>
        </w:rPr>
        <w:t xml:space="preserve"> handlar om ramar för annat försäkringsskydd. I kapitlet redovisas något om de kompletterande ersättningar vid sjukdom, som kan utges på grundval av överenskommelser mellan arbets</w:t>
        <w:softHyphen/>
        <w:t>mark</w:t>
        <w:softHyphen/>
        <w:t>nadens parter och genom privat tecknad försäkring. I kapitlet lämnas en redogö</w:t>
        <w:softHyphen/>
        <w:t>relse för den regel i AFL som begränsar möjlighe</w:t>
        <w:softHyphen/>
        <w:t>ten att lämna kollektiv</w:t>
        <w:softHyphen/>
        <w:t>avtalad ersättning samt de begräns</w:t>
        <w:softHyphen/>
        <w:t>ningar som gäller för kompensations</w:t>
        <w:softHyphen/>
        <w:t>nivåerna i privat försäkring. Eventuella tankar på att sätta ytterligare ramar för den ersättning som kan lämnas från privat försäkring avvisas. Kapitlet avslutas med ett förslag om att arbetsmarknadens parter skall ges möjlighet att träffa avtal om kompletterande ersättning även efter den 90:e dagen i ett sjukfall. Den sammanlagda ersättningsnivån skall i sådant fall dock inte få överstiga 90 procent, vilket i princip även skall gälla privata försäkr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kapitel 15</w:t>
      </w:r>
      <w:r>
        <w:rPr>
          <w:rFonts w:eastAsia="Times New Roman  (TT)" w:cs="Times New Roman  (TT)" w:ascii="Times New Roman  (TT)" w:hAnsi="Times New Roman  (TT)"/>
          <w:color w:val="000000"/>
          <w:sz w:val="20"/>
          <w:szCs w:val="20"/>
        </w:rPr>
        <w:t xml:space="preserve"> lägger kommittén ett principförslag om att basbelopps</w:t>
        <w:softHyphen/>
        <w:t>taket vad gäller förmåner skall höjas från 7,5 till 10,0 basbelop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kapitel 16</w:t>
      </w:r>
      <w:r>
        <w:rPr>
          <w:rFonts w:eastAsia="Times New Roman  (TT)" w:cs="Times New Roman  (TT)" w:ascii="Times New Roman  (TT)" w:hAnsi="Times New Roman  (TT)"/>
          <w:color w:val="000000"/>
          <w:sz w:val="20"/>
          <w:szCs w:val="20"/>
        </w:rPr>
        <w:t xml:space="preserve"> redovisas frågor om  kostnadsutveckling och finansie</w:t>
        <w:softHyphen/>
        <w:t>ring. Inledningsvis beskrivs kostnadsutvecklingen för tiden 1980 – 1995. Därefter redovisas RFV:s prognos för tiden fram till år 2000. Kommittén tar sedan upp kostnadseffekterna av dels kommit</w:t>
        <w:softHyphen/>
        <w:t>téns förslag i delbe</w:t>
        <w:softHyphen/>
        <w:t>tänkandet, dels förslag i detta huvudbetänkande.  Sistnämn</w:t>
        <w:softHyphen/>
        <w:t>da förslag kommer enligt kommitténs bedömning på 5–7 års sikt mins</w:t>
        <w:softHyphen/>
        <w:t>ka kost</w:t>
        <w:softHyphen/>
        <w:t>naderna med ca 6 miljarder kronor, vilket mot</w:t>
        <w:softHyphen/>
        <w:t>svarar ca 10 procent av försäkringskostnaderna. Vidare redovi</w:t>
        <w:softHyphen/>
        <w:t>sas beräknade effekter av det reformerade ålderspensionssystemet, förlängd sjuk</w:t>
        <w:softHyphen/>
        <w:t>löneperiod och höjd kompensa</w:t>
        <w:softHyphen/>
        <w:t>tionsnivå från 75 till 80 procent. Kommit</w:t>
        <w:softHyphen/>
        <w:t>tén gör också en samman</w:t>
        <w:softHyphen/>
        <w:t>vägning av alla effekter och redovisar en bedömning av försäk</w:t>
        <w:softHyphen/>
        <w:t>ring</w:t>
        <w:softHyphen/>
        <w:t>arnas kostnadsutveckling fram till år 2000. Slutligen tas frågor om finansiering upp och kom</w:t>
        <w:softHyphen/>
        <w:t>mittén redovisar några alternati</w:t>
        <w:softHyphen/>
        <w:t>va sätt att finansiera försäkring</w:t>
        <w:softHyphen/>
        <w:t>arna. Kommittén lägger här fram ett principförslag om att basbe</w:t>
        <w:softHyphen/>
        <w:t>loppstaket på 7,5 basbelopp avseende den allmänna egenav</w:t>
        <w:softHyphen/>
        <w:t xml:space="preserve">giften helt skall tas bor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Kapitel 17</w:t>
      </w:r>
      <w:r>
        <w:rPr>
          <w:rFonts w:eastAsia="Times New Roman  (TT)" w:cs="Times New Roman  (TT)" w:ascii="Times New Roman  (TT)" w:hAnsi="Times New Roman  (TT)"/>
          <w:color w:val="000000"/>
          <w:sz w:val="20"/>
          <w:szCs w:val="20"/>
        </w:rPr>
        <w:t xml:space="preserve"> rör den ekonomiska redovisningen av försäkringen. In</w:t>
        <w:softHyphen/>
        <w:t>ledningsvis beskriver kommittén nuvarande redovisningsprinciper samt ger en bild av den ekonomiska utvecklingen under 1980- och 1990-talen avseende sjuk- och arbetsskadeförsäkringarna. Med utgångspunkt från en diskussion om behovet av kostnadskontroll behandlas därefter alternativa redovisningsmodeller. Avslutningsvis redovisar kommittén sina över</w:t>
        <w:softHyphen/>
        <w:t>väganden, vilka utmynnar i ett förslag om en sammanhållen redovis</w:t>
        <w:softHyphen/>
        <w:t>ningsmodell med en fond och som har en koppling till statsbudgeten. Överskott skall kunna placeras av ansvarig organisation och vid under</w:t>
        <w:softHyphen/>
        <w:t>skott skall lån kunna tas hos Riksgäldskontoret eller på kapitalmarkna</w:t>
        <w:softHyphen/>
        <w:t>den i övrig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kapitel 18</w:t>
      </w:r>
      <w:r>
        <w:rPr>
          <w:rFonts w:eastAsia="Times New Roman  (TT)" w:cs="Times New Roman  (TT)" w:ascii="Times New Roman  (TT)" w:hAnsi="Times New Roman  (TT)"/>
          <w:color w:val="000000"/>
          <w:sz w:val="20"/>
          <w:szCs w:val="20"/>
        </w:rPr>
        <w:t xml:space="preserve"> ger kommittén sin syn på frågor om styrning och ledning av en ny och allmän sjukförsäkring. Inledningsvis ges en bakgrund genom att beskriva utvecklingen inom försäkringskassorna under 1980- och 1990-talen. Därefter pekas på de krav på styrning, ledning och starkt förtroendemannainflytande, som en ny försäkring har. Avslutningsvis redovisar kommittén ett alternativ med en försäkring, som ges en mer fristående ställ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kapitel 19</w:t>
      </w:r>
      <w:r>
        <w:rPr>
          <w:rFonts w:eastAsia="Times New Roman  (TT)" w:cs="Times New Roman  (TT)" w:ascii="Times New Roman  (TT)" w:hAnsi="Times New Roman  (TT)"/>
          <w:color w:val="000000"/>
          <w:sz w:val="20"/>
          <w:szCs w:val="20"/>
        </w:rPr>
        <w:t xml:space="preserve"> behandlar kommittén kraven på administrationen. Efter en inledande bakgrundsbeskrivning redovisar kommittén sina överväganden genom att diskutera försäkringsadministrationens roll i tre perspektiv nämligen individ, arbetsplats och samhälle. Inom ramen för varje pers</w:t>
        <w:softHyphen/>
        <w:t>pektiv behandlas frågor om verksamhetsmål, arbetsorganisation, kompe</w:t>
        <w:softHyphen/>
        <w:t>tens och befogenheter. Avslutningsvis redovisar kommittén sin syn på behovet av en mål- och resultatstyrd organisation samt lämnar förslag om finansiering av aktiva insatser för att förebygga och rehabilitera. Kommittén föreslår i detta kapitel att försäkringskassan av den allmänna försäkringens resurser och  inom en angiven totalram, skall kunna finansiera aktiva insatser för köp av rehabiliteringstjänster, finansiell samverkan med hälso- och sjukvården, finansiell samverkan med social</w:t>
        <w:softHyphen/>
        <w:t>tjänsten och arbets</w:t>
        <w:softHyphen/>
        <w:t>förmedling samt arbetsmiljö- och rehabili</w:t>
        <w:softHyphen/>
        <w:t>teringspro</w:t>
        <w:softHyphen/>
        <w:t>gram på små före</w:t>
        <w:softHyphen/>
        <w:t>tag. Vidare anser kommittén att statsmakterna samt berörda myndig</w:t>
        <w:softHyphen/>
        <w:t>heter och organisationer snarast skall vidta åtgärder för att höja kompetens, effektivitet och status vad gäller arbetslivsin</w:t>
        <w:softHyphen/>
        <w:t>riktad rehabilite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kapitel 20</w:t>
      </w:r>
      <w:r>
        <w:rPr>
          <w:rFonts w:eastAsia="Times New Roman  (TT)" w:cs="Times New Roman  (TT)" w:ascii="Times New Roman  (TT)" w:hAnsi="Times New Roman  (TT)"/>
          <w:color w:val="000000"/>
          <w:sz w:val="20"/>
          <w:szCs w:val="20"/>
        </w:rPr>
        <w:t xml:space="preserve"> behandlas kommitténs förslag i perspektivet kvinna –  man. Härvid konstateras att vissa förslag är mer gynnsamma för kvinnor medan andra förslag gynnar männen. Bedömningen är att samlade effekten i stor utsträckning blir beroende av vilken genom</w:t>
        <w:softHyphen/>
        <w:t>slagskraft förslagen rörande förebyggande insatser och reha</w:t>
        <w:softHyphen/>
        <w:t>bilitering kommer att få.</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17"/>
          <w:footerReference w:type="default" r:id="rId18"/>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64"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teckning över remissinstanser som avgivi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64"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ytt</w:t>
        <w:softHyphen/>
        <w:t>rande över Sjuk- och arbetsskadekommitté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64"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lut</w:t>
        <w:softHyphen/>
        <w:t>betänkande En allmän och aktiv försäkring vi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64"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jukdom och rehabilitering (SOU 1996:11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ljande remissinstanser har inkommit med yttrande: Riks</w:t>
        <w:softHyphen/>
        <w:t>försäkringsver</w:t>
        <w:softHyphen/>
        <w:t>ket, Arbetsdomstolen, Justitiekanslern, Kam</w:t>
        <w:softHyphen/>
        <w:t>marrätten i Göteborg, Läns</w:t>
        <w:softHyphen/>
        <w:t>rätten i Uppsala län, Statens löne- och pensionsverk, Arbetsgivarverket, Socialstyrelsen, Arbetsmarknadsstyrelsen, Arbetarskyddsstyrelsen, Riksrevi</w:t>
        <w:softHyphen/>
        <w:t>sionsverket, Statskontoret, Centrala studiestödsnämnden, Ung</w:t>
        <w:softHyphen/>
        <w:t>domsstyrelsen, Statens invandrarverk, Handikappom</w:t>
        <w:softHyphen/>
        <w:t>budsmannen, Jäm</w:t>
        <w:softHyphen/>
        <w:t>ställdhetsombudsmannen, Sociologiska institutionen vid Umeå universi</w:t>
        <w:softHyphen/>
        <w:t>tet, Försäkringskasseförbun</w:t>
        <w:softHyphen/>
        <w:t>det, Svenska kommunförbundet, Landstings</w:t>
        <w:softHyphen/>
        <w:t>förbundet, Sven</w:t>
        <w:softHyphen/>
        <w:t>ska arbetsgivareföreningen, Företagarnas riksorganisa</w:t>
        <w:softHyphen/>
        <w:t>tion, Landsorganisationen i Sverige, Tjänstemännens centralorga</w:t>
        <w:softHyphen/>
        <w:t>nisation, Sveriges Akademikers centralorganisation, Försäk</w:t>
        <w:softHyphen/>
        <w:t>ringsanställdas förbund, Svenska läkaresällskapet, Sveriges läkarförbund, Föreningen Svensk företagshälsovård, SAM</w:t>
        <w:softHyphen/>
        <w:t>HALL AB, Arbetslöshetskassornas samorganisa</w:t>
        <w:softHyphen/>
        <w:t>tion, Sveri</w:t>
        <w:softHyphen/>
        <w:t>ges dövas riksförbund, Handikappförbundens samarbets</w:t>
        <w:softHyphen/>
        <w:t>organ, De handikappades riksförbund, Synskadades riksför</w:t>
        <w:softHyphen/>
        <w:t>bund, Neurologiskt handikappades riksförbund, Hörselskada</w:t>
        <w:softHyphen/>
        <w:t>des riksförbund,  Reumatikerför</w:t>
        <w:softHyphen/>
        <w:t>bundet, Riksförbundet för social och mental hälsa, SIOS – Samarbets</w:t>
        <w:softHyphen/>
        <w:t>or</w:t>
        <w:softHyphen/>
        <w:t>gan för invand</w:t>
        <w:softHyphen/>
        <w:t>rar- och flyktingorgansationer i Sverige, Lantbrukarnas Riksför</w:t>
        <w:softHyphen/>
        <w:t>bund, Pensionärernas riksorganisation och Riksför</w:t>
        <w:softHyphen/>
        <w:t>bundet Pensio</w:t>
        <w:softHyphen/>
        <w:t>närsGemenska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över ovannämnda svar från remissinstanser har ytterligare ett antal yttranden kommit in. </w:t>
      </w:r>
    </w:p>
    <w:p>
      <w:pPr>
        <w:sectPr>
          <w:headerReference w:type="default" r:id="rId19"/>
          <w:footerReference w:type="default" r:id="rId20"/>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64"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ammanfattning av betänkandet EGON JÖNSS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64"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 </w:t>
      </w:r>
      <w:r>
        <w:rPr>
          <w:rFonts w:eastAsia="Times New Roman  (TT)" w:cs="Times New Roman  (TT)" w:ascii="Times New Roman  (TT)" w:hAnsi="Times New Roman  (TT)"/>
          <w:color w:val="000000"/>
          <w:sz w:val="28"/>
          <w:szCs w:val="28"/>
        </w:rPr>
        <w:t>en kartläggning av lokala samverkansprojek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64"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om rehabiliteringsområdet (SOU 1996:8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manfattningen är hämtad ur missivskrivelsen ti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U 1996:8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etänkandets innehå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tänkandet består av fyra delar. Efter Prologen om Egon Jönsson ges i Del I en beskrivning av nuvarande organisation. I  Del II skissas på en ny bild för hur samverkan kan gestalta sig. Här redovisas även hinder och motiv för samverkan. I Del III redovisas vad som kännetecknar samverkansprojekt i bemärkelsen ett nytt arbetssätt. Här ges även en lista på framgångsfaktorer för sam</w:t>
        <w:softHyphen/>
        <w:t xml:space="preserve">verkansprojekt. Avsnittet avslutas med slutsatser och förslag på förändringar för att underlätta och stimulera samverkan på lokal nivå. Slutligen i Del IV redovisas analysen från intervjustudien med 14 lokala samverkansprojek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etänkandet har utarbetats i samförstånd med expertgruppen (Del I – III). Kommunförbundets expert har anfört att de strukturella förutsätt</w:t>
        <w:softHyphen/>
        <w:t>ningarna för samverkan inte tillräckligt lyfts fram. Behovet av regelför</w:t>
        <w:softHyphen/>
        <w:t>ändringar, större lokal handlingsfrihet och försöksverk</w:t>
        <w:softHyphen/>
        <w:t>samhet med större finansiell samordning borde enligt honom ha betonats mer i betänkandet. För övrigt instämmer expertgruppen i slutsatserna och förslagen även om det är jag, i egenskap av utredare som är ansvarig för dessa. Del IV svarar forskarna Rafael Lindqvist och Ove Grape vid Umeå Universitet fö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agens sektoriserade organisation har bris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betänkandet riktas stark kritik mot dagens sektoriserade organisa</w:t>
        <w:softHyphen/>
        <w:t>tion och dess bristande förmåga att tillgodose svaga gruppers behov av försörjning och stöd. Själva sektoriseringen och dess konsek</w:t>
        <w:softHyphen/>
        <w:t>venser på det lokala planet på handläggarnivå är ett av de största hindren för samverkan. Det som ibland kallas för kulturskill</w:t>
        <w:softHyphen/>
        <w:t>nader kan i själva verket handla om målkonflikter mellan sektorer – som i sig är fullt rimliga och legitima. Men målkonflikter som måste hanteras och redas ut när man är överens om det gemensamma målet; att rehabilitera Egon Jönsson tillbaka till egen försörj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otiv för samverk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iven för att samverka är många. Det vanligaste är kanske att alla har en så ansträngd ekonomi att det gäller att samverka för att kunna klara besparingsbeting o.dyl. Ett annat är ambitionen att höja kvaliteten inom den arbetslivsinriktade rehabiliteringen i syfte att uppnå bättre resultat och bättre kostnadseffektivi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t lönar sig att samverk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nsterna med att samverka är flera. Det viktigaste är förstås att in</w:t>
        <w:softHyphen/>
        <w:t>divi</w:t>
        <w:softHyphen/>
        <w:t>den snabbare får rätt rehabilitering i rätt tid och därmed ett värdigare liv. Ett annat är att samverkan innebär ett ständigt lärande och ett utvecklan</w:t>
        <w:softHyphen/>
        <w:t>de av så kallad T-kompetens, fördjupad inom det egna området och ökad omvärldskunskap. På så sätt utvecklas kompetens och den professionali</w:t>
        <w:softHyphen/>
        <w:t>tet som finns tas tillvara istället för att ersättas, vilket ofta blir fallet när man vill skapa nya organisa</w:t>
        <w:softHyphen/>
        <w:t>tion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okala samverkansprojekt finns överall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rtläggningen ger bland annat vid handen att det dels förekommer en rad samverkansprojekt runt om i landet, dels att antalet svaga och utsatta i samhället tenderar att bli både fler och med allt mer komplexa problem vilket gör att behovet av samverkan ökar. Positivt och möjligen något överraskande är att tre- och fyrpartssam</w:t>
        <w:softHyphen/>
        <w:t>verkan sker i en sådan omfatt</w:t>
        <w:softHyphen/>
        <w:t xml:space="preserve">ning trots alla de hinder som brukar åberop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ositivt är också att man på så många håll i landet har uppmärk</w:t>
        <w:softHyphen/>
        <w:t>sam</w:t>
        <w:softHyphen/>
        <w:t>mat de särskilda behov som t.ex. vissa långtidsarbetslösa eller socialt funk</w:t>
        <w:softHyphen/>
        <w:t>tionshindrade kan ha. Bekymmersamt är att det för många samver</w:t>
        <w:softHyphen/>
        <w:t>kans</w:t>
        <w:softHyphen/>
        <w:t>projekt tycks vara osäkert om projektet skall få fortsätta och än mindre ingå i den ordinarie verksam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lutsatser och försla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rots att utredningsuppdraget i första hand avsåg att vara en kartlägg</w:t>
        <w:softHyphen/>
        <w:t>ning har utredningen valt att lämna vissa förslag. Förslagen förutsätter vare sig en ny organisation eller finansiell samman-läggning utan bygger snarast på ett alternativt synsätt. Kartlägg</w:t>
        <w:softHyphen/>
        <w:t>ningen visar att mycket går att göra inom de ramar som finns. Samverkansprojekten bör ges större legi</w:t>
        <w:softHyphen/>
        <w:t>timitet så att ett nytt arbetssätt kan få växa fram i hela Sverige. Sam</w:t>
        <w:softHyphen/>
        <w:t>verkan bör självklart utgå från individens behov och förutsättningar och kommer därmed att se olika ut från fall till fall. De lokala förut</w:t>
        <w:softHyphen/>
        <w:t>sättning</w:t>
        <w:softHyphen/>
        <w:t>arna ser också olika ut varför samverkan gärna kan organiseras på olika sätt och gärna i tidsbegränsade projekt som arbetsform. Hinder för sam</w:t>
        <w:softHyphen/>
        <w:t>verkan i regelsystemen bör successivt arbetas bor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satser och förslag i kort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i/>
          <w:iCs/>
          <w:color w:val="000000"/>
          <w:sz w:val="20"/>
          <w:szCs w:val="20"/>
        </w:rPr>
        <w:tab/>
        <w:t>Dokumentera och utvärdera resulta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rtsatt och intensifierad utvärdering av samverkansinsatser bör göras för att bättre dokumentera resultat samt för att utveckla och sprida framgångsrika meto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i/>
          <w:iCs/>
          <w:color w:val="000000"/>
          <w:sz w:val="20"/>
          <w:szCs w:val="20"/>
        </w:rPr>
        <w:tab/>
        <w:t>Samverkansprojekt – permanent inslag i välfärdspolitik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amverkan i projekt som nu pågår på många håll bör övergå och utvidgas till att ingå i den ordinarie verksamheten i hela landet. Tvär</w:t>
        <w:softHyphen/>
        <w:t>sek</w:t>
        <w:softHyphen/>
        <w:t>toriell sam</w:t>
        <w:softHyphen/>
        <w:t>verkan är nöd</w:t>
        <w:softHyphen/>
        <w:t>vändigt för att effektivare få människor med samman</w:t>
        <w:softHyphen/>
        <w:t xml:space="preserve">satta problem till egen försörj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i/>
          <w:iCs/>
          <w:color w:val="000000"/>
          <w:sz w:val="20"/>
          <w:szCs w:val="20"/>
        </w:rPr>
        <w:tab/>
        <w:t>Olika är fin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verkan på lokal nivå måste kunna ske på olika sätt och etableras utifrån de olika behov och förutsättningar som finns lokal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i/>
          <w:iCs/>
          <w:color w:val="000000"/>
          <w:sz w:val="20"/>
          <w:szCs w:val="20"/>
        </w:rPr>
        <w:tab/>
        <w:t>Samverkan som projek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verkan kan med fördel organiseras i projekt som kan vara tidsbe</w:t>
        <w:softHyphen/>
        <w:t>gränsade till sin upplägg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i/>
          <w:iCs/>
          <w:color w:val="000000"/>
          <w:sz w:val="20"/>
          <w:szCs w:val="20"/>
        </w:rPr>
        <w:tab/>
        <w:t>Utveckla professionalit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tt samverka för att samordna kartläggning, göra handlingsprogram etc. är ett sätt att utnyttja och utveckla den professionalitet som finns hos ingående huvudmä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i/>
          <w:iCs/>
          <w:color w:val="000000"/>
          <w:sz w:val="20"/>
          <w:szCs w:val="20"/>
        </w:rPr>
        <w:tab/>
        <w:t>I samverkan räcker resurserna längr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behövs inte i första hand ytterligare resurser till området. En ökad och bättre samverkan innebär att mer kan fås ut av varje satsad kro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i/>
          <w:iCs/>
          <w:color w:val="000000"/>
          <w:sz w:val="20"/>
          <w:szCs w:val="20"/>
        </w:rPr>
        <w:tab/>
        <w:t xml:space="preserve"> Gemensamma mål och redovisningskra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dag och regering bör vara tydliga i sina uppdrag till myndig</w:t>
        <w:softHyphen/>
        <w:t>heterna så att varje berörd myndighet/förvaltning genomsyras av att på varje nivå ta sitt ansvar för verksamhetsplanering och genom</w:t>
        <w:softHyphen/>
        <w:t>förande av sam</w:t>
        <w:softHyphen/>
        <w:t>verkan för den berörda målgruppen. Resultatuppfölj</w:t>
        <w:softHyphen/>
        <w:t>ningen bör ske ge</w:t>
        <w:softHyphen/>
        <w:t>mensamt. Vartefter erfarenheter vinns bör regelsystem, anslagsstrukturer och möjligheter till ytterligare decentraliseringar prövas och genomföras för att underlätta och legitimera den lokala samverka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i/>
          <w:iCs/>
          <w:color w:val="000000"/>
          <w:sz w:val="20"/>
          <w:szCs w:val="20"/>
        </w:rPr>
        <w:tab/>
        <w:t>Krav på könsperspekti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uppdragen till de samverkande myndigheterna/förvaltningarna bör kra</w:t>
        <w:softHyphen/>
        <w:t>vet på att ett könsperspektiv ska prägla arbetet särskilt framgå. I utbild</w:t>
        <w:softHyphen/>
        <w:t>ningar och exempelspridning bör könsperspektivet ges särskilt utrymm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i/>
          <w:iCs/>
          <w:color w:val="000000"/>
          <w:sz w:val="20"/>
          <w:szCs w:val="20"/>
        </w:rPr>
        <w:tab/>
        <w:t>Gemensam ram i stället för gemensam på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går att komma långt med att medelsramar sätts upp inom respektive myndighet/förvaltning för användning i projektet. Besluten tas formellt inom respektive myndighet på förslag från projektet. Engagemanget i samverkan från varje myndighet ska kunna borga för att beslut och åt</w:t>
        <w:softHyphen/>
        <w:t>gärd kommer vid rätt tidpunk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i/>
          <w:iCs/>
          <w:color w:val="000000"/>
          <w:sz w:val="20"/>
          <w:szCs w:val="20"/>
        </w:rPr>
        <w:tab/>
        <w:t>Förstärkt arbetslinje och fler jobb</w:t>
      </w:r>
    </w:p>
    <w:p>
      <w:pPr>
        <w:sectPr>
          <w:headerReference w:type="default" r:id="rId21"/>
          <w:footerReference w:type="default" r:id="rId22"/>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politik som ökar sysselsättningen och minskar arbetslösheten ökar rörligheten på arbetsmarknaden vilket ger större "inkilnings</w:t>
        <w:softHyphen/>
        <w:t>möjligheter" för de som hamnat vid sidan om. En fortsatt arbetslinje kombinerad med en effektivare lokal samverkan ger i alla sysselsättnings</w:t>
        <w:softHyphen/>
        <w:t>situationer ett bättre resultat än utan samverka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64"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teckning över remissinstanser som avgivi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64"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ytt</w:t>
        <w:softHyphen/>
        <w:t>rande över betänkandet EGON JÖNSSON – 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64"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artläggning av lokala samverkansprojekt in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64"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rehabiliteringsområdet  (SOU 1996:85) </w:t>
      </w:r>
    </w:p>
    <w:p>
      <w:pPr>
        <w:sectPr>
          <w:headerReference w:type="default" r:id="rId23"/>
          <w:footerReference w:type="default" r:id="rId24"/>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ljande remissinstanser har inkommit med yttrande: Datainspektionen, Riksförsäkringsverket, Socialstyrelsen, Handikappombudsmannen, Nämn</w:t>
        <w:softHyphen/>
        <w:t>den för vårdartjänst, Jämställdhetsombudsmannen, Stats</w:t>
        <w:softHyphen/>
        <w:t>kontoret, Riks</w:t>
        <w:softHyphen/>
        <w:t>revisionsverket, Arbetsgivarverket, Centrala studiestöds</w:t>
        <w:softHyphen/>
        <w:t>nämnden, Arbets</w:t>
        <w:softHyphen/>
        <w:t>marknadsstyrelsen, Arbetarskyddsstyrelsen, Statens invandrarverk, Länsarbetsnämnden i Malmöhus län, Länsarbetsnämnden i Stockholms län, Arbetsförmedlingen i Timrå, Länsstyrelsen i Stockholms län, Läns</w:t>
        <w:softHyphen/>
        <w:t>styrelsen i Malmöhus län, Stockholms läns allmänna försäkringskassa, Göteborgs allmänna försäkringskassa, Norrbottens läns allmänna försäk</w:t>
        <w:softHyphen/>
        <w:t>ringskassa, Älvsborgs läns allmänna försäkringskassa, Malmöhus läns landsting, Bohuslandstinget, Stockholms läns landsting, Stockholms kommun, Botkyrka kommun, Haninge kommun, Södertälje kommun, Helsingborgs kommun, Nacka kommun, Uppsala kommun, Försäkrings</w:t>
        <w:softHyphen/>
        <w:t>kasseförbundet, Svenska kommunförbundet, Landstingsförbundet, Svens</w:t>
        <w:softHyphen/>
        <w:t>ka arbetsgivareföreningen, Företagarnas riksorganisation, Sveriges Industriförbund, Landsorganisationen i Sverige, Tjänstemännens central</w:t>
        <w:softHyphen/>
        <w:t>organisation, Sveriges Akademikers centralorganisation, Svenska kom</w:t>
        <w:softHyphen/>
        <w:t>munalarbetarförbundet, Sveriges läkarförbund, Föreningen Svensk företagshälsovård, SAMHALL AB, Handikappförbundens samarbets</w:t>
        <w:softHyphen/>
        <w:t>organ, Neurologiskt handikappades riksförbund, Reumatikerförbundet och Riksförbundet för social och mental hälsa och IPM – statens institut för psykosocial miljömedicin.</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64"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Sammanfattning av betänkandet Försäkringskassa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64"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verige – Översyn av socialförsäkringe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64"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dmini</w:t>
        <w:softHyphen/>
        <w:t>stration (SOU 199</w:t>
        <w:softHyphen/>
        <w:t>6</w:t>
        <w:softHyphen/>
        <w:t>:6</w:t>
        <w:softHyphen/>
        <w:t>4).</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manfattningen är hämtad ur SOU 1996:64 och återges här i sin hel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försäkringarna och anslutande förmåner är det samlade trygg</w:t>
        <w:softHyphen/>
        <w:t>hets</w:t>
        <w:softHyphen/>
        <w:t>system som skall ge medborgarna i vårt land ekonomisk trygg</w:t>
        <w:softHyphen/>
        <w:t>het vid sjukdom, handikapp, ålderdom och föräldraskap och som skall under</w:t>
        <w:softHyphen/>
        <w:t>stödja rehabilitering och åtgärder för att underlätta åter</w:t>
        <w:softHyphen/>
        <w:t>gång till arbets</w:t>
        <w:softHyphen/>
        <w:t>livet. Utbetalningarna från de olika försäkrings- och förmånsslagen har stor ekonomisk betydelse såväl för samhället som för hushållen. År 1995 uppgick de totala utgifterna till 315 miljarder kronor, vilket motsvarar omkring 17 procent av brutto</w:t>
        <w:softHyphen/>
        <w:t>national</w:t>
        <w:softHyphen/>
        <w:t>produkten och närmare 30 procent av den totala privata konsum</w:t>
        <w:softHyphen/>
        <w:t>tionen i landet. Med socialförsäkringens ekonomiska tyngd och viktiga roll för människors sociala trygghet och välfärd är det nöd</w:t>
        <w:softHyphen/>
        <w:t>vändigt att socialförsäkringsadministrationen fungerar vä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cialförsäkringsadministrationen består av den statliga centrala myn</w:t>
        <w:softHyphen/>
        <w:t>digheten Riksförsäkringsverket och de 25 formellt fristående allmänna försäkringskassorna. Det finns en försäkringskassa för varje län samt en kassa för Göteborgs kommun. I enlighet med rege</w:t>
        <w:softHyphen/>
        <w:t>ringens direktiv (Dir. 1995:110) har en särskild utredare givits i uppdrag att göra en översyn av denna organisationsstruktur. I detta betänkande redovisas resultatet av uppdrag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tredningen har enligt sina direktiv bl.a. haft till uppgift att analysera den nuvarande organisationens möjligheter och begräns</w:t>
        <w:softHyphen/>
        <w:t xml:space="preserve">ningar. Denna analys visar att en av de mer framträdande styrkorna i den nuvarande organisationen är dess starka lokala förankring. </w:t>
        <w:softHyphen/>
        <w:t>De förtroende</w:t>
        <w:softHyphen/>
        <w:t>valdas med</w:t>
        <w:softHyphen/>
        <w:t>verkan och engagemang tillsammans med kassornas decentra</w:t>
        <w:softHyphen/>
        <w:t>liserade arbetsformer har bidragit till att stärka samverkan med olika aktörer på lokal nivå samt till att öka verksam</w:t>
        <w:softHyphen/>
        <w:t>hetens flexibilitet och legitimi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amtidigt framgår av analysen att de begränsningar och problem som finns inom den nuvarande organisationen främst hör samman med av</w:t>
        <w:softHyphen/>
        <w:t>sakna</w:t>
        <w:softHyphen/>
        <w:t>den av en tydlig ansvarsfördelning mellan den centrala myndig</w:t>
        <w:softHyphen/>
        <w:t>heten och de formellt fristående försäkringskassorna. Ut</w:t>
        <w:softHyphen/>
        <w:t>veck</w:t>
        <w:softHyphen/>
        <w:t>lingen under senare år har förstärkt dessa problem så att det dubble</w:t>
        <w:softHyphen/>
        <w:t>ra</w:t>
        <w:softHyphen/>
        <w:t>de ledningsan</w:t>
        <w:softHyphen/>
        <w:t>svar som följer av försäkrings</w:t>
        <w:softHyphen/>
        <w:t>kassornas for</w:t>
        <w:softHyphen/>
        <w:t>mellt fri</w:t>
        <w:softHyphen/>
        <w:t>stående ställning har blivit svårare att hantera. Kompetens</w:t>
        <w:softHyphen/>
        <w:t>tvister och ifrågasättande av besluts</w:t>
        <w:softHyphen/>
        <w:t>befog</w:t>
        <w:softHyphen/>
        <w:t>enheter har blivit vanliga och fått märkbara effekter för organisa</w:t>
        <w:softHyphen/>
        <w:t>tio</w:t>
        <w:softHyphen/>
        <w:t xml:space="preserve">nens förmåga att fatta strategiska ledningsbeslu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Med vägledning av denna analys kan urskiljas fyra grundläggan</w:t>
        <w:softHyphen/>
        <w:t>de krav som bör tillgodoses i den framtida organisationen. En ny organisation bör utformas så a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dagens problem med otydlighet i ledningsansvaret försvinn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den regionala/lokala nivåns inflytande bevaras och förstärk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en fungerande dialog mellan central och regional/lokal nivå utveckl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en likformig, rättssäker och effektiv tillämpning av för</w:t>
        <w:softHyphen/>
        <w:t>måns</w:t>
        <w:softHyphen/>
        <w:t>regler</w:t>
        <w:softHyphen/>
        <w:t>na säkerställ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utformningen av en ny roll- och ansvarsfördelning och nya former för samverkan inom socialförsäkringsadministrationen måste hänsyn också tas till att verksamheten under överskådlig framtid kommer att fortsätta vara utsatt för ett hårt omvandlingstryck. Organisationen måste klara av ett omfattande förändringsarbete i högt tempo och kunna leva upp till fortsatta krav på besparingar och rationaliser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tt komma till rätta med problemen med det dubblerade lednings</w:t>
        <w:softHyphen/>
        <w:t>ansvaret föreslås att det formella huvudmannaskapet för försäkrings</w:t>
        <w:softHyphen/>
        <w:t>kassorna ändras. Den verksamhet som skall administreras – socialförsäk</w:t>
        <w:softHyphen/>
        <w:t>ringen och anslutande för</w:t>
        <w:softHyphen/>
        <w:t>måner – är i sin helhet statligt reglerad och den finansieras av statligt beslutade avgifter och allmänna skattemedel. De olika förmåns</w:t>
        <w:softHyphen/>
        <w:t>slagen utgör nationellt enhetliga system som ska tillämpas lik</w:t>
        <w:softHyphen/>
        <w:t>formigt och rättvist över hela landet. Med hänsyn tagen till dessa förutsättningar har utredningen studerat två alternativa organisatoriska modeller. Jämförelsen visar att det naturliga är att kassorna inordnas i den statliga förvalt</w:t>
        <w:softHyphen/>
        <w:t>nings</w:t>
        <w:softHyphen/>
        <w:t>struk</w:t>
        <w:softHyphen/>
        <w:t>turen genom att för</w:t>
        <w:softHyphen/>
        <w:t>säkrings</w:t>
        <w:softHyphen/>
        <w:t>kassornas hu</w:t>
        <w:softHyphen/>
        <w:t>vud</w:t>
        <w:softHyphen/>
        <w:t>mannaskap ändras</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från formellt fristående organ till statliga för</w:t>
        <w:softHyphen/>
        <w:t>valt</w:t>
        <w:softHyphen/>
        <w:t>nings</w:t>
        <w:softHyphen/>
        <w:t>myndigheter på regional nivå. Förslaget innebär att försäkrings</w:t>
        <w:softHyphen/>
        <w:t>kas</w:t>
        <w:softHyphen/>
        <w:t>sornas i realiteten starkt begränsade självständig</w:t>
        <w:softHyphen/>
        <w:t>het byts mot det ansvar och de befogenheter som följer av att de blir egna länsmyndig</w:t>
        <w:softHyphen/>
        <w:t>heter med egna regionala styrels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viktig utgångspunkt för förslagen är att ansvaret i administra</w:t>
        <w:softHyphen/>
        <w:t>tiva frågor bör läggas så nära verksamheten som möjligt. Förslagen i detta betänkande ger därför de regionala myndigheterna på flera punkter ett större ansvar än vad som följer av den gängse ordningen i svensk stats</w:t>
        <w:softHyphen/>
        <w:t xml:space="preserve">förvalt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att ta till vara och förstärka de förtroendevaldas inflytande och för att ytterligare decentralisera ansvar föreslås att kassornas be</w:t>
        <w:softHyphen/>
        <w:t>fogenheter utvidgas i fyra avseenden. Försäkringskassorna före</w:t>
        <w:softHyphen/>
        <w:t>slå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få rätt att besluta om lokalkontorsnät och servicepunk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få rätt att besluta om inrättande av socialförsäkringsnämnder samt utse ledamöter till dess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genom sin styrelse få en aktivare roll som förtroendemän för de för</w:t>
        <w:softHyphen/>
        <w:t>säkra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få budgetansvar för driften av gemensamma ADB-system samt ett förstärkt inflytande för utveckling av befintliga och nya syste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givaransvaret bör knytas så nära verksamhetsansvaret som möjligt. Därför föreslås ett nytt sätt att lösa ansvarsfördelningen mellan den cen</w:t>
        <w:softHyphen/>
        <w:t>trala och regionala nivån så att kassorna direkt till</w:t>
        <w:softHyphen/>
        <w:t>delas arbetsgivar- och personalansvaret för den regionalt anställda per</w:t>
        <w:softHyphen/>
        <w:t>sonalen. Detta bör klar</w:t>
        <w:softHyphen/>
        <w:t>göras i en gemensam instruktion för socialförsäkringsförvaltning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beträffar ansvarsfördelningen på den regionala nivån mellan styrel</w:t>
        <w:softHyphen/>
        <w:t>se och direktör föreslås att det operativa ansvaret för den löpande verk</w:t>
        <w:softHyphen/>
        <w:t>samheten läggs på direktören, vilket bl.a. innebär att denne bör ansvara för arbetsgivarfrågorna. Styrelsens roll bör utgå från behovet av lek</w:t>
        <w:softHyphen/>
        <w:t>mannainsyn och medborgarinflytande. Styrelsen skall generellt biträda direktören i hennes/hans arbete samt fatta beslut i frågor som har stor betydelse för medborgarna och där kunskaper om de lokala förhållande</w:t>
        <w:softHyphen/>
        <w:t>na har särskild betydelse. Sådana frågor är beslut om lokalkontorsnätets utformning och socialförsäk</w:t>
        <w:softHyphen/>
        <w:t>rings</w:t>
        <w:softHyphen/>
        <w:softHyphen/>
        <w:t>nämnderna samt den utvecklade för</w:t>
        <w:softHyphen/>
        <w:t>troendemanna</w:t>
        <w:softHyphen/>
        <w:t>rollen för de försäkrade. I övrigt ingår det även i kassasty</w:t>
        <w:softHyphen/>
        <w:t>relsens uppdrag att pröva om försäkringskassans verksamhet bedrivs effektivt och i överensstämmelse med verksamhetens syf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ad gäller ekonomifrågor föreslås att kassorna i instruktionen ges ett uttalat ansvar för sin ekonomiska redovisning. En sådan ordning skulle dels överensstämma med kassastyrelsernas hittills</w:t>
        <w:softHyphen/>
        <w:t>varande ansvar, dels ansluta till den ordning som gäller för centrala myndigheters styrelser. Denna ordning innebär att kassastyrelsen skall fastställa årsredovisning, delårsrapport och underlag för anslags</w:t>
        <w:softHyphen/>
        <w:t>framställning. Kassastyrelsen skall vidare besluta om åt</w:t>
        <w:softHyphen/>
        <w:t>gärder med anledning av Riksrevisionsverkets revi</w:t>
        <w:softHyphen/>
        <w:t>sionsrapporter, revisionsplan och vissa åtgärder rörande intern revision. En sådan lösning är motiverad med hänsyn till den omfattande verksam</w:t>
        <w:softHyphen/>
        <w:t>het och de synnerligen stora betalningsströmmar som varje kassa ansva</w:t>
        <w:softHyphen/>
        <w:t>rar för. Vid varje kassa är i genomsnitt omkring 700 personer anställda, och den genomsnittliga utbetalningen per kassaområde är omkring 12 miljarder kronor, varför det vore olämpligt att centra</w:t>
        <w:softHyphen/>
        <w:t>lisera detta ekono</w:t>
        <w:softHyphen/>
        <w:t>miska redovisningsansvar till den centrala myn</w:t>
        <w:softHyphen/>
        <w:t>dighetens styr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nsvaret för kompetensförsörjning och utveckling föreslås också vara decentraliserat. Övergripande policies och strategier tas fram i samver</w:t>
        <w:softHyphen/>
        <w:t>kan mellan den centrala och regionala nivån, varefter de fastställs av den centrala myndigheten. Kassorna ansvarar för att kompetensutvecklingsåt</w:t>
        <w:softHyphen/>
        <w:t>gärderna kommer till stånd och för det prak</w:t>
        <w:softHyphen/>
        <w:t>tiska genomföran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nödvändig förutsättning för att uppnå samsyn i värderingar, gemen</w:t>
        <w:softHyphen/>
        <w:t>samt ansvarstagande för hela verksamheten  och en effektiv resursan</w:t>
        <w:softHyphen/>
        <w:t>vändning är att komma till rätta med bristen på "vi-anda". Detta kräver bl.a. att den centrala myndigheten utvecklar nya former för dialogen med kassorna. Individuella verksamhetsöverens</w:t>
        <w:softHyphen/>
        <w:t>kom</w:t>
        <w:softHyphen/>
        <w:t>melser mellan central och regional nivå bör arbetas fram årligen i anslut</w:t>
        <w:softHyphen/>
        <w:t>ning till beslut om fördel</w:t>
        <w:softHyphen/>
        <w:t>ningen av budgetmedlen. I detta arbete utvecklas en gemensam syn på innebörden av de olika verksamhets</w:t>
        <w:softHyphen/>
        <w:t>målen, vilka resultat som ska uppnås och vilka priorite</w:t>
        <w:softHyphen/>
        <w:t>ringar som ska göras. Kvalitets- och kompetenskrav stäms av. Uppföljningar och utvärderingar preciseras. Ett led i denna sam</w:t>
        <w:softHyphen/>
        <w:t>verkan kan vara att den centrala myndigheten gör årliga väl förbe</w:t>
        <w:softHyphen/>
        <w:t>redda länsbesök. Väsentligt är att de verksamhetsöverenskom</w:t>
        <w:softHyphen/>
        <w:t>melser som då görs utformas så att de kan följas upp i planerings</w:t>
        <w:softHyphen/>
        <w:t>samtal och uppfölj</w:t>
        <w:softHyphen/>
        <w:t>ningsmö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Organisationen av funktionerna på central nivå, inklusive den centrala myndigheten, kommer att behöva justeras. Det har inte varit utredning</w:t>
        <w:softHyphen/>
        <w:t>ens uppgift att gå in på detta i detalj. Översiktligt redovisas i betänkan</w:t>
        <w:softHyphen/>
        <w:t>det fem organisatoriska delar som verk</w:t>
        <w:softHyphen/>
        <w:t>samheten på den centrala nivån kan delas in i. Dessa ä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ett litet effektivt sekretariat för hela organisationens administra</w:t>
        <w:softHyphen/>
        <w:t>tiva fråg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en del för frågor som hör samman med den s.k. föregripande tillsynen såsom föreskrifter, allmänna råd, praxisspridning och andra aktiviteter som krävs för att tillämpningen av försäkrings- och förmånsregler blir korrekt, likformig, rättvis och rättssäk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en del för frågor om efterföljande tillsyn, uppföljning och utvärdering. Denna del bör vara väl avskild och avgränsad från de övriga delarna, vars resultat och effektivitet ju är föremål för granskningen. Denna del behöver sannolikt förstärkas med tanke på det starka omvandling</w:t>
        <w:softHyphen/>
        <w:t>stryck som f.n. gäller inom social</w:t>
        <w:softHyphen/>
        <w:t>för</w:t>
        <w:softHyphen/>
        <w:t>säk</w:t>
        <w:softHyphen/>
        <w:t>rings</w:t>
        <w:softHyphen/>
        <w:softHyphen/>
        <w:t>områ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en del för gemensamma ADB/IT-frågor. Denna del bör ligga fri</w:t>
        <w:softHyphen/>
        <w:t>ståen</w:t>
        <w:softHyphen/>
        <w:t>de och vara uppdragsfinansierad. Det strategiska utveck</w:t>
        <w:softHyphen/>
        <w:t>lingsansvaret bör dock hållas samman på central nivå med ett förstärkt reellt infly</w:t>
        <w:softHyphen/>
        <w:t>tande för ledningarna på den regionala nivå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en del för produktion och utformning av informations- och ut</w:t>
        <w:softHyphen/>
        <w:t>bild</w:t>
        <w:softHyphen/>
        <w:softHyphen/>
        <w:t>nings</w:t>
        <w:softHyphen/>
        <w:t>insatser. Även denna del bör ligga fristående och vara upp</w:t>
        <w:softHyphen/>
        <w:t>dragsfinansiera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en första men inte oviktig förändring föreslås att namnet på den centrala myndigheten ändras från Riksförsäkringsverket till Social</w:t>
        <w:softHyphen/>
        <w:t>försäk</w:t>
        <w:softHyphen/>
        <w:t>ringsverket. Detta innebär en markering av att det är en ny myndighet som ska arbeta i nya former med delvis nytt ansv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ammanfattningsvis innebär förslagen i detta betänkande att det skapas en sammanhållen organisation med ett entydigt statligt huvud</w:t>
        <w:softHyphen/>
        <w:softHyphen/>
        <w:softHyphen/>
        <w:t>mannaskap som gör det möjligt att utveckla starkt decentra</w:t>
        <w:softHyphen/>
        <w:t>liserade lösningar för ansvarsfördelningen inom administrationen. Ansvar och befogenheter läggs hos den regionala myndigheten i en omfatt</w:t>
        <w:softHyphen/>
        <w:t>ning som går längre än som traditionellt återfinns inom statsförvalt</w:t>
        <w:softHyphen/>
        <w:t>ningen. Förslagen innebär också en administrativ för</w:t>
        <w:softHyphen/>
        <w:t>enkling genom att behovet av särlagstiftning för försäkrings</w:t>
        <w:softHyphen/>
        <w:t>kassor</w:t>
        <w:softHyphen/>
        <w:t>nas administra</w:t>
        <w:softHyphen/>
        <w:t>tion försvinn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are skapas bättre förutsättningar för en effektiv verksamhet och för framtida rationaliseringar, eftersom organisationens led</w:t>
        <w:softHyphen/>
        <w:t>nings</w:t>
        <w:softHyphen/>
        <w:t>kraft kom</w:t>
        <w:softHyphen/>
        <w:t>mer att kunna koncentreras på de utmaningar som väntar socialförsäk</w:t>
        <w:softHyphen/>
        <w:t>ringsadministrationen i tider av stora reformer, förenk</w:t>
        <w:softHyphen/>
        <w:t>lingar och rationa</w:t>
        <w:softHyphen/>
        <w:t xml:space="preserve">liseringar. </w:t>
      </w:r>
    </w:p>
    <w:p>
      <w:pPr>
        <w:sectPr>
          <w:headerReference w:type="default" r:id="rId25"/>
          <w:footerReference w:type="default" r:id="rId26"/>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yftet med den nya organisation som föreslås i betänkandet är att ska</w:t>
        <w:softHyphen/>
        <w:t>pa förutsättningar för en väl fungerande dialog, en återupprättad vi-anda och ett tydligt ledningsansvar  i hela organisationen. Idén om en gemen</w:t>
        <w:softHyphen/>
        <w:t>sam "Försäkringskassa Sverige" kommer att kunna förverkligas.</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64"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teckning över remissinstanser som avgivi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64"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yttrande över betänkandet Försäkringskassa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64"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ve</w:t>
        <w:softHyphen/>
        <w:t>rige – Översyn av socialförsäkringe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64"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dministration (SOU 1996:64)</w:t>
      </w:r>
    </w:p>
    <w:p>
      <w:pPr>
        <w:sectPr>
          <w:headerReference w:type="default" r:id="rId27"/>
          <w:footerReference w:type="default" r:id="rId28"/>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ljande remissinstanser har inkommit med yttrande: Kammarrätten i Sundsvall, Länsrätten i Kalmar län, Dom</w:t>
        <w:softHyphen/>
        <w:t>stolsverket, Riksförsäkringsver</w:t>
        <w:softHyphen/>
        <w:t>ket, Pliktverket, Statistiska central</w:t>
        <w:softHyphen/>
        <w:t>byrån, Datainspek</w:t>
        <w:softHyphen/>
        <w:t>tionen, Statskontoret, Riksrevisionsverket, Riksskatte</w:t>
        <w:softHyphen/>
        <w:t>verket, Finansinspektionen, Arbetsgivar</w:t>
        <w:softHyphen/>
        <w:t>verket, Statens löne- och pen</w:t>
        <w:softHyphen/>
        <w:t>sionsverk, Arbetsmarknadsstyrelsen, Centra</w:t>
        <w:softHyphen/>
        <w:t>la studiestödsnämnden, Länsstyrelsen i Örebro län, Länsstyrelsen i Jämtlands län, Riksdagens ombudsmän Landstingsförbundet, Svens</w:t>
        <w:softHyphen/>
        <w:t>ka Kommunförbundet, Försäkringskasseför</w:t>
        <w:softHyphen/>
        <w:t>bundet, Blekinge läns allmän</w:t>
        <w:softHyphen/>
        <w:t>na försäkringskassa, Bohusläns allmänna försäkringskassa, Got</w:t>
        <w:softHyphen/>
        <w:t>lands läns allmänna försäk</w:t>
        <w:softHyphen/>
        <w:t>ringskassa, Gävleborgs läns allmänna försäk</w:t>
        <w:softHyphen/>
        <w:t>ringskassa, Göteborgs allmänna försäkringskassa, Hallands läns allmänna försäk</w:t>
        <w:softHyphen/>
        <w:t>ringskassa, Jämtlands läns allmänna försäkringskassa, Jönköpings läns allmänna försäkringskassa, Kalmar läns allmänna försäkringskassa, Kopparbergs läns allmänna försäkringskassa, Kristianstads läns allmänna försäkrings</w:t>
        <w:softHyphen/>
        <w:t>kassa, Kronobergs läns allmänna försäkringskassa, Malmöhus läns allmänna försäkringskassa, Norrbottens läns allmänna försäkrings</w:t>
        <w:softHyphen/>
        <w:t>kassa, Skaraborgs läns allmänna försäkringskassa, Stockholms läns allmänna försäkringskassa, Södermanlands läns allmänna försäkringskas</w:t>
        <w:softHyphen/>
        <w:t>sa, Upp</w:t>
        <w:softHyphen/>
        <w:t>sala läns allmänna försäkringskassa, Värmland läns allmänna försäk</w:t>
        <w:softHyphen/>
        <w:t>ringskassa, Västerbottens läns allmänna försäkringskassa, Väster</w:t>
        <w:softHyphen/>
        <w:t>norr</w:t>
        <w:softHyphen/>
        <w:t>lands läns allmänna försäkringskassa, Västmanlands läns allmänna försäkringskassa,  Älvsborgs läns allmänna försäkringskassa, Örebro läns allmänna försäkringskassa, Östergötlands läns allmänna försäkringskassa, Landsorganisationen i Sverige, Försäkringsanställdas förbund, Tjänste</w:t>
        <w:softHyphen/>
        <w:t>männens Centralorganisation, Sveriges Akademikers Centralorganisation, Svenska Arbetsgivareföreningen, Företagarnas Riksorganisation, Industri</w:t>
        <w:softHyphen/>
        <w:t>förbundet, Lantbrukarnas Riksförbund, Pensionärernas Riksorganisation, Sveriges Pensionärsförbund, Handikappförbundens samarbetsorgan, De handikappades riksförbund, Handelsanställdas förbund och Svenska Kom</w:t>
        <w:softHyphen/>
        <w:t>munalarbetarförbundet.</w:t>
      </w:r>
      <w:r>
        <w:br w:type="page"/>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ocialdepartementet</w:t>
      </w:r>
    </w:p>
    <w:p>
      <w:pPr>
        <w:pStyle w:val="Normal"/>
        <w:tabs>
          <w:tab w:val="clear" w:pos="720"/>
          <w:tab w:val="left" w:pos="624" w:leader="none"/>
          <w:tab w:val="left" w:pos="851" w:leader="none"/>
          <w:tab w:val="left" w:pos="1587" w:leader="none"/>
          <w:tab w:val="left" w:pos="3061" w:leader="none"/>
        </w:tabs>
        <w:bidi w:val="0"/>
        <w:spacing w:lineRule="auto" w:line="72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drag ur protokoll vid regeringssammanträde den 10 april 1997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varande: statsministern Persson, ordförande, och statsråden Hjelm-Wallén, Peterson,  Wallström, Tham, Åsbrink, Schori, Andersson, Winberg, Uusmann, Ulvskog, Johansson, von Sydow, Klingvall, Åhnberg, Östros, Messing</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dragande: statsrådet Klingvall </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slutar proposition 1996/97:63  Samverkan,</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ocialförsäkringens ersättningsnivåer och administration, m.m. </w:t>
      </w:r>
    </w:p>
    <w:sectPr>
      <w:headerReference w:type="default" r:id="rId29"/>
      <w:footerReference w:type="default" r:id="rId30"/>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New  (TT)" w:hAnsi="Courier New  (TT)" w:eastAsia="Courier New  (TT)" w:cs="Courier New  (TT)"/>
        <w:color w:val="000000"/>
        <w:sz w:val="24"/>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533" w:right="-3662" w:hanging="0"/>
      <w:jc w:val="left"/>
      <w:rPr>
        <w:rFonts w:ascii="Courier New  (TT)" w:hAnsi="Courier New  (TT)" w:eastAsia="Courier New  (TT)" w:cs="Courier New  (TT)"/>
        <w:color w:val="000000"/>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