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skrivelse</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6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dogörelse för en överenskommelse om vissa</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ersättningar till sjukvårdshuvudmännen m.m. för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år 1997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skrivelse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12 december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rgot Wallström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rivels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2 november 1996 träffade företrädare för staten och Landstingsför</w:t>
        <w:softHyphen/>
        <w:t>bundet en överenkommelse om vissa ersättningar till sjukvårdshuvud</w:t>
        <w:softHyphen/>
        <w:t>männen för år 1997. Överenskommelsen har sin grund i den s.k. Dagmar</w:t>
        <w:softHyphen/>
        <w:t xml:space="preserve">reformen som genomfördes år 1985.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enskommelsen omfattar 1 169 miljoner kronor, som skall för</w:t>
        <w:softHyphen/>
        <w:t>delas mellan landets 26 sjukvårdshuvudmän. Detta skall ställas i relation till de drygt 91 miljarder kronor som landstingen själva via landstings</w:t>
        <w:softHyphen/>
        <w:t>skatten använder för att finansiera hälso- och sjukvården. Statens bidrag genom dessa medel har därmed huvudsakligen betydelse som signal- och stimulansmedel gentemot sjukvårdshuvudmännen.</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gänglighet för alla är ett nyckelbegrepp i överenskommelsen för år 1997 och patientens ställning i vården skall stärkas. Det innebär bl.a. att vårdgarantin förändras och inriktas på att förbättra tillgängligheten för alla patiente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n skall stimuleras till att skapa en bättre dialog mellan politi</w:t>
        <w:softHyphen/>
        <w:t>ker, administratörer och personal inom hälso- och sjukvården om resurs</w:t>
        <w:softHyphen/>
        <w:t>användningen och resultaten inom vården. Det arbete som på</w:t>
        <w:softHyphen/>
        <w:t>börjats med att föra kvalitetsregister, analysera orsaker till köer, förbättra information till patienterna, utveckla arbetsorganisationen till stöd för ett mer patient</w:t>
        <w:softHyphen/>
        <w:t>fokuserat arbete osv. skall fortsätta.</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öljd skall huvuddelen av Dagmarmedlen användas för att stimu</w:t>
        <w:softHyphen/>
        <w:t>lera utvecklingen av metoder för att följa upp, utvärdera och bedöma sjuk</w:t>
        <w:softHyphen/>
        <w:t>vårdens effekter inom tre huvudområden; en kunskapsbaserad hälso- och sjukvård, verksamhetsutveckling och informationsförsörjning.</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som för år 1996 lämnas särskild ersättning för medicinska rehabi</w:t>
        <w:softHyphen/>
        <w:t>lite</w:t>
        <w:softHyphen/>
        <w:t>rings- och behandlingsinsatser inom hälso- och sjukvården. Ersätt</w:t>
        <w:softHyphen/>
        <w:t>ningen är dock lägre för år 1997 jämfört med föregående år, i enlighet med riks</w:t>
        <w:softHyphen/>
        <w:t xml:space="preserve">dagens beslut i samband med den s.k. vårpropositionen. </w:t>
      </w:r>
    </w:p>
    <w:p>
      <w:pPr>
        <w:sectPr>
          <w:headerReference w:type="default" r:id="rId3"/>
          <w:footerReference w:type="default" r:id="rId4"/>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motsvarande sätt som för år 1996 lämnas också vissa verksamhets</w:t>
        <w:softHyphen/>
        <w:t>stöd, bl.a. till Handikappinstitutet och rikssjukvård för HIV-smitta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tab/>
        <w:tab/>
        <w:t>1996-11-12</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132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agmaröverenskommelsen för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venska hälso- och sjukvårdens mål är en god hälsa och vård på lika villkor för hela befolkningen. I många avseenden har vi idag en hälso- och sjukvård på internationellt jämförelsevis hög kvalitativ nivå. De senaste årens samhällsekonomiska utveckling har dock begränsat även hälso- och sjukvårdssektorns möjligheter. Till en del har de ekono</w:t>
        <w:softHyphen/>
        <w:t>miska begränsningarna lindrats genom att sjukvårdens produktivitet kraftigt förbättrat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 de kommande åren står hälso- och sjukvården inför stora ut</w:t>
        <w:softHyphen/>
        <w:t>maningar. Nya krav kommer att ställas genom den medicinska och tek</w:t>
        <w:softHyphen/>
        <w:t>niska utvecklingen, samtidigt som behoven kommer att växa i takt med att andelen äldre i befolkningen ökar. Det är angeläget att hälso- och sjukvården kan möta dessa nya krav och behov. För att finna vägar för detta behövs arenor där förtroende</w:t>
        <w:softHyphen/>
        <w:t>valda och de i hälso- och sjuk</w:t>
        <w:softHyphen/>
        <w:t>vården professionellt verksamma möts för att skapa förståelse för var</w:t>
        <w:softHyphen/>
        <w:t>andras villkor och finna nya lös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budgetpropositionen uttalat att utvecklingen inom hälso- och sjukvården kommer att följas särskilt. Kommittén om hälso- och sjukvårdens finansiering och organisation (HSU 2000) har särskilt uppdrag att till regeringen redovisa framtida resursbehov. Med utgångs</w:t>
        <w:softHyphen/>
        <w:t>punkt från detta underlagsmaterial skall en bedömning göras kring vilka resurser hälso- och sjukvården behöver för att ge en god vård åt alla med hög tillgänglighet. Regeringen kommer också att lägga förslag med utgångspunkt från Prioriteringsutredningens betänk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ed enighet råder om att bibehålla hälso- och sjukvården på en kva</w:t>
        <w:softHyphen/>
        <w:t>lita</w:t>
        <w:softHyphen/>
        <w:t>tivt hög nivå och samtidigt finna utrymme för ett fortsatt utvecklings</w:t>
        <w:softHyphen/>
        <w:t>arbete. Vi vill att svensk hälso- och sjukvård också fortsättningsvis skall ligga i framkanten av den medicinska ut</w:t>
        <w:softHyphen/>
        <w:t>vecklingen. Samtidigt vill vi gynna en utveckling, som leder till att patientens ställning stärks. God tillgänglighet, valfrihet, god omvårdnad och rätt till bra information är viktiga delar i en patientfokuserad utveckling. Den gemensamma ambi</w:t>
        <w:softHyphen/>
        <w:t>tionen är att korta vårdköerna inom alla 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venska hälso- och sjukvårdens kostnader uppgår till drygt 91 000 miljoner kronor. Denna överenskommelse omfattar 1 169 miljoner kronor. Överenskommelsens syfte är att ge en plattform för en nationellt önsk</w:t>
        <w:softHyphen/>
        <w:t>värd riktning för de kommande årens ut</w:t>
        <w:softHyphen/>
        <w:t>veckling. Vidare att genom stat</w:t>
        <w:softHyphen/>
        <w:t>ligt stöd stimulera vissa utvecklingsaktiviteter och att finansiera delar av hälso- och sjukvårdens stödfunktioner som medi</w:t>
        <w:softHyphen/>
        <w:t>cinska kvalitets</w:t>
        <w:softHyphen/>
        <w:t>regis</w:t>
        <w:softHyphen/>
        <w:t>ter och uppföljnings- och utvärderingsarbete. Öve</w:t>
        <w:softHyphen/>
        <w:t>renskommelsen skall bidra till en långsiktigt hållbar utveckling och ligga till grund för kom</w:t>
        <w:softHyphen/>
        <w:t>mande överläggningar om hälso- och sjukvårdens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60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patientfokuserad och tillgänglig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 är en betydelsefull del av välfärdspolitiken i vårt land. Det är viktigt för människor att känna tilltro till att hälso- och sjukvården finns tillgänglig när man är i behov av lindring, omvårdnad och behandling. Det är sjukvårdens uppgift att möta dessa behov, att skapa trygghet och att visa respekt för individernas självbestämmande. Detta ställer höga krav på kompetens hos såväl hälso- och sjukvårdens ledare som medarbetar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öka förutsättningarna för hälso- och sjukvården att möta dagens och morgondagens behov och krav är det angeläget att förnya formerna för de statliga ersättningarna till sjukvårdshuvud</w:t>
        <w:softHyphen/>
        <w:t>männen. Hälso- och sjukvården måste stimuleras till att i snabbare takt än hittills öka fokuse</w:t>
        <w:softHyphen/>
        <w:t>ringen på patienters uttalade och outtalade behov. Omvårdna</w:t>
        <w:softHyphen/>
        <w:t>dens roll för detta måste stärkas. Människors kunskaper om moderna rön och metoder måste tillvaratas, och dialogen mellan patienter och vårdgivare stärka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Vårdgarantin i sin ursprungliga utformning har på många sätt spelat ut sin roll – nyligen publicerat matieral har visat att den inte stimulerar till önskade resultat. Ett förnyat åtagande – med en klar fokusering på patienterna, grundat på modernt kvalitetstänkande och utnyttjande av ny kunskap bör byggas upp långsiktigt för att stärka patientens ställning. Därför tar den nya vårdgarantin sikte på att öka tillgängligheten för </w:t>
      </w:r>
      <w:r>
        <w:rPr>
          <w:rFonts w:eastAsia="Times New Roman  (TT)" w:cs="Times New Roman  (TT)" w:ascii="Times New Roman  (TT)" w:hAnsi="Times New Roman  (TT)"/>
          <w:i/>
          <w:iCs/>
          <w:color w:val="000000"/>
          <w:sz w:val="20"/>
          <w:szCs w:val="20"/>
        </w:rPr>
        <w:t>alla</w:t>
      </w:r>
      <w:r>
        <w:rPr>
          <w:rFonts w:eastAsia="Times New Roman  (TT)" w:cs="Times New Roman  (TT)" w:ascii="Times New Roman  (TT)" w:hAnsi="Times New Roman  (TT)"/>
          <w:color w:val="000000"/>
          <w:sz w:val="20"/>
          <w:szCs w:val="20"/>
        </w:rPr>
        <w:t xml:space="preserve"> pati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t ska finnas en god tillgänglighet i hälso- och sjukvården. Det är </w:t>
      </w:r>
      <w:r>
        <w:rPr>
          <w:rFonts w:eastAsia="Times New Roman  (TT)" w:cs="Times New Roman  (TT)" w:ascii="Times New Roman  (TT)" w:hAnsi="Times New Roman  (TT)"/>
          <w:i/>
          <w:iCs/>
          <w:color w:val="000000"/>
          <w:sz w:val="20"/>
          <w:szCs w:val="20"/>
        </w:rPr>
        <w:t xml:space="preserve">primärvården </w:t>
      </w:r>
      <w:r>
        <w:rPr>
          <w:rFonts w:eastAsia="Times New Roman  (TT)" w:cs="Times New Roman  (TT)" w:ascii="Times New Roman  (TT)" w:hAnsi="Times New Roman  (TT)"/>
          <w:color w:val="000000"/>
          <w:sz w:val="20"/>
          <w:szCs w:val="20"/>
        </w:rPr>
        <w:t xml:space="preserve">som är ansvarig för de första kontakterna och ska erbjuda hjälp </w:t>
      </w:r>
      <w:r>
        <w:rPr>
          <w:rFonts w:eastAsia="Times New Roman  (TT)" w:cs="Times New Roman  (TT)" w:ascii="Times New Roman  (TT)" w:hAnsi="Times New Roman  (TT)"/>
          <w:i/>
          <w:iCs/>
          <w:color w:val="000000"/>
          <w:sz w:val="20"/>
          <w:szCs w:val="20"/>
        </w:rPr>
        <w:t>samma dag</w:t>
      </w:r>
      <w:r>
        <w:rPr>
          <w:rFonts w:eastAsia="Times New Roman  (TT)" w:cs="Times New Roman  (TT)" w:ascii="Times New Roman  (TT)" w:hAnsi="Times New Roman  (TT)"/>
          <w:color w:val="000000"/>
          <w:sz w:val="20"/>
          <w:szCs w:val="20"/>
        </w:rPr>
        <w:t xml:space="preserve">, antingen på telefon eller genom besök. Läkarbesök ska erbjudas inom </w:t>
      </w:r>
      <w:r>
        <w:rPr>
          <w:rFonts w:eastAsia="Times New Roman  (TT)" w:cs="Times New Roman  (TT)" w:ascii="Times New Roman  (TT)" w:hAnsi="Times New Roman  (TT)"/>
          <w:i/>
          <w:iCs/>
          <w:color w:val="000000"/>
          <w:sz w:val="20"/>
          <w:szCs w:val="20"/>
        </w:rPr>
        <w:t xml:space="preserve">åtta dagar. </w:t>
      </w:r>
      <w:r>
        <w:rPr>
          <w:rFonts w:eastAsia="Times New Roman  (TT)" w:cs="Times New Roman  (TT)" w:ascii="Times New Roman  (TT)" w:hAnsi="Times New Roman  (TT)"/>
          <w:color w:val="000000"/>
          <w:sz w:val="20"/>
          <w:szCs w:val="20"/>
        </w:rPr>
        <w:t>När så erfordras ska primärvården biträda med hänvisning till speci</w:t>
      </w:r>
      <w:r>
        <w:rPr>
          <w:rFonts w:eastAsia="Times New Roman  (TT)" w:cs="Times New Roman  (TT)" w:ascii="Times New Roman  (TT)" w:hAnsi="Times New Roman  (TT)"/>
          <w:i/>
          <w:iCs/>
          <w:color w:val="000000"/>
          <w:sz w:val="20"/>
          <w:szCs w:val="20"/>
        </w:rPr>
        <w:t xml:space="preserve">alistvård </w:t>
      </w:r>
      <w:r>
        <w:rPr>
          <w:rFonts w:eastAsia="Times New Roman  (TT)" w:cs="Times New Roman  (TT)" w:ascii="Times New Roman  (TT)" w:hAnsi="Times New Roman  (TT)"/>
          <w:color w:val="000000"/>
          <w:sz w:val="20"/>
          <w:szCs w:val="20"/>
        </w:rPr>
        <w:t>för patientbe</w:t>
        <w:softHyphen/>
        <w:t xml:space="preserve">sök inom </w:t>
      </w:r>
      <w:r>
        <w:rPr>
          <w:rFonts w:eastAsia="Times New Roman  (TT)" w:cs="Times New Roman  (TT)" w:ascii="Times New Roman  (TT)" w:hAnsi="Times New Roman  (TT)"/>
          <w:i/>
          <w:iCs/>
          <w:color w:val="000000"/>
          <w:sz w:val="20"/>
          <w:szCs w:val="20"/>
        </w:rPr>
        <w:t>tre månader.</w:t>
      </w:r>
      <w:r>
        <w:rPr>
          <w:rFonts w:eastAsia="Times New Roman  (TT)" w:cs="Times New Roman  (TT)" w:ascii="Times New Roman  (TT)" w:hAnsi="Times New Roman  (TT)"/>
          <w:color w:val="000000"/>
          <w:sz w:val="20"/>
          <w:szCs w:val="20"/>
        </w:rPr>
        <w:t xml:space="preserve"> För patienter med </w:t>
      </w:r>
      <w:r>
        <w:rPr>
          <w:rFonts w:eastAsia="Times New Roman  (TT)" w:cs="Times New Roman  (TT)" w:ascii="Times New Roman  (TT)" w:hAnsi="Times New Roman  (TT)"/>
          <w:i/>
          <w:iCs/>
          <w:color w:val="000000"/>
          <w:sz w:val="20"/>
          <w:szCs w:val="20"/>
        </w:rPr>
        <w:t>oklar diagnos</w:t>
      </w:r>
      <w:r>
        <w:rPr>
          <w:rFonts w:eastAsia="Times New Roman  (TT)" w:cs="Times New Roman  (TT)" w:ascii="Times New Roman  (TT)" w:hAnsi="Times New Roman  (TT)"/>
          <w:color w:val="000000"/>
          <w:sz w:val="20"/>
          <w:szCs w:val="20"/>
        </w:rPr>
        <w:t xml:space="preserve"> ska besöket hos specialist ske inom </w:t>
      </w:r>
      <w:r>
        <w:rPr>
          <w:rFonts w:eastAsia="Times New Roman  (TT)" w:cs="Times New Roman  (TT)" w:ascii="Times New Roman  (TT)" w:hAnsi="Times New Roman  (TT)"/>
          <w:i/>
          <w:iCs/>
          <w:color w:val="000000"/>
          <w:sz w:val="20"/>
          <w:szCs w:val="20"/>
        </w:rPr>
        <w:t xml:space="preserve">en månad. </w:t>
      </w:r>
      <w:r>
        <w:rPr>
          <w:rFonts w:eastAsia="Times New Roman  (TT)" w:cs="Times New Roman  (TT)" w:ascii="Times New Roman  (TT)" w:hAnsi="Times New Roman  (TT)"/>
          <w:color w:val="000000"/>
          <w:sz w:val="20"/>
          <w:szCs w:val="20"/>
        </w:rPr>
        <w:t>Utifrån de bedömningar som gjorts i primärvården eller av specialistlä</w:t>
        <w:softHyphen/>
        <w:t>kare ska behandling påbörjas utan dröjsmål enligt vägledande principer för urval och prioriteringar. Om inte den egna sjukvårdshuvud</w:t>
        <w:softHyphen/>
        <w:t>mannen kan erbjuda vården inom ovan nämnda tidsramar har patienten rätt att söka vård hos annan sjukvårdshuvudma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att senare presentera sina förslag med anledning av Prioriteringsu</w:t>
        <w:softHyphen/>
        <w:t>tredningen. Parterna är ense om att formerna för hur riksdagens beslut i dessa avseen</w:t>
        <w:softHyphen/>
        <w:t>den skall genomföras skall behandlas inför kommande överenskom</w:t>
        <w:softHyphen/>
        <w:t>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atientens möjlighet till delakt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ad patient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utsättning för att patienten skall kunna delta aktivt i beslut som rör den egna behandlingen är att kunskap och information om tillgänglig</w:t>
        <w:softHyphen/>
        <w:t>heten i vården, om köer och väntetider hos olika vård</w:t>
        <w:softHyphen/>
        <w:t>givare, om vård</w:t>
        <w:softHyphen/>
        <w:t>program och vård</w:t>
        <w:softHyphen/>
        <w:t>innehåll för olika diagnoser utvecklas och blir tillgäng</w:t>
        <w:softHyphen/>
        <w:t>lig. Möjlig</w:t>
        <w:softHyphen/>
        <w:t>heterna för patienten att välja vårdgivare och/eller behand</w:t>
        <w:softHyphen/>
        <w:t>lingsmetod kan på så sätt öka. Målsätt</w:t>
        <w:softHyphen/>
        <w:t>ningen är att jämförbara data från olika vårdgivare, inom landstingsom</w:t>
        <w:softHyphen/>
        <w:t>rådet och inom sjukvårdsre</w:t>
        <w:softHyphen/>
        <w:t>gionerna, skall finnas lätt till</w:t>
        <w:softHyphen/>
        <w:t>gängliga som underlag för patienternas ställningsta</w:t>
        <w:softHyphen/>
        <w:t>gande i olik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tvecklad patientinformation kan innehålla följande del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vårdprogram för sjukdomen eller diagnos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information om vårdorganis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information om köer och väntetid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ndra kvalitetsparametr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information om vilka krav man som patient kan ställa sjuk</w:t>
        <w:softHyphen/>
        <w:t>vårds</w:t>
        <w:softHyphen/>
        <w:t>huvudmann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patientorganisationer och patientföre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hjälpmedel och sociala förmåner, m 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pågår ett arbete med att utveckla informa</w:t>
        <w:softHyphen/>
        <w:t>tionssystem för patienter och allmänhet i vilket ett tiotal landsting är engagerade. Par</w:t>
        <w:softHyphen/>
        <w:t>terna är överens om att stödja det fortsatta utvecklings</w:t>
        <w:softHyphen/>
        <w:t>arbetet och åter</w:t>
        <w:softHyphen/>
        <w:t>kommer till detta i senare avsnit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ionella riktlinjer, lokala vårdprogram och indivi</w:t>
        <w:softHyphen/>
        <w:t>duella överens</w:t>
        <w:softHyphen/>
        <w:t>kom</w:t>
        <w:softHyphen/>
        <w:t>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 att stärka patientens möjligheter att få likvärdig, kun</w:t>
        <w:softHyphen/>
        <w:t xml:space="preserve">skapsbaserad vård i hela landet är </w:t>
      </w:r>
      <w:r>
        <w:rPr>
          <w:rFonts w:eastAsia="Times New Roman  (TT)" w:cs="Times New Roman  (TT)" w:ascii="Times New Roman  (TT)" w:hAnsi="Times New Roman  (TT)"/>
          <w:i/>
          <w:iCs/>
          <w:color w:val="000000"/>
          <w:sz w:val="20"/>
          <w:szCs w:val="20"/>
        </w:rPr>
        <w:t>natio</w:t>
        <w:softHyphen/>
        <w:t>nella riktlinjer</w:t>
      </w:r>
      <w:r>
        <w:rPr>
          <w:rFonts w:eastAsia="Times New Roman  (TT)" w:cs="Times New Roman  (TT)" w:ascii="Times New Roman  (TT)" w:hAnsi="Times New Roman  (TT)"/>
          <w:color w:val="000000"/>
          <w:sz w:val="20"/>
          <w:szCs w:val="20"/>
        </w:rPr>
        <w:t xml:space="preserve"> för god medicinsk praxis (ti</w:t>
        <w:softHyphen/>
        <w:t>digare benämnda vårdprog</w:t>
        <w:softHyphen/>
        <w:t xml:space="preserve">ram) under utveckling. Arbetet har påbörjats av Socialstyrelsen under år 1996. </w:t>
      </w:r>
      <w:r>
        <w:rPr>
          <w:rFonts w:eastAsia="Times New Roman  (TT)" w:cs="Times New Roman  (TT)" w:ascii="Times New Roman  (TT)" w:hAnsi="Times New Roman  (TT)"/>
          <w:i/>
          <w:iCs/>
          <w:color w:val="000000"/>
          <w:sz w:val="20"/>
          <w:szCs w:val="20"/>
        </w:rPr>
        <w:t>Regionala och lokala vårdprogram</w:t>
      </w:r>
      <w:r>
        <w:rPr>
          <w:rFonts w:eastAsia="Times New Roman  (TT)" w:cs="Times New Roman  (TT)" w:ascii="Times New Roman  (TT)" w:hAnsi="Times New Roman  (TT)"/>
          <w:color w:val="000000"/>
          <w:sz w:val="20"/>
          <w:szCs w:val="20"/>
        </w:rPr>
        <w:t xml:space="preserve"> skall baseras på dessa riktlinjer allt eftersom sådana finns till</w:t>
        <w:softHyphen/>
        <w:t xml:space="preserve">gängliga. På grundval av vårdprogrammen ska sedan </w:t>
      </w:r>
      <w:r>
        <w:rPr>
          <w:rFonts w:eastAsia="Times New Roman  (TT)" w:cs="Times New Roman  (TT)" w:ascii="Times New Roman  (TT)" w:hAnsi="Times New Roman  (TT)"/>
          <w:i/>
          <w:iCs/>
          <w:color w:val="000000"/>
          <w:sz w:val="20"/>
          <w:szCs w:val="20"/>
        </w:rPr>
        <w:t>indivi</w:t>
        <w:softHyphen/>
        <w:t>duella överenskom</w:t>
        <w:softHyphen/>
        <w:t xml:space="preserve">melser </w:t>
      </w:r>
      <w:r>
        <w:rPr>
          <w:rFonts w:eastAsia="Times New Roman  (TT)" w:cs="Times New Roman  (TT)" w:ascii="Times New Roman  (TT)" w:hAnsi="Times New Roman  (TT)"/>
          <w:color w:val="000000"/>
          <w:sz w:val="20"/>
          <w:szCs w:val="20"/>
        </w:rPr>
        <w:t>(tidigare benämnda vårdkontrakt) slutas mellan den enskilde patienten och vårdgi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sta nationella riktlinjerna som utarbetas gäller diag</w:t>
        <w:softHyphen/>
        <w:t>nostik och behandling av diabetes. Dessa skall ligga till grund för regionala och lokala vårdprogram och indivi</w:t>
        <w:softHyphen/>
        <w:t>du</w:t>
        <w:softHyphen/>
        <w:t>ella överenskom</w:t>
        <w:softHyphen/>
        <w:t>melser. Arbetet har varit mer tidskrävande än vad parterna inled</w:t>
        <w:softHyphen/>
        <w:t>ningsvis beräknade. Överenskom</w:t>
        <w:softHyphen/>
        <w:t>mel</w:t>
        <w:softHyphen/>
        <w:t>sen för år 1996 har i denna del därför ännu inte helt kunnat infrias. Parterna är dock överens om vikten av att detta ar</w:t>
        <w:softHyphen/>
        <w:t>bete fullföljs. Svenska Diabetesförbundet stöder denna upp</w:t>
        <w:softHyphen/>
        <w:t>fattning och har också påtalat vikten av att tidsutrymme ges för arbetets genomfö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rna är också överens om att utvecklingsarbetet med att fastställa nationella riktlinjer för ytterligare diagnoser eller sjukdomstillstånd där det finns konsensus om adekvata metoder för diagnostik och behand</w:t>
        <w:softHyphen/>
        <w:t>lingsåtgärder skall fortsätta och ges en hög prioritet. De ekonomiska och organisatoriska konsekvenser, som olika metoder och rutiner leder till i den kliniska tillämpningen, skall också belysas i de nationella rikt</w:t>
        <w:softHyphen/>
        <w:t>linje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rna är överens om att det fortsatta utvecklingsarbetet med na</w:t>
        <w:softHyphen/>
        <w:t>tionella riktlinjer skall ha sin utgångspunkt i de förslag som regeringen lägger utifrån Prioriteringsutredningens slutliga betänkan</w:t>
        <w:softHyphen/>
        <w:t xml:space="preserve">d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enskilda patienternas individuella beslut och överenskommelser med vårdgivaren om fortsatt vård och behandling (tidigare benämnda vårdkontrakt) skall ha sin grund i de nationella riktlinjerna och sjuk</w:t>
        <w:softHyphen/>
        <w:t>vårdshuvudmännens vårdprogram. De individuella överenskommelserna syftar till att patienten aktivt skall kunna följa och påverka vården, be</w:t>
        <w:softHyphen/>
        <w:t>handlingen och rehabiliteringen. Det skall också framgå hur olika be</w:t>
        <w:softHyphen/>
        <w:t>hand</w:t>
        <w:softHyphen/>
        <w:t>lingsinsatser bör samordnas och vilken samverkan som behövs mellan vårdgi</w:t>
        <w:softHyphen/>
        <w:t>varna, patienten och hans eller hennes anhörig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nskapsbaserad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en är en kunskapsintensiv verksamhet där nya metoder och tekniker ständigt utvecklas. För att dess resurser skall utnyttjas på bästa sätt och befolkningen erbjudas bästa möjliga vård är det av stor vikt att verksamheten utformas i enlighet med den kunskap som finns om såväl gamla som nya metoders resultat och effektivi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n stor variation mellan olika vårdgivare och kliniker vad gäller medicinsk praxis vid en och samma åkomma. Detta är ett numera väldokumenterat faktum, bl.a. genom uppföljnings- och utvärderingsin</w:t>
        <w:softHyphen/>
        <w:t>satser som skett inom ramen för de s.k. Dagmaröverenskommelserna. Förhållan</w:t>
        <w:softHyphen/>
        <w:t>det är otillfredställande såväl mot bakgrund av det övergripan</w:t>
        <w:softHyphen/>
        <w:t>de målet för svensk hälso- ochsjuk</w:t>
        <w:softHyphen/>
        <w:t>vård – en god vård på lika villkor – som ur resurshänseende. I en situation med finansiella restrik</w:t>
        <w:softHyphen/>
        <w:t>tioner och otill</w:t>
        <w:softHyphen/>
        <w:t>fredställda vårdbehov hos vissa patientgrupper är det särskilt ange</w:t>
        <w:softHyphen/>
        <w:t>läget att tillgäng</w:t>
        <w:softHyphen/>
        <w:t>liga resurser används på bästa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Såväl bland berörda myndigheter och organisationer på nationell nivå som bland sjukvårdshuvud</w:t>
        <w:softHyphen/>
        <w:t>männen på regional och lokal nivå har stora insatser gjorts för att följa upp, utvärdera och nå konsensus om medi</w:t>
        <w:softHyphen/>
        <w:t>cinskt vård- och behandlingsarbete. Men ett sådant fortlöpande arbete måste ske med större systematik, där det också ingår att dokumentera och analysera de resultat hälso-och sjukvården åstadkommer i vården av enskilda patienter. Parterna är överens om vikten av att stödja en sådan utveckling. Detta kräver insatser på såväl nationell som regional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ionell nivå: Riktlinjer för god medicinsk praxi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ortsatta utvecklingsarbete med nationella riktlinjer för god medi</w:t>
        <w:softHyphen/>
        <w:t>cinsk praxis och med god tillgänglighet skall grundas på den kunskap och kompetens som redan finns. Det gäller bl a Social</w:t>
        <w:softHyphen/>
        <w:t>styrelsens arbete med kunskapsöver</w:t>
        <w:softHyphen/>
        <w:t>sikter och samsyn för vissa diagnoser och sjukdomar (state of art), SBÚs teknologi-värderingar, de nationella kvalitets</w:t>
        <w:softHyphen/>
        <w:t>registren och Spris kompetens när det gäller verksamhetsuppföljning på kliniknivå och variationer i medicinsk praxis samt informations</w:t>
        <w:softHyphen/>
        <w:t xml:space="preserve">teknologi.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rna är överens om att som ett led i det fortsatta utvecklings</w:t>
        <w:softHyphen/>
        <w:t>arbetet förstärka vissa insatser inom detta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BU:s</w:t>
      </w:r>
      <w:r>
        <w:rPr>
          <w:rFonts w:eastAsia="Times New Roman  (TT)" w:cs="Times New Roman  (TT)" w:ascii="Times New Roman  (TT)" w:hAnsi="Times New Roman  (TT)"/>
          <w:color w:val="000000"/>
          <w:sz w:val="20"/>
          <w:szCs w:val="20"/>
        </w:rPr>
        <w:t xml:space="preserve"> uppdrag att utvärdera befintlig och ny medicinsk metodik och förmedla resulta</w:t>
        <w:softHyphen/>
        <w:t>tet av denna verksamhet underlättas enligt parterna av att sjukvårdshuvudmän</w:t>
        <w:softHyphen/>
        <w:t>nen både är representerade i myndighetens styrelse och i väsentlig utsträckning bidrar till finansieringen. För att öka SBU:s möjligheter att omsätta sina slutsatser i den praktiska hälso- och sjuk</w:t>
        <w:softHyphen/>
        <w:t>vården och göra det möjligt för SBU att lämna ersättning för expert</w:t>
        <w:softHyphen/>
        <w:t>med</w:t>
        <w:softHyphen/>
        <w:t>verkan från sjukvårdshuvudmännen, har medel avsatts sedan 1995. Bi</w:t>
        <w:softHyphen/>
        <w:t>draget till SBU uppgick 1996 till 10,5 milj kronor. Parterna är ense om att år 1997 avsätta motsvarande belopp samt att det även för åren där</w:t>
        <w:softHyphen/>
        <w:t>efter är angeläget att avsätta belopp i minst denna storleksord</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 nationella kvalitetsregistren</w:t>
      </w:r>
      <w:r>
        <w:rPr>
          <w:rFonts w:eastAsia="Times New Roman  (TT)" w:cs="Times New Roman  (TT)" w:ascii="Times New Roman  (TT)" w:hAnsi="Times New Roman  (TT)"/>
          <w:color w:val="000000"/>
          <w:sz w:val="20"/>
          <w:szCs w:val="20"/>
        </w:rPr>
        <w:t xml:space="preserve"> hos sjukvårdhuvudmännen är viktiga kunskapskällor för kvalitets</w:t>
        <w:softHyphen/>
        <w:t>utvecklingsarbetet. Det finns ett trettiotal sådana register, t.ex för höftledsplastiker och ögonsjuk</w:t>
        <w:softHyphen/>
        <w:t>vård, vilka har utvecklats med stöd av de s k informa</w:t>
        <w:softHyphen/>
        <w:t>tionsförsörjningsmedlen inom ramen för Dagmaröverenskommelserna. Utvecklingsar</w:t>
        <w:softHyphen/>
        <w:t>betet på nationell nivå leds av en grupp med represen</w:t>
        <w:softHyphen/>
        <w:t>tanter från Land</w:t>
        <w:softHyphen/>
        <w:t>stingsförbundet, Svenska Läkaresällskapet och Socialstyrelsen. En framgångsrik utveck</w:t>
        <w:softHyphen/>
        <w:t>ling av de nationella kvalitetsregistren förutsätter dock att kliniker hos samtliga sjukvårds</w:t>
        <w:softHyphen/>
        <w:t>huvudmän i landet ansluter sig till registren och att respektive huvudman som ansvarar för ett nationellt register upplever ett mervärde för det lokala kvalitetsar</w:t>
        <w:softHyphen/>
        <w:t>betet att hålla ett sådan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rna är överens om att arbetet med att utveckla nationella kvali</w:t>
        <w:softHyphen/>
        <w:t>tetsregister hos sjukvårds</w:t>
        <w:softHyphen/>
        <w:t>huvud</w:t>
        <w:softHyphen/>
        <w:t>männen skall fortsätta och avsätter 15 miljoner kronor för detta ändamål.</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onal nivå: Ändamålsenlig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nabba kunskapsutvecklingen och ökade krav från såväl patienter, medborgare, medarbetare och finansiärer kräver system för ständigt lärande/fortbildning och metoder för att introducera och använda ny kun</w:t>
        <w:softHyphen/>
        <w:t>skap samt utmönstra omodern kunskap i det dagliga arbetet. Det gäller såväl medicinsk praxis som en effektiv organisation och resursanvänd</w:t>
        <w:softHyphen/>
        <w:t>ning i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ngeläget att sjukvårdshuvudmännen de närmaste åren, med stöd av berörda organisa</w:t>
        <w:softHyphen/>
        <w:t>tioner och myndigheter på nationell nivå och i dialog med kliniskt verksam hälso- och sjukvårds</w:t>
        <w:softHyphen/>
        <w:t>personal, utvecklar ändamålsenligheten i sjukvården ur ett patientperspektiv. Landstingsför</w:t>
        <w:softHyphen/>
        <w:t>bundet åtar sig att stödja sina medlemmar i detta arbete bl.a. genom att skapa arenor där tillfällen ges för dialog mellan förtroen</w:t>
        <w:softHyphen/>
        <w:t>devalda, admi</w:t>
        <w:softHyphen/>
        <w:t>nistratörer och personal för att bredda kunskapsunderlaget och erfaren</w:t>
        <w:softHyphen/>
        <w:t>het</w:t>
        <w:softHyphen/>
        <w:t>sutby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a uppföljningssystem för att dokumentera och analysera verk</w:t>
        <w:softHyphen/>
        <w:t>samhetens ändamålsenlighet måste utvecklas och etableras hos sjuk</w:t>
        <w:softHyphen/>
        <w:t>vårdshuvudmän</w:t>
        <w:softHyphen/>
        <w:t>nen. Den kunskap ett uppföljningssystem genererar ger underlag för fortsatt agerande och för strategier i syfte att ut</w:t>
        <w:softHyphen/>
        <w:t>veckla sjuk</w:t>
        <w:softHyphen/>
        <w:t xml:space="preserve">vårdens kvalitet och resulta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påskynda en utveckling där ny kunskap snabbare integreras i det dagliga arbetet är parterna överens om att ge hög prioritet åt utveck</w:t>
        <w:softHyphen/>
        <w:t>lingsarbete med denna inriktning. På regional nivå avsätts 550 miljoner kronor för detta ändamål. Sjukvårdshuvudmänn</w:t>
        <w:softHyphen/>
        <w:t>en, med Landstingsför</w:t>
        <w:softHyphen/>
        <w:t>bundet som samordnare, skall årligen till staten rapportera vilka större aktiviteter som genomförts.</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erksamhets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dernt kvalitetstänkande innebär att varje verksamhet fokuseras på dem man finns till för, i hälso- och sjukvården i första hand patienterna. Detta innebär bl.a. att ledares och medarbetares kom</w:t>
        <w:softHyphen/>
        <w:t>petens och förmåga till samverkan och resultatoriente</w:t>
        <w:softHyphen/>
        <w:t>ring måste utvecklas fortlöp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ens inre arbete påverkas för närvarande i hög grad av den snabba kunskapsutveck</w:t>
        <w:softHyphen/>
        <w:t>lingen kombinerad med ökade krav från patienter, allmänheten och övriga intressenter. Det behövs system för ständigt lärande och former för att anpassa de nya kunskaperna till det dagliga arbetet. Ledare måste rekryteras och tränas att kunna leda och ta tillvara alla medarbetares kom</w:t>
        <w:softHyphen/>
        <w:t>petens med dessa förutsättningar. Den befintliga personal- och organisationsstrukturen behöver förändras i syfte att stödja den kunskapsutvecklande arbetsplatsen. Organisation och styrformer på</w:t>
        <w:softHyphen/>
        <w:t>verkas. Nätverk, kommunikation och delaktighet i små och stora beslut kommer i fokus. Dessa föränd</w:t>
        <w:softHyphen/>
        <w:t>ringar ger underlag för flera initiativ och engagemang i det egna arbetet och stärker in</w:t>
        <w:softHyphen/>
        <w:t>riktningen mot mer patient</w:t>
        <w:softHyphen/>
        <w:t>orienterade arbets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ionell nivå: Utvecklingsinsatser för att bryta hierarkier och revirtänkan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formsträvanden inom hälso- och sjukvårdssektorn under senare år har antingen handlat om de stora strukturer och styrsystem som omger sjuk</w:t>
        <w:softHyphen/>
        <w:t>vården (ersättningsformer, konkurrensinslag) eller lokala, vårdorganisa</w:t>
        <w:softHyphen/>
        <w:t>toriska förändringar (färre platser, vårdkedjearbete). Det är nu dags att ändra perspektiv och i högre grad förskjuta tyngdpunkten i utvecklings</w:t>
        <w:softHyphen/>
        <w:t>arbetet mot patienten och hans/ hennes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atientorienterat arbetssätt förutsätter att utvecklingsinsatserna när det gäller såväl ledare som alla medarbetare inriktas på att bryta den traditionella hierarkiska organisa</w:t>
        <w:softHyphen/>
        <w:t>tion och det revir</w:t>
        <w:softHyphen/>
        <w:t>tänkande som fort</w:t>
        <w:softHyphen/>
        <w:t>farande karaktäriserar hälso- och sjukvår</w:t>
        <w:softHyphen/>
        <w:t>den. För att stimulera ett för</w:t>
        <w:softHyphen/>
        <w:t>söks- och utvecklingsarbete på nationell nivå inom detta område är par</w:t>
        <w:softHyphen/>
        <w:t>terna överens om att under år 1997 avsätta 15 miljoner kron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ional nivå: Utveckla arbetsorganisationen så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arbetar</w:t>
        <w:softHyphen/>
        <w:t>nas kom</w:t>
        <w:softHyphen/>
        <w:t>petens tas tillvar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alens engagemang och kompetens är de viktigaste tillgångarna inom hälso- och sjukvården. Att vidmakthålla och utveckla dessa till</w:t>
        <w:softHyphen/>
        <w:t>gångar är av central betydelse för att hälso- och sjuk</w:t>
        <w:softHyphen/>
        <w:t xml:space="preserve">vårdens mål ska kunna uppnås.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nare årens reformsträvanden och snabba förändringstakt samt utvecklingen mot ett mer patientorienterat arbetssätt ställer stora krav på personalens flexibilitet och understryker behovet av fort- och vidareut</w:t>
        <w:softHyphen/>
        <w:t>bildning. Den viktigaste motivationskäl</w:t>
        <w:softHyphen/>
        <w:t>lan för kompetensutveckling är vidgat ansvar och vidgade arbetsuppgifter. Parterna är överens om att arbetsorganisationen måste ut</w:t>
        <w:softHyphen/>
        <w:t>vecklas så att personalens kompetens på alla nivåer bättre kan tas tillvara och avsätter för detta ändamål 100 miljoner kronor till utvecklingsarbete under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formations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iktig förutsättning för att uppnå en hälso- och sjukvård som i ännu högre grad än idag är patientorienterad och kunskapsbaserad är att in</w:t>
        <w:softHyphen/>
        <w:t>formationsförsörjningen utvecklas och att ny in</w:t>
        <w:softHyphen/>
        <w:t>formationsteknologi ut</w:t>
        <w:softHyphen/>
        <w:t>nyttjas i så stor utsträckning som möjlig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ationell nivå: Utnyttja informationsteknologi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nyelse</w:t>
        <w:softHyphen/>
        <w:t>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n på förbättrad kvalitet och bättre resursutnyttjande inom hälso- och sjukvården medför att vissa sjukvårdsverksamheter koncentreras samtidigt som primärvård och annan öppenvård ökar i omfattning. I detta sammanhang är det angelä</w:t>
        <w:softHyphen/>
        <w:t>get att den nya informationsteknologin (IT) utnyttjas. IT ger stora möjligheter att stärka förändrings- och för</w:t>
        <w:softHyphen/>
        <w:t>nyelsearbetet inom hälso- och sjukvården inte minst när det gäller att utveckla samarbetet mellan bassjukvård och den högspecia</w:t>
        <w:softHyphen/>
        <w:t>licerade vår</w:t>
        <w:softHyphen/>
        <w:t>den. Spri har också regeringens uppdrag att efter samråd med berörda intressenter lämna förslag till IT-program inom hälso- och sjukvården och lämna förslag till programmets finansie</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 har gett förutsättningar för att inom Socialstyrelsen bygga ut en faktadatabas (MARS) med aktuell information om kunskapsläget för vissa diagnoser och sjukdomar. Det är dock ett omfattan</w:t>
        <w:softHyphen/>
        <w:t>de och kostnads</w:t>
        <w:softHyphen/>
        <w:t>krävande arbete att uppdatera och hålla kunskapsunderlaget i databasen aktuellt. Hittills har arbetet finansierats inom Socialstyrelsens ram</w:t>
        <w:softHyphen/>
        <w:t>anslag. Parterna är dock överens om att det är viktigt att stimulera sjuk</w:t>
        <w:softHyphen/>
        <w:t>vårds</w:t>
        <w:softHyphen/>
        <w:t>huvudmännens användning av databasen. Detta kan ske genom att de också bidrar till att finansiera den. Parterna har därför enats om att av</w:t>
        <w:softHyphen/>
        <w:t>sätta fyra miljoner kronor för detta ändamål under år 1977. En sådan medfinansiering innebär också att sjukvårds</w:t>
        <w:softHyphen/>
        <w:t>huvudmännen skall kunna påverka databasens utveckling och använ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pidemiologiskt Centrum (EpC) vid Socialstyrelsen har till uppgift att följa, analysera och rappor</w:t>
        <w:softHyphen/>
        <w:t>tera om utbredning och utveckling av befolk</w:t>
        <w:softHyphen/>
        <w:t>ningens hälsa, sjukdomar, sociala situation, vård</w:t>
        <w:softHyphen/>
        <w:t>utnyttjande och riskfak</w:t>
        <w:softHyphen/>
        <w:t>torer för sjukdomar och sociala problem. För att EpC Bättre skall kunna fullgöra sitt uppdrag inom hälso- och sjukvårdsområdet är det angeläget att nationella öppenvårds- och skaderegister kan utvecklas. Parterna har enats om att 2,5 miljoner kronor avsätts för detta ändamål under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åtgärder hos sjukvårdshuvudmännen som syftar till en förbättrad informationsförsörjning m.m. lämnas år 1996 en ersättning med sam</w:t>
        <w:softHyphen/>
        <w:t>manlagt 21 miljoner kronor inklusive medlen som används för att ut</w:t>
        <w:softHyphen/>
        <w:t>veckla nationella kvalitetsregister. Parterna är överens om att för år 1997, utöver de medel som, av vad som framgått ovan, avsätts för na</w:t>
        <w:softHyphen/>
        <w:t>tionella kvalitetsregister, avsätta 9,5 miljoner kronor för ut</w:t>
        <w:softHyphen/>
        <w:t>vecklings</w:t>
        <w:softHyphen/>
        <w:t>arbete om informationsförsörjning. Medlen skall användas enligt de rikt</w:t>
        <w:softHyphen/>
        <w:t>linjer och för de ändamål som den nationella styrgruppen ang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n kommer att från 1997 och 1998 få ett utökat ansvar för läkemedel i öppen vård. Läkemedelskommittéerna är sjukvårdshuvud</w:t>
        <w:softHyphen/>
        <w:t>männens organ för att nå en rationell och kostnads</w:t>
        <w:softHyphen/>
        <w:t>effektiv läkemedels</w:t>
        <w:softHyphen/>
        <w:t>hantering. Den nuvarande läkemedels</w:t>
        <w:softHyphen/>
        <w:t>informationen behöver i samband härmed utökas och utvecklas. Verksamheten skall i huvudsak bestå av värderande produktmonografier för nya läkemedel och indikationer, att utarbeta utbildningsmaterial och att utbilda vidareinforma</w:t>
        <w:softHyphen/>
        <w:t>törer. Nya pre</w:t>
        <w:softHyphen/>
        <w:t>sentations</w:t>
        <w:softHyphen/>
        <w:t>former genom bl.a. modern informationsteknologi bör tas till</w:t>
        <w:softHyphen/>
        <w:t>var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rna är ense om att avsätta sex miljoner kronor för producento</w:t>
        <w:softHyphen/>
        <w:t>bunden läkemedelsinformation under år 1997. Medlen disponeras av Läkemedelsverket. Verket skall se till att det finns en arbets</w:t>
        <w:softHyphen/>
        <w:t>grupp, som löpande deltar i diskussionerna om hur den producentobundna läke</w:t>
        <w:softHyphen/>
        <w:t>medelsinforma</w:t>
        <w:softHyphen/>
        <w:t>tionen till läkemedelskommitté</w:t>
        <w:softHyphen/>
        <w:t>erna utformas och organise</w:t>
        <w:softHyphen/>
        <w:t>ras. I arbetsgruppen skall ingå represen</w:t>
        <w:softHyphen/>
        <w:t>tanter för sjukvårdshuvud</w:t>
        <w:softHyphen/>
        <w:t>männen och deras läkemedelskommitté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onal nivå: Informa</w:t>
        <w:softHyphen/>
        <w:t>tionstekno</w:t>
        <w:softHyphen/>
        <w:t>logi för ökad information till pa</w:t>
        <w:softHyphen/>
        <w:t>tienter och andra avnämar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t med att belysa och synliggöra variationerna i tillgängligheten inom olika områden måste intensifieras. Landstingsförbundet har, i sam</w:t>
        <w:softHyphen/>
        <w:t>arbete med Samverkansnämnden i den södra regionen och lands</w:t>
        <w:softHyphen/>
        <w:t>tingen i denna region, startat ett projekt som syftar till att precisera kra</w:t>
        <w:softHyphen/>
        <w:t>ven på uppgifter för att följa köer och väntetider för olika diagnos</w:t>
        <w:softHyphen/>
        <w:t>grupper. Dessa uppgifter skall ingå som en del av uppföljning</w:t>
        <w:softHyphen/>
        <w:t>en och styrningen såväl på den lokala nivån som på mer övergripande nivåer. En modell för regional uppföljning av väntetider skall också prövas i projektet. På sikt bör erfaren</w:t>
        <w:softHyphen/>
        <w:t>heterna från detta och liknande projekt leda till att olika intressenter, inklusive patienterna, får tillgång till informa</w:t>
        <w:softHyphen/>
        <w:t>tion om köer och väntetider i hela la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pågår ett arbete för att utveckla ett informationssystem för patienter och allmänhet – en fulltextdatabas med koppling till såväl MARS -databasen som Spris referens</w:t>
        <w:softHyphen/>
        <w:t>databas. Ett tiotal landsting deltar i arbetet med Östergöt</w:t>
        <w:softHyphen/>
        <w:t>lands läns landsting som drivande och samman</w:t>
        <w:softHyphen/>
        <w:t>hållande. Apoteksbolaget och Landstingsförbun</w:t>
        <w:softHyphen/>
        <w:t>det är också engagerade. Parterna är över</w:t>
        <w:softHyphen/>
        <w:t>ens om att utveck</w:t>
        <w:softHyphen/>
        <w:t>lingsarbetet bör stödjas och avsätter därför sex miljoner kronor för ändamål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rna har vidare enats om att avsätta 140 miljoner kronor att dispo</w:t>
        <w:softHyphen/>
        <w:t>neras av sjukvårds</w:t>
        <w:softHyphen/>
        <w:t>huvud</w:t>
        <w:softHyphen/>
        <w:t>männen för att stärka möjligheterna att med informationstek</w:t>
        <w:softHyphen/>
        <w:t>nologi stödja en patientfokuserad och kunskapsbase</w:t>
        <w:softHyphen/>
        <w:t>rad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habiliterings- och behandlings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erenskommelsen för år 1996 enades parterna om att – bl.a. på basis av resultaten en fristående utvärdering av medlens användning – de särskilda medlen för rehabiliterings- och behandlingsinsat</w:t>
        <w:softHyphen/>
        <w:t>ser skulle fin</w:t>
        <w:softHyphen/>
        <w:t>nas kvar för år 1996. Med hänsyn till att olika utredningar förväntades komma med förslag inom rehabiliteringsområdet var parterna ense om att under de närmaste åren pröva om det finns skäl att ersätta denna ursprungli</w:t>
        <w:softHyphen/>
        <w:t>gen temporära stimulans för medicinska rehabiliterings- och behandlingsin</w:t>
        <w:softHyphen/>
        <w:t>satser med ett långsiktigt system som stadigvarande stärker drivkraftern för sjuk</w:t>
        <w:softHyphen/>
        <w:t>vårdshuvudmän</w:t>
        <w:softHyphen/>
        <w:t>nen att uppmärk</w:t>
        <w:softHyphen/>
        <w:t>samma och prioritera insatser av betydelse för en bättre medicinsk rehabilitering och lägre ohälso</w:t>
        <w:softHyphen/>
        <w:t>kostnader. Parterna enades därför om att detta stimulansbidra</w:t>
        <w:softHyphen/>
        <w:t>g borde finnas kvar under åren 1997 och 1998. De slutliga beloppen skulle bestämmas senare, men minst 250 respektive 150 miljoner kronor skulle avsättas för att göra det möjligt att slutföra vissa mer långsiktiga 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handlade i sin ekonomiska vårproposition (prop. 1995/96:150) frågan om de sär</w:t>
        <w:softHyphen/>
        <w:t>skilda medlen från sjukförsäkringen för medicinska rehabiliterings- och behand</w:t>
        <w:softHyphen/>
        <w:t>lingsinsatser fr.o.m. år 1997. Regeringen konstaterade att försäkrings</w:t>
        <w:softHyphen/>
        <w:t>kassorna under ett antal år inom ramen för statens överenskommelse med sjukvårdshuvudmän</w:t>
        <w:softHyphen/>
        <w:t>nen om vissa ersättningar till sjukvårdshuvud</w:t>
        <w:softHyphen/>
        <w:t>männen disponerat särskilda medel för medicin</w:t>
        <w:softHyphen/>
        <w:t>ska rehabiliterings- och behandlingsinsat</w:t>
        <w:softHyphen/>
        <w:t>s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åg att denna samverkan med sjukvårdshuvudmännen numera kan anses så etablerad att den i huvudsak förutsätts kunna ske med befintliga resurser. En neddragning av de särskilda stimulansmedlen med 185 miljoner kronor år 1997 och 200 miljoner år 1998 respektive år 1999 ansågs därför motivera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rna har nu med hänvisning till överenskommelsen för år 1996 enats om att ersättnings</w:t>
        <w:softHyphen/>
        <w:t>beloppet för år 1997 för rehabiliterings- och behandlingsinsatser inom hälso- och sjukvården skall vara 250 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ssa särskilda er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Handikappinstitu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Rikssjukvård för HIV-smitta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Vissa patientöverfö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Handledning av kiropraktorer och naprapa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ikappinstitut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Handikappinstitutets verksamhet lämnas särskild ersättning med 51 miljoner kronor per år enligt en årlig, separat överenskommelse mellan staten och Landstingsförbundet. Ersättningen betalas ut av Riks</w:t>
        <w:softHyphen/>
        <w:t>försäk</w:t>
        <w:softHyphen/>
        <w:t xml:space="preserve">ringsverke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d utredare har av regeringen fått i uppdrag att bl.a. pröva vilka förändringar som bör genomföras i fråga om institutets framtida finansiering. Utredaren skall presentera sitt uppdrag före utgången av år 1996. Eventuella förändringar kan därmed tidigast träda i kraft den 1 januari 1998. Parterna har mot denna bakgrund enats om att för år 1997 lämna en särskild ersättning med nominellt oförändrat belopp, dvs 51 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sjukvård för HIV-smittad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Stockholms läns landsting finns den enda vårdinrättning i landet för dem som tvångsvårdas enligt bestämmelser</w:t>
        <w:softHyphen/>
        <w:t>na i smittskyddslagen och som är HIV-smittade eller har utvecklat aids. Inrätt</w:t>
        <w:softHyphen/>
        <w:t>ningen tar emot patienter från hela landet. Stockholms läns landsting har under tidigare år fått ersättning för denna verksamhet genom de s.k. Dagmaröverlägg</w:t>
        <w:softHyphen/>
        <w:t>ningarna. Parterna är överens om att 7,75 miljoner kronor utbetalas till Stockholms läns landsting för denna verksam</w:t>
        <w:softHyphen/>
        <w:t>het under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patientöverfö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år 1991 har det funnits en bilateral överenskommelse om patient</w:t>
        <w:softHyphen/>
        <w:t>över flyttningar mellan Sverige och Finland.</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oktober 1996 trädde den Nordiska konventionen om socialt bistånd och sociala tjänster i kraft. En viktig nyhet i konventionen gäller flyttning till ett annat nordiskt land för långvarig vård och be</w:t>
        <w:softHyphen/>
        <w:t>handling. Flyttningarna skall underlättas om den enskil</w:t>
        <w:softHyphen/>
        <w:t>des livssituation förbättras och huvud</w:t>
        <w:softHyphen/>
        <w:t>männen ges befogenheter att sinsemellan komma överens om kostnadsfördel</w:t>
        <w:softHyphen/>
        <w:t>ningen av den fortsatta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att konventionen nu trätt i kraft kommer den tidigare bilaterala överens</w:t>
        <w:softHyphen/>
        <w:t>kom</w:t>
        <w:softHyphen/>
        <w:t>melsen att sägas upp. Det tidigare betal</w:t>
        <w:softHyphen/>
        <w:t>ningsansvaret kvarstår dock för de personer som redan före nyss nämn</w:t>
        <w:softHyphen/>
        <w:t>da datum förts över från Sverige till Finland, inalles nio stycken. Parter</w:t>
        <w:softHyphen/>
        <w:t>na har enats om att för år 1997 avsätta 750 000 kronor för ändamål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rna är okså eniga om att utreda om en fortsatt finansiering enligt Dagmaröverenskom</w:t>
        <w:softHyphen/>
        <w:t>melsen är lämplig eller om annan finansiering för dessa personers vård bör sökas från och med år 1998. De personer som berörs kan vara patienter som efter de s.k. Ädel- och psykiatrireformer</w:t>
        <w:softHyphen/>
        <w:t xml:space="preserve">na faller inom kommunernas ansvarsområde.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ledning av kiropraktorer och naprapat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några år tillbaka lämnas ersättning till sjukvårdshuvudmännen för kiropraktorers praktik</w:t>
        <w:softHyphen/>
        <w:t>tjänstgöring inom den offentliga vården. Från och med innevarande år, 1996, lämnas motsvarande ersättning för naprapa</w:t>
        <w:softHyphen/>
        <w:t>ters praktiktjänstgöring till följd av att också de har möjligheter att söka yrkeslegitimation efter praktiktjänstgörning. Parterna är överens om att avsätta en miljon kronor för detta ändamål även under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husvårdsavgifter för pensionär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att föra över administrationen av ålders- och förtidspensionä</w:t>
        <w:softHyphen/>
        <w:t>rernas avgifter vid sjukhus</w:t>
        <w:softHyphen/>
        <w:t>vård från försäkringskassorna och Riksförsäk</w:t>
        <w:softHyphen/>
        <w:t>ringsverket utreds för närva</w:t>
        <w:softHyphen/>
        <w:t>rande av parterna. Arbetet avses vara slut</w:t>
        <w:softHyphen/>
        <w:t>fört i sådan tid att frågan slutgiltigt kan behandlas i slutet av år 1996. Om parterna kan enas om en sådan överföring bör denna ske tidigast fr.o.m. å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betalningsregler</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omfattningen av överenskommelsen för år 1997 och medelsfördelning framgår av bilaga 1. Till sitt innehåll och struktur skiljer sig överenskommelsen från tidigare år. Detta är en följd av att de medel som står till förfogande fr.o.m. år 1997, i enlighet med vad par</w:t>
        <w:softHyphen/>
        <w:t>terna är överens om, i ökad utsträckning skall användas för att genom</w:t>
        <w:softHyphen/>
        <w:t>föra aktiviteter för att utveckla, följa upp och utvärdera hälso- och sjuk</w:t>
        <w:softHyphen/>
        <w:t>vår</w:t>
        <w:softHyphen/>
        <w:t xml:space="preserve">dens ändamålsenlighet, resultat och kvalitet. </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arna enligt punkterna 1.2 Kunskapsbaserad hälso- och sjuk</w:t>
        <w:softHyphen/>
        <w:t>vård – regional nivå, 2.2 Verksamhetsutveckling – regional nivå och 3.2 Informationsförsörjning – regional nivå (bilaga 1) slås samman och för</w:t>
        <w:softHyphen/>
        <w:t>delas till sjukvårdshuvud</w:t>
        <w:softHyphen/>
        <w:t>männen för år 1997 enligt vad som framgår av bilaga 2. Bidragen ut</w:t>
        <w:softHyphen/>
        <w:t>betalas av Socialstyrelsen med en tolftedel för varje månad i efte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enligt 1.1 – Kunskapsbaserad hälso- och sjukvård – na</w:t>
        <w:softHyphen/>
        <w:t>tionell nivå utbetalas i enlighet med överenskommelse mellan Lands</w:t>
        <w:softHyphen/>
        <w:t>tingsför</w:t>
        <w:softHyphen/>
        <w:t>bundet och SBU samt mellan Landstingsförbundet och Social</w:t>
        <w:softHyphen/>
        <w:t>styrelsen om medlens använ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enligt 3.1 Informationsförsörjning – nationell nivå utbetalas av Socialstyrel</w:t>
        <w:softHyphen/>
        <w:t>sen i enlighet med överenskommelse mellan Landstings</w:t>
        <w:softHyphen/>
        <w:t>förbundet och Socialstyrelsen om medlens an</w:t>
        <w:softHyphen/>
        <w:t>vän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enligt 3.2.1 utbetalas av Socialstyrelsen efter rekvisition kvartalsvis till Östergötlands läns landst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enligt 4 Rehabiliterings- och behandlingsinsatser utges efter särskild rekvisition av försäkringskassan efter det att en särskild överenskommelse träffats mellan försäkrings</w:t>
        <w:softHyphen/>
        <w:t>kassan och huvudmannen om medlens användning. Ersättningens fördelning framgår av bilaga 3.</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enligt 5.1 Handikappinstitutets verksamhet utbetalas utan särskild rekvisition månadsvis i efterskott av Riksförsäkring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ar enligt 5.2 riksjukvård för HIV-smittade utbetalas till Stockholms läns landsting utan särskild rekvisition månadsvis i efter</w:t>
        <w:softHyphen/>
        <w:t>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ar enligt 5.3 – 5.4 Vissa särskilda ersättningar utbetalas när villkoren för respektive ersättning är uppfyllda.</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enskommelsen gäller under förutsättning att den godkänns av regeringen och Landstings</w:t>
        <w:softHyphen/>
        <w:t>för</w:t>
        <w:softHyphen/>
        <w:t>bundets styrelse. Erforderliga tillämpnings</w:t>
        <w:softHyphen/>
        <w:t>anvisningar utarbetas av Riksförsäkringsverket och Socialstyrelsen i samråd med Landstingsförbundet. Vidare har parterna träffat särskilda överens</w:t>
        <w:softHyphen/>
        <w:t>kommelser om dels finansieringen av Handikap</w:t>
        <w:softHyphen/>
        <w:t>pinstitutet för år 1997, underbilaga 4, dels administra</w:t>
        <w:softHyphen/>
        <w:t>tionsbidraget för privata vårdgivare, underbi</w:t>
        <w:softHyphen/>
        <w:t>laga 5.</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ande av överenskomm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enskommelsen blir giltig när den godkänts av regeringen och Landstingsförbun</w:t>
        <w:softHyphen/>
        <w:t>dets styrelse.</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taten</w:t>
        <w:tab/>
        <w:tab/>
        <w:t>För Lands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lf Westerberg</w:t>
        <w:tab/>
        <w:tab/>
        <w:t>Monica Sundström</w:t>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 w:val="left" w:pos="4025"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bilaga 1-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ekonomiska omfattningen av överenskommelsen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419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unskapsbaserad hälso- och sjukvård</w:t>
      </w:r>
    </w:p>
    <w:p>
      <w:pPr>
        <w:pStyle w:val="Normal"/>
        <w:tabs>
          <w:tab w:val="clear" w:pos="720"/>
          <w:tab w:val="left" w:pos="227" w:leader="none"/>
          <w:tab w:val="left" w:pos="510" w:leader="none"/>
          <w:tab w:val="left" w:pos="624" w:leader="none"/>
          <w:tab w:val="left" w:pos="851" w:leader="none"/>
          <w:tab w:val="left" w:pos="1587" w:leader="none"/>
          <w:tab w:val="left" w:pos="4194" w:leader="none"/>
          <w:tab w:val="left" w:pos="4291" w:leader="none"/>
          <w:tab w:val="left" w:pos="476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1.1 Nationellt</w:t>
        <w:tab/>
        <w:tab/>
      </w:r>
      <w:r>
        <w:rPr>
          <w:rFonts w:eastAsia="Times New Roman  (TT)" w:cs="Times New Roman  (TT)" w:ascii="Times New Roman  (TT)" w:hAnsi="Times New Roman  (TT)"/>
          <w:color w:val="000000"/>
          <w:sz w:val="20"/>
          <w:szCs w:val="20"/>
        </w:rPr>
        <w:tab/>
        <w:t>25,5</w:t>
        <w:tab/>
        <w:t>Mkr</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av</w:t>
        <w:tab/>
        <w:tab/>
        <w:tab/>
        <w:t>SBU</w:t>
        <w:tab/>
        <w:tab/>
        <w:t>10,5</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762"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litetsregister</w:t>
        <w:tab/>
        <w:t>15</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76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1.2</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egionalt</w:t>
        <w:tab/>
        <w:tab/>
        <w:tab/>
      </w:r>
      <w:r>
        <w:rPr>
          <w:rFonts w:eastAsia="Times New Roman  (TT)" w:cs="Times New Roman  (TT)" w:ascii="Times New Roman  (TT)" w:hAnsi="Times New Roman  (TT)"/>
          <w:color w:val="000000"/>
          <w:sz w:val="20"/>
          <w:szCs w:val="20"/>
        </w:rPr>
        <w:tab/>
        <w:t>550</w:t>
        <w:tab/>
        <w:t>Mkr</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76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Verksamhetsutveckling</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76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2.1 Nationellt</w:t>
        <w:tab/>
      </w:r>
      <w:r>
        <w:rPr>
          <w:rFonts w:eastAsia="Times New Roman  (TT)" w:cs="Times New Roman  (TT)" w:ascii="Times New Roman  (TT)" w:hAnsi="Times New Roman  (TT)"/>
          <w:color w:val="000000"/>
          <w:sz w:val="20"/>
          <w:szCs w:val="20"/>
        </w:rPr>
        <w:tab/>
        <w:tab/>
        <w:tab/>
        <w:tab/>
        <w:t>15</w:t>
        <w:tab/>
        <w:t>Mkr</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76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2.2 Regionalt</w:t>
        <w:tab/>
        <w:tab/>
      </w:r>
      <w:r>
        <w:rPr>
          <w:rFonts w:eastAsia="Times New Roman  (TT)" w:cs="Times New Roman  (TT)" w:ascii="Times New Roman  (TT)" w:hAnsi="Times New Roman  (TT)"/>
          <w:color w:val="000000"/>
          <w:sz w:val="20"/>
          <w:szCs w:val="20"/>
        </w:rPr>
        <w:tab/>
        <w:tab/>
        <w:t>100</w:t>
        <w:tab/>
        <w:t>Mkr</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762"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Informationsförsörjning</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76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3.1 Nationellt</w:t>
        <w:tab/>
        <w:tab/>
        <w:tab/>
        <w:tab/>
      </w:r>
      <w:r>
        <w:rPr>
          <w:rFonts w:eastAsia="Times New Roman  (TT)" w:cs="Times New Roman  (TT)" w:ascii="Times New Roman  (TT)" w:hAnsi="Times New Roman  (TT)"/>
          <w:color w:val="000000"/>
          <w:sz w:val="20"/>
          <w:szCs w:val="20"/>
        </w:rPr>
        <w:t>22</w:t>
        <w:tab/>
        <w:t>Mkr</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av</w:t>
        <w:tab/>
        <w:tab/>
        <w:tab/>
        <w:t>MARS (förlagsdel)</w:t>
        <w:tab/>
        <w:tab/>
        <w:t>4,0</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pC</w:t>
        <w:tab/>
        <w:tab/>
        <w:tab/>
        <w:t>2,5</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medel för in-</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mationsförsörjning</w:t>
        <w:tab/>
        <w:tab/>
        <w:t>9,5</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ducentobunden</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firstLine="85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sinfo</w:t>
        <w:tab/>
        <w:tab/>
        <w:t>6,0</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3.2 Regionalt</w:t>
        <w:tab/>
        <w:tab/>
        <w:tab/>
        <w:tab/>
      </w:r>
      <w:r>
        <w:rPr>
          <w:rFonts w:eastAsia="Times New Roman  (TT)" w:cs="Times New Roman  (TT)" w:ascii="Times New Roman  (TT)" w:hAnsi="Times New Roman  (TT)"/>
          <w:color w:val="000000"/>
          <w:sz w:val="20"/>
          <w:szCs w:val="20"/>
        </w:rPr>
        <w:t>140</w:t>
        <w:tab/>
        <w:t>Mkr</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1 Informationssystem för pat och</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het</w:t>
        <w:tab/>
        <w:tab/>
        <w:tab/>
        <w:tab/>
        <w:tab/>
        <w:tab/>
        <w:t xml:space="preserve">6 </w:t>
        <w:tab/>
        <w:t>Mkr</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360" w:before="0" w:after="0"/>
        <w:ind w:left="0" w:right="0" w:hanging="0"/>
        <w:jc w:val="both"/>
        <w:rPr/>
      </w:pPr>
      <w:r>
        <w:rPr>
          <w:rFonts w:eastAsia="Times New Roman  (TT)" w:cs="Times New Roman  (TT)" w:ascii="Times New Roman  (TT)" w:hAnsi="Times New Roman  (TT)"/>
          <w:b/>
          <w:bCs/>
          <w:color w:val="000000"/>
          <w:sz w:val="20"/>
          <w:szCs w:val="20"/>
        </w:rPr>
        <w:t>4 Rehabiliterings- och behandlingsinsatser</w:t>
        <w:tab/>
      </w:r>
      <w:r>
        <w:rPr>
          <w:rFonts w:eastAsia="Times New Roman  (TT)" w:cs="Times New Roman  (TT)" w:ascii="Times New Roman  (TT)" w:hAnsi="Times New Roman  (TT)"/>
          <w:color w:val="000000"/>
          <w:sz w:val="20"/>
          <w:szCs w:val="20"/>
        </w:rPr>
        <w:t xml:space="preserve">250 </w:t>
        <w:tab/>
        <w:t>Mkr</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360" w:before="0" w:after="0"/>
        <w:ind w:left="0" w:right="0" w:hanging="0"/>
        <w:jc w:val="both"/>
        <w:rPr/>
      </w:pPr>
      <w:r>
        <w:rPr>
          <w:rFonts w:eastAsia="Times New Roman  (TT)" w:cs="Times New Roman  (TT)" w:ascii="Times New Roman  (TT)" w:hAnsi="Times New Roman  (TT)"/>
          <w:b/>
          <w:bCs/>
          <w:color w:val="000000"/>
          <w:sz w:val="20"/>
          <w:szCs w:val="20"/>
        </w:rPr>
        <w:t>5 Vissa särskilda ersättningar</w:t>
        <w:tab/>
      </w:r>
      <w:r>
        <w:rPr>
          <w:rFonts w:eastAsia="Times New Roman  (TT)" w:cs="Times New Roman  (TT)" w:ascii="Times New Roman  (TT)" w:hAnsi="Times New Roman  (TT)"/>
          <w:color w:val="000000"/>
          <w:sz w:val="20"/>
          <w:szCs w:val="20"/>
        </w:rPr>
        <w:tab/>
        <w:tab/>
        <w:t>60,5</w:t>
        <w:tab/>
        <w:t>Mkr</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av</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 Handikappinstitutet</w:t>
        <w:tab/>
        <w:t>51,0</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 Rikssjukvård för HIV-smittade</w:t>
        <w:tab/>
        <w:tab/>
        <w:t>7,75</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Vissa patientöverföringar</w:t>
        <w:tab/>
        <w:tab/>
        <w:t>0,75</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 Handledning för kiropraktorer</w:t>
      </w:r>
    </w:p>
    <w:p>
      <w:pPr>
        <w:pStyle w:val="Normal"/>
        <w:tabs>
          <w:tab w:val="clear" w:pos="720"/>
          <w:tab w:val="left" w:pos="227" w:leader="none"/>
          <w:tab w:val="left" w:pos="510" w:leader="none"/>
          <w:tab w:val="left" w:pos="624" w:leader="none"/>
          <w:tab w:val="left" w:pos="851" w:leader="none"/>
          <w:tab w:val="left" w:pos="1587" w:leader="none"/>
          <w:tab w:val="left" w:pos="3628" w:leader="none"/>
          <w:tab w:val="left" w:pos="3725" w:leader="none"/>
          <w:tab w:val="left" w:pos="4194" w:leader="none"/>
          <w:tab w:val="left" w:pos="429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naprapater</w:t>
        <w:tab/>
        <w:tab/>
        <w:tab/>
        <w:t>1,0</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4031" w:leader="none"/>
          <w:tab w:val="left" w:pos="4081" w:leader="none"/>
          <w:tab w:val="left" w:pos="4393" w:leader="none"/>
          <w:tab w:val="left" w:pos="4762"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tab/>
        <w:tab/>
        <w:tab/>
        <w:t xml:space="preserve">1 169 </w:t>
        <w:tab/>
        <w:t>Mkr</w:t>
      </w:r>
      <w:r>
        <w:br w:type="page"/>
      </w:r>
    </w:p>
    <w:p>
      <w:pPr>
        <w:pStyle w:val="Normal"/>
        <w:tabs>
          <w:tab w:val="clear" w:pos="720"/>
          <w:tab w:val="left" w:pos="227" w:leader="none"/>
          <w:tab w:val="left" w:pos="510" w:leader="none"/>
          <w:tab w:val="left" w:pos="624" w:leader="none"/>
          <w:tab w:val="left" w:pos="851" w:leader="none"/>
          <w:tab w:val="left" w:pos="1587" w:leader="none"/>
          <w:tab w:val="left" w:pos="4031" w:leader="none"/>
          <w:tab w:val="left" w:pos="408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delning av regionala medel för kunskaspsbaserad hälso- och sjukvård, erksamhetsutveckling samt </w:t>
      </w:r>
    </w:p>
    <w:p>
      <w:pPr>
        <w:pStyle w:val="Normal"/>
        <w:tabs>
          <w:tab w:val="clear" w:pos="720"/>
          <w:tab w:val="left" w:pos="227" w:leader="none"/>
          <w:tab w:val="left" w:pos="510" w:leader="none"/>
          <w:tab w:val="left" w:pos="624" w:leader="none"/>
          <w:tab w:val="left" w:pos="851" w:leader="none"/>
          <w:tab w:val="left" w:pos="1587" w:leader="none"/>
          <w:tab w:val="left" w:pos="4031" w:leader="none"/>
          <w:tab w:val="left" w:pos="408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sför</w:t>
        <w:softHyphen/>
        <w:t>sörjning för år 1997</w:t>
      </w:r>
    </w:p>
    <w:tbl>
      <w:tblPr>
        <w:tblW w:w="5669" w:type="dxa"/>
        <w:jc w:val="left"/>
        <w:tblInd w:w="0" w:type="dxa"/>
        <w:tblLayout w:type="fixed"/>
        <w:tblCellMar>
          <w:top w:w="55" w:type="dxa"/>
          <w:left w:w="55" w:type="dxa"/>
          <w:bottom w:w="55" w:type="dxa"/>
          <w:right w:w="55" w:type="dxa"/>
        </w:tblCellMar>
      </w:tblPr>
      <w:tblGrid>
        <w:gridCol w:w="623"/>
        <w:gridCol w:w="2892"/>
        <w:gridCol w:w="2154"/>
      </w:tblGrid>
      <w:tr>
        <w:trPr/>
        <w:tc>
          <w:tcPr>
            <w:tcW w:w="351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shuvudman</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oner kronor</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5</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sala</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derman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göt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önköpin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onober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lmar</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ekinge</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stiansta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lmöhus</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l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hus</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lvsbor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rabor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m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rebro</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stman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larna</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X</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ävlebor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sternorr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Z</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ämt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sterbotten</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D</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rbotten</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t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M</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lmö</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G</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tebor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0</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90</w:t>
            </w:r>
          </w:p>
        </w:tc>
      </w:tr>
    </w:tbl>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Pr>
      <w:r>
        <w:br w:type="page"/>
      </w:r>
    </w:p>
    <w:p>
      <w:pPr>
        <w:pStyle w:val="Normal"/>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ning av särskild ersättning för rehabiliterings- och behandlingsin</w:t>
        <w:softHyphen/>
        <w:t>satser inom hälso- och sjukvården för år 1997</w:t>
      </w:r>
    </w:p>
    <w:tbl>
      <w:tblPr>
        <w:tblW w:w="5669" w:type="dxa"/>
        <w:jc w:val="left"/>
        <w:tblInd w:w="0" w:type="dxa"/>
        <w:tblLayout w:type="fixed"/>
        <w:tblCellMar>
          <w:top w:w="55" w:type="dxa"/>
          <w:left w:w="55" w:type="dxa"/>
          <w:bottom w:w="55" w:type="dxa"/>
          <w:right w:w="55" w:type="dxa"/>
        </w:tblCellMar>
      </w:tblPr>
      <w:tblGrid>
        <w:gridCol w:w="623"/>
        <w:gridCol w:w="2892"/>
        <w:gridCol w:w="2154"/>
      </w:tblGrid>
      <w:tr>
        <w:trPr/>
        <w:tc>
          <w:tcPr>
            <w:tcW w:w="351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shuvudman</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oner kronor</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sala</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derman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göt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önköpin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onober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lmar</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ekinge</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stiansta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lmöhus</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l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hus</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lvsbor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rabor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m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rebro</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stman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larna</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X</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ävlebor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sternorr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Z</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ämt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sterbotten</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D</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rbotten</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tland</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M</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lmö</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G</w:t>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teborg</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r>
          </w:p>
        </w:tc>
      </w:tr>
      <w:tr>
        <w:trPr/>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28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735" w:leader="none"/>
                <w:tab w:val="left" w:pos="3838" w:leader="none"/>
                <w:tab w:val="left" w:pos="4031" w:leader="none"/>
                <w:tab w:val="left" w:pos="4081" w:leader="none"/>
                <w:tab w:val="left" w:pos="4393" w:leader="none"/>
                <w:tab w:val="left" w:pos="4762"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0</w:t>
            </w:r>
          </w:p>
        </w:tc>
      </w:tr>
    </w:tbl>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P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tab/>
        <w:t>1996-11-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 mellan staten och Landstingsförbundet om finan</w:t>
        <w:softHyphen/>
        <w:t>sie</w:t>
        <w:softHyphen/>
        <w:t>ring av Handikappinstitutet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slutning till 2 § i avtalet den 24 mars 1977 mellan staten och Lands</w:t>
        <w:softHyphen/>
        <w:t xml:space="preserve">tingsförbundet om Handikappinstitutet har parterna träffat följande överenskommelse för år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 Handikappinstitutets finansiering har parterna tillfört institutets fond 51 milj. kr för 1997 års verksamhet. Beloppet tillförs fonden i enlighet med överenskommelsen om vissa ersättningar från sjukförsäk</w:t>
        <w:softHyphen/>
        <w:t xml:space="preserve">ringen till sjukvårdshuvudmännen för år 1997. Beloppet utbetalas av Riksförsäkringsverket med en tolftedel för varje månad i eftersko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 xml:space="preserve">Medel som ingår i Handikappinstitutets fond disponeras – med de undantag som följer av punkterna 3 och 4 nedan – av institutets styrelse för verksamheten i enlighet med institutets stad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rkning: Styrelsen bör i sammanhanget beakta vad som stadgas om utredningsarbete på regeringens respektive sjukvårdshuvudmännens upp</w:t>
        <w:softHyphen/>
        <w:t>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Från institutets fond skall utbetalas 5 500 000 kr för år 1997 till Sjuk</w:t>
        <w:softHyphen/>
        <w:t>vårdshuvudmännens Upphandlingsbolags (SUB)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v Handikappinstitutets fond skall för år 1997 avdelas 4 000 000 kr att av institutets styrelse disponeras för att initiera och stimulera till</w:t>
        <w:softHyphen/>
        <w:t>verk</w:t>
        <w:softHyphen/>
        <w:t>ningen av vissa handikapphjälpmedel, för vilka före</w:t>
        <w:softHyphen/>
        <w:t>ligger svårig</w:t>
        <w:softHyphen/>
        <w:t>heter att etablera produktion på gängse villkor. Medlen får även an</w:t>
        <w:softHyphen/>
        <w:t>vändas som förlustgaranti. Härutöver får institutet möjlighet att utnyttja 4 000 000 kr såsom förlustgaranti i samband med beställningar av hjälp</w:t>
        <w:softHyphen/>
        <w:t>medel. Er</w:t>
        <w:softHyphen/>
        <w:t>forderliga avtal för genomförande härav skall tecknas av SUB i nära samarbete med instit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enskommelsen blir giltig när den godkänts av regeringen och Land</w:t>
        <w:softHyphen/>
        <w:t>stingsförbundets styr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taten</w:t>
        <w:tab/>
        <w:tab/>
        <w:t>För Landstingsförbundet</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lf Westerberg</w:t>
        <w:tab/>
        <w:tab/>
        <w:t xml:space="preserve">Monica Sundström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tab/>
        <w:tab/>
        <w:t xml:space="preserve"> 1996-11- 12</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SFÖRBUNDET</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 om fördelning av ersättningen till</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w:t>
        <w:softHyphen/>
        <w:t>vårds</w:t>
        <w:softHyphen/>
        <w:t>huvud</w:t>
        <w:softHyphen/>
        <w:t xml:space="preserve">männen för administration av ersättningar </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privata läkare och sjuk</w:t>
        <w:softHyphen/>
        <w:t>gymnaster år 1997</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överläggningar mellan företrädare för staten och sjukvårdshuvud</w:t>
        <w:softHyphen/>
        <w:t>männen har överenskommelse träffats om hur ersättningen till sjukvårds</w:t>
        <w:softHyphen/>
        <w:t>huvud</w:t>
        <w:softHyphen/>
        <w:t xml:space="preserve">männen för administrationen av ersättningar till privata läkare och sjukgymnaster år 1997 skall fördelas. </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ministrationen av ersättningar till privatprak</w:t>
        <w:softHyphen/>
        <w:t>tiserande läkare och sjukgymnaster fördes över från försäkringskassorna och Riksförsäk</w:t>
        <w:softHyphen/>
        <w:t>rings</w:t>
        <w:softHyphen/>
        <w:t>verket till landstingen den 1 januari 1996 (prop. 1994/95:195, bet. 1994/95:SoU24, rskr. 1994/95:383). Under förut</w:t>
        <w:softHyphen/>
        <w:t>sättning att riksdagen godkänner regeringens förslag i prop. 1996/97:1, utgiftsområde 9, A 2. Bidrag till hälso- och sjukvård, skall 32,8 miljoner kronor år 1997 föras över till landstingen som ersättning för nämnda administrationskostnader.</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rna har enats om att ersättningen för nämnda administrations</w:t>
        <w:softHyphen/>
        <w:t>kost</w:t>
        <w:softHyphen/>
        <w:t>nader skall fördelas mellan sjuk</w:t>
        <w:softHyphen/>
        <w:t>vårdshuvudmännen enligt vad som fram</w:t>
        <w:softHyphen/>
        <w:t>går av bilaga. Ersättningen utbetalas utan särskild rekvisi</w:t>
        <w:softHyphen/>
        <w:t>tion kvar</w:t>
        <w:softHyphen/>
        <w:t>talsvis i förskott av Socialstyrelsen.</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enskommelsen blir giltig när den har godkänts av regeringen och Landstingsförbundets styrelse.</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taten</w:t>
        <w:tab/>
        <w:tab/>
        <w:t>För Landstingsförbundet</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lf Westerberg</w:t>
        <w:tab/>
        <w:tab/>
        <w:t>Monica Sundström</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Fördelning mellan sjukvårdshuvudmännen av administrationser</w:t>
        <w:softHyphen/>
        <w:t xml:space="preserve">sättning </w:t>
      </w:r>
      <w:r>
        <w:br w:type="page"/>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ning av ersättning för administration av utbetalningar</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m. till privatpraktiserande läkare och sjukgymnaster </w:t>
      </w:r>
    </w:p>
    <w:p>
      <w:pPr>
        <w:pStyle w:val="Normal"/>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6</w:t>
      </w:r>
    </w:p>
    <w:tbl>
      <w:tblPr>
        <w:tblW w:w="5101" w:type="dxa"/>
        <w:jc w:val="left"/>
        <w:tblInd w:w="0" w:type="dxa"/>
        <w:tblLayout w:type="fixed"/>
        <w:tblCellMar>
          <w:top w:w="55" w:type="dxa"/>
          <w:left w:w="55" w:type="dxa"/>
          <w:bottom w:w="55" w:type="dxa"/>
          <w:right w:w="55" w:type="dxa"/>
        </w:tblCellMar>
      </w:tblPr>
      <w:tblGrid>
        <w:gridCol w:w="2948"/>
        <w:gridCol w:w="2153"/>
      </w:tblGrid>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shuvudman</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 kr</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1</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85</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2</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48</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52</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77</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29</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84</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50</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82</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67</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49</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55</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43</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91</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X</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47</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0</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Z</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54</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0</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D</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88</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0,16</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M</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2</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G</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5</w:t>
            </w:r>
          </w:p>
        </w:tc>
      </w:tr>
      <w:tr>
        <w:trPr/>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MMA</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624" w:leader="none"/>
                <w:tab w:val="left" w:pos="851" w:leader="none"/>
                <w:tab w:val="left" w:pos="1587" w:leader="none"/>
                <w:tab w:val="left" w:pos="3061" w:leader="none"/>
                <w:tab w:val="left" w:pos="4025"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80</w:t>
            </w:r>
          </w:p>
        </w:tc>
      </w:tr>
    </w:tbl>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P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12 december 19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Freivalds, Wallström, Tham, Åsbrink, Blomberg, Andersson, Ulvskog, Sundström, Johansson, Klingvall, Åhnberg, Pagrotsky, Östros, Messing</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Wallström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skrivelse 1996/97:66 Redogörelse för en överens</w:t>
        <w:softHyphen/>
        <w:t>kom</w:t>
        <w:softHyphen/>
        <w:t xml:space="preserve">melse om vissa ersättningar till sjukvårdshuvudmännen m.m. för år 1997 </w:t>
      </w:r>
    </w:p>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