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6/97: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Ändrade regler för filialetablering och vissa insättningsgaranti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19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3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föreslås att kravet på tillstånd av Finansinspektionen för ett svenskt bankaktiebolag, kreditmarknadsbolag och värdepappersbolag som vill etable</w:t>
        <w:softHyphen/>
        <w:t>ra filial inom EES avskaffas. Samtidigt görs vissa redaktionella ändringar i bankrörelselagen (1987:617), lagen (1991:981) om värdepappersrörelse och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utom föreslås att det i bankrörelselagen anges – i likhet med vad som gäller för kreditmarknadsbolag och värdepappersbolag – att Finans</w:t>
        <w:softHyphen/>
        <w:t>inspektionen är den myndighet som skall meddela tillstånd för ett ban</w:t>
        <w:softHyphen/>
        <w:t>kaktiebolag att etablera filial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vidare förslag om ändringar i lagen (1995:1571)  om insättningsgaranti. I propositionen föreslås dels att de uppgifter som ett institut lämnar till Insättningsgarantinämnden i sam</w:t>
        <w:softHyphen/>
        <w:t>band med debiteringen av avgifter för garantin skall ha granskats av en av institutets revisorer, dels att nämnden skall ges möjlighet att ta ut dröjsmålsränta på avgifter som inte betalas i rätt tid och dels att utländ</w:t>
        <w:softHyphen/>
        <w:t xml:space="preserve">ska garantisystem skall ges möjlighet att överta en insättares fordran mot ett svenskt institut.     </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lagen om insättningsgaranti föreslås träda i kraft den 1 april 1997. Övriga lagändringar föreslås träda i kraft den 1 juli 1997.</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4</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 xml:space="preserve">2.1 Förslag till lag om ändring i bankrörelsela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87:617) </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 Förslag till lag om ändring i lagen (1991:981) o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rörelse</w:t>
        <w:tab/>
        <w:t>1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 Förslag till lag om ändring i lagen (1992:1610) 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editmarknadsbolag</w:t>
        <w:tab/>
        <w:t>1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 Förslag till lag om ändring i lagen (1995:15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insättningsgaranti</w:t>
        <w:tab/>
        <w:t>2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Bakgrund</w:t>
        <w:tab/>
        <w:t>2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Överväganden</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 Avskaffande av tillståndskravet för etablering av</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filialer inom EES</w:t>
        <w:tab/>
        <w:t>2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 Vissa andra ändringar av reglerna för bedrivand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finansiell verksamhet</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1 Filialetablering i Sverige</w:t>
        <w:tab/>
        <w:t>2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2 Gränsöverskridande verksamhet</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3 Filialetablering utanför EES</w:t>
        <w:tab/>
        <w:t>3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4 Återkallelse av auktorisation</w:t>
        <w:tab/>
        <w:t>3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 Vissa ändringar i reglerna om insättningsgaranti</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3.1 Revisorsgranskning av institutens uppgift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Insättningsgarantinämnden</w:t>
        <w:tab/>
        <w:t>3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3.2  Dröjsmålsränta </w:t>
        <w:tab/>
        <w:t>3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3 Övertagande av fordran</w:t>
        <w:tab/>
        <w:t>3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Ekonomiska effekte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 xml:space="preserve">Ikraftträdande </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Författningskommentar</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 Förslaget till lag om ändring i bankrörelse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w:t>
        <w:tab/>
        <w:t>3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 Förslaget till lag om ändring i lagen (1991:98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pappersrörelse</w:t>
        <w:tab/>
        <w:t>42</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3 Förslaget till lag om ändring i lagen (1992:1610)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kreditmarknadsbolag</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4 Förslaget till lag om ändring i lagen (1995:1571)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 insättningsgaranti </w:t>
        <w:tab/>
        <w:t>4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a 1 </w:t>
        <w:tab/>
        <w:t>Förteckning över remissinstanser (filialetablering)</w:t>
        <w:tab/>
        <w:t>4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2</w:t>
        <w:tab/>
        <w:t>Förteckning över remissinstanser (insättning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arantifrågor)</w:t>
        <w:tab/>
        <w:t>4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3</w:t>
        <w:tab/>
        <w:t>Lagrådsremissens lagförslag</w:t>
        <w:tab/>
        <w:t>4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aga 4</w:t>
        <w:tab/>
        <w:t>Lagrådets yttrande</w:t>
        <w:tab/>
        <w:t>7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januari 19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datablad</w:t>
        <w:tab/>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 xml:space="preserve">Förslag till riksdagsbeslu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om ändring i bankrörelselagen  (1987:6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95:1571) om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pPr>
      <w:r>
        <w:rPr>
          <w:rFonts w:eastAsia="Times New Roman  (TT)" w:cs="Times New Roman  (TT)" w:ascii="Times New Roman  (TT)" w:hAnsi="Times New Roman  (TT)"/>
          <w:color w:val="000000"/>
          <w:sz w:val="28"/>
          <w:szCs w:val="28"/>
        </w:rPr>
        <w:t>2</w:t>
        <w:tab/>
        <w:t>Lagtext</w:t>
      </w:r>
      <w:r>
        <w:rPr>
          <w:rFonts w:eastAsia="Times New Roman  (TT)" w:cs="Times New Roman  (TT)" w:ascii="Times New Roman  (TT)" w:hAnsi="Times New Roman  (TT)"/>
          <w:color w:val="000000"/>
          <w:sz w:val="20"/>
          <w:szCs w:val="20"/>
        </w:rPr>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följande förslag till lagtex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 xml:space="preserve">Förslag till lag om ändring i bankrörels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w:t>
        <w:softHyphen/>
        <w:t>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bankrörelselagen (198</w:t>
        <w:softHyphen/>
        <w:t>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 kap. 5-8 §§ samt 7 kap. 16, 24 och 25 §§ skall ha föl</w:t>
        <w:softHyphen/>
        <w:t>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vå nya paragrafer, 1 kap. 7 a och 7 b §§, samt närmast före 1 kap. 5, 6, 7 och 8 §§ fyra nya rubriker av fö</w:t>
        <w:softHyphen/>
        <w:t>ljan</w:t>
        <w:softHyphen/>
        <w:t>de ly</w:t>
        <w:softHyphen/>
        <w:t>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left"/>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närmast före 1 kap. 1 § skall införas en ny rubrik med lydelsen "Inledande bestämmelser" och närmast före 1 kap. 9 § en ny rubrik med lydelsen "Övriga allmänna be</w:t>
        <w:softHyphen/>
        <w:t>stäm</w:t>
        <w:softHyphen/>
        <w:t>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Bank</w:t>
        <w:softHyphen/>
        <w:t>före</w:t>
        <w:softHyphen/>
        <w:t>tag hem</w:t>
        <w:softHyphen/>
        <w:t>ma</w:t>
        <w:softHyphen/>
        <w:t>hö</w:t>
        <w:softHyphen/>
        <w:t>rande i et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sägs i 4 § behövs inte för bankföretag, som har säte i ett land inom EES och som i det landet (hemlandet) har tillstånd att driva bankrörelse. Ett sådant före</w:t>
        <w:softHyphen/>
        <w:t xml:space="preserv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driva bankrörelse från filial i Sverige med början två månader efter det att Finansinspektionen från en behörig myndighet i före</w:t>
        <w:softHyphen/>
        <w:t>tagets hemland mottagit en under</w:t>
        <w:softHyphen/>
        <w:t>rättelse med sådant innehåll som anges i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driva bankverksamhet genom att från sitt hemland erbjuda och till</w:t>
        <w:softHyphen/>
        <w:t>handahålla tjänster med början så snart Finansinspektionen från en behörig myndighet i företagets hemland mottagit en underättelse med sådant innehåll som anges i 8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sägs i 4 § behövs inte för bankföretag, som har säte i ett land inom EES och som i det landet (hemlandet) har tillstånd att driva bankrörelse. Ett sådant före</w:t>
        <w:softHyphen/>
        <w:t xml:space="preserv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riva bankrörelse från filial i Sverige med början två månader efter det att Finansinspektionen från en behörig myndighet i före</w:t>
        <w:softHyphen/>
        <w:t>tagets hemland mottagit en under</w:t>
        <w:softHyphen/>
        <w:t xml:space="preserve">rättelse med sådant innehåll som anges i 6 § andra stycket </w:t>
      </w:r>
      <w:r>
        <w:rPr>
          <w:rFonts w:eastAsia="Times New Roman  (TT)" w:cs="Times New Roman  (TT)" w:ascii="Times New Roman  (TT)" w:hAnsi="Times New Roman  (TT)"/>
          <w:i/>
          <w:iCs/>
          <w:color w:val="000000"/>
          <w:sz w:val="20"/>
          <w:szCs w:val="20"/>
        </w:rPr>
        <w:t>eller dessför</w:t>
        <w:softHyphen/>
        <w:t>innan, om Finans</w:t>
        <w:softHyphen/>
        <w:t>inspek</w:t>
        <w:softHyphen/>
        <w:t>tionen medger att verk</w:t>
        <w:softHyphen/>
        <w:t xml:space="preserve">samheten får påbörj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riva bankverksamhet genom att från sitt hemland erbjuda och till</w:t>
        <w:softHyphen/>
        <w:t>handahålla tjänster med början så snart Finansinspektionen från en behörig myndighet i företagets hemland mottagit en underättelse med sådant innehåll som anges i 8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Endnoteanchor"/>
        </w:rPr>
        <w:endnoteReference w:id="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
          <w:footerReference w:type="default" r:id="rId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bankaktiebolag får efter till</w:t>
        <w:softHyphen/>
        <w:t xml:space="preserve">stånd av </w:t>
      </w:r>
      <w:r>
        <w:rPr>
          <w:rFonts w:eastAsia="Times New Roman  (TT)" w:cs="Times New Roman  (TT)" w:ascii="Times New Roman  (TT)" w:hAnsi="Times New Roman  (TT)"/>
          <w:i/>
          <w:iCs/>
          <w:color w:val="000000"/>
          <w:sz w:val="20"/>
          <w:szCs w:val="20"/>
        </w:rPr>
        <w:t>regeringen eller, efter rege</w:t>
        <w:softHyphen/>
        <w:t xml:space="preserve">ringens bemyndigande, </w:t>
      </w:r>
      <w:r>
        <w:rPr>
          <w:rFonts w:eastAsia="Times New Roman  (TT)" w:cs="Times New Roman  (TT)" w:ascii="Times New Roman  (TT)" w:hAnsi="Times New Roman  (TT)"/>
          <w:color w:val="000000"/>
          <w:sz w:val="20"/>
          <w:szCs w:val="20"/>
        </w:rPr>
        <w:t>Finans</w:t>
        <w:softHyphen/>
        <w:t>ins</w:t>
        <w:softHyphen/>
        <w:t>pek</w:t>
        <w:softHyphen/>
        <w:t xml:space="preserve">tionen inrätta filial i </w:t>
      </w:r>
      <w:r>
        <w:rPr>
          <w:rFonts w:eastAsia="Times New Roman  (TT)" w:cs="Times New Roman  (TT)" w:ascii="Times New Roman  (TT)" w:hAnsi="Times New Roman  (TT)"/>
          <w:i/>
          <w:iCs/>
          <w:color w:val="000000"/>
          <w:sz w:val="20"/>
          <w:szCs w:val="20"/>
        </w:rPr>
        <w:t>utlandet</w:t>
      </w:r>
      <w:r>
        <w:rPr>
          <w:rFonts w:eastAsia="Times New Roman  (TT)" w:cs="Times New Roman  (TT)" w:ascii="Times New Roman  (TT)" w:hAnsi="Times New Roman  (TT)"/>
          <w:color w:val="000000"/>
          <w:sz w:val="20"/>
          <w:szCs w:val="20"/>
        </w:rPr>
        <w:t>. Sådant tillstånd skall lämnas om den planerade rörelsen kan antas komma att uppfylla kraven på en sund bank</w:t>
        <w:softHyphen/>
        <w:t>verk</w:t>
        <w:softHyphen/>
        <w:softHyphen/>
        <w:t>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bankaktiebolag får efter till</w:t>
        <w:softHyphen/>
        <w:t xml:space="preserve">stånd av Finansinspektionen inrätta filial i </w:t>
      </w:r>
      <w:r>
        <w:rPr>
          <w:rFonts w:eastAsia="Times New Roman  (TT)" w:cs="Times New Roman  (TT)" w:ascii="Times New Roman  (TT)" w:hAnsi="Times New Roman  (TT)"/>
          <w:i/>
          <w:iCs/>
          <w:color w:val="000000"/>
          <w:sz w:val="20"/>
          <w:szCs w:val="20"/>
        </w:rPr>
        <w:t>ett land utanför EES</w:t>
      </w:r>
      <w:r>
        <w:rPr>
          <w:rFonts w:eastAsia="Times New Roman  (TT)" w:cs="Times New Roman  (TT)" w:ascii="Times New Roman  (TT)" w:hAnsi="Times New Roman  (TT)"/>
          <w:color w:val="000000"/>
          <w:sz w:val="20"/>
          <w:szCs w:val="20"/>
        </w:rPr>
        <w:t>. Sådant tillstånd skall lämnas om den planerade rörelsen kan antas komma att uppfylla kraven på en sund bank</w:t>
        <w:softHyphen/>
        <w:t>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 vilket land filialen skall inrättas samt om filialens ad</w:t>
        <w:softHyphen/>
        <w:t>ress och ansvar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 ett bankaktiebolag får till</w:t>
        <w:softHyphen/>
        <w:t>stånd enligt 6 § till filialetablering i ett land inom EES, skall Finans</w:t>
        <w:softHyphen/>
        <w:t>in</w:t>
        <w:softHyphen/>
        <w:t>spektionen under</w:t>
        <w:softHyphen/>
        <w:t>rätta be</w:t>
        <w:softHyphen/>
        <w:t>hörig myndighet i det land där filialen skall inrät</w:t>
        <w:softHyphen/>
        <w:t>tas.</w:t>
      </w:r>
      <w:r>
        <w:rPr>
          <w:rFonts w:eastAsia="Times New Roman  (TT)" w:cs="Times New Roman  (TT)" w:ascii="Times New Roman  (TT)" w:hAnsi="Times New Roman  (TT)"/>
          <w:color w:val="000000"/>
          <w:sz w:val="20"/>
          <w:szCs w:val="20"/>
        </w:rPr>
        <w:t xml:space="preserve"> Underrättelsen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w:t>
        <w:softHyphen/>
        <w:t>tänkta filialverksamheten, med uppgift om filialens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n förklaring att den plane</w:t>
        <w:softHyphen/>
        <w:t>rade verksamheten om</w:t>
        <w:softHyphen/>
        <w:t>fattas av bankens oktro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ppgift om den insättnings</w:t>
        <w:softHyphen/>
        <w:t>ga</w:t>
        <w:softHyphen/>
        <w:t>ranti som gäller för insät</w:t>
        <w:softHyphen/>
        <w:t>ta</w:t>
        <w:softHyphen/>
        <w:t>re i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uppgift om filialens adress och ansvariga le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uppgift om bankens kapi</w:t>
        <w:softHyphen/>
        <w:t>tal</w:t>
        <w:softHyphen/>
        <w:t>bas och kapitaltäck</w:t>
        <w:softHyphen/>
        <w:t>nin</w:t>
        <w:softHyphen/>
        <w:t>gs</w:t>
        <w:softHyphen/>
        <w:softHyphen/>
        <w:t>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förhållande som av</w:t>
        <w:softHyphen/>
        <w:t>ses i första stycket 1–4 har änd</w:t>
        <w:softHyphen/>
        <w:t>rats efter det att filialen in</w:t>
        <w:softHyphen/>
        <w:t>rättats, skall Finansinspektionen genast underrätta behörig myndig</w:t>
        <w:softHyphen/>
        <w:t>het i det land där filialen finn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tt bankaktiebolag som av</w:t>
        <w:softHyphen/>
        <w:t>ser att inrätta filial i ett annat land inom EES skall underrätta Finans</w:t>
        <w:softHyphen/>
        <w:t>in</w:t>
        <w:softHyphen/>
        <w:t>spek</w:t>
        <w:softHyphen/>
        <w:t xml:space="preserve">tionen innan verksamheten påbörjas. </w:t>
      </w:r>
      <w:r>
        <w:rPr>
          <w:rFonts w:eastAsia="Times New Roman  (TT)" w:cs="Times New Roman  (TT)" w:ascii="Times New Roman  (TT)" w:hAnsi="Times New Roman  (TT)"/>
          <w:color w:val="000000"/>
          <w:sz w:val="20"/>
          <w:szCs w:val="20"/>
        </w:rPr>
        <w:t>Underrättelsen skall in</w:t>
        <w:softHyphen/>
        <w:t>ne</w:t>
        <w:softHyphen/>
        <w:t xml:space="preserve">hålla </w:t>
      </w:r>
      <w:r>
        <w:rPr>
          <w:rFonts w:eastAsia="Times New Roman  (TT)" w:cs="Times New Roman  (TT)" w:ascii="Times New Roman  (TT)" w:hAnsi="Times New Roman  (TT)"/>
          <w:i/>
          <w:iCs/>
          <w:color w:val="000000"/>
          <w:sz w:val="20"/>
          <w:szCs w:val="20"/>
        </w:rPr>
        <w:t>den information som anges i 6 § andra styck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finns skäl att ifrå</w:t>
        <w:softHyphen/>
        <w:t>gasätta bankens administrativa struktur eller finansiella situation, skall Finansinspektionen inom tre månader från det att under</w:t>
        <w:softHyphen/>
        <w:t>rätt</w:t>
        <w:softHyphen/>
        <w:t>el</w:t>
        <w:softHyphen/>
        <w:t>sen mottogs vidarebefordra den till den behöriga myndigheten i det land där filialen skall inrättas. Till underrättelsen skall  inspek</w:t>
        <w:softHyphen/>
        <w:t>tionen foga uppgift om stor</w:t>
        <w:softHyphen/>
        <w:t>leken av bankens kapitalbas och kapital</w:t>
        <w:softHyphen/>
        <w:t>täck</w:t>
        <w:softHyphen/>
        <w:t>nings</w:t>
        <w:softHyphen/>
        <w:softHyphen/>
        <w:softHyphen/>
        <w:softHyphen/>
        <w:softHyphen/>
        <w:softHyphen/>
        <w:t>grad samt uppgift om den insättnings</w:t>
        <w:softHyphen/>
        <w:t>garanti som gäller för insättare i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Finansinspektionen vidare</w:t>
        <w:softHyphen/>
        <w:t>befordrar underrättelsen enligt andra stycket, skall inspektionen underrätta banke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in</w:t>
        <w:softHyphen/>
        <w:t>ner att det inte finns förutsättningar för att vidare</w:t>
        <w:softHyphen/>
        <w:t>befordra den under</w:t>
        <w:softHyphen/>
        <w:t>rättelse  som avses i andra styck</w:t>
        <w:softHyphen/>
        <w:t>et, skall inspektionen meddela be</w:t>
        <w:softHyphen/>
        <w:t>slut om det inom tre månader från det att underrättelsen mottog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 vid filialen får påbörjas två månader efter det att den behöriga myndigheten i det andra landet mottog uppgifterna enligt 7 § eller dessförinnan, om myndig</w:t>
        <w:softHyphen/>
        <w:t>heten medger att verk</w:t>
        <w:softHyphen/>
        <w:t>sam</w:t>
        <w:softHyphen/>
        <w:t>heten får påbör</w:t>
        <w:softHyphen/>
        <w:t>j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av de förhållanden som angetts i bankens un</w:t>
        <w:softHyphen/>
        <w:t>derrättelse till Finans</w:t>
        <w:softHyphen/>
        <w:t>in</w:t>
        <w:softHyphen/>
        <w:t>spektionen enligt 7 § skall ändras efter det att fili</w:t>
        <w:softHyphen/>
        <w:t>alen in</w:t>
        <w:softHyphen/>
        <w:t>rät</w:t>
        <w:softHyphen/>
        <w:t>tats, skall ban</w:t>
        <w:softHyphen/>
        <w:t>ken underrätta in</w:t>
        <w:softHyphen/>
        <w:t>spek</w:t>
        <w:softHyphen/>
        <w:t>tionen och den behöriga myn</w:t>
        <w:softHyphen/>
        <w:t>dighe</w:t>
        <w:softHyphen/>
        <w:t>ten i det andra landet minst en månad innan änd</w:t>
        <w:softHyphen/>
        <w:t>ringen ge</w:t>
        <w:softHyphen/>
        <w:t>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w:t>
        <w:softHyphen/>
        <w:t>nansinspektionen fin</w:t>
        <w:softHyphen/>
        <w:t>ner att ändringen inte får göras, skall inspektionen meddela beslut om det inom en må</w:t>
        <w:softHyphen/>
        <w:t>nad från det att underrättelsen kom in till in</w:t>
        <w:softHyphen/>
        <w:t>spek</w:t>
        <w:softHyphen/>
        <w:t>tionen. Den behöriga myndig</w:t>
        <w:softHyphen/>
        <w:t>heten i det and</w:t>
        <w:softHyphen/>
        <w:t>ra landet skall genast underrättas om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insättningsgarantin som avses i 7 § andra stycket ändras, skall Finansinspektionen under</w:t>
        <w:softHyphen/>
        <w:t>rät</w:t>
        <w:softHyphen/>
        <w:t>ta den behöriga myndigheten i det land där filialen finns om änd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ränsöverskrid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Style w:val="Endnoteanchor"/>
        </w:rPr>
        <w:endnoteReference w:id="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bankaktiebolag som </w:t>
      </w:r>
      <w:r>
        <w:rPr>
          <w:rFonts w:eastAsia="Times New Roman  (TT)" w:cs="Times New Roman  (TT)" w:ascii="Times New Roman  (TT)" w:hAnsi="Times New Roman  (TT)"/>
          <w:i/>
          <w:iCs/>
          <w:color w:val="000000"/>
          <w:sz w:val="20"/>
          <w:szCs w:val="20"/>
        </w:rPr>
        <w:t>ön</w:t>
        <w:softHyphen/>
        <w:t>skar</w:t>
      </w:r>
      <w:r>
        <w:rPr>
          <w:rFonts w:eastAsia="Times New Roman  (TT)" w:cs="Times New Roman  (TT)" w:ascii="Times New Roman  (TT)" w:hAnsi="Times New Roman  (TT)"/>
          <w:color w:val="000000"/>
          <w:sz w:val="20"/>
          <w:szCs w:val="20"/>
        </w:rPr>
        <w:t xml:space="preserve"> driva verksamhet i ett annat land inom EES, genom att erbjuda och tillhanda</w:t>
        <w:softHyphen/>
        <w:t>hålla tjänster utan att in</w:t>
        <w:softHyphen/>
        <w:t xml:space="preserve">rätta filial där, skall innan </w:t>
        <w:softHyphen/>
        <w:t>verk</w:t>
        <w:softHyphen/>
        <w:t xml:space="preserve">samheten </w:t>
      </w:r>
      <w:r>
        <w:rPr>
          <w:rFonts w:eastAsia="Times New Roman  (TT)" w:cs="Times New Roman  (TT)" w:ascii="Times New Roman  (TT)" w:hAnsi="Times New Roman  (TT)"/>
          <w:i/>
          <w:iCs/>
          <w:color w:val="000000"/>
          <w:sz w:val="20"/>
          <w:szCs w:val="20"/>
        </w:rPr>
        <w:t>inleds</w:t>
      </w:r>
      <w:r>
        <w:rPr>
          <w:rFonts w:eastAsia="Times New Roman  (TT)" w:cs="Times New Roman  (TT)" w:ascii="Times New Roman  (TT)" w:hAnsi="Times New Roman  (TT)"/>
          <w:color w:val="000000"/>
          <w:sz w:val="20"/>
          <w:szCs w:val="20"/>
        </w:rPr>
        <w:t xml:space="preserve"> underrätta Finans</w:t>
        <w:softHyphen/>
        <w:t>inspektio</w:t>
        <w:softHyphen/>
        <w:t xml:space="preserve">nen </w:t>
      </w:r>
      <w:r>
        <w:rPr>
          <w:rFonts w:eastAsia="Times New Roman  (TT)" w:cs="Times New Roman  (TT)" w:ascii="Times New Roman  (TT)" w:hAnsi="Times New Roman  (TT)"/>
          <w:i/>
          <w:iCs/>
          <w:color w:val="000000"/>
          <w:sz w:val="20"/>
          <w:szCs w:val="20"/>
        </w:rPr>
        <w:t>om sin avsik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till behörig myndighet i det land där verksam</w:t>
        <w:softHyphen/>
        <w:t>heten skall utövas över</w:t>
        <w:softHyphen/>
        <w:t>lämna un</w:t>
        <w:softHyphen/>
        <w:t>der</w:t>
        <w:softHyphen/>
        <w:t>rät</w:t>
        <w:softHyphen/>
        <w:t>telsen tillsammans med en förklaring att den planera</w:t>
        <w:softHyphen/>
        <w:t xml:space="preserve">de </w:t>
        <w:softHyphen/>
        <w:t>verk</w:t>
        <w:softHyphen/>
        <w:t>samheten omfattas av bankens oktroj.</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bankaktiebolag som </w:t>
      </w:r>
      <w:r>
        <w:rPr>
          <w:rFonts w:eastAsia="Times New Roman  (TT)" w:cs="Times New Roman  (TT)" w:ascii="Times New Roman  (TT)" w:hAnsi="Times New Roman  (TT)"/>
          <w:i/>
          <w:iCs/>
          <w:color w:val="000000"/>
          <w:sz w:val="20"/>
          <w:szCs w:val="20"/>
        </w:rPr>
        <w:t>avser att</w:t>
      </w:r>
      <w:r>
        <w:rPr>
          <w:rFonts w:eastAsia="Times New Roman  (TT)" w:cs="Times New Roman  (TT)" w:ascii="Times New Roman  (TT)" w:hAnsi="Times New Roman  (TT)"/>
          <w:color w:val="000000"/>
          <w:sz w:val="20"/>
          <w:szCs w:val="20"/>
        </w:rPr>
        <w:t xml:space="preserve"> driva verksamhet i ett annat land inom EES, genom att erbjuda och tillhanda</w:t>
        <w:softHyphen/>
        <w:t>hålla tjänster utan att in</w:t>
        <w:softHyphen/>
        <w:t>rätta filial där, skall innan verk</w:t>
        <w:softHyphen/>
        <w:t xml:space="preserve">samheten </w:t>
      </w:r>
      <w:r>
        <w:rPr>
          <w:rFonts w:eastAsia="Times New Roman  (TT)" w:cs="Times New Roman  (TT)" w:ascii="Times New Roman  (TT)" w:hAnsi="Times New Roman  (TT)"/>
          <w:i/>
          <w:iCs/>
          <w:color w:val="000000"/>
          <w:sz w:val="20"/>
          <w:szCs w:val="20"/>
        </w:rPr>
        <w:t>påbörjas</w:t>
      </w:r>
      <w:r>
        <w:rPr>
          <w:rFonts w:eastAsia="Times New Roman  (TT)" w:cs="Times New Roman  (TT)" w:ascii="Times New Roman  (TT)" w:hAnsi="Times New Roman  (TT)"/>
          <w:color w:val="000000"/>
          <w:sz w:val="20"/>
          <w:szCs w:val="20"/>
        </w:rPr>
        <w:t xml:space="preserve"> underrätta Fi</w:t>
        <w:softHyphen/>
        <w:t>nans</w:t>
        <w:softHyphen/>
        <w:t>inspektio</w:t>
        <w:softHyphen/>
        <w:t xml:space="preserve">nen. </w:t>
      </w:r>
      <w:r>
        <w:rPr>
          <w:rFonts w:eastAsia="Times New Roman  (TT)" w:cs="Times New Roman  (TT)" w:ascii="Times New Roman  (TT)" w:hAnsi="Times New Roman  (TT)"/>
          <w:i/>
          <w:iCs/>
          <w:color w:val="000000"/>
          <w:sz w:val="20"/>
          <w:szCs w:val="20"/>
        </w:rPr>
        <w:t>Underrättelsen skall innehålla uppgift om i vilket land verk</w:t>
        <w:softHyphen/>
        <w:t>sam</w:t>
        <w:softHyphen/>
        <w:t>heten skall drivas och vilka tjäns</w:t>
        <w:softHyphen/>
        <w:t>ter som skall erbju</w:t>
        <w:softHyphen/>
        <w:t xml:space="preserve">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inom en måna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rån det att underrättel</w:t>
        <w:softHyphen/>
        <w:t>sen mottogs vidarebefordra den till behörig myndig</w:t>
        <w:softHyphen/>
        <w:t>het i det land där verksam</w:t>
        <w:softHyphen/>
        <w:t>heten skall driv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Endnoteanchor"/>
        </w:rPr>
        <w:endnoteReference w:id="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vensk banks oktroj skall återkallas av Finans</w:t>
        <w:softHyphen/>
        <w:t>in</w:t>
        <w:softHyphen/>
        <w:t xml:space="preserve">spektionen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en inte har anmälts för registrering inom före</w:t>
        <w:softHyphen/>
        <w:t>skriven tid eller anmälan har avskrivits eller avsla</w:t>
        <w:softHyphen/>
        <w:t xml:space="preserve">gits genom ett beslut som har vunnit laga 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anken inte inom ett år efter registrering har bör</w:t>
        <w:softHyphen/>
        <w:t>jat driva bankrör</w:t>
        <w:softHyphen/>
        <w:t>else, el</w:t>
        <w:softHyphen/>
        <w:t>ler banken dessförinnan för</w:t>
        <w:softHyphen/>
        <w:t>klarat sig avstå från oktroj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anken har överlåtit hela si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4. banken under en samma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hängande tid av </w:t>
      </w:r>
      <w:r>
        <w:rPr>
          <w:rFonts w:eastAsia="Times New Roman  (TT)" w:cs="Times New Roman  (TT)" w:ascii="Times New Roman  (TT)" w:hAnsi="Times New Roman  (TT)"/>
          <w:i/>
          <w:iCs/>
          <w:color w:val="000000"/>
          <w:sz w:val="20"/>
          <w:szCs w:val="20"/>
        </w:rPr>
        <w:t>ett år</w:t>
      </w:r>
      <w:r>
        <w:rPr>
          <w:rFonts w:eastAsia="Times New Roman  (TT)" w:cs="Times New Roman  (TT)" w:ascii="Times New Roman  (TT)" w:hAnsi="Times New Roman  (TT)"/>
          <w:color w:val="000000"/>
          <w:sz w:val="20"/>
          <w:szCs w:val="20"/>
        </w:rPr>
        <w:t xml:space="preserve"> inte drivit bankrör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 banken under en samma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hängande tid av </w:t>
      </w:r>
      <w:r>
        <w:rPr>
          <w:rFonts w:eastAsia="Times New Roman  (TT)" w:cs="Times New Roman  (TT)" w:ascii="Times New Roman  (TT)" w:hAnsi="Times New Roman  (TT)"/>
          <w:i/>
          <w:iCs/>
          <w:color w:val="000000"/>
          <w:sz w:val="20"/>
          <w:szCs w:val="20"/>
        </w:rPr>
        <w:t>sex månader</w:t>
      </w:r>
      <w:r>
        <w:rPr>
          <w:rFonts w:eastAsia="Times New Roman  (TT)" w:cs="Times New Roman  (TT)" w:ascii="Times New Roman  (TT)" w:hAnsi="Times New Roman  (TT)"/>
          <w:color w:val="000000"/>
          <w:sz w:val="20"/>
          <w:szCs w:val="20"/>
        </w:rPr>
        <w:t xml:space="preserve"> inte drivit bank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anken  genom att över</w:t>
        <w:softHyphen/>
        <w:t>träda en bestämmelse som avses i 15 § eller på annat sätt visat sig olämplig att utöva sådan verksamhet som oktroj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ankens kapitalbas un</w:t>
        <w:softHyphen/>
        <w:t>derstiger det minsta belopp som krävs enligt 2 kap. 9 § andra stycket och bristen inte har täckts inom tre månader från det att den blev känd för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anken inte fullgjort sina skyldigheter enligt lagen (1995:1571) om insättningsgaranti och inte vidtagit rättelse inom ett år från det att in</w:t>
        <w:softHyphen/>
        <w:t>spektionen har förelagt banken att fullgöra sina skyldigheter med för</w:t>
        <w:softHyphen/>
        <w:t>klaring att bankens oktroj annars kan komma att återkallas,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någon som ingår i bankens styrelse inte uppfyller de krav som anges i 2 kap. 3 § tredje stycket 3 och fjärde stycket bank</w:t>
        <w:softHyphen/>
        <w:t>aktie</w:t>
        <w:softHyphen/>
        <w:t>bolags</w:t>
        <w:softHyphen/>
        <w:t>lagen (1987:618), 2 kap. 3 § tredje stycket 2 sparbankslagen (1987:619) eller 2 kap. 2 § fjärde stycket 3 och femte stycket lagen (1995:1570) om medlems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är tillräckligt får inspektionen i de fall som anges i första stycket 4 och 5 i stället för att åter</w:t>
        <w:softHyphen/>
        <w:t>kalla oktrojen meddela varning. I fall som avses i första stycket 6 får inspektionen medge förlängd tid för täckande av bristen, om det finns särskilda skäl. I fall som avses i första stycket 8 får oktrojen återkallas bara om Finansinspektionen först be</w:t>
        <w:softHyphen/>
        <w:t>slutat att anmärka på att personen ingår i styrelsen och han eller hon, sedan en av inspektionen bestämd tid om högst tre månader gått, fort</w:t>
        <w:softHyphen/>
        <w:t xml:space="preserve">farande finns kvar i 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ktrojen återkallas får inspektionen besluta hur avvecklingen av rörelsen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4 §</w:t>
      </w:r>
      <w:r>
        <w:rPr>
          <w:rStyle w:val="Endnoteanchor"/>
        </w:rPr>
        <w:endnoteReference w:id="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beslut enligt 6 § och 21 § andra stycket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som avses i 21 § första stycket får överklagas hos allmän förvaltningsdomstol. Inspektionens beslut i övrigt enligt denna lag, bankaktiebolagslagen (1987:618), sparbankslagen (1987:619) och lagen (1995:1570) om medlems</w:t>
        <w:softHyphen/>
        <w:t>banker får överklagas hos rege</w:t>
        <w:softHyphen/>
        <w:t>ringen, om annat inte är före</w:t>
        <w:softHyphen/>
        <w:t>skri</w:t>
        <w:softHyphen/>
        <w:t>v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lut som avses i </w:t>
      </w:r>
      <w:r>
        <w:rPr>
          <w:rFonts w:eastAsia="Times New Roman  (TT)" w:cs="Times New Roman  (TT)" w:ascii="Times New Roman  (TT)" w:hAnsi="Times New Roman  (TT)"/>
          <w:i/>
          <w:iCs/>
          <w:color w:val="000000"/>
          <w:sz w:val="20"/>
          <w:szCs w:val="20"/>
        </w:rPr>
        <w:t>1 kap. 7 § fjär</w:t>
        <w:softHyphen/>
        <w:t>de stycket och 7 b § andra stycket samt 7 kap.</w:t>
      </w:r>
      <w:r>
        <w:rPr>
          <w:rFonts w:eastAsia="Times New Roman  (TT)" w:cs="Times New Roman  (TT)" w:ascii="Times New Roman  (TT)" w:hAnsi="Times New Roman  (TT)"/>
          <w:color w:val="000000"/>
          <w:sz w:val="20"/>
          <w:szCs w:val="20"/>
        </w:rPr>
        <w:t xml:space="preserve"> 21 § första stycket får överklagas hos allmän förvalt</w:t>
        <w:softHyphen/>
        <w:t>ningsdomstol. Inspektionens beslut i övrigt enligt denna lag, bankakti</w:t>
        <w:softHyphen/>
        <w:t>ebolags-lagen (1987:618), spar</w:t>
        <w:softHyphen/>
        <w:t>bankslagen (1987:619) och lagen (1995:1570) om medlems</w:t>
        <w:softHyphen/>
        <w:t>banker får överklagas hos regeringen, om annat inte är före</w:t>
        <w:softHyphen/>
        <w:t>skr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får bestämma att ett beslut om förbud, föreläggande eller återkallelse skall gälla omedel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5 §</w:t>
      </w:r>
      <w:r>
        <w:rPr>
          <w:rStyle w:val="Endnoteanchor"/>
        </w:rPr>
        <w:endnoteReference w:id="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regeringen i ett ärende om oktroj inte </w:t>
      </w:r>
      <w:r>
        <w:rPr>
          <w:rFonts w:eastAsia="Times New Roman  (TT)" w:cs="Times New Roman  (TT)" w:ascii="Times New Roman  (TT)" w:hAnsi="Times New Roman  (TT)"/>
          <w:i/>
          <w:iCs/>
          <w:color w:val="000000"/>
          <w:sz w:val="20"/>
          <w:szCs w:val="20"/>
        </w:rPr>
        <w:t>fattat</w:t>
      </w:r>
      <w:r>
        <w:rPr>
          <w:rFonts w:eastAsia="Times New Roman  (TT)" w:cs="Times New Roman  (TT)" w:ascii="Times New Roman  (TT)" w:hAnsi="Times New Roman  (TT)"/>
          <w:color w:val="000000"/>
          <w:sz w:val="20"/>
          <w:szCs w:val="20"/>
        </w:rPr>
        <w:t xml:space="preserve"> beslut inom sex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ansökan gavs in,</w:t>
      </w:r>
      <w:r>
        <w:rPr>
          <w:rFonts w:eastAsia="Times New Roman  (TT)" w:cs="Times New Roman  (TT)" w:ascii="Times New Roman  (TT)" w:hAnsi="Times New Roman  (TT)"/>
          <w:i/>
          <w:iCs/>
          <w:color w:val="000000"/>
          <w:sz w:val="20"/>
          <w:szCs w:val="20"/>
        </w:rPr>
        <w:t xml:space="preserve"> får sökanden</w:t>
      </w:r>
      <w:r>
        <w:rPr>
          <w:rFonts w:eastAsia="Times New Roman  (TT)" w:cs="Times New Roman  (TT)" w:ascii="Times New Roman  (TT)" w:hAnsi="Times New Roman  (TT)"/>
          <w:color w:val="000000"/>
          <w:sz w:val="20"/>
          <w:szCs w:val="20"/>
        </w:rPr>
        <w:t xml:space="preserve"> begära förklaring av kammarrätten att ärendet onö</w:t>
        <w:softHyphen/>
        <w:t>digt uppehålls. Om regeringen inte har meddelat beslut inom sex må</w:t>
        <w:softHyphen/>
        <w:t xml:space="preserve">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w:t>
        <w:softHyphen/>
        <w:t xml:space="preserve">ring avgetts, skall det anses som att </w:t>
      </w:r>
      <w:r>
        <w:rPr>
          <w:rFonts w:eastAsia="Times New Roman  (TT)" w:cs="Times New Roman  (TT)" w:ascii="Times New Roman  (TT)" w:hAnsi="Times New Roman  (TT)"/>
          <w:i/>
          <w:iCs/>
          <w:color w:val="000000"/>
          <w:sz w:val="20"/>
          <w:szCs w:val="20"/>
        </w:rPr>
        <w:t>ansökningen</w:t>
      </w:r>
      <w:r>
        <w:rPr>
          <w:rFonts w:eastAsia="Times New Roman  (TT)" w:cs="Times New Roman  (TT)" w:ascii="Times New Roman  (TT)" w:hAnsi="Times New Roman  (TT)"/>
          <w:color w:val="000000"/>
          <w:sz w:val="20"/>
          <w:szCs w:val="20"/>
        </w:rPr>
        <w:t xml:space="preserve">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överlämnat </w:t>
      </w:r>
      <w:r>
        <w:rPr>
          <w:rFonts w:eastAsia="Times New Roman  (TT)" w:cs="Times New Roman  (TT)" w:ascii="Times New Roman  (TT)" w:hAnsi="Times New Roman  (TT)"/>
          <w:color w:val="000000"/>
          <w:sz w:val="20"/>
          <w:szCs w:val="20"/>
        </w:rPr>
        <w:t>underrättelse som av</w:t>
        <w:softHyphen/>
        <w:t xml:space="preserve">ses i 1 kap. 7 § första stycket till behörig myndighet i utlandet inom </w:t>
      </w:r>
      <w:r>
        <w:rPr>
          <w:rFonts w:eastAsia="Times New Roman  (TT)" w:cs="Times New Roman  (TT)" w:ascii="Times New Roman  (TT)" w:hAnsi="Times New Roman  (TT)"/>
          <w:i/>
          <w:iCs/>
          <w:color w:val="000000"/>
          <w:sz w:val="20"/>
          <w:szCs w:val="20"/>
        </w:rPr>
        <w:t>tre månader efter det att ansökan gavs in</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får sökanden</w:t>
      </w:r>
      <w:r>
        <w:rPr>
          <w:rFonts w:eastAsia="Times New Roman  (TT)" w:cs="Times New Roman  (TT)" w:ascii="Times New Roman  (TT)" w:hAnsi="Times New Roman  (TT)"/>
          <w:color w:val="000000"/>
          <w:sz w:val="20"/>
          <w:szCs w:val="20"/>
        </w:rPr>
        <w:t xml:space="preserve"> begära för</w:t>
        <w:softHyphen/>
        <w:t>klaring av kammarrätten att ären</w:t>
        <w:softHyphen/>
        <w:t>det onödigt uppehålls. Om under</w:t>
        <w:softHyphen/>
        <w:t xml:space="preserve">rättelse inte har </w:t>
      </w:r>
      <w:r>
        <w:rPr>
          <w:rFonts w:eastAsia="Times New Roman  (TT)" w:cs="Times New Roman  (TT)" w:ascii="Times New Roman  (TT)" w:hAnsi="Times New Roman  (TT)"/>
          <w:i/>
          <w:iCs/>
          <w:color w:val="000000"/>
          <w:sz w:val="20"/>
          <w:szCs w:val="20"/>
        </w:rPr>
        <w:t>över</w:t>
        <w:softHyphen/>
        <w:t>lämnats</w:t>
      </w:r>
      <w:r>
        <w:rPr>
          <w:rFonts w:eastAsia="Times New Roman  (TT)" w:cs="Times New Roman  (TT)" w:ascii="Times New Roman  (TT)" w:hAnsi="Times New Roman  (TT)"/>
          <w:color w:val="000000"/>
          <w:sz w:val="20"/>
          <w:szCs w:val="20"/>
        </w:rPr>
        <w:t xml:space="preserve"> inom tre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w:t>
      </w:r>
      <w:r>
        <w:rPr>
          <w:rFonts w:eastAsia="Times New Roman  (TT)" w:cs="Times New Roman  (TT)" w:ascii="Times New Roman  (TT)" w:hAnsi="Times New Roman  (TT)"/>
          <w:i/>
          <w:iCs/>
          <w:color w:val="000000"/>
          <w:sz w:val="20"/>
          <w:szCs w:val="20"/>
        </w:rPr>
        <w:t>att ansökan avslagi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regeringen i ett ärende om oktroj inte </w:t>
      </w:r>
      <w:r>
        <w:rPr>
          <w:rFonts w:eastAsia="Times New Roman  (TT)" w:cs="Times New Roman  (TT)" w:ascii="Times New Roman  (TT)" w:hAnsi="Times New Roman  (TT)"/>
          <w:i/>
          <w:iCs/>
          <w:color w:val="000000"/>
          <w:sz w:val="20"/>
          <w:szCs w:val="20"/>
        </w:rPr>
        <w:t>meddelat</w:t>
      </w:r>
      <w:r>
        <w:rPr>
          <w:rFonts w:eastAsia="Times New Roman  (TT)" w:cs="Times New Roman  (TT)" w:ascii="Times New Roman  (TT)" w:hAnsi="Times New Roman  (TT)"/>
          <w:color w:val="000000"/>
          <w:sz w:val="20"/>
          <w:szCs w:val="20"/>
        </w:rPr>
        <w:t xml:space="preserve"> beslut inom sex månad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det att ansökan gavs in, </w:t>
      </w:r>
      <w:r>
        <w:rPr>
          <w:rFonts w:eastAsia="Times New Roman  (TT)" w:cs="Times New Roman  (TT)" w:ascii="Times New Roman  (TT)" w:hAnsi="Times New Roman  (TT)"/>
          <w:i/>
          <w:iCs/>
          <w:color w:val="000000"/>
          <w:sz w:val="20"/>
          <w:szCs w:val="20"/>
        </w:rPr>
        <w:t>skall regeringen under</w:t>
        <w:softHyphen/>
        <w:t>rätta sökanden om skälen för det</w:t>
        <w:softHyphen/>
        <w:t xml:space="preserve">ta. Sökanden får därefter </w:t>
      </w:r>
      <w:r>
        <w:rPr>
          <w:rFonts w:eastAsia="Times New Roman  (TT)" w:cs="Times New Roman  (TT)" w:ascii="Times New Roman  (TT)" w:hAnsi="Times New Roman  (TT)"/>
          <w:color w:val="000000"/>
          <w:sz w:val="20"/>
          <w:szCs w:val="20"/>
        </w:rPr>
        <w:t>begära förklaring av kammarrätten att ärendet onödigt uppehålls. Om regeringen inte har meddelat be</w:t>
        <w:softHyphen/>
        <w:t>slut inom sex må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getts, skall det anses som att </w:t>
      </w:r>
      <w:r>
        <w:rPr>
          <w:rFonts w:eastAsia="Times New Roman  (TT)" w:cs="Times New Roman  (TT)" w:ascii="Times New Roman  (TT)" w:hAnsi="Times New Roman  (TT)"/>
          <w:i/>
          <w:iCs/>
          <w:color w:val="000000"/>
          <w:sz w:val="20"/>
          <w:szCs w:val="20"/>
        </w:rPr>
        <w:t>ansökan</w:t>
      </w:r>
      <w:r>
        <w:rPr>
          <w:rFonts w:eastAsia="Times New Roman  (TT)" w:cs="Times New Roman  (TT)" w:ascii="Times New Roman  (TT)" w:hAnsi="Times New Roman  (TT)"/>
          <w:color w:val="000000"/>
          <w:sz w:val="20"/>
          <w:szCs w:val="20"/>
        </w:rPr>
        <w:t xml:space="preserve"> har av</w:t>
        <w:softHyphen/>
        <w:t>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 xml:space="preserve">vidarebefordrar en </w:t>
      </w:r>
      <w:r>
        <w:rPr>
          <w:rFonts w:eastAsia="Times New Roman  (TT)" w:cs="Times New Roman  (TT)" w:ascii="Times New Roman  (TT)" w:hAnsi="Times New Roman  (TT)"/>
          <w:color w:val="000000"/>
          <w:sz w:val="20"/>
          <w:szCs w:val="20"/>
        </w:rPr>
        <w:t>underrättelse som avses i 1 kap. 7 § första stycket till behörig myndighet i utlandet inom</w:t>
      </w:r>
      <w:r>
        <w:rPr>
          <w:rFonts w:eastAsia="Times New Roman  (TT)" w:cs="Times New Roman  (TT)" w:ascii="Times New Roman  (TT)" w:hAnsi="Times New Roman  (TT)"/>
          <w:i/>
          <w:iCs/>
          <w:color w:val="000000"/>
          <w:sz w:val="20"/>
          <w:szCs w:val="20"/>
        </w:rPr>
        <w:t xml:space="preserve"> tre månader från det att underrättelsen mottogs och inte heller inom samma tid med</w:t>
        <w:softHyphen/>
        <w:t>delar beslut enligt fjärde stycket samma paragraf, skall inspektionen under</w:t>
        <w:softHyphen/>
        <w:t xml:space="preserve">rätta sökanden om skälen för detta. Sökanden får därefter </w:t>
      </w:r>
      <w:r>
        <w:rPr>
          <w:rFonts w:eastAsia="Times New Roman  (TT)" w:cs="Times New Roman  (TT)" w:ascii="Times New Roman  (TT)" w:hAnsi="Times New Roman  (TT)"/>
          <w:color w:val="000000"/>
          <w:sz w:val="20"/>
          <w:szCs w:val="20"/>
        </w:rPr>
        <w:t>begära för</w:t>
        <w:softHyphen/>
        <w:t>klaring av kam</w:t>
        <w:softHyphen/>
        <w:t>marrätten att ären</w:t>
        <w:softHyphen/>
        <w:t>det onödigt upp</w:t>
        <w:softHyphen/>
        <w:t>ehålls. Om underrättelse inte har</w:t>
      </w:r>
      <w:r>
        <w:rPr>
          <w:rFonts w:eastAsia="Times New Roman  (TT)" w:cs="Times New Roman  (TT)" w:ascii="Times New Roman  (TT)" w:hAnsi="Times New Roman  (TT)"/>
          <w:i/>
          <w:iCs/>
          <w:color w:val="000000"/>
          <w:sz w:val="20"/>
          <w:szCs w:val="20"/>
        </w:rPr>
        <w:t xml:space="preserve"> vidarebefordrats</w:t>
      </w:r>
      <w:r>
        <w:rPr>
          <w:rFonts w:eastAsia="Times New Roman  (TT)" w:cs="Times New Roman  (TT)" w:ascii="Times New Roman  (TT)" w:hAnsi="Times New Roman  (TT)"/>
          <w:color w:val="000000"/>
          <w:sz w:val="20"/>
          <w:szCs w:val="20"/>
        </w:rPr>
        <w:t xml:space="preserve"> inom tre må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getts, skall det anses som </w:t>
      </w:r>
      <w:r>
        <w:rPr>
          <w:rFonts w:eastAsia="Times New Roman  (TT)" w:cs="Times New Roman  (TT)" w:ascii="Times New Roman  (TT)" w:hAnsi="Times New Roman  (TT)"/>
          <w:i/>
          <w:iCs/>
          <w:color w:val="000000"/>
          <w:sz w:val="20"/>
          <w:szCs w:val="20"/>
        </w:rPr>
        <w:t>om beslut enligt 1 kap. 7 § fjärde stycket meddel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3, 3 a, 3 c, 4, 5 och 6-6 b §§, 6 kap. 9 § samt 7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föras in tre nya rubriker närmast före 1 kap. 3 c, 4 och 5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närmast före 1 kap. 3 § skall införas en ny rubrik med lydelsen “Allmänna bestämmelser om tillståndsplikt” samt närmast före 2 kap. 7 § en ny rubrik med lydelsen “Företag hemmahörande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Endnoteanchor"/>
        </w:rPr>
        <w:endnoteReference w:id="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rörelse får, om inte annat följer av denna lag, drivas endast efter tillstånd av Finansinspektionen. Tillstånd får ge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andel med finansiella instrument för annans räkning i eget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medling av kontakt mellan köpare och säljare av finansiella instrument eller i annat fall medverkan vid transaktioner avseende såda</w:t>
        <w:softHyphen/>
        <w:t>n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handel med finansiella instrument för egen 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förvaltning av någon annans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garantivgivning eller annan medverkan vid emissioner av fond</w:t>
        <w:softHyphen/>
        <w:t>papper eller erbjudanden om köp eller försäljning av finansiella instru</w:t>
        <w:softHyphen/>
        <w:t>ment som är riktade till en öppen kr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att driva värdepappers</w:t>
        <w:softHyphen/>
        <w:t>rörelse får meddelas bankinstitut samt svenska aktiebolag och utländska företag som inte är b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a §</w:t>
      </w:r>
      <w:r>
        <w:rPr>
          <w:rStyle w:val="Endnoteanchor"/>
        </w:rPr>
        <w:endnoteReference w:id="1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3 § krävs inte när ett bankinstitut för egen räkning förvärvar och driver handel med obligationer, förlagsbevis och 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 fordringsbevis avsedda för den all</w:t>
        <w:softHyphen/>
        <w:t>männ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3 § 2 krävs inte för verksamhet som bedrivs med stöd av en auktorisation som börs eller marknadsplats enligt lagen (1992:543) om börs- och clearing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sectPr>
          <w:headerReference w:type="default" r:id="rId9"/>
          <w:footerReference w:type="default" r:id="rId10"/>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Företag hemmahörande i ett lan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b/>
          <w:bCs/>
          <w:i/>
          <w:iCs/>
          <w:color w:val="000000"/>
          <w:sz w:val="20"/>
          <w:szCs w:val="20"/>
        </w:rPr>
        <w:t xml:space="preserve">inom EE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c §</w:t>
      </w:r>
      <w:r>
        <w:rPr>
          <w:rStyle w:val="Endnoteanchor"/>
        </w:rPr>
        <w:endnoteReference w:id="1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3 § behövs inte för företag, som har säte i ett annat land inom EES och som i det lan</w:t>
        <w:softHyphen/>
        <w:t>det (hem</w:t>
        <w:softHyphen/>
        <w:t>landet) har tillstånd att driva värdepappersrörelse. Ett så</w:t>
        <w:softHyphen/>
        <w:t xml:space="preserve">dant för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riva värdepappersrörelse från filial i Sverige med början två månader efter det att Finansin</w:t>
        <w:softHyphen/>
        <w:t>spektionen från en behörig myn</w:t>
        <w:softHyphen/>
        <w:t>dighet i företagets hemland motta</w:t>
        <w:softHyphen/>
        <w:t>git en under</w:t>
        <w:softHyphen/>
        <w:t>rättelse med sådant innehåll som anges i 6 a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riva värdepappersrörelse genom att från sitt hemland erbjuda  och tillhandahålla tjänster med början så snart Finansinspektionen från en behörig myndighet i företagets hemland mottagit en underrättelse med sådant innehåll som anges i 6 b § första styck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stånd enligt 3 § behövs inte för företag, som har säte i ett annat land inom EES och som i det landet (hem landet) har tillstånd att driva värdepappersrörelse. Ett sådant för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1. driva värdepappersrörelse från filial i Sverige med början två måna</w:t>
        <w:softHyphen/>
        <w:t>der efter det att Finans</w:t>
        <w:softHyphen/>
        <w:t>inspektionen från en behörig myn</w:t>
        <w:softHyphen/>
        <w:t>dig</w:t>
        <w:softHyphen/>
        <w:t>het i företa</w:t>
        <w:softHyphen/>
        <w:t>gets hemland mottagit en under</w:t>
        <w:softHyphen/>
        <w:t>rättelse med sådant innehåll som an</w:t>
        <w:softHyphen/>
        <w:t xml:space="preserve">ges i 4 § andra stycket </w:t>
      </w:r>
      <w:r>
        <w:rPr>
          <w:rFonts w:eastAsia="Times New Roman  (TT)" w:cs="Times New Roman  (TT)" w:ascii="Times New Roman  (TT)" w:hAnsi="Times New Roman  (TT)"/>
          <w:i/>
          <w:iCs/>
          <w:color w:val="000000"/>
          <w:sz w:val="20"/>
          <w:szCs w:val="20"/>
        </w:rPr>
        <w:t>eller dess- förinnan, om Finansinspek</w:t>
        <w:softHyphen/>
        <w:t>tio</w:t>
        <w:softHyphen/>
        <w:t>nen medger att verksamheten får på</w:t>
        <w:softHyphen/>
        <w:t>bör</w:t>
        <w:softHyphen/>
        <w:t>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riva värdepappersrörelse genom att från sitt hemland erbjuda  och tillhandahålla tjänster med början så snart Finansinspektionen från en behörig myndighet i företagets hemland mottagit en underrättelse med sådant innehåll som anges i 6 b §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Endnoteanchor"/>
        </w:rPr>
        <w:endnoteReference w:id="1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3 § krävs inte när ett bankinstitut för egen räkning förvärvar och driver handel med obligationer, förlagsbevis och andra fordringsbevis avsedda för den all</w:t>
        <w:softHyphen/>
        <w:t>männa markna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får efter tillstånd av Finansinspektionen inrätta filial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 vilket land filialen skall inrättas samt om filialens adress och ansvar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i ett land inom E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1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att driva värdepappers</w:t>
        <w:softHyphen/>
        <w:t>rörelse får meddelas svenska ak</w:t>
        <w:softHyphen/>
        <w:t>tiebolag, bankinstitut och utländ</w:t>
        <w:softHyphen/>
        <w:t>sk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som avser att inrätta filial i ett annat land inom EES skall  underrätta Fi</w:t>
        <w:softHyphen/>
        <w:t>nansinspektionen innan verk</w:t>
        <w:softHyphen/>
        <w:t>sam</w:t>
        <w:softHyphen/>
        <w:t xml:space="preserve">heten påbörjas. Underrättelsen skall innehålla den information som anges i 4 §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finns skäl att ifrå</w:t>
        <w:softHyphen/>
        <w:t>gasätta värdepappersbolagets ad</w:t>
        <w:softHyphen/>
        <w:t>ministrativa struktur eller finans</w:t>
        <w:softHyphen/>
        <w:t>iella situation, skall Finansinspek</w:t>
        <w:softHyphen/>
        <w:t>tionen inom tre månader från det att underrättelsen mottogs vidare</w:t>
        <w:softHyphen/>
        <w:t>befordra den till den behöriga myndigheten i det land där filialen skall inrättas. Till underrättelsen skall inspektionen foga upp</w:t>
        <w:softHyphen/>
        <w:t>gift om investerar</w:t>
        <w:softHyphen/>
        <w:softHyphen/>
        <w:softHyphen/>
        <w:softHyphen/>
        <w:softHyphen/>
        <w:softHyphen/>
        <w:softHyphen/>
        <w:softHyphen/>
        <w:t>skydd och insättnings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nti som gäller för kunder hos värdepappers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Finansinspektionen vidare</w:t>
        <w:softHyphen/>
        <w:t xml:space="preserve">befordrar underrättelsen enligt andra stycket skall inspektionen underrätta värdepappersbolaget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inner att det inte finns förutsättningar för att vidarebefordra den under</w:t>
        <w:softHyphen/>
        <w:t>rättelse som avses i andra stycket, skall inspektionen meddela beslut om det inom tre månader från det att underrättelsen motto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får efter tillstånd av Finansinspektionen inrätta filial i utlandet. Om filia</w:t>
        <w:softHyphen/>
        <w:t>len skall inrättas i ett land inom EES får till</w:t>
        <w:softHyphen/>
        <w:softHyphen/>
        <w:t>stånd vägras endast om det med beaktande av den pla</w:t>
        <w:softHyphen/>
        <w:t>nerade verk</w:t>
        <w:softHyphen/>
        <w:t>samheten finns skäl att ifrågasätta lämpligheten av bola</w:t>
        <w:softHyphen/>
        <w:t>gets administrativa struktur eller bolagets finansiella styr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w:t>
        <w:softHyphen/>
        <w:t>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filialens adress och ansvariga led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 vid filialen får på</w:t>
        <w:softHyphen/>
        <w:t>börjas två månader efter det att den behöriga myndigheten i det andra landet mottog uppgifterna enligt 5 § eller dessförinnan, om  myndigheten medger att verk</w:t>
        <w:softHyphen/>
        <w:t>sam</w:t>
        <w:softHyphen/>
        <w:t>heten får påbörj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värdepappersbolag får till</w:t>
        <w:softHyphen/>
        <w:t>stånd enligt 6 § till filialetablering i ett annat land inom EES, skall Finansinspektionen genast under</w:t>
        <w:softHyphen/>
        <w:t>rätta behörig myndighet i det land där filialen skall inrättas. Under</w:t>
        <w:softHyphen/>
        <w:t>rättelsen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vad som anges i 6 § andra styck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nvesterarskydd och insättningsgaranti som gäller för kun</w:t>
        <w:softHyphen/>
        <w:t>der hos värdepappersbola</w:t>
        <w:softHyphen/>
        <w:t>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värdepappersbolaget efter det att filialen har inrättats avser att vidta ändring i något förhål</w:t>
        <w:softHyphen/>
        <w:t>lande som avses i 6 § andra styck</w:t>
        <w:softHyphen/>
        <w:t>et, skall bolaget skriftligen anmäla detta till Finansinspektionen och behörig myn</w:t>
        <w:softHyphen/>
        <w:t>dighet i det land där filialen finns. Anmälan skall göras minst en månad innan ändringen genom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av de förhållanden som angetts i värdepappersbolagets underrättelse till Finansinspektio</w:t>
        <w:softHyphen/>
        <w:t>nen enligt 5 § skall ändras efter det att filialen inrättats, skall vär</w:t>
        <w:softHyphen/>
        <w:t>depappersbolaget underrätta in</w:t>
        <w:softHyphen/>
        <w:t>spektionen och den behöriga myn</w:t>
        <w:softHyphen/>
        <w:t>digheten i det andra landet minst en månad innan ändringen ge</w:t>
        <w:softHyphen/>
        <w:t>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Finansinspektionen finner att ändringen inte får göras, skall inspektionen meddela beslut om det inom en månad från det att underrättelsen kom in till inspek</w:t>
        <w:softHyphen/>
        <w:t>tionen. Den behöriga myn</w:t>
        <w:softHyphen/>
        <w:t>digheten i det andra landet skall genast underrättas om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id ändring av investerarskydd eller insättningsgaranti som avses i 5 § andra stycket skall Finansin</w:t>
        <w:softHyphen/>
        <w:t>spektionen underrätta den behöri</w:t>
        <w:softHyphen/>
        <w:t>ga myndigheten i det land där filialen finns om änd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ränsöverskrid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b §</w:t>
      </w:r>
      <w:r>
        <w:rPr>
          <w:rStyle w:val="Endnoteanchor"/>
        </w:rPr>
        <w:endnoteReference w:id="1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värdepappersbolag som </w:t>
      </w:r>
      <w:r>
        <w:rPr>
          <w:rFonts w:eastAsia="Times New Roman  (TT)" w:cs="Times New Roman  (TT)" w:ascii="Times New Roman  (TT)" w:hAnsi="Times New Roman  (TT)"/>
          <w:i/>
          <w:iCs/>
          <w:color w:val="000000"/>
          <w:sz w:val="20"/>
          <w:szCs w:val="20"/>
        </w:rPr>
        <w:t>önskar</w:t>
      </w:r>
      <w:r>
        <w:rPr>
          <w:rFonts w:eastAsia="Times New Roman  (TT)" w:cs="Times New Roman  (TT)" w:ascii="Times New Roman  (TT)" w:hAnsi="Times New Roman  (TT)"/>
          <w:color w:val="000000"/>
          <w:sz w:val="20"/>
          <w:szCs w:val="20"/>
        </w:rPr>
        <w:t xml:space="preserve"> driva verksamhet i ett annat land inom EES, genom att erbjuda och till</w:t>
        <w:softHyphen/>
        <w:t>handahålla tjänster utan att in</w:t>
        <w:softHyphen/>
        <w:t>rätta filial där, skall innan verk</w:t>
        <w:softHyphen/>
        <w:t xml:space="preserve">samheten </w:t>
      </w:r>
      <w:r>
        <w:rPr>
          <w:rFonts w:eastAsia="Times New Roman  (TT)" w:cs="Times New Roman  (TT)" w:ascii="Times New Roman  (TT)" w:hAnsi="Times New Roman  (TT)"/>
          <w:i/>
          <w:iCs/>
          <w:color w:val="000000"/>
          <w:sz w:val="20"/>
          <w:szCs w:val="20"/>
        </w:rPr>
        <w:t>inleds</w:t>
      </w:r>
      <w:r>
        <w:rPr>
          <w:rFonts w:eastAsia="Times New Roman  (TT)" w:cs="Times New Roman  (TT)" w:ascii="Times New Roman  (TT)" w:hAnsi="Times New Roman  (TT)"/>
          <w:color w:val="000000"/>
          <w:sz w:val="20"/>
          <w:szCs w:val="20"/>
        </w:rPr>
        <w:t xml:space="preserve"> underrätta Finans</w:t>
        <w:softHyphen/>
        <w:t xml:space="preserve">inspektionen </w:t>
      </w:r>
      <w:r>
        <w:rPr>
          <w:rFonts w:eastAsia="Times New Roman  (TT)" w:cs="Times New Roman  (TT)" w:ascii="Times New Roman  (TT)" w:hAnsi="Times New Roman  (TT)"/>
          <w:i/>
          <w:iCs/>
          <w:color w:val="000000"/>
          <w:sz w:val="20"/>
          <w:szCs w:val="20"/>
        </w:rPr>
        <w:t>om sin avsikt</w:t>
      </w:r>
      <w:r>
        <w:rPr>
          <w:rFonts w:eastAsia="Times New Roman  (TT)" w:cs="Times New Roman  (TT)" w:ascii="Times New Roman  (TT)" w:hAnsi="Times New Roman  (TT)"/>
          <w:color w:val="000000"/>
          <w:sz w:val="20"/>
          <w:szCs w:val="20"/>
        </w:rPr>
        <w:t>. Till underrättelsen skall fogas en plan för den planerade verksamheten med uppgift om vilka tjänster som skall erbjudas.</w:t>
      </w:r>
      <w:r>
        <w:rPr>
          <w:rFonts w:eastAsia="Times New Roman  (TT)" w:cs="Times New Roman  (TT)" w:ascii="Times New Roman  (TT)" w:hAnsi="Times New Roman  (TT)"/>
          <w:i/>
          <w:iCs/>
          <w:color w:val="000000"/>
          <w:sz w:val="20"/>
          <w:szCs w:val="20"/>
        </w:rPr>
        <w:t xml:space="preserve"> Inspektionen</w:t>
      </w:r>
      <w:r>
        <w:rPr>
          <w:rFonts w:eastAsia="Times New Roman  (TT)" w:cs="Times New Roman  (TT)" w:ascii="Times New Roman  (TT)" w:hAnsi="Times New Roman  (TT)"/>
          <w:color w:val="000000"/>
          <w:sz w:val="20"/>
          <w:szCs w:val="20"/>
        </w:rPr>
        <w:t xml:space="preserve"> skall inom en månad</w:t>
      </w:r>
      <w:r>
        <w:rPr>
          <w:rFonts w:eastAsia="Times New Roman  (TT)" w:cs="Times New Roman  (TT)" w:ascii="Times New Roman  (TT)" w:hAnsi="Times New Roman  (TT)"/>
          <w:i/>
          <w:iCs/>
          <w:color w:val="000000"/>
          <w:sz w:val="20"/>
          <w:szCs w:val="20"/>
        </w:rPr>
        <w:t xml:space="preserve"> överlämna under</w:t>
        <w:softHyphen/>
        <w:t>rättelsen</w:t>
      </w:r>
      <w:r>
        <w:rPr>
          <w:rFonts w:eastAsia="Times New Roman  (TT)" w:cs="Times New Roman  (TT)" w:ascii="Times New Roman  (TT)" w:hAnsi="Times New Roman  (TT)"/>
          <w:color w:val="000000"/>
          <w:sz w:val="20"/>
          <w:szCs w:val="20"/>
        </w:rPr>
        <w:t xml:space="preserve"> och verksa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hetsplanen till behörig myndighet i det land där verksamheten skall </w:t>
      </w:r>
      <w:r>
        <w:rPr>
          <w:rFonts w:eastAsia="Times New Roman  (TT)" w:cs="Times New Roman  (TT)" w:ascii="Times New Roman  (TT)" w:hAnsi="Times New Roman  (TT)"/>
          <w:i/>
          <w:iCs/>
          <w:color w:val="000000"/>
          <w:sz w:val="20"/>
          <w:szCs w:val="20"/>
        </w:rPr>
        <w:t>utövas</w:t>
      </w:r>
      <w:r>
        <w:rPr>
          <w:rFonts w:eastAsia="Times New Roman  (TT)" w:cs="Times New Roman  (TT)" w:ascii="Times New Roman  (TT)" w:hAnsi="Times New Roman  (TT)"/>
          <w:color w:val="000000"/>
          <w:sz w:val="20"/>
          <w:szCs w:val="20"/>
        </w:rPr>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värdepappersbolag som </w:t>
      </w:r>
      <w:r>
        <w:rPr>
          <w:rFonts w:eastAsia="Times New Roman  (TT)" w:cs="Times New Roman  (TT)" w:ascii="Times New Roman  (TT)" w:hAnsi="Times New Roman  (TT)"/>
          <w:i/>
          <w:iCs/>
          <w:color w:val="000000"/>
          <w:sz w:val="20"/>
          <w:szCs w:val="20"/>
        </w:rPr>
        <w:t>avser att</w:t>
      </w:r>
      <w:r>
        <w:rPr>
          <w:rFonts w:eastAsia="Times New Roman  (TT)" w:cs="Times New Roman  (TT)" w:ascii="Times New Roman  (TT)" w:hAnsi="Times New Roman  (TT)"/>
          <w:color w:val="000000"/>
          <w:sz w:val="20"/>
          <w:szCs w:val="20"/>
        </w:rPr>
        <w:t xml:space="preserve"> driva verksamhet i ett annat land inom EES, genom att erbjuda och till</w:t>
        <w:softHyphen/>
        <w:t>handahålla tjänster utan att inrätta filial där, skall innan verk</w:t>
        <w:softHyphen/>
        <w:t xml:space="preserve">samheten </w:t>
      </w:r>
      <w:r>
        <w:rPr>
          <w:rFonts w:eastAsia="Times New Roman  (TT)" w:cs="Times New Roman  (TT)" w:ascii="Times New Roman  (TT)" w:hAnsi="Times New Roman  (TT)"/>
          <w:i/>
          <w:iCs/>
          <w:color w:val="000000"/>
          <w:sz w:val="20"/>
          <w:szCs w:val="20"/>
        </w:rPr>
        <w:t>påbörjas</w:t>
      </w:r>
      <w:r>
        <w:rPr>
          <w:rFonts w:eastAsia="Times New Roman  (TT)" w:cs="Times New Roman  (TT)" w:ascii="Times New Roman  (TT)" w:hAnsi="Times New Roman  (TT)"/>
          <w:color w:val="000000"/>
          <w:sz w:val="20"/>
          <w:szCs w:val="20"/>
        </w:rPr>
        <w:t xml:space="preserve"> underrätta Fi</w:t>
        <w:softHyphen/>
        <w:t xml:space="preserve">nansinspektionen. </w:t>
      </w:r>
      <w:r>
        <w:rPr>
          <w:rFonts w:eastAsia="Times New Roman  (TT)" w:cs="Times New Roman  (TT)" w:ascii="Times New Roman  (TT)" w:hAnsi="Times New Roman  (TT)"/>
          <w:i/>
          <w:iCs/>
          <w:color w:val="000000"/>
          <w:sz w:val="20"/>
          <w:szCs w:val="20"/>
        </w:rPr>
        <w:t>Underrättelsen skall innehålla upp</w:t>
        <w:softHyphen/>
        <w:t>gift om i vilket land verksam</w:t>
        <w:softHyphen/>
        <w:t>he</w:t>
        <w:softHyphen/>
        <w:t>ten skall drivas.</w:t>
      </w:r>
      <w:r>
        <w:rPr>
          <w:rFonts w:eastAsia="Times New Roman  (TT)" w:cs="Times New Roman  (TT)" w:ascii="Times New Roman  (TT)" w:hAnsi="Times New Roman  (TT)"/>
          <w:color w:val="000000"/>
          <w:sz w:val="20"/>
          <w:szCs w:val="20"/>
        </w:rPr>
        <w:t xml:space="preserve"> Till underrättelsen skall fogas en plan för den planerade verksamheten med uppgift om vilka tjänster som skall erbju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 inom en månad </w:t>
      </w:r>
      <w:r>
        <w:rPr>
          <w:rFonts w:eastAsia="Times New Roman  (TT)" w:cs="Times New Roman  (TT)" w:ascii="Times New Roman  (TT)" w:hAnsi="Times New Roman  (TT)"/>
          <w:i/>
          <w:iCs/>
          <w:color w:val="000000"/>
          <w:sz w:val="20"/>
          <w:szCs w:val="20"/>
        </w:rPr>
        <w:t>från det att underrättelsen mottogs vidarebe</w:t>
        <w:softHyphen/>
        <w:t>fordra den</w:t>
      </w:r>
      <w:r>
        <w:rPr>
          <w:rFonts w:eastAsia="Times New Roman  (TT)" w:cs="Times New Roman  (TT)" w:ascii="Times New Roman  (TT)" w:hAnsi="Times New Roman  (TT)"/>
          <w:color w:val="000000"/>
          <w:sz w:val="20"/>
          <w:szCs w:val="20"/>
        </w:rPr>
        <w:t xml:space="preserve"> och verksamhetsplanen till behörig myn</w:t>
        <w:softHyphen/>
        <w:t xml:space="preserve">dighet i det land där verksamheten skall </w:t>
      </w:r>
      <w:r>
        <w:rPr>
          <w:rFonts w:eastAsia="Times New Roman  (TT)" w:cs="Times New Roman  (TT)" w:ascii="Times New Roman  (TT)" w:hAnsi="Times New Roman  (TT)"/>
          <w:i/>
          <w:iCs/>
          <w:color w:val="000000"/>
          <w:sz w:val="20"/>
          <w:szCs w:val="20"/>
        </w:rPr>
        <w:t>driva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Värdepappersbolaget får därefter påbörja verksamheten i det andra EES-l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pappersbolaget avser att ändra verksamhet som avses i första stycket, skall bolaget skriftligen anmäla detta till Finansinspektio</w:t>
        <w:softHyphen/>
        <w:t>nen och behörig myndighet i det land där verksamheten utövas. Anmä</w:t>
        <w:softHyphen/>
        <w:t xml:space="preserve">lan skall göras innan ändringen genomf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Endnoteanchor"/>
        </w:rPr>
        <w:endnoteReference w:id="1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enligt denna lag har lämnats ett svenskt värdepappersinsti</w:t>
        <w:softHyphen/>
        <w:t>tut skall återkallas av Finansinspektion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stitutet inte inom ett år från beviljande av tillstånd har börjat driva sådan rörelse som tillståndet avser, eller om institutet dessförinnan förklarat sig avstå från tillstå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institutet under en tid av </w:t>
      </w:r>
      <w:r>
        <w:rPr>
          <w:rFonts w:eastAsia="Times New Roman  (TT)" w:cs="Times New Roman  (TT)" w:ascii="Times New Roman  (TT)" w:hAnsi="Times New Roman  (TT)"/>
          <w:i/>
          <w:iCs/>
          <w:color w:val="000000"/>
          <w:sz w:val="20"/>
          <w:szCs w:val="20"/>
        </w:rPr>
        <w:t>minst</w:t>
      </w:r>
      <w:r>
        <w:rPr>
          <w:rFonts w:eastAsia="Times New Roman  (TT)" w:cs="Times New Roman  (TT)" w:ascii="Times New Roman  (TT)" w:hAnsi="Times New Roman  (TT)"/>
          <w:color w:val="000000"/>
          <w:sz w:val="20"/>
          <w:szCs w:val="20"/>
        </w:rPr>
        <w:t xml:space="preserve"> sex månader inte</w:t>
      </w:r>
      <w:r>
        <w:rPr>
          <w:rFonts w:eastAsia="Times New Roman  (TT)" w:cs="Times New Roman  (TT)" w:ascii="Times New Roman  (TT)" w:hAnsi="Times New Roman  (TT)"/>
          <w:i/>
          <w:iCs/>
          <w:color w:val="000000"/>
          <w:sz w:val="20"/>
          <w:szCs w:val="20"/>
        </w:rPr>
        <w:t xml:space="preserve"> drivit sådan verksamhet</w:t>
      </w:r>
      <w:r>
        <w:rPr>
          <w:rFonts w:eastAsia="Times New Roman  (TT)" w:cs="Times New Roman  (TT)" w:ascii="Times New Roman  (TT)" w:hAnsi="Times New Roman  (TT)"/>
          <w:color w:val="000000"/>
          <w:sz w:val="20"/>
          <w:szCs w:val="20"/>
        </w:rPr>
        <w:t xml:space="preserve"> som tillståndet avser,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institutet under en </w:t>
      </w:r>
      <w:r>
        <w:rPr>
          <w:rFonts w:eastAsia="Times New Roman  (TT)" w:cs="Times New Roman  (TT)" w:ascii="Times New Roman  (TT)" w:hAnsi="Times New Roman  (TT)"/>
          <w:i/>
          <w:iCs/>
          <w:color w:val="000000"/>
          <w:sz w:val="20"/>
          <w:szCs w:val="20"/>
        </w:rPr>
        <w:t>sammanhän</w:t>
        <w:softHyphen/>
        <w:t>gande tid av</w:t>
      </w:r>
      <w:r>
        <w:rPr>
          <w:rFonts w:eastAsia="Times New Roman  (TT)" w:cs="Times New Roman  (TT)" w:ascii="Times New Roman  (TT)" w:hAnsi="Times New Roman  (TT)"/>
          <w:color w:val="000000"/>
          <w:sz w:val="20"/>
          <w:szCs w:val="20"/>
        </w:rPr>
        <w:t xml:space="preserve"> sex månader inte </w:t>
      </w:r>
      <w:r>
        <w:rPr>
          <w:rFonts w:eastAsia="Times New Roman  (TT)" w:cs="Times New Roman  (TT)" w:ascii="Times New Roman  (TT)" w:hAnsi="Times New Roman  (TT)"/>
          <w:i/>
          <w:iCs/>
          <w:color w:val="000000"/>
          <w:sz w:val="20"/>
          <w:szCs w:val="20"/>
        </w:rPr>
        <w:t xml:space="preserve">har drivit sådan rörelse </w:t>
      </w:r>
      <w:r>
        <w:rPr>
          <w:rFonts w:eastAsia="Times New Roman  (TT)" w:cs="Times New Roman  (TT)" w:ascii="Times New Roman  (TT)" w:hAnsi="Times New Roman  (TT)"/>
          <w:color w:val="000000"/>
          <w:sz w:val="20"/>
          <w:szCs w:val="20"/>
        </w:rPr>
        <w:t>som tillståndet avs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stitutet genom att överträda denna lag eller föreskrift som med</w:t>
        <w:softHyphen/>
        <w:t>delats med stöd av lagen eller på annat sätt visat sig olämpligt att utöva sådan rörelse som tillstånd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enligt 3 kap. 4 § första stycket 4 och 5 skall återkallas av inspektionen om bolaget inte fullgjort sina skyldig</w:t>
        <w:softHyphen/>
        <w:t>heter enligt lagen (1995:1571) om insättningsgaranti, och inte vidtagit rättelse inom ett år efter det att inspektionen har förelagt värdepappers</w:t>
        <w:softHyphen/>
        <w:t>bolaget att fullgöra sina skyldigheter med förklaring att värdepappers</w:t>
        <w:softHyphen/>
        <w:t>bolagets tillstånd annars kan komma att återka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skall dessutom återkall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s kapitalbas understiger det minsta belopp som föreskrivs i 5 kap. 1 § andra stycket och bristen inte har täckts inom tre månader efter det att den blev känd för bolag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ågon som ingår i bolagets styrelse eller är verkställande direktör eller dennes ställföreträdare inte uppfyller de krav som anges i 2 kap. 1 § första stycke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all som avses i tredje stycket 2 får tillstånd återkallas bara om Finansinspektionen först beslutat att anmärka på att personen ingår i styrelsen eller är verkställande direktör eller dennes ställföreträdare och han eller hon, sedan en av inspektionen bestämd tid av högst tre må</w:t>
        <w:softHyphen/>
        <w:t>nader gått, fortfarande finns kvar i styrelsen eller är verkställande direk</w:t>
        <w:softHyphen/>
        <w:t>tör eller dennes ställföre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1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Finansinspektionen i ett ären</w:t>
        <w:softHyphen/>
        <w:t xml:space="preserve">de om tillstånd enligt 2 kap. 1 § inte </w:t>
      </w:r>
      <w:r>
        <w:rPr>
          <w:rFonts w:eastAsia="Times New Roman  (TT)" w:cs="Times New Roman  (TT)" w:ascii="Times New Roman  (TT)" w:hAnsi="Times New Roman  (TT)"/>
          <w:i/>
          <w:iCs/>
          <w:color w:val="000000"/>
          <w:sz w:val="20"/>
          <w:szCs w:val="20"/>
        </w:rPr>
        <w:t>har meddelat</w:t>
      </w:r>
      <w:r>
        <w:rPr>
          <w:rFonts w:eastAsia="Times New Roman  (TT)" w:cs="Times New Roman  (TT)" w:ascii="Times New Roman  (TT)" w:hAnsi="Times New Roman  (TT)"/>
          <w:color w:val="000000"/>
          <w:sz w:val="20"/>
          <w:szCs w:val="20"/>
        </w:rPr>
        <w:t xml:space="preserve"> beslut inom sex månader från det att en </w:t>
      </w:r>
      <w:r>
        <w:rPr>
          <w:rFonts w:eastAsia="Times New Roman  (TT)" w:cs="Times New Roman  (TT)" w:ascii="Times New Roman  (TT)" w:hAnsi="Times New Roman  (TT)"/>
          <w:i/>
          <w:iCs/>
          <w:color w:val="000000"/>
          <w:sz w:val="20"/>
          <w:szCs w:val="20"/>
        </w:rPr>
        <w:t>fullständig</w:t>
      </w:r>
      <w:r>
        <w:rPr>
          <w:rFonts w:eastAsia="Times New Roman  (TT)" w:cs="Times New Roman  (TT)" w:ascii="Times New Roman  (TT)" w:hAnsi="Times New Roman  (TT)"/>
          <w:color w:val="000000"/>
          <w:sz w:val="20"/>
          <w:szCs w:val="20"/>
        </w:rPr>
        <w:t xml:space="preserve"> ansökan gavs in, </w:t>
      </w:r>
      <w:r>
        <w:rPr>
          <w:rFonts w:eastAsia="Times New Roman  (TT)" w:cs="Times New Roman  (TT)" w:ascii="Times New Roman  (TT)" w:hAnsi="Times New Roman  (TT)"/>
          <w:i/>
          <w:iCs/>
          <w:color w:val="000000"/>
          <w:sz w:val="20"/>
          <w:szCs w:val="20"/>
        </w:rPr>
        <w:t>får sökanden</w:t>
      </w:r>
      <w:r>
        <w:rPr>
          <w:rFonts w:eastAsia="Times New Roman  (TT)" w:cs="Times New Roman  (TT)" w:ascii="Times New Roman  (TT)" w:hAnsi="Times New Roman  (TT)"/>
          <w:color w:val="000000"/>
          <w:sz w:val="20"/>
          <w:szCs w:val="20"/>
        </w:rPr>
        <w:t xml:space="preserve"> be</w:t>
        <w:softHyphen/>
        <w:t>gära förklaring av kammarrätten att ärendet onö</w:t>
        <w:softHyphen/>
        <w:t>digt uppehålls. Om Finans</w:t>
        <w:softHyphen/>
        <w:softHyphen/>
        <w:softHyphen/>
        <w:softHyphen/>
        <w:softHyphen/>
        <w:softHyphen/>
        <w:softHyphen/>
        <w:softHyphen/>
        <w:t>in</w:t>
        <w:softHyphen/>
        <w:softHyphen/>
        <w:softHyphen/>
        <w:t>spektionen inte har med</w:t>
        <w:softHyphen/>
        <w:t xml:space="preserve">delat beslut inom sex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att ansöka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överlämnat</w:t>
      </w:r>
      <w:r>
        <w:rPr>
          <w:rFonts w:eastAsia="Times New Roman  (TT)" w:cs="Times New Roman  (TT)" w:ascii="Times New Roman  (TT)" w:hAnsi="Times New Roman  (TT)"/>
          <w:color w:val="000000"/>
          <w:sz w:val="20"/>
          <w:szCs w:val="20"/>
        </w:rPr>
        <w:t xml:space="preserve"> underrättelse som av</w:t>
        <w:softHyphen/>
        <w:t xml:space="preserve">ses i 1 kap. </w:t>
      </w:r>
      <w:r>
        <w:rPr>
          <w:rFonts w:eastAsia="Times New Roman  (TT)" w:cs="Times New Roman  (TT)" w:ascii="Times New Roman  (TT)" w:hAnsi="Times New Roman  (TT)"/>
          <w:i/>
          <w:iCs/>
          <w:color w:val="000000"/>
          <w:sz w:val="20"/>
          <w:szCs w:val="20"/>
        </w:rPr>
        <w:t>6 a</w:t>
      </w:r>
      <w:r>
        <w:rPr>
          <w:rFonts w:eastAsia="Times New Roman  (TT)" w:cs="Times New Roman  (TT)" w:ascii="Times New Roman  (TT)" w:hAnsi="Times New Roman  (TT)"/>
          <w:color w:val="000000"/>
          <w:sz w:val="20"/>
          <w:szCs w:val="20"/>
        </w:rPr>
        <w:t xml:space="preserve"> § första stycket till behörig myndighet i utlandet inom </w:t>
      </w:r>
      <w:r>
        <w:rPr>
          <w:rFonts w:eastAsia="Times New Roman  (TT)" w:cs="Times New Roman  (TT)" w:ascii="Times New Roman  (TT)" w:hAnsi="Times New Roman  (TT)"/>
          <w:i/>
          <w:iCs/>
          <w:color w:val="000000"/>
          <w:sz w:val="20"/>
          <w:szCs w:val="20"/>
        </w:rPr>
        <w:t>tre månader efter det att en fullständig ansökan gavs i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år sökanden</w:t>
      </w:r>
      <w:r>
        <w:rPr>
          <w:rFonts w:eastAsia="Times New Roman  (TT)" w:cs="Times New Roman  (TT)" w:ascii="Times New Roman  (TT)" w:hAnsi="Times New Roman  (TT)"/>
          <w:color w:val="000000"/>
          <w:sz w:val="20"/>
          <w:szCs w:val="20"/>
        </w:rPr>
        <w:t xml:space="preserve"> begära förklaring av kammarrätten att ärendet onödigt uppehålls. Om underrättelse inte har </w:t>
      </w:r>
      <w:r>
        <w:rPr>
          <w:rFonts w:eastAsia="Times New Roman  (TT)" w:cs="Times New Roman  (TT)" w:ascii="Times New Roman  (TT)" w:hAnsi="Times New Roman  (TT)"/>
          <w:i/>
          <w:iCs/>
          <w:color w:val="000000"/>
          <w:sz w:val="20"/>
          <w:szCs w:val="20"/>
        </w:rPr>
        <w:t>överlämnats</w:t>
      </w:r>
      <w:r>
        <w:rPr>
          <w:rFonts w:eastAsia="Times New Roman  (TT)" w:cs="Times New Roman  (TT)" w:ascii="Times New Roman  (TT)" w:hAnsi="Times New Roman  (TT)"/>
          <w:color w:val="000000"/>
          <w:sz w:val="20"/>
          <w:szCs w:val="20"/>
        </w:rPr>
        <w:t xml:space="preserve"> inom tre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w:t>
      </w:r>
      <w:r>
        <w:rPr>
          <w:rFonts w:eastAsia="Times New Roman  (TT)" w:cs="Times New Roman  (TT)" w:ascii="Times New Roman  (TT)" w:hAnsi="Times New Roman  (TT)"/>
          <w:i/>
          <w:iCs/>
          <w:color w:val="000000"/>
          <w:sz w:val="20"/>
          <w:szCs w:val="20"/>
        </w:rPr>
        <w:t>att ansökan har avslagi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Finansinspektionen i ett ären</w:t>
        <w:softHyphen/>
        <w:t xml:space="preserve">de om tillstånd enligt 2 kap. 1 § inte </w:t>
      </w:r>
      <w:r>
        <w:rPr>
          <w:rFonts w:eastAsia="Times New Roman  (TT)" w:cs="Times New Roman  (TT)" w:ascii="Times New Roman  (TT)" w:hAnsi="Times New Roman  (TT)"/>
          <w:i/>
          <w:iCs/>
          <w:color w:val="000000"/>
          <w:sz w:val="20"/>
          <w:szCs w:val="20"/>
        </w:rPr>
        <w:t>meddelar</w:t>
      </w:r>
      <w:r>
        <w:rPr>
          <w:rFonts w:eastAsia="Times New Roman  (TT)" w:cs="Times New Roman  (TT)" w:ascii="Times New Roman  (TT)" w:hAnsi="Times New Roman  (TT)"/>
          <w:color w:val="000000"/>
          <w:sz w:val="20"/>
          <w:szCs w:val="20"/>
        </w:rPr>
        <w:t xml:space="preserve"> beslut inom sex må</w:t>
        <w:softHyphen/>
        <w:t>nader från det att en ansökan gavs in,</w:t>
      </w:r>
      <w:r>
        <w:rPr>
          <w:rFonts w:eastAsia="Times New Roman  (TT)" w:cs="Times New Roman  (TT)" w:ascii="Times New Roman  (TT)" w:hAnsi="Times New Roman  (TT)"/>
          <w:i/>
          <w:iCs/>
          <w:color w:val="000000"/>
          <w:sz w:val="20"/>
          <w:szCs w:val="20"/>
        </w:rPr>
        <w:t xml:space="preserve"> skall inspektionen underrätta sökanden om skälen för detta. Sökanden får därefter</w:t>
      </w:r>
      <w:r>
        <w:rPr>
          <w:rFonts w:eastAsia="Times New Roman  (TT)" w:cs="Times New Roman  (TT)" w:ascii="Times New Roman  (TT)" w:hAnsi="Times New Roman  (TT)"/>
          <w:color w:val="000000"/>
          <w:sz w:val="20"/>
          <w:szCs w:val="20"/>
        </w:rPr>
        <w:t xml:space="preserve"> begära för</w:t>
        <w:softHyphen/>
        <w:t>klaring av kam</w:t>
        <w:softHyphen/>
        <w:t>marrätten att ären</w:t>
        <w:softHyphen/>
        <w:t>det onö</w:t>
        <w:softHyphen/>
        <w:t>digt uppehålls. Om Finans</w:t>
        <w:softHyphen/>
        <w:softHyphen/>
        <w:softHyphen/>
        <w:softHyphen/>
        <w:softHyphen/>
        <w:softHyphen/>
        <w:softHyphen/>
        <w:softHyphen/>
        <w:softHyphen/>
        <w:softHyphen/>
        <w:softHyphen/>
        <w:softHyphen/>
        <w:softHyphen/>
        <w:softHyphen/>
        <w:softHyphen/>
        <w:softHyphen/>
        <w:softHyphen/>
        <w:t>in</w:t>
        <w:softHyphen/>
        <w:softHyphen/>
        <w:softHyphen/>
        <w:t xml:space="preserve">spektionen inte har meddelat beslut inom sex månad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det att en sådan förklaring avgetts, skall det anses som att ansöka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vidarebefordr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underrättelse som avses i 1 kap.</w:t>
      </w:r>
      <w:r>
        <w:rPr>
          <w:rFonts w:eastAsia="Times New Roman  (TT)" w:cs="Times New Roman  (TT)" w:ascii="Times New Roman  (TT)" w:hAnsi="Times New Roman  (TT)"/>
          <w:i/>
          <w:iCs/>
          <w:color w:val="000000"/>
          <w:sz w:val="20"/>
          <w:szCs w:val="20"/>
        </w:rPr>
        <w:t xml:space="preserve"> 5 </w:t>
      </w:r>
      <w:r>
        <w:rPr>
          <w:rFonts w:eastAsia="Times New Roman  (TT)" w:cs="Times New Roman  (TT)" w:ascii="Times New Roman  (TT)" w:hAnsi="Times New Roman  (TT)"/>
          <w:color w:val="000000"/>
          <w:sz w:val="20"/>
          <w:szCs w:val="20"/>
        </w:rPr>
        <w:t xml:space="preserve">§ första stycket till behörig myndighet i utlandet inom </w:t>
      </w:r>
      <w:r>
        <w:rPr>
          <w:rFonts w:eastAsia="Times New Roman  (TT)" w:cs="Times New Roman  (TT)" w:ascii="Times New Roman  (TT)" w:hAnsi="Times New Roman  (TT)"/>
          <w:i/>
          <w:iCs/>
          <w:color w:val="000000"/>
          <w:sz w:val="20"/>
          <w:szCs w:val="20"/>
        </w:rPr>
        <w:t>tre månader från det att underrättelsen mottogs och inte heller inom samma tid med</w:t>
        <w:softHyphen/>
        <w:t>delar beslut enligt fjärde stycket samma paragraf, skall inspektionen underrätta sökanden om skälen för detta. Sökanden får därefter</w:t>
      </w:r>
      <w:r>
        <w:rPr>
          <w:rFonts w:eastAsia="Times New Roman  (TT)" w:cs="Times New Roman  (TT)" w:ascii="Times New Roman  (TT)" w:hAnsi="Times New Roman  (TT)"/>
          <w:color w:val="000000"/>
          <w:sz w:val="20"/>
          <w:szCs w:val="20"/>
        </w:rPr>
        <w:t xml:space="preserve">  begära förklaring av kam</w:t>
        <w:softHyphen/>
        <w:t>marrätten att ären</w:t>
        <w:softHyphen/>
        <w:t xml:space="preserve">det onödigt uppehålls. Om underrättelse inte har </w:t>
      </w:r>
      <w:r>
        <w:rPr>
          <w:rFonts w:eastAsia="Times New Roman  (TT)" w:cs="Times New Roman  (TT)" w:ascii="Times New Roman  (TT)" w:hAnsi="Times New Roman  (TT)"/>
          <w:i/>
          <w:iCs/>
          <w:color w:val="000000"/>
          <w:sz w:val="20"/>
          <w:szCs w:val="20"/>
        </w:rPr>
        <w:t>vidarebefordrats</w:t>
      </w:r>
      <w:r>
        <w:rPr>
          <w:rFonts w:eastAsia="Times New Roman  (TT)" w:cs="Times New Roman  (TT)" w:ascii="Times New Roman  (TT)" w:hAnsi="Times New Roman  (TT)"/>
          <w:color w:val="000000"/>
          <w:sz w:val="20"/>
          <w:szCs w:val="20"/>
        </w:rPr>
        <w:t xml:space="preserve"> inom tre må</w:t>
        <w:softHyphen/>
        <w:t xml:space="preserve">nad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det att en sådan förkla</w:t>
        <w:softHyphen/>
        <w:t xml:space="preserve">ring avgetts, skall det anses som </w:t>
      </w:r>
      <w:r>
        <w:rPr>
          <w:rFonts w:eastAsia="Times New Roman  (TT)" w:cs="Times New Roman  (TT)" w:ascii="Times New Roman  (TT)" w:hAnsi="Times New Roman  (TT)"/>
          <w:i/>
          <w:iCs/>
          <w:color w:val="000000"/>
          <w:sz w:val="20"/>
          <w:szCs w:val="20"/>
        </w:rPr>
        <w:t>om beslut enligt 1 kap. 5 § fjärde stycket medde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1"/>
          <w:footerReference w:type="default" r:id="rId12"/>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1610) om kredit</w:t>
        <w:softHyphen/>
        <w:softHyphen/>
        <w:softHyphen/>
        <w:softHyphen/>
        <w:softHyphen/>
        <w:softHyphen/>
        <w:softHyphen/>
        <w: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kap. 9, 11, 12 och 13 §§, 5 kap. 17 § och 6 kap. 2 § samt rubriken närmast före 2 kap. 11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vå nya paragrafer, 2 kap. 12 a och 12 b §§, samt närmast före 2 kap. 9 och 12 §§ tre nya rubriker av fö</w:t>
        <w:softHyphen/>
        <w:t>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2 kap. 8 § skall lyda "Företag hemma</w:t>
        <w:softHyphen/>
        <w:t>hörande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 xml:space="preserve">Företag hemmahörande i ett land inom E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8 § behövs inte för ett kreditinstitut som har sitt hemland  inom EES och som i det landet har tillstånd att driva finansi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 Ett sådant institut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1. driva verksamhet från filial i Sverige med början två månader efter det att Finansinspektionen från en behörig myndighet i insti</w:t>
        <w:softHyphen/>
        <w:t>tutets hemland mottagit en under</w:t>
        <w:softHyphen/>
        <w:t xml:space="preserve">rättelse med sådant innehåll som anges i </w:t>
      </w:r>
      <w:r>
        <w:rPr>
          <w:rFonts w:eastAsia="Times New Roman  (TT)" w:cs="Times New Roman  (TT)" w:ascii="Times New Roman  (TT)" w:hAnsi="Times New Roman  (TT)"/>
          <w:i/>
          <w:i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riva finansieringsverksamhet genom att från sitt hemland erbju</w:t>
        <w:softHyphen/>
        <w:t>da  och tillhandahålla tjänster med början så snart Finansinspektionen från en behörig myndighet i insti</w:t>
        <w:softHyphen/>
        <w:t>tutets hemland mottagit en under</w:t>
        <w:softHyphen/>
        <w:t xml:space="preserve">rättelse med sådant innehåll som anges i 13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8 § behövs inte för ett kreditinstitut som har sitt hem</w:t>
        <w:softHyphen/>
        <w:t>land inom EES och som i det lan</w:t>
        <w:softHyphen/>
        <w:t>det har tillstånd att driva finans</w:t>
        <w:softHyphen/>
        <w:t>ieringsverksamhet. Ett sådant in</w:t>
        <w:softHyphen/>
        <w:t xml:space="preserve">stitut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1. driva verksamhet från filial i Sverige med början två månader efter det att Finansinspektionen från en behörig myndighet i insti</w:t>
        <w:softHyphen/>
        <w:t>tutets  hemland mottagit en under</w:t>
        <w:softHyphen/>
        <w:t xml:space="preserve">rättelse med sådant innehåll som anges i </w:t>
      </w:r>
      <w:r>
        <w:rPr>
          <w:rFonts w:eastAsia="Times New Roman  (TT)" w:cs="Times New Roman  (TT)" w:ascii="Times New Roman  (TT)" w:hAnsi="Times New Roman  (TT)"/>
          <w:i/>
          <w:iCs/>
          <w:color w:val="000000"/>
          <w:sz w:val="20"/>
          <w:szCs w:val="20"/>
        </w:rPr>
        <w:t>11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 eller dessförinnan, om Finans</w:t>
        <w:softHyphen/>
        <w:t>in</w:t>
        <w:softHyphen/>
        <w:t>spek</w:t>
        <w:softHyphen/>
        <w:t>tio</w:t>
        <w:softHyphen/>
        <w:t>nen medger att verk</w:t>
        <w:softHyphen/>
        <w:t>samheten får påbör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riva finansieringsverksamhet genom att från sitt hemland erbju</w:t>
        <w:softHyphen/>
        <w:t>da  och tillhandahålla tjänster med början så snart Finansinspektionen från en behörig myndighet i insti</w:t>
        <w:softHyphen/>
        <w:t>tutets hemland mottagit en under</w:t>
        <w:softHyphen/>
        <w:t xml:space="preserve">rättelse med sådant innehåll som anges i 13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Kreditmarknadsbolags etablering utomland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kreditmarknadsbolag får efter tillstånd av Finansinspektionen inrätta filial i </w:t>
      </w:r>
      <w:r>
        <w:rPr>
          <w:rFonts w:eastAsia="Times New Roman  (TT)" w:cs="Times New Roman  (TT)" w:ascii="Times New Roman  (TT)" w:hAnsi="Times New Roman  (TT)"/>
          <w:i/>
          <w:iCs/>
          <w:color w:val="000000"/>
          <w:sz w:val="20"/>
          <w:szCs w:val="20"/>
        </w:rPr>
        <w:t>utlandet</w:t>
      </w:r>
      <w:r>
        <w:rPr>
          <w:rFonts w:eastAsia="Times New Roman  (TT)" w:cs="Times New Roman  (TT)" w:ascii="Times New Roman  (TT)" w:hAnsi="Times New Roman  (TT)"/>
          <w:color w:val="000000"/>
          <w:sz w:val="20"/>
          <w:szCs w:val="20"/>
        </w:rPr>
        <w:t>. Sådant tillstånd skall lämnas om den pla</w:t>
        <w:softHyphen/>
        <w:t>nerade rörelsen kan  antas komma att uppfylla kraven på en sund verksamhet.</w:t>
      </w:r>
    </w:p>
    <w:p>
      <w:pPr>
        <w:sectPr>
          <w:headerReference w:type="default" r:id="rId13"/>
          <w:footerReference w:type="default" r:id="rId14"/>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tt kreditmarknadsbolag får efter tillstånd av Finansinspektionen inrätta filial i </w:t>
      </w:r>
      <w:r>
        <w:rPr>
          <w:rFonts w:eastAsia="Times New Roman  (TT)" w:cs="Times New Roman  (TT)" w:ascii="Times New Roman  (TT)" w:hAnsi="Times New Roman  (TT)"/>
          <w:i/>
          <w:iCs/>
          <w:color w:val="000000"/>
          <w:sz w:val="20"/>
          <w:szCs w:val="20"/>
        </w:rPr>
        <w:t>ett land utanför EES</w:t>
      </w:r>
      <w:r>
        <w:rPr>
          <w:rFonts w:eastAsia="Times New Roman  (TT)" w:cs="Times New Roman  (TT)" w:ascii="Times New Roman  (TT)" w:hAnsi="Times New Roman  (TT)"/>
          <w:color w:val="000000"/>
          <w:sz w:val="20"/>
          <w:szCs w:val="20"/>
        </w:rPr>
        <w:t>. Sådant tillstånd skall lämnas om den planerade rörelsen kan antas komma att uppfylla kraven på en sund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hå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 vilket land filia</w:t>
        <w:softHyphen/>
        <w:t>len skall inrättas samt om filialens ad</w:t>
        <w:softHyphen/>
        <w:t>ress och ansvar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 ett kreditmarknads</w:t>
        <w:softHyphen/>
        <w:t>bolag får tillstånd enligt 11 § till filiale</w:t>
        <w:softHyphen/>
        <w:t>tablering i ett land inom EES, skall Fi</w:t>
        <w:softHyphen/>
        <w:t>nansin</w:t>
        <w:softHyphen/>
        <w:t>spektionen underrät</w:t>
        <w:softHyphen/>
        <w:t>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hörig myndighet i det land där filialen skall in</w:t>
        <w:softHyphen/>
        <w:t>rättas.</w:t>
      </w:r>
      <w:r>
        <w:rPr>
          <w:rFonts w:eastAsia="Times New Roman  (TT)" w:cs="Times New Roman  (TT)" w:ascii="Times New Roman  (TT)" w:hAnsi="Times New Roman  (TT)"/>
          <w:color w:val="000000"/>
          <w:sz w:val="20"/>
          <w:szCs w:val="20"/>
        </w:rPr>
        <w:t xml:space="preserve"> Under</w:t>
        <w:softHyphen/>
        <w:t>rättelsen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w:t>
        <w:softHyphen/>
        <w:t>tänkta fi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verksamheten, med uppgift om filialens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n förklaring att den plane</w:t>
        <w:softHyphen/>
        <w:t>rade verksamheten om</w:t>
        <w:softHyphen/>
        <w:t>fattas av kreditmarknadsbolagets till</w:t>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t>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ppgift om filialens adress och ansvariga led</w:t>
        <w:softHyphen/>
        <w:t>ning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uppgift om kredit</w:t>
        <w:softHyphen/>
        <w:t>mark</w:t>
        <w:softHyphen/>
        <w:t>nadsbolagets kapitalbas och kapi</w:t>
        <w:softHyphen/>
        <w:t>taltäcknings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förhållande som av</w:t>
        <w:softHyphen/>
        <w:t>ses i föregående stycke 1–3 har ändrats efter det att filialen inrät</w:t>
        <w:softHyphen/>
        <w:t>tats, skall Finansinspektionen ge</w:t>
        <w:softHyphen/>
        <w:t>nast underrätta behörig myndighet i det land där filialen finn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tt kreditmarknadsbolag som av</w:t>
        <w:softHyphen/>
        <w:t>ser att inrätta filial i ett annat land inom EES skall  underrätta Finans</w:t>
        <w:softHyphen/>
        <w:t>inspektionen</w:t>
      </w:r>
      <w:r>
        <w:rPr>
          <w:rFonts w:eastAsia="Times New Roman  (TT)" w:cs="Times New Roman  (TT)" w:ascii="Times New Roman  (TT)" w:hAnsi="Times New Roman  (TT)"/>
          <w:i/>
          <w:iCs/>
          <w:color w:val="000000"/>
          <w:sz w:val="20"/>
          <w:szCs w:val="20"/>
        </w:rPr>
        <w:t xml:space="preserve"> innan verksamheten påbörjas.  </w:t>
      </w:r>
      <w:r>
        <w:rPr>
          <w:rFonts w:eastAsia="Times New Roman  (TT)" w:cs="Times New Roman  (TT)" w:ascii="Times New Roman  (TT)" w:hAnsi="Times New Roman  (TT)"/>
          <w:color w:val="000000"/>
          <w:sz w:val="20"/>
          <w:szCs w:val="20"/>
        </w:rPr>
        <w:t>Under</w:t>
        <w:softHyphen/>
        <w:t>rättelsen skall inne</w:t>
        <w:softHyphen/>
        <w:t xml:space="preserve">hålla </w:t>
      </w:r>
      <w:r>
        <w:rPr>
          <w:rFonts w:eastAsia="Times New Roman  (TT)" w:cs="Times New Roman  (TT)" w:ascii="Times New Roman  (TT)" w:hAnsi="Times New Roman  (TT)"/>
          <w:i/>
          <w:iCs/>
          <w:color w:val="000000"/>
          <w:sz w:val="20"/>
          <w:szCs w:val="20"/>
        </w:rPr>
        <w:t>den infor</w:t>
        <w:softHyphen/>
        <w:t>mation som anges i 11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finns skäl att ifrå</w:t>
        <w:softHyphen/>
        <w:t>gasätta kreditmarknadsbolagets administrativa struktur eller fi</w:t>
        <w:softHyphen/>
        <w:t>nansiella situation, skall Finansin</w:t>
        <w:softHyphen/>
        <w:t>spektionen inom tre månader från det att underrättelsen mottogs vid</w:t>
        <w:softHyphen/>
        <w:t>arebefordra den till den behöriga myndigheten i det land där filialen skall inrättas. Till underrättelsen skall  inspektionen foga uppgift om storleken av kredit</w:t>
        <w:softHyphen/>
        <w:t>mark</w:t>
        <w:softHyphen/>
        <w:t>nadsbolagets kapitalbas och kapi</w:t>
        <w:softHyphen/>
        <w:t>taltäcknings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Finansinspektionen vidare</w:t>
        <w:softHyphen/>
        <w:t>befordrar underrättelsen en</w:t>
        <w:softHyphen/>
        <w:t>ligt andra stycket skall inspek</w:t>
        <w:softHyphen/>
        <w:t>tionen under</w:t>
        <w:softHyphen/>
        <w:t>rätta kredit</w:t>
        <w:softHyphen/>
        <w:t>marknads</w:t>
        <w:softHyphen/>
        <w:t xml:space="preserve">bolaget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in</w:t>
        <w:softHyphen/>
        <w:t>ner att det inte finns förutsättningar för att vidarebefordra den under</w:t>
        <w:softHyphen/>
        <w:t>rättelse som avses i andra stycket, skall inspektionen meddela beslut om det inom tre månader från det att underrättelsen mottog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 vid filialen får på</w:t>
        <w:softHyphen/>
        <w:t>börjas två månader efter det att den behöriga myndigheten i det andra landet mottog uppgifterna enligt 12 § eller dessförinnan, om  myn</w:t>
        <w:softHyphen/>
        <w:t>digheten medger att verk</w:t>
        <w:softHyphen/>
        <w:t>sam</w:t>
        <w:softHyphen/>
        <w:t>heten får påbör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av de förhållanden som angetts i kreditmarknadsbolagets un</w:t>
        <w:softHyphen/>
        <w:t>derrättelse till Finans</w:t>
        <w:softHyphen/>
        <w:t>in</w:t>
        <w:softHyphen/>
        <w:t>spektio</w:t>
        <w:softHyphen/>
        <w:t>nen enligt 12 § skall ändras efter det att fili</w:t>
        <w:softHyphen/>
        <w:t>alen inrättats, skall k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tmarknadsbolaget underrätta inspek</w:t>
        <w:softHyphen/>
        <w:softHyphen/>
        <w:t>tionen och den behöriga myndighe</w:t>
        <w:softHyphen/>
        <w:t xml:space="preserve">ten i det andra landet </w:t>
        <w:softHyphen/>
        <w:t xml:space="preserve"> minst en månad innan än</w:t>
        <w:softHyphen/>
        <w:t>dringen ge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Om Fi</w:t>
        <w:softHyphen/>
        <w:t>nansinspektionen fin</w:t>
        <w:softHyphen/>
        <w:t>ner att ändringen inte får göras, skall inspektionen meddela beslut om det inom en må</w:t>
        <w:softHyphen/>
        <w:t>nad från det att under</w:t>
        <w:softHyphen/>
        <w:t>rättelsen kom in till in</w:t>
        <w:softHyphen/>
        <w:t>spek</w:t>
        <w:softHyphen/>
        <w:t>tionen. Den behöriga myndigheten i det andra landet skall genast underrättas om beslutet.</w:t>
      </w:r>
      <w:r>
        <w:rPr>
          <w:rFonts w:eastAsia="Times New Roman  (TT)" w:cs="Times New Roman  (TT)" w:ascii="Times New Roman  (TT)" w:hAnsi="Times New Roman  (TT)"/>
          <w:color w:val="000000"/>
          <w:sz w:val="20"/>
          <w:szCs w:val="20"/>
        </w:rPr>
        <w:tab/>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kreditmarknadsbolag som </w:t>
      </w:r>
      <w:r>
        <w:rPr>
          <w:rFonts w:eastAsia="Times New Roman  (TT)" w:cs="Times New Roman  (TT)" w:ascii="Times New Roman  (TT)" w:hAnsi="Times New Roman  (TT)"/>
          <w:i/>
          <w:iCs/>
          <w:color w:val="000000"/>
          <w:sz w:val="20"/>
          <w:szCs w:val="20"/>
        </w:rPr>
        <w:t>ön</w:t>
        <w:softHyphen/>
        <w:t>skar</w:t>
      </w:r>
      <w:r>
        <w:rPr>
          <w:rFonts w:eastAsia="Times New Roman  (TT)" w:cs="Times New Roman  (TT)" w:ascii="Times New Roman  (TT)" w:hAnsi="Times New Roman  (TT)"/>
          <w:color w:val="000000"/>
          <w:sz w:val="20"/>
          <w:szCs w:val="20"/>
        </w:rPr>
        <w:t xml:space="preserve"> driva verksamhet i ett annat land inom EES, genom att erbjuda och till</w:t>
        <w:softHyphen/>
        <w:t>handa</w:t>
        <w:softHyphen/>
        <w:t>hålla tjänster utan att inrätta filial där, skall innan verk</w:t>
        <w:softHyphen/>
        <w:t xml:space="preserve">samheten </w:t>
      </w:r>
      <w:r>
        <w:rPr>
          <w:rFonts w:eastAsia="Times New Roman  (TT)" w:cs="Times New Roman  (TT)" w:ascii="Times New Roman  (TT)" w:hAnsi="Times New Roman  (TT)"/>
          <w:i/>
          <w:iCs/>
          <w:color w:val="000000"/>
          <w:sz w:val="20"/>
          <w:szCs w:val="20"/>
        </w:rPr>
        <w:t>inleds</w:t>
      </w:r>
      <w:r>
        <w:rPr>
          <w:rFonts w:eastAsia="Times New Roman  (TT)" w:cs="Times New Roman  (TT)" w:ascii="Times New Roman  (TT)" w:hAnsi="Times New Roman  (TT)"/>
          <w:color w:val="000000"/>
          <w:sz w:val="20"/>
          <w:szCs w:val="20"/>
        </w:rPr>
        <w:t xml:space="preserve"> underrätta Finans</w:t>
        <w:softHyphen/>
        <w:t>inspektio</w:t>
        <w:softHyphen/>
        <w:t>nen</w:t>
      </w:r>
      <w:r>
        <w:rPr>
          <w:rFonts w:eastAsia="Times New Roman  (TT)" w:cs="Times New Roman  (TT)" w:ascii="Times New Roman  (TT)" w:hAnsi="Times New Roman  (TT)"/>
          <w:i/>
          <w:iCs/>
          <w:color w:val="000000"/>
          <w:sz w:val="20"/>
          <w:szCs w:val="20"/>
        </w:rPr>
        <w:t xml:space="preserve"> om sin avsik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Insp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tionen </w:t>
      </w:r>
      <w:r>
        <w:rPr>
          <w:rFonts w:eastAsia="Times New Roman  (TT)" w:cs="Times New Roman  (TT)" w:ascii="Times New Roman  (TT)" w:hAnsi="Times New Roman  (TT)"/>
          <w:color w:val="000000"/>
          <w:sz w:val="20"/>
          <w:szCs w:val="20"/>
        </w:rPr>
        <w:t xml:space="preserve">skall </w:t>
      </w:r>
      <w:r>
        <w:rPr>
          <w:rFonts w:eastAsia="Times New Roman  (TT)" w:cs="Times New Roman  (TT)" w:ascii="Times New Roman  (TT)" w:hAnsi="Times New Roman  (TT)"/>
          <w:i/>
          <w:iCs/>
          <w:color w:val="000000"/>
          <w:sz w:val="20"/>
          <w:szCs w:val="20"/>
        </w:rPr>
        <w:t>till behörig myndighet i det land där verk</w:t>
        <w:softHyphen/>
        <w:t>sam</w:t>
        <w:softHyphen/>
        <w:t>heten skall utövas överlämna underrättelsen tillsammans med en förkla</w:t>
        <w:softHyphen/>
        <w:t xml:space="preserve">ring </w:t>
      </w:r>
      <w:r>
        <w:rPr>
          <w:rFonts w:eastAsia="Times New Roman  (TT)" w:cs="Times New Roman  (TT)" w:ascii="Times New Roman  (TT)" w:hAnsi="Times New Roman  (TT)"/>
          <w:i/>
          <w:iCs/>
          <w:color w:val="000000"/>
          <w:sz w:val="20"/>
          <w:szCs w:val="20"/>
        </w:rPr>
        <w:t>att den planerade verk</w:t>
        <w:softHyphen/>
        <w:softHyphen/>
        <w:t>sam</w:t>
        <w:softHyphen/>
        <w:t>heten  omfattas av bolagets tillstånd att driva finansierings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kreditmarknadsbolag som </w:t>
      </w:r>
      <w:r>
        <w:rPr>
          <w:rFonts w:eastAsia="Times New Roman  (TT)" w:cs="Times New Roman  (TT)" w:ascii="Times New Roman  (TT)" w:hAnsi="Times New Roman  (TT)"/>
          <w:i/>
          <w:iCs/>
          <w:color w:val="000000"/>
          <w:sz w:val="20"/>
          <w:szCs w:val="20"/>
        </w:rPr>
        <w:t>av</w:t>
        <w:softHyphen/>
        <w:t>ser att</w:t>
      </w:r>
      <w:r>
        <w:rPr>
          <w:rFonts w:eastAsia="Times New Roman  (TT)" w:cs="Times New Roman  (TT)" w:ascii="Times New Roman  (TT)" w:hAnsi="Times New Roman  (TT)"/>
          <w:color w:val="000000"/>
          <w:sz w:val="20"/>
          <w:szCs w:val="20"/>
        </w:rPr>
        <w:t xml:space="preserve"> driva verksamhet i ett an</w:t>
        <w:softHyphen/>
        <w:t>nat land inom EES, genom att er</w:t>
        <w:softHyphen/>
        <w:t>bjuda och till</w:t>
        <w:softHyphen/>
        <w:t>handa</w:t>
        <w:softHyphen/>
        <w:t>hålla tjänster utan att inrätta filial där, skall in</w:t>
        <w:softHyphen/>
        <w:t>nan verk</w:t>
        <w:softHyphen/>
        <w:t xml:space="preserve">samheten </w:t>
      </w:r>
      <w:r>
        <w:rPr>
          <w:rFonts w:eastAsia="Times New Roman  (TT)" w:cs="Times New Roman  (TT)" w:ascii="Times New Roman  (TT)" w:hAnsi="Times New Roman  (TT)"/>
          <w:i/>
          <w:iCs/>
          <w:color w:val="000000"/>
          <w:sz w:val="20"/>
          <w:szCs w:val="20"/>
        </w:rPr>
        <w:t>påbörjas</w:t>
      </w:r>
      <w:r>
        <w:rPr>
          <w:rFonts w:eastAsia="Times New Roman  (TT)" w:cs="Times New Roman  (TT)" w:ascii="Times New Roman  (TT)" w:hAnsi="Times New Roman  (TT)"/>
          <w:color w:val="000000"/>
          <w:sz w:val="20"/>
          <w:szCs w:val="20"/>
        </w:rPr>
        <w:t xml:space="preserve"> under</w:t>
        <w:softHyphen/>
        <w:t>rätta Fi</w:t>
        <w:softHyphen/>
        <w:t>nans</w:t>
        <w:softHyphen/>
        <w:softHyphen/>
        <w:t>inspektio</w:t>
        <w:softHyphen/>
        <w:t xml:space="preserve">nen. </w:t>
      </w:r>
      <w:r>
        <w:rPr>
          <w:rFonts w:eastAsia="Times New Roman  (TT)" w:cs="Times New Roman  (TT)" w:ascii="Times New Roman  (TT)" w:hAnsi="Times New Roman  (TT)"/>
          <w:i/>
          <w:iCs/>
          <w:color w:val="000000"/>
          <w:sz w:val="20"/>
          <w:szCs w:val="20"/>
        </w:rPr>
        <w:t>Under</w:t>
        <w:softHyphen/>
        <w:t>rättelsen skall innehålla upp</w:t>
        <w:softHyphen/>
        <w:t>gift om i vilket land verk</w:t>
        <w:softHyphen/>
        <w:t>sam</w:t>
        <w:softHyphen/>
        <w:t>heten skall drivas och vilka tjäns</w:t>
        <w:softHyphen/>
        <w:t>ter som skall erbju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w:t>
      </w:r>
      <w:r>
        <w:rPr>
          <w:rFonts w:eastAsia="Times New Roman  (TT)" w:cs="Times New Roman  (TT)" w:ascii="Times New Roman  (TT)" w:hAnsi="Times New Roman  (TT)"/>
          <w:i/>
          <w:iCs/>
          <w:color w:val="000000"/>
          <w:sz w:val="20"/>
          <w:szCs w:val="20"/>
        </w:rPr>
        <w:t xml:space="preserve"> inom en månad från det att underrätt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en mottogs vidarebefordra den till behörig myn</w:t>
        <w:softHyphen/>
        <w:softHyphen/>
        <w:t>dighet i det land där verk</w:t>
        <w:softHyphen/>
        <w:t>sam</w:t>
        <w:softHyphen/>
        <w:t>heten skall dri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7 §</w:t>
      </w:r>
      <w:r>
        <w:rPr>
          <w:rStyle w:val="Endnoteanchor"/>
        </w:rPr>
        <w:endnoteReference w:id="1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stånd att driva finansieringsverksamhet som har lämnats ett kre</w:t>
        <w:softHyphen/>
        <w:t>dit</w:t>
        <w:softHyphen/>
        <w:t>mark</w:t>
        <w:softHyphen/>
        <w:softHyphen/>
        <w:t>nadsbolag skall återkallas av Finans</w:t>
        <w:softHyphen/>
        <w:t>in</w:t>
        <w:softHyphen/>
        <w:t>spektion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inte inom ett år efter beviljande av till</w:t>
        <w:softHyphen/>
        <w:t>stånd har börjat driva sådan rörelse som tillståndet avser, eller om bolaget dessförinnan förklarat sig avstå från tillstå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 bolaget under en samman</w:t>
        <w:softHyphen/>
        <w:t>hän</w:t>
        <w:softHyphen/>
        <w:t xml:space="preserve">gande tid av </w:t>
      </w:r>
      <w:r>
        <w:rPr>
          <w:rFonts w:eastAsia="Times New Roman  (TT)" w:cs="Times New Roman  (TT)" w:ascii="Times New Roman  (TT)" w:hAnsi="Times New Roman  (TT)"/>
          <w:i/>
          <w:iCs/>
          <w:color w:val="000000"/>
          <w:sz w:val="20"/>
          <w:szCs w:val="20"/>
        </w:rPr>
        <w:t>ett år</w:t>
      </w:r>
      <w:r>
        <w:rPr>
          <w:rFonts w:eastAsia="Times New Roman  (TT)" w:cs="Times New Roman  (TT)" w:ascii="Times New Roman  (TT)" w:hAnsi="Times New Roman  (TT)"/>
          <w:color w:val="000000"/>
          <w:sz w:val="20"/>
          <w:szCs w:val="20"/>
        </w:rPr>
        <w:t xml:space="preserve"> inte drivit så</w:t>
        <w:softHyphen/>
        <w:t>dan rörelse som tillståndet avs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 bolaget under en samman</w:t>
        <w:softHyphen/>
        <w:t>hän</w:t>
        <w:softHyphen/>
        <w:t xml:space="preserve">gande tid av </w:t>
      </w:r>
      <w:r>
        <w:rPr>
          <w:rFonts w:eastAsia="Times New Roman  (TT)" w:cs="Times New Roman  (TT)" w:ascii="Times New Roman  (TT)" w:hAnsi="Times New Roman  (TT)"/>
          <w:i/>
          <w:iCs/>
          <w:color w:val="000000"/>
          <w:sz w:val="20"/>
          <w:szCs w:val="20"/>
        </w:rPr>
        <w:t>sex månader</w:t>
      </w:r>
      <w:r>
        <w:rPr>
          <w:rFonts w:eastAsia="Times New Roman  (TT)" w:cs="Times New Roman  (TT)" w:ascii="Times New Roman  (TT)" w:hAnsi="Times New Roman  (TT)"/>
          <w:color w:val="000000"/>
          <w:sz w:val="20"/>
          <w:szCs w:val="20"/>
        </w:rPr>
        <w:t xml:space="preserve"> inte dri</w:t>
        <w:softHyphen/>
        <w:t>vit sådan rörelse som tillstånd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olaget genom att överträda en bestämmelse som avses i 16 § eller på annat sätt visat sig olämpligt att utöva sådan rörelse som tillstånd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bolagets kapitalbas understiger det minsta belopp som krävs enligt 4 kap. 1 § andra eller tredje stycket och bristen inte har täckts inom tre månader från det att den blev känd för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olagets egna kapital understiger två tredjedelar av det registrerade aktiekapitalet och bristen inte har täckts inom tre månader efter det att den blev känd för bolag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någon som ingår i bolagets styrelse eller är verkställande direktör eller dennes ställföreträdare inte uppfyller de krav som anges i 2 kap. 1 § första stycke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är tillräckligt får inspektionen i de fall som anges i första stycket 2 och 3 i stället för att åter</w:t>
        <w:softHyphen/>
        <w:t>kalla tillståndet med</w:t>
        <w:softHyphen/>
        <w:t>dela varning. I fall som avses i första stycket 4 och 5 får inspektionen medge förlängd tid för täckande av bristen, om det finns särskilda skäl. I fall som avses i första stycket 6 får tillstånd återkallas bara om Finansinspektionen först beslutat att anmärka på att personen ingår i styrelsen eller är verk</w:t>
        <w:softHyphen/>
        <w:t>ställande direktör eller dennes ställföreträdare och han eller hon, sedan en av inspektionen bestämd tid av högst tre månader gått, fortfarande finns kvar i styrelsen eller är verkställande direktör eller dennes ställför</w:t>
        <w:softHyphen/>
        <w:t>e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illståndet återkallas får inspektionen besluta hur avvecklingen av verksamheten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w:t>
        <w:softHyphen/>
        <w:t>sam</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Finansinspektionen i ett ären</w:t>
        <w:softHyphen/>
        <w:t xml:space="preserve">de om tillstånd enligt 1 kap. 2 § inte </w:t>
      </w:r>
      <w:r>
        <w:rPr>
          <w:rFonts w:eastAsia="Times New Roman  (TT)" w:cs="Times New Roman  (TT)" w:ascii="Times New Roman  (TT)" w:hAnsi="Times New Roman  (TT)"/>
          <w:i/>
          <w:iCs/>
          <w:color w:val="000000"/>
          <w:sz w:val="20"/>
          <w:szCs w:val="20"/>
        </w:rPr>
        <w:t>fattat</w:t>
      </w:r>
      <w:r>
        <w:rPr>
          <w:rFonts w:eastAsia="Times New Roman  (TT)" w:cs="Times New Roman  (TT)" w:ascii="Times New Roman  (TT)" w:hAnsi="Times New Roman  (TT)"/>
          <w:color w:val="000000"/>
          <w:sz w:val="20"/>
          <w:szCs w:val="20"/>
        </w:rPr>
        <w:t xml:space="preserve"> beslut inom sex må</w:t>
        <w:softHyphen/>
        <w:t xml:space="preserve">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ansökan gavs in till inspektionen, </w:t>
      </w:r>
      <w:r>
        <w:rPr>
          <w:rFonts w:eastAsia="Times New Roman  (TT)" w:cs="Times New Roman  (TT)" w:ascii="Times New Roman  (TT)" w:hAnsi="Times New Roman  (TT)"/>
          <w:i/>
          <w:iCs/>
          <w:color w:val="000000"/>
          <w:sz w:val="20"/>
          <w:szCs w:val="20"/>
        </w:rPr>
        <w:t>får sökanden</w:t>
      </w:r>
      <w:r>
        <w:rPr>
          <w:rFonts w:eastAsia="Times New Roman  (TT)" w:cs="Times New Roman  (TT)" w:ascii="Times New Roman  (TT)" w:hAnsi="Times New Roman  (TT)"/>
          <w:color w:val="000000"/>
          <w:sz w:val="20"/>
          <w:szCs w:val="20"/>
        </w:rPr>
        <w:t xml:space="preserve"> begära förklaring av kam</w:t>
        <w:softHyphen/>
        <w:t xml:space="preserve">marrätten att ärendet onödigt uppehålls. Om Finansinspektionen inte har meddelat beslut inom sex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att </w:t>
      </w:r>
      <w:r>
        <w:rPr>
          <w:rFonts w:eastAsia="Times New Roman  (TT)" w:cs="Times New Roman  (TT)" w:ascii="Times New Roman  (TT)" w:hAnsi="Times New Roman  (TT)"/>
          <w:i/>
          <w:iCs/>
          <w:color w:val="000000"/>
          <w:sz w:val="20"/>
          <w:szCs w:val="20"/>
        </w:rPr>
        <w:t>ansökningen</w:t>
      </w:r>
      <w:r>
        <w:rPr>
          <w:rFonts w:eastAsia="Times New Roman  (TT)" w:cs="Times New Roman  (TT)" w:ascii="Times New Roman  (TT)" w:hAnsi="Times New Roman  (TT)"/>
          <w:color w:val="000000"/>
          <w:sz w:val="20"/>
          <w:szCs w:val="20"/>
        </w:rPr>
        <w:t xml:space="preserve">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w:t>
      </w:r>
      <w:r>
        <w:rPr>
          <w:rFonts w:eastAsia="Times New Roman  (TT)" w:cs="Times New Roman  (TT)" w:ascii="Times New Roman  (TT)" w:hAnsi="Times New Roman  (TT)"/>
          <w:i/>
          <w:iCs/>
          <w:color w:val="000000"/>
          <w:sz w:val="20"/>
          <w:szCs w:val="20"/>
        </w:rPr>
        <w:t>i ett fall som avses i 2 kap. 12 § inte har över</w:t>
        <w:softHyphen/>
        <w:t>lämnat underrättelse till en behörig myndighet i utlandet inom tre månader efter det att ansökan gavs in, får sökanden</w:t>
      </w:r>
      <w:r>
        <w:rPr>
          <w:rFonts w:eastAsia="Times New Roman  (TT)" w:cs="Times New Roman  (TT)" w:ascii="Times New Roman  (TT)" w:hAnsi="Times New Roman  (TT)"/>
          <w:color w:val="000000"/>
          <w:sz w:val="20"/>
          <w:szCs w:val="20"/>
        </w:rPr>
        <w:t xml:space="preserve"> begära för</w:t>
        <w:softHyphen/>
        <w:t>klaring av kammarrätten att ären</w:t>
        <w:softHyphen/>
        <w:t>det onödigt uppehålls. Om under</w:t>
        <w:softHyphen/>
        <w:t xml:space="preserve">rättelse inte har </w:t>
      </w:r>
      <w:r>
        <w:rPr>
          <w:rFonts w:eastAsia="Times New Roman  (TT)" w:cs="Times New Roman  (TT)" w:ascii="Times New Roman  (TT)" w:hAnsi="Times New Roman  (TT)"/>
          <w:i/>
          <w:iCs/>
          <w:color w:val="000000"/>
          <w:sz w:val="20"/>
          <w:szCs w:val="20"/>
        </w:rPr>
        <w:t>överlämnats</w:t>
      </w:r>
      <w:r>
        <w:rPr>
          <w:rFonts w:eastAsia="Times New Roman  (TT)" w:cs="Times New Roman  (TT)" w:ascii="Times New Roman  (TT)" w:hAnsi="Times New Roman  (TT)"/>
          <w:color w:val="000000"/>
          <w:sz w:val="20"/>
          <w:szCs w:val="20"/>
        </w:rPr>
        <w:t xml:space="preserve"> inom tre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w:t>
        <w:softHyphen/>
        <w:softHyphen/>
        <w:softHyphen/>
        <w:softHyphen/>
        <w:t xml:space="preserve">getts, skall det anses som </w:t>
      </w:r>
      <w:r>
        <w:rPr>
          <w:rFonts w:eastAsia="Times New Roman  (TT)" w:cs="Times New Roman  (TT)" w:ascii="Times New Roman  (TT)" w:hAnsi="Times New Roman  (TT)"/>
          <w:i/>
          <w:iCs/>
          <w:color w:val="000000"/>
          <w:sz w:val="20"/>
          <w:szCs w:val="20"/>
        </w:rPr>
        <w:t>att ansökningen avslagi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Om </w:t>
      </w:r>
      <w:r>
        <w:rPr>
          <w:rFonts w:eastAsia="Times New Roman  (TT)" w:cs="Times New Roman  (TT)" w:ascii="Times New Roman  (TT)" w:hAnsi="Times New Roman  (TT)"/>
          <w:color w:val="000000"/>
          <w:sz w:val="20"/>
          <w:szCs w:val="20"/>
        </w:rPr>
        <w:t>Finansinspektionen i ett ären</w:t>
        <w:softHyphen/>
        <w:t xml:space="preserve">de om tillstånd enligt 1 kap. 2 § inte </w:t>
      </w:r>
      <w:r>
        <w:rPr>
          <w:rFonts w:eastAsia="Times New Roman  (TT)" w:cs="Times New Roman  (TT)" w:ascii="Times New Roman  (TT)" w:hAnsi="Times New Roman  (TT)"/>
          <w:i/>
          <w:iCs/>
          <w:color w:val="000000"/>
          <w:sz w:val="20"/>
          <w:szCs w:val="20"/>
        </w:rPr>
        <w:t>meddelar</w:t>
      </w:r>
      <w:r>
        <w:rPr>
          <w:rFonts w:eastAsia="Times New Roman  (TT)" w:cs="Times New Roman  (TT)" w:ascii="Times New Roman  (TT)" w:hAnsi="Times New Roman  (TT)"/>
          <w:color w:val="000000"/>
          <w:sz w:val="20"/>
          <w:szCs w:val="20"/>
        </w:rPr>
        <w:t xml:space="preserve"> beslut inom sex må</w:t>
        <w:softHyphen/>
        <w:t>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ansökan gavs in till inspektionen, </w:t>
      </w:r>
      <w:r>
        <w:rPr>
          <w:rFonts w:eastAsia="Times New Roman  (TT)" w:cs="Times New Roman  (TT)" w:ascii="Times New Roman  (TT)" w:hAnsi="Times New Roman  (TT)"/>
          <w:i/>
          <w:iCs/>
          <w:color w:val="000000"/>
          <w:sz w:val="20"/>
          <w:szCs w:val="20"/>
        </w:rPr>
        <w:t>skall inspektio</w:t>
        <w:softHyphen/>
        <w:t>nen underrätta sökanden om skä</w:t>
        <w:softHyphen/>
        <w:t>len för detta. Sökanden får där</w:t>
        <w:softHyphen/>
        <w:t>efter</w:t>
      </w:r>
      <w:r>
        <w:rPr>
          <w:rFonts w:eastAsia="Times New Roman  (TT)" w:cs="Times New Roman  (TT)" w:ascii="Times New Roman  (TT)" w:hAnsi="Times New Roman  (TT)"/>
          <w:color w:val="000000"/>
          <w:sz w:val="20"/>
          <w:szCs w:val="20"/>
        </w:rPr>
        <w:t xml:space="preserve"> begära förklaring av kam</w:t>
        <w:softHyphen/>
        <w:t>mar</w:t>
        <w:softHyphen/>
        <w:t>rätten att ären</w:t>
        <w:softHyphen/>
        <w:t>det onödigt uppe</w:t>
        <w:softHyphen/>
        <w:t>hålls. Om Finansinspektionen inte har meddelat beslut inom sex må</w:t>
        <w:softHyphen/>
        <w:t>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getts, skall det anses som att </w:t>
      </w:r>
      <w:r>
        <w:rPr>
          <w:rFonts w:eastAsia="Times New Roman  (TT)" w:cs="Times New Roman  (TT)" w:ascii="Times New Roman  (TT)" w:hAnsi="Times New Roman  (TT)"/>
          <w:i/>
          <w:iCs/>
          <w:color w:val="000000"/>
          <w:sz w:val="20"/>
          <w:szCs w:val="20"/>
        </w:rPr>
        <w:t>ansökan</w:t>
      </w:r>
      <w:r>
        <w:rPr>
          <w:rFonts w:eastAsia="Times New Roman  (TT)" w:cs="Times New Roman  (TT)" w:ascii="Times New Roman  (TT)" w:hAnsi="Times New Roman  (TT)"/>
          <w:color w:val="000000"/>
          <w:sz w:val="20"/>
          <w:szCs w:val="20"/>
        </w:rPr>
        <w:t xml:space="preserve">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Om Finansinspektionen </w:t>
      </w:r>
      <w:r>
        <w:rPr>
          <w:rFonts w:eastAsia="Times New Roman  (TT)" w:cs="Times New Roman  (TT)" w:ascii="Times New Roman  (TT)" w:hAnsi="Times New Roman  (TT)"/>
          <w:i/>
          <w:iCs/>
          <w:color w:val="000000"/>
          <w:sz w:val="20"/>
          <w:szCs w:val="20"/>
        </w:rPr>
        <w:t>inte 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arebefordrar en underrättelse som  avses i 2 kap. 12 § första stycket</w:t>
      </w:r>
      <w:r>
        <w:rPr>
          <w:rFonts w:eastAsia="Times New Roman  (TT)" w:cs="Times New Roman  (TT)" w:ascii="Times New Roman  (TT)" w:hAnsi="Times New Roman  (TT)"/>
          <w:color w:val="000000"/>
          <w:sz w:val="20"/>
          <w:szCs w:val="20"/>
        </w:rPr>
        <w:t xml:space="preserve"> till behörig myndighet i utlandet inom tre månader</w:t>
      </w:r>
      <w:r>
        <w:rPr>
          <w:rFonts w:eastAsia="Times New Roman  (TT)" w:cs="Times New Roman  (TT)" w:ascii="Times New Roman  (TT)" w:hAnsi="Times New Roman  (TT)"/>
          <w:i/>
          <w:iCs/>
          <w:color w:val="000000"/>
          <w:sz w:val="20"/>
          <w:szCs w:val="20"/>
        </w:rPr>
        <w:t xml:space="preserve"> från det att underrättelsen mottogs och inte heller inom samma tid meddelar beslut enligt fjärde stycket samma paragraf, skall inspektionen underrätta sökanden om skälen för detta. Sökanden får därefter</w:t>
      </w:r>
      <w:r>
        <w:rPr>
          <w:rFonts w:eastAsia="Times New Roman  (TT)" w:cs="Times New Roman  (TT)" w:ascii="Times New Roman  (TT)" w:hAnsi="Times New Roman  (TT)"/>
          <w:color w:val="000000"/>
          <w:sz w:val="20"/>
          <w:szCs w:val="20"/>
        </w:rPr>
        <w:t xml:space="preserve"> be</w:t>
        <w:softHyphen/>
        <w:t>gära förklaring av kammarrätten att ärendet onödigt uppehålls. Om underrättelse inte har vidarebefor</w:t>
        <w:softHyphen/>
        <w:t>drats  inom tre må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w:t>
        <w:softHyphen/>
        <w:softHyphen/>
        <w:softHyphen/>
        <w:softHyphen/>
        <w:t xml:space="preserve">getts, skall det anses som </w:t>
      </w:r>
      <w:r>
        <w:rPr>
          <w:rFonts w:eastAsia="Times New Roman  (TT)" w:cs="Times New Roman  (TT)" w:ascii="Times New Roman  (TT)" w:hAnsi="Times New Roman  (TT)"/>
          <w:i/>
          <w:iCs/>
          <w:color w:val="000000"/>
          <w:sz w:val="20"/>
          <w:szCs w:val="20"/>
        </w:rPr>
        <w:t>om beslut en</w:t>
        <w:softHyphen/>
        <w:t>ligt 2 kap. 12 § fjärde stycket medde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5"/>
          <w:footerReference w:type="default" r:id="rId16"/>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 xml:space="preserve">Förslag till lag om ändring i lagen (1995:1571)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13, 16 och 19 §§ lagen (1995:1571) om insättningsgaranti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Nuvarande lydelse </w:t>
        <w:tab/>
        <w:t xml:space="preserve">    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3 §</w:t>
      </w:r>
      <w:r>
        <w:rPr>
          <w:rStyle w:val="Footnoteanchor"/>
        </w:rPr>
        <w:foot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Nämnden skall årligen bestämma hur stort belopp varje institut skall betala i avgift. </w:t>
      </w:r>
      <w:r>
        <w:rPr>
          <w:rFonts w:eastAsia="Times New Roman  (TT)" w:cs="Times New Roman  (TT)" w:ascii="Times New Roman  (TT)" w:hAnsi="Times New Roman  (TT)"/>
          <w:i/>
          <w:iCs/>
          <w:color w:val="000000"/>
          <w:sz w:val="20"/>
          <w:szCs w:val="20"/>
        </w:rPr>
        <w:t>Nämn</w:t>
        <w:softHyphen/>
        <w:t>den bestäm</w:t>
        <w:softHyphen/>
        <w:t>mer också när avgiften skall beta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en skall motsvara sum</w:t>
        <w:softHyphen/>
        <w:t>man av institutets insättningar till den del de omfattas av garantin, multiplicerat med lägst 80 procent och högst 120 procent av det tal som tillämpas enligt 12 § andra eller tredje stycket. Avgiften skall bestämmas med hänsyn till institu</w:t>
        <w:softHyphen/>
        <w:t>tets kapitaltäckningsgrad, beräknad enligt 2 kap. 1 § la</w:t>
        <w:softHyphen/>
        <w:t>gen (1994:2004) om kapitaltäckning och stora exponeringar för kredit</w:t>
        <w:softHyphen/>
        <w:t>institut och värdepappersbo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Nämnden skall årligen bestämma hur stort belopp varje institut skall betala i avgift. </w:t>
      </w:r>
      <w:r>
        <w:rPr>
          <w:rFonts w:eastAsia="Times New Roman  (TT)" w:cs="Times New Roman  (TT)" w:ascii="Times New Roman  (TT)" w:hAnsi="Times New Roman  (TT)"/>
          <w:i/>
          <w:iCs/>
          <w:color w:val="000000"/>
          <w:sz w:val="20"/>
          <w:szCs w:val="20"/>
        </w:rPr>
        <w:t>Avgiften skall betalas inom en månad från dagen för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iften skall motsvara sum</w:t>
        <w:softHyphen/>
        <w:t>man av institutets insättningar till den del de omfattas av garantin, multiplicerat med lägst 80 procent och högst 120 procent av det tal som tillämpas enligt 12 § andra eller tredje stycket. Avgiften skall bestämmas med hänsyn till institu</w:t>
        <w:softHyphen/>
        <w:t>tets kapitaltäckningsgrad, beräknad enligt 2 kap. 1 § la</w:t>
        <w:softHyphen/>
        <w:t>gen (1994:2004) om kapitaltäckning och stora exponeringar för kredit</w:t>
        <w:softHyphen/>
        <w:t>institut och värdepapper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röjsmålsränta skall tas ut på avgifter som inte betalas i rätt tid, om det inte finns särskilda skäl mot det. Dröjsmålsränta skall be</w:t>
        <w:softHyphen/>
        <w:t>räknas för år enligt en räntefot som mot</w:t>
        <w:softHyphen/>
        <w:t>svarar det av Riksbanken fastställda, vid varje tid gällande diskontot med tillägg av åtta pro</w:t>
        <w:softHyphen/>
        <w:t>centen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institut som omfattas av garan</w:t>
        <w:softHyphen/>
        <w:t>tin skall lämna de uppgifter till nämn</w:t>
        <w:softHyphen/>
        <w:t>den som den behöver för att fastställa institutets avgift och i övrigt för sin verksamhet enligt denna la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institut som omfattas av garan</w:t>
        <w:softHyphen/>
        <w:t>tin skall lämna de uppgifter till nämn</w:t>
        <w:softHyphen/>
        <w:t xml:space="preserve">den som den behöver för att fastställa institutets avgift och i övrigt för sin verksamhet enligt denna lag. </w:t>
      </w:r>
      <w:r>
        <w:rPr>
          <w:rFonts w:eastAsia="Times New Roman  (TT)" w:cs="Times New Roman  (TT)" w:ascii="Times New Roman  (TT)" w:hAnsi="Times New Roman  (TT)"/>
          <w:i/>
          <w:iCs/>
          <w:color w:val="000000"/>
          <w:sz w:val="20"/>
          <w:szCs w:val="20"/>
        </w:rPr>
        <w:t>De upp</w:t>
        <w:softHyphen/>
        <w:t>gifter som nämnden behöver för att fastställa ett instituts avgift skall ha gran</w:t>
        <w:softHyphen/>
        <w:t xml:space="preserve">skats av en av de revisorer som utsetts av institutet i enlighet med 3 kap. 1 § bankrörelselagen (1987:617) </w:t>
        <w:softHyphen/>
        <w:t xml:space="preserve">eller, så vitt gäller värdepappersbolag, 10 kap. 1 § aktiebolagslagen (1975:138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tbetalade ersätt</w:t>
        <w:softHyphen/>
        <w:softHyphen/>
        <w:t>ningar en</w:t>
        <w:softHyphen/>
        <w:t>ligt garantin inträder staten i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arens rätt mot institutet. U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i institutets konkurs för in</w:t>
        <w:softHyphen/>
        <w:t>sättning som har ersatts enligt ga</w:t>
        <w:softHyphen/>
        <w:t>rantin tillfaller staten intill detta belopp.</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råga om utbetalade ersättningar enligt garantin inträder staten i 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arens rätt mot institutet. Ut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 i institutets konkurs för in</w:t>
        <w:softHyphen/>
        <w:t>sättning som har ersatts enligt ga</w:t>
        <w:softHyphen/>
        <w:t>rantin tillfaller staten intill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 ett utländskt garantisystem har betalat ut ersättning i anled</w:t>
        <w:softHyphen/>
        <w:t>ning av att ett svenskt institut för</w:t>
        <w:softHyphen/>
        <w:t>satts i konkurs, inträder det ut</w:t>
        <w:softHyphen/>
        <w:t>ländska garantisystemet i insätta</w:t>
        <w:softHyphen/>
        <w:t>rens rätt mot institutet. Utdelning i institutets konkurs för insättning som ersatts tillfaller det utländska garantisystemet intill detta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17"/>
          <w:footerReference w:type="default" r:id="rId18"/>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april 1997.</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Ärendet och dess ber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ta ärende behandlas förslag till de ändrade regler för filialetablering som följer av genomförandet av EG:s s.k. första och andra banksamo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direktiv (77/780/EEG och 89/646/EEG) samt direktiv (93/22/EEG) om investeringstjänster inom värdepappersområdet. I ärendet tas även upp några redaktionella ändringar i bankrörelselagen (1987:617), lagen (1991:981) om värdepappersrörelse och lagen (1992:1610) om kredit</w:t>
        <w:softHyphen/>
        <w:t xml:space="preserve">marknadsbolag. Finansdepartementet har utarbetat en promemoria som behandlar dessa fråg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behandlas i detta ärende vissa insättningsgarantifrågor. Ba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snämnden har den 4 juni 1996 kommit in till regeringen med en rapport avseende erfarenheter som nämnden gjort av det svenska insätt</w:t>
        <w:softHyphen/>
        <w:t>ningsgarantisystemet. En del av rapporten behandlar frågor dels om nämndens möjligheter att kontrollera uppgifter som lämnats i samband med avgiftsdebitering, dels om dröjsmålsränta och övertagande av for</w:t>
        <w:softHyphen/>
        <w:t xml:space="preserve">dr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Promemorian och Bankstödsnämndens rapport i nu aktuella delar har remissbehandlats. En förteckning över remissinstanserna finns i </w:t>
      </w:r>
      <w:r>
        <w:rPr>
          <w:rFonts w:eastAsia="Times New Roman  (TT)" w:cs="Times New Roman  (TT)" w:ascii="Times New Roman  (TT)" w:hAnsi="Times New Roman  (TT)"/>
          <w:i/>
          <w:iCs/>
          <w:color w:val="000000"/>
          <w:sz w:val="20"/>
          <w:szCs w:val="20"/>
        </w:rPr>
        <w:t>bilaga 1 och 2</w:t>
      </w:r>
      <w:r>
        <w:rPr>
          <w:rFonts w:eastAsia="Times New Roman  (TT)" w:cs="Times New Roman  (TT)" w:ascii="Times New Roman  (TT)" w:hAnsi="Times New Roman  (TT)"/>
          <w:color w:val="000000"/>
          <w:sz w:val="20"/>
          <w:szCs w:val="20"/>
        </w:rPr>
        <w:t>. Remissyttrandena finns tillgängliga i Finansdepartement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dnr Fi 96/2167 och 96/287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Regeringen beslutade den 12 december 1996 att inhämta Lagrådets yttrande över de lagförslag som finns i</w:t>
      </w:r>
      <w:r>
        <w:rPr>
          <w:rFonts w:eastAsia="Times New Roman  (TT)" w:cs="Times New Roman  (TT)" w:ascii="Times New Roman  (TT)" w:hAnsi="Times New Roman  (TT)"/>
          <w:i/>
          <w:iCs/>
          <w:color w:val="000000"/>
          <w:sz w:val="20"/>
          <w:szCs w:val="20"/>
        </w:rPr>
        <w:t xml:space="preserve"> bilaga 3</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Lagrådets yttrande finns i </w:t>
      </w:r>
      <w:r>
        <w:rPr>
          <w:rFonts w:eastAsia="Times New Roman  (TT)" w:cs="Times New Roman  (TT)" w:ascii="Times New Roman  (TT)" w:hAnsi="Times New Roman  (TT)"/>
          <w:i/>
          <w:iCs/>
          <w:color w:val="000000"/>
          <w:sz w:val="20"/>
          <w:szCs w:val="20"/>
        </w:rPr>
        <w:t>bilaga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rådet har framfört vissa synpunkter på lagtexten. Regeringen har följt Lagrådets förslag och synpunkter. Dessutom har vissa redaktionella ändringar gjorts i lagtexten. Lagrådets synpunkter behandlas i författ</w:t>
        <w:softHyphen/>
        <w:t>ningskommentaren, avsnitt 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hösten 1992 beslutade riksdagen om ändringar i lagstiftningen för banker, kreditaktiebolag och finansbolag som innebar att de centrala reglerna i framför allt de s.k. första och andra bank</w:t>
        <w:softHyphen/>
        <w:t>sa</w:t>
        <w:softHyphen/>
        <w:t>mord</w:t>
        <w:softHyphen/>
        <w:t>nings</w:t>
        <w:softHyphen/>
        <w:t>di</w:t>
        <w:softHyphen/>
        <w:t>rek</w:t>
        <w:softHyphen/>
        <w:t>tiven genomfördes i svensk lagstiftning (prop. 1992/93:89, bet. 1992/93:NU9, rskr. 1992/93:109, SFS 1992:1610-1615). Bland dessa kan nämnas direktivens regler om en enda obligato</w:t>
        <w:softHyphen/>
        <w:t>risk auk</w:t>
        <w:softHyphen/>
        <w:t>to</w:t>
        <w:softHyphen/>
        <w:t>ri</w:t>
        <w:softHyphen/>
        <w:t>sa</w:t>
        <w:softHyphen/>
        <w:t>tion och hemlandstillsyn över kreditinstitut, krav på minsta startkapital, lämplig</w:t>
        <w:softHyphen/>
        <w:t>hetsprövning av större ägare och rätt till domstolsprövning av vissa myndighetsbeslut. Ändringar gjordes i bankrörelselagen och en ny lag om kreditmark</w:t>
        <w:softHyphen/>
        <w:t>nadsbolag antogs. Merparten av lagändringarna trädde i kraft den 1 januari 1994, då EES-avtalet började till</w:t>
        <w:softHyphen/>
        <w:t>ämp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direktiv med liknande bestämmelser finns för värdepappersföretag och för</w:t>
        <w:softHyphen/>
        <w:t>säk</w:t>
        <w:softHyphen/>
        <w:t>ringsföretag. Direktivet om investeringstjänster inom värde</w:t>
        <w:softHyphen/>
        <w:t>pap</w:t>
        <w:softHyphen/>
        <w:t>pers</w:t>
        <w:softHyphen/>
        <w:t xml:space="preserve">området innebär att det system med hemlandsauktorisation och hemlandstillsyn som grund för den inre finansiella marknaden inom EES-området även har införts för värdepappersföretag. Direktivet har genomförts i svensk lagstiftning (prop. 1994/95:50, bet. 1994/95:NU12, rskr. 1994/95:164, SFS 1995:2015) och reglerna trädde i kraft den 1 januari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försäkringsområdet finns motsvarande bestämmelser i EG:s tredje skadeförsäkringsdirektiv (92/49/EEG) och tredje livförsäkringsdirektiv (92/96/EEG). Riksdagen antog under våren 1995 en proposition om 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mförande av dessa direktiv (prop. 1994/95:184, bet. 1994/95:NU24, rskr. 1994/95:392). Ändringarna trädde i kraft den 1 jul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1 januari 1996 trädde det svenska systemet för garanti för insättningar i funktion. Garantisystemet bygger delvis på ett EG-direktiv (94/19/EG). Insättningsgarantinämnden, som före ombildningen den 1 juli 1996 benämndes Bankstödsnämnden, är ansvarig myndighet för garanti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Överväga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Avskaffande av tillståndskravet för etablering av svens</w:t>
        <w:softHyphen/>
        <w:t>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lialer inom E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Kravet i bankrörelselagen, lagen om kreditmarknadsbolag och lagen om värdepappersrörelse på tillstånd för svenska företags etablering av filial i ett annat land inom EES avskaffas.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erna </w:t>
      </w:r>
      <w:r>
        <w:rPr>
          <w:rFonts w:eastAsia="Times New Roman  (TT)" w:cs="Times New Roman  (TT)" w:ascii="Times New Roman  (TT)" w:hAnsi="Times New Roman  (TT)"/>
          <w:color w:val="000000"/>
          <w:sz w:val="20"/>
          <w:szCs w:val="20"/>
        </w:rPr>
        <w:t xml:space="preserve">tillstyrker förslaget i huvudsak eller lämnar det utan erinr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veriges riksbank</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Riksskatteverket</w:t>
      </w:r>
      <w:r>
        <w:rPr>
          <w:rFonts w:eastAsia="Times New Roman  (TT)" w:cs="Times New Roman  (TT)" w:ascii="Times New Roman  (TT)" w:hAnsi="Times New Roman  (TT)"/>
          <w:color w:val="000000"/>
          <w:sz w:val="20"/>
          <w:szCs w:val="20"/>
        </w:rPr>
        <w:t xml:space="preserve"> efterlyser dock en precisering av kriterierna för Finansinspektionens kvarvarande prövning av institu</w:t>
        <w:softHyphen/>
        <w:t xml:space="preserve">tens administrativa struktur och finansiella situation vid filialetablering i annat EES-lan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nligt artikel 19 i andra banksa</w:t>
        <w:softHyphen/>
        <w:t>mordningsdirektivet skall ett kreditinstitut som vill etablera en filial på en annan medlemsstats territorium underrätta hemlandets behöriga myn</w:t>
        <w:softHyphen/>
        <w:t>digheter om det. I punkten 3 i samma artikel sägs det att i andra fall än då de behöriga myndigheterna har anledning att ifrågasätta kreditinsti</w:t>
        <w:softHyphen/>
        <w:t>tutets administrativa struktur eller finansiella situation, skall myndig</w:t>
        <w:softHyphen/>
        <w:t>heterna, med beaktande av de tilltänkta verksamheterna, inom tre må</w:t>
        <w:softHyphen/>
        <w:t>nader från mottagande av underrättelsen översända den erhållna infor</w:t>
        <w:softHyphen/>
        <w:t>mationen till värdlandets behöriga myndigheter och underrätta det be</w:t>
        <w:softHyphen/>
        <w:t xml:space="preserve">rörda instit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att detta direktiv genomfördes i svensk lagstiftning, avskaffades kravet på tillstånd att etablera filial här i landet för utländ</w:t>
        <w:softHyphen/>
        <w:t>ska kreditinstitut hemmahörande i ett land inom EES. Kravet på till</w:t>
        <w:softHyphen/>
        <w:t>stånd för svenska kreditinstitut som genom filial vill etablera sig i ett annat EES-land behölls dock. Enligt 1 kap. 6 § bankrörelselagen och 2 kap. 11§ lagen om kreditmarknadsbolag skall ett sådant tillstånd lämnas om den planerade rörelsen kan antas komma att uppfylla kraven på en sund verksamhet. Något skäl till att ha kvar ett tillståndskrav för svenska filialer angavs inte i motiven till den nuvarande lagstiftningen. Om ett bankaktiebolag eller kreditmarknadsbolag får tillstånd till filiale</w:t>
        <w:softHyphen/>
        <w:t>tablering skall Finansinspektionen enligt 1 kap. 7 § bankrörelselagen resp. 2 kap. 12 § lagen om kreditmarknadsbolag underrätta behörig myndighet i det land där filialen skall inrä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n i andra banksamordningsdirektivets artikel 19.3 inne</w:t>
        <w:softHyphen/>
        <w:t>bär således att den behöriga myndigheten endast skall göra en prövning av kredit</w:t>
        <w:softHyphen/>
        <w:t>institutets administrativa struktur och finansiella situation. Den</w:t>
        <w:softHyphen/>
        <w:t>na prövning torde normalt innebära att kreditinstitut som uppfyller kra</w:t>
        <w:softHyphen/>
        <w:t>ven för auktorisation i Sverige även har tillräckliga förutsättningar för att driva verksamhet genom filial i utlandet. Det kan dock förekomma situationer när Finansinspektionen har anledning att ifrågasätta institu</w:t>
        <w:softHyphen/>
        <w:t>tets administrativa struktur eller finansiella situation, trots att institutet har auktorisation i Sverige. Exempel på sådana situationer kan vara att Finansinspektionen har en pågående utredning mot institutet som senare kan komma att leda till att auktorisationen återkallas eller att det av underrättelsen framkommer att institutets finansiella situation är så osä</w:t>
        <w:softHyphen/>
        <w:t>ker att det vore olämpligt att påbörja en filialverksamhet i utlandet utan att situationen förbättras. Den föreslagna regeln kan jämföras med den prövning som Finansinspektionen skall göra innan ett tillstånd till filia</w:t>
        <w:softHyphen/>
        <w:t>letablering meddelas enligt bankrörelselagen resp. lagen om kreditmark</w:t>
        <w:softHyphen/>
        <w:t>nadsbolag, dvs. att en prövning av att kraven på en sund verksamhet är uppfyllda. Kravet på en sådan prövning anses dock vara mer omfattande än vad som föreskrivs i 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tikel 17 i investeringstjänstedirektivet innehåller bestämmelser om det förfarande som skall iakttas när ett värdepappersföretag har för av</w:t>
        <w:softHyphen/>
        <w:t>sikt att etablera filial i en annan medlemsstat. Bestämmelserna överens</w:t>
        <w:softHyphen/>
        <w:t>stämmer i allt väsentligt med artikel 19 i andra banksamordnings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värdepappersbolags etablering av filialer i utlandet regleras i 1 kap. 6 och 6 a §§ lagen om värdepappersrörelse. För sådan etablering  fordras enligt 1 kap. 6 § Finansinspektionens tillstånd. Detta gäller  även om den sker inom EES. Den procedur som skall följas när ett svenskt värdepappersbolag avser att etablera filial i ett annat land inom EES behandlas i 1 kap. 6 a §. Proceduren motsvarar den som gäller för kredit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v målen med den s.k. inre marknaden är att skapa ett gränslöst Europa för bl.a. tjänster. Genom EES-avtalet och därefter genom med</w:t>
        <w:softHyphen/>
        <w:t>lemskapet i EU, har Sverige blivit en del av denna inre marknad. Även finansiella tjänster skall således fritt kunna tillhandahållas över gränser</w:t>
        <w:softHyphen/>
        <w:t>na inom EES. Det ter sig mot denna bakgrund främmande och i viss mån diskriminerande mot de svenska kredit- och värdepappersinstituten att ha en ordning som innebär att dessa företag måste ansöka om till</w:t>
        <w:softHyphen/>
        <w:t>stånd hos Finansinspektionen för att få inrätta filialer i ett annat EES-land. Den kontroll av institutens administrativa struktur och finansiella situation som de behöriga myndigheterna enligt direktivbestämmelserna skall göra innan de vidarebefordrar en anmälan om filialetablering kan utföras utan något särskilt tillståndsförfarande. Kravet i bankrörelsela</w:t>
        <w:softHyphen/>
        <w:t>gen, lagen om kreditmarknads</w:t>
        <w:softHyphen/>
        <w:t xml:space="preserve">bolag och lagen om värdepappersrörelse på tillstånd för svenska bolags etablering av filial inom EES bör därför avskaff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vid kontrollen av institutets administrativa struk</w:t>
        <w:softHyphen/>
        <w:t>tur och finansiella situation finner att förutsättningarna för att vid</w:t>
        <w:softHyphen/>
        <w:t>arebefordra en anmälan inte föreligger, skall inspektionen meddela ett beslut om detta. Institutet är då förhindrat att etablera filial i det andra EES-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2 </w:t>
        <w:tab/>
        <w:t>Vissa andra ändringar av reglerna för bedrivande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nsiell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5.2.1 Filialetablering i Sverige</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Verksamhet vid filial här i landet får påbörjas två månader efter att Finansinspektionen mottagit en underrättelse från hemlandsmyndigheten i ett annat land inom EES eller dessför</w:t>
        <w:softHyphen/>
        <w:t>innan, om inspektionen medger att verk</w:t>
        <w:softHyphen/>
        <w:t>sam heten får påbörjas.</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firstLine="273"/>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tämmer i huvudsak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i huvudsak eller lämnar det utan erinr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påpekar att regler</w:t>
        <w:softHyphen/>
        <w:t>na för filialetablering i Sverige inte  står helt i överensstämmelse med respektive direk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Det är angeläget att systematiken och, när så är påkallat, innehållet i den lagstiftning som reglerar de institut som står under Finansinspektionens tillsyn samordnas i största möjliga utsträckning. EG:s direktiv på det finansiella området är i stora delar likartade beträffande banker och andra kreditinstitut, värdepappers- och försäkringsföretag. Vid genomförandet av reglerna i svensk lagstift</w:t>
        <w:softHyphen/>
        <w:t>ning bör därför ambitionen vara att de svenska bestämmelserna i den utsträckning som är motiverat utformas på ett likartat sätt. Utöver reg</w:t>
        <w:softHyphen/>
        <w:t>lerna om filialetablering, som behandlats ovan, finns det skäl att justera ytterligare några bestämmelser, främst i bankrörelselagen, för att uppnå en större överensstämmelse mellan de olika regelverken på det finans</w:t>
        <w:softHyphen/>
        <w:t>iella 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om </w:t>
      </w: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 xml:space="preserve">och </w:t>
      </w:r>
      <w:r>
        <w:rPr>
          <w:rFonts w:eastAsia="Times New Roman  (TT)" w:cs="Times New Roman  (TT)" w:ascii="Times New Roman  (TT)" w:hAnsi="Times New Roman  (TT)"/>
          <w:i/>
          <w:iCs/>
          <w:color w:val="000000"/>
          <w:sz w:val="20"/>
          <w:szCs w:val="20"/>
        </w:rPr>
        <w:t>Finansbolagens Förening</w:t>
      </w:r>
      <w:r>
        <w:rPr>
          <w:rFonts w:eastAsia="Times New Roman  (TT)" w:cs="Times New Roman  (TT)" w:ascii="Times New Roman  (TT)" w:hAnsi="Times New Roman  (TT)"/>
          <w:color w:val="000000"/>
          <w:sz w:val="20"/>
          <w:szCs w:val="20"/>
        </w:rPr>
        <w:t xml:space="preserve"> uppmärks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 överenstämmer de nuvarande bestämmelserna angående filialetabe</w:t>
        <w:softHyphen/>
        <w:t>ring i Sverige inte helt med aktuella direktivbestämmelser. I dag får  utländska instituts filialer påbörja verksamhet i Sverige med början två månader efter det att Finansinspektionen erhållit underrättelse från hem</w:t>
        <w:softHyphen/>
        <w:t>landsmyndigheten. Enligt direktivbestämmelserna kan verksamheten påbörjas tidigare om värdlandsmyndigheten medger detta. Skäl att från</w:t>
        <w:softHyphen/>
        <w:t>gå direktiven i detta avseende föreligger in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2 Gränsöverskrid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Tidsfristen för att vidarebefordra en underrä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lse som erhållits från ett svenskt kreditinstitut som vill inleda gräns</w:t>
        <w:softHyphen/>
        <w:t xml:space="preserve">överskridande verksamhet i ett annat EES-land till behörig myndighet i det andra landet bestäms till en månad.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Remissinstanserna </w:t>
      </w:r>
      <w:r>
        <w:rPr>
          <w:rFonts w:eastAsia="Times New Roman  (TT)" w:cs="Times New Roman  (TT)" w:ascii="Times New Roman  (TT)" w:hAnsi="Times New Roman  (TT)"/>
          <w:color w:val="000000"/>
          <w:sz w:val="20"/>
          <w:szCs w:val="20"/>
        </w:rPr>
        <w:t>tillstyrker förslaget i huvudsak eller lämnar det utan erinran.</w:t>
      </w:r>
      <w:r>
        <w:rPr>
          <w:rFonts w:eastAsia="Times New Roman  (TT)" w:cs="Times New Roman  (TT)" w:ascii="Times New Roman  (TT)" w:hAnsi="Times New Roman  (TT)"/>
          <w:b/>
          <w:b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 ett kreditinstitut som avser att driva verksamhet i ett annat land inom EES, genom att erbjuda och till</w:t>
        <w:softHyphen/>
        <w:t>handahålla tjänster utan att inrätta filial där, s.k. gränsöverskridande verksamhet, gäller enligt artikel 20 i andra banksamordningsdirektivet att institutet innan verksamheten inleds skall underrätta tillsynsmyndig</w:t>
        <w:softHyphen/>
        <w:t>heten i hemlandet. Enligt punkten 2 i artikeln skall tillsynsmyndigheten inom en månad från det att underrättelsen mottogs, vidarebefordra den till tillsynsmyndigheten i det land där verksamheten skall utövas. Mot</w:t>
        <w:softHyphen/>
        <w:t>svarande bestämmelser finns i artikel 18 i investeringstjänstedirektivet samt i artikel 16 i andra skadeförsäkringsdirektivet och i artikel 14 i det andra livförsäkringsdirektivet i deras lydelse enligt artikel 35 i tredje skadeförsäkringsdirektivet resp. tredje livförsäkrings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om gränsöverskridande verksamhet har genomförts i svensk lagstiftning. Beträffande värdepappersbolag finns reglerna i 1 kap. 6 b § lagen om värdepappersrörelse och beträffande försäkrings</w:t>
        <w:softHyphen/>
        <w:t>bolag i 2 a kap. 5 § försäkringsrörelselagen. För banker och kreditmark</w:t>
        <w:softHyphen/>
        <w:t>nadsbolag finns bestämmelserna i 1 kap. 8 § bankrörelselagen och 2 kap. 13 § lagen om kreditmarknadsbolag. I de två sistnämnda lagarna har emellertid inte angetts vilken tidsfrist som skall gälla för vidarebe</w:t>
        <w:softHyphen/>
        <w:t>fordran av en underrättelse från Finansinspektionen till tillsynsmyndig</w:t>
        <w:softHyphen/>
        <w:t>heten i det land inom EES där verksamheten skall utövas. I motiven till denna lagstiftning har frågan inte heller berörts. I likhet med vad som gäller för värdepappersbolag och försäkringsbolag bör det även beträf</w:t>
        <w:softHyphen/>
        <w:t xml:space="preserve">fande bankaktiebolag och kreditmarknadsbolag framgå av resp. lag att underrättelsen skall vidarebefordras inom en månad från mottagandet av densamm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3 Filialetablering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En ansökan om tillstånd för ett bankaktiebo</w:t>
        <w:softHyphen/>
        <w:t>lag att inrätta filial i ett land utanför EES skall enligt lag prövas av Finansinspektion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r det utan erinr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 kreditmarknadsbolag och vär</w:t>
        <w:softHyphen/>
        <w:t>depappersbolag gäller vid inrättande av filial i ett land utanför EES att tillstånd skall sökas hos Finansinspektionen (2 kap. 11 § lagen om kre</w:t>
        <w:softHyphen/>
        <w:t>dit</w:t>
        <w:softHyphen/>
        <w:t>mark</w:t>
        <w:softHyphen/>
        <w:softHyphen/>
        <w:t>nadsbolag resp. 1 kap. 6 § värdepappersrörelselagen). För ban</w:t>
        <w:softHyphen/>
        <w:t>kaktiebolag gäller emellertid att en ansökan om tillstånd skall prövas av regeringen eller, efter regeringens bemyndigande, Finansinspektionen (1 kap. 6 § bankrörelselagen). Genom 55 § 7 bankrörelseförordningen (1987:621) har inspektionen bemyndigats att pröva frågor om sådana tillstånd. Det bör emellertid redan av lagen följa att Finansinspektionen är den myndighet som skall fatta beslut i dessa frågor. Något skäl att ha en annan ordning för filialetablering av bankaktiebolag än för kredit</w:t>
        <w:softHyphen/>
        <w:t>marknadsbolag och värdepappersbolag finns inte. Det föreslås därför att det i bankrörelselagen anges att tillstånd för ett bank</w:t>
        <w:softHyphen/>
        <w:t>aktiebolag att in</w:t>
        <w:softHyphen/>
        <w:t>rätta filial i ett land utanför EES skall meddelas av Finansinspek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2.4 Återkallelse av auktor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Om en bank eller ett kreditmarknadsbolag inte har drivit rörelse under en sammanhängande tid av sex må</w:t>
        <w:softHyphen/>
        <w:t>nader, skall Finansinspektionen återkalla oktrojen respektive till</w:t>
        <w:softHyphen/>
        <w:t>ståndet att driva finansieringsverksamhet.</w:t>
        <w:tab/>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i huvudsak med regering</w:t>
        <w:softHyphen/>
        <w:t>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r d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påpekar att ett tillstånd för ett vär</w:t>
        <w:softHyphen/>
        <w:t>depappersbolag kan avse flera rörelsegrenar och att det bör klargöras att en återkallelse av tillstånd inte skall avse andra rörelsegrenar än de som inte drivits under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artikel 8 i första banksamordnings</w:t>
        <w:softHyphen/>
        <w:t>direktivet anges att de behöriga myndigheterna får återkalla en auktori</w:t>
        <w:softHyphen/>
        <w:t>sation som beviljats ett kreditinstitut endast under vissa förutsättningar som räknas upp i artikeln. En av dessa förutsättningar är att institutet inte har drivit någon verksamhet på minst sex månader. Motsvarande bestämmelser finns i artikel 3.7 a i investeringstjänstedirektivet samt i artikel 22.1 i första skadeförsäkringsdirektivet och artikel 26.1 i första livförsäkringsdirektivet (i deras lydelse enligt artikel 14 i tredje skade</w:t>
        <w:softHyphen/>
        <w:t>försäkringsdirektivet och artikel 13 i tredje livförsäkrings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bestämmelserna för värdepappers- och försäkringsföretag har  genomförts i svensk rätt. Finansinspektionen skall enligt 6 kap. 9 § första stycket 2 värdepappersrörelselagen återkalla ett värdepappersinsti</w:t>
        <w:softHyphen/>
        <w:t>tuts tillstånd om institutet under en tid av minst sex månader inte drivit sådan verksamhet som tillståndet avser. Det bör emellertid uppmärksam</w:t>
        <w:softHyphen/>
        <w:t>mas att värdepappersinstitut - till skillnad från banker och kreditmark</w:t>
        <w:softHyphen/>
        <w:t>nadsbolag - kan erhålla separata tillstånd för olika rörelsegrenar (1 kap. 3 §). Enligt 19 kap. 2 § första stycket 4 försäkringsrörelselagen skall regeringen förklara koncession som beviljats för ett försäkringsbolag förverkad om bolaget under längre tid än sex månader inte drivit verk</w:t>
        <w:softHyphen/>
        <w:t>samhet. Beträffande banker och kredit-marknadsbolag gäller dock att Finans</w:t>
        <w:softHyphen/>
        <w:t>inspek</w:t>
        <w:softHyphen/>
        <w:t>tionen skall återkalla oktrojen resp. tillståndet att driva finansieringsverksamhet om någon rörelse inte bedrivits under en sammmanhängande tid av ett år (7 kap. 16 § första stycket 4 bank rörel</w:t>
        <w:softHyphen/>
        <w:t>selagen resp. 5 kap. 17 § första stycket 2 lagen om kredi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bankrörelselagen och lagen om kreditmark</w:t>
        <w:softHyphen/>
        <w:t>nadsbolag bör justeras så att auktorisationen även för banker och kredit</w:t>
        <w:softHyphen/>
        <w:t>marknadsbolag återkallas om ett sådant företag inte driver någon rörelse under en samman</w:t>
        <w:softHyphen/>
        <w:t>hängande tid av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om </w:t>
      </w: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påpekat bör det klargöras att en återkallelse av tillstånd för ett värdepappersinstitut inte skall avse andra rörelsegrenar än de som inte drivits under sex månader (se även författningskommentaren, avsnitt 8.2). I värdepappersrörelselagen görs en justering för att klargöra att en återkallelse av tillstånd för ett värde</w:t>
        <w:softHyphen/>
        <w:t>pappersinstitut inte skall avse andra rörelsegrenar än de som inte drivits under en samman</w:t>
        <w:softHyphen/>
        <w:t>hängande tid av sex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Vissa ändringar i reglerna om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1 Revisorsgranskning av institutens uppgifter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sättningsgarantinämn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n revisor skall granska de uppgifter om kapitaltäckningsgrad och garanterade insättningar som ett institut  lämnar till Insättningsgarantinämnden i samband med avgiftsdebite</w:t>
        <w:softHyphen/>
        <w:t>rin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b/>
          <w:bCs/>
          <w:i/>
          <w:iCs/>
          <w:color w:val="000000"/>
          <w:sz w:val="20"/>
          <w:szCs w:val="20"/>
        </w:rPr>
        <w:t xml:space="preserve"> </w:t>
      </w:r>
      <w:r>
        <w:rPr>
          <w:rFonts w:eastAsia="Times New Roman  (TT)" w:cs="Times New Roman  (TT)" w:ascii="Times New Roman  (TT)" w:hAnsi="Times New Roman  (TT)"/>
          <w:color w:val="000000"/>
          <w:sz w:val="20"/>
          <w:szCs w:val="20"/>
        </w:rPr>
        <w:t>Flertalet remissinstanser har tillstyrkt förslaget eller lämnat d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Riksbanken</w:t>
      </w:r>
      <w:r>
        <w:rPr>
          <w:rFonts w:eastAsia="Times New Roman  (TT)" w:cs="Times New Roman  (TT)" w:ascii="Times New Roman  (TT)" w:hAnsi="Times New Roman  (TT)"/>
          <w:color w:val="000000"/>
          <w:sz w:val="20"/>
          <w:szCs w:val="20"/>
        </w:rPr>
        <w:t xml:space="preserve"> anser dock att det inte nu finns anledning att införa en revisorsgranskning av upp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venska Bankföreningen</w:t>
      </w:r>
      <w:r>
        <w:rPr>
          <w:rFonts w:eastAsia="Times New Roman  (TT)" w:cs="Times New Roman  (TT)" w:ascii="Times New Roman  (TT)" w:hAnsi="Times New Roman  (TT)"/>
          <w:color w:val="000000"/>
          <w:sz w:val="20"/>
          <w:szCs w:val="20"/>
        </w:rPr>
        <w:t xml:space="preserve"> avstyrker förslaget och föreslår i stället att rapporteringen skjuts fram till dess årsredovisningarna är färdigställda. Enligt föreningens mening skulle det då vara tillräckligt att rapporten även fortsättningsvis undertecknades av institutens firmateck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eningen Auktoriserade Revisorer FAR</w:t>
      </w:r>
      <w:r>
        <w:rPr>
          <w:rFonts w:eastAsia="Times New Roman  (TT)" w:cs="Times New Roman  (TT)" w:ascii="Times New Roman  (TT)" w:hAnsi="Times New Roman  (TT)"/>
          <w:color w:val="000000"/>
          <w:sz w:val="20"/>
          <w:szCs w:val="20"/>
        </w:rPr>
        <w:t xml:space="preserve"> tillstyrker förslaget under för</w:t>
        <w:softHyphen/>
        <w:t>utsättning att samhällsnyttan av granskningen kan anses överstiga kostnaden för 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venska Revisorsamfundet SRS</w:t>
      </w:r>
      <w:r>
        <w:rPr>
          <w:rFonts w:eastAsia="Times New Roman  (TT)" w:cs="Times New Roman  (TT)" w:ascii="Times New Roman  (TT)" w:hAnsi="Times New Roman  (TT)"/>
          <w:color w:val="000000"/>
          <w:sz w:val="20"/>
          <w:szCs w:val="20"/>
        </w:rPr>
        <w:t xml:space="preserve"> anser att ansvaret för sedvanlig kon</w:t>
        <w:softHyphen/>
        <w:t>trollverksamhet inte bör flyttas över från tillsynsmyndigheten till före</w:t>
        <w:softHyphen/>
        <w:t>tagen genom intygsgivande från revisor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har särskilt anfört att det är viktigt att uppgifterna får lämnas först när bokslutet för avslutat räkenskapsår upprättats och revider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ab/>
        <w:t xml:space="preserve">Skälen för regeringens förslag: </w:t>
      </w:r>
      <w:r>
        <w:rPr>
          <w:rFonts w:eastAsia="Times New Roman  (TT)" w:cs="Times New Roman  (TT)" w:ascii="Times New Roman  (TT)" w:hAnsi="Times New Roman  (TT)"/>
          <w:color w:val="000000"/>
          <w:sz w:val="20"/>
          <w:szCs w:val="20"/>
        </w:rPr>
        <w:t>Finansieringen av insättningsgaran</w:t>
        <w:softHyphen/>
        <w:t>tin hör till Insättningsgarantinämndens huvuduppgifter. För att kunna ta ut risk</w:t>
        <w:softHyphen/>
        <w:t>re</w:t>
        <w:softHyphen/>
        <w:t>laterade avgifter från de institut som omfattas av garantin har nämnden tagit fram och beslutat om en beräkningsmetod som anger de principer som skall vara vägledande för fördelningen av avgifterna mel</w:t>
        <w:softHyphen/>
        <w:t>lan instituten. Nämndens debitering av avgifter för insättningsgarantin bygger på att de uppgifter om garanterade insättningar och kapitaltäck</w:t>
        <w:softHyphen/>
        <w:t>ningsgrad som instituten lämnar är korrekta. Vid debiteringen av 1996 års avgifter har nämnden krävt att avgiftsunderlaget skall lämnas av behöriga firmateck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möjligheter att själv kontrollera att uppgifterna överensstäm</w:t>
        <w:softHyphen/>
        <w:t>mer med faktiska förhållanden har nämnden inte. För att i så stor utsträckning som möjligt kunna debitera korrekta avgifter, har nämnden jämfört avgiftsunderlaget med de uppgifter som instituten samtidigt lämnat till Finansinspektionen. Vid jämförelsen har nämnden uppmärk</w:t>
        <w:softHyphen/>
        <w:t>sammat att vissa institut lämnat uppgifter som varit oklara eller till och med motstridiga. I några fall har den för garantisystemet tillämpliga ersättningsnivån, 250 000 kronor, inte beaktats eller vissa typer av insättningar som omfattas av garantin uteslutits vid bestämmandet av storleken av de garanterade insättningarna. I andra fall har felaktig upp</w:t>
        <w:softHyphen/>
        <w:t xml:space="preserve">gift lämnats om institutets kapitaltäckningsgra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bidragande orsak till att lämnade uppgifter i vissa fall inte har kunnat läggas till grund för debiteringen av avgifterna har varit att nämnden begärt in uppgifterna före det att institutens bokslut upprättats och blivit föremål för revision. Endast i vissa fall har instituten under</w:t>
        <w:softHyphen/>
        <w:t>rättat nämnden om de juste</w:t>
        <w:softHyphen/>
        <w:t>ringar i balansräkningen som gjorts efter det att uppgifterna lämnats till nämn</w:t>
        <w:softHyphen/>
        <w:t>den. Uppgifterna har därför inte alltid korrekt återspeglat de faktiska förhållandena i instituten, vilket påverkat nämndens möjligheter att – utifrån de principer som gäller för avgifts</w:t>
        <w:softHyphen/>
        <w:t>debiteringen – fördela avgifterna rättvist mellan instituten. Felaktigheter i ett instituts avgiftsunderlag påverkar således storleken på övriga in</w:t>
        <w:softHyphen/>
        <w:t>stituts 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ör att undvika att avgifterna inte fördelas mellan instituten i förhål</w:t>
        <w:softHyphen/>
        <w:t xml:space="preserve">lande till respektive instituts finansiella tillstånd och risktagande, bör, så långt det är möjligt, säkerställas att de uppgifter som instituten lämnar är korrekta. Att uppgifterna intygas av institutens behöriga firmatecknare kan, mot bakgrund av vad nämnden redovisat beträffande debiteringen av 1996 års avgifter, inte anses tillräckligt. </w:t>
      </w:r>
      <w:r>
        <w:rPr>
          <w:rFonts w:eastAsia="Times New Roman  (TT)" w:cs="Times New Roman  (TT)" w:ascii="Times New Roman  (TT)" w:hAnsi="Times New Roman  (TT)"/>
          <w:i/>
          <w:iCs/>
          <w:color w:val="000000"/>
          <w:sz w:val="20"/>
          <w:szCs w:val="20"/>
        </w:rPr>
        <w:t>Svenska Bankföreningens</w:t>
      </w:r>
      <w:r>
        <w:rPr>
          <w:rFonts w:eastAsia="Times New Roman  (TT)" w:cs="Times New Roman  (TT)" w:ascii="Times New Roman  (TT)" w:hAnsi="Times New Roman  (TT)"/>
          <w:color w:val="000000"/>
          <w:sz w:val="20"/>
          <w:szCs w:val="20"/>
        </w:rPr>
        <w:t xml:space="preserve"> förslag innebär att korrekta uppgifter endast kan åstadkommas beträffande uppgifter om institutens kapitaltäckningsgrad. När det däre</w:t>
        <w:softHyphen/>
        <w:t xml:space="preserve">mot gäller uppgiften om ett instituts garanterade insättningar, anges denna inte i årsbokslutet utan måste tas fram på annat sät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för instituten att bestämma storleken av de garante</w:t>
        <w:softHyphen/>
        <w:t xml:space="preserve">rade insättningarna, har nämnden lämnat anvisningar om hur detta skall ske. I de fall instituten tagit emot garanterade insättningar i filialer utomlands har nämndens anvisningar även redovisat huvuddragen i det garantisystem som finns i värdlandet. Avgiftsunderlaget har på så sätt kunnat anpassas efter det exportförbud som gäller för garantisystemen inom E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det kan förutsättas att de problem vid avgiftsdebiteringen som redovisats ovan kommer att minska till följd av att instituten blir mer förtrogna med hur avgiftsunderlaget skall bestämmas, finns  behov av att underlaget granskas innan det lämnas till nämnden. Trots att mer</w:t>
        <w:softHyphen/>
        <w:t>kostnader i viss utsträckning kommer att  uppstå för instituten, får dessa kostnader ställas i relation till den kostnad i form av för höga avgifter som feldebiteringar kan innebära för ett institut. För hög avgift för ett institut innebär i princip lägre avgifter för övriga institut. Att avgifterna feldebiteras på grund av att oriktiga uppgifter lagts till grund för nämn</w:t>
        <w:softHyphen/>
        <w:t>dens beslut kan därför komma att innebära att dåligt kapitaliserade in</w:t>
        <w:softHyphen/>
        <w:t>stitut med högt risktagande subventioneras på bekostnad av välkapitali</w:t>
        <w:softHyphen/>
        <w:t xml:space="preserve">serade institut med lågt risktag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att institutens revisorer granskar underlaget åstadkoms att den  kontroll som nämnden saknar möjlighet att genomföra ändå kommer att utföras av annan än institutet självt. I lagen om insättningsgaranti (16 §) bör därför stadgas att avgiftsunderlaget skall vara granskat av en av de revisorer som utsetts av instit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uppgiften om institutets garanterade insättningar be</w:t>
        <w:softHyphen/>
        <w:t>höver inte högre krav ställas på granskningen än att revisorn är förtro</w:t>
        <w:softHyphen/>
        <w:t>gen med den metod som används vid bestämmandet av avgiftsunderla</w:t>
        <w:softHyphen/>
        <w:t xml:space="preserve">get och att vissa stickprov g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t kan vidare påpekas att  den granskning som skall utföras av revisorerna inte innebär – som </w:t>
      </w:r>
      <w:r>
        <w:rPr>
          <w:rFonts w:eastAsia="Times New Roman  (TT)" w:cs="Times New Roman  (TT)" w:ascii="Times New Roman  (TT)" w:hAnsi="Times New Roman  (TT)"/>
          <w:i/>
          <w:iCs/>
          <w:color w:val="000000"/>
          <w:sz w:val="20"/>
          <w:szCs w:val="20"/>
        </w:rPr>
        <w:t>Svenska Revisorsamfundet SRS</w:t>
      </w:r>
      <w:r>
        <w:rPr>
          <w:rFonts w:eastAsia="Times New Roman  (TT)" w:cs="Times New Roman  (TT)" w:ascii="Times New Roman  (TT)" w:hAnsi="Times New Roman  (TT)"/>
          <w:color w:val="000000"/>
          <w:sz w:val="20"/>
          <w:szCs w:val="20"/>
        </w:rPr>
        <w:t xml:space="preserve"> hävdat –  att ansvaret för tillsynen över instituten flyttas över från tillsynsmyndig</w:t>
        <w:softHyphen/>
        <w:t>heten, dvs. Fi</w:t>
        <w:softHyphen/>
        <w:t>nans</w:t>
        <w:softHyphen/>
        <w:softHyphen/>
        <w:t>inpektionen, till revisorerna. I förhållande till institu</w:t>
        <w:softHyphen/>
        <w:t>ten har nämnden inte getts några tillsynsuppgifter utan nämndens möj</w:t>
        <w:softHyphen/>
        <w:t>ligheter att vidta åtgärder eller sanktioner mot ett institut som omfattas av garantisystemet har begränsats till en underrättelseskyldighet gent</w:t>
        <w:softHyphen/>
        <w:t xml:space="preserve">emot insp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2 Dröjsmålsrän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 xml:space="preserve">Nämnden skall ange i sitt beslut om avgifter för insättningsgarantin att dessa skall betalas inom en månad från dagen för beslutet. Nämnden skall ta ut dröjsmålsränta på fordringar som inte betalas i rätt tid. Om det finns särskilda skäl skall nämnden kunna avstå från att ta ut dröjsmålsränta.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Promemorians förslag: </w:t>
      </w:r>
      <w:r>
        <w:rPr>
          <w:rFonts w:eastAsia="Times New Roman  (TT)" w:cs="Times New Roman  (TT)" w:ascii="Times New Roman  (TT)" w:hAnsi="Times New Roman  (TT)"/>
          <w:color w:val="000000"/>
          <w:sz w:val="20"/>
          <w:szCs w:val="20"/>
        </w:rPr>
        <w:t>Överensstämmer i huvudsak med regering</w:t>
        <w:softHyphen/>
        <w:t>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Flertalet remissinstanser har tillstyrkt förslaget eller lämnat d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har särskilt anfört att det i lagen om in</w:t>
        <w:softHyphen/>
        <w:t>sättningsgaranti bör anges såväl när nämndens beslut om avgifter skall föreligga som när avgiften senast skall vara beta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anser att nämndens beslut bör in</w:t>
        <w:softHyphen/>
        <w:t>nehålla en uppgift om förfallodag så att rimlig tid för betalning medg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Riksgäldskontoret</w:t>
      </w:r>
      <w:r>
        <w:rPr>
          <w:rFonts w:eastAsia="Times New Roman  (TT)" w:cs="Times New Roman  (TT)" w:ascii="Times New Roman  (TT)" w:hAnsi="Times New Roman  (TT)"/>
          <w:color w:val="000000"/>
          <w:sz w:val="20"/>
          <w:szCs w:val="20"/>
        </w:rPr>
        <w:t xml:space="preserve"> reser frågan om Insättningsgarantinämnden har rätt att ta ut dröjsmålsränta med stöd av 7 § förordningen (1993:1138) om hanteringen av statliga fordringar. Om en sådan rätt inte föreligger tilll</w:t>
        <w:softHyphen/>
        <w:t>styrker kontoret för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Enligt 13 § lagen om insättningsgaranti bestämmer nämnden årligen hur stort belopp varje institut som omfattas av insättningsgarantin skall betala i avgift och när detta skall ske. Nämnden har inte någon möjlighet att ta ut dröjsmålsränta om ett institut betalar avgiften efter den i beslutet an</w:t>
        <w:softHyphen/>
        <w:t>givna förfallo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tt, som </w:t>
      </w:r>
      <w:r>
        <w:rPr>
          <w:rFonts w:eastAsia="Times New Roman  (TT)" w:cs="Times New Roman  (TT)" w:ascii="Times New Roman  (TT)" w:hAnsi="Times New Roman  (TT)"/>
          <w:i/>
          <w:iCs/>
          <w:color w:val="000000"/>
          <w:sz w:val="20"/>
          <w:szCs w:val="20"/>
        </w:rPr>
        <w:t xml:space="preserve">Kammarrätten i Göteborg </w:t>
      </w:r>
      <w:r>
        <w:rPr>
          <w:rFonts w:eastAsia="Times New Roman  (TT)" w:cs="Times New Roman  (TT)" w:ascii="Times New Roman  (TT)" w:hAnsi="Times New Roman  (TT)"/>
          <w:color w:val="000000"/>
          <w:sz w:val="20"/>
          <w:szCs w:val="20"/>
        </w:rPr>
        <w:t>föreslagi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i lagen ange det datum då nämndens beslut angående avgifterna skall föreligga ökar givetvis institutens möjligheter att förutse tidpunkten för nämndens beslut. Som anförts ovan kommer emellertid den tidsmässiga utgångspunkten för institutens skyldighet att lämna uppgifter och nämndens debitering av avgifter fortsättningsvis att vara institutens fastställda årsbokslut, se avsnitt 5.3.1. En sådan ordning får anses innebära att kravet på förut</w:t>
        <w:softHyphen/>
        <w:t>sebarhet beträffande debiteringen är uppfyllt i tillräcklig utsträckning. Det är även av vikt att nämnden ges möjlighet till viss flexibilitet vid avgiftsdebiteringen. Det föreligger således inte någon anledning att i lag ange när nämndens beslut om avgifter skall fatt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från nämndens utgångspunkter motiverat att införa en ordning som innebär dels att nämnden kan bestämma en kort betalningstid och därmed få in samtliga avgifter för ett år så tidigt som möjligt, dels att nämn</w:t>
        <w:softHyphen/>
        <w:t>den kan ta ut dröjsmålsränta. Enligt de principer som gäller för finansieringen av garantin belastar instituten nämligen systemet redan på årets första dag. Varje fördröjning av avgiftsbetalningen innebär vidare ett räntebor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Som nämnts står det nu Insättningsgarantinämnden fritt att bestämma när betalning av avgifterna skall ske. Avgifterna uppgår till betydande belopp. Det är därför, som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Svenska Fondhandlareföreningen</w:t>
      </w:r>
      <w:r>
        <w:rPr>
          <w:rFonts w:eastAsia="Times New Roman  (TT)" w:cs="Times New Roman  (TT)" w:ascii="Times New Roman  (TT)" w:hAnsi="Times New Roman  (TT)"/>
          <w:color w:val="000000"/>
          <w:sz w:val="20"/>
          <w:szCs w:val="20"/>
        </w:rPr>
        <w:t xml:space="preserve"> påpekat, viktigt att det i lagen fastställs en rimlig tid för betalning. Regeringen anser det lämpligt att nämnden i sitt beslut anger att avgifterna skall betalas senast en månad från dagen för besl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7 § förordningen (1993:1138) om hantering av statliga for</w:t>
        <w:softHyphen/>
        <w:t>dringar skall dröjsmålsränta tas ut på fordringar och lån som inte betalas i rätt tid, om det inte finns särskilda skäl mot det eller något annat följer av lånebestämmelserna. Förordningen är tillämplig på fordringar som staten har rätt till och tar närmast sikte på myndigheternas försäljning av varor och tjänster. Däremot kan förordningen inte anses tillämplig på avgifterna för garantin. Som nämnts saknas i lagen om insättningsgaran</w:t>
        <w:softHyphen/>
        <w:t>ti bestämmelser som ger nämnden möjlighet att ta ut dröjsmålsränta på fordringar som inte betalas i rätt tid. Av de skäl som anförts ovan bör en bestämmelse som ger nämnden denna möjlighet införas i 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en förebild i 6 § räntelagen (1975:635) bör dröjmålsräntan be</w:t>
        <w:softHyphen/>
        <w:t>räknas för år enligt en räntefot som motsvarar det av riksbanken fast</w:t>
        <w:softHyphen/>
        <w:t>ställda, vid varje tidpunkt gällande diskontot med tillägg av åtta pro</w:t>
        <w:softHyphen/>
        <w:t xml:space="preserve">centenhe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situationer kan det vara rimligt att inte ta ut dröjsmålsränta. En möjlighet för nämnden att efterge skyldigheten att betala dröjsmåls</w:t>
        <w:softHyphen/>
        <w:t>ränta bör därför finnas; dock endast om det finns särskilda skäl för 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3.3 Övertagande av ford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tt utländskt garantisystem, som betalat ut ersättning i anledning av ett gemensamt ersättningsfall, skall ges rätt att överta insättarens fordran mot det svenska institutet. Utdel</w:t>
        <w:softHyphen/>
        <w:t>ning i institutets konkurs för insättning som har ersatts skall tillfalla det utländska garantisystemet i den omfattning som ersättning beta</w:t>
        <w:softHyphen/>
        <w:t xml:space="preserve">lats ut.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Promemorians förslag:</w:t>
      </w:r>
      <w:r>
        <w:rPr>
          <w:rFonts w:eastAsia="Times New Roman  (TT)" w:cs="Times New Roman  (TT)" w:ascii="Times New Roman  (TT)" w:hAnsi="Times New Roman  (TT)"/>
          <w:color w:val="000000"/>
          <w:sz w:val="20"/>
          <w:szCs w:val="20"/>
        </w:rPr>
        <w:t xml:space="preserve"> Överensstämmer med regeringens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Remissinstanserna</w:t>
      </w:r>
      <w:r>
        <w:rPr>
          <w:rFonts w:eastAsia="Times New Roman  (TT)" w:cs="Times New Roman  (TT)" w:ascii="Times New Roman  (TT)" w:hAnsi="Times New Roman  (TT)"/>
          <w:color w:val="000000"/>
          <w:sz w:val="20"/>
          <w:szCs w:val="20"/>
        </w:rPr>
        <w:t xml:space="preserve"> tillstyrker förslaget eller lämnar det utan erinr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anser att företrädesrätten mellan det svens</w:t>
        <w:softHyphen/>
        <w:t>ka garantisystemet och utländska garantisystem vid ett instituts konkurs i Sverige bör regleras i lag och att regleringen bör utformas så att det svenska garantisystemet får företräde till utdelat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Finansinspektionen </w:t>
      </w:r>
      <w:r>
        <w:rPr>
          <w:rFonts w:eastAsia="Times New Roman  (TT)" w:cs="Times New Roman  (TT)" w:ascii="Times New Roman  (TT)" w:hAnsi="Times New Roman  (TT)"/>
          <w:color w:val="000000"/>
          <w:sz w:val="20"/>
          <w:szCs w:val="20"/>
        </w:rPr>
        <w:t>anför att det bör övervägas om rätt till utdelning i Sverige för ett garantisystem från tredje land bör förutsätta att det svenska garantisystemet har en motsvarande rätt i det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Svenska Fondhandlareföreningen </w:t>
      </w:r>
      <w:r>
        <w:rPr>
          <w:rFonts w:eastAsia="Times New Roman  (TT)" w:cs="Times New Roman  (TT)" w:ascii="Times New Roman  (TT)" w:hAnsi="Times New Roman  (TT)"/>
          <w:color w:val="000000"/>
          <w:sz w:val="20"/>
          <w:szCs w:val="20"/>
        </w:rPr>
        <w:t>anser att det är angeläget att In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garantinämnden får förmånsrätt för sitt återkrav på grund av ut</w:t>
        <w:softHyphen/>
        <w:t xml:space="preserve">given garanti framför insättarnas krav på ersättning utöver garanterat belopp. Detta för att stärka det svenska garantisystemets ställ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I artikel 11 i direktivet (94/19/EG) om system för garanti av insättningar finns en bestämmelse om subroga</w:t>
        <w:softHyphen/>
        <w:t>tion. Innebörden av denna bestämmelse blir för svenska förhållanden att nämnden, för att minimera kostnaderna för garantisystemet vid ett er</w:t>
        <w:softHyphen/>
        <w:t>sättningsfall, skall överta en insättares krav mot institutet i den utsträck</w:t>
        <w:softHyphen/>
        <w:t>ning som nämnden betalat ut ersättning till insättaren. Detta följer också av 19 § lagen om insättningsgaranti. På grund av den för garantisyste</w:t>
        <w:softHyphen/>
        <w:t>met tillämpliga ersättningsnivån hänvisas de insättare som har tillgodo</w:t>
        <w:softHyphen/>
        <w:t>havanden som överstiger 250 000 kronor, inklusive upplupen ränta fram till dagen för konkurs, till konkursboet beträffande överskjutande be</w:t>
        <w:softHyphen/>
        <w:t xml:space="preserve">lopp. Detta gäller även för en insättares fordran på ersättning för ränta för tid efter konkursutbrot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ett gemensamt ersättningsfall inträffar beträffande ett utländskt institut som driver verksamhet från filial i Sverige, skall nämnden betala ut ersättning till insättarna hos filialen. Även om nämndens ansvar för ersättningsfallet är begränsat enligt 6 § lagen om insättningsgaranti till att endast avse den del av skyddet för insättningarna som garanteras genom att filialen anslutits till den svenska garantin, kan sättas i fråga om nämnden har någon möjlighet att med stöd av 19 § minimera kost</w:t>
        <w:softHyphen/>
        <w:t>naderna för det svenska garantisystemet i ett sådant fall. En förutsätt</w:t>
        <w:softHyphen/>
        <w:t>ning för att nämnden skall kunna överta en insättares fordran mot det utländska institutet torde vara att detta följer av lag i institutets hem</w:t>
        <w:softHyphen/>
        <w:t>land. Det får dock, med hänsyn till artikel 11 i direktivet, förutsättas att övriga medlemsländer inom EES har, eller avser att införa, bestämmel</w:t>
        <w:softHyphen/>
        <w:t xml:space="preserve">ser som ger nämnden denna rätt vid ett gemensamt ersättningsfa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kan emellertid inte alltid förutsättas vara fallet beträffande ett land utanför EES. Ett beslut av nämnden att ansluta en filial till ett institut från tredje land till det svenska garantisystemet, borde därför förutsätta att nämn</w:t>
        <w:softHyphen/>
        <w:t>den ges rätt i lag till utdelning i det utländska institu</w:t>
        <w:softHyphen/>
        <w:t>tets konkurs. Om en sådan rätt för nämnden inte följer av hemlandets lagstiftning, kan nämndens möjligheter att minimera kostnaderna för systemet vara uteslutna. Regeringen avser att i ett senare sammanhang återkomma angående förutsättningarna för nämnden att fatta beslut om att ansluta utländska filialer till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Omvänt kan det sättas i fråga vilka möjligheter ett utländskt garanti</w:t>
        <w:softHyphen/>
        <w:t>system har vid ett gemensamt ersättningsfall när det gäller att överta en insättares fordran mot ett svenskt institut. Någon sådan möjlighet finns inte enligt den nuvarande ordalydelsen av 19 §. För att uppfylla direkti</w:t>
        <w:softHyphen/>
        <w:t>vets krav enligt artikel 11, bör 19 § utformas så att det utländska garan</w:t>
        <w:softHyphen/>
        <w:t>tisystemet ges en rätt motsvarande den som nämnden har att överta insättarens fordran mot det svenska instit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det svenska garantisystemets ansvar skall vara begränsat på det sätt som anges i 6 §, hindrar inte att nämnden överenskommer med företrädare för ett annat lands garantisystem om hur ett ersättningsfall som berör båda ländernas system skall hanteras. Frågan om vilket lands garantisystem  som i första hand skall tas i anspråk vid ett gemensamt ersättningsfall får regleras i ett sådant samarbetsavtal eftersom detta inte anges i 6 §. Olika lösningar kan komma att bli aktuella beroende på utformningen av garantisystemet i det andra landet och vad som över</w:t>
        <w:softHyphen/>
        <w:t xml:space="preserve">ensskoms angående den gemensamma hanteringen av ett ersättningsfall.  Av praktiska skäl eller av hänsyn till berörda insättare kan ett samarbete  t.ex. innebära att värdlandets garantisystem betalar ut ersättning till de insättare i värdlandet som hemlandets garantisystem skall ersä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Frågan om vilket lands garantisystem som vid ett gemensamt ersätt</w:t>
        <w:softHyphen/>
        <w:t xml:space="preserve">ningsfall skall ha företrädesrätt till utdelning i ett instituts konkurs kan emellertid inte regleras i ett samarbetsavtal. Denna fråga får i stället avgöras med ledning av den nationella lagstiftningen i de länder som berörs av ersättningsfallet. Skäl att, som </w:t>
      </w:r>
      <w:r>
        <w:rPr>
          <w:rFonts w:eastAsia="Times New Roman  (TT)" w:cs="Times New Roman  (TT)" w:ascii="Times New Roman  (TT)" w:hAnsi="Times New Roman  (TT)"/>
          <w:i/>
          <w:iCs/>
          <w:color w:val="000000"/>
          <w:sz w:val="20"/>
          <w:szCs w:val="20"/>
        </w:rPr>
        <w:t>Kammarrätten i Göteborg</w:t>
      </w:r>
      <w:r>
        <w:rPr>
          <w:rFonts w:eastAsia="Times New Roman  (TT)" w:cs="Times New Roman  (TT)" w:ascii="Times New Roman  (TT)" w:hAnsi="Times New Roman  (TT)"/>
          <w:color w:val="000000"/>
          <w:sz w:val="20"/>
          <w:szCs w:val="20"/>
        </w:rPr>
        <w:t xml:space="preserve"> föreslagit, ändra i detta avseende föreligger inte. En reglering i lag som innebär att det svenska garantisystemet alltid ges företrädesrätt, kan nämligen komma att påverka nämndens möjligheter att få till stånd ett samarbete med ett utländskt garantisyste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det fall när såväl nämnden som insättarna, beträffande belopp som inte ersatts av garantin, har rätt till eventuell utdelning i institutets kon</w:t>
        <w:softHyphen/>
        <w:t>kurs, konkurrerar de enligt förmånsrättslagen (1970:979) på samma villkor, dvs. lagen ger inte nämnden företräde till den eventuella utdelningen i institutets konkurs. Inom EES-området är det för närvaran</w:t>
        <w:softHyphen/>
        <w:t>de bara England och Luxemburg som infört en ordning som innebär att en insättare har rätt till utdelning i institutets konkurs först efter det att garantisystemet fått tillbaka ett belopp motsvarande vad som betalats ut i ersättning till insättaren. Sådana skillnader i olika länders förmånsrätts</w:t>
        <w:softHyphen/>
        <w:t>ordning kan komma att innebära problem vid hanteringen av gemensam</w:t>
        <w:softHyphen/>
        <w:t xml:space="preserve">ma ersättningsfall. Som </w:t>
      </w:r>
      <w:r>
        <w:rPr>
          <w:rFonts w:eastAsia="Times New Roman  (TT)" w:cs="Times New Roman  (TT)" w:ascii="Times New Roman  (TT)" w:hAnsi="Times New Roman  (TT)"/>
          <w:i/>
          <w:iCs/>
          <w:color w:val="000000"/>
          <w:sz w:val="20"/>
          <w:szCs w:val="20"/>
        </w:rPr>
        <w:t xml:space="preserve">Svenska Fondhandlareförening </w:t>
      </w:r>
      <w:r>
        <w:rPr>
          <w:rFonts w:eastAsia="Times New Roman  (TT)" w:cs="Times New Roman  (TT)" w:ascii="Times New Roman  (TT)" w:hAnsi="Times New Roman  (TT)"/>
          <w:color w:val="000000"/>
          <w:sz w:val="20"/>
          <w:szCs w:val="20"/>
        </w:rPr>
        <w:t>anfört är det otvivelaktigt så att en ändring i det svenska systemet som skulle innebä</w:t>
        <w:softHyphen/>
        <w:t xml:space="preserve">ra att nämnden alltid får företräde framför insättarna skulle ge nämnden ökade möjligheter att minimera kostnaderna för systemet. Regeringen har tillkallat en kommitté (Banklagskommittén, Fi 1995:09, dir. 1995:86) som bl.a. skall utreda om en integrering av regler vid en banks solvensproblem med reglerna om insättningsgaranti kan vara lämplig. I avvaktan på kommitténs förslag föreslås därför inte nu någon ändring av den förmånsrättsliga regle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6 </w:t>
        <w:tab/>
        <w:t>Ekonomiska effe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öreslagna ändringarna i bankrörelselagen, lagen om värdepappers</w:t>
        <w:softHyphen/>
        <w:t>rörelse, lagen om kreditmarknadsbolag och lagen om insättningsgaranti förväntas inte innebära någon ökad arbetsbelastning för förvaltnings</w:t>
        <w:softHyphen/>
        <w:t xml:space="preserve">domstolarna och får därför inte några kostnadseffekter för det allmän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7 </w:t>
        <w:tab/>
        <w:t xml:space="preserve">I kraftträd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arna i lagen om insättningsgaranti föreslås träda i kraft den 1 april 1997. Övriga lagändringar föreslås träda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8 </w:t>
        <w:tab/>
        <w:t>Författningskomment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Förslaget till lag om ändring i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r ut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Ändringen i paragrafen har gjorts för att få en direkt överensstämmelse med ordaly</w:t>
        <w:softHyphen/>
        <w:t>delsen i artikel 19.5 i andra banksamordningsdirektivet. Ändringen  innebär att verk</w:t>
        <w:softHyphen/>
        <w:t>samheten vid filial får påbörjas två månader efter det att Finansinspektionen mottagit uppgifterna enligt 6 § andra stycket eller dessförinnan, om banken fått en underrättelse från Finansinspektionen om att verksamheten får påbör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rektivbestämmelsen bygger på den EG-rättsliga principen om en enda auktorisation, dvs. kreditinstitut kan med stöd av sin hemlands</w:t>
        <w:softHyphen/>
        <w:t>auktorisation etablera sig och erbjuda sina tjänster inom EES-området. Bestämmelsen utgår från att varje värdland utan särskild prövning skall medge att vissa uppräknade verksamheter får bedrivas av kreditinstitut från andra EES-länder. Vad som krävs enligt direktivet är att en underrättelse- och anmälningsprocedur iakttas innan utlandsverksamheten påbörjas. Finansinspektionen har således att godta ett lämplighetsintyg som hem</w:t>
        <w:softHyphen/>
        <w:t>landsmyndigheten utfärdar (se prop. 1992/93:89 s. 116 och 18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Finansinspektionen har nåtts av en underrättelse från hemlands</w:t>
        <w:softHyphen/>
        <w:t>myndigheten om en filialetablering bekräftar inspektionen underrättel</w:t>
        <w:softHyphen/>
        <w:t>sen, för att därefter ta kontakt med den aktuella banken. En förutsätt</w:t>
        <w:softHyphen/>
        <w:t>ning för att verksamheten skall få påbörjas i Sverige är att inspektionen registrerat filialen i bankregistret. Inspektionen informerar därför banken om de handlingar som krävs för registreringen av filialen och om den informationsskyldighet som åvilar denna. Enligt den ordning som nu föreslås, kan inspektionen, när underrättelse- och anmälningsproceduren iakttagits, medge att verksamheten får påbörjas trots att två månader inte har förflutit sedan inspektionen underrättats av hemlandsmyndig</w:t>
        <w:softHyphen/>
        <w:t>heten om filialetabl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nuvarande lydelse innehåller paragrafen bestämmelser om svens</w:t>
        <w:softHyphen/>
        <w:t xml:space="preserve">ka bankaktiebolags etablering av filialer i såväl ett annat EES-land som ett land utanför EES. Paragrafen har ändrats så att den endast reglerar etablering av filialverksamhet i länder utanför EES. Bestämmelser om filialetablering i ett annat EES-land har förts in i 1 kap. 7-7 b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Genom en annan ändring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anges det numera direkt i lag att Finansinspektionen är den myndighet som ger tillstånd till sådan filialetablering som avses i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som är nytt, anges några uppgifter som en ansökan om tillstånd skall innehålla. Enligt Finansinspektionens allmänna råd angående ansökan om bankoktroj m.m. (FFFS 1994:15), bör uppgifterna redan i dag lämnas vid ansökan om filialetablering utomlands. Dessa uppgifter är dock av en sådan grundläggande karaktär att de bör anges i lagen. Motsvarande uppgifter skall enligt 1 kap. 7 § lämnas vid etable</w:t>
        <w:softHyphen/>
        <w:t>ring av en filial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r utformts i överensstämmelse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första stycket första meningen</w:t>
      </w:r>
      <w:r>
        <w:rPr>
          <w:rFonts w:eastAsia="Times New Roman  (TT)" w:cs="Times New Roman  (TT)" w:ascii="Times New Roman  (TT)" w:hAnsi="Times New Roman  (TT)"/>
          <w:color w:val="000000"/>
          <w:sz w:val="20"/>
          <w:szCs w:val="20"/>
        </w:rPr>
        <w:t xml:space="preserve"> är föranledd av att till</w:t>
        <w:softHyphen/>
        <w:t>ståndskravet för filialetablering i ett annat EES-land avskaffas, se avsnitt 5.1. Enligt den nya lydelsen skall ett bankaktiebolag som avser att in</w:t>
        <w:softHyphen/>
        <w:t>rätta filial i ett annat land inom EES underrätta Finansinspektionen in</w:t>
        <w:softHyphen/>
        <w:t xml:space="preserve">nan verksamheten påbörjas. I </w:t>
      </w:r>
      <w:r>
        <w:rPr>
          <w:rFonts w:eastAsia="Times New Roman  (TT)" w:cs="Times New Roman  (TT)" w:ascii="Times New Roman  (TT)" w:hAnsi="Times New Roman  (TT)"/>
          <w:i/>
          <w:iCs/>
          <w:color w:val="000000"/>
          <w:sz w:val="20"/>
          <w:szCs w:val="20"/>
        </w:rPr>
        <w:t>första stycket andra meningen</w:t>
      </w:r>
      <w:r>
        <w:rPr>
          <w:rFonts w:eastAsia="Times New Roman  (TT)" w:cs="Times New Roman  (TT)" w:ascii="Times New Roman  (TT)" w:hAnsi="Times New Roman  (TT)"/>
          <w:color w:val="000000"/>
          <w:sz w:val="20"/>
          <w:szCs w:val="20"/>
        </w:rPr>
        <w:t xml:space="preserve"> hänvisas till 6 § andra stycket beträffande vilka uppgifter som underrättelsen skall innehålla. Bestämmelsen enligt den nuvarande lydelsen om skyldighet för Finansinspektionen att underrätta behörig myndighet i värdlandet har flyttats över till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ndringarna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ar gjorts för att få en direkt överens</w:t>
        <w:softHyphen/>
        <w:t>stämmelse med ordalydelsen i artikel 19.3 i andra banksamordningsdirektivet. Finansinspektionen skall inom tre månader från det underrättelsen mottogs vidarebefordra den till den behöriga myndigheten i värdlandet, om det med beaktande av den planerade verksamheten inte finns skäl att ifrågasätta bankens administrativa struk</w:t>
        <w:softHyphen/>
        <w:t xml:space="preserve">tur eller finansiella situation, se avsnitt 5.1. I paragrafen anges också vilka ytterligare uppgifter som skall fogas till underrätt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innehåller en bestämmelse om att även banken skall underrättas om att underrättelsen enligt andra stycket vidarebefordrats till den utländska myndi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Om Finansinspektionen finner att det med beaktande av den planera</w:t>
        <w:softHyphen/>
        <w:t>de  verksamheten finns skäl att ifrågasätta bankens administrativa struk</w:t>
        <w:softHyphen/>
        <w:t xml:space="preserve">tur eller finansiella situation, skall inspektionen, enligt </w:t>
      </w:r>
      <w:r>
        <w:rPr>
          <w:rFonts w:eastAsia="Times New Roman  (TT)" w:cs="Times New Roman  (TT)" w:ascii="Times New Roman  (TT)" w:hAnsi="Times New Roman  (TT)"/>
          <w:i/>
          <w:iCs/>
          <w:color w:val="000000"/>
          <w:sz w:val="20"/>
          <w:szCs w:val="20"/>
        </w:rPr>
        <w:t>fjärde stycket,</w:t>
      </w:r>
      <w:r>
        <w:rPr>
          <w:rFonts w:eastAsia="Times New Roman  (TT)" w:cs="Times New Roman  (TT)" w:ascii="Times New Roman  (TT)" w:hAnsi="Times New Roman  (TT)"/>
          <w:color w:val="000000"/>
          <w:sz w:val="20"/>
          <w:szCs w:val="20"/>
        </w:rPr>
        <w:t xml:space="preserve"> meddela beslut om detta inom den tid som anges i andra stycket, dvs. inom tre månader från det underrättelsen mottogs. Ett beslut av Finans</w:t>
        <w:softHyphen/>
        <w:t>inspektionen att inte vidarebefordra en underrättelse skall enligt reglerna i andra banksamordningsdirektivet motiveras. Till följd av bestämmelsen i 20 § förvaltningslagen (1986:223) om motivering av beslut, uppfyller Sverige direktivets krav i det hänseendet. Bestämmelser om överklagan</w:t>
        <w:softHyphen/>
        <w:t>de av inspektionens beslut eller underlåtelse att vidarebefordra en under</w:t>
        <w:softHyphen/>
        <w:t>rättelse enligt denna paragraf finns i 7 kap. 24 och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kap. 7 a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I paragrafen anges att verksamheten vid filialen får påbörjas två må</w:t>
        <w:softHyphen/>
        <w:t>nader efter det att den behöriga myndigheten i värdlandet mottagit upp</w:t>
        <w:softHyphen/>
        <w:t>gifterna enligt 7 § eller dessförinnan, om banken fått en underrättelse från den utländska myndigheten om att verksamheten får påbörjas. Nå</w:t>
        <w:softHyphen/>
        <w:t>gon motsvarighet till denna bestämmelse, som överensstämmer med reglerna i artikel 19.4 och 5 i andra banksamordningsdirektivet, saknas i bank</w:t>
        <w:softHyphen/>
        <w:t>rörelse</w:t>
        <w:softHyphen/>
        <w:t xml:space="preserve">lagen. Paragrafen har utformats i överensstämmelse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 kap. 7 b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något av de förhållanden som angivits i bankens underrättelse till Fi</w:t>
        <w:softHyphen/>
        <w:t>nans</w:t>
        <w:softHyphen/>
        <w:t xml:space="preserve">inspektionen enligt 7 § skall ändras efter det att filialen inrättats skall banken enlig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underrätta inspektionen och den be</w:t>
        <w:softHyphen/>
        <w:t>höriga myndigheten i det andra EES-landet minst en månad innan änd</w:t>
        <w:softHyphen/>
        <w:t xml:space="preserve">ringen genomf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den nuvarande lydelsen av  7 § föreskrivs en skyldighet endast för Finans</w:t>
        <w:softHyphen/>
        <w:softHyphen/>
        <w:t>inspektionen att genast underrätta behörig myndighet i värdlandet om något förhållande som avses i första stycket har ändrats efter det att filialen inrättats. Den nya bestämmelsen, som motsvarar artikel 19.6 i andra banksamordningsdirektivet, ålägger banken skyldighet att minst en månad i förväg underrätta Finansinspektionen och den behöriga myndig</w:t>
        <w:softHyphen/>
        <w:t>heten i värdlandet om ändringar av de förhållanden som angetts i ban</w:t>
        <w:softHyphen/>
        <w:t>kens underrättelse till inspektionen. Finansinspektionen skall göra en prövning motsvarande den som anges i 7 § andra stycket för att avgöra om ändringen skall tillåtas eller inte. Om inspektionen finner att änd</w:t>
        <w:softHyphen/>
        <w:t xml:space="preserve">ringen inte får göras skall, enlig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beslut om det meddelas inom en månad från det att underrättelsen kom in till inspektionen. Beslutet får enligt 7 kap. 24 § överklagas hos allmän förvaltningsdoms</w:t>
        <w:softHyphen/>
        <w:t>tol. Den utländska myndigheten i det andra landet skall genast underrättas om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den insättningsgaranti som gäller för insättare i banken ändras skall Finansinspektionen, enligt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underrätta behörig myn</w:t>
        <w:softHyphen/>
        <w:t>dighet i värd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 ett kreditinstitut som avser att driva verksamhet i ett annat land inom EES genom att erbjuda och tillhandahålla tjänster utan att inrätta filial där, s.k. gränsöverskridande verksamhet, gäller enligt artikel 20 i andra banksam</w:t>
        <w:softHyphen/>
        <w:t>ordningsdirektivet att institutet innan verksamheten på</w:t>
        <w:softHyphen/>
        <w:t>börjas skall underrätta tillsynsmyndigheten i hemlandet. Detta överens</w:t>
        <w:softHyphen/>
        <w:t xml:space="preserve">stämmer med gällande lydelse av bestämmelsen i </w:t>
      </w:r>
      <w:r>
        <w:rPr>
          <w:rFonts w:eastAsia="Times New Roman  (TT)" w:cs="Times New Roman  (TT)" w:ascii="Times New Roman  (TT)" w:hAnsi="Times New Roman  (TT)"/>
          <w:i/>
          <w:iCs/>
          <w:color w:val="000000"/>
          <w:sz w:val="20"/>
          <w:szCs w:val="20"/>
        </w:rPr>
        <w:t xml:space="preserve">första stycket. </w:t>
      </w:r>
      <w:r>
        <w:rPr>
          <w:rFonts w:eastAsia="Times New Roman  (TT)" w:cs="Times New Roman  (TT)" w:ascii="Times New Roman  (TT)" w:hAnsi="Times New Roman  (TT)"/>
          <w:color w:val="000000"/>
          <w:sz w:val="20"/>
          <w:szCs w:val="20"/>
        </w:rPr>
        <w:t>Ett tillägg införs som anger vilka uppgifter en sådan underrättelse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Ändringen i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innebär att det i lagen tas in en uttrycklig bestämmelse som anger inom vilken tid underrättelsen skall vidarebe</w:t>
        <w:softHyphen/>
        <w:t>fordras av Finansinspektionen, dvs. en månad. Den bank som anmält att den avser att driva gränsöverskridande verksamhet behöver dock inte avvakta att denna tidsfrist löper ut, utan kan påbörja den gränsöverskri</w:t>
        <w:softHyphen/>
        <w:t>dande verksamheten direkt efter det att underrättelsen lämnats till in</w:t>
        <w:softHyphen/>
        <w:t xml:space="preserve">spek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7 kap. 16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utsättningarna för återkallelse av en svensk banks oktroj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punkten 4 har ändrats så att återkallelse skall ske om banken under en sam</w:t>
        <w:softHyphen/>
        <w:t>man</w:t>
        <w:softHyphen/>
        <w:t xml:space="preserve">hängande tid av sex månader inte drivit bankrörelse. Hittills har tidsfristen varit ett år. Bestämmelsen motsvaras av artikel 8 i första banksamordningsdirek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2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rtikel 19.3 i andra banksamordningsdirektivet stadgas att ett beslut av tillsynsmyndigheten i hemlandet att inte vidarebefordra en underrättelse från ett kreditinstitut om etablering av filial i ett land inom EES till ti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ynsmyndigheten i värdlandet, skall kunna överklagas vid domstol. Ändringen i denna paragraf innebär i enlighet därmed att ett beslut av Finansinspektionen enligt 1 kap. 7 § fjärde stycket får överklagas hos allmän förvaltningsdomstol. Detsamma skall gälla för sådana beslut som fattas av inspektionen med stöd av 1 kap. 7 b §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Paragrafen har justerats för att bättre överensstämma med artiklarna 3.6 och 13 i första banksamordningsdirektivet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och artikel 19.3 i andra banksamordningsdirektivet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Ordalydelsen har dess</w:t>
        <w:softHyphen/>
        <w:t>utom anpassats efter de ändringar som gjorts i 1 kap. 7 §. Se även under författningskommentaren till den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åläggs regeringen en underrättelseskyldighet. Om regeringen i ett ärende om oktroj inte fattar beslut inom sex månader från det att ansökan gavs in skall sökanden underrättas om skälen för detta. Underrättelse måste ske inom den angivna tidsfristen. Efter det att underrättelse skett får sökanden begära förklaring av kammarrätten att ärendet onödigt uppehå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som avser filialetablering i ett annat land inom EES, har justerats på motsvarande sätt. Ändringen har skett i enlighet med det förslag som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lämnat i sitt yttrand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Förslaget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har lagts till ett nytt </w:t>
      </w:r>
      <w:r>
        <w:rPr>
          <w:rFonts w:eastAsia="Times New Roman  (TT)" w:cs="Times New Roman  (TT)" w:ascii="Times New Roman  (TT)" w:hAnsi="Times New Roman  (TT)"/>
          <w:i/>
          <w:iCs/>
          <w:color w:val="000000"/>
          <w:sz w:val="20"/>
          <w:szCs w:val="20"/>
        </w:rPr>
        <w:t xml:space="preserve">andra stycke. </w:t>
      </w:r>
      <w:r>
        <w:rPr>
          <w:rFonts w:eastAsia="Times New Roman  (TT)" w:cs="Times New Roman  (TT)" w:ascii="Times New Roman  (TT)" w:hAnsi="Times New Roman  (TT)"/>
          <w:color w:val="000000"/>
          <w:sz w:val="20"/>
          <w:szCs w:val="20"/>
        </w:rPr>
        <w:t>Hit har flyttats den be</w:t>
        <w:softHyphen/>
        <w:t>stämmelse om vilka företag som kan få tillstånd att driva värdepappers</w:t>
        <w:softHyphen/>
        <w:t xml:space="preserve">rörelse som för närvarande finns i 1 kap. 5 §. Bestämmelsen har dock justerats i enlighet med det förslag som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lämnat i sitt yttrande. Utformningen av bestämmelsen har anpassats till definitionen i 1 kap. 2 § av begreppet bankinstitut. Enligt den definitionen avses med bankin</w:t>
        <w:softHyphen/>
        <w:t>stitut bl.a. bankaktiebolag och utländska bankföretag som driver ban</w:t>
        <w:softHyphen/>
        <w:t>krörelse från filial här i la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r utformats i överensstämmelse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I paragrafen har tillkommit ett nytt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I detta har tagits in den bestämmelse som nu finns i 1 kap. 4 §. Bestämmelsen innebär att bank</w:t>
        <w:softHyphen/>
        <w:t>instituts förvärv och handel med vissa angivna finansiella instrument undan</w:t>
        <w:softHyphen/>
        <w:t>tas från tillståndsplikten enligt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Ändringen i paragrafen har gjorts för att få en direkt överensstämmelse med ordalydelsen i artikel 17.4 och 5 i investeringstjänstedirektivet. Reglerna har närmare beskrivits i författningskommentaren till motsva</w:t>
        <w:softHyphen/>
        <w:t>rande bestämmelse i bankrörelselagen (1 kap. 5 §). Paragrafen har ut</w:t>
        <w:softHyphen/>
        <w:t xml:space="preserve">formats i enlighet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agrafen motsvarar nuvarande 1 kap. 6 § men har fått ändrad beteck</w:t>
        <w:softHyphen/>
        <w:t>ning med hänsyn till att bestämmelsen i 4 § flyttats till det nya första stycket i 3 a §. Paragrafen, som enligt nuvarande lydelse innehåller regler om svenska värdepappersbolags etablering av filialer i utlandet, såväl i ett annat EES-land som i land utanför EES, har ändrats så att den bara reglerar filialverksamhet i länder utanför EES. Bestämmelser om filialetablering i ett annat EES-land har förts in i  5, 6 och 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 filialetablering i ett land utanför EES fordras enligt första stycket Finansinspektionens tillstånd. I det oförändrade andra stycket anges vilka uppgifter en sådan ansökan skall innehå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som utformats i överensstämmelse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motsvarar nuvarande 1 kap. 6 a § men har fått ändrad beteckning på grund av att bestämmelsen i 5 § flyttats till det nya andra stycket i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Paragrafen reglerar i </w:t>
      </w:r>
      <w:r>
        <w:rPr>
          <w:rFonts w:eastAsia="Times New Roman  (TT)" w:cs="Times New Roman  (TT)" w:ascii="Times New Roman  (TT)" w:hAnsi="Times New Roman  (TT)"/>
          <w:i/>
          <w:iCs/>
          <w:color w:val="000000"/>
          <w:sz w:val="20"/>
          <w:szCs w:val="20"/>
        </w:rPr>
        <w:t>första stycket</w:t>
      </w:r>
      <w:r>
        <w:rPr>
          <w:rFonts w:eastAsia="Times New Roman  (TT)" w:cs="Times New Roman  (TT)" w:ascii="Times New Roman  (TT)" w:hAnsi="Times New Roman  (TT)"/>
          <w:color w:val="000000"/>
          <w:sz w:val="20"/>
          <w:szCs w:val="20"/>
        </w:rPr>
        <w:t xml:space="preserve"> den procedur som skall följas av svens</w:t>
        <w:softHyphen/>
        <w:t>ka värdepappersbolag som avser att etablera filial i ett annat EES-land. Ändringen i första stycket är föranledd av att kravet på tillstånd för filialetablering i ett annat EES-land avskaffas. Ändringen, som har behandlats under avsnitt 5.1, innebär att bestämmelsen anpassas till artikel 17.1 och 17.2 i investeringstjänstedirektivet. Genom hänvisning</w:t>
        <w:softHyphen/>
        <w:t xml:space="preserve">en till 4 § andra stycket framgår vilka uppgifter en underrättelse om filialetablering skall innehå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stämmelsen om skyldighet för Finansinspektionen att underrätta behörig myndighet i värdlandet har flyttats över till </w:t>
      </w:r>
      <w:r>
        <w:rPr>
          <w:rFonts w:eastAsia="Times New Roman  (TT)" w:cs="Times New Roman  (TT)" w:ascii="Times New Roman  (TT)" w:hAnsi="Times New Roman  (TT)"/>
          <w:i/>
          <w:iCs/>
          <w:color w:val="000000"/>
          <w:sz w:val="20"/>
          <w:szCs w:val="20"/>
        </w:rPr>
        <w:t>andra stycket.</w:t>
      </w:r>
      <w:r>
        <w:rPr>
          <w:rFonts w:eastAsia="Times New Roman  (TT)" w:cs="Times New Roman  (TT)" w:ascii="Times New Roman  (TT)" w:hAnsi="Times New Roman  (TT)"/>
          <w:color w:val="000000"/>
          <w:sz w:val="20"/>
          <w:szCs w:val="20"/>
        </w:rPr>
        <w:t xml:space="preserve"> Här anges den procedur som Finansinspektionen skall följa när ett svenskt värdepappersbolag avser att etablera filial i ett annat EES-land. Bestäm</w:t>
        <w:softHyphen/>
        <w:t>melsen svarar mot artikel 17.3 i investeringstjänste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Bestämmelsen i nuvarande andra stycket har flyttats till den nya paragrafen 6 a § och innehållet i denna har utvidgats för att överens</w:t>
        <w:softHyphen/>
        <w:t>stämma med innehållet i artikel 17.6 i investeringstjänste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träffande </w:t>
      </w:r>
      <w:r>
        <w:rPr>
          <w:rFonts w:eastAsia="Times New Roman  (TT)" w:cs="Times New Roman  (TT)" w:ascii="Times New Roman  (TT)" w:hAnsi="Times New Roman  (TT)"/>
          <w:i/>
          <w:iCs/>
          <w:color w:val="000000"/>
          <w:sz w:val="20"/>
          <w:szCs w:val="20"/>
        </w:rPr>
        <w:t>tredje</w:t>
      </w:r>
      <w:r>
        <w:rPr>
          <w:rFonts w:eastAsia="Times New Roman  (TT)" w:cs="Times New Roman  (TT)" w:ascii="Times New Roman  (TT)" w:hAnsi="Times New Roman  (TT)"/>
          <w:color w:val="000000"/>
          <w:sz w:val="20"/>
          <w:szCs w:val="20"/>
        </w:rPr>
        <w:t xml:space="preserve"> och </w:t>
      </w:r>
      <w:r>
        <w:rPr>
          <w:rFonts w:eastAsia="Times New Roman  (TT)" w:cs="Times New Roman  (TT)" w:ascii="Times New Roman  (TT)" w:hAnsi="Times New Roman  (TT)"/>
          <w:i/>
          <w:iCs/>
          <w:color w:val="000000"/>
          <w:sz w:val="20"/>
          <w:szCs w:val="20"/>
        </w:rPr>
        <w:t>fjärde styckena</w:t>
      </w:r>
      <w:r>
        <w:rPr>
          <w:rFonts w:eastAsia="Times New Roman  (TT)" w:cs="Times New Roman  (TT)" w:ascii="Times New Roman  (TT)" w:hAnsi="Times New Roman  (TT)"/>
          <w:color w:val="000000"/>
          <w:sz w:val="20"/>
          <w:szCs w:val="20"/>
        </w:rPr>
        <w:t xml:space="preserve"> hänvisas till författningsk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ntaren till motsvarande bestämmelse i bankrörelselagen (1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grafen, som är ny, svarar mot innehållet i artikel 17.3 och 17.5 i investeringstjänstedirekti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har närmare beskrivits i författningskommentaren till mot</w:t>
        <w:softHyphen/>
        <w:t>svarande bestämmelse i bankrörelselagen (1 kap. 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som är ny, föreskriver i </w:t>
      </w:r>
      <w:r>
        <w:rPr>
          <w:rFonts w:eastAsia="Times New Roman  (TT)" w:cs="Times New Roman  (TT)" w:ascii="Times New Roman  (TT)" w:hAnsi="Times New Roman  (TT)"/>
          <w:i/>
          <w:iCs/>
          <w:color w:val="000000"/>
          <w:sz w:val="20"/>
          <w:szCs w:val="20"/>
        </w:rPr>
        <w:t xml:space="preserve">första och andra styckena </w:t>
      </w:r>
      <w:r>
        <w:rPr>
          <w:rFonts w:eastAsia="Times New Roman  (TT)" w:cs="Times New Roman  (TT)" w:ascii="Times New Roman  (TT)" w:hAnsi="Times New Roman  (TT)"/>
          <w:color w:val="000000"/>
          <w:sz w:val="20"/>
          <w:szCs w:val="20"/>
        </w:rPr>
        <w:t>en forma</w:t>
        <w:softHyphen/>
        <w:t>liserad underrättelseskyldighet i det fall något av de förhållanden som angetts i värdepappersbolagets underrättelse till Finansinspektionen en</w:t>
        <w:softHyphen/>
        <w:t>ligt 5 § skall ändras efter det att filialen har inrättats. Bestämmelserna svarar mot innehållet i artikel 17.6 och 17.7 i investeringstjäns</w:t>
        <w:softHyphen/>
        <w:t>tedirektivet. En liknande bestämmelse fanns tidigare i förutvarande 6 a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w:t>
      </w:r>
      <w:r>
        <w:rPr>
          <w:rFonts w:eastAsia="Times New Roman  (TT)" w:cs="Times New Roman  (TT)" w:ascii="Times New Roman  (TT)" w:hAnsi="Times New Roman  (TT)"/>
          <w:i/>
          <w:iCs/>
          <w:color w:val="000000"/>
          <w:sz w:val="20"/>
          <w:szCs w:val="20"/>
        </w:rPr>
        <w:t>tredje stycket</w:t>
      </w:r>
      <w:r>
        <w:rPr>
          <w:rFonts w:eastAsia="Times New Roman  (TT)" w:cs="Times New Roman  (TT)" w:ascii="Times New Roman  (TT)" w:hAnsi="Times New Roman  (TT)"/>
          <w:color w:val="000000"/>
          <w:sz w:val="20"/>
          <w:szCs w:val="20"/>
        </w:rPr>
        <w:t xml:space="preserve"> föreskrivs en skyldighet för Finansinspektionen att underrätta behörig myndighet i värdlandet om förändringar i fråga om det investerarskydd eller den insättningsgaranti som gäller för kunder hos värdepappersbolaget. Bestämmelsen svarar mot artikel 17.7 i inve</w:t>
        <w:softHyphen/>
        <w:t>steringstjänste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ärmare innehållet i paragrafen har kommenterats under för</w:t>
        <w:softHyphen/>
        <w:t>fatt</w:t>
        <w:softHyphen/>
        <w:t>nings</w:t>
        <w:softHyphen/>
        <w:t>kom</w:t>
        <w:softHyphen/>
        <w:t>mentaren till motsvarande bestämmelse i bankrörelselagen (1 kap. 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na i paragrafen svarar mot artikel 18 i investeringstjäns</w:t>
        <w:softHyphen/>
        <w:t>tedirektivet och behandlar proceduren för inledande av gränsöverskri</w:t>
        <w:softHyphen/>
        <w:t>dande verksamhet och ändring av sådan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har två tillägg gjorts. För det första anges att ett värde</w:t>
        <w:softHyphen/>
        <w:t>pappersbolags underrättelse till Finansinspektionen skall innehålla upp</w:t>
        <w:softHyphen/>
        <w:t>gift om i vilket land verksamheten skall drivas. För det andra anges att värdepappersbolaget får påbörja verksamheten i det andra EES-landet först sedan inspektionen vidarebefordrat underrättelsen till behörig myn</w:t>
        <w:softHyphen/>
        <w:t>dighet i det landet, vilket skall ske inom en må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har utformats i enlighet med det förslag som </w:t>
      </w:r>
      <w:r>
        <w:rPr>
          <w:rFonts w:eastAsia="Times New Roman  (TT)" w:cs="Times New Roman  (TT)" w:ascii="Times New Roman  (TT)" w:hAnsi="Times New Roman  (TT)"/>
          <w:i/>
          <w:iCs/>
          <w:color w:val="000000"/>
          <w:sz w:val="20"/>
          <w:szCs w:val="20"/>
        </w:rPr>
        <w:t>Lagrådet</w:t>
      </w:r>
      <w:r>
        <w:rPr>
          <w:rFonts w:eastAsia="Times New Roman  (TT)" w:cs="Times New Roman  (TT)" w:ascii="Times New Roman  (TT)" w:hAnsi="Times New Roman  (TT)"/>
          <w:color w:val="000000"/>
          <w:sz w:val="20"/>
          <w:szCs w:val="20"/>
        </w:rPr>
        <w:t xml:space="preserve"> läm</w:t>
        <w:softHyphen/>
        <w:t>nat i sitt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utsättningarna enligt </w:t>
      </w:r>
      <w:r>
        <w:rPr>
          <w:rFonts w:eastAsia="Times New Roman  (TT)" w:cs="Times New Roman  (TT)" w:ascii="Times New Roman  (TT)" w:hAnsi="Times New Roman  (TT)"/>
          <w:i/>
          <w:iCs/>
          <w:color w:val="000000"/>
          <w:sz w:val="20"/>
          <w:szCs w:val="20"/>
        </w:rPr>
        <w:t>punkten 2</w:t>
      </w:r>
      <w:r>
        <w:rPr>
          <w:rFonts w:eastAsia="Times New Roman  (TT)" w:cs="Times New Roman  (TT)" w:ascii="Times New Roman  (TT)" w:hAnsi="Times New Roman  (TT)"/>
          <w:color w:val="000000"/>
          <w:sz w:val="20"/>
          <w:szCs w:val="20"/>
        </w:rPr>
        <w:t xml:space="preserve"> för återkallelse av tillstånd som har meddelats ett svenskt värdepappersinstitut har ändrats på så sätt att det markeras att återkallelse skall ske om institutet under en </w:t>
      </w:r>
      <w:r>
        <w:rPr>
          <w:rFonts w:eastAsia="Times New Roman  (TT)" w:cs="Times New Roman  (TT)" w:ascii="Times New Roman  (TT)" w:hAnsi="Times New Roman  (TT)"/>
          <w:i/>
          <w:iCs/>
          <w:color w:val="000000"/>
          <w:sz w:val="20"/>
          <w:szCs w:val="20"/>
        </w:rPr>
        <w:t>samman</w:t>
        <w:softHyphen/>
        <w:t>hängande</w:t>
      </w:r>
      <w:r>
        <w:rPr>
          <w:rFonts w:eastAsia="Times New Roman  (TT)" w:cs="Times New Roman  (TT)" w:ascii="Times New Roman  (TT)" w:hAnsi="Times New Roman  (TT)"/>
          <w:color w:val="000000"/>
          <w:sz w:val="20"/>
          <w:szCs w:val="20"/>
        </w:rPr>
        <w:t xml:space="preserve"> tid av sex månader inte drivit sådan rörelse som tillståndet avser. Som angetts i allmänmotiveringen, avsnitt 5.2.4, kan separata tillstånd erhållas för olika rörelsegrenar. Det kan exempelvis vara så att ett institut har tillstånd till garantigivning i samband med emissioner och även tillhandahåller den tjänsten, men under en sammanhängande tid av sex månader inte medverkat vid någon emission därför att tjäns</w:t>
        <w:softHyphen/>
        <w:t>ten inte efterfrågats av någon kund. I en sådan situation föreligger inte någon återkallelse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7 kap. 2 §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Paragrafen, som utformats i överensstämmelse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slag, har anpassats till innehållet i artiklarna 3.5, 17.3 och 26 i investe</w:t>
        <w:softHyphen/>
        <w:t>ringstjänstedirekt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lerna har närmare beskrivits i författningskommentaren till mot</w:t>
        <w:softHyphen/>
        <w:t>svarande bestämmelse i bankrörelselagen (7 kap.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Förslaget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ändringar i lagen om kreditmarknadsbolag motsvaras av förslaget till ändringar i bankrörelselagen enlig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8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 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 25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agen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 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 1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w:t>
        <w:tab/>
        <w:t>Förslaget till lag om ändring i lagen (1995:157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den nuvarande lydelsen av paragrafens </w:t>
      </w:r>
      <w:r>
        <w:rPr>
          <w:rFonts w:eastAsia="Times New Roman  (TT)" w:cs="Times New Roman  (TT)" w:ascii="Times New Roman  (TT)" w:hAnsi="Times New Roman  (TT)"/>
          <w:i/>
          <w:iCs/>
          <w:color w:val="000000"/>
          <w:sz w:val="20"/>
          <w:szCs w:val="20"/>
        </w:rPr>
        <w:t>första stycke</w:t>
      </w:r>
      <w:r>
        <w:rPr>
          <w:rFonts w:eastAsia="Times New Roman  (TT)" w:cs="Times New Roman  (TT)" w:ascii="Times New Roman  (TT)" w:hAnsi="Times New Roman  (TT)"/>
          <w:color w:val="000000"/>
          <w:sz w:val="20"/>
          <w:szCs w:val="20"/>
        </w:rPr>
        <w:t xml:space="preserve"> skall nämn</w:t>
        <w:softHyphen/>
        <w:t>den årligen bestämma hur stort belopp varje institut som omfattas av garantin skall betala i avgift och när detta skall ske. I beslutet skall betalningsvillkoren anges. I det tillägg som görs i första stycket precise</w:t>
        <w:softHyphen/>
        <w:t>ras  detta genom att det där anges att nämndens beslut skall innehålla en uppgift om för</w:t>
        <w:softHyphen/>
        <w:t>fallo</w:t>
        <w:softHyphen/>
        <w:t xml:space="preserve">dag; eller närmare bestämt att avgiften skall betalas inom en månad från dagen för beslut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paragrafen har tillkommit ett nytt </w:t>
      </w:r>
      <w:r>
        <w:rPr>
          <w:rFonts w:eastAsia="Times New Roman  (TT)" w:cs="Times New Roman  (TT)" w:ascii="Times New Roman  (TT)" w:hAnsi="Times New Roman  (TT)"/>
          <w:i/>
          <w:iCs/>
          <w:color w:val="000000"/>
          <w:sz w:val="20"/>
          <w:szCs w:val="20"/>
        </w:rPr>
        <w:t xml:space="preserve">tredje stycke </w:t>
      </w:r>
      <w:r>
        <w:rPr>
          <w:rFonts w:eastAsia="Times New Roman  (TT)" w:cs="Times New Roman  (TT)" w:ascii="Times New Roman  (TT)" w:hAnsi="Times New Roman  (TT)"/>
          <w:color w:val="000000"/>
          <w:sz w:val="20"/>
          <w:szCs w:val="20"/>
        </w:rPr>
        <w:t>som innehåller en bestämmelse som ger Insättningsgarantinämnden möjlighet att ta ut dröjsmålsränta på avgifter som inte betalas i rätt tid. Om särskilda skäl talar mot att dröjsmålsränta tas ut, kan nämnden efterge skyldigheten att betala sådan ränta. Sådana skäl föreligger t.ex. om kostnaderna för debi</w:t>
        <w:softHyphen/>
        <w:t>teringen av dröjsmålsräntan överstiger de förväntade ränteintäkterna. Nämnden har att i varje enskilt fall pröva om förutsättning för eftergift föreligger. I tredje stycket anges vidare hur dröjsmålsräntan skall beräk</w:t>
        <w:softHyphen/>
        <w:t xml:space="preserve">n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6 §</w:t>
      </w:r>
      <w:r>
        <w:rPr>
          <w:rFonts w:eastAsia="Times New Roman  (TT)" w:cs="Times New Roman  (TT)" w:ascii="Times New Roman  (TT)" w:hAnsi="Times New Roman  (TT)"/>
          <w:i/>
          <w:iCs/>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som har utformats i överensstämmelse med </w:t>
      </w:r>
      <w:r>
        <w:rPr>
          <w:rFonts w:eastAsia="Times New Roman  (TT)" w:cs="Times New Roman  (TT)" w:ascii="Times New Roman  (TT)" w:hAnsi="Times New Roman  (TT)"/>
          <w:i/>
          <w:iCs/>
          <w:color w:val="000000"/>
          <w:sz w:val="20"/>
          <w:szCs w:val="20"/>
        </w:rPr>
        <w:t>Lagrådets</w:t>
      </w:r>
      <w:r>
        <w:rPr>
          <w:rFonts w:eastAsia="Times New Roman  (TT)" w:cs="Times New Roman  (TT)" w:ascii="Times New Roman  (TT)" w:hAnsi="Times New Roman  (TT)"/>
          <w:color w:val="000000"/>
          <w:sz w:val="20"/>
          <w:szCs w:val="20"/>
        </w:rPr>
        <w:t xml:space="preserve">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ag, har gjorts ett tillägg beträffande ett instituts uppgiftsskyldighet som innebär att det avgiftsunderlag som institutet lämnar till Insättningsga</w:t>
        <w:softHyphen/>
        <w:t>rantinämnden i samband med avgiftsdebiteringen skall ha granskats av en av de revisorer som stämman i en bank utser enligt 3 kap. 1 § ban</w:t>
        <w:softHyphen/>
        <w:t xml:space="preserve">krörelselagen. Beträffande värdepappersbolagen utses revisorerna enligt en motsvarande bestämmelse i 10 kap. 1 § aktiebolagslagen (1975:138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börden av kravet på revisorsgranskning av avgiftsunderlaget är att det åligger institutet att särskilt uppdra åt minst en av institutets revisorer att lämna ett granskningsutlåtande över de uppgifter om garan</w:t>
        <w:softHyphen/>
        <w:t>terade insättningar och kapitaltäckningsgrad som institutet skall lämna till nämnden. Att ett krav införs på att uppgifterna skall åtföljas av ett sådant intyg innebär inte att ansvaret för att uppgifterna är korrekta flyttas över på revisorerna. Detta följer av att det enligt paragrafen är institutet som skall lämna uppgifterna till nämn</w:t>
        <w:softHyphen/>
        <w:t>den. Det kan påpekas att den ifrågavarande granskningen inte behöver göras av en auktoriserad revisor. Som angivits i allmänmotiveringen, avsnitt 5.3.1, kommer den tidsmässiga utgångspunkten för institutens skyldighet att lämna uppgif</w:t>
        <w:softHyphen/>
        <w:t>ter och nämndens debitering av avgifter fortsättningsvis att vara institu</w:t>
        <w:softHyphen/>
        <w:t>tens fastställda årsbokslut. Den kontroll av avgiftsunderlaget som reviso</w:t>
        <w:softHyphen/>
        <w:t>rerna skall utföra kan därför särskilt avse  och inriktas på den metod som använts vid bestämmandet av underlaget. Beträffande institutets garanterade insättningar kan kontrollen av underlaget behöva anpassas efter den verksamhet som institutet driver. Om institutet t.ex. driver verksamhet från filial i utlandet förutsätter gransk</w:t>
        <w:softHyphen/>
        <w:t>ningen, med hänsyn till att bestämmelserna om exportförbud eventuellt är tillämpliga, att revisorerna har kunskaper om det garantisystem som finns i värdlandet. I dessa fall kan Insättningsgarantinämnden bistå revisorerna vid gransk</w:t>
        <w:softHyphen/>
        <w:t xml:space="preserve">ningen genom sina anvis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sectPr>
          <w:headerReference w:type="default" r:id="rId19"/>
          <w:footerReference w:type="default" r:id="rId20"/>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 paragrafen har tillkommit ett nytt </w:t>
      </w:r>
      <w:r>
        <w:rPr>
          <w:rFonts w:eastAsia="Times New Roman  (TT)" w:cs="Times New Roman  (TT)" w:ascii="Times New Roman  (TT)" w:hAnsi="Times New Roman  (TT)"/>
          <w:i/>
          <w:iCs/>
          <w:color w:val="000000"/>
          <w:sz w:val="20"/>
          <w:szCs w:val="20"/>
        </w:rPr>
        <w:t>andra stycke</w:t>
      </w:r>
      <w:r>
        <w:rPr>
          <w:rFonts w:eastAsia="Times New Roman  (TT)" w:cs="Times New Roman  (TT)" w:ascii="Times New Roman  (TT)" w:hAnsi="Times New Roman  (TT)"/>
          <w:color w:val="000000"/>
          <w:sz w:val="20"/>
          <w:szCs w:val="20"/>
        </w:rPr>
        <w:t xml:space="preserve"> som ger ett utländskt garantisystem en rätt, motsvarande den som Insättningsgarantinämnden har, att överta en insättares fordran mot ett svenskt institut i samma utsträckning som det utländska systemet betalat ut ersättning till insätta</w:t>
        <w:softHyphen/>
        <w:t>ren vid ett ersättningsfall. Vidare anges i det nya stycket att utdelning i institutets konkurs skall tillfalla det utländska garantisystemet i samma utsträckning som det har betalat ut ersättning på grund av ersättnings</w:t>
        <w:softHyphen/>
        <w:t>fallet. Ändringen är föranledd av artikel 11 i direktivet om system för garanti av insättninga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remissinstanser (filialetabl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av promemoria med utkast till lagrådsremiss om vissa änd</w:t>
      </w:r>
    </w:p>
    <w:p>
      <w:pPr>
        <w:sectPr>
          <w:headerReference w:type="default" r:id="rId21"/>
          <w:footerReference w:type="default" r:id="rId22"/>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ar av reglerna för bedrivande av finansiell verksamhet inom EES m.m. har yttranden avgetts av Sveriges riksbank, Göta hovrätt, Kammar</w:t>
        <w:softHyphen/>
        <w:t>rätten i Göteborg, Finansinspektionen, Riksgäldskontoret, Riksskattever</w:t>
        <w:softHyphen/>
        <w:t>ket, Konkurrens</w:t>
        <w:softHyphen/>
        <w:t>verket, Svenska Bankföreningen, Postgirot Bank AB, Landshypotek AB, Stadshypotek AB, Svenska Fondhandlareföreningen, Finansbolagens Förening och Sveriges Försäkringsförbund. Följande remissinstanser har avstått från att yttra sig: Statens Bostadsfinansie</w:t>
        <w:softHyphen/>
        <w:t>ringsaktiebolag (SBAB),  Fristående Sparbankers Riksförbund, Sveriges Bankkunders Riksförbund, Finansförbundet, Landsorganisationen i Sve</w:t>
        <w:softHyphen/>
        <w:t>rige (LO), Tjänstemännens centralorganisation (TCO), Sveriges akade</w:t>
        <w:softHyphen/>
        <w:t>mikers centralorganisation (SACO), Svenska Arbetsgivareföreningen (SAF) och Sveriges advokatsamfun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teckning över remissinstanser (insättningsgaranti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3"/>
          <w:footerReference w:type="default" r:id="rId24"/>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remiss av Bankstödsnämndens rapport den 4 juni 1996 (Erfaren</w:t>
        <w:softHyphen/>
        <w:t>heter av insättningsgarantin) i nu aktuella delar har yttranden avgetts av Sveriges riksbank, Svea hovrätt, Kammarrätten i Göteborg, Finansin</w:t>
        <w:softHyphen/>
        <w:t>spektionen, Riksgäldskontoret, Svenska Bankföreningen, Postgirot Bank AB, Svenska Fondhandlareföreningen, Finansbolagens förening, Lands</w:t>
        <w:softHyphen/>
        <w:t>organisationen (LO), Tjänstemännens centralorganisation (TCO), SACO, Sveriges akademikers centralorganisation, Svenska Arbetsgivareföreningen (SAF), Sveriges advokatsamfund, Föreningen Auktoriserade revisorer FAR och Svenska Revisorsamfundet SRS. Fö</w:t>
        <w:softHyphen/>
        <w:t>ljande remissinstanser har avstått från att yttra sig: Sveriges Allmänna Hypoteksbank, Fristående Spar</w:t>
        <w:softHyphen/>
        <w:t>bankers Riksförbund, Sveriges Bankkunders Riksförbund och Finansförbu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sremissens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Förslag till lag om ändring i bankrörelsel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87:</w:t>
        <w:softHyphen/>
        <w:t>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bankrörelselagen (198</w:t>
        <w:softHyphen/>
        <w:t>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1 kap. 5-8 §§ samt 7 kap. 16, 24 och 25 §§ skall ha föl</w:t>
        <w:softHyphen/>
        <w:t>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vå nya paragrafer, 1 kap. 7 a och 7 b §§, samt närmast före 1 kap. 5, 6, 7 och 8 §§ fyra nya rubriker av fö</w:t>
        <w:softHyphen/>
        <w:t>ljan</w:t>
        <w:softHyphen/>
        <w:t>de ly</w:t>
        <w:softHyphen/>
        <w:t>del</w:t>
        <w:softHyphen/>
        <w:t>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närmast före 1 kap. 1 § skall införas en ny rubrik med lydelsen "Inledande bestämmelser", när</w:t>
        <w:softHyphen/>
        <w:t>mast före 1 kap. 4 § en ny rubrik med lydelsen "Bankföretag hemmahörande i ett land utan</w:t>
        <w:softHyphen/>
        <w:t>för EES" samt närmast före 1 kap. 9 § en ny rubrik med lydelsen "Övriga allmänna be</w:t>
        <w:softHyphen/>
        <w:t>stäm</w:t>
        <w:softHyphen/>
        <w:t>mel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Bank</w:t>
        <w:softHyphen/>
        <w:t>före</w:t>
        <w:softHyphen/>
        <w:t>tag hem</w:t>
        <w:softHyphen/>
        <w:t>ma</w:t>
        <w:softHyphen/>
        <w:t>hö</w:t>
        <w:softHyphen/>
        <w:t>rande i et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1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sägs i 4 § behövs inte för bankföretag, som har säte i ett land inom EES och som i det landet (hemlandet) har tillstånd att driva bankrörelse. Ett sådant före</w:t>
        <w:softHyphen/>
        <w:t xml:space="preserv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driva bankrörelse från filial i Sverige med början två månader efter det att Finansinspektionen från en behörig myndighet i före</w:t>
        <w:softHyphen/>
        <w:t>tagets hemland mottagit en under</w:t>
        <w:softHyphen/>
        <w:t>rättelse med sådant innehåll som anges i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driva bankverksamhet genom att från sitt hemland erbjuda och till</w:t>
        <w:softHyphen/>
        <w:t>handahålla tjänster med början så snart Finansinspektionen från en behörig myndighet i företagets hemland mottagit en underättelse med sådant innehåll som anges i 8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sägs i 4 § behövs inte för bankföretag, som har säte i ett land inom EES och som i det landet (hemlandet) har tillstånd att driva bankrörelse. Ett sådant före</w:t>
        <w:softHyphen/>
        <w:t xml:space="preserv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riva bankrörelse från filial i Sverige med början två månader efter det att Finansinspektionen från en behörig myndighet i före</w:t>
        <w:softHyphen/>
        <w:t>tagets hemland mottagit en under</w:t>
        <w:softHyphen/>
        <w:t xml:space="preserve">rättelse med sådant innehåll som anges i 6 § andra stycket </w:t>
      </w:r>
      <w:r>
        <w:rPr>
          <w:rFonts w:eastAsia="Times New Roman  (TT)" w:cs="Times New Roman  (TT)" w:ascii="Times New Roman  (TT)" w:hAnsi="Times New Roman  (TT)"/>
          <w:i/>
          <w:iCs/>
          <w:color w:val="000000"/>
          <w:sz w:val="20"/>
          <w:szCs w:val="20"/>
        </w:rPr>
        <w:t>eller dessför</w:t>
        <w:softHyphen/>
        <w:t>innan, om Finans</w:t>
        <w:softHyphen/>
        <w:t>inspek</w:t>
        <w:softHyphen/>
        <w:t xml:space="preserve">tionen bekräftar att verksamheten får påbörj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riva bankverksamhet genom att från sitt hemland erbjuda och till</w:t>
        <w:softHyphen/>
        <w:t>handahålla tjänster med början så snart Finansinspektionen från en behörig myndighet i företagets hemland mottagit en underättelse med sådant innehåll som anges i 8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w:t>
      </w:r>
      <w:r>
        <w:rPr>
          <w:rStyle w:val="Endnoteanchor"/>
        </w:rPr>
        <w:endnoteReference w:id="1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5"/>
          <w:footerReference w:type="default" r:id="rId26"/>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bankaktiebolag får efter till</w:t>
        <w:softHyphen/>
        <w:t xml:space="preserve">stånd av </w:t>
      </w:r>
      <w:r>
        <w:rPr>
          <w:rFonts w:eastAsia="Times New Roman  (TT)" w:cs="Times New Roman  (TT)" w:ascii="Times New Roman  (TT)" w:hAnsi="Times New Roman  (TT)"/>
          <w:i/>
          <w:iCs/>
          <w:color w:val="000000"/>
          <w:sz w:val="20"/>
          <w:szCs w:val="20"/>
        </w:rPr>
        <w:t>regeringen eller, efter rege</w:t>
        <w:softHyphen/>
        <w:t xml:space="preserve">ringens bemyndigande, </w:t>
      </w:r>
      <w:r>
        <w:rPr>
          <w:rFonts w:eastAsia="Times New Roman  (TT)" w:cs="Times New Roman  (TT)" w:ascii="Times New Roman  (TT)" w:hAnsi="Times New Roman  (TT)"/>
          <w:color w:val="000000"/>
          <w:sz w:val="20"/>
          <w:szCs w:val="20"/>
        </w:rPr>
        <w:t>Finans</w:t>
        <w:softHyphen/>
        <w:t>ins</w:t>
        <w:softHyphen/>
        <w:t>pek</w:t>
        <w:softHyphen/>
        <w:t xml:space="preserve">tionen inrätta filial i </w:t>
      </w:r>
      <w:r>
        <w:rPr>
          <w:rFonts w:eastAsia="Times New Roman  (TT)" w:cs="Times New Roman  (TT)" w:ascii="Times New Roman  (TT)" w:hAnsi="Times New Roman  (TT)"/>
          <w:i/>
          <w:iCs/>
          <w:color w:val="000000"/>
          <w:sz w:val="20"/>
          <w:szCs w:val="20"/>
        </w:rPr>
        <w:t>utlandet</w:t>
      </w:r>
      <w:r>
        <w:rPr>
          <w:rFonts w:eastAsia="Times New Roman  (TT)" w:cs="Times New Roman  (TT)" w:ascii="Times New Roman  (TT)" w:hAnsi="Times New Roman  (TT)"/>
          <w:color w:val="000000"/>
          <w:sz w:val="20"/>
          <w:szCs w:val="20"/>
        </w:rPr>
        <w:t>. Sådant tillstånd skall lämnas om den planerade rörelsen kan antas komma att uppfylla kraven på en sund bank</w:t>
        <w:softHyphen/>
        <w:t>verk</w:t>
        <w:softHyphen/>
        <w:softHyphen/>
        <w:t>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bankaktiebolag får efter till</w:t>
        <w:softHyphen/>
        <w:t xml:space="preserve">stånd av Finansinspektionen inrätta filial i </w:t>
      </w:r>
      <w:r>
        <w:rPr>
          <w:rFonts w:eastAsia="Times New Roman  (TT)" w:cs="Times New Roman  (TT)" w:ascii="Times New Roman  (TT)" w:hAnsi="Times New Roman  (TT)"/>
          <w:i/>
          <w:iCs/>
          <w:color w:val="000000"/>
          <w:sz w:val="20"/>
          <w:szCs w:val="20"/>
        </w:rPr>
        <w:t>ett land utanför EES</w:t>
      </w:r>
      <w:r>
        <w:rPr>
          <w:rFonts w:eastAsia="Times New Roman  (TT)" w:cs="Times New Roman  (TT)" w:ascii="Times New Roman  (TT)" w:hAnsi="Times New Roman  (TT)"/>
          <w:color w:val="000000"/>
          <w:sz w:val="20"/>
          <w:szCs w:val="20"/>
        </w:rPr>
        <w:t>. Sådant tillstånd skall lämnas om den planerade rörelsen kan antas komma att uppfylla kraven på en sund bank</w:t>
        <w:softHyphen/>
        <w:t>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 vilket land filialen skall inrättas samt om filialens ad</w:t>
        <w:softHyphen/>
        <w:t>ress och ansvar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Endnoteanchor"/>
        </w:rPr>
        <w:endnoteReference w:id="2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 ett bankaktiebolag får till</w:t>
        <w:softHyphen/>
        <w:t>stånd enligt 6 § till filialetablering i ett land inom EES, skall Finans</w:t>
        <w:softHyphen/>
        <w:t>in</w:t>
        <w:softHyphen/>
        <w:t>spektionen under</w:t>
        <w:softHyphen/>
        <w:t>rätta be</w:t>
        <w:softHyphen/>
        <w:t>hörig myndighet i det land där filialen skall inrät</w:t>
        <w:softHyphen/>
        <w:t>tas.</w:t>
      </w:r>
      <w:r>
        <w:rPr>
          <w:rFonts w:eastAsia="Times New Roman  (TT)" w:cs="Times New Roman  (TT)" w:ascii="Times New Roman  (TT)" w:hAnsi="Times New Roman  (TT)"/>
          <w:color w:val="000000"/>
          <w:sz w:val="20"/>
          <w:szCs w:val="20"/>
        </w:rPr>
        <w:t xml:space="preserve"> Underrättelsen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w:t>
        <w:softHyphen/>
        <w:t>tänkta filialverksamheten, med uppgift om filialens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n förklaring att den plane</w:t>
        <w:softHyphen/>
        <w:t>rade verksamheten om</w:t>
        <w:softHyphen/>
        <w:t>fattas av bankens oktroj,</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ppgift om den insättnings</w:t>
        <w:softHyphen/>
        <w:t>ga</w:t>
        <w:softHyphen/>
        <w:t>ranti som gäller för insät</w:t>
        <w:softHyphen/>
        <w:t>ta</w:t>
        <w:softHyphen/>
        <w:t>re i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uppgift om filialens adress och ansvariga led</w:t>
        <w:softHyphen/>
        <w: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5. uppgift om bankens kapi</w:t>
        <w:softHyphen/>
        <w:t>tal</w:t>
        <w:softHyphen/>
        <w:t>bas och kapitaltäck</w:t>
        <w:softHyphen/>
        <w:t>nin</w:t>
        <w:softHyphen/>
        <w:t>gs</w:t>
        <w:softHyphen/>
        <w:softHyphen/>
        <w:t>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förhållande som av</w:t>
        <w:softHyphen/>
        <w:t>ses i första stycket 1–4 har änd</w:t>
        <w:softHyphen/>
        <w:t>rats efter det att filialen in</w:t>
        <w:softHyphen/>
        <w:t>rättats, skall Finansinspektionen genast under-rätta behörig myndig</w:t>
        <w:softHyphen/>
        <w:t>het i det land där filialen finn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tt bankaktiebolag som av</w:t>
        <w:softHyphen/>
        <w:t>ser att inrätta filial i ett annat land inom EES skall underrätta Finans</w:t>
        <w:softHyphen/>
        <w:t>in</w:t>
        <w:softHyphen/>
        <w:t>spek</w:t>
        <w:softHyphen/>
        <w:t xml:space="preserve">tionen innan verksamheten påbörjas. </w:t>
      </w:r>
      <w:r>
        <w:rPr>
          <w:rFonts w:eastAsia="Times New Roman  (TT)" w:cs="Times New Roman  (TT)" w:ascii="Times New Roman  (TT)" w:hAnsi="Times New Roman  (TT)"/>
          <w:color w:val="000000"/>
          <w:sz w:val="20"/>
          <w:szCs w:val="20"/>
        </w:rPr>
        <w:t>Underrättelsen skall in</w:t>
        <w:softHyphen/>
        <w:t>ne</w:t>
        <w:softHyphen/>
        <w:t xml:space="preserve">hålla </w:t>
      </w:r>
      <w:r>
        <w:rPr>
          <w:rFonts w:eastAsia="Times New Roman  (TT)" w:cs="Times New Roman  (TT)" w:ascii="Times New Roman  (TT)" w:hAnsi="Times New Roman  (TT)"/>
          <w:i/>
          <w:iCs/>
          <w:color w:val="000000"/>
          <w:sz w:val="20"/>
          <w:szCs w:val="20"/>
        </w:rPr>
        <w:t>den information som anges i 6 § andra styck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finns skäl att ifrå</w:t>
        <w:softHyphen/>
        <w:t>gasätta bankens administrativa struktur eller finansiella situation, skall Finansinspektionen inom tre månader från det att under</w:t>
        <w:softHyphen/>
        <w:t>rätt</w:t>
        <w:softHyphen/>
        <w:t>el</w:t>
        <w:softHyphen/>
        <w:t>sen mottogs vidarebefordra den till den behöriga myndigheten i det land där filialen skall inrättas. Till underrättelsen skall  inspek</w:t>
        <w:softHyphen/>
        <w:t>tionen foga uppgift om stor</w:t>
        <w:softHyphen/>
        <w:t>leken av bankens kapitalbas och kapital</w:t>
        <w:softHyphen/>
        <w:t>täck</w:t>
        <w:softHyphen/>
        <w:t>nings</w:t>
        <w:softHyphen/>
        <w:softHyphen/>
        <w:softHyphen/>
        <w:softHyphen/>
        <w:softHyphen/>
        <w:softHyphen/>
        <w:t>grad samt uppgift om den insättnings</w:t>
        <w:softHyphen/>
        <w:t>garanti som gäller för insättare i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när den vidarebefordrar uppgifterna enligt andra stycket underrätta ban</w:t>
        <w:softHyphen/>
        <w:t>ke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in</w:t>
        <w:softHyphen/>
        <w:t>ner att det inte finns förutsättningar för att vidare</w:t>
        <w:softHyphen/>
        <w:t>befordra de uppgifter som avses i andra stycket, skall inspektionen meddela beslut om det inom tre månader från det att underrättelsen mottog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 vid filialen får påbörjas två månader efter det att den behöriga myndigheten i det andra landet mottog uppgifterna enligt 7 § eller dessförinnan, om myndig</w:t>
        <w:softHyphen/>
        <w:t>heten bekräftar att verk</w:t>
        <w:softHyphen/>
        <w:t>sam</w:t>
        <w:softHyphen/>
        <w:t>heten får på</w:t>
        <w:softHyphen/>
        <w:t>börj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7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av de förhållanden som angetts i bankens un</w:t>
        <w:softHyphen/>
        <w:t>derrättelse till Finans</w:t>
        <w:softHyphen/>
        <w:t>in</w:t>
        <w:softHyphen/>
        <w:t>spektionen enligt 7 § skall ändras efter det att fili</w:t>
        <w:softHyphen/>
        <w:t>alen in</w:t>
        <w:softHyphen/>
        <w:t>rät</w:t>
        <w:softHyphen/>
        <w:t>tats, skall ban</w:t>
        <w:softHyphen/>
        <w:t>ken underrätta in</w:t>
        <w:softHyphen/>
        <w:t>spek</w:t>
        <w:softHyphen/>
        <w:t>tionen och den behöriga myn</w:t>
        <w:softHyphen/>
        <w:t>dighe</w:t>
        <w:softHyphen/>
        <w:t>ten i det andra landet minst en månad innan änd</w:t>
        <w:softHyphen/>
        <w:t>ringen ge</w:t>
        <w:softHyphen/>
        <w:t>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w:t>
        <w:softHyphen/>
        <w:t>nansinspektionen fin</w:t>
        <w:softHyphen/>
        <w:t>ner att ändringen inte får göras, skall inspektionen meddela beslut om det inom en må</w:t>
        <w:softHyphen/>
        <w:t>nad från det att underrättelsen kom in till in</w:t>
        <w:softHyphen/>
        <w:t>spek</w:t>
        <w:softHyphen/>
        <w:t>tionen. Den behöriga myndig</w:t>
        <w:softHyphen/>
        <w:t>heten i det and</w:t>
        <w:softHyphen/>
        <w:t>ra landet skall genast underrättas om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insättningsgarantin som avses i 7 § andra stycket ändras, skall Finansinspektionen under</w:t>
        <w:softHyphen/>
        <w:t>rät</w:t>
        <w:softHyphen/>
        <w:t>ta den behöriga myndigheten i det land där filialen finns om ändring</w:t>
        <w:softHyphen/>
        <w: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ränsöverskrid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8 §</w:t>
      </w:r>
      <w:r>
        <w:rPr>
          <w:rStyle w:val="Endnoteanchor"/>
        </w:rPr>
        <w:endnoteReference w:id="2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bankaktiebolag som </w:t>
      </w:r>
      <w:r>
        <w:rPr>
          <w:rFonts w:eastAsia="Times New Roman  (TT)" w:cs="Times New Roman  (TT)" w:ascii="Times New Roman  (TT)" w:hAnsi="Times New Roman  (TT)"/>
          <w:i/>
          <w:iCs/>
          <w:color w:val="000000"/>
          <w:sz w:val="20"/>
          <w:szCs w:val="20"/>
        </w:rPr>
        <w:t>ön</w:t>
        <w:softHyphen/>
        <w:t>skar</w:t>
      </w:r>
      <w:r>
        <w:rPr>
          <w:rFonts w:eastAsia="Times New Roman  (TT)" w:cs="Times New Roman  (TT)" w:ascii="Times New Roman  (TT)" w:hAnsi="Times New Roman  (TT)"/>
          <w:color w:val="000000"/>
          <w:sz w:val="20"/>
          <w:szCs w:val="20"/>
        </w:rPr>
        <w:t xml:space="preserve"> driva verksamhet i ett annat land inom EES, genom att erbjuda och tillhanda</w:t>
        <w:softHyphen/>
        <w:t>hålla tjänster utan att in</w:t>
        <w:softHyphen/>
        <w:t xml:space="preserve">rätta filial där, skall innan </w:t>
        <w:softHyphen/>
        <w:t>verk</w:t>
        <w:softHyphen/>
        <w:t xml:space="preserve">samheten </w:t>
      </w:r>
      <w:r>
        <w:rPr>
          <w:rFonts w:eastAsia="Times New Roman  (TT)" w:cs="Times New Roman  (TT)" w:ascii="Times New Roman  (TT)" w:hAnsi="Times New Roman  (TT)"/>
          <w:i/>
          <w:iCs/>
          <w:color w:val="000000"/>
          <w:sz w:val="20"/>
          <w:szCs w:val="20"/>
        </w:rPr>
        <w:t>inleds</w:t>
      </w:r>
      <w:r>
        <w:rPr>
          <w:rFonts w:eastAsia="Times New Roman  (TT)" w:cs="Times New Roman  (TT)" w:ascii="Times New Roman  (TT)" w:hAnsi="Times New Roman  (TT)"/>
          <w:color w:val="000000"/>
          <w:sz w:val="20"/>
          <w:szCs w:val="20"/>
        </w:rPr>
        <w:t xml:space="preserve"> underrätta Finans</w:t>
        <w:softHyphen/>
        <w:t>inspektio</w:t>
        <w:softHyphen/>
        <w:t xml:space="preserve">nen </w:t>
      </w:r>
      <w:r>
        <w:rPr>
          <w:rFonts w:eastAsia="Times New Roman  (TT)" w:cs="Times New Roman  (TT)" w:ascii="Times New Roman  (TT)" w:hAnsi="Times New Roman  (TT)"/>
          <w:i/>
          <w:iCs/>
          <w:color w:val="000000"/>
          <w:sz w:val="20"/>
          <w:szCs w:val="20"/>
        </w:rPr>
        <w:t>om sin avsikt</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Inspektione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till behörig myndighet i det land där verksam</w:t>
        <w:softHyphen/>
        <w:t>heten skall utövas över</w:t>
        <w:softHyphen/>
        <w:t>lämna un</w:t>
        <w:softHyphen/>
        <w:t>der</w:t>
        <w:softHyphen/>
        <w:t>rät</w:t>
        <w:softHyphen/>
        <w:t>telsen tillsammans med en förklaring att den planera</w:t>
        <w:softHyphen/>
        <w:t xml:space="preserve">de </w:t>
        <w:softHyphen/>
        <w:t>verk</w:t>
        <w:softHyphen/>
        <w:t>samheten omfattas av bankens oktroj.</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bankaktiebolag som </w:t>
      </w:r>
      <w:r>
        <w:rPr>
          <w:rFonts w:eastAsia="Times New Roman  (TT)" w:cs="Times New Roman  (TT)" w:ascii="Times New Roman  (TT)" w:hAnsi="Times New Roman  (TT)"/>
          <w:i/>
          <w:iCs/>
          <w:color w:val="000000"/>
          <w:sz w:val="20"/>
          <w:szCs w:val="20"/>
        </w:rPr>
        <w:t>avser att</w:t>
      </w:r>
      <w:r>
        <w:rPr>
          <w:rFonts w:eastAsia="Times New Roman  (TT)" w:cs="Times New Roman  (TT)" w:ascii="Times New Roman  (TT)" w:hAnsi="Times New Roman  (TT)"/>
          <w:color w:val="000000"/>
          <w:sz w:val="20"/>
          <w:szCs w:val="20"/>
        </w:rPr>
        <w:t xml:space="preserve"> driva verksamhet i ett annat land inom EES, genom att erbjuda och tillhanda</w:t>
        <w:softHyphen/>
        <w:t>hålla tjänster utan att in</w:t>
        <w:softHyphen/>
        <w:t>rätta filial där, skall innan verk</w:t>
        <w:softHyphen/>
        <w:t xml:space="preserve">samheten </w:t>
      </w:r>
      <w:r>
        <w:rPr>
          <w:rFonts w:eastAsia="Times New Roman  (TT)" w:cs="Times New Roman  (TT)" w:ascii="Times New Roman  (TT)" w:hAnsi="Times New Roman  (TT)"/>
          <w:i/>
          <w:iCs/>
          <w:color w:val="000000"/>
          <w:sz w:val="20"/>
          <w:szCs w:val="20"/>
        </w:rPr>
        <w:t>påbörjas</w:t>
      </w:r>
      <w:r>
        <w:rPr>
          <w:rFonts w:eastAsia="Times New Roman  (TT)" w:cs="Times New Roman  (TT)" w:ascii="Times New Roman  (TT)" w:hAnsi="Times New Roman  (TT)"/>
          <w:color w:val="000000"/>
          <w:sz w:val="20"/>
          <w:szCs w:val="20"/>
        </w:rPr>
        <w:t xml:space="preserve"> underrätta Fi</w:t>
        <w:softHyphen/>
        <w:t>nans</w:t>
        <w:softHyphen/>
        <w:t>inspektio</w:t>
        <w:softHyphen/>
        <w:t xml:space="preserve">nen. </w:t>
      </w:r>
      <w:r>
        <w:rPr>
          <w:rFonts w:eastAsia="Times New Roman  (TT)" w:cs="Times New Roman  (TT)" w:ascii="Times New Roman  (TT)" w:hAnsi="Times New Roman  (TT)"/>
          <w:i/>
          <w:iCs/>
          <w:color w:val="000000"/>
          <w:sz w:val="20"/>
          <w:szCs w:val="20"/>
        </w:rPr>
        <w:t>Underrättelsen skall innehålla uppgift om i vilket land verk</w:t>
        <w:softHyphen/>
        <w:t>sam</w:t>
        <w:softHyphen/>
        <w:t>heten skall drivas och vilka tjäns</w:t>
        <w:softHyphen/>
        <w:t>ter som skall erbju</w:t>
        <w:softHyphen/>
        <w:t xml:space="preserve">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 </w:t>
      </w:r>
      <w:r>
        <w:rPr>
          <w:rFonts w:eastAsia="Times New Roman  (TT)" w:cs="Times New Roman  (TT)" w:ascii="Times New Roman  (TT)" w:hAnsi="Times New Roman  (TT)"/>
          <w:i/>
          <w:iCs/>
          <w:color w:val="000000"/>
          <w:sz w:val="20"/>
          <w:szCs w:val="20"/>
        </w:rPr>
        <w:t>inom en måna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rån det att underrättel</w:t>
        <w:softHyphen/>
        <w:t>sen mottogs vidarebefordra den till behörig myndig</w:t>
        <w:softHyphen/>
        <w:t>het i det land där verksam</w:t>
        <w:softHyphen/>
        <w:t>heten skall utö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6 §</w:t>
      </w:r>
      <w:r>
        <w:rPr>
          <w:rStyle w:val="Endnoteanchor"/>
        </w:rPr>
        <w:endnoteReference w:id="2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vensk banks oktroj skall återkallas av Finans</w:t>
        <w:softHyphen/>
        <w:t>in</w:t>
        <w:softHyphen/>
        <w:t xml:space="preserve">spektionen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anken inte har anmälts för registrering inom före</w:t>
        <w:softHyphen/>
        <w:t>skriven tid eller anmälan har avskrivits eller avsla</w:t>
        <w:softHyphen/>
        <w:t xml:space="preserve">gits genom ett beslut som har vunnit laga kraf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anken inte inom ett år efter registrering har bör</w:t>
        <w:softHyphen/>
        <w:t>jat driva bankrör</w:t>
        <w:softHyphen/>
        <w:t>else, el</w:t>
        <w:softHyphen/>
        <w:t>ler banken dessförinnan för</w:t>
        <w:softHyphen/>
        <w:t>klarat sig avstå från oktroj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anken har överlåtit hela sin 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4. banken under en samma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hängande tid av </w:t>
      </w:r>
      <w:r>
        <w:rPr>
          <w:rFonts w:eastAsia="Times New Roman  (TT)" w:cs="Times New Roman  (TT)" w:ascii="Times New Roman  (TT)" w:hAnsi="Times New Roman  (TT)"/>
          <w:i/>
          <w:iCs/>
          <w:color w:val="000000"/>
          <w:sz w:val="20"/>
          <w:szCs w:val="20"/>
        </w:rPr>
        <w:t>ett år</w:t>
      </w:r>
      <w:r>
        <w:rPr>
          <w:rFonts w:eastAsia="Times New Roman  (TT)" w:cs="Times New Roman  (TT)" w:ascii="Times New Roman  (TT)" w:hAnsi="Times New Roman  (TT)"/>
          <w:color w:val="000000"/>
          <w:sz w:val="20"/>
          <w:szCs w:val="20"/>
        </w:rPr>
        <w:t xml:space="preserve"> inte drivit bankrörelse,</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4. banken under en samma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hängande tid av </w:t>
      </w:r>
      <w:r>
        <w:rPr>
          <w:rFonts w:eastAsia="Times New Roman  (TT)" w:cs="Times New Roman  (TT)" w:ascii="Times New Roman  (TT)" w:hAnsi="Times New Roman  (TT)"/>
          <w:i/>
          <w:iCs/>
          <w:color w:val="000000"/>
          <w:sz w:val="20"/>
          <w:szCs w:val="20"/>
        </w:rPr>
        <w:t>sex månader</w:t>
      </w:r>
      <w:r>
        <w:rPr>
          <w:rFonts w:eastAsia="Times New Roman  (TT)" w:cs="Times New Roman  (TT)" w:ascii="Times New Roman  (TT)" w:hAnsi="Times New Roman  (TT)"/>
          <w:color w:val="000000"/>
          <w:sz w:val="20"/>
          <w:szCs w:val="20"/>
        </w:rPr>
        <w:t xml:space="preserve"> inte drivit bank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anken  genom att över</w:t>
        <w:softHyphen/>
        <w:t>träda en bestämmelse som avses i 15 § eller på annat sätt visat sig olämplig att utöva sådan verksamhet som oktrojen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bankens kapitalbas un</w:t>
        <w:softHyphen/>
        <w:t>derstiger det minsta belopp som krävs enligt 2 kap. 9 § andra stycket och bristen inte har täckts inom tre månader från det att den blev känd för bank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banken inte fullgjort sina skyldigheter enligt lagen (1995:1571) om insättningsgaranti och inte vidtagit rättelse inom ett år från det att in</w:t>
        <w:softHyphen/>
        <w:t>spektionen har förelagt banken att fullgöra sina skyldigheter med för</w:t>
        <w:softHyphen/>
        <w:t>klaring att bankens oktroj annars kan komma att återkallas,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 någon som ingår i bankens styrelse inte uppfyller de krav som anges i 2 kap. 3 § tredje stycket 3 och fjärde stycket bank</w:t>
        <w:softHyphen/>
        <w:t>aktie</w:t>
        <w:softHyphen/>
        <w:t>bolags</w:t>
        <w:softHyphen/>
        <w:t>lagen (1987:618), 2 kap. 3 § tredje stycket 2 sparbankslagen (1987:619) eller 2 kap. 2 § fjärde stycket 3 och femte stycket lagen (1995:1570) om medlemsbank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är tillräckligt får inspektionen i de fall som anges i första stycket 4 och 5 i stället för att åter</w:t>
        <w:softHyphen/>
        <w:t>kalla oktrojen meddela varning. I fall som avses i första stycket 6 får inspektionen medge förlängd tid för täckande av bristen, om det finns särskilda skäl. I fall som avses i första stycket 8 får oktrojen återkallas bara om Finansinspektionen först be</w:t>
        <w:softHyphen/>
        <w:t>slutat att anmärka på att personen ingår i styrelsen och han eller hon, sedan en av inspektionen bestämd tid om högst tre månader gått, fort</w:t>
        <w:softHyphen/>
        <w:t xml:space="preserve">farande finns kvar i styrels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oktrojen återkallas får inspektionen besluta hur avvecklingen av rörelsen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4 §</w:t>
      </w:r>
      <w:r>
        <w:rPr>
          <w:rStyle w:val="Endnoteanchor"/>
        </w:rPr>
        <w:endnoteReference w:id="2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nspektionens beslut enligt 6 § och 21 § andra stycket får inte överklag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 som avses i 21 § första stycket får överklagas hos allmän förvaltningsdomstol. Inspektionens beslut i övrigt enligt denna lag, bankaktiebolagslagen (1987:618), sparbankslagen (1987:619) och lagen (1995:1570) om medlems</w:t>
        <w:softHyphen/>
        <w:t>banker får överklagas hos rege</w:t>
        <w:softHyphen/>
        <w:t>ringen, om annat inte är före</w:t>
        <w:softHyphen/>
        <w:t>skri</w:t>
        <w:softHyphen/>
        <w:t>v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Beslut som avses i </w:t>
      </w:r>
      <w:r>
        <w:rPr>
          <w:rFonts w:eastAsia="Times New Roman  (TT)" w:cs="Times New Roman  (TT)" w:ascii="Times New Roman  (TT)" w:hAnsi="Times New Roman  (TT)"/>
          <w:i/>
          <w:iCs/>
          <w:color w:val="000000"/>
          <w:sz w:val="20"/>
          <w:szCs w:val="20"/>
        </w:rPr>
        <w:t>1 kap. 7 § fjär</w:t>
        <w:softHyphen/>
        <w:t>de stycket och 7 b § andra stycket samt 7 kap.</w:t>
      </w:r>
      <w:r>
        <w:rPr>
          <w:rFonts w:eastAsia="Times New Roman  (TT)" w:cs="Times New Roman  (TT)" w:ascii="Times New Roman  (TT)" w:hAnsi="Times New Roman  (TT)"/>
          <w:color w:val="000000"/>
          <w:sz w:val="20"/>
          <w:szCs w:val="20"/>
        </w:rPr>
        <w:t xml:space="preserve"> 21 § första stycket får överklagas hos allmän förvalt</w:t>
        <w:softHyphen/>
        <w:t>ningsdomstol. Inspektionens beslut i övrigt enligt denna lag, bankakti</w:t>
        <w:softHyphen/>
        <w:t>ebolagslagen (1987:618), spar</w:t>
        <w:softHyphen/>
        <w:t>bankslagen (1987:619) och lagen (1995:1570) om medlems</w:t>
        <w:softHyphen/>
        <w:t>banker får överklagas hos regeringen, om annat inte är före</w:t>
        <w:softHyphen/>
        <w:t>skri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övningstillstånd krävs vid överklagande till kammar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pektionen får bestämma att ett beslut om förbud, föreläggande eller återkallelse skall gälla omedelba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5 §</w:t>
      </w:r>
      <w:r>
        <w:rPr>
          <w:rStyle w:val="Endnoteanchor"/>
        </w:rPr>
        <w:endnoteReference w:id="24"/>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regeringen i ett ärende om oktroj inte </w:t>
      </w:r>
      <w:r>
        <w:rPr>
          <w:rFonts w:eastAsia="Times New Roman  (TT)" w:cs="Times New Roman  (TT)" w:ascii="Times New Roman  (TT)" w:hAnsi="Times New Roman  (TT)"/>
          <w:i/>
          <w:iCs/>
          <w:color w:val="000000"/>
          <w:sz w:val="20"/>
          <w:szCs w:val="20"/>
        </w:rPr>
        <w:t>fattat</w:t>
      </w:r>
      <w:r>
        <w:rPr>
          <w:rFonts w:eastAsia="Times New Roman  (TT)" w:cs="Times New Roman  (TT)" w:ascii="Times New Roman  (TT)" w:hAnsi="Times New Roman  (TT)"/>
          <w:color w:val="000000"/>
          <w:sz w:val="20"/>
          <w:szCs w:val="20"/>
        </w:rPr>
        <w:t xml:space="preserve"> beslut inom sex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ansökan gavs in,</w:t>
      </w:r>
      <w:r>
        <w:rPr>
          <w:rFonts w:eastAsia="Times New Roman  (TT)" w:cs="Times New Roman  (TT)" w:ascii="Times New Roman  (TT)" w:hAnsi="Times New Roman  (TT)"/>
          <w:i/>
          <w:iCs/>
          <w:color w:val="000000"/>
          <w:sz w:val="20"/>
          <w:szCs w:val="20"/>
        </w:rPr>
        <w:t xml:space="preserve"> får sökanden</w:t>
      </w:r>
      <w:r>
        <w:rPr>
          <w:rFonts w:eastAsia="Times New Roman  (TT)" w:cs="Times New Roman  (TT)" w:ascii="Times New Roman  (TT)" w:hAnsi="Times New Roman  (TT)"/>
          <w:color w:val="000000"/>
          <w:sz w:val="20"/>
          <w:szCs w:val="20"/>
        </w:rPr>
        <w:t xml:space="preserve"> begära förklaring av kammarrätten att ärendet onö</w:t>
        <w:softHyphen/>
        <w:t>digt uppehålls. Om regeringen inte har meddelat beslut inom sex må</w:t>
        <w:softHyphen/>
        <w:t xml:space="preserve">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w:t>
        <w:softHyphen/>
        <w:t>ring avgetts, skall det anses som att ansökninge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överlämnat </w:t>
      </w:r>
      <w:r>
        <w:rPr>
          <w:rFonts w:eastAsia="Times New Roman  (TT)" w:cs="Times New Roman  (TT)" w:ascii="Times New Roman  (TT)" w:hAnsi="Times New Roman  (TT)"/>
          <w:color w:val="000000"/>
          <w:sz w:val="20"/>
          <w:szCs w:val="20"/>
        </w:rPr>
        <w:t>underrättelse som av</w:t>
        <w:softHyphen/>
        <w:t xml:space="preserve">ses i 1 kap. 7 § första stycket till behörig myndighet i utlandet inom </w:t>
      </w:r>
      <w:r>
        <w:rPr>
          <w:rFonts w:eastAsia="Times New Roman  (TT)" w:cs="Times New Roman  (TT)" w:ascii="Times New Roman  (TT)" w:hAnsi="Times New Roman  (TT)"/>
          <w:i/>
          <w:iCs/>
          <w:color w:val="000000"/>
          <w:sz w:val="20"/>
          <w:szCs w:val="20"/>
        </w:rPr>
        <w:t>tre månader efter det att ansökan gavs in</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får sökanden</w:t>
      </w:r>
      <w:r>
        <w:rPr>
          <w:rFonts w:eastAsia="Times New Roman  (TT)" w:cs="Times New Roman  (TT)" w:ascii="Times New Roman  (TT)" w:hAnsi="Times New Roman  (TT)"/>
          <w:color w:val="000000"/>
          <w:sz w:val="20"/>
          <w:szCs w:val="20"/>
        </w:rPr>
        <w:t xml:space="preserve"> begära för</w:t>
        <w:softHyphen/>
        <w:t>klaring av kammarrätten att ären</w:t>
        <w:softHyphen/>
        <w:t>det onödigt uppehålls. Om under</w:t>
        <w:softHyphen/>
        <w:t xml:space="preserve">rättelse inte har </w:t>
      </w:r>
      <w:r>
        <w:rPr>
          <w:rFonts w:eastAsia="Times New Roman  (TT)" w:cs="Times New Roman  (TT)" w:ascii="Times New Roman  (TT)" w:hAnsi="Times New Roman  (TT)"/>
          <w:i/>
          <w:iCs/>
          <w:color w:val="000000"/>
          <w:sz w:val="20"/>
          <w:szCs w:val="20"/>
        </w:rPr>
        <w:t>över</w:t>
        <w:softHyphen/>
        <w:t>lämnats</w:t>
      </w:r>
      <w:r>
        <w:rPr>
          <w:rFonts w:eastAsia="Times New Roman  (TT)" w:cs="Times New Roman  (TT)" w:ascii="Times New Roman  (TT)" w:hAnsi="Times New Roman  (TT)"/>
          <w:color w:val="000000"/>
          <w:sz w:val="20"/>
          <w:szCs w:val="20"/>
        </w:rPr>
        <w:t xml:space="preserve"> inom tre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w:t>
      </w:r>
      <w:r>
        <w:rPr>
          <w:rFonts w:eastAsia="Times New Roman  (TT)" w:cs="Times New Roman  (TT)" w:ascii="Times New Roman  (TT)" w:hAnsi="Times New Roman  (TT)"/>
          <w:i/>
          <w:iCs/>
          <w:color w:val="000000"/>
          <w:sz w:val="20"/>
          <w:szCs w:val="20"/>
        </w:rPr>
        <w:t>att ansökan avslagi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w:t>
      </w:r>
      <w:r>
        <w:rPr>
          <w:rFonts w:eastAsia="Times New Roman  (TT)" w:cs="Times New Roman  (TT)" w:ascii="Times New Roman  (TT)" w:hAnsi="Times New Roman  (TT)"/>
          <w:color w:val="000000"/>
          <w:sz w:val="20"/>
          <w:szCs w:val="20"/>
        </w:rPr>
        <w:t xml:space="preserve"> regeringen i ett ärende om oktroj inte </w:t>
      </w:r>
      <w:r>
        <w:rPr>
          <w:rFonts w:eastAsia="Times New Roman  (TT)" w:cs="Times New Roman  (TT)" w:ascii="Times New Roman  (TT)" w:hAnsi="Times New Roman  (TT)"/>
          <w:i/>
          <w:iCs/>
          <w:color w:val="000000"/>
          <w:sz w:val="20"/>
          <w:szCs w:val="20"/>
        </w:rPr>
        <w:t>fattar</w:t>
      </w:r>
      <w:r>
        <w:rPr>
          <w:rFonts w:eastAsia="Times New Roman  (TT)" w:cs="Times New Roman  (TT)" w:ascii="Times New Roman  (TT)" w:hAnsi="Times New Roman  (TT)"/>
          <w:color w:val="000000"/>
          <w:sz w:val="20"/>
          <w:szCs w:val="20"/>
        </w:rPr>
        <w:t xml:space="preserve"> beslut inom sex månad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det att ansökan gavs in, </w:t>
      </w:r>
      <w:r>
        <w:rPr>
          <w:rFonts w:eastAsia="Times New Roman  (TT)" w:cs="Times New Roman  (TT)" w:ascii="Times New Roman  (TT)" w:hAnsi="Times New Roman  (TT)"/>
          <w:i/>
          <w:iCs/>
          <w:color w:val="000000"/>
          <w:sz w:val="20"/>
          <w:szCs w:val="20"/>
        </w:rPr>
        <w:t xml:space="preserve">skall regeringen underrätta sökanden om skälen för detta. Sökanden får därefter </w:t>
      </w:r>
      <w:r>
        <w:rPr>
          <w:rFonts w:eastAsia="Times New Roman  (TT)" w:cs="Times New Roman  (TT)" w:ascii="Times New Roman  (TT)" w:hAnsi="Times New Roman  (TT)"/>
          <w:color w:val="000000"/>
          <w:sz w:val="20"/>
          <w:szCs w:val="20"/>
        </w:rPr>
        <w:t>begära för</w:t>
        <w:softHyphen/>
        <w:t>klaring av kammarrätten att ären</w:t>
        <w:softHyphen/>
        <w:t>det onödigt uppehålls. Om rege</w:t>
        <w:softHyphen/>
        <w:t>ringen inte har meddelat beslut inom sex må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getts, skall det anses som att ansökninge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 xml:space="preserve">vidarebefordrar en </w:t>
      </w:r>
      <w:r>
        <w:rPr>
          <w:rFonts w:eastAsia="Times New Roman  (TT)" w:cs="Times New Roman  (TT)" w:ascii="Times New Roman  (TT)" w:hAnsi="Times New Roman  (TT)"/>
          <w:color w:val="000000"/>
          <w:sz w:val="20"/>
          <w:szCs w:val="20"/>
        </w:rPr>
        <w:t>underrättelse som avses i 1 kap. 7 § första stycket till behörig myndighet i utlandet inom</w:t>
      </w:r>
      <w:r>
        <w:rPr>
          <w:rFonts w:eastAsia="Times New Roman  (TT)" w:cs="Times New Roman  (TT)" w:ascii="Times New Roman  (TT)" w:hAnsi="Times New Roman  (TT)"/>
          <w:i/>
          <w:iCs/>
          <w:color w:val="000000"/>
          <w:sz w:val="20"/>
          <w:szCs w:val="20"/>
        </w:rPr>
        <w:t xml:space="preserve"> den tid som anges i andra stycket samma paragraf och beslut enligt fjärde stycket samma paragraf inte har fattats, skall inspektionen under</w:t>
        <w:softHyphen/>
        <w:t xml:space="preserve">rätta sökanden om skälen för detta. Sökanden får därefter </w:t>
      </w:r>
      <w:r>
        <w:rPr>
          <w:rFonts w:eastAsia="Times New Roman  (TT)" w:cs="Times New Roman  (TT)" w:ascii="Times New Roman  (TT)" w:hAnsi="Times New Roman  (TT)"/>
          <w:color w:val="000000"/>
          <w:sz w:val="20"/>
          <w:szCs w:val="20"/>
        </w:rPr>
        <w:t>begära för</w:t>
        <w:softHyphen/>
        <w:t>klaring av kam</w:t>
        <w:softHyphen/>
        <w:t>marrätten att ären</w:t>
        <w:softHyphen/>
        <w:t>det onödigt upp</w:t>
        <w:softHyphen/>
        <w:t>ehålls. Om underrättelse inte har</w:t>
      </w:r>
      <w:r>
        <w:rPr>
          <w:rFonts w:eastAsia="Times New Roman  (TT)" w:cs="Times New Roman  (TT)" w:ascii="Times New Roman  (TT)" w:hAnsi="Times New Roman  (TT)"/>
          <w:i/>
          <w:iCs/>
          <w:color w:val="000000"/>
          <w:sz w:val="20"/>
          <w:szCs w:val="20"/>
        </w:rPr>
        <w:t xml:space="preserve"> vidarebefordrats</w:t>
      </w:r>
      <w:r>
        <w:rPr>
          <w:rFonts w:eastAsia="Times New Roman  (TT)" w:cs="Times New Roman  (TT)" w:ascii="Times New Roman  (TT)" w:hAnsi="Times New Roman  (TT)"/>
          <w:color w:val="000000"/>
          <w:sz w:val="20"/>
          <w:szCs w:val="20"/>
        </w:rPr>
        <w:t xml:space="preserve"> inom tre må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getts, skall det anses som </w:t>
      </w:r>
      <w:r>
        <w:rPr>
          <w:rFonts w:eastAsia="Times New Roman  (TT)" w:cs="Times New Roman  (TT)" w:ascii="Times New Roman  (TT)" w:hAnsi="Times New Roman  (TT)"/>
          <w:i/>
          <w:iCs/>
          <w:color w:val="000000"/>
          <w:sz w:val="20"/>
          <w:szCs w:val="20"/>
        </w:rPr>
        <w:t>om beslut enligt 1 kap. 7 § fjärde stycket medde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7"/>
          <w:footerReference w:type="default" r:id="rId28"/>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örslag till lag om ändring i lagen (1991:98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1:981) om värde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1 kap. 3, 3 a, 3 c, 4, 5 och 6 b §§, 6 kap. 9 § samt 7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i lagen skall föras in tre nya rubriker närmast före 1 kap. 3 c, 4 och 5 §§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 xml:space="preserve">dels </w:t>
      </w:r>
      <w:r>
        <w:rPr>
          <w:rFonts w:eastAsia="Times New Roman  (TT)" w:cs="Times New Roman  (TT)" w:ascii="Times New Roman  (TT)" w:hAnsi="Times New Roman  (TT)"/>
          <w:color w:val="000000"/>
          <w:sz w:val="20"/>
          <w:szCs w:val="20"/>
        </w:rPr>
        <w:t>att det närmast före 2 kap. 7 § skall införas en ny rubrik med lydelsen "Företag hemmahörande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061" w:leader="none"/>
          <w:tab w:val="left" w:pos="629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w:t>
      </w:r>
      <w:r>
        <w:rPr>
          <w:rStyle w:val="Endnoteanchor"/>
        </w:rPr>
        <w:endnoteReference w:id="25"/>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depappersrörelse får, om inte annat följer av denna lag, drivas endast efter tillstånd av Finansinspektionen. Tillstånd får ges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handel med finansiella instrument för annans räkning i eget nam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förmedling av kontakt mellan köpare och säljare av finansiella instrument eller i annat fall medverkan vid transaktioner avseende såda</w:t>
        <w:softHyphen/>
        <w:t>na instrum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handel med finansiella instrument för egen rä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förvaltning av någon annans finansiella instrum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garantivgivning eller annan medverkan vid emissioner av fond</w:t>
        <w:softHyphen/>
        <w:t>papper eller erbjudanden om köp eller försäljning av finansiella instru</w:t>
        <w:softHyphen/>
        <w:t>ment som är riktade till en öppen kre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att driva värdepappers</w:t>
        <w:softHyphen/>
        <w:t>rörelse får meddelas svenska ak</w:t>
        <w:softHyphen/>
        <w:t>tiebolag, bankinstitut och utländ</w:t>
        <w:softHyphen/>
        <w:t>sk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a §</w:t>
      </w:r>
      <w:r>
        <w:rPr>
          <w:rStyle w:val="Endnoteanchor"/>
        </w:rPr>
        <w:endnoteReference w:id="26"/>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3 § krävs inte när ett bankinstitut för egen räkning förvärvar och driver handel med obligationer, förlagsbevis och a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 fordringsbevis avsedda för den all</w:t>
        <w:softHyphen/>
        <w:t>männa markna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3 § 2 krävs inte för verksamhet som bedrivs med stöd av en auktorisation som börs eller marknadsplats enligt lagen (1992:543) om börs- och clearing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sectPr>
          <w:headerReference w:type="default" r:id="rId29"/>
          <w:footerReference w:type="default" r:id="rId30"/>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i/>
          <w:iCs/>
          <w:color w:val="000000"/>
          <w:sz w:val="20"/>
          <w:szCs w:val="20"/>
        </w:rPr>
        <w:t>Företag hemmahörande i ett land</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b/>
          <w:bCs/>
          <w:i/>
          <w:iCs/>
          <w:color w:val="000000"/>
          <w:sz w:val="20"/>
          <w:szCs w:val="20"/>
        </w:rPr>
        <w:t xml:space="preserve">inom EES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3 c §</w:t>
      </w:r>
      <w:r>
        <w:rPr>
          <w:rStyle w:val="Endnoteanchor"/>
        </w:rPr>
        <w:endnoteReference w:id="27"/>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3 § behövs inte för företag, som har säte i ett annat land inom EES och som i det lan</w:t>
        <w:softHyphen/>
        <w:t>det (hem</w:t>
        <w:softHyphen/>
        <w:t>landet) har tillstånd att driva värdepappersrörelse. Ett så</w:t>
        <w:softHyphen/>
        <w:t xml:space="preserve">dant för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driva värdepappersrörelse från filial i Sverige med början två månader efter det att Finansin</w:t>
        <w:softHyphen/>
        <w:t>spektionen från en behörig myn</w:t>
        <w:softHyphen/>
        <w:t>dighet i företagets hemland motta</w:t>
        <w:softHyphen/>
        <w:t>git en under</w:t>
        <w:softHyphen/>
        <w:t>rättelse med sådant innehåll som anges i 6 a § först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riva värdepappersrörelse genom att från sitt hemland erbjuda  och tillhandahålla tjänster med början så snart Finansinspektionen från en behörig myndighet i företagets hemland mottagit en underrättelse med sådant innehåll som anges i 6 b § första stycket.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illstånd enligt 3 § behövs inte för företag, som har säte i ett annat land inom EES och som i det landet (hem landet) har tillstånd att driva värdepappersrörelse. Ett sådant företag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1. driva värdepappersrörelse från filial i Sverige med början två måna</w:t>
        <w:softHyphen/>
        <w:t>der efter det att Finans</w:t>
        <w:softHyphen/>
        <w:t>inspektionen från en behörig myn</w:t>
        <w:softHyphen/>
        <w:t>dig</w:t>
        <w:softHyphen/>
        <w:t>het i företa</w:t>
        <w:softHyphen/>
        <w:t>gets hemland mottagit en under</w:t>
        <w:softHyphen/>
        <w:t>rättelse med sådant innehåll som an</w:t>
        <w:softHyphen/>
        <w:t xml:space="preserve">ges i 4 § andra stycket </w:t>
      </w:r>
      <w:r>
        <w:rPr>
          <w:rFonts w:eastAsia="Times New Roman  (TT)" w:cs="Times New Roman  (TT)" w:ascii="Times New Roman  (TT)" w:hAnsi="Times New Roman  (TT)"/>
          <w:i/>
          <w:iCs/>
          <w:color w:val="000000"/>
          <w:sz w:val="20"/>
          <w:szCs w:val="20"/>
        </w:rPr>
        <w:t>eller dess förinnan, om Finansinspek</w:t>
        <w:softHyphen/>
        <w:t>tio</w:t>
        <w:softHyphen/>
        <w:t>nen bekräftar att verksamheten får på</w:t>
        <w:softHyphen/>
        <w:t>bör</w:t>
        <w:softHyphen/>
        <w:t>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driva värdepappersrörelse genom att från sitt hemland erbjuda  och tillhandahålla tjänster med början så snart Finansinspektionen från en behörig myndighet i företagets hemland mottagit en underrättelse med sådant innehåll som anges i 6 b § först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4 §</w:t>
      </w:r>
      <w:r>
        <w:rPr>
          <w:rStyle w:val="Endnoteanchor"/>
        </w:rPr>
        <w:endnoteReference w:id="28"/>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enligt 3 § krävs inte när ett bankinstitut för egen räkning förvärvar och driver handel med obligationer, förlagsbevis och andra fordringsbevis avsedda för den all</w:t>
        <w:softHyphen/>
        <w:t>männa marknad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får efter tillstånd av Finansinspektionen inrätta filial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 vilket land filialen skall inrättas samt om filialens adress och ansvar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Verksamhet i ett land inom EE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5 §</w:t>
      </w:r>
      <w:r>
        <w:rPr>
          <w:rStyle w:val="Endnoteanchor"/>
        </w:rPr>
        <w:endnoteReference w:id="29"/>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Tillstånd att driva värdepappers</w:t>
        <w:softHyphen/>
        <w:t>rörelse får meddelas svenska ak</w:t>
        <w:softHyphen/>
        <w:t>tiebolag, bankinstitut och utländ</w:t>
        <w:softHyphen/>
        <w:t>ska föret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som avser att inrätta filial i ett annat land inom EES skall  underrätta Fi</w:t>
        <w:softHyphen/>
        <w:t>nansinspektionen innan verk</w:t>
        <w:softHyphen/>
        <w:t>sam</w:t>
        <w:softHyphen/>
        <w:t xml:space="preserve">heten påbörjas. Underrättelsen skall innehålla den information som anges i 4 § andra styc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finns skäl att ifrå</w:t>
        <w:softHyphen/>
        <w:t>gasätta värdepappersbolagets ad</w:t>
        <w:softHyphen/>
        <w:t>ministrativa struktur eller finans</w:t>
        <w:softHyphen/>
        <w:t>iella situation, skall Finansinspek</w:t>
        <w:softHyphen/>
        <w:t>tionen inom tre månader från det att underrättelsen mottogs vidare</w:t>
        <w:softHyphen/>
        <w:t>befordra den till den behöriga myndigheten i det land där filialen skall inrättas. Till underrättelsen skall inspektionen foga upp</w:t>
        <w:softHyphen/>
        <w:t>gift om investerar</w:t>
        <w:softHyphen/>
        <w:softHyphen/>
        <w:softHyphen/>
        <w:softHyphen/>
        <w:softHyphen/>
        <w:softHyphen/>
        <w:softHyphen/>
        <w:softHyphen/>
        <w:t>skydd och insättnings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anti som gäller för kunder hos värdepappersbo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Finansinspektionen skall när den vidarebefordrar uppgifterna enligt andra stycket underrätta värdepappersbolaget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inner att det inte finns förutsättningar för att vidarebefordra de uppgifter som avses i andra stycket, skall inspektionen meddela beslut om det inom tre månader från det att underrättelsen motto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värdepappersbolag får efter tillstånd av Finansinspektionen inrätta filial i utlandet. Om filia</w:t>
        <w:softHyphen/>
        <w:t>len skall inrättas i ett land inom EES får till</w:t>
        <w:softHyphen/>
        <w:softHyphen/>
        <w:t>stånd vägras endast om det med beaktande av den pla</w:t>
        <w:softHyphen/>
        <w:t>nerade verk</w:t>
        <w:softHyphen/>
        <w:t>samheten finns skäl att ifrågasätta lämpligheten av bola</w:t>
        <w:softHyphen/>
        <w:t>gets administrativa struktur eller bolagets finansiella styr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w:t>
        <w:softHyphen/>
        <w:t>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filialens adress och ansvariga ledning.</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 vid filialen får på</w:t>
        <w:softHyphen/>
        <w:t>börjas två månader efter det att den behöriga myndigheten i det andra landet mottog uppgifterna enligt 5 § eller dessförinnan, om  myndigheten bekräftar att verk</w:t>
        <w:softHyphen/>
        <w:t>samheten får påbörj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ett värdepappersbolag får till</w:t>
        <w:softHyphen/>
        <w:t>stånd enligt 6 § till filialetablering i ett annat land inom EES, skall Finansinspektionen genast under</w:t>
        <w:softHyphen/>
        <w:t>rätta behörig myndighet i det land där filialen skall inrättas. Under</w:t>
        <w:softHyphen/>
        <w:t>rättelsen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vad som anges i 6 § andra stycket,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nvesterarskydd och insättningsgaranti som gäller för kun</w:t>
        <w:softHyphen/>
        <w:t>der hos värdepappersbola</w:t>
        <w:softHyphen/>
        <w:t>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värdepappersbolaget efter det att filialen har inrättats avser att vidta ändring i något förhål</w:t>
        <w:softHyphen/>
        <w:t>lande som avses i 6 § andra styck</w:t>
        <w:softHyphen/>
        <w:t>et, skall bolaget skriftligen anmäla detta till Finansinspektionen och behörig myn</w:t>
        <w:softHyphen/>
        <w:t>dighet i det land där filialen finns. Anmälan skall göras minst en månad innan ändringen genomför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av de förhållanden som angetts i värdepappersbolagets underrättelse till Finansinspektio</w:t>
        <w:softHyphen/>
        <w:t>nen enligt 5 § skall ändras efter det att filialen inrättats, skall vär</w:t>
        <w:softHyphen/>
        <w:t>depappersbolaget underrätta in</w:t>
        <w:softHyphen/>
        <w:t>spektionen och den behöriga myn</w:t>
        <w:softHyphen/>
        <w:t>digheten i det andra landet minst en månad innan ändringen ge</w:t>
        <w:softHyphen/>
        <w:t>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Om Finansinspektionen finner att ändringen inte får göras, skall inspektionen meddela beslut om det inom en månad från det att underrättelsen kom in till inspek</w:t>
        <w:softHyphen/>
        <w:t>tionen. Den behöriga myn</w:t>
        <w:softHyphen/>
        <w:t>digheten i det andra landet skall genast underrättas om beslu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Vid ändring av investerarskydd eller insättningsgaranti som avses i 5 § andra stycket skall Finansin</w:t>
        <w:softHyphen/>
        <w:t>spektionen underrätta den behöri</w:t>
        <w:softHyphen/>
        <w:t>ga myndigheten i det land där filialen finns om änd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Gränsöverskridande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6 b §</w:t>
      </w:r>
      <w:r>
        <w:rPr>
          <w:rStyle w:val="Endnoteanchor"/>
        </w:rPr>
        <w:endnoteReference w:id="30"/>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värdepappersbolag som </w:t>
      </w:r>
      <w:r>
        <w:rPr>
          <w:rFonts w:eastAsia="Times New Roman  (TT)" w:cs="Times New Roman  (TT)" w:ascii="Times New Roman  (TT)" w:hAnsi="Times New Roman  (TT)"/>
          <w:i/>
          <w:iCs/>
          <w:color w:val="000000"/>
          <w:sz w:val="20"/>
          <w:szCs w:val="20"/>
        </w:rPr>
        <w:t>önskar</w:t>
      </w:r>
      <w:r>
        <w:rPr>
          <w:rFonts w:eastAsia="Times New Roman  (TT)" w:cs="Times New Roman  (TT)" w:ascii="Times New Roman  (TT)" w:hAnsi="Times New Roman  (TT)"/>
          <w:color w:val="000000"/>
          <w:sz w:val="20"/>
          <w:szCs w:val="20"/>
        </w:rPr>
        <w:t xml:space="preserve"> driva verksamhet i ett annat land inom EES, genom att erbjuda och till</w:t>
        <w:softHyphen/>
        <w:t>handahålla tjänster utan att in</w:t>
        <w:softHyphen/>
        <w:t>rätta filial där, skall innan verk</w:t>
        <w:softHyphen/>
        <w:t xml:space="preserve">samheten </w:t>
      </w:r>
      <w:r>
        <w:rPr>
          <w:rFonts w:eastAsia="Times New Roman  (TT)" w:cs="Times New Roman  (TT)" w:ascii="Times New Roman  (TT)" w:hAnsi="Times New Roman  (TT)"/>
          <w:i/>
          <w:iCs/>
          <w:color w:val="000000"/>
          <w:sz w:val="20"/>
          <w:szCs w:val="20"/>
        </w:rPr>
        <w:t>inleds</w:t>
      </w:r>
      <w:r>
        <w:rPr>
          <w:rFonts w:eastAsia="Times New Roman  (TT)" w:cs="Times New Roman  (TT)" w:ascii="Times New Roman  (TT)" w:hAnsi="Times New Roman  (TT)"/>
          <w:color w:val="000000"/>
          <w:sz w:val="20"/>
          <w:szCs w:val="20"/>
        </w:rPr>
        <w:t xml:space="preserve"> underrätta Finans</w:t>
        <w:softHyphen/>
        <w:t xml:space="preserve">inspektionen </w:t>
      </w:r>
      <w:r>
        <w:rPr>
          <w:rFonts w:eastAsia="Times New Roman  (TT)" w:cs="Times New Roman  (TT)" w:ascii="Times New Roman  (TT)" w:hAnsi="Times New Roman  (TT)"/>
          <w:i/>
          <w:iCs/>
          <w:color w:val="000000"/>
          <w:sz w:val="20"/>
          <w:szCs w:val="20"/>
        </w:rPr>
        <w:t>om sin avsikt</w:t>
      </w:r>
      <w:r>
        <w:rPr>
          <w:rFonts w:eastAsia="Times New Roman  (TT)" w:cs="Times New Roman  (TT)" w:ascii="Times New Roman  (TT)" w:hAnsi="Times New Roman  (TT)"/>
          <w:color w:val="000000"/>
          <w:sz w:val="20"/>
          <w:szCs w:val="20"/>
        </w:rPr>
        <w:t>. Till underrättelsen skall fogas en plan för den planerade verksamheten med uppgift om vilka tjänster som skall erbjudas.</w:t>
      </w:r>
      <w:r>
        <w:rPr>
          <w:rFonts w:eastAsia="Times New Roman  (TT)" w:cs="Times New Roman  (TT)" w:ascii="Times New Roman  (TT)" w:hAnsi="Times New Roman  (TT)"/>
          <w:i/>
          <w:iCs/>
          <w:color w:val="000000"/>
          <w:sz w:val="20"/>
          <w:szCs w:val="20"/>
        </w:rPr>
        <w:t xml:space="preserve"> Inspektionen</w:t>
      </w:r>
      <w:r>
        <w:rPr>
          <w:rFonts w:eastAsia="Times New Roman  (TT)" w:cs="Times New Roman  (TT)" w:ascii="Times New Roman  (TT)" w:hAnsi="Times New Roman  (TT)"/>
          <w:color w:val="000000"/>
          <w:sz w:val="20"/>
          <w:szCs w:val="20"/>
        </w:rPr>
        <w:t xml:space="preserve"> skall inom en månad</w:t>
      </w:r>
      <w:r>
        <w:rPr>
          <w:rFonts w:eastAsia="Times New Roman  (TT)" w:cs="Times New Roman  (TT)" w:ascii="Times New Roman  (TT)" w:hAnsi="Times New Roman  (TT)"/>
          <w:i/>
          <w:iCs/>
          <w:color w:val="000000"/>
          <w:sz w:val="20"/>
          <w:szCs w:val="20"/>
        </w:rPr>
        <w:t xml:space="preserve"> överlämna under</w:t>
        <w:softHyphen/>
        <w:t>rättelsen</w:t>
      </w:r>
      <w:r>
        <w:rPr>
          <w:rFonts w:eastAsia="Times New Roman  (TT)" w:cs="Times New Roman  (TT)" w:ascii="Times New Roman  (TT)" w:hAnsi="Times New Roman  (TT)"/>
          <w:color w:val="000000"/>
          <w:sz w:val="20"/>
          <w:szCs w:val="20"/>
        </w:rPr>
        <w:t xml:space="preserve"> och verksam</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hetsplanen till behörig myndighet i det land där verksamheten skall utöva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värdepappersbolag som </w:t>
      </w:r>
      <w:r>
        <w:rPr>
          <w:rFonts w:eastAsia="Times New Roman  (TT)" w:cs="Times New Roman  (TT)" w:ascii="Times New Roman  (TT)" w:hAnsi="Times New Roman  (TT)"/>
          <w:i/>
          <w:iCs/>
          <w:color w:val="000000"/>
          <w:sz w:val="20"/>
          <w:szCs w:val="20"/>
        </w:rPr>
        <w:t>avser att</w:t>
      </w:r>
      <w:r>
        <w:rPr>
          <w:rFonts w:eastAsia="Times New Roman  (TT)" w:cs="Times New Roman  (TT)" w:ascii="Times New Roman  (TT)" w:hAnsi="Times New Roman  (TT)"/>
          <w:color w:val="000000"/>
          <w:sz w:val="20"/>
          <w:szCs w:val="20"/>
        </w:rPr>
        <w:t xml:space="preserve"> driva verksamhet i ett annat land inom EES, genom att erbjuda och till</w:t>
        <w:softHyphen/>
        <w:t>handahålla tjänster utan att inrätta filial där, skall innan verk</w:t>
        <w:softHyphen/>
        <w:t xml:space="preserve">samheten </w:t>
      </w:r>
      <w:r>
        <w:rPr>
          <w:rFonts w:eastAsia="Times New Roman  (TT)" w:cs="Times New Roman  (TT)" w:ascii="Times New Roman  (TT)" w:hAnsi="Times New Roman  (TT)"/>
          <w:i/>
          <w:iCs/>
          <w:color w:val="000000"/>
          <w:sz w:val="20"/>
          <w:szCs w:val="20"/>
        </w:rPr>
        <w:t>påbörjas</w:t>
      </w:r>
      <w:r>
        <w:rPr>
          <w:rFonts w:eastAsia="Times New Roman  (TT)" w:cs="Times New Roman  (TT)" w:ascii="Times New Roman  (TT)" w:hAnsi="Times New Roman  (TT)"/>
          <w:color w:val="000000"/>
          <w:sz w:val="20"/>
          <w:szCs w:val="20"/>
        </w:rPr>
        <w:t xml:space="preserve"> underrätta Fi</w:t>
        <w:softHyphen/>
        <w:t xml:space="preserve">nansinspektionen. </w:t>
      </w:r>
      <w:r>
        <w:rPr>
          <w:rFonts w:eastAsia="Times New Roman  (TT)" w:cs="Times New Roman  (TT)" w:ascii="Times New Roman  (TT)" w:hAnsi="Times New Roman  (TT)"/>
          <w:i/>
          <w:iCs/>
          <w:color w:val="000000"/>
          <w:sz w:val="20"/>
          <w:szCs w:val="20"/>
        </w:rPr>
        <w:t>Underrättelsen skall innehålla upp</w:t>
        <w:softHyphen/>
        <w:t>gift om i vilket land verksam</w:t>
        <w:softHyphen/>
        <w:t>he</w:t>
        <w:softHyphen/>
        <w:t>ten skall drivas.</w:t>
      </w:r>
      <w:r>
        <w:rPr>
          <w:rFonts w:eastAsia="Times New Roman  (TT)" w:cs="Times New Roman  (TT)" w:ascii="Times New Roman  (TT)" w:hAnsi="Times New Roman  (TT)"/>
          <w:color w:val="000000"/>
          <w:sz w:val="20"/>
          <w:szCs w:val="20"/>
        </w:rPr>
        <w:t xml:space="preserve"> Till underrättelsen skall fogas en plan för den planerade verksamheten med uppgift om vilka tjänster som skall erbjud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 inom en månad </w:t>
      </w:r>
      <w:r>
        <w:rPr>
          <w:rFonts w:eastAsia="Times New Roman  (TT)" w:cs="Times New Roman  (TT)" w:ascii="Times New Roman  (TT)" w:hAnsi="Times New Roman  (TT)"/>
          <w:i/>
          <w:iCs/>
          <w:color w:val="000000"/>
          <w:sz w:val="20"/>
          <w:szCs w:val="20"/>
        </w:rPr>
        <w:t>från det att underrättelsen mottogs vidarebe</w:t>
        <w:softHyphen/>
        <w:t>fordra den</w:t>
      </w:r>
      <w:r>
        <w:rPr>
          <w:rFonts w:eastAsia="Times New Roman  (TT)" w:cs="Times New Roman  (TT)" w:ascii="Times New Roman  (TT)" w:hAnsi="Times New Roman  (TT)"/>
          <w:color w:val="000000"/>
          <w:sz w:val="20"/>
          <w:szCs w:val="20"/>
        </w:rPr>
        <w:t xml:space="preserve"> och verksamhetsplanen till behörig myn</w:t>
        <w:softHyphen/>
        <w:t xml:space="preserve">dighet i det land där verksamheten skall utövas. </w:t>
      </w:r>
      <w:r>
        <w:rPr>
          <w:rFonts w:eastAsia="Times New Roman  (TT)" w:cs="Times New Roman  (TT)" w:ascii="Times New Roman  (TT)" w:hAnsi="Times New Roman  (TT)"/>
          <w:i/>
          <w:iCs/>
          <w:color w:val="000000"/>
          <w:sz w:val="20"/>
          <w:szCs w:val="20"/>
        </w:rPr>
        <w:t>Värdepappersbolaget får därefter påbörja verksamheten i det andra EES-l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värdepappersbolaget avser att ändra verksamhet som avses i första stycket, skall bolaget skriftligen anmäla detta till Finansinspektio</w:t>
        <w:softHyphen/>
        <w:t>nen och behörig myndighet i det land där verksamheten utövas. Anmä</w:t>
        <w:softHyphen/>
        <w:t xml:space="preserve">lan skall göras innan ändringen genomför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9 §</w:t>
      </w:r>
      <w:r>
        <w:rPr>
          <w:rStyle w:val="Endnoteanchor"/>
        </w:rPr>
        <w:endnoteReference w:id="31"/>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som enligt denna lag har lämnats ett svenskt värdepappersinsti</w:t>
        <w:softHyphen/>
        <w:t>tut skall återkallas av Finansinspektion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institutet inte inom ett år från beviljande av tillstånd har börjat driva sådan rörelse som tillståndet avser, eller om institutet dessförinnan förklarat sig avstå från tillstå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institutet under en tid av </w:t>
      </w:r>
      <w:r>
        <w:rPr>
          <w:rFonts w:eastAsia="Times New Roman  (TT)" w:cs="Times New Roman  (TT)" w:ascii="Times New Roman  (TT)" w:hAnsi="Times New Roman  (TT)"/>
          <w:i/>
          <w:iCs/>
          <w:color w:val="000000"/>
          <w:sz w:val="20"/>
          <w:szCs w:val="20"/>
        </w:rPr>
        <w:t>minst</w:t>
      </w:r>
      <w:r>
        <w:rPr>
          <w:rFonts w:eastAsia="Times New Roman  (TT)" w:cs="Times New Roman  (TT)" w:ascii="Times New Roman  (TT)" w:hAnsi="Times New Roman  (TT)"/>
          <w:color w:val="000000"/>
          <w:sz w:val="20"/>
          <w:szCs w:val="20"/>
        </w:rPr>
        <w:t xml:space="preserve"> sex månader inte</w:t>
      </w:r>
      <w:r>
        <w:rPr>
          <w:rFonts w:eastAsia="Times New Roman  (TT)" w:cs="Times New Roman  (TT)" w:ascii="Times New Roman  (TT)" w:hAnsi="Times New Roman  (TT)"/>
          <w:i/>
          <w:iCs/>
          <w:color w:val="000000"/>
          <w:sz w:val="20"/>
          <w:szCs w:val="20"/>
        </w:rPr>
        <w:t xml:space="preserve"> drivit sådan verksamhet</w:t>
      </w:r>
      <w:r>
        <w:rPr>
          <w:rFonts w:eastAsia="Times New Roman  (TT)" w:cs="Times New Roman  (TT)" w:ascii="Times New Roman  (TT)" w:hAnsi="Times New Roman  (TT)"/>
          <w:color w:val="000000"/>
          <w:sz w:val="20"/>
          <w:szCs w:val="20"/>
        </w:rPr>
        <w:t xml:space="preserve"> som tillståndet avser, ell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2. institutet under en </w:t>
      </w:r>
      <w:r>
        <w:rPr>
          <w:rFonts w:eastAsia="Times New Roman  (TT)" w:cs="Times New Roman  (TT)" w:ascii="Times New Roman  (TT)" w:hAnsi="Times New Roman  (TT)"/>
          <w:i/>
          <w:iCs/>
          <w:color w:val="000000"/>
          <w:sz w:val="20"/>
          <w:szCs w:val="20"/>
        </w:rPr>
        <w:t>sammanhän</w:t>
        <w:softHyphen/>
        <w:t>gande tid av</w:t>
      </w:r>
      <w:r>
        <w:rPr>
          <w:rFonts w:eastAsia="Times New Roman  (TT)" w:cs="Times New Roman  (TT)" w:ascii="Times New Roman  (TT)" w:hAnsi="Times New Roman  (TT)"/>
          <w:color w:val="000000"/>
          <w:sz w:val="20"/>
          <w:szCs w:val="20"/>
        </w:rPr>
        <w:t xml:space="preserve"> sex månader inte </w:t>
      </w:r>
      <w:r>
        <w:rPr>
          <w:rFonts w:eastAsia="Times New Roman  (TT)" w:cs="Times New Roman  (TT)" w:ascii="Times New Roman  (TT)" w:hAnsi="Times New Roman  (TT)"/>
          <w:i/>
          <w:iCs/>
          <w:color w:val="000000"/>
          <w:sz w:val="20"/>
          <w:szCs w:val="20"/>
        </w:rPr>
        <w:t>till</w:t>
        <w:softHyphen/>
        <w:t>handahållit sådan tjänst</w:t>
      </w:r>
      <w:r>
        <w:rPr>
          <w:rFonts w:eastAsia="Times New Roman  (TT)" w:cs="Times New Roman  (TT)" w:ascii="Times New Roman  (TT)" w:hAnsi="Times New Roman  (TT)"/>
          <w:color w:val="000000"/>
          <w:sz w:val="20"/>
          <w:szCs w:val="20"/>
        </w:rPr>
        <w:t xml:space="preserve"> som till</w:t>
        <w:softHyphen/>
        <w:t>ståndet avs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institutet genom att överträda denna lag eller föreskrift som med</w:t>
        <w:softHyphen/>
        <w:t>delats med stöd av lagen eller på annat sätt visat sig olämpligt att utöva sådan rörelse som tillstånd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enligt 3 kap. 4 § första stycket 4 och 5 skall återkallas av inspektionen om bolaget inte fullgjort sina skyldig</w:t>
        <w:softHyphen/>
        <w:t>heter enligt lagen (1995:1571) om insättningsgaranti, och inte vidtagit rättelse inom ett år efter det att inspektionen har förelagt värdepappers</w:t>
        <w:softHyphen/>
        <w:t>bolaget att fullgöra sina skyldigheter med förklaring att värdepappers</w:t>
        <w:softHyphen/>
        <w:t>bolagets tillstånd annars kan komma att återkall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ärdepappersbolags tillstånd skall dessutom återkallas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s kapitalbas understiger det minsta belopp som föreskrivs i 5 kap. 1 § andra stycket och bristen inte har täckts inom tre månader efter det att den blev känd för bolag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någon som ingår i bolagets styrelse eller är verkställande direktör eller dennes ställföreträdare inte uppfyller de krav som anges i 2 kap. 1 § första stycke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all som avses i tredje stycket 2 får tillstånd återkallas bara om Finansinspektionen först beslutat att anmärka på att personen ingår i styrelsen eller är verkställande direktör eller dennes ställföreträdare och han eller hon, sedan en av inspektionen bestämd tid av högst tre må</w:t>
        <w:softHyphen/>
        <w:t>nader gått, fortfarande finns kvar i styrelsen eller är verkställande direk</w:t>
        <w:softHyphen/>
        <w:t>tör eller dennes ställföre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2 §</w:t>
      </w:r>
      <w:r>
        <w:rPr>
          <w:rStyle w:val="Endnoteanchor"/>
        </w:rPr>
        <w:endnoteReference w:id="3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Finansinspektionen i ett ären</w:t>
        <w:softHyphen/>
        <w:t xml:space="preserve">de om tillstånd enligt 2 kap. 1 § inte </w:t>
      </w:r>
      <w:r>
        <w:rPr>
          <w:rFonts w:eastAsia="Times New Roman  (TT)" w:cs="Times New Roman  (TT)" w:ascii="Times New Roman  (TT)" w:hAnsi="Times New Roman  (TT)"/>
          <w:i/>
          <w:iCs/>
          <w:color w:val="000000"/>
          <w:sz w:val="20"/>
          <w:szCs w:val="20"/>
        </w:rPr>
        <w:t>har meddelat</w:t>
      </w:r>
      <w:r>
        <w:rPr>
          <w:rFonts w:eastAsia="Times New Roman  (TT)" w:cs="Times New Roman  (TT)" w:ascii="Times New Roman  (TT)" w:hAnsi="Times New Roman  (TT)"/>
          <w:color w:val="000000"/>
          <w:sz w:val="20"/>
          <w:szCs w:val="20"/>
        </w:rPr>
        <w:t xml:space="preserve"> beslut inom sex månader från det att en fullständig ansökan gavs in, </w:t>
      </w:r>
      <w:r>
        <w:rPr>
          <w:rFonts w:eastAsia="Times New Roman  (TT)" w:cs="Times New Roman  (TT)" w:ascii="Times New Roman  (TT)" w:hAnsi="Times New Roman  (TT)"/>
          <w:i/>
          <w:iCs/>
          <w:color w:val="000000"/>
          <w:sz w:val="20"/>
          <w:szCs w:val="20"/>
        </w:rPr>
        <w:t>får sökanden</w:t>
      </w:r>
      <w:r>
        <w:rPr>
          <w:rFonts w:eastAsia="Times New Roman  (TT)" w:cs="Times New Roman  (TT)" w:ascii="Times New Roman  (TT)" w:hAnsi="Times New Roman  (TT)"/>
          <w:color w:val="000000"/>
          <w:sz w:val="20"/>
          <w:szCs w:val="20"/>
        </w:rPr>
        <w:t xml:space="preserve"> be</w:t>
        <w:softHyphen/>
        <w:t>gära förklaring av kammarrätten att ärendet onö</w:t>
        <w:softHyphen/>
        <w:t>digt uppehålls. Om Finans</w:t>
        <w:softHyphen/>
        <w:softHyphen/>
        <w:softHyphen/>
        <w:softHyphen/>
        <w:softHyphen/>
        <w:softHyphen/>
        <w:softHyphen/>
        <w:softHyphen/>
        <w:softHyphen/>
        <w:softHyphen/>
        <w:t>in</w:t>
        <w:softHyphen/>
        <w:softHyphen/>
        <w:softHyphen/>
        <w:t>spektionen inte har med</w:t>
        <w:softHyphen/>
        <w:t xml:space="preserve">delat beslut inom sex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att ansöka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överlämnat</w:t>
      </w:r>
      <w:r>
        <w:rPr>
          <w:rFonts w:eastAsia="Times New Roman  (TT)" w:cs="Times New Roman  (TT)" w:ascii="Times New Roman  (TT)" w:hAnsi="Times New Roman  (TT)"/>
          <w:color w:val="000000"/>
          <w:sz w:val="20"/>
          <w:szCs w:val="20"/>
        </w:rPr>
        <w:t xml:space="preserve"> underrättelse som av</w:t>
        <w:softHyphen/>
        <w:t xml:space="preserve">ses i 1 kap. </w:t>
      </w:r>
      <w:r>
        <w:rPr>
          <w:rFonts w:eastAsia="Times New Roman  (TT)" w:cs="Times New Roman  (TT)" w:ascii="Times New Roman  (TT)" w:hAnsi="Times New Roman  (TT)"/>
          <w:i/>
          <w:iCs/>
          <w:color w:val="000000"/>
          <w:sz w:val="20"/>
          <w:szCs w:val="20"/>
        </w:rPr>
        <w:t>6 a</w:t>
      </w:r>
      <w:r>
        <w:rPr>
          <w:rFonts w:eastAsia="Times New Roman  (TT)" w:cs="Times New Roman  (TT)" w:ascii="Times New Roman  (TT)" w:hAnsi="Times New Roman  (TT)"/>
          <w:color w:val="000000"/>
          <w:sz w:val="20"/>
          <w:szCs w:val="20"/>
        </w:rPr>
        <w:t xml:space="preserve"> § första stycket till behörig myndighet i utlandet inom </w:t>
      </w:r>
      <w:r>
        <w:rPr>
          <w:rFonts w:eastAsia="Times New Roman  (TT)" w:cs="Times New Roman  (TT)" w:ascii="Times New Roman  (TT)" w:hAnsi="Times New Roman  (TT)"/>
          <w:i/>
          <w:iCs/>
          <w:color w:val="000000"/>
          <w:sz w:val="20"/>
          <w:szCs w:val="20"/>
        </w:rPr>
        <w:t>tre månader efter det att en fullständig ansökan gavs i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får sökanden</w:t>
      </w:r>
      <w:r>
        <w:rPr>
          <w:rFonts w:eastAsia="Times New Roman  (TT)" w:cs="Times New Roman  (TT)" w:ascii="Times New Roman  (TT)" w:hAnsi="Times New Roman  (TT)"/>
          <w:color w:val="000000"/>
          <w:sz w:val="20"/>
          <w:szCs w:val="20"/>
        </w:rPr>
        <w:t xml:space="preserve"> begära förklaring av kammarrätten att ärendet onödigt uppehålls. Om underrättelse inte har </w:t>
      </w:r>
      <w:r>
        <w:rPr>
          <w:rFonts w:eastAsia="Times New Roman  (TT)" w:cs="Times New Roman  (TT)" w:ascii="Times New Roman  (TT)" w:hAnsi="Times New Roman  (TT)"/>
          <w:i/>
          <w:iCs/>
          <w:color w:val="000000"/>
          <w:sz w:val="20"/>
          <w:szCs w:val="20"/>
        </w:rPr>
        <w:t>överlämnats</w:t>
      </w:r>
      <w:r>
        <w:rPr>
          <w:rFonts w:eastAsia="Times New Roman  (TT)" w:cs="Times New Roman  (TT)" w:ascii="Times New Roman  (TT)" w:hAnsi="Times New Roman  (TT)"/>
          <w:color w:val="000000"/>
          <w:sz w:val="20"/>
          <w:szCs w:val="20"/>
        </w:rPr>
        <w:t xml:space="preserve"> inom tre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w:t>
      </w:r>
      <w:r>
        <w:rPr>
          <w:rFonts w:eastAsia="Times New Roman  (TT)" w:cs="Times New Roman  (TT)" w:ascii="Times New Roman  (TT)" w:hAnsi="Times New Roman  (TT)"/>
          <w:i/>
          <w:iCs/>
          <w:color w:val="000000"/>
          <w:sz w:val="20"/>
          <w:szCs w:val="20"/>
        </w:rPr>
        <w:t>att ansökan har avslagi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Om Finansinspektionen i ett ären</w:t>
        <w:softHyphen/>
        <w:t xml:space="preserve">de om tillstånd enligt 2 kap. 1 § inte </w:t>
      </w:r>
      <w:r>
        <w:rPr>
          <w:rFonts w:eastAsia="Times New Roman  (TT)" w:cs="Times New Roman  (TT)" w:ascii="Times New Roman  (TT)" w:hAnsi="Times New Roman  (TT)"/>
          <w:i/>
          <w:iCs/>
          <w:color w:val="000000"/>
          <w:sz w:val="20"/>
          <w:szCs w:val="20"/>
        </w:rPr>
        <w:t>meddelar</w:t>
      </w:r>
      <w:r>
        <w:rPr>
          <w:rFonts w:eastAsia="Times New Roman  (TT)" w:cs="Times New Roman  (TT)" w:ascii="Times New Roman  (TT)" w:hAnsi="Times New Roman  (TT)"/>
          <w:color w:val="000000"/>
          <w:sz w:val="20"/>
          <w:szCs w:val="20"/>
        </w:rPr>
        <w:t xml:space="preserve"> beslut inom sex må</w:t>
        <w:softHyphen/>
        <w:t>nader från det att en fullständig ansökan gavs in,</w:t>
      </w:r>
      <w:r>
        <w:rPr>
          <w:rFonts w:eastAsia="Times New Roman  (TT)" w:cs="Times New Roman  (TT)" w:ascii="Times New Roman  (TT)" w:hAnsi="Times New Roman  (TT)"/>
          <w:i/>
          <w:iCs/>
          <w:color w:val="000000"/>
          <w:sz w:val="20"/>
          <w:szCs w:val="20"/>
        </w:rPr>
        <w:t xml:space="preserve"> skall inspektio</w:t>
        <w:softHyphen/>
        <w:t>nen underrätta sökanden om skä</w:t>
        <w:softHyphen/>
        <w:t>len för detta. Sökanden får där</w:t>
        <w:softHyphen/>
        <w:t>efter</w:t>
      </w:r>
      <w:r>
        <w:rPr>
          <w:rFonts w:eastAsia="Times New Roman  (TT)" w:cs="Times New Roman  (TT)" w:ascii="Times New Roman  (TT)" w:hAnsi="Times New Roman  (TT)"/>
          <w:color w:val="000000"/>
          <w:sz w:val="20"/>
          <w:szCs w:val="20"/>
        </w:rPr>
        <w:t xml:space="preserve"> begära förklaring av kam</w:t>
        <w:softHyphen/>
        <w:t>mar</w:t>
        <w:softHyphen/>
        <w:t>rätten att ären</w:t>
        <w:softHyphen/>
        <w:t>det onö</w:t>
        <w:softHyphen/>
        <w:t>digt uppe</w:t>
        <w:softHyphen/>
        <w:t>hålls. Om Finans</w:t>
        <w:softHyphen/>
        <w:softHyphen/>
        <w:softHyphen/>
        <w:softHyphen/>
        <w:softHyphen/>
        <w:softHyphen/>
        <w:softHyphen/>
        <w:softHyphen/>
        <w:softHyphen/>
        <w:softHyphen/>
        <w:softHyphen/>
        <w:softHyphen/>
        <w:softHyphen/>
        <w:softHyphen/>
        <w:softHyphen/>
        <w:softHyphen/>
        <w:softHyphen/>
        <w:softHyphen/>
        <w:softHyphen/>
        <w:softHyphen/>
        <w:t>in</w:t>
        <w:softHyphen/>
        <w:softHyphen/>
        <w:softHyphen/>
        <w:t>spektionen inte har meddelat beslut inom sex må</w:t>
        <w:softHyphen/>
        <w:t xml:space="preserve">nad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det att en sådan förklaring avgetts, skall det anses som att ansöka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Om Finansinspektionen inte </w:t>
      </w:r>
      <w:r>
        <w:rPr>
          <w:rFonts w:eastAsia="Times New Roman  (TT)" w:cs="Times New Roman  (TT)" w:ascii="Times New Roman  (TT)" w:hAnsi="Times New Roman  (TT)"/>
          <w:i/>
          <w:iCs/>
          <w:color w:val="000000"/>
          <w:sz w:val="20"/>
          <w:szCs w:val="20"/>
        </w:rPr>
        <w:t>vidarebefordrar</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n</w:t>
      </w:r>
      <w:r>
        <w:rPr>
          <w:rFonts w:eastAsia="Times New Roman  (TT)" w:cs="Times New Roman  (TT)" w:ascii="Times New Roman  (TT)" w:hAnsi="Times New Roman  (TT)"/>
          <w:color w:val="000000"/>
          <w:sz w:val="20"/>
          <w:szCs w:val="20"/>
        </w:rPr>
        <w:t xml:space="preserve"> underrättelse som avses i 1 kap.</w:t>
      </w:r>
      <w:r>
        <w:rPr>
          <w:rFonts w:eastAsia="Times New Roman  (TT)" w:cs="Times New Roman  (TT)" w:ascii="Times New Roman  (TT)" w:hAnsi="Times New Roman  (TT)"/>
          <w:i/>
          <w:iCs/>
          <w:color w:val="000000"/>
          <w:sz w:val="20"/>
          <w:szCs w:val="20"/>
        </w:rPr>
        <w:t xml:space="preserve"> 5 </w:t>
      </w:r>
      <w:r>
        <w:rPr>
          <w:rFonts w:eastAsia="Times New Roman  (TT)" w:cs="Times New Roman  (TT)" w:ascii="Times New Roman  (TT)" w:hAnsi="Times New Roman  (TT)"/>
          <w:color w:val="000000"/>
          <w:sz w:val="20"/>
          <w:szCs w:val="20"/>
        </w:rPr>
        <w:t xml:space="preserve">§ första stycket till behörig myndighet i utlandet inom </w:t>
      </w:r>
      <w:r>
        <w:rPr>
          <w:rFonts w:eastAsia="Times New Roman  (TT)" w:cs="Times New Roman  (TT)" w:ascii="Times New Roman  (TT)" w:hAnsi="Times New Roman  (TT)"/>
          <w:i/>
          <w:iCs/>
          <w:color w:val="000000"/>
          <w:sz w:val="20"/>
          <w:szCs w:val="20"/>
        </w:rPr>
        <w:t>den tid som anges i andra stycket samma paragraf och beslut enligt fjärde stycket samma paragraf inte har fattats, skall inspektionen underrätta sökanden om skälen för detta. Sökanden får därefter</w:t>
      </w:r>
      <w:r>
        <w:rPr>
          <w:rFonts w:eastAsia="Times New Roman  (TT)" w:cs="Times New Roman  (TT)" w:ascii="Times New Roman  (TT)" w:hAnsi="Times New Roman  (TT)"/>
          <w:color w:val="000000"/>
          <w:sz w:val="20"/>
          <w:szCs w:val="20"/>
        </w:rPr>
        <w:t xml:space="preserve">  begära förklaring av kam</w:t>
        <w:softHyphen/>
        <w:t>marrätten att ären</w:t>
        <w:softHyphen/>
        <w:t xml:space="preserve">det onödigt uppehålls. Om underrättelse inte har </w:t>
      </w:r>
      <w:r>
        <w:rPr>
          <w:rFonts w:eastAsia="Times New Roman  (TT)" w:cs="Times New Roman  (TT)" w:ascii="Times New Roman  (TT)" w:hAnsi="Times New Roman  (TT)"/>
          <w:i/>
          <w:iCs/>
          <w:color w:val="000000"/>
          <w:sz w:val="20"/>
          <w:szCs w:val="20"/>
        </w:rPr>
        <w:t>vidarebefordrats</w:t>
      </w:r>
      <w:r>
        <w:rPr>
          <w:rFonts w:eastAsia="Times New Roman  (TT)" w:cs="Times New Roman  (TT)" w:ascii="Times New Roman  (TT)" w:hAnsi="Times New Roman  (TT)"/>
          <w:color w:val="000000"/>
          <w:sz w:val="20"/>
          <w:szCs w:val="20"/>
        </w:rPr>
        <w:t xml:space="preserve"> inom tre må</w:t>
        <w:softHyphen/>
        <w:t xml:space="preserve">nader </w:t>
      </w:r>
      <w:r>
        <w:rPr>
          <w:rFonts w:eastAsia="Times New Roman  (TT)" w:cs="Times New Roman  (TT)" w:ascii="Times New Roman  (TT)" w:hAnsi="Times New Roman  (TT)"/>
          <w:i/>
          <w:iCs/>
          <w:color w:val="000000"/>
          <w:sz w:val="20"/>
          <w:szCs w:val="20"/>
        </w:rPr>
        <w:t>från</w:t>
      </w:r>
      <w:r>
        <w:rPr>
          <w:rFonts w:eastAsia="Times New Roman  (TT)" w:cs="Times New Roman  (TT)" w:ascii="Times New Roman  (TT)" w:hAnsi="Times New Roman  (TT)"/>
          <w:color w:val="000000"/>
          <w:sz w:val="20"/>
          <w:szCs w:val="20"/>
        </w:rPr>
        <w:t xml:space="preserve"> det att en sådan förkla</w:t>
        <w:softHyphen/>
        <w:t xml:space="preserve">ring avgetts, skall det anses som </w:t>
      </w:r>
      <w:r>
        <w:rPr>
          <w:rFonts w:eastAsia="Times New Roman  (TT)" w:cs="Times New Roman  (TT)" w:ascii="Times New Roman  (TT)" w:hAnsi="Times New Roman  (TT)"/>
          <w:i/>
          <w:iCs/>
          <w:color w:val="000000"/>
          <w:sz w:val="20"/>
          <w:szCs w:val="20"/>
        </w:rPr>
        <w:t>om beslut enligt 1 kap. 5 § fjärde stycket meddela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1"/>
          <w:footerReference w:type="default" r:id="rId32"/>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Förslag till lag om ändring i lagen (1992:1610)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i fråga om lagen (1992:1610) om kredit</w:t>
        <w:softHyphen/>
        <w:softHyphen/>
        <w:softHyphen/>
        <w:softHyphen/>
        <w:softHyphen/>
        <w:softHyphen/>
        <w:softHyphen/>
        <w: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2 kap. 9, 11, 12 och 13 §§, 5 kap. 17 § och 6 kap. 2 §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det i lagen skall införas två nya paragrafer, 2 kap. 12 a och 12 b §§, samt närmast före 2 kap. 9, 11 och 12 § tre nya rubriker av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ls</w:t>
      </w:r>
      <w:r>
        <w:rPr>
          <w:rFonts w:eastAsia="Times New Roman  (TT)" w:cs="Times New Roman  (TT)" w:ascii="Times New Roman  (TT)" w:hAnsi="Times New Roman  (TT)"/>
          <w:color w:val="000000"/>
          <w:sz w:val="20"/>
          <w:szCs w:val="20"/>
        </w:rPr>
        <w:t xml:space="preserve"> att rubriken närmast före 2 kap. 8 § skall lyda "Företag hemma</w:t>
        <w:softHyphen/>
        <w:t>hörande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 xml:space="preserve">Företag hemmahörande i ett land inom E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8 § behövs inte för ett kreditinstitut som har sitt hemland  inom EES och som i det landet har tillstånd att driva finansier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rksamhet. Ett sådant institut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1. driva verksamhet från filial i Sverige med början två månader efter det att Finansinspektionen från en behörig myndighet i insti</w:t>
        <w:softHyphen/>
        <w:t>tutets hemland mottagit en under</w:t>
        <w:softHyphen/>
        <w:t xml:space="preserve">rättelse med sådant innehåll som anges i </w:t>
      </w:r>
      <w:r>
        <w:rPr>
          <w:rFonts w:eastAsia="Times New Roman  (TT)" w:cs="Times New Roman  (TT)" w:ascii="Times New Roman  (TT)" w:hAnsi="Times New Roman  (TT)"/>
          <w:i/>
          <w:iCs/>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riva finansieringsverksamhet genom att från sitt hemland erbju</w:t>
        <w:softHyphen/>
        <w:t>da  och tillhandahålla tjänster med början så snart Finansinspektionen från en behörig myndighet i insti</w:t>
        <w:softHyphen/>
        <w:t>tutets hemland mottagit en under</w:t>
        <w:softHyphen/>
        <w:t xml:space="preserve">rättelse med sådant innehåll som anges i 13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stånd enligt 8 § behövs inte för ett kreditinstitut som har sitt hem</w:t>
        <w:softHyphen/>
        <w:t>land inom EES och som i det lan</w:t>
        <w:softHyphen/>
        <w:t>det har tillstånd att driva finans</w:t>
        <w:softHyphen/>
        <w:t>ieringsverksamhet. Ett sådant in</w:t>
        <w:softHyphen/>
        <w:t xml:space="preserve">stitut f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1. driva verksamhet från filial i Sverige med början två månader efter det att Finansinspektionen från en behörig myndighet i insti</w:t>
        <w:softHyphen/>
        <w:t>tutets  hemland mottagit en under</w:t>
        <w:softHyphen/>
        <w:t xml:space="preserve">rättelse med sådant innehåll som anges i </w:t>
      </w:r>
      <w:r>
        <w:rPr>
          <w:rFonts w:eastAsia="Times New Roman  (TT)" w:cs="Times New Roman  (TT)" w:ascii="Times New Roman  (TT)" w:hAnsi="Times New Roman  (TT)"/>
          <w:i/>
          <w:iCs/>
          <w:color w:val="000000"/>
          <w:sz w:val="20"/>
          <w:szCs w:val="20"/>
        </w:rPr>
        <w:t>11 §</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andra stycket eller dessförinnan, om Finans</w:t>
        <w:softHyphen/>
        <w:t>in</w:t>
        <w:softHyphen/>
        <w:t>spek</w:t>
        <w:softHyphen/>
        <w:t>tio</w:t>
        <w:softHyphen/>
        <w:t>nen bekräftar att verksamheten får påbör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driva finansieringsverksamhet genom att från sitt hemland erbju</w:t>
        <w:softHyphen/>
        <w:t>da  och tillhandahålla tjänster med början så snart Finansinspektionen från en behörig myndighet i insti</w:t>
        <w:softHyphen/>
        <w:t>tutets hemland mottagit en under</w:t>
        <w:softHyphen/>
        <w:t xml:space="preserve">rättelse med sådant innehåll som anges i 13 §.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Kreditmarknadsbolags etablering utomland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utanför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kreditmarknadsbolag får efter tillstånd av Finansinspektionen inrätta filial i </w:t>
      </w:r>
      <w:r>
        <w:rPr>
          <w:rFonts w:eastAsia="Times New Roman  (TT)" w:cs="Times New Roman  (TT)" w:ascii="Times New Roman  (TT)" w:hAnsi="Times New Roman  (TT)"/>
          <w:i/>
          <w:iCs/>
          <w:color w:val="000000"/>
          <w:sz w:val="20"/>
          <w:szCs w:val="20"/>
        </w:rPr>
        <w:t>utlandet</w:t>
      </w:r>
      <w:r>
        <w:rPr>
          <w:rFonts w:eastAsia="Times New Roman  (TT)" w:cs="Times New Roman  (TT)" w:ascii="Times New Roman  (TT)" w:hAnsi="Times New Roman  (TT)"/>
          <w:color w:val="000000"/>
          <w:sz w:val="20"/>
          <w:szCs w:val="20"/>
        </w:rPr>
        <w:t>. Sådant tillstånd skall lämnas om den pla</w:t>
        <w:softHyphen/>
        <w:t>nerade rörelsen kan  antas komma att uppfylla kraven på en sund verksamhet.</w:t>
      </w:r>
    </w:p>
    <w:p>
      <w:pPr>
        <w:sectPr>
          <w:headerReference w:type="default" r:id="rId33"/>
          <w:footerReference w:type="default" r:id="rId34"/>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tt kreditmarknadsbolag får efter tillstånd av Finansinspektionen inrätta filial i </w:t>
      </w:r>
      <w:r>
        <w:rPr>
          <w:rFonts w:eastAsia="Times New Roman  (TT)" w:cs="Times New Roman  (TT)" w:ascii="Times New Roman  (TT)" w:hAnsi="Times New Roman  (TT)"/>
          <w:i/>
          <w:iCs/>
          <w:color w:val="000000"/>
          <w:sz w:val="20"/>
          <w:szCs w:val="20"/>
        </w:rPr>
        <w:t>ett land utanför EES</w:t>
      </w:r>
      <w:r>
        <w:rPr>
          <w:rFonts w:eastAsia="Times New Roman  (TT)" w:cs="Times New Roman  (TT)" w:ascii="Times New Roman  (TT)" w:hAnsi="Times New Roman  (TT)"/>
          <w:color w:val="000000"/>
          <w:sz w:val="20"/>
          <w:szCs w:val="20"/>
        </w:rPr>
        <w:t>. Sådant tillstånd skall lämnas om den planerade rörelsen kan antas komma att uppfylla kraven på en sund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nsökan om tillstånd skall inn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hå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tänkta fi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verksamheten, med uppgift om filialens organisation,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uppgift om i vilket land filia</w:t>
        <w:softHyphen/>
        <w:t>len skall inrättas samt om filialens ad</w:t>
        <w:softHyphen/>
        <w:t>ress och ansvariga 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Fonts w:eastAsia="Times New Roman  (TT)" w:cs="Times New Roman  (TT)" w:ascii="Times New Roman  (TT)" w:hAnsi="Times New Roman  (TT)"/>
          <w:b/>
          <w:bCs/>
          <w:i/>
          <w:iCs/>
          <w:color w:val="000000"/>
          <w:sz w:val="20"/>
          <w:szCs w:val="20"/>
        </w:rPr>
        <w:t>Verksamhet i ett land inom E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Om ett kreditmarknads</w:t>
        <w:softHyphen/>
        <w:t>bolag får tillstånd enligt 11 § till filiale</w:t>
        <w:softHyphen/>
        <w:t>tablering i ett land inom EES, skall Fi</w:t>
        <w:softHyphen/>
        <w:t>nansin</w:t>
        <w:softHyphen/>
        <w:t>spektionen underrät</w:t>
        <w:softHyphen/>
        <w:t>t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behörig myndighet i det land där filialen skall in</w:t>
        <w:softHyphen/>
        <w:t>rättas.</w:t>
      </w:r>
      <w:r>
        <w:rPr>
          <w:rFonts w:eastAsia="Times New Roman  (TT)" w:cs="Times New Roman  (TT)" w:ascii="Times New Roman  (TT)" w:hAnsi="Times New Roman  (TT)"/>
          <w:color w:val="000000"/>
          <w:sz w:val="20"/>
          <w:szCs w:val="20"/>
        </w:rPr>
        <w:t xml:space="preserve"> Under</w:t>
        <w:softHyphen/>
        <w:t>rättelsen skall innehål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 en plan för den till</w:t>
        <w:softHyphen/>
        <w:t>tänkta fil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lverksamheten, med uppgift om filialens organis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 en förklaring att den plane</w:t>
        <w:softHyphen/>
        <w:t>rade verksamheten om</w:t>
        <w:softHyphen/>
        <w:t>fattas av kreditmarknadsbolagets till</w:t>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t>stå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3. uppgift om filialens adress och ansvariga led</w:t>
        <w:softHyphen/>
        <w:t>ning sam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4. uppgift om kredit</w:t>
        <w:softHyphen/>
        <w:t>mark</w:t>
        <w:softHyphen/>
        <w:t>nadsbolagets kapitalbas och kapi</w:t>
        <w:softHyphen/>
        <w:t>taltäcknings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förhållande som av</w:t>
        <w:softHyphen/>
        <w:t>ses i föregående stycke 1--3 har ändrats efter det att filialen inrät</w:t>
        <w:softHyphen/>
        <w:t>tats, skall Finansinspektionen ge</w:t>
        <w:softHyphen/>
        <w:t>nast underrätta behörig myndighet i det land där filialen finn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Ett kreditmarknadsbolag som av</w:t>
        <w:softHyphen/>
        <w:t>ser att inrätta filial i ett annat land inom EES skall  underrätta Finans</w:t>
        <w:softHyphen/>
        <w:t>inspektionen</w:t>
      </w:r>
      <w:r>
        <w:rPr>
          <w:rFonts w:eastAsia="Times New Roman  (TT)" w:cs="Times New Roman  (TT)" w:ascii="Times New Roman  (TT)" w:hAnsi="Times New Roman  (TT)"/>
          <w:i/>
          <w:iCs/>
          <w:color w:val="000000"/>
          <w:sz w:val="20"/>
          <w:szCs w:val="20"/>
        </w:rPr>
        <w:t xml:space="preserve"> innan verksamheten påbörjas.  </w:t>
      </w:r>
      <w:r>
        <w:rPr>
          <w:rFonts w:eastAsia="Times New Roman  (TT)" w:cs="Times New Roman  (TT)" w:ascii="Times New Roman  (TT)" w:hAnsi="Times New Roman  (TT)"/>
          <w:color w:val="000000"/>
          <w:sz w:val="20"/>
          <w:szCs w:val="20"/>
        </w:rPr>
        <w:t>Under</w:t>
        <w:softHyphen/>
        <w:t>rättelsen skall inne</w:t>
        <w:softHyphen/>
        <w:t xml:space="preserve">hålla </w:t>
      </w:r>
      <w:r>
        <w:rPr>
          <w:rFonts w:eastAsia="Times New Roman  (TT)" w:cs="Times New Roman  (TT)" w:ascii="Times New Roman  (TT)" w:hAnsi="Times New Roman  (TT)"/>
          <w:i/>
          <w:iCs/>
          <w:color w:val="000000"/>
          <w:sz w:val="20"/>
          <w:szCs w:val="20"/>
        </w:rPr>
        <w:t>den infor</w:t>
        <w:softHyphen/>
        <w:t>mation som anges i 11 §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det inte finns skäl att ifrå</w:t>
        <w:softHyphen/>
        <w:t>gasätta kreditmarknadsbolagets administrativa struktur eller fi</w:t>
        <w:softHyphen/>
        <w:t>nansiella situation, skall Finansin</w:t>
        <w:softHyphen/>
        <w:t>spektionen inom tre månader från det att underrättelsen mottogs vid</w:t>
        <w:softHyphen/>
        <w:t>arebefordra den till den behöriga myndigheten i det land där filialen skall inrättas. Till underrättelsen skall  inspektionen foga uppgift om storleken av kredit</w:t>
        <w:softHyphen/>
        <w:t>mark</w:t>
        <w:softHyphen/>
        <w:t>nadsbolagets kapitalbas och kapi</w:t>
        <w:softHyphen/>
        <w:t>taltäckningsgr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nspektionen skall när den vidarebefordrar uppgifterna enligt andra stycket underrätta kredit</w:t>
        <w:softHyphen/>
        <w:t>mark</w:t>
        <w:softHyphen/>
        <w:softHyphen/>
        <w:t xml:space="preserve">nadsbolaget om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Finansinspektionen fin</w:t>
        <w:softHyphen/>
        <w:t>ner att det inte finns förutsättningar för att vidarebefordra de uppgifter som avses i andra stycket, skall inspektionen meddela beslut om det inom den tid som  anges dä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erksamheten vid filialen får på</w:t>
        <w:softHyphen/>
        <w:t>börjas två månader efter det att den behöriga myndigheten i det andra landet (värdlandet) mottog uppgifterna enligt 12 § eller dess</w:t>
        <w:softHyphen/>
        <w:t>förinnan, om  myn</w:t>
        <w:softHyphen/>
        <w:t>digheten bekräf</w:t>
        <w:softHyphen/>
        <w:t>tar att verk</w:t>
        <w:softHyphen/>
        <w:t>samheten får påbör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b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Om något av de förhållanden som angetts i kreditmarknadsbolagets un</w:t>
        <w:softHyphen/>
        <w:t>derrättelse till Finans</w:t>
        <w:softHyphen/>
        <w:t>in</w:t>
        <w:softHyphen/>
        <w:t>spektio</w:t>
        <w:softHyphen/>
        <w:t>nen enligt 12 § skall ändras efter det att fili</w:t>
        <w:softHyphen/>
        <w:t>alen inrättats, skall k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itmarknadsbolaget underrätta inspek</w:t>
        <w:softHyphen/>
        <w:softHyphen/>
        <w:t>tionen och den behöriga myndighe</w:t>
        <w:softHyphen/>
        <w:t xml:space="preserve">ten i det andra landet </w:t>
        <w:softHyphen/>
        <w:t xml:space="preserve"> minst en månad innan än</w:t>
        <w:softHyphen/>
        <w:t>dringen genomför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Om Fi</w:t>
        <w:softHyphen/>
        <w:t>nansinspektionen fin</w:t>
        <w:softHyphen/>
        <w:t>ner att ändringen inte får göras, skall inspektionen meddela beslut om det inom en må</w:t>
        <w:softHyphen/>
        <w:t>nad från det att under</w:t>
        <w:softHyphen/>
        <w:t>rättelsen kom in till in</w:t>
        <w:softHyphen/>
        <w:t>spek</w:t>
        <w:softHyphen/>
        <w:t>tionen. Den behöriga myndigheten i det andra landet skall genast underrättas om beslutet.</w:t>
      </w:r>
      <w:r>
        <w:rPr>
          <w:rFonts w:eastAsia="Times New Roman  (TT)" w:cs="Times New Roman  (TT)" w:ascii="Times New Roman  (TT)" w:hAnsi="Times New Roman  (TT)"/>
          <w:color w:val="000000"/>
          <w:sz w:val="20"/>
          <w:szCs w:val="20"/>
        </w:rPr>
        <w:tab/>
        <w:t>1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kreditmarknadsbolag som </w:t>
      </w:r>
      <w:r>
        <w:rPr>
          <w:rFonts w:eastAsia="Times New Roman  (TT)" w:cs="Times New Roman  (TT)" w:ascii="Times New Roman  (TT)" w:hAnsi="Times New Roman  (TT)"/>
          <w:i/>
          <w:iCs/>
          <w:color w:val="000000"/>
          <w:sz w:val="20"/>
          <w:szCs w:val="20"/>
        </w:rPr>
        <w:t>ön</w:t>
        <w:softHyphen/>
        <w:t>skar</w:t>
      </w:r>
      <w:r>
        <w:rPr>
          <w:rFonts w:eastAsia="Times New Roman  (TT)" w:cs="Times New Roman  (TT)" w:ascii="Times New Roman  (TT)" w:hAnsi="Times New Roman  (TT)"/>
          <w:color w:val="000000"/>
          <w:sz w:val="20"/>
          <w:szCs w:val="20"/>
        </w:rPr>
        <w:t xml:space="preserve"> driva verksamhet i ett annat land inom EES, genom att erbjuda och till</w:t>
        <w:softHyphen/>
        <w:t>handa</w:t>
        <w:softHyphen/>
        <w:t>hålla tjänster utan att inrätta filial där, skall innan verk</w:t>
        <w:softHyphen/>
        <w:t xml:space="preserve">samheten </w:t>
      </w:r>
      <w:r>
        <w:rPr>
          <w:rFonts w:eastAsia="Times New Roman  (TT)" w:cs="Times New Roman  (TT)" w:ascii="Times New Roman  (TT)" w:hAnsi="Times New Roman  (TT)"/>
          <w:i/>
          <w:iCs/>
          <w:color w:val="000000"/>
          <w:sz w:val="20"/>
          <w:szCs w:val="20"/>
        </w:rPr>
        <w:t>inleds</w:t>
      </w:r>
      <w:r>
        <w:rPr>
          <w:rFonts w:eastAsia="Times New Roman  (TT)" w:cs="Times New Roman  (TT)" w:ascii="Times New Roman  (TT)" w:hAnsi="Times New Roman  (TT)"/>
          <w:color w:val="000000"/>
          <w:sz w:val="20"/>
          <w:szCs w:val="20"/>
        </w:rPr>
        <w:t xml:space="preserve"> underrätta Finans</w:t>
        <w:softHyphen/>
        <w:t>inspektio</w:t>
        <w:softHyphen/>
        <w:t>nen</w:t>
      </w:r>
      <w:r>
        <w:rPr>
          <w:rFonts w:eastAsia="Times New Roman  (TT)" w:cs="Times New Roman  (TT)" w:ascii="Times New Roman  (TT)" w:hAnsi="Times New Roman  (TT)"/>
          <w:i/>
          <w:iCs/>
          <w:color w:val="000000"/>
          <w:sz w:val="20"/>
          <w:szCs w:val="20"/>
        </w:rPr>
        <w:t xml:space="preserve"> om sin avsikt</w:t>
      </w: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i/>
          <w:iCs/>
          <w:color w:val="000000"/>
          <w:sz w:val="20"/>
          <w:szCs w:val="20"/>
        </w:rPr>
        <w:t xml:space="preserve"> Inspe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tionen </w:t>
      </w:r>
      <w:r>
        <w:rPr>
          <w:rFonts w:eastAsia="Times New Roman  (TT)" w:cs="Times New Roman  (TT)" w:ascii="Times New Roman  (TT)" w:hAnsi="Times New Roman  (TT)"/>
          <w:color w:val="000000"/>
          <w:sz w:val="20"/>
          <w:szCs w:val="20"/>
        </w:rPr>
        <w:t xml:space="preserve">skall </w:t>
      </w:r>
      <w:r>
        <w:rPr>
          <w:rFonts w:eastAsia="Times New Roman  (TT)" w:cs="Times New Roman  (TT)" w:ascii="Times New Roman  (TT)" w:hAnsi="Times New Roman  (TT)"/>
          <w:i/>
          <w:iCs/>
          <w:color w:val="000000"/>
          <w:sz w:val="20"/>
          <w:szCs w:val="20"/>
        </w:rPr>
        <w:t>till behörig myndighet i det land där verk</w:t>
        <w:softHyphen/>
        <w:t>sam</w:t>
        <w:softHyphen/>
        <w:t>heten skall utövas överlämna underrättelsen tillsammans med en förkla</w:t>
        <w:softHyphen/>
        <w:t xml:space="preserve">ring </w:t>
      </w:r>
      <w:r>
        <w:rPr>
          <w:rFonts w:eastAsia="Times New Roman  (TT)" w:cs="Times New Roman  (TT)" w:ascii="Times New Roman  (TT)" w:hAnsi="Times New Roman  (TT)"/>
          <w:i/>
          <w:iCs/>
          <w:color w:val="000000"/>
          <w:sz w:val="20"/>
          <w:szCs w:val="20"/>
        </w:rPr>
        <w:t>att den planerade verk</w:t>
        <w:softHyphen/>
        <w:softHyphen/>
        <w:t>sam</w:t>
        <w:softHyphen/>
        <w:t>heten  omfattas av bolagets tillstånd att driva finansieringsverksamh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tt kreditmarknadsbolag som </w:t>
      </w:r>
      <w:r>
        <w:rPr>
          <w:rFonts w:eastAsia="Times New Roman  (TT)" w:cs="Times New Roman  (TT)" w:ascii="Times New Roman  (TT)" w:hAnsi="Times New Roman  (TT)"/>
          <w:i/>
          <w:iCs/>
          <w:color w:val="000000"/>
          <w:sz w:val="20"/>
          <w:szCs w:val="20"/>
        </w:rPr>
        <w:t>av</w:t>
        <w:softHyphen/>
        <w:t>ser att</w:t>
      </w:r>
      <w:r>
        <w:rPr>
          <w:rFonts w:eastAsia="Times New Roman  (TT)" w:cs="Times New Roman  (TT)" w:ascii="Times New Roman  (TT)" w:hAnsi="Times New Roman  (TT)"/>
          <w:color w:val="000000"/>
          <w:sz w:val="20"/>
          <w:szCs w:val="20"/>
        </w:rPr>
        <w:t xml:space="preserve"> driva verksamhet i ett an</w:t>
        <w:softHyphen/>
        <w:t>nat land inom EES, genom att er</w:t>
        <w:softHyphen/>
        <w:t>bjuda och till</w:t>
        <w:softHyphen/>
        <w:t>handa</w:t>
        <w:softHyphen/>
        <w:t>hålla tjänster utan att inrätta filial där, skall in</w:t>
        <w:softHyphen/>
        <w:t>nan verk</w:t>
        <w:softHyphen/>
        <w:t xml:space="preserve">samheten </w:t>
      </w:r>
      <w:r>
        <w:rPr>
          <w:rFonts w:eastAsia="Times New Roman  (TT)" w:cs="Times New Roman  (TT)" w:ascii="Times New Roman  (TT)" w:hAnsi="Times New Roman  (TT)"/>
          <w:i/>
          <w:iCs/>
          <w:color w:val="000000"/>
          <w:sz w:val="20"/>
          <w:szCs w:val="20"/>
        </w:rPr>
        <w:t>påbörjas</w:t>
      </w:r>
      <w:r>
        <w:rPr>
          <w:rFonts w:eastAsia="Times New Roman  (TT)" w:cs="Times New Roman  (TT)" w:ascii="Times New Roman  (TT)" w:hAnsi="Times New Roman  (TT)"/>
          <w:color w:val="000000"/>
          <w:sz w:val="20"/>
          <w:szCs w:val="20"/>
        </w:rPr>
        <w:t xml:space="preserve"> under</w:t>
        <w:softHyphen/>
        <w:t>rätta Fi</w:t>
        <w:softHyphen/>
        <w:t>nans</w:t>
        <w:softHyphen/>
        <w:softHyphen/>
        <w:t>inspektio</w:t>
        <w:softHyphen/>
        <w:t xml:space="preserve">nen. </w:t>
      </w:r>
      <w:r>
        <w:rPr>
          <w:rFonts w:eastAsia="Times New Roman  (TT)" w:cs="Times New Roman  (TT)" w:ascii="Times New Roman  (TT)" w:hAnsi="Times New Roman  (TT)"/>
          <w:i/>
          <w:iCs/>
          <w:color w:val="000000"/>
          <w:sz w:val="20"/>
          <w:szCs w:val="20"/>
        </w:rPr>
        <w:t>Under</w:t>
        <w:softHyphen/>
        <w:t>rättelsen skall innehålla upp</w:t>
        <w:softHyphen/>
        <w:t>gift om i vilket land verk</w:t>
        <w:softHyphen/>
        <w:t>sam</w:t>
        <w:softHyphen/>
        <w:t>heten skall bedrivas och vilka tjäns</w:t>
        <w:softHyphen/>
        <w:t>ter som skall erbjud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i/>
          <w:iCs/>
          <w:color w:val="000000"/>
          <w:sz w:val="20"/>
          <w:szCs w:val="20"/>
        </w:rPr>
        <w:t>Finansinspektionen</w:t>
      </w:r>
      <w:r>
        <w:rPr>
          <w:rFonts w:eastAsia="Times New Roman  (TT)" w:cs="Times New Roman  (TT)" w:ascii="Times New Roman  (TT)" w:hAnsi="Times New Roman  (TT)"/>
          <w:color w:val="000000"/>
          <w:sz w:val="20"/>
          <w:szCs w:val="20"/>
        </w:rPr>
        <w:t xml:space="preserve"> skall</w:t>
      </w:r>
      <w:r>
        <w:rPr>
          <w:rFonts w:eastAsia="Times New Roman  (TT)" w:cs="Times New Roman  (TT)" w:ascii="Times New Roman  (TT)" w:hAnsi="Times New Roman  (TT)"/>
          <w:i/>
          <w:iCs/>
          <w:color w:val="000000"/>
          <w:sz w:val="20"/>
          <w:szCs w:val="20"/>
        </w:rPr>
        <w:t xml:space="preserve"> inom en månad från det underrättelsen mottogs vidarebefordra den till b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örig myn</w:t>
        <w:softHyphen/>
        <w:softHyphen/>
        <w:t>dighet i det land där verk</w:t>
        <w:softHyphen/>
        <w:t>sam</w:t>
        <w:softHyphen/>
        <w:t>heten skall utöv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17 §</w:t>
      </w:r>
      <w:r>
        <w:rPr>
          <w:rStyle w:val="Endnoteanchor"/>
        </w:rPr>
        <w:endnoteReference w:id="33"/>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tillstånd att driva finansieringsverksamhet som har lämnats ett kre</w:t>
        <w:softHyphen/>
        <w:t>dit</w:t>
        <w:softHyphen/>
        <w:t>mark</w:t>
        <w:softHyphen/>
        <w:softHyphen/>
        <w:t>nadsbolag skall återkallas av Finans</w:t>
        <w:softHyphen/>
        <w:t>in</w:t>
        <w:softHyphen/>
        <w:t>spektionen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bolaget inte inom ett år efter beviljande av till</w:t>
        <w:softHyphen/>
        <w:t>stånd har börjat driva sådan rörelse som tillståndet avser, eller om bolaget dessförinnan förklarat sig avstå från tillstå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 bolaget under en samman</w:t>
        <w:softHyphen/>
        <w:t>hän</w:t>
        <w:softHyphen/>
        <w:t xml:space="preserve">gande tid av </w:t>
      </w:r>
      <w:r>
        <w:rPr>
          <w:rFonts w:eastAsia="Times New Roman  (TT)" w:cs="Times New Roman  (TT)" w:ascii="Times New Roman  (TT)" w:hAnsi="Times New Roman  (TT)"/>
          <w:i/>
          <w:iCs/>
          <w:color w:val="000000"/>
          <w:sz w:val="20"/>
          <w:szCs w:val="20"/>
        </w:rPr>
        <w:t>ett år</w:t>
      </w:r>
      <w:r>
        <w:rPr>
          <w:rFonts w:eastAsia="Times New Roman  (TT)" w:cs="Times New Roman  (TT)" w:ascii="Times New Roman  (TT)" w:hAnsi="Times New Roman  (TT)"/>
          <w:color w:val="000000"/>
          <w:sz w:val="20"/>
          <w:szCs w:val="20"/>
        </w:rPr>
        <w:t xml:space="preserve"> inte drivit så</w:t>
        <w:softHyphen/>
        <w:t>dan rörelse som tillståndet avs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 bolaget under en samman</w:t>
        <w:softHyphen/>
        <w:t>hän</w:t>
        <w:softHyphen/>
        <w:t xml:space="preserve">gande tid av </w:t>
      </w:r>
      <w:r>
        <w:rPr>
          <w:rFonts w:eastAsia="Times New Roman  (TT)" w:cs="Times New Roman  (TT)" w:ascii="Times New Roman  (TT)" w:hAnsi="Times New Roman  (TT)"/>
          <w:i/>
          <w:iCs/>
          <w:color w:val="000000"/>
          <w:sz w:val="20"/>
          <w:szCs w:val="20"/>
        </w:rPr>
        <w:t>sex månader</w:t>
      </w:r>
      <w:r>
        <w:rPr>
          <w:rFonts w:eastAsia="Times New Roman  (TT)" w:cs="Times New Roman  (TT)" w:ascii="Times New Roman  (TT)" w:hAnsi="Times New Roman  (TT)"/>
          <w:color w:val="000000"/>
          <w:sz w:val="20"/>
          <w:szCs w:val="20"/>
        </w:rPr>
        <w:t xml:space="preserve"> inte dri</w:t>
        <w:softHyphen/>
        <w:t>vit sådan rörelse som tillstånd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bolaget genom att överträda en bestämmelse som avses i 16 § eller på annat sätt visat sig olämpligt att utöva sådan rörelse som tillståndet av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bolagets kapitalbas understiger det minsta belopp som krävs enligt 4 kap. 1 § andra eller tredje stycket och bristen inte har täckts inom tre månader från det att den blev känd för bola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bolagets egna kapital understiger två tredjedelar av det registrerade aktiekapitalet och bristen inte har täckts inom tre månader efter det att den blev känd för bolaget,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någon som ingår i bolagets styrelse eller är verkställande direktör eller dennes ställföreträdare inte uppfyller de krav som anges i 2 kap. 1 § första stycket 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t är tillräckligt får inspektionen i de fall som anges i första stycket 2 och 3 i stället för att åter</w:t>
        <w:softHyphen/>
        <w:t>kalla tillståndet med</w:t>
        <w:softHyphen/>
        <w:t>dela varning. I fall som avses i första stycket 4 och 5 får inspektionen medge förlängd tid för täckande av bristen, om det finns särskilda skäl. I fall som avses i första stycket 6 får tillstånd återkallas bara om Finansinspektionen först beslutat att anmärka på att personen ingår i styrelsen eller är verk</w:t>
        <w:softHyphen/>
        <w:t>ställande direktör eller dennes ställföreträdare och han eller hon, sedan en av inspektionen bestämd tid av högst tre månader gått, fortfarande finns kvar i styrelsen eller är verkställande direktör eller dennes ställför</w:t>
        <w:softHyphen/>
        <w:t>eträ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tillståndet återkallas får inspektionen besluta hur avvecklingen av verksamheten skall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eslut om återkallelse får förenas med förbud att fortsätta verk</w:t>
        <w:softHyphen/>
        <w:t>sam</w:t>
        <w:softHyphen/>
        <w:t>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Har</w:t>
      </w:r>
      <w:r>
        <w:rPr>
          <w:rFonts w:eastAsia="Times New Roman  (TT)" w:cs="Times New Roman  (TT)" w:ascii="Times New Roman  (TT)" w:hAnsi="Times New Roman  (TT)"/>
          <w:color w:val="000000"/>
          <w:sz w:val="20"/>
          <w:szCs w:val="20"/>
        </w:rPr>
        <w:t xml:space="preserve"> Finansinspektionen i ett ären</w:t>
        <w:softHyphen/>
        <w:t xml:space="preserve">de om tillstånd enligt 1 kap. 2 § inte </w:t>
      </w:r>
      <w:r>
        <w:rPr>
          <w:rFonts w:eastAsia="Times New Roman  (TT)" w:cs="Times New Roman  (TT)" w:ascii="Times New Roman  (TT)" w:hAnsi="Times New Roman  (TT)"/>
          <w:i/>
          <w:iCs/>
          <w:color w:val="000000"/>
          <w:sz w:val="20"/>
          <w:szCs w:val="20"/>
        </w:rPr>
        <w:t>fattat</w:t>
      </w:r>
      <w:r>
        <w:rPr>
          <w:rFonts w:eastAsia="Times New Roman  (TT)" w:cs="Times New Roman  (TT)" w:ascii="Times New Roman  (TT)" w:hAnsi="Times New Roman  (TT)"/>
          <w:color w:val="000000"/>
          <w:sz w:val="20"/>
          <w:szCs w:val="20"/>
        </w:rPr>
        <w:t xml:space="preserve"> beslut inom sex må</w:t>
        <w:softHyphen/>
        <w:t xml:space="preserve">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ansökan gavs in till inspektionen, </w:t>
      </w:r>
      <w:r>
        <w:rPr>
          <w:rFonts w:eastAsia="Times New Roman  (TT)" w:cs="Times New Roman  (TT)" w:ascii="Times New Roman  (TT)" w:hAnsi="Times New Roman  (TT)"/>
          <w:i/>
          <w:iCs/>
          <w:color w:val="000000"/>
          <w:sz w:val="20"/>
          <w:szCs w:val="20"/>
        </w:rPr>
        <w:t>får sökanden</w:t>
      </w:r>
      <w:r>
        <w:rPr>
          <w:rFonts w:eastAsia="Times New Roman  (TT)" w:cs="Times New Roman  (TT)" w:ascii="Times New Roman  (TT)" w:hAnsi="Times New Roman  (TT)"/>
          <w:color w:val="000000"/>
          <w:sz w:val="20"/>
          <w:szCs w:val="20"/>
        </w:rPr>
        <w:t xml:space="preserve"> begära förklaring av kam</w:t>
        <w:softHyphen/>
        <w:t xml:space="preserve">marrätten att ärendet onödigt uppehålls. Om Finansinspektionen inte har meddelat beslut inom sex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getts, skall det anses som att ansökninge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Om Finansinspektionen </w:t>
      </w:r>
      <w:r>
        <w:rPr>
          <w:rFonts w:eastAsia="Times New Roman  (TT)" w:cs="Times New Roman  (TT)" w:ascii="Times New Roman  (TT)" w:hAnsi="Times New Roman  (TT)"/>
          <w:i/>
          <w:iCs/>
          <w:color w:val="000000"/>
          <w:sz w:val="20"/>
          <w:szCs w:val="20"/>
        </w:rPr>
        <w:t>i ett fall som avses i 2 kap. 12 § inte har över</w:t>
        <w:softHyphen/>
        <w:t>lämnat underrättelse till en behörig myndighet i utlandet inom tre månader efter det att ansökan gavs in, får sökanden</w:t>
      </w:r>
      <w:r>
        <w:rPr>
          <w:rFonts w:eastAsia="Times New Roman  (TT)" w:cs="Times New Roman  (TT)" w:ascii="Times New Roman  (TT)" w:hAnsi="Times New Roman  (TT)"/>
          <w:color w:val="000000"/>
          <w:sz w:val="20"/>
          <w:szCs w:val="20"/>
        </w:rPr>
        <w:t xml:space="preserve"> begära för</w:t>
        <w:softHyphen/>
        <w:t>klaring av kammarrätten att ären</w:t>
        <w:softHyphen/>
        <w:t>det onödigt uppehålls. Om under</w:t>
        <w:softHyphen/>
        <w:t xml:space="preserve">rättelse inte har </w:t>
      </w:r>
      <w:r>
        <w:rPr>
          <w:rFonts w:eastAsia="Times New Roman  (TT)" w:cs="Times New Roman  (TT)" w:ascii="Times New Roman  (TT)" w:hAnsi="Times New Roman  (TT)"/>
          <w:i/>
          <w:iCs/>
          <w:color w:val="000000"/>
          <w:sz w:val="20"/>
          <w:szCs w:val="20"/>
        </w:rPr>
        <w:t>överlämnats</w:t>
      </w:r>
      <w:r>
        <w:rPr>
          <w:rFonts w:eastAsia="Times New Roman  (TT)" w:cs="Times New Roman  (TT)" w:ascii="Times New Roman  (TT)" w:hAnsi="Times New Roman  (TT)"/>
          <w:color w:val="000000"/>
          <w:sz w:val="20"/>
          <w:szCs w:val="20"/>
        </w:rPr>
        <w:t xml:space="preserve"> inom tre månader </w:t>
      </w:r>
      <w:r>
        <w:rPr>
          <w:rFonts w:eastAsia="Times New Roman  (TT)" w:cs="Times New Roman  (TT)" w:ascii="Times New Roman  (TT)" w:hAnsi="Times New Roman  (TT)"/>
          <w:i/>
          <w:iCs/>
          <w:color w:val="000000"/>
          <w:sz w:val="20"/>
          <w:szCs w:val="20"/>
        </w:rPr>
        <w:t>efter</w:t>
      </w:r>
      <w:r>
        <w:rPr>
          <w:rFonts w:eastAsia="Times New Roman  (TT)" w:cs="Times New Roman  (TT)" w:ascii="Times New Roman  (TT)" w:hAnsi="Times New Roman  (TT)"/>
          <w:color w:val="000000"/>
          <w:sz w:val="20"/>
          <w:szCs w:val="20"/>
        </w:rPr>
        <w:t xml:space="preserve"> det att en sådan förklaring av</w:t>
        <w:softHyphen/>
        <w:softHyphen/>
        <w:softHyphen/>
        <w:softHyphen/>
        <w:t xml:space="preserve">getts, skall det anses som </w:t>
      </w:r>
      <w:r>
        <w:rPr>
          <w:rFonts w:eastAsia="Times New Roman  (TT)" w:cs="Times New Roman  (TT)" w:ascii="Times New Roman  (TT)" w:hAnsi="Times New Roman  (TT)"/>
          <w:i/>
          <w:iCs/>
          <w:color w:val="000000"/>
          <w:sz w:val="20"/>
          <w:szCs w:val="20"/>
        </w:rPr>
        <w:t>att ansökningen avslagits.</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Om </w:t>
      </w:r>
      <w:r>
        <w:rPr>
          <w:rFonts w:eastAsia="Times New Roman  (TT)" w:cs="Times New Roman  (TT)" w:ascii="Times New Roman  (TT)" w:hAnsi="Times New Roman  (TT)"/>
          <w:color w:val="000000"/>
          <w:sz w:val="20"/>
          <w:szCs w:val="20"/>
        </w:rPr>
        <w:t>Finansinspektionen i ett ären</w:t>
        <w:softHyphen/>
        <w:t xml:space="preserve">de om tillstånd enligt 1 kap. 2 § inte </w:t>
      </w:r>
      <w:r>
        <w:rPr>
          <w:rFonts w:eastAsia="Times New Roman  (TT)" w:cs="Times New Roman  (TT)" w:ascii="Times New Roman  (TT)" w:hAnsi="Times New Roman  (TT)"/>
          <w:i/>
          <w:iCs/>
          <w:color w:val="000000"/>
          <w:sz w:val="20"/>
          <w:szCs w:val="20"/>
        </w:rPr>
        <w:t>fattar</w:t>
      </w:r>
      <w:r>
        <w:rPr>
          <w:rFonts w:eastAsia="Times New Roman  (TT)" w:cs="Times New Roman  (TT)" w:ascii="Times New Roman  (TT)" w:hAnsi="Times New Roman  (TT)"/>
          <w:color w:val="000000"/>
          <w:sz w:val="20"/>
          <w:szCs w:val="20"/>
        </w:rPr>
        <w:t xml:space="preserve"> beslut inom sex må</w:t>
        <w:softHyphen/>
        <w:t>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ansökan gavs in till inspektionen, </w:t>
      </w:r>
      <w:r>
        <w:rPr>
          <w:rFonts w:eastAsia="Times New Roman  (TT)" w:cs="Times New Roman  (TT)" w:ascii="Times New Roman  (TT)" w:hAnsi="Times New Roman  (TT)"/>
          <w:i/>
          <w:iCs/>
          <w:color w:val="000000"/>
          <w:sz w:val="20"/>
          <w:szCs w:val="20"/>
        </w:rPr>
        <w:t>skall inspektio</w:t>
        <w:softHyphen/>
        <w:t>nen underrätta sökanden om skä</w:t>
        <w:softHyphen/>
        <w:t>len för detta. Sökanden får där</w:t>
        <w:softHyphen/>
        <w:t>efter</w:t>
      </w:r>
      <w:r>
        <w:rPr>
          <w:rFonts w:eastAsia="Times New Roman  (TT)" w:cs="Times New Roman  (TT)" w:ascii="Times New Roman  (TT)" w:hAnsi="Times New Roman  (TT)"/>
          <w:color w:val="000000"/>
          <w:sz w:val="20"/>
          <w:szCs w:val="20"/>
        </w:rPr>
        <w:t xml:space="preserve"> begära förklaring av kam</w:t>
        <w:softHyphen/>
        <w:t>mar</w:t>
        <w:softHyphen/>
        <w:t>rätten att ären</w:t>
        <w:softHyphen/>
        <w:t>det onödigt uppe</w:t>
        <w:softHyphen/>
        <w:t>hålls. Om Finansinspektionen inte har meddelat beslut inom sex må</w:t>
        <w:softHyphen/>
        <w:t>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getts, skall det anses som att ansökningen har avslagi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Om Finansinspektionen </w:t>
      </w:r>
      <w:r>
        <w:rPr>
          <w:rFonts w:eastAsia="Times New Roman  (TT)" w:cs="Times New Roman  (TT)" w:ascii="Times New Roman  (TT)" w:hAnsi="Times New Roman  (TT)"/>
          <w:i/>
          <w:iCs/>
          <w:color w:val="000000"/>
          <w:sz w:val="20"/>
          <w:szCs w:val="20"/>
        </w:rPr>
        <w:t>inte v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darebefordrar en underrättelse som  avses i 2 kap. 12 § första stycket till behörig myndighet i utlandet inom den tid som anges i andra stycket samma paragraf och beslut enligt fjärde stycket samma paragraf inte har fattats, skall inspektionen underrätta sökanden om skälen för detta. Sökanden får därefter</w:t>
      </w:r>
      <w:r>
        <w:rPr>
          <w:rFonts w:eastAsia="Times New Roman  (TT)" w:cs="Times New Roman  (TT)" w:ascii="Times New Roman  (TT)" w:hAnsi="Times New Roman  (TT)"/>
          <w:color w:val="000000"/>
          <w:sz w:val="20"/>
          <w:szCs w:val="20"/>
        </w:rPr>
        <w:t xml:space="preserve"> begära förklaring av kammarrätten att ärendet onödigt uppehålls. Om underrättelse inte har vidarebefordrats  inom tre må</w:t>
        <w:softHyphen/>
        <w:t>nader</w:t>
      </w:r>
      <w:r>
        <w:rPr>
          <w:rFonts w:eastAsia="Times New Roman  (TT)" w:cs="Times New Roman  (TT)" w:ascii="Times New Roman  (TT)" w:hAnsi="Times New Roman  (TT)"/>
          <w:i/>
          <w:iCs/>
          <w:color w:val="000000"/>
          <w:sz w:val="20"/>
          <w:szCs w:val="20"/>
        </w:rPr>
        <w:t xml:space="preserve"> från</w:t>
      </w:r>
      <w:r>
        <w:rPr>
          <w:rFonts w:eastAsia="Times New Roman  (TT)" w:cs="Times New Roman  (TT)" w:ascii="Times New Roman  (TT)" w:hAnsi="Times New Roman  (TT)"/>
          <w:color w:val="000000"/>
          <w:sz w:val="20"/>
          <w:szCs w:val="20"/>
        </w:rPr>
        <w:t xml:space="preserve"> det att en sådan förklaring av</w:t>
        <w:softHyphen/>
        <w:softHyphen/>
        <w:softHyphen/>
        <w:softHyphen/>
        <w:t xml:space="preserve">getts, skall det anses som </w:t>
      </w:r>
      <w:r>
        <w:rPr>
          <w:rFonts w:eastAsia="Times New Roman  (TT)" w:cs="Times New Roman  (TT)" w:ascii="Times New Roman  (TT)" w:hAnsi="Times New Roman  (TT)"/>
          <w:i/>
          <w:iCs/>
          <w:color w:val="000000"/>
          <w:sz w:val="20"/>
          <w:szCs w:val="20"/>
        </w:rPr>
        <w:t>om beslut enligt 2 kap. 12 § fjärde stycket medde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5"/>
          <w:footerReference w:type="default" r:id="rId36"/>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Lagrådets ytt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sammanträde 1996-12-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Närvarande:</w:t>
      </w:r>
      <w:r>
        <w:rPr>
          <w:rFonts w:eastAsia="Times New Roman  (TT)" w:cs="Times New Roman  (TT)" w:ascii="Times New Roman  (TT)" w:hAnsi="Times New Roman  (TT)"/>
          <w:color w:val="000000"/>
          <w:sz w:val="20"/>
          <w:szCs w:val="20"/>
        </w:rPr>
        <w:t xml:space="preserve"> justitierådet Staffan Magnusson, f.d. presiden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säkringsöverdomstolen Leif Ekberg, regerings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eif Lindsta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en lagrådsremiss den 12 december 1996 (Finansdeparte</w:t>
        <w:softHyphen/>
        <w:t>mentet) har rege</w:t>
        <w:softHyphen/>
        <w:t xml:space="preserve">ringen beslutat inhämta Lagrådets yttrande över förslag ti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lag om ändring i bankrörelselagen (1987:61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lag om ändring i lagen (1991:981)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lag om ändring i lagen (1992:1610) om kreditmark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lag om ändring i lagen (1995:1571) om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har inför Lagrådet föredragits av kammarrättsassess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mas Nor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slagen föranleder följande yttrande av </w:t>
      </w:r>
      <w:r>
        <w:rPr>
          <w:rFonts w:eastAsia="Times New Roman  (TT)" w:cs="Times New Roman  (TT)" w:ascii="Times New Roman  (TT)" w:hAnsi="Times New Roman  (TT)"/>
          <w:color w:val="000000"/>
          <w:sz w:val="20"/>
          <w:szCs w:val="20"/>
          <w:u w:val="single"/>
        </w:rPr>
        <w:t>Lagråd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bankrörelse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föreslås i lagrådsremissen skall det sättas in sär</w:t>
        <w:softHyphen/>
        <w:t>skilda rubriker framför olika paragrafer i 1 kap. Bl.a. skall det när</w:t>
        <w:softHyphen/>
        <w:t>mast före 1 kap. 4 § införas en ny rubrik med lydelsen "Bankföretag hemmahörande i ett land utanför EES". Lagtexten i 1 kap. 4 § har emellertid lämnats oförändrad, vilket innebär att den liksom hittills omfattar alla utländska bankföretag, alltså även företag i EES-län</w:t>
        <w:softHyphen/>
        <w:t>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ll man att 1 kap. 4 § skall handla enbart om bankföretag hemma</w:t>
        <w:softHyphen/>
        <w:t>hörande i ett land utanför EES, måste lagtexten ändras. Det får i så fall också göras en följdändring i 1 kap. 5 §, som innehåller bestäm</w:t>
        <w:softHyphen/>
        <w:t>melser om bankföretag hemmahörande i ett EES-land. Dessa be</w:t>
        <w:softHyphen/>
        <w:t>stämmelser utgår från att bankföretag i EES-länderna i och för sig är underkastade en tillståndsplikt enligt 1 kap. 4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är det en bättre lösning att liksom hittills låta 1 kap. 4 § handla om alla utländska bankföretag. Någon rubrik närmast före paragrafen bör då inte infö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unkt 1 i den angivna paragrafen handlar om rätten för bankföretag, som har säte i ett EES-land och som i hemlandet har tillstånd att driva bankrörelse, att driva bankrörelse från filial i Sverige. Enligt lagtexten i dess nuvarande lydelse får sådan bankrörelse bedrivas med början två månader efter det att Finansinspektionen från en behörig myndighet i hemlandet har fått en underrättelse med visst angivet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grådsremissen föreslås att bankrörelse från filial i Sverige skall få börja drivas redan före den angivna tvåmånadersperioden, om Finans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ktionen har "bekräftat" att verksamheten får påbörj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framgår av remissprotokollet är förslaget motiverat av en önskan att få en direkt överensstämmelse med ordalydelsen i artikel 19.5 i andra banksamordningsdirektivet. I direktivtexten talas det emel</w:t>
        <w:softHyphen/>
        <w:t>lertid om att den ifrågavarande myndigheten "medger" att filialverksam</w:t>
        <w:softHyphen/>
        <w:t>het påbörjas. Lagrådet anser att ordet "medge" bör an</w:t>
        <w:softHyphen/>
        <w:t>vändas även i den nu diskuterade paragraf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remissprotokollet sägs inte något om vilka omständigheter som bör tillmätas betydelse, när Finansinspektionen skall ta ställning till om en filialverksamhet skall få påbörjas i förtid. Enligt Lagrådets me</w:t>
        <w:softHyphen/>
        <w:t>ning är det önskvärt med ett uttalande i denna fråg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1 kap. 7 § första stycket i dess föreslagna lydelse skall ett ban</w:t>
        <w:softHyphen/>
        <w:t>kaktiebolag som avser att inrätta filial i ett annat land inom EES under</w:t>
        <w:softHyphen/>
        <w:t>rätta Fi</w:t>
        <w:softHyphen/>
        <w:t>nansinspektionen innan v</w:t>
        <w:softHyphen/>
        <w:t>erksamheten på</w:t>
        <w:softHyphen/>
        <w:t>börjas. In</w:t>
        <w:softHyphen/>
        <w:t>spektionen skall enligt 1 kap. 7 § andra stycket inom tre månader från det att un</w:t>
        <w:softHyphen/>
        <w:t>derrättelsen mottogs vi</w:t>
        <w:softHyphen/>
        <w:t>darebefordra den till den behöriga myn</w:t>
        <w:softHyphen/>
        <w:t>digheten i det land där filialen skall inrättas. Till under</w:t>
        <w:softHyphen/>
        <w:t>rättelsen skall inspektionen foga vissa angiv</w:t>
        <w:softHyphen/>
        <w:t>na uppgifter. Enligt tredje stycket skall inspektionen underrätta banken, när de upp</w:t>
        <w:softHyphen/>
        <w:t>gifter som avses i andra stycket vidarebe</w:t>
        <w:softHyphen/>
        <w:t>fordras. Om inspek</w:t>
        <w:softHyphen/>
        <w:t>tionen finner att det inte finns förut</w:t>
        <w:softHyphen/>
        <w:t>sättningar för att vi</w:t>
        <w:softHyphen/>
        <w:t>darebefordra uppgifterna, skall in</w:t>
        <w:softHyphen/>
        <w:t>spektionen enligt fjärde stycket med</w:t>
        <w:softHyphen/>
        <w:t>dela beslut om detta inom tre månader från det att under</w:t>
        <w:softHyphen/>
        <w:t>rättelsen togs emo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rådets mening bör det i såväl tredje som fjärde styc</w:t>
        <w:softHyphen/>
        <w:t>ket talas om att Finansinspektionen vidarebefordrar "underrättelsen" i stället för "upp</w:t>
        <w:softHyphen/>
        <w:t>gifter" (jfr vad som sägs i författningskom</w:t>
        <w:softHyphen/>
        <w:t>mentaren till 1 kap. 7 § och i lagtexten i 7 kap.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edje och fjärde styckena kan lämpligen ges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Finansinspektionen vidarebefordrar underrättelsen enligt andra stycket, skall inspektionen underrätta banken om dett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finner att det inte finns förutsättningar för att vidarebefordra den underrättelse som avses i andra stycket, skall inspek</w:t>
        <w:softHyphen/>
        <w:t>tionen meddela beslut om det inom tre månader från det att underrättel</w:t>
        <w:softHyphen/>
        <w:t>sen motto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7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ngivna paragrafen bör, på samma sätt som i 1 kap. 5 §, ordet "bekräftar" bytas ut mot "med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2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7 kap. 25 § andra stycket i remissförslaget föreskrivs att, om Finansin</w:t>
        <w:softHyphen/>
        <w:t xml:space="preserve">spektionen </w:t>
        <w:softHyphen/>
        <w:t xml:space="preserve">inte vidarebefordrar en underrättelse som avses i 1 kap. 7 § första stycket inom den tid som anges i 1 kap. 7 § andra stycket och inte heller har fattat ett beslut enligt fjärde stycket i samma paragraf, så skall inspektionen underrätta sökanden om skälen för dett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w:t>
        <w:softHyphen/>
        <w:t>rådets mening förenklas läsningen av lagtexten, om den tid som det är fråga om anges direkt i 7 kap. 25 § andra stycket och inte genom en hänvisning till 1 kap. 7 §. Stycket kan lämp</w:t>
        <w:softHyphen/>
        <w:t>ligen ges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Finansinspektionen inte vidarebefordrar en underrättelse som avses i 1 kap. 7 § första stycket till behörig myndighet i utlandet inom tre månader från det att underrättelsen mottogs och inte heller inom samma tid meddelar beslut enligt fjärde stycket samma para</w:t>
        <w:softHyphen/>
        <w:t>graf, skall inspektionen underrätta sökan</w:t>
        <w:softHyphen/>
        <w:t>den om skälen för detta. Sökanden får därefter begära förklaring av kammarrätten att ärendet onödigt uppe</w:t>
        <w:softHyphen/>
        <w:t>hålls. Om under</w:t>
        <w:softHyphen/>
        <w:t>rättelse inte har vidarebefordrats inom tre månader från det att en sådan förklaring har avgetts, skall det anses som om beslut enligt 1 kap. 7 § fjärde stycket har meddel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missförslaget skall närmast före 1 kap. 3 c, 4 och 5 §§ föras in tre nya rubriker av närmare angivet innehåll. För att få en bättre korre</w:t>
        <w:softHyphen/>
        <w:t>spondens med dessa bör den rubrik som nu finns omedelbart före 3 § ändras från "Tillståndsplikt" till "Allmänna bestämmelser om tillstånd</w:t>
        <w:softHyphen/>
        <w:t>spl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estämmelse som i dag finns i 1 kap. 5 § föreslås flyttad till 3 § andra stycket i samma kapitel. Bestämmelsen anger vilka företag som kan få tillstånd att driva värdepappersrörelse, nämligen svenska aktiebo</w:t>
        <w:softHyphen/>
        <w:t xml:space="preserve">lag, bankinstitut och utländska företag. Av definitionen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2 § följer emellertid att med bankinstitut avses bl.a. bank</w:t>
        <w:softHyphen/>
        <w:t>aktiebo</w:t>
        <w:softHyphen/>
        <w:t>lag och utländska bankföretag som driver bankrörelse från filial här i landet. Utformningen av bestämmelsen i 3 § andra stycket bör anpassas till denna definition och lämpligen ges följande inne</w:t>
        <w:softHyphen/>
        <w:t>håll: "Tillstånd att driva värdepappersrörelse får meddelas bankinsti</w:t>
        <w:softHyphen/>
        <w:t>tut samt svenska aktie</w:t>
        <w:softHyphen/>
        <w:t>bolag och utländska företag som inte är bankinstit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3 c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nkt 1 i förevarande paragraf, som motsvarar 1 kap. 5 § 1 i bank</w:t>
        <w:softHyphen/>
        <w:t>rörelselagen, bör ordet "bekräftar" ersättas med "med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redje och fjärde styckena av förevarande paragraf bör orden "uppgif</w:t>
        <w:softHyphen/>
        <w:t>terna enligt andra stycket" respektive "de uppgifter som avses i andra stycket" ändras till "underrättelsen enligt andra stycket" r</w:t>
        <w:softHyphen/>
        <w:t>espektive "den underrättelse som avses i andra stycket" (jfr 1 kap. 7 § bankrörelse</w:t>
        <w:softHyphen/>
        <w:t>la</w:t>
        <w:softHyphen/>
        <w:t>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kap. 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varande paragraf, som motsvarar 1 kap. 7 a § bankrörelse</w:t>
        <w:softHyphen/>
        <w:t>lagen, bör ordet "bekräftar" bytas ut mot "med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 regleras Finansinspektionens rätt att återkalla ett tillstånd som har lämnats ett svenskt värdepappersinstitut. Enligt den föreslagna lydelsen av första stycket 2 i paragrafen skall ett tillstånd återkallas, om institutet under en sammanhängande tid av sex månader inte har till</w:t>
        <w:softHyphen/>
        <w:t xml:space="preserve">handahållit sådan tjänst som tillståndet avser. Uttrycket "tillhandahållit sådan tjänst" ersätter de nuvarande orden "drivit sådan verksamh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vad som upplysts vid föredragningen är ett skäl till den före</w:t>
        <w:softHyphen/>
        <w:t>slagna ändringen att det skall vara möjligt att återkalla ett tillstånd för endast en del av en verksamhet som drivs av ett värdepappers</w:t>
        <w:softHyphen/>
        <w:t>institut. Detta motiverar emellertid inte att uttrycket "verksamhet" byts ut mot "tjäns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skäl till ändringen är, enligt vad som anges i författnings</w:t>
        <w:softHyphen/>
        <w:t>kommentaren, att man vill undvika att det uppstår grund för åter</w:t>
        <w:softHyphen/>
        <w:t>kallelse om exempelvis ett institut, som har tillstånd till garanti</w:t>
        <w:softHyphen/>
        <w:t>givning i sam</w:t>
        <w:softHyphen/>
        <w:t>band med emissioner och som även tillhandahåller den tjänsten, inte under en sammanhängande tid av sex månader har medverkat vid någon emission. Det avsedda resultatet torde emeller</w:t>
        <w:softHyphen/>
        <w:t>tid enligt Lagrådets me</w:t>
        <w:softHyphen/>
        <w:t xml:space="preserve">ning knappast uppnås, om man byter ut det nuvarande uttrycket "drivit sådan verksamhet" mot "tillhandahållit sådan tjäns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fattningsvis anser Lagrådet att den nuvarande formule</w:t>
        <w:softHyphen/>
        <w:t>ringen bör behållas, med den ändringen att ordet "rörelse", i konse</w:t>
        <w:softHyphen/>
        <w:t>kvens med ordvalet i första stycket 1 och 3, bör användas i stället för "verksam</w:t>
        <w:softHyphen/>
        <w:t>het". 6 kap. 9 § första stycket 2 bör alltså ges följande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institutet under en sammanhängande tid av sex månader inte har drivit sådan rörelse som tillståndet avser, ell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7 kap. 2 § andra stycket bör göras ändringar motsvarande dem som Lagrådet har förordat beträffande 7 kap. 25 § andra stycket bankrörelse</w:t>
        <w:softHyphen/>
        <w:t>l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u w:val="single"/>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kreditmark</w:t>
        <w:softHyphen/>
        <w:t>nadsbo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9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unkt 1 i förevarande paragraf, som motsvarar 1 kap. 5 § punkt 1 i bankrörelselagen och 1 kap. 3 c § punkt 1 i lagen om värde</w:t>
        <w:softHyphen/>
        <w:t>pappersrö</w:t>
        <w:softHyphen/>
        <w:t>relse, bör ordet "bekräftar" bytas ut mot "med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1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aragrafens tredje och fjärde stycken bör orden "uppgifterna enligt andra stycket" respektive "de uppgifter som avses i andra stycket" änd</w:t>
        <w:softHyphen/>
        <w:t>ras till "underrättelsen enligt andra stycket" respektive "den underrättelse som avses i andra stycket" (jfr 1 kap. 7 § bankrörelse</w:t>
        <w:softHyphen/>
        <w:t xml:space="preserve">lagen och 1 kap. 5 § lagen om värdepappersrörels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kap. 12 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angivna paragrafen, som motsvarar 1 kap. 7 a § bank</w:t>
        <w:softHyphen/>
        <w:t>rörelselagen och 1 kap. 6 § lagen om värdepappersrörelse, bör ordet "bekräftar" by</w:t>
        <w:softHyphen/>
        <w:t>tas ut mot "medg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 kap. 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ndra stycket av förevarande paragraf bör göras ändringar mot</w:t>
        <w:softHyphen/>
        <w:t>svarande dem som Lagrådet har förordat beträffande 7 kap. 25 § andra stycket bankrörelselagen och 7 kap. 2 § andra stycket lagen om värdepappers</w:t>
        <w:softHyphen/>
        <w:t>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ill lag om ändring i lagen om insättningsgarant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varande paragraf skall enligt remissförslaget byggas ut med en bestämmelse om att de uppgifter som ett institut skall lämna för att avgift skall kunna fastställas skall ha granskats av en av de reviso</w:t>
        <w:softHyphen/>
        <w:t>rer som har utsetts av institutet i enlighet med 3 kap. 4 § bankrörelse</w:t>
        <w:softHyphen/>
        <w:t>lagen eller 2 kap. 4 § lagen om värdepappersrör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Lagrådets mening bör hänvisningen till bankrörelselagen avse de grundläggande bestämmelserna om utseende av revisorer 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kap. 1 §. För värdepappers</w:t>
        <w:softHyphen/>
        <w:t>bolagens del bör på motsvarande sätt en hän</w:t>
        <w:softHyphen/>
        <w:t>visning ske till 10 kap. 1 § aktiebolagslagen.</w:t>
      </w:r>
    </w:p>
    <w:p>
      <w:pPr>
        <w:sectPr>
          <w:headerReference w:type="default" r:id="rId37"/>
          <w:footerReference w:type="default" r:id="rId38"/>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an påpekas att, enligt vad som har upplysts vid föredragningen inför Lagrådet, den ifrågavarande granskningen inte behöver ha gjorts av en auktoriserad revis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23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varande: statsministern Persson, ordförande, och statsråden, Peterson, Freivalds, Wallström, Tham, Åsbrink, Blomberg, Andersson, Winberg, Uusmann, Ulvskog, Sundström, Lindh, Johansson, von Sydow, Klingvall, Åhnberg, Pagrotsky, Östro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dragande: statsrådet 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9"/>
          <w:footerReference w:type="default" r:id="rId40"/>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r proposition 1996/97:72 Ändrade regler för filiale</w:t>
        <w:softHyphen/>
        <w:t>tablering och vissa insättningsgarantifrågor.</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Rättsdatablad</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örfattningsrubrik</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stämmelser som</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för, ändra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häver eller upp-</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repar ett normgiv-</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softHyphen/>
        <w:t>ningsbe</w:t>
        <w:softHyphen/>
        <w:t>myn</w:t>
        <w:softHyphen/>
        <w:t>digande</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elexnummer fö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akomliggande </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G-regler</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nkrörelselagen</w:t>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87:617)</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kap. 6 §</w:t>
      </w:r>
      <w:r>
        <w:br w:type="page"/>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2268" w:leader="none"/>
          <w:tab w:val="left" w:pos="4308"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89L0646</w:t>
      </w:r>
    </w:p>
    <w:sectPr>
      <w:headerReference w:type="default" r:id="rId41"/>
      <w:footerReference w:type="default" r:id="rId42"/>
      <w:footnotePr>
        <w:numFmt w:val="decimal"/>
      </w:footnotePr>
      <w:endnotePr>
        <w:numFmt w:val="lowerRoman"/>
      </w:endnotePr>
      <w:type w:val="nextPage"/>
      <w:pgSz w:w="12240" w:h="15840"/>
      <w:pgMar w:left="907" w:right="5102" w:gutter="0" w:header="1440" w:top="1723" w:footer="1440" w:bottom="1723"/>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13.</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13.</w:t>
      </w:r>
    </w:p>
  </w:endnote>
  <w:end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94.</w:t>
      </w:r>
    </w:p>
  </w:endnote>
  <w:end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13.</w:t>
      </w:r>
    </w:p>
  </w:endnote>
  <w:end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746.</w:t>
      </w:r>
    </w:p>
  </w:endnote>
  <w:end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72.</w:t>
      </w:r>
    </w:p>
  </w:endnote>
  <w:end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2:1613.</w:t>
      </w:r>
    </w:p>
  </w:endnote>
  <w:end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97.</w:t>
      </w:r>
    </w:p>
  </w:endnote>
  <w:end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752.</w:t>
      </w:r>
    </w:p>
  </w:endnote>
  <w:end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751.</w:t>
      </w:r>
    </w:p>
  </w:endnote>
  <w:end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2:1613.</w:t>
      </w:r>
    </w:p>
  </w:endnote>
  <w:end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2:1613.</w:t>
      </w:r>
    </w:p>
  </w:endnote>
  <w:end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5:1594.</w:t>
      </w:r>
    </w:p>
  </w:endnote>
  <w:end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2:1613.</w:t>
      </w:r>
    </w:p>
  </w:endnote>
  <w:end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6:746.</w:t>
      </w:r>
    </w:p>
  </w:endnote>
  <w:end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5:1572.</w:t>
      </w:r>
    </w:p>
  </w:endnote>
  <w:end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Style w:val="EndnoteSymbol"/>
        </w:rPr>
        <w:endnoteRef/>
      </w:r>
      <w:r>
        <w:rPr>
          <w:rFonts w:eastAsia="Times New Roman  (TT)" w:cs="Times New Roman  (TT)" w:ascii="Times New Roman  (TT)" w:hAnsi="Times New Roman  (TT)"/>
          <w:color w:val="000000"/>
          <w:sz w:val="20"/>
          <w:szCs w:val="20"/>
        </w:rPr>
        <w:t>Senaste lydelse 1992:1613.</w:t>
      </w:r>
    </w:p>
  </w:endnote>
  <w:end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5:1597.</w:t>
      </w:r>
    </w:p>
  </w:endnote>
  <w:end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752.</w:t>
      </w:r>
    </w:p>
  </w:endnote>
  <w:end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4:2015.</w:t>
      </w:r>
    </w:p>
  </w:endnote>
  <w:end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EndnoteSymbol"/>
        </w:rPr>
        <w:endnoteRef/>
      </w:r>
      <w:r>
        <w:rPr>
          <w:rFonts w:eastAsia="Times New Roman  (TT)" w:cs="Times New Roman  (TT)" w:ascii="Times New Roman  (TT)" w:hAnsi="Times New Roman  (TT)"/>
          <w:color w:val="000000"/>
          <w:sz w:val="16"/>
          <w:szCs w:val="16"/>
        </w:rPr>
        <w:t>Senaste lydelse 1996:7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naste lydelse 1996:1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