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et mellan Europeiska gemenskaperna och deras medlemsstater och Arme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partnerskaps- och samarbetsavtalet mellan Europeiska gemenskaperna (EG) och deras medlemsstater å ena sidan och Armenie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avtalet är att skapa ett forum för en politisk dialog, att främja handel och investeringar, att stärka den demokratiska och marknadsekonomiska utvecklingen i Armenien samt att ge en ram för ett bredare samarbete mellan parterna. Vidare är syftet med avtalet att skapa förutsättningar för etableringsfrihet, tjänstehandel och kapitalrör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inrättas vissa gemensamma organ som skall övervaka avtalets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Armenie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Armenie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gress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yft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llmänna principer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Politisk dialo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aruhande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ffärsverksamhet och investering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Löpande betalningar och kapital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Skydd av immateriell, industriell och kommersiell äganderätt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Lagstiftnings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Ekonomiskt 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Demokrati och mänskliga rättigheter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Samarbete för att förhindra olaglig verksamhet och förhindra och kontrollera illegal invandring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3</w:t>
        <w:tab/>
        <w:t>Kulturell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4</w:t>
        <w:tab/>
        <w:t>Finansiell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5</w:t>
        <w:tab/>
        <w:t>Institutionella bestämmelser, allmänna bestämmelser och slutbestämmels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vtalet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 xml:space="preserve">Partnerskaps- och samarbetsavtalet mellan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ropeiska gemenskaperna och deras medlemsstater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Armenien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 14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avtalet om partnerskap och samarbete mellan Europeiska gemenskaperna och deras medlemsstater å ena sidan och Republiken Armenie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ssionen inledde förhandlingar med Armenien i oktober 1995 om ett partnerskaps- och samarbetsavtal mellan Europeiska gemenskaperna (EG) och deras medlemsstater å ena sidan och Armenien å den andra. Sverige har deltagit aktivt i förhandlingarna och har därvid löpande inhämtat synpunkter från den närmast berörda myndigheten Kommerskollegium. Avtalet undertecknades den 22 april 1996. Innan avtalet kan träda i kraft skall det godkännas av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 xml:space="preserve">till 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ovjetunionen upplöstes, det kalla kriget upphörde och en ny Europakarta trädde fram blev det för gemenskapen en viktig uppgift att utforma en ny politik för relationerna med de nya staterna som uppstod i det forna Sovjetunionen. Ett avtal om handel och ekonomiskt och kommersiellt samarbete som undertecknades av EG och Sovjetunionen den 18 december 1989 har tillämpats övergå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nderna i Central- och Östeuropa har EG ingått s.k. Europaavtal, vilka är associeringsavtal som syftar till medlemskap i Europeiska unionen (EU). Sådana avtal har tecknats med Bulgarien, Polen, Rumänien, Slovakien, Slovenien, Tjeckien och Ungern samt med Estland, Lettland och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länder som numera ingår i Oberoende staters samvälde (OSS) har gemenskapen valt en annorlunda avtalsmodell än Europaavtalen. Avtalen kallas partnerskaps- och samarbetsavtal (s.k. partnerskapsavtal). De syftar inte till en associering eller medlemskap, men innehåller i övrigt i stort samma element som återfinns i Europaavtalen. I avtalen finns föreskrifter om politisk dialog, varuhandel, 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n är anpassade efter OSS-ländernas ekonomiska och politiska utvecklingsnivå. Ryssland, Ukraina, Vitryssland och Moldova kommer därför att få de mest avancerade avtalen. I dessa avtal finns en bestämmelse om att ett framtida upprättande av ett frihandelsområde mellan gemenskapen och respektive land skall övervägas. Övriga OSS-länder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den fram till dess att avtalen träder i kraft kan interimsavtal om handel och handelsrelaterade frågor komma att tillämpas. Interimsavtalen reglerar frågor inom gemenskapens kompetens, främst områdena varuhandel, betalningar och konkurrensregler. Interimsavtalet ingås därför mellan EG och tredje land. Interimsavtalet med Armenien undertecknades den 10 december 1996 men ha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Arme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parlamentsval och folkomröstning om en ny konstitution hölls i Armenien i juli 1995 har den politiska utvecklingen i landet präglats av relativ stabilitet. I samband med det presidentval som hölls i september 1996 utbröt dock oroligheter i huvudstaden Jerevan. Oppositionen anklagade regimen för valfusk och internationella observatörer från Organisationen för samarbete och säkerhet i Europa (OSSE) noterade misshälligheter i samband med valet. Den sittande presidenten vann med mycket liten marginal. Den armeniska regeringen har uttryckt beredskap att med internationell hjälp förbättra valprocedu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menien har sökt reformera landet och föra en politik syftande till demokrati och marknadsekonomi. Denna process har dock bromsats av bl.a. krig och blockad i samband med konflikten om Nagorno-Karabach. Eldupphör råder visserligen i konflikten sedan maj 1994, men något fredsavtal har ännu inte undertecknats. En viss ljusning skymtar dock vad gäller den armeniska ekonomin. Den tycks ha passerat botten och en positiv tendens kan numera urski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menien är medlem i Förenta nationerna och OSSE. Landet har långtgående samarbetsavtal med Ryssland och samarbetar regionalt med Iran och Geor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Arme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s bilaterala relationer med Armenien har hittills varit begränsade. Det finns emellertid ett intresse av att utveckla relationen och diskussioner pågår om att t.ex. inleda förhandlingar om ett dubbelbeskattningsavtal. I februari 1996 besökte Armeniens utrikesminister Stockholm för bilaterala överlägg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Armenien å ena sidan och EG och deras medlemsländer å den andra. Avtalet innehåller föreskrift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omfattar sammanlagt 102 artiklar, fyra bilagor och ett protokoll om tullsamarbete. Bilagorna och protokollet utgör en integrerad del av avtalet. Dessutom har avgivits sju  gemensamma förklaringar och en ensidig förklaring från Frankrike. Parterna har beaktat en skriftväxling mellan gemenskapen och Armenien om bolagsetablering. Förklaringarna och skriftväxlingen har bilagts slutakten. EG har tillsammans med medlemsstaterna upprättat en tilläggsskrift om driften vid Medzamors kärnkraftsanläggning i Armenien. Tilläggsskriften utgör inte en del av partnerskap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parternas gemensamma värderingar, deras åtagande att stärka politisk och ekonomisk frihet och att befrämja internationell fred och säkerhet. Vidare hänvisas till samarbetet för att förebygga och kontrollera illegal invandring som ett av de primära målen  i avtalet. Parterna förbinder sig att liberalisera handeln i enlighet med principerna i det allmänna tull- och handelsavtalet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bestämmelsen anger att ett partnerskap mellan Armenien å ena sidan och gemenskapen och dess medlemsländer å den andra upprättas genom avtalet. Dess syfte är att skapa en struktur för politisk dialog mellan parterna, främja handel och de ekonomiska förbindelserna, lägga grunden bl.a. för ekonomiskt, socialt, finansiellt och kulturellt samarbete samt stödja Armeniens strävan att konsolidera demokratin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respekten för demokratiska principer, mänskliga rättigheter och marknadsekonomiska principer utgör viktiga beståndsdelar i avtalet. Parterna ser det som viktigt att de nya stater som uppstått genom upplösningen av Sovjetunionen bibehåller och utvecklar ett inbördes samarbete. Ett samarbetsråd skall granska hur avtalet tillämpas och hur Armenien genomför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politiska dialogen skall främja Armeniens förbindelser med gemenskapen och dess medlemsstater, ökad samstämmighet på områden som rör säkerheten och stabiliteten i Europa och respekten för demokratiska principer och mänskliga rättigheter.</w:t>
      </w:r>
      <w:r>
        <w:rPr>
          <w:rFonts w:eastAsia="Times New Roman  (TT)" w:cs="Times New Roman  (TT)" w:ascii="Times New Roman  (TT)" w:hAnsi="Times New Roman  (TT)"/>
          <w:color w:val="000000"/>
          <w:sz w:val="24"/>
          <w:szCs w:val="24"/>
        </w:rPr>
        <w:t xml:space="preserve"> Dialogen skall föras på ministernivå i samarbetsrådet, genom diplomatiska kanaler, samt på parlamentarisk nivå i den s.k. parlamentariska kommittén. Dialogen kan även föras på regional nivå i syfte att bidra till lösningen av regionala konflikter och spän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denna artikel skall parterna ge varandra den allmänna behandling som mest gynnad nation som avses i artikel I i GATT. Bestämmelserna i artikel I gäller inte för fördelar som beviljats till förmån för vissa utvecklingsländer i enlighet med internationella överenskommelser, fördelar som beviljats i syfte att skapa en tullunion eller frihandelsområde samt fördelar som ges till grannländer för att underlätta gränstrafiken. Vidare har Armenien rätt att, under en övergångsperiod som löper ut samma dag som Armenien ansluter sig till GATT</w:t>
      </w:r>
      <w:r>
        <w:rPr>
          <w:rFonts w:eastAsia="Times New Roman  (TT)" w:cs="Times New Roman  (TT)" w:ascii="Times New Roman  (TT)" w:hAnsi="Times New Roman  (TT)"/>
          <w:color w:val="000000"/>
          <w:sz w:val="24"/>
          <w:szCs w:val="24"/>
        </w:rPr>
        <w:t xml:space="preserve"> eller i annat fall senast den 31 december 1998, bevilja andra medlemmar i OSS förmåner utan att behöva utsträcka dessa förmåner till gemenskapen. Förmånerna definieras i bilaga 1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rincipen om transiteringsfrihet för parternas varor är ett grundläggande villkor i avtalet. </w:t>
      </w:r>
      <w:r>
        <w:rPr>
          <w:rFonts w:eastAsia="Times New Roman  (TT)" w:cs="Times New Roman  (TT)" w:ascii="Times New Roman  (TT)" w:hAnsi="Times New Roman  (TT)"/>
          <w:color w:val="000000"/>
          <w:sz w:val="24"/>
          <w:szCs w:val="24"/>
        </w:rPr>
        <w:t xml:space="preserve">Inte heller får varor med ursprung i endera partens tullområde bli föremål för kvantitativa restriktioner utom vad gäller de undantag som anges i artiklarna 14, 17 och 18 i avtalet. Marknadsmässiga priser skall också tillämpas i handeln mellan de två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4-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7-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Armenien som paraferades den 18 januari 1996 och som tillämpas  provisoriskt fr.o.m.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vad gäller de bestämmelser om kvantitativa restriktioner som anges i 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omfattas inte av detta avtal utan av Fördraget om upprättandet av Europeiska atomenergigemenskapen (Euratom). Vid behov skall ett särskilt avtal slutas mellan Euratom och Arme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0-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let om arbetsvillkor utfäster sig gemenskapen och Armenien att inte diskriminera varandras medborgare på grund av nationalitet då det gäller arbetsförhållanden och villkor för ersättning och avsked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villkor för etablering och drift av företag </w:t>
      </w:r>
      <w:r>
        <w:rPr>
          <w:rFonts w:eastAsia="Times New Roman  (TT)" w:cs="Times New Roman  (TT)" w:ascii="Times New Roman  (TT)" w:hAnsi="Times New Roman  (TT)"/>
          <w:color w:val="000000"/>
          <w:sz w:val="24"/>
          <w:szCs w:val="24"/>
        </w:rPr>
        <w:t>ger gemenskapen och Armenien varandras företag nationell behandling, dvs. företag som vill etablera sig på den andra partens territorium beviljas en behandling som inte är mindre gynnsam än den som ges till inhemska företag eller företag från tredje land.</w:t>
      </w:r>
      <w:r>
        <w:rPr>
          <w:rFonts w:eastAsia="Times New Roman  (TT)" w:cs="Times New Roman  (TT)" w:ascii="Times New Roman  (TT)" w:hAnsi="Times New Roman  (TT)"/>
          <w:color w:val="000000"/>
          <w:sz w:val="24"/>
          <w:szCs w:val="24"/>
        </w:rPr>
        <w:t xml:space="preserve"> Detta ges med förbehåll för parternas lagar och andra författningar. </w:t>
      </w:r>
      <w:r>
        <w:rPr>
          <w:rFonts w:eastAsia="Times New Roman  (TT)" w:cs="Times New Roman  (TT)" w:ascii="Times New Roman  (TT)" w:hAnsi="Times New Roman  (TT)"/>
          <w:color w:val="000000"/>
          <w:sz w:val="24"/>
          <w:szCs w:val="24"/>
        </w:rPr>
        <w:t>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0-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let om gränsöverskridande tjänstehandel åtar sig parterna att ge varandras tjänsteproducerande företag nationell behandling. Samarbetet inom detta område syftar till att utveckla en marknadsorienterad tjänstesektor i Armen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obegränsat tillträde på kommersiella grunder till den internationella sjöfartsmarknaden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4-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llmänna bestämmelser anges vissa förbehåll och allmänna föreskrifter till bestämmelserna om företag och investeringar. Bland annat kan avvikelser från bestämmelserna tillåtas med hänsyn till allmän ordning, säkerhet eller folkhälsa. Bestämmelserna gäller inte heller för verksamheter som har samband med utövande av offentlig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samband med dubbelbeskattningsavtal eller andra skatteförfarande. Slutligen får parterna inte på grundval av detta avtal ge varandra bättre avtal än vad som beviljat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tillåta alla betalningar i fritt konvertibel valuta inom bytesbalansen mellan personer bosatta i gemenskapen och i Armenien i samband med varurörelser och rörlighet för tjänster eller personer. Vidare får inga nya valutarestriktioner införas i fråga om kapitalrörlighet och löpande betalningar mellan parternas medborgare. Dock gäller att Armenien får tillämpa valutarestriktioner under exceptionella omständigheter till dess den armeniska valutan blivit helt konvertibel. Vidare får Armenien respektive gemenskapen, om kapitalrörelser dem emellan orsakar eller hotar att orsaka allvarliga svårigheter för parternas monetära politik eller för en fungerande växelkurspolitik, vidta tillfälliga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d av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 skall Armenien fortsätta att förbättra skyddet av immateriell, industriell och kommersiell äganderätt så att man fem år efter det att avtalet har trätt i kraft har nått en skyddsnivå som motsvarar gemenskapens. Vid samma tidpunkt skall Armenien ha anslutit sig till de multilaterala konventioner på området som anges i bilaga 2 till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stiftn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parternas ekonomiska förbindelser skall kunna stärkas är det enligt avtalet också viktigt att en gradvis tillnärmning sker av Armeniens lagstiftning till gemenskpens regelverk. Tillnärmningen skall omfatta följande områden: tullagstiftning, bolagsrätt, bankrätt, bolagsredovisning och bolagsbeskattning, immateriell äganderätt, skydd för arbetstagare på arbetsplatsen, finansiella tjänster, konkurrensbestämmelser, offentlig upphandling, skydd av människors och djurs liv och hälsa, växtskydd, miljöskydd, konsumentskydd, indirekt beskattning, tekniska föreskrifter och standarder, lagstiftning om kärnenergi samt transporter. Gemenskapen skall ge Armenien tekniskt bistånd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även undersöka hur deras respektive konkurrensbestämmelser skall tillämpas i fall där handeln mellan parterna påve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4-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skall etablera ett ekonomiskt samarbete i syfte att stärka en hållbar ekonomisk och social utveckling i Armenien. Samarbetet kommer att ta full hänsyn till miljöaspekten och inriktas på följande områden: samarbete inom handel med varor och tjänster, industriellt samarbete, främjande och skydd av investeringar, offentlig upphandling, tekniska standarder och bedömning av överensstämmelse, gruvdrift och råvaror, vetenskap och teknik, utbildning och yrkesutbildning, jordbruk och den agroindustriella sektorn, energi, miljö, transport, posttjänster och telekommunikation, finansiella tjänster, penningtvätt, regional utveckling, socialt samarbete, turism, små och medelstora företag, information och kommunikation, konsumentskydd, tull, statistiskt samarbete och ekonom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uppmärksamhet skall ägnas åtgärder för att befordra samarbete mellan de oberoende staterna och andra grannländer för att stimulera en harmonisk utveckling av regionen. Armenien kommer att erhålla tekniskt bistånd från gemenskapen för att genomfö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nom tullens område skall i huvudsak ske inom ramen för det protokoll om tullsamarbete som ingår i avtalet. I protokollet förbinder sig parterna att ge varandra administrativt bistånd för att förebygga, upptäcka och utreda överträdelser av tullagstiftningen vad gäller import, export och transitering av varor. Biståndet kan ske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 Protokollet kompletterar eventuella andra mellan parterna ingångna tullsamarbetsavtal, vilka får vara mer långt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mokrati och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parterna samarbeta i alla frågor som har betydelse för att upprätta eller förstärka demokratiska institutioner. Detta samarbete skall ske genom tekniska biståndsprogram som är avsedda att bl.a. underlätta att utarbeta och genomföra lagstiftning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arbete för att förhindra olaglig verksamhet och förhindra och kontrollera illegal in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Parterna skall inleda samarbete i syfte att förhindra olaglig verksamhet som t.ex. korruption, illegal handel, penningtvätt och förfalskning. Armenien kan erhålla tekniskt och administrativt bistånd från gemenskapen för att genomföra samarbet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amarbeta för att bekämpa olaglig framställning, tillhandahållande av och handel med narkot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och Armenien skall samarbeta för att förhindra och kontrollera illegal invandring. Samarbetsrådet skall undersöka vilka gemensamma insatser, utöver de som anges i avtalet, som kan göras i detta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4-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Armeniens ekonomiska omvandling skall gemenskapen ge Armenien tillfälligt ekonomiskt bistånd i form av bidrag. Biståndet skall ges inom ramarna för TACIS-programmet. Parterna skall enas om ett åtgärdsprogram där målen och områdena för det ekonomiska biståndet fastställs.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titutionella bestämmelser, allmänna bestämmelser och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8-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möten. Rådet kan också delegera befogenheter till samarbetskommittén. En parlamentarisk kommitté inrättas. Den skall vara ett forum där ledamöterna i det armeniska</w:t>
      </w:r>
      <w:r>
        <w:rPr>
          <w:rFonts w:eastAsia="Times New Roman  (TT)" w:cs="Times New Roman  (TT)" w:ascii="Times New Roman  (TT)" w:hAnsi="Times New Roman  (TT)"/>
          <w:color w:val="000000"/>
          <w:sz w:val="24"/>
          <w:szCs w:val="24"/>
        </w:rPr>
        <w:t xml:space="preserve"> parlamentet och Europaparlamentet kan utbyta å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7-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4-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ingås för en period av tio år. Det förnyas automatiskt varje år om inte någon part skriftligen säger upp avtalet senast sex månader innan det upphör att gälla. Enligt en bestämmelse i avtalet får lämpliga åtgärder vidtas om en part har underlåti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t att parterna har anmält till generalsekreteraren för Europeiska unionens råd att de i enlighet med sina respektive förfaranden har godkänt avtalet. Det ersätter avtalet om handel och ekonomiskt och kommersiellt samarbete som undertecknades av EG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142" w:type="dxa"/>
        <w:jc w:val="left"/>
        <w:tblInd w:w="0" w:type="dxa"/>
        <w:tblLayout w:type="fixed"/>
        <w:tblCellMar>
          <w:top w:w="55" w:type="dxa"/>
          <w:left w:w="55" w:type="dxa"/>
          <w:bottom w:w="55" w:type="dxa"/>
          <w:right w:w="55" w:type="dxa"/>
        </w:tblCellMar>
      </w:tblPr>
      <w:tblGrid>
        <w:gridCol w:w="7142"/>
      </w:tblGrid>
      <w:tr>
        <w:trPr/>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avtalet om partnerskap och samarbete mellan Europeiska gemenskaperna och deras medlemsstater å ena sidan och Republiken Armenien å andra sid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Stabiliteten i Östersjöområdet har sedan Sovjetunionens fall fått en ökad betydelse för Sverige. Partnerskapsavtalen syftar till att ge en ny dimension till gemenskapens och medlemsstaternas relationer med republikerna i det forna Sovjetunionen och att understödja den politiska, ekonomiska och sociala utvecklingen i dessa länder.</w:t>
      </w:r>
      <w:r>
        <w:rPr>
          <w:rFonts w:eastAsia="Times New Roman  (TT)" w:cs="Times New Roman  (TT)" w:ascii="Times New Roman  (TT)" w:hAnsi="Times New Roman  (TT)"/>
          <w:color w:val="000000"/>
          <w:sz w:val="24"/>
          <w:szCs w:val="24"/>
        </w:rPr>
        <w:t xml:space="preserve"> Avtalet ger ramar för en politisk dialog, definierar ett brett spektrum av samarbetsområden och skapar förutsättningar för ökad handel mellan parterna. Ur svensk synvinkel är det med hänsyn till de allt intensivare politiska, ekonomiska och kulturella relationerna med länderna i det forna Sovjetunionen av stor vikt att ett partnerskapsavtal ingås och att ytterligare ett steg därmed tas för att främja stabilitet och en positiv ekonomisk och social utveckling i Armenien.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Europeiska kol- och stålgemenskapen, Europeiska atomenergigemenskapen och medlemsländerna som är avtalsparter på den ena sidan. Det är därmed fråga om ett s.k blandat avtal. Avtalet reglerar bl.a. frågor inom den gemensamma handelspolitiken och gränsöverskridande tjänstehandel. Enligt artikel 113 i Fördraget om upprättandet av Europeiska gemenskapen och EG-domstolens praxis har gemenskapen exklusiv kompetens när det t.ex. gäller dessa områden. Kompetensen att ingå associeringsavtal är också i princip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aktuella avta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avsnitt 6.10) innehåller partnerskapsavtalet ett protokoll om ömsesidigt bistånd mellan administrativa myndigheter i tullfrågor. Information som lämnas eller erhålls med stöd av detta tullsamarbetsprotokoll skall vara konfidentiell (artikel 10 i tullsamarbetsprotokollet). Enligt 9 kap. 3 § sekretesslagen (1980:100, aktuell lydelse 1992:1775) gäller sekretess i sådan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vtalet</w:t>
      </w:r>
      <w:r>
        <w:rPr>
          <w:rFonts w:eastAsia="Times New Roman  (TT)" w:cs="Times New Roman  (TT)" w:ascii="Times New Roman  (TT)" w:hAnsi="Times New Roman  (TT)"/>
          <w:color w:val="000000"/>
          <w:sz w:val="24"/>
          <w:szCs w:val="24"/>
        </w:rPr>
        <w:t xml:space="preserve"> är enligt regeringens bedömning av större vikt. Sekretess för ömsesidig information i tullsamarbete gäller ämne i vilket riksdagen skall besluta. Avtalet skall därför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76 Partnerskaps- och samarbetsavtalet mellan Europeiska gemenskaperna och deras medlemsstater och Armenien.</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