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ILO:s konvention och rekommendation om arbetarskydd i gruvo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6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rgareta Win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riksdagen godkänner den av Internationella arbetskonferensen år 1995 antagna konventionen (nr 176) om arbetarskydd i gruvor samt ett samma år antaget protokoll till 1947 års konvention (nr 81) om arbetsinspektion. Genom propositionen informeras riksdagen även om den av konferensen antagna rekommen</w:t>
        <w:softHyphen/>
        <w:t>da</w:t>
        <w:softHyphen/>
        <w:t>tionen (nr 183) om arbetarskydd i gruvor.</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nledning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Konventionen (nr 176) och rekommendationen (nr 183) om arbetarskydd i gruvor  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w:t>
        <w:tab/>
        <w:t>Bakgrund  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w:t>
        <w:tab/>
        <w:t>Konventionens och rekommendationens huvudsakliga innehåll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w:t>
        <w:tab/>
        <w:t>Godkännande av konventionen  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1995 års protokoll till 1947 års konvention (nr 81) om arbetsinspektion 1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Bakgrund 1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Protokollets huvudsakliga innehåll 1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Godkännande av protokollet 1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ILO:s konvention (nr 176) om arbetarskydd i gruvo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gelsk originalversion och svensk översättning) 1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ILO:s rekommendation (nr 183) om arbetarskydd i</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uvo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gelsk originalversion och svensk översättning) 3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w:t>
        <w:tab/>
        <w:t>1995 års protokoll till 1947 års konvention (nr 81) om</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inspektion</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gelsk originalversion och svensk översättning) 4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w:t>
        <w:tab/>
        <w:t>ILO:s konvention (nr 81) om arbetsinspektion</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gelsk originalversion och svensk översättning 5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6 mars 1997 74</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 godkänner ILO:s konvention (nr 176) om arbetarskydd i gruvor samt 1995 års protokoll till 1947 års konvention (nr 81) om arbetsinspektion.</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sin anslutning till Nationernas förbund år 1920 inträdde Sverige som medlem av Internationella arbetsorganisationen (IL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LO:s beslutande församling – Internationella arbetskonferensen – sammanträder i regel en gång per år. Arbetskonferensen kan enligt artikel 19 i organisationens stadga beträffande förslag, som förts upp på mötets dagordning, besluta antingen om en internationell konvention, avsedd att ratificeras av organisationens medlemmar, eller om en rekommendation, avsedd att övervägas vid lagstiftning eller på annat sätt men utan den bindande karaktär som en ratificerad konvention har. Om beslutet är av mindre räckvidd eller huvudsakligen av formell innebörd, t.ex. då det gäller en begäran om utredning, brukar det ges formen av en resolu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högst arton månader efter att konferensens session avslutats skall varje medlemsstat förelägga landets lagstiftande församling antagna konventioner och rekommendationer för lagstiftning eller andra åtgärder. Varje medlemsstat har vidare skyldighet att underrätta Internationella arbetsbyråns generaldirektör om de åtgärder som har vidtagits för att uppfylla denna förpliktelse samt om vilka åtgärder som i övrigt har vidtag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ella arbetskonferensens åttioandra möte hölls i Genève den 6–23 juni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Arbetskonferensen antog en konvention (nr 176) och en rekommenda</w:t>
        <w:softHyphen/>
        <w:t xml:space="preserve">tion (nr 183) om arbetarskydd i gruvor. Dessutom antogs ett protokoll till 1947 års konvention (nr 81) om arbetsinspektion. Texterna på engelska och svenska till de fyra instrumenten finns som </w:t>
      </w:r>
      <w:r>
        <w:rPr>
          <w:rFonts w:eastAsia="Times New Roman  (TT)" w:cs="Times New Roman  (TT)" w:ascii="Times New Roman  (TT)" w:hAnsi="Times New Roman  (TT)"/>
          <w:i/>
          <w:iCs/>
          <w:color w:val="000000"/>
          <w:sz w:val="24"/>
          <w:szCs w:val="24"/>
        </w:rPr>
        <w:t>bilagor 1–4</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nventionen (nr 176) och rekommendationen (nr 183) om arbetarskydd i gruv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r än 25 miljoner arbetstagare sysselsätts i gruvor runt om i världen. Tillgänglig statistik visar att minst 15 000 av dem förlorar livet varje år till följd av arbetsolyckor eller yrkessjukdomar. I vissa länder med gruvdrift utgör antalet dödsolycker i gruvor mer än 60 % av samtliga dödsfall till följd av industriolyckor.</w:t>
      </w:r>
    </w:p>
    <w:p>
      <w:pPr>
        <w:sectPr>
          <w:headerReference w:type="default" r:id="rId3"/>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an konstateras att flera av ILO:s redan antagna konventioner på arbetsmiljöområdet också gäller för verksamhet inom gruvindustrin. Bland dessa bör särskilt nämnas 1960 års konvention (nr 115) om strålskydd, 1963 års konvention (nr 119) om maskinskydd, 1977 års konvention (nr 148) om luftföroreningar, buller och vibration, 1981 års konvention (nr 155) om arbetarskydd och arbetsmiljö, 1985 års konvention (nr 161) om företagshälsovård, 1986 års konvention (nr 162) om säkerhet vid användning av asbest, 1990 års konvention (nr 170) om säkerhet vid användning av kemiska produkter i arbets</w:t>
        <w:softHyphen/>
        <w:t>livet och 1993 års konvention (nr 174) om förebyggande av storolyckor inom industrin, samtliga konventioner ratificerade av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ärskilda arbetsmiljörisker, som är förknippade med gruvarbete, har genom åren fortlöpande behandlats och diskuterats av ILO. Dis</w:t>
        <w:softHyphen/>
        <w:t>kussioner</w:t>
        <w:softHyphen/>
        <w:t>na har framför allt förts inom ILO:s industrikommitté för kolgruvor samt av de tekniska trepartsmötena för gruvor (utom kolgruvor). Sex uppföran</w:t>
        <w:softHyphen/>
        <w:t>de</w:t>
        <w:softHyphen/>
        <w:t>koder (codes of practice) har utarbetats, senast 1986 års handbok om säkerhet och hälsa i kolgruvor och 1991 års handbok om säkerhet och hälsa i dagbr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av på särskilda ILO-normer på gruvområdet har förts fram på olika grunder. De generella ILO-instrumenten har inte befunnits tillräckliga för gruvindustrins behov. En rad existerande ILO-instrument med direkt tillämpning på arbete under jord har ansetts föråldrade och inte avpassade till utvecklingen inom modern gruvindustri. Till de utmönstrade in</w:t>
        <w:softHyphen/>
        <w:t xml:space="preserve">strumenten kan räknas konventionen (nr 45) om arbete under jord (kvinnor), antagen år 1935 – den svenska ratifikationen uppsagd år 1967 – samt konventionen (nr 123) om minimiålder (arbete under jord i gruvor), antagen år 1965 och reviderad år 1973 genom konventionen (nr 138) om minimiålder. Endast den sistnämnda har ratificerats av Sver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nnat tungt vägande motiv som framförts för ett särskilt instrument för gruvindustrin är behovet att komma till rätta med den allvarliga olycksfalls- och dödsfallsfrekvensen inom denna bransch. ILO:s bak</w:t>
        <w:softHyphen/>
        <w:t>grunds</w:t>
        <w:softHyphen/>
        <w:t>rapport skildrar gruvhanteringen som en i åtskilliga länder synnerligen hälsofarlig och riskfylld verksamhet. Arbete under jord utsätter arbetstagarna för alla tänk</w:t>
        <w:softHyphen/>
        <w:t>bara fysikaliska, kemiska och tekniska arbets</w:t>
        <w:softHyphen/>
        <w:t>miljörisker. En gruvarbetares arbetsmiljö kännetecknas bl.a. av hetta och kyla, buller, vibrationer, fukt, dålig vent</w:t>
        <w:softHyphen/>
        <w:t>ilation, ensidig och tung arbets</w:t>
        <w:softHyphen/>
        <w:t>belastning, farliga ämnen, radioaktiva material, radongas, risk för explosion och brand, fallande sten och bergras. De mest signifikanta långsiktiga hälsoeffekterna av gruvarbete är hörsel</w:t>
        <w:softHyphen/>
        <w:t>skador, silikos, pneumokonios, asbestos och lungcanc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LO:s styrelsebeslut i november 1992 att föra upp frågan om arbetar</w:t>
        <w:softHyphen/>
        <w:t>skydd i gruvor som ett nytt tekniskt ämne på Internationella arbetskon</w:t>
        <w:softHyphen/>
        <w:t>ferensens dagordning var en direkt uppföljning av en resolution (nr 30), antagen av det femte tekniska trepartsmötet för gruvor (utom kolgruvor) i april 1990. Inför förstaårsdiskussionen år 1994 utarbetade Internationella arbetsbyrån en underlagsrapport, åtföljd av ett frågeformulär, som medlemsländerna ombads besv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gruvarbetets särskilda hälsorisker fann ILO-kommittén i sitt yttrande inför förstaårsbehandlingen det välmotiverat med ett särskilt ILO-instrument i syfte att säkerställa ett tillfreds</w:t>
        <w:softHyphen/>
        <w:t xml:space="preserve">ställande skydd för de yrkesverksamma inom gruvindustrin. En eventuell konvention på området borde emellertid enligt kommittén innehålla generellt utformade krav på arbetsmiljöåtgärder. En alltför hög detaljeringsgrad skulle kunna inverka ogynnsamt på möjligheten för ILO:s medlemsstater att ratificera en framtida konven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ella arbetsbyrån hade i sin genomgång  framhållit den variationsrikedom och de olikheter i teknisk utvecklingsgrad som råder inom gruvnäringen i skilda delar av världen. Kommittén ansåg att hänsyn borde tas till dessa aspekter. En given utgångspunkt för arbetet med de nya instrumenten borde vara det faktum att arbetet i världens gruvor är organiserat på de mest skilda sätt och, inte minst, att de opererar under skilda geologiska och klimatiska 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ansåg vidare att framtida instrument borde vara utformade så att det klart framgår vilka skyldigheter, som skall åvila myndigheter, resp. arbetsgivare och arbetstagare. Konventionen borde innehålla en bestämmelse som tydligt anger ett samverkansansvar mellan arbetsmark</w:t>
        <w:softHyphen/>
        <w:t>nadens parter i arbetsmiljöfrågor på gruv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örslag till konvention, kompletterad med en rekommendation, som efter det första årets diskussioner remitterades av Arbetsbyrån hade dessa synpunkter i stort  beaktats. Kommittén fann att även vissa andra förslag, som den framfört i sitt första yttrande, hade inarbetats i konventionsför</w:t>
        <w:softHyphen/>
        <w:t>slaget. Det gällde bl.a. arbetsgivarens undersökningsansvar och arbetsgiva</w:t>
        <w:softHyphen/>
        <w:t xml:space="preserve">rens ansvar för förebyggande av brand- och explosionsrisker, dubbla utrymningsvägar och adekvat ventilering av gruv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väl första- som andraårsdiskussionen inleddes med att arbetsgivar- och arbetstagargrupperna uttalade stor enighet om ämnets vikt och betydelse samtidigt som de markerade olika uppfattningar om vilken omfattning de nya instrumenten borde ha. Arbetsgivarna framhöll vikten av att ta hänsyn till ekonomiska realiteter samt att det är arbetsgivarna som har det primära ansvaret för hälsa och säkerhet. Deras ändringsför</w:t>
        <w:softHyphen/>
        <w:t xml:space="preserve">slag handlade ofta om att få mer generella och i vissa fall mer urvattnade skriv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tagarna påminde om det stora antal dödsfall och allvarliga olyckor som inträffar inom gruvindustrin och önskade att konventionen skulle innehålla omfattande säkerhetskrav. De önskade få in fler detaljer i konventionstexten, dvs. göra den mer preciserad. Arbetstagarna menade att det också fanns ett behov att skydda gruvarbetarnas rättigheter i andra avseenden och att eliminera barnarbete. De tog sålunda även upp frågor som anställningsskydd, lönefrågor, arbetstid och tillgång till gratis sjukvård i samband med inträffad olyc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liga regeringsrepresentanter uttryckte betydelsen av att nya instrument på gruvområdet togs fram. Deras ändringsförslag handlade såväl om förtydliganden som om mer generella skrivningar för att möjliggöra ratificering av konventionen. Från svensk sida framfördes betydelsen av att instrumenten blev så generella att olika lösningar kan inrymmas. Som exempel nämndes tillämpningen av räddningskammare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i konferensutskottet präglades av stor samarbetsvilja mellan de olika grupperna och utgick från målsättningen att uppnå enhällighet. Av 206 framlagda ändringsförslag under förstaårsdiskussionen och 168 under andraårsdiskussionen gick endast åtta resp. tre till omröstning. Övriga kunde avgöras genom enhälliga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e regeringsrepresentanten deltog under förstaårsdiskussionen år 1994 i förberedande möten med den s.k. IMEC-gruppen (Industrial Market Economy Countries) medan de tolv EU-länderna höll egna samråd. År 1995 deltog Sverige som ett av de 15 länderna i EU:s samråd. Inom EU gäller ett EG-direktiv om minimikrav för arbetsmiljön i mineralutvinningsindustrin vid arbete ovan och under jord (rådsdirektiv 92/104/EE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sedvanlig tvåårsbehandling antog Interna</w:t>
        <w:softHyphen/>
        <w:t>tionella arbetskonferensen år 1995 konventionen (nr 176) och rekommendationen (nr 183) om arbetarskydd i gruvor. Konventionen antogs med röstsiffrorna 378 för, 9 emot och 34 nedlagda. Rekommendationen antogs med 377 för, 6 emot och 26 nedlagda. Av de svenska ombuden röstade såväl regerings- som arbetsgivar- och arbetstagarrepresentan</w:t>
        <w:softHyphen/>
        <w:t>terna för både konventionen och rekommend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nventionens och rekommenda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eambeln till konventionen nr 176 erinras om att en rad andra ILO-konventioner och -rekommendationer är relevanta för arbetarskyddet inom gruvindustrin. Det framhålls att varje dödsolycka, skada eller ohälsa som kan drabba arbetstagarna eller allmänheten och varje form av miljöförstöring som kan orsakas av gruvdrift bör förhindras. Behovet av internationellt samarbete, särskilt mellan ILO, WHO och IAEA, betonas och det erinras om de regelböcker som dessa organisationer publice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s operativa del är uppdelad i fyra avsnitt under rubrikerna Definitioner, Tillämpningsområde och tillämpningsmetoder, Förebyggande åtgärder och skydds</w:t>
        <w:softHyphen/>
        <w:t xml:space="preserve">åtgärder samt Genomförande, och består av totalt 16 artikl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fini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gruvor menas plats i dagen eller under jord, där prospektering efter mineral, utvinning av mineral eller beredning av brutet material före</w:t>
        <w:softHyphen/>
        <w:t>kommer, samt samtliga maskiner, utrustning, installationer, byggnader, väg- och vattenanläggningar som används i samband med dessa verksam</w:t>
        <w:softHyphen/>
        <w:t>heter. Olje- och gasutvinning är uttryckligen undantagn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givare är varje fysisk eller juridisk person som sysselsätter arbetstagare i en gruva, samt efter omständigheterna den som driver gruva, huvudentreprenör, entreprenör eller underentrepren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ämpningsområde och tillämpningsmeto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äger tillämpning på alla gruvor. En medlemsstat kan, efter samråd med berörda arbetsgivar- och arbetstagarorganisationer, undanta från tillämpningen av konventionen eller några av dess bestämmelser vissa kategorier av gruvor för vilka motsvarande skydd är tillgodosett. Om undantaget utnyttjas, skall behörig myndighet i samråd med nämnda organisationer upprätta planer för att successivt inkludera samtliga gruv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medlemsstat skall formulera, genomföra och periodvis se över den nationella politiken för arbetarskyddet i gruvor. De nationella lagarna och förordningarna skall föreskriva åtgärder för att garantera kon</w:t>
        <w:softHyphen/>
        <w:t>ventio</w:t>
        <w:softHyphen/>
        <w:t>nens tillämp</w:t>
        <w:softHyphen/>
        <w:t xml:space="preserve">ning. Behörig myndighet bör som komplement därtill utfärda tekniska föreskrifter, riktlinjer etc.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arna och förordningarna skall innehålla föreskrifter om tillsyn av arbetar</w:t>
        <w:softHyphen/>
        <w:t>skyd</w:t>
        <w:softHyphen/>
        <w:t>det i gruvor, inspektion, rutiner för rapportering och undersök</w:t>
        <w:softHyphen/>
        <w:t>ning av olyckor, insamling och publicering av statistik över olyckor och yrkes</w:t>
        <w:softHyphen/>
        <w:t>sjukdomar, befogenhet för den behöriga myndigheten att vid brister i arbetsmiljön avbryta eller begränsa verksamheten samt om metoder för att tillförsäkra arbetstagarna information och delaktighet i frågor som rör säkerheten på arbetsplatsen. Tillverkning, förvaring, transport och användning av sprängmedel skall ombesörjas av behöriga personer eller under deras direkta övervakning. Föreskrifterna skall innehålla krav på räddningstjänst, första hjälpen och sjukvårdsutrustning samt lämpliga andningsapparater. De skall ange skyddsåtgärder för att säkra utbrutna gruvområden och de krav som skall gälla för säker förvaring, transport och omhändertagande av farliga ämnen liksom farligt avfall som används i eller uppstått till följd av gruvdriften. De skall ange krav på till</w:t>
        <w:softHyphen/>
        <w:t>fredsstäl</w:t>
        <w:softHyphen/>
        <w:t>lande sanitära inrättningar och personalut</w:t>
        <w:softHyphen/>
        <w:t>rymmen. Den arbetsgiva</w:t>
        <w:softHyphen/>
        <w:t>re som är ansvarig för gruvan skall åläggas upprätta b</w:t>
        <w:softHyphen/>
        <w:t>rytnings</w:t>
        <w:softHyphen/>
        <w:t>planer före driftstart, uppdatera dem och hålla dem tillgängliga på gruv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byggande åtgärder och skyddsåtgärder i gruv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denna rubrik preciseras i sju artiklar arbetsgivarens ansvar och i två artiklar arbetstagarnas rättigheter och skyl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givare skall vidta alla nödvändiga åtgärder för att avlägsna eller minimera arbetsmiljörisker i gruvor under deras ansvar och i den mån risker kvarstår tillhandahålla personlig skyddsutrustning. De skall bl.a. vid allvarlig fara se till att verksamheten stoppas och att arbets</w:t>
        <w:softHyphen/>
        <w:t>tagarna evakueras till säker plats. De skall utarbeta en beredskapsplan för nödsituationer. De skall informera arbetstagarna om de faror och hälsorisker som arbetet innebär samt om lämpliga förebyggande åtgärder och skyddsåtgärder. De skall se till att arbetstagarna får lämplig utbildning för sina arbetsuppgifter och tydliga instruktioner om arbetar</w:t>
        <w:softHyphen/>
        <w:t>skydd. De skall svara för övervakning och kontroll av varje skift och se till att det är känt vilka personer som befinner sig under jord samt var de uppehåller sig. De skall undersöka alla olyckor och allvarliga tillbud och upprätta rapport om dem till behörig myndighet. De skall tillhandahålla hälsokon</w:t>
        <w:softHyphen/>
        <w:t>troller av arbetstagare utsatta för arbetsskaderisker förknippade med gruvarbete. När flera arbetsgivare är verksamma i samma gruva skall den som ansvarar för gruvan ha ett samordningsansvar för erforderli</w:t>
        <w:softHyphen/>
        <w:t>ga arbets</w:t>
        <w:softHyphen/>
        <w:t>miljöåtgärder, vilket dock inte undantar övriga arbetsgivare från 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tagarna skall ha rätt att rapportera om olyckor, tillbud och faror till arbetsgivaren och till behörig myndighet samt att begära in</w:t>
        <w:softHyphen/>
        <w:t>spektion. De skall ha rätt att känna till och bli informerade om de faror på arbetsplatsen som kan påverka deras säkerhet och hälsa. De skall ha rätt att avlägsna sig från varje plats i gruvan då det finns skälig anledning att tro att allvarlig fara uppstått för deras säkerhet och hälsa. De skall kollektivt kunna välja skyddsombud med rätt att representera dem i frågor som rör arbetsmiljön och delta i inspektioner som utförs av arbetsgivaren och behörig myndighet. Arbetstagarna skall vara skyldiga att rätta sig efter föreskrivna skydds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 skall vidtas i syfte att främja samarbete mellan arbetsgivare och arbetstagare och deras representanter i syfte att främja arbetsmiljön i gruv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nom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innehåller konventionen bestämmelser om påföljder och andra åtgärder för att säkerställa effektiv tillämpning av konventionen samt inrättandet av lämplig inspe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kommend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kommendationen innehåller i 33 punkter detaljerade råd för tillämp</w:t>
        <w:softHyphen/>
        <w:t>ningen av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Godkännande av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s förslag</w:t>
            </w:r>
            <w:r>
              <w:rPr>
                <w:rFonts w:eastAsia="Times New Roman  (TT)" w:cs="Times New Roman  (TT)" w:ascii="Times New Roman  (TT)" w:hAnsi="Times New Roman  (TT)"/>
                <w:color w:val="000000"/>
                <w:sz w:val="24"/>
                <w:szCs w:val="24"/>
              </w:rPr>
              <w:t>: Riksdagen godkänner konventionen (nr 176) om arbetarskydd i gruvo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ILO-kommitténs förslag:</w:t>
      </w:r>
      <w:r>
        <w:rPr>
          <w:rFonts w:eastAsia="Times New Roman  (TT)" w:cs="Times New Roman  (TT)" w:ascii="Times New Roman  (TT)" w:hAnsi="Times New Roman  (TT)"/>
          <w:color w:val="000000"/>
          <w:sz w:val="24"/>
          <w:szCs w:val="24"/>
        </w:rPr>
        <w:t xml:space="preserve"> Ärendet har enligt bestämmelserna i ILO-kon</w:t>
        <w:softHyphen/>
        <w:t>ventionen (nr 144) om samråd på trepartsbasis för att främja genomföran</w:t>
        <w:softHyphen/>
        <w:t>det av ILO:s normer remitterats till ILO-kommittén som i sin tur inhämtat yttranden från Arbetarskyddsstyrelsen, Sveriges geologiska undersökning, Elsäkerhetsverket, Statens strålskyddsinstitut, Räddnings</w:t>
        <w:softHyphen/>
        <w:t>verket, Svenska Arbetsgivareföreningen, Svenska Gruvföreningen, Lands</w:t>
        <w:softHyphen/>
        <w:t>organisationen i Sverige, Tjänste</w:t>
        <w:softHyphen/>
        <w:t>männens Centralorganisa</w:t>
        <w:softHyphen/>
        <w:t xml:space="preserve">tion och Sveriges Akademikers Centralorganis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LO-kommittén förordar en ratifikation av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Inte någon remissinstans har funnit att det föreligger hinder mot en svensk ratifikation av konventionen nr 176 eller att rekommen</w:t>
        <w:softHyphen/>
        <w:t xml:space="preserve">dationen skulle föranleda att några särskilda åtgärder behöver vidtas i Sver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gmästaren i södra distriktet har, med hänvisning till konventionens artikel 5.5, famhållit att minerallagen uttryckligen borde föreskriva att innan en brytning påbörjas skall brytningsplanerna redovisas för berg</w:t>
        <w:softHyphen/>
        <w:t>mästaren. Samtidigt påpekas att Arbetarskyddsstyrelsen är den instans som kan avgöra om detta medför att ev. ratifikationshinder föreligger. ILO-kommit</w:t>
        <w:softHyphen/>
        <w:t>tén finner kravet på brytnings</w:t>
        <w:softHyphen/>
        <w:t>planer tillgodosett i Arbetar</w:t>
        <w:softHyphen/>
        <w:t>skydds</w:t>
        <w:softHyphen/>
        <w:t>styrelsens f</w:t>
        <w:softHyphen/>
        <w:t>öreskrift om bergarbete (AFS 1986: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ammanställning av remissyttrandena finns att tillgå i Arbets</w:t>
        <w:softHyphen/>
        <w:t>marknadsdepartementet (dnr A95/5359/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År 1995 bröts och behandlades malm vid 21 arbetsställen i Sverige. Antalet anställda vid dessa uppgick till knappt fem tusen pers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uvdriften bedrivs främst i Norrbotten (LKAB) och Västerbotten (Boliden) samt i mindre omfattning i Bergslagsområdet (Ammeberg) i Mellansverige. De metaller som utvanns under 1995 var i huvudsak järn, där Sveriges andel av Västeuropas produktion uppgick till 72,3 %, koppar (33,1 %), bly (41,9 %), zink (27,4 %), guld (27,8 %) och silver (43,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i drift varande gruvorna präglas av hög mekaniserings</w:t>
        <w:softHyphen/>
        <w:t>grad och moderna brytnings- och anrikningsmetoder. Stor</w:t>
        <w:softHyphen/>
        <w:t xml:space="preserve">skalighet och rationell arbetsorganisation har medfört en betydande produktivitetsutveckling. Under år 1990 producerades 22 862 ton berg per kollektivanställd, fem år senare 39 481 ton, vilket ger en produktivitetsökning på ca 7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bild av gruvarbetet och dess risker, som frammanades i ILO:s bakgrundsrapport, stämmer överens med bl.a. de undersökningar som gjorts inom ramen för arbetsmiljö</w:t>
        <w:softHyphen/>
        <w:t>kommissionens kartläggningsgrupp (SOU 1990:149). Gruv</w:t>
        <w:softHyphen/>
        <w:t>arbetare tillhör även i Sverige en yrkesgrupp, som har en förhöjd dödsrisk och oftare än andra utsätts för allvarliga olyckor och besvär i rörelseorganen, bl.a. i form av belastningsskador. Risken för lungcancer är förhållandevis hög bland sysselsatta inom gruvindustr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undläggande regler för arbets</w:t>
        <w:softHyphen/>
        <w:t>miljöns utformning finns i arbets</w:t>
        <w:softHyphen/>
        <w:t>miljölagen (1977:1160) och vissa kompletterande regler i arbets</w:t>
        <w:softHyphen/>
        <w:t>miljöförordningen (1977:1166). Bestämmel</w:t>
        <w:softHyphen/>
        <w:t>ser om yrkesinspektion finns i 7 kap. arbetsmiljölagen. I 7 kap. 1 § anges att tillsyn över efterlevnaden av lagen och med stöd av lagen meddelade föreskrifter utövas av Arbetarskyddsstyrelsen samt, under dess överinseende och ledning av Yrkesinspektionen. Reglerna i arbetsmiljölagen ger ramen för Arbetar</w:t>
        <w:softHyphen/>
        <w:t>skyddsstyrelsens föreskrifter som mer i detalj anger krav och skyldigheter beträffande arbetsmiljön. De utarbetas i samarbete med arbetsmark</w:t>
        <w:softHyphen/>
        <w:t xml:space="preserve">nadens par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rågor som behandlas i konventionen nr 176 och rekom</w:t>
        <w:softHyphen/>
        <w:t>me</w:t>
        <w:softHyphen/>
        <w:t>ndationen nr 183 regleras i följande av Arbetarskydds</w:t>
        <w:softHyphen/>
        <w:t>sty</w:t>
        <w:softHyphen/>
        <w:t>relsen utfärdade föreskrifter samt anvisningshäf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FS 1980:11 Åtgäder mot luftförore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ändrad genom AFS 199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FS 1983:6  Arbetsställningar och arbetsrörel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ad genom AFS 1993:3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FS 1984:14 Första hjäl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FS 1986:14 Sprängarbete (ändrad genom AFS 1994: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FS 1986:17 Bergarbete (ändrad genom AFS 1994: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FS 1992:1  Personalutrymmen (ändrad genom AFS 1993: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FS 1992:10 Bu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FS 1993:3  Arbete i slutet utrymm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FS 1993:5  Ventilation och luftkva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FS 1993:36 Användning av arbetsutru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FS 1993:56 Utry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FS 1994:32 Gravida och ammande arbetsta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FS 1994:47 Varselmärkning och varselsignalering på arbetspl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FS 1994:48 Maskiner och vissa andra tekniska anor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FS 1994:49 Uförande av personlig skyddsutru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FS 1996:6  Internkontroll av arbetsmil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arskyddsstyrelsens anvisning nr 14, Gruvhissanvi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gruvlagstiftningen inrymmer aspekter av betydelse ur arbetarskydds</w:t>
        <w:softHyphen/>
        <w:t>synpunkt. Tillsyn av minerallagen (1991:45) vad gäller undersökning och bearbetning av vissa mineralfyndigheter är i första hand en uppgift för Sveriges geologiska undersökning och bergmäst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gruvor som för närvarande är i drift i Sverige har inte explosions</w:t>
        <w:softHyphen/>
        <w:t>farlig miljö som fallet är i t.ex. kolgruvor. De svenska elsäkerhetsföre</w:t>
        <w:softHyphen/>
        <w:t>skrifterna särbehandlar därför inte gruvor i fråga om utförande och skötsel av elanläggningar. De i konventionen ställda kraven rörande tekniska säkerhetsfrågor på elområdet täcks av lagen (1902:71 s.1) innefattande vissa bestämmelser om elektriska anläggningar, senast ändrad genom SFS 1995:1140, samt i Elsäkerhetsverkets författningssamling (ELSÄK-FS 1996:1) förtecknade förordningar och föreskrifter. I anslutning till konventionens artikel 14 om arbetstagares skyldighet att iaktta föreskrivna skyddsregler åberopas förordningen (1993:1068) om elektrisk materiel. Elsäkerhetsverket utövar tillsyn över elektriska starkströmsan</w:t>
        <w:softHyphen/>
        <w:t>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nventionens krav på räddningstjänst (art. 5.4) tillgodoses även genom räddningstjänstlagen (1986:1102), särskilt 41 och 4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konstaterar att den konvention om arbetarskydd i gruvor som antogs av Internationella arbetskonferensen år 1995 fick en bred anslutning av samtliga tre parter. Remissinstanserna har inte funnit några hinder för en svensk ratifikation av konventionen nr 176. Regering</w:t>
        <w:softHyphen/>
        <w:t>en gör ingen annan bedömning och föreslår därför en ratifikation av kon</w:t>
        <w:softHyphen/>
        <w:t>ventionen. Enligt regeringens uppfattning är konventionen  nr 176 och den komplet</w:t>
        <w:softHyphen/>
        <w:t>terande rekommendationen nr 183 viktiga instrument i det pågående internationella arbetet för att främja arbetarskyddet i gruvor. Rekommen</w:t>
        <w:softHyphen/>
        <w:t>dationen föranleder enligt regeringens mening ingen ytterligare åtgä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1995 års protokoll till 1947 års konvention (nr 81) om arbetsinspe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LO har genom åren antagit en rad konventioner och rekommendationer på arbetarskydds- och arbetsmiljöområdet. I allmänhet stadgas i dessa att en medlemsstat som ratificerar en konvention skall förbinda sig att vidta lämpliga åtgärder för kontroll av att instrumentens bestämmelser efterlevs. I vissa konventioner krävs att man förbinder sig att upprätthålla eller försäkra sig om att det finns ett inspektionssystem som tryggar en effektiv tillämpning av bestämmelserna. I ett par av ILO antagna instrument har närmare fastställts hur ett inspektionssystem bör vara uppbyggt, dess uppgifter, åliggand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dan i Versaillesfördraget år 1919, varigenom ILO grundades, betonas vikten av ett inspektionssystem som garanterar genomförandet av en lagstiftning som syftar till att skydda de anställda. Ett av de instrument som antogs på den första Internationella arbetskonferensen samma år var rekommendationen (nr 5) om inrättande av en offentlig hälsovårdsmyndig</w:t>
        <w:softHyphen/>
        <w:t>het. Fyra år senare antog konferensen rekommendationen (nr 20) om arbetsinspektion, föregångare till den år 1947 antagna konventionen nr 8</w:t>
        <w:softHyphen/>
        <w:t>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 1969 antog arbetskonferensen en konvention (nr 129) och en rekommendation (nr 133) om yrkesinspektion inom jordbru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nr 81) om arbetsinspektion inom industri och handel tillkom år 1947. Konventionen består av två delar, vilka behandlar arbetsinspektionen inom industri respektive handel. Den är utformad så att i stort sett samma bestämmelser skall kunna tillämpas på såväl industri som  handel och så att det vid ratificering ges möjlighet att utesluta den del av konventionen som berör handeln. En sådan möjlighet föreligger däremot inte beträffande den del som gäller industrin. Denna uppdel</w:t>
        <w:softHyphen/>
        <w:t>ning motiverades av en önskan att konven</w:t>
        <w:softHyphen/>
        <w:t>tione</w:t>
        <w:softHyphen/>
        <w:t>n skulle få vidsträckt anslutning. Två skilda konventioner för industri och handel å andra sidan kunde uppfattas som en anmodan att inrätta skilda inspektionsorgan för nämnd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äger tillämpning på alla arbetsställen inom industrin, beträffande vilka arbetsinspektörer har att övervaka efterlevnaden av bestämmelser rörande arbets</w:t>
        <w:softHyphen/>
        <w:t>förhållanden och skydd för arbetstagare under arbetet. Från konventionens tillämpning kan genom nationell lagstiftning undantas gruv- och transport</w:t>
        <w:softHyphen/>
        <w:t>företag (art. 1–2). Artikel 3–21 upptar arbetsinspektionens uppgifter och organisation. I avdelningen för arbetsinspektion inom handeln (art. 22–24) hänvisas till i stort sett samtliga bestämmelser som upptas i konventionen rörande arbets</w:t>
        <w:softHyphen/>
        <w:t>in</w:t>
        <w:softHyphen/>
        <w:t>spektion inom industr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nr 81 kompletteras av två rekommendationer (nr 81 och nr 82) om arbetsinspektion resp. arbets</w:t>
        <w:softHyphen/>
        <w:t>inspektion vid gruv- och transport</w:t>
        <w:softHyphen/>
        <w:t>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47 års instrument förelades riksdagen genom prop. 1948:189 varefter Sverige ratificerade konventionen nr 81 år 1949 (prop. 1949:162) efter vissa ändringar i arbetar</w:t>
        <w:softHyphen/>
        <w:t>skydds</w:t>
        <w:softHyphen/>
        <w:t>lagen. Konventionen har vunnit stor anslutning. Den har ratificerats av 118 av ILO:s 174 medlemsstater. Av dessa har 18 gjort undantag för del II om arbetsinspek</w:t>
        <w:softHyphen/>
        <w:t>tion inom handeln. Samtliga EU-länder har ratificerat konventionen. Irland och Storbritannien har gjort undantag för del 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LO:s styrelse har fäst stor betydelse vid frågan om arbetsinspektion och har fem gånger valt ut detta ämne för s.k. allmän rapportering av samtliga medlemsstater som underlag för rapporter utarbetade av ILO:s expert</w:t>
        <w:softHyphen/>
        <w:t>kommitté för tillämpning av konventioner och rekommenda</w:t>
        <w:softHyphen/>
        <w:t>tioner, år 1951, 1957, 1966, 1969 och 1985. Även i sina ordinarie rapporter till Internationella arbetskonferen</w:t>
        <w:softHyphen/>
        <w:t>sen har Expertkommittén ägnat särskild uppmärksamhet åt konventio</w:t>
        <w:softHyphen/>
        <w:t xml:space="preserve">nerna om arbetsinspek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LO:s styrelse har också beslutat att fr.o.m. år 1996 skall medlemslän</w:t>
        <w:softHyphen/>
        <w:t>derna rapportera om tillämpningen av ratificerade konventioner vart femte år. Beträffande tio konventioner om grundläggande mänskliga rättigheter m.m. skall rapport dock lämnas vartannat år. Bland de tio konventionerna återfinns konventionerna nr 81 och nr 1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pertkommittén har efter</w:t>
        <w:softHyphen/>
        <w:t>lyst bestämmelser också för den offentliga sektorn. En rad expertmöten för olika kategorier av offentlig</w:t>
        <w:softHyphen/>
        <w:t>anställda har under årens lopp gjort motsvarande uttalan</w:t>
        <w:softHyphen/>
        <w:t>den. Det har påpekats att i de flesta länder äger arbets</w:t>
        <w:softHyphen/>
        <w:t>miljölagstiftningen tillämpning på den offentliga sektorn men i många länder saknas system för yrkes</w:t>
        <w:softHyphen/>
        <w:t>inspektion för att garantera efter</w:t>
        <w:softHyphen/>
        <w:t>levnaden inom denna sektor. Samtidigt kan konstateras att anställda inom den offentliga sektorn möter samma risker i arbets</w:t>
        <w:softHyphen/>
        <w:t>miljön som anställda i mot</w:t>
        <w:softHyphen/>
        <w:t>svarande privata verksamhet, i många fall även särskilda eller unika risker såsom inom brand- eller polisväsendet, vårdsektorn etc. Sverige har i dessa diskussioner, till</w:t>
        <w:softHyphen/>
        <w:t>sammans med övriga nordiska länder, åberopats som exempel på länder där yrkesin</w:t>
        <w:softHyphen/>
        <w:t>spektion finns även inom dess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öd för en utvidgning av tillämpningsområdet för konventionen nr 81 har också kunnat hämtas i 1981 års konvention (nr 155) om arbetarskydd och arbetsmiljö. Den är tillämplig på alla områden av arbetsmarknaden (art. 1), vilket definieras som "alla de verksamheter inom vilka arbets</w:t>
        <w:softHyphen/>
        <w:t>tagare är anställda, offentlig förvaltning inräknat" (art. 3). I konventionens artikel 9 föreskrivs att tillsynen över tillämpningen av lagar och före</w:t>
        <w:softHyphen/>
        <w:t>skrifte</w:t>
        <w:softHyphen/>
        <w:t>r beträffande arbetarskydd och arbetsmiljö skall säkerställas genom ett tillfredsställande och lämpligt inspektions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LO:s styrelse beslöt i november 1993 att föra upp ämnet "utsträck</w:t>
        <w:softHyphen/>
        <w:t>ning av konventionen (nr 81) om arbetsinspektion (industri och handel) till att omfatta verksamhet inom den icke kommersiella tjänstesektorn" på dagordningen för 1995 års arbetskonferens. Syftet var inte att revidera själva konventionen nr 81 men att genom ett tilläggs</w:t>
        <w:softHyphen/>
        <w:t>protokoll och/eller en rekommendation utvidga tillämp</w:t>
        <w:softHyphen/>
        <w:t>ning</w:t>
        <w:softHyphen/>
        <w:t>sområdet för konventionen till att omfatta även den offentliga tjänstesektorn. Inför konferensdiskussionen år 1995 utarbetade Internationella arbetsbyrån en underlags</w:t>
        <w:softHyphen/>
        <w:t>rapport, åtföljd av ett frågeformulär, som medlemsstater</w:t>
        <w:softHyphen/>
        <w:t>na ombads besv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LO-kommittén tillstyrkte i sitt svar på rapporten den föreslagna utvidgningen av konventionens tillämp</w:t>
        <w:softHyphen/>
        <w:t>nings</w:t>
        <w:softHyphen/>
        <w:t>område och att den fick formen av ett tilläggs</w:t>
        <w:softHyphen/>
        <w:t xml:space="preserve">protoko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en utskottsdebatt, där det inte rådde många mot</w:t>
        <w:softHyphen/>
        <w:t>sätt</w:t>
        <w:softHyphen/>
        <w:t>ningar mellan de tre parterna, antog konferensen ett protokoll till konventionen (nr 81) om arbetsinspektion. Protokollet antogs med röstsiffrorna 330 för, 7 emot och 62 nedlagda. Av de svenska ombuden röstade såväl regerings-, arbetstagar- som arbetsgivarrepresentanterna för 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tokollet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tokollet erinras inledningsvis om att 1947 års konvention (nr 81) om arbetsinspektion äger tillämpning endast på arbetsplatser inom industrin och handeln, att 1969 års konvention (nr 129) om yrkesinspektion (jordbruk) äger tillämpning på såväl kommersiell som icke kommersiell verksamhet inom den sektorn samt att 1981 års konvention (nr 155) om arbetarskydd och arbetsmiljö äger tillämpning på alla grenar av ekono</w:t>
        <w:softHyphen/>
        <w:t>misk verksamhet, inkl. offentlig tjänst. Det  konstateras att anställda inom offentlig sektor utsätts för risker i arbetsmiljön och att det finns ett behov av en effektiv och opartisk yrkesinspektion även för denna sek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tokollets operativa del omfattar sex artik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medlemsstat som ratificerar protokollet förbinder sig att tillämpa konventionens (nr 81) bestämmelser även på verksamhet inom den icke kommersiella tjänstesektorn (artikel 1). I artikel 2 medges att en medlemsstat utesluter från tillämpningen viss verksamhet såsom väsentlig statlig förvaltning, försvarsmakten, polis</w:t>
        <w:softHyphen/>
        <w:t>väsendet och annan offentlig säkerhetsorganisation samt fängelseväsendet. Ett sådant undantag skall anmälas till ILO i samband med ratifikationen och föregås av samråd med arbetsgivarnas och arbetstagarnas organisationer. Protokollets bestämmel</w:t>
        <w:softHyphen/>
        <w:t>ser skall tillämpas genom lagstiftning eller föreskrifter eller på annat sätt i enlighet med nationell praxis (artikel 3). Artikel 4 ger utrymme för särskilda regler som begränsar yrkes</w:t>
        <w:softHyphen/>
        <w:t>inspektörers befogen</w:t>
        <w:softHyphen/>
        <w:t>heter vid inspektion av sådan verksamhet som nämns under artikel 2. I artikel 5 medges särskilda rutiner för inspektionen av brandväsendet och annan räddningstjänst. Artikel 6 föreskriver att yrkesinspektionen skall kunna ge råd om åtgärder för att minimera riskerna under utbildning för riskfyllt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Godkännande av 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iksdagen godkänner 1995 års protokoll till konventionen (nr 81) om arbetsinspektio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ILO-kommitténs förslag:</w:t>
      </w:r>
      <w:r>
        <w:rPr>
          <w:rFonts w:eastAsia="Times New Roman  (TT)" w:cs="Times New Roman  (TT)" w:ascii="Times New Roman  (TT)" w:hAnsi="Times New Roman  (TT)"/>
          <w:color w:val="000000"/>
          <w:sz w:val="24"/>
          <w:szCs w:val="24"/>
        </w:rPr>
        <w:t xml:space="preserve"> Även detta ärende har enligt bestämmelserna i ILO:s konvention (nr 144) om samråd på trepartsbasis remitterats till ILO-</w:t>
        <w:softHyphen/>
        <w:t>kommittén, som i sin tur har inhämtat yttranden från Arbetarskydds</w:t>
        <w:softHyphen/>
        <w:t>styrelsen, Svenska Arbetsgivare</w:t>
        <w:softHyphen/>
        <w:t>föreningen, Arbets</w:t>
        <w:softHyphen/>
        <w:t>givarverket, Svenska Kommun</w:t>
        <w:softHyphen/>
        <w:t>förbundet, Landstings</w:t>
        <w:softHyphen/>
        <w:t>förbundet, Landsorganisationen i Sverige, Tjänstemännens Centralorganisation och Sverige</w:t>
        <w:softHyphen/>
        <w:t>s Akademikers Centra</w:t>
        <w:softHyphen/>
        <w:t>lor</w:t>
        <w:softHyphen/>
        <w:t>ga</w:t>
        <w:softHyphen/>
        <w:t xml:space="preserve">nis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stöd av samtliga remissinstanser finner ILO-kommittén att det inte finns något som hindrar en svensk ratifika</w:t>
        <w:softHyphen/>
        <w:t>tion av 1995 års protokoll till konventionen nr 81, varigenom konventionens tillämpnings</w:t>
        <w:softHyphen/>
        <w:t>område utsträcks att gälla den icke kommersiella tjänste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förordar en svensk ratifik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Inte någon remissinstans har funnit att det föreligger hinder mot en svensk ratifikation av protokollet eller att pro</w:t>
        <w:softHyphen/>
        <w:t>tokollet skulle föranleda några särskilda åtgärder. En samman</w:t>
        <w:softHyphen/>
        <w:t>ställning av remissyttran</w:t>
        <w:softHyphen/>
        <w:t>dena finns att tillgå i Arbetsmarknadsdepartementet (dnr A95/5359/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I Sverige omfattar yrkes</w:t>
        <w:softHyphen/>
        <w:t>inspektionens tillsynsområde sedan lång tid såväl stat som kommun. Lagbestämmelser om yrkesinspektion finns i 7 kap. arbetsmiljölagen (AML). I 7 kap. 1 § anges att tillsyn över efterlevnaden av lagen och med stöd av lagen meddelade föreskrifter utövas av Arbetar</w:t>
        <w:softHyphen/>
        <w:t>skyddsstyrelsen samt, under dess överinseende och ledning, av Yrkes</w:t>
        <w:softHyphen/>
        <w:t>inspe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 kap. 2 § första stycket AML gäller lagen, med de inskränk</w:t>
        <w:softHyphen/>
        <w:t xml:space="preserve">ningar som anges i 4 §, varje verksamhet i vilken arbetstagare utför arbete för arbetsgivares rä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i 1 kap. 4 § angivna undantagen berör endast fartygsarbete som avser andra fartyg än örlogsfartyg, samt arbete som utförs i arbetsgivarens hushåll av den som har fyllt 18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7 kap. 1 § andra stycket AML anges att "såvitt avser örlogsfartyg utövas tillsynen dock av Sjöfartsverket". Några andra undantag från Yrkesinspektionens tillsyn av AML har lagen inte gjort. Yrkesinspektio</w:t>
        <w:softHyphen/>
        <w:t>nen har även tillsyn av arbetsmiljön vid arbete i arbetsgivarens hushåll – detta enligt lagen om arbetstid i husligt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rkesinspektionen har sålunda inget tillsynsansvar ifråga om fartygs</w:t>
        <w:softHyphen/>
        <w:t>arbete, vare sig på örlogsfartyg eller civila f</w:t>
        <w:softHyphen/>
        <w:t>artyg. I fråga om örlogsfartyg utövas tillsynen av Sjöfarts</w:t>
        <w:softHyphen/>
        <w:t>verket i samverkan med Försvarsmakten. Detta gäller både beträffande militär och annan personal. För annat fartygs</w:t>
        <w:softHyphen/>
        <w:t>arbete än på örlogsfartyg gäller fartygssäkerhetslagen (1988:49). I fråga om civila fartyg som ägs eller brukas av svenska staten utövas tillsynen av den myndighet som förvaltar fartyget, om detta används för annat ändamål än att i allmän trafik befordra passagerare eller gods (10 kap. 2 § fartygs</w:t>
        <w:softHyphen/>
        <w:t>säker</w:t>
        <w:softHyphen/>
        <w:t>hetslagen). Här avses t.ex. Fiskeriverket, Kustbe</w:t>
        <w:softHyphen/>
        <w:t>vakningen, Riks</w:t>
        <w:softHyphen/>
        <w:t xml:space="preserve">polisstyrelsen, Sveriges geologiska undersökning (SGU) och Sveriges meteorologiska och hydrologiska institut (SMHI). Den myndighet som förvaltar fartyget skall samråda med Sjöfartsver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uppfattat att den kommersiella sjöfarten inte omfattas av vare sig konventionen nr 81 eller protokollet. För denna verksamhet har ILO antagit rekommendationen (nr 28) om inspektion av sjöfolks arbetsförhållanden, vilken genom beslut av Internationella arbetskon</w:t>
        <w:softHyphen/>
        <w:t>ferensen så sent som i oktober 1996 ersatts av en ny konvention (nr 178) och rekommendation (nr 185) om tillsyn av sjöfolks arbets- och levnads</w:t>
        <w:softHyphen/>
        <w:t>för</w:t>
        <w:softHyphen/>
        <w:t>hål</w:t>
        <w:softHyphen/>
        <w:t>lan</w:t>
        <w:softHyphen/>
        <w:t>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arskyddsstyrelsen har utfärdat interna regler för Yrkesinspektio</w:t>
        <w:softHyphen/>
        <w:t>nens tillsyn inom försvars</w:t>
        <w:softHyphen/>
        <w:t>makten i tjänstemeddelandet T 1979:1. Bestämmelser</w:t>
        <w:softHyphen/>
        <w:t>na gäller olika sekretessfrågor på området. Regeringen finner att sådana begräns</w:t>
        <w:softHyphen/>
        <w:t>ningar i handläggningsrutinerna är förenliga med de särskilda åtgärder som förutses i protokollets artikel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rigt har Arbetarskyddsstyrelsen i tjänstemeddelandet 5/94 Grund</w:t>
        <w:softHyphen/>
        <w:t>läggande regler för inspektion utfärdat interna regler för Yrkesinspektio</w:t>
        <w:softHyphen/>
        <w:t>nens arbete med bl.a. förberedelse, genomförande och uppföljning av inspektioner. Tjänstemeddelandet gäller även i fråga om offentlig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30 § instruktionen för Arbetarskyddsverket är Yrkesinspektio</w:t>
        <w:softHyphen/>
        <w:t>nens uppgift bl.a. att se till att lagstiftningen inom dess tillsynsområde efterlevs. Enligt verksamhetsprogrammet för Arbetarskyddsverket, Våra mål 1997-99, skall Yrkesinspektio</w:t>
        <w:softHyphen/>
        <w:t>nen kontrollera att ställda krav efterlevs och att arbetsgi</w:t>
        <w:softHyphen/>
        <w:t>va</w:t>
        <w:softHyphen/>
        <w:t>re och andra tar sitt ansvar för arbetsmiljön. Yrkesin</w:t>
        <w:softHyphen/>
        <w:t>spektio</w:t>
        <w:softHyphen/>
        <w:t xml:space="preserve">nen skall satsa på de områden där behovet av tillsyn är störst. Det betyder att man lägger tyngdpunkten på arbetsplatser med stora risker eller många arbetsskador. Detta gäller även i samband med utbildning och prakti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iljölagen (AML) gäller varje verksamhet i vilken arbetstagare utför arbete för arbetsgivarens räkning - med nämnda två undantag. I förarbetena till lagen (prop. 1976/77:149, s. 213 ff) görs dock den principiella bedömningen att AML inte är tillämplig utanför landets gränser. Det uttalas att i möjlig utsträckning bör arbetsmiljölagen tillämpas vid svenska utlands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rkesinspektionen utövar inte tillsyn över Sveriges utrikesrepresenta</w:t>
        <w:softHyphen/>
        <w:t>tion. Sverige bör därför vid ratifikation av protokollet utnyttja den i artikel 2 förutsedda möjligheten att utesluta väsentlig statlig förvaltning från protokollets tillämpningsområde och anmäla förbehåll för utrikes</w:t>
        <w:softHyphen/>
        <w:t>represen</w:t>
        <w:softHyphen/>
        <w:t>ta</w:t>
        <w:softHyphen/>
        <w:t xml:space="preserve">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ILO:s granskningsorgan med hänvisning till kravet på opartiskhet skul</w:t>
        <w:softHyphen/>
        <w:t>le finna, att tillsynen enligt fartygs</w:t>
        <w:softHyphen/>
        <w:t>säkerhetslagen av fartyg, som ägs eller brukas av svenska staten och som används för annat ändamål än att i allmän trafik befordra passagera</w:t>
        <w:softHyphen/>
        <w:t>re eller gods, bör flyttas över till Sjöfartsverket från den myndighet som förvaltar fartyget, kan regeringen utnyttja sitt bemyndigan</w:t>
        <w:softHyphen/>
        <w:t>de i 10 kap. 2 § fartygssäker</w:t>
        <w:softHyphen/>
        <w:t>hetslagen för detta ändamål. Tills vidare planeras dock inte någon sådan än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4"/>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onvention (No. 176) concer</w:t>
        <w:softHyphen/>
        <w:t>ning Safety and Health in Mi</w:t>
        <w:softHyphen/>
        <w:t>ne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General Conference of the International Labour Organizat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ing been convened at Geneva by the Governing Body of the In</w:t>
        <w:softHyphen/>
        <w:t>ternational Labour Office, and ha</w:t>
        <w:softHyphen/>
        <w:t>ving met in its Eighty-Second Ses</w:t>
        <w:softHyphen/>
        <w:t>sion on 6 June 1995,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ting the relevant International Labour Conventions and Recom</w:t>
        <w:softHyphen/>
        <w:t>mendations and, in particular, the Abolition of Forced Labour Con</w:t>
        <w:softHyphen/>
        <w:t>vention, 1957; the Radiation Pro</w:t>
        <w:softHyphen/>
        <w:t>tection Convention and Recommen</w:t>
        <w:softHyphen/>
        <w:t>dation, 1960, the Guarding of Ma</w:t>
        <w:softHyphen/>
        <w:t>chinery Convention and Recom</w:t>
        <w:softHyphen/>
        <w:t>mendation, 1963; the Employment Injury Benefits Convention and Recommendation, 1964; the Mini</w:t>
        <w:softHyphen/>
        <w:t>mum Age (Underground Work) Convention and Recommendation, 1965; the Medical Examination of Young Persons (Underground Work) Convention, 1965; the Wor</w:t>
        <w:softHyphen/>
        <w:t>king Environment (Air Pollution, Noise and Vibration) Convention and Recommendation, 1977; the Occupational Safety and Health Convention and Recommendation, 1981; the Occupational Health Services Convention and Recom</w:t>
        <w:softHyphen/>
        <w:t>mendation, 1985; the Asbestos Convention and Recommendation, 1986; the Safety and Health in Construction Convention and Re</w:t>
        <w:softHyphen/>
        <w:t>commendation, 1988; the Chemi</w:t>
        <w:softHyphen/>
        <w:t>cals Convention and Recommenda</w:t>
        <w:softHyphen/>
        <w:t>tion, 1990; and the Prevention of Major Industrial Accidents Con</w:t>
        <w:softHyphen/>
        <w:t>vention and Recommendation, 1993, a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sidering that workers have a need for, and a right to, informa</w:t>
        <w:softHyphen/>
        <w:t>tion, training and genuine consulta</w:t>
        <w:softHyphen/>
        <w:t>tion on and participation in the preparation and implementation of safety and health measures concer</w:t>
        <w:softHyphen/>
        <w:t>ning the hazards and risks they face in the mining industry,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cognizing that it is desirable to prevent any fatalities, injuries or ill health affecting workers or mem</w:t>
        <w:softHyphen/>
        <w:t>bers of the public, or damage to the environment arising from mining operations,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ing regard to the need for cooperation between the Internatio</w:t>
        <w:softHyphen/>
        <w:t>nal Labour Organization, the World Health Organization, the Internatio</w:t>
        <w:softHyphen/>
        <w:t>nal Atomic Energy Agency and other relevant institutions and no</w:t>
        <w:softHyphen/>
        <w:t>ting the relevant instruments, codes of practice, codes and guidelines issued by these organizations,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ing decided upon the adop</w:t>
        <w:softHyphen/>
        <w:t>tion of certain proposals with re</w:t>
        <w:softHyphen/>
        <w:t>gard to safety and health in mines, which is the fourth item on the agenda of the session,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ing determined that these proposals shall take the form of an international Conventio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adopts this twenty-second day of June of the year one thousand nine hundred and ninety-five the follow</w:t>
        <w:softHyphen/>
        <w:t>ing</w:t>
      </w:r>
      <w:r>
        <w:rPr>
          <w:rFonts w:eastAsia="Times New Roman  (TT)" w:cs="Times New Roman  (TT)" w:ascii="Times New Roman  (TT)" w:hAnsi="Times New Roman  (TT)"/>
          <w:color w:val="000000"/>
          <w:sz w:val="24"/>
          <w:szCs w:val="24"/>
        </w:rPr>
        <w:t xml:space="preserve"> Convention, which may be cited as the Safety and Health in Mines Convention, 1995:</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art I. Definition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or the purpose of this Con</w:t>
        <w:softHyphen/>
        <w:t>vention, the term "mine" cover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surface or underground sites where the following activities, in particular, take plac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xploration for minerals, ex</w:t>
        <w:softHyphen/>
        <w:t>cluding oil and gas, that involves the mechanical disturbance of the grou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 extraction of minerals, ex</w:t>
        <w:softHyphen/>
        <w:t>clu</w:t>
        <w:softHyphen/>
        <w:t xml:space="preserve">ding oil and ga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 preparation, including crushing, grinding, concentration or washing of the extracted mate</w:t>
        <w:softHyphen/>
        <w:t>rial;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all machinery, equipment, appliances, plant, buildings and civil engineering structures used in conjunction with the activities re</w:t>
        <w:softHyphen/>
        <w:t>ferred to in (a) abov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or the purpose of this Con</w:t>
        <w:softHyphen/>
        <w:t>vention, the term "employer" me</w:t>
        <w:softHyphen/>
        <w:t>ans any physical or legal person who employs one or more wor</w:t>
        <w:softHyphen/>
        <w:t>kers in a mine and, as the context requi</w:t>
        <w:softHyphen/>
        <w:t>res, the operator, the prin</w:t>
        <w:softHyphen/>
        <w:t>cipal con</w:t>
        <w:softHyphen/>
        <w:t>tractor, contractor or sub</w:t>
        <w:softHyphen/>
        <w:t>contracto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art II. Scope and means of app</w:t>
        <w:softHyphen/>
        <w:t>lica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2</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his Convention applies to all min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fter consultations with the most representative organizations of employers and workers concer</w:t>
        <w:softHyphen/>
        <w:t>ned, the competent authority of a Member which ratifies the Con</w:t>
        <w:softHyphen/>
        <w:t>vent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may exclude certain catego</w:t>
        <w:softHyphen/>
        <w:t>ries of mines from the application of the Convention, or certain pro</w:t>
        <w:softHyphen/>
        <w:t>vi</w:t>
        <w:softHyphen/>
        <w:t>sions thereof, if the overall pro</w:t>
        <w:softHyphen/>
        <w:t>tec</w:t>
        <w:softHyphen/>
        <w:t>tion afforded at these mines under national law and practice is not inferior to that which would result from the full application of the provisions of the Conven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shall, in the case of exclu</w:t>
        <w:softHyphen/>
        <w:t>sion of certain categories of mines pur</w:t>
        <w:softHyphen/>
        <w:t>suant to clause (a) above, ma</w:t>
        <w:softHyphen/>
        <w:t>ke plans for progressively cove</w:t>
        <w:softHyphen/>
        <w:t>ring all min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 Member which ratifies the Convention and avails itself of the possibility afforded in paragraph 2(a) above shall indicate, in its reports on the application of the Convention submitted under ar</w:t>
        <w:softHyphen/>
        <w:t>ticle 22 of the Constitution of the In</w:t>
        <w:softHyphen/>
        <w:t>ternational Labour Organization, any particular category of mines thus excluded and the reasons for the exclus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the light of national conditions and practice and after consulta</w:t>
        <w:softHyphen/>
        <w:t>tions with the most representative orga</w:t>
        <w:softHyphen/>
        <w:t>nizations of employers and workers concerned, the Member shall for</w:t>
        <w:softHyphen/>
        <w:t>mulate, carry out and pe</w:t>
        <w:softHyphen/>
        <w:t>riodically review a coherent poli</w:t>
        <w:softHyphen/>
        <w:t>cy on safety and health in mines, particularly with regard to the measures to give effect to the pro</w:t>
        <w:softHyphen/>
        <w:t>visions of the Con</w:t>
        <w:softHyphen/>
        <w:t>ven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4</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he measures for ensuring app</w:t>
        <w:softHyphen/>
        <w:t>lication of the Convention shall be prescribed by national laws and regulation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here appropriate, these na</w:t>
        <w:softHyphen/>
        <w:t>tional laws and regulations shall be supplemented by:</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echnical standards, guideli</w:t>
        <w:softHyphen/>
        <w:t>nes or codes of practice; o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 other means of application consistent with national practice,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 identified by the competent authority.</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5</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National laws and regulations pursuant to Article 4, paragraph 1, shall designate the competent au</w:t>
        <w:softHyphen/>
        <w:t>thority that is to monitor and regu</w:t>
        <w:softHyphen/>
        <w:t>late the various aspects of safe</w:t>
        <w:softHyphen/>
        <w:t>ty and health in min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uch national laws and regu</w:t>
        <w:softHyphen/>
        <w:t>lations shall provide fo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he supervision of safety and health in min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he inspection of mines by inspectors designated for the pur</w:t>
        <w:softHyphen/>
        <w:t>pose by the competent authority;</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he procedures for reporting and investigating fatal and serious accidents, dangerous occurrences and mine disasters, each as defi</w:t>
        <w:softHyphen/>
        <w:t>ned by national laws or regula</w:t>
        <w:softHyphen/>
        <w:t>tion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the compilation and publica</w:t>
        <w:softHyphen/>
        <w:t>tion of statistics on accidents, oc</w:t>
        <w:softHyphen/>
        <w:t>cupational diseases and dangerous occurrences, each as defined by national laws or regulation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the power of the competent authority to suspend or restrict mining activities on safety and health grounds until the condition giving rise to the suspension or restriction has been corrected;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the establishment of effective procedures to ensure the imple</w:t>
        <w:softHyphen/>
        <w:t>men</w:t>
        <w:softHyphen/>
        <w:t>tation of the rights of workers and their representatives to be consulted on matters and to parti</w:t>
        <w:softHyphen/>
        <w:t>cipate in measures relating to sa</w:t>
        <w:softHyphen/>
        <w:t>fety and health at the workplac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uch national laws and regu</w:t>
        <w:softHyphen/>
        <w:t>lations shall provide that the ma</w:t>
        <w:softHyphen/>
        <w:t>nufacture, storage, transport and use of explosives and initiating devices at the mine shall be carri</w:t>
        <w:softHyphen/>
        <w:t>ed out by or under the direct su</w:t>
        <w:softHyphen/>
        <w:t>pervi</w:t>
        <w:softHyphen/>
        <w:t>sion of competent and autho</w:t>
        <w:softHyphen/>
        <w:t>rized person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Such national laws and regu</w:t>
        <w:softHyphen/>
        <w:t>lations shall specify:</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requirements relating to mine rescue, first aid and appropriate medical faciliti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an obligation to provide and maintain adequate self-rescue re</w:t>
        <w:softHyphen/>
        <w:t>spiratory devices for workers in underground coal mines and, whe</w:t>
        <w:softHyphen/>
        <w:t>re necessary, in other underground min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protective measures to secure abandoned mine workings so as to eliminate or minimize risks to safe</w:t>
        <w:softHyphen/>
        <w:t>ty and health;</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requirements for the safe sto</w:t>
        <w:softHyphen/>
        <w:t>rage, transportation and dispo</w:t>
        <w:softHyphen/>
        <w:t>sal of hazardous substances used in the mining process and waste produced at the mine;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where appropriate, an obliga</w:t>
        <w:softHyphen/>
        <w:t>tion to supply sufficient sanitary conveniences and facilities to wash, change and eat, and to maintain them in hygienic condi</w:t>
        <w:softHyphen/>
        <w:t>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Such national laws and regu</w:t>
        <w:softHyphen/>
        <w:t>lations shall provide that the em</w:t>
        <w:softHyphen/>
        <w:t>ployer in charge of the mine shall ensure that appropriate plans of workings are prepared before the start of operation and, in the event of any significant modification, that such plans are brought up to date periodically and kept avai</w:t>
        <w:softHyphen/>
        <w:t>lable at the mine sit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art III. Preventive and protec</w:t>
        <w:softHyphen/>
        <w:t>tive measures at the min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 Responsibilities of employer</w:t>
        <w:softHyphen/>
        <w:t>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taking preventive and protec</w:t>
        <w:softHyphen/>
        <w:t>tive measures under this Part of the Convention, the employer shall assess the risk and deal with it in the following order of priori</w:t>
        <w:softHyphen/>
        <w:t>ty:</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eliminate the risk;</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control the risk at sourc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minimize the risk by means that include the design of safe work systems;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in so far as the risk remains, provide for the use of personal protective equipment, having re</w:t>
        <w:softHyphen/>
        <w:t>gard to what is reasonable, prac</w:t>
        <w:softHyphen/>
        <w:t>ticable and feasible, and to good practice and the exercise of due diligenc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mployers shall take all necessary measures to eliminate or minimize the risks to safety and health in mines under their control, and in particul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ensure that the mine is de</w:t>
        <w:softHyphen/>
        <w:t>sig</w:t>
        <w:softHyphen/>
        <w:t>ned, constructed and provided with electrical, mechanical and other equipment, including a com</w:t>
        <w:softHyphen/>
        <w:t>munica</w:t>
        <w:softHyphen/>
        <w:t>tion system, to provide conditions for safe operation and a healthy working environmen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ensure that the mine is com</w:t>
        <w:softHyphen/>
        <w:t>missioned, operated, maintained and decommissioned in such a way that workers can perform the work assigned to them without endange</w:t>
        <w:softHyphen/>
        <w:t>ring their safety and he</w:t>
        <w:softHyphen/>
        <w:t>alth or that of other person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ake steps to maintain the stability of the ground in areas to which persons have access in the context of their work;</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whenever practicable, pro</w:t>
        <w:softHyphen/>
        <w:t>vide, from every underground workplace, two exits, each of which is connec</w:t>
        <w:softHyphen/>
        <w:t>ted to separate means of egress to the surfac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ensure the monitoring, as</w:t>
        <w:softHyphen/>
        <w:t>sessment and regular inspection of the working environment to iden</w:t>
        <w:softHyphen/>
        <w:t>tify the various hazards to which the workers may be exposed and to assess their level of exposur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ensure adequate ventilation for all underground workings to which access is permitte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 in respect of zones suscep</w:t>
        <w:softHyphen/>
        <w:t>tible to particular hazards, draw up and implement an operating plan and procedures to ensure a safe system of work and the pro</w:t>
        <w:softHyphen/>
        <w:t>tection of wor</w:t>
        <w:softHyphen/>
        <w:t>ker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 take measures and precau</w:t>
        <w:softHyphen/>
        <w:t>tions appropriate to the nature of a mine operation to prevent, de</w:t>
        <w:softHyphen/>
        <w:t>tect and combat the start and spre</w:t>
        <w:softHyphen/>
        <w:t>ad of fires and explosions; a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sure that when there is se</w:t>
        <w:softHyphen/>
        <w:t>rious danger to the safety and he</w:t>
        <w:softHyphen/>
        <w:t>alth of workers, operations are stopped and workers are evacua</w:t>
        <w:softHyphen/>
        <w:t>ted to a safe loca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8</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employer shall prepare an emergency response plan, specific to each mine, for reasonably fore</w:t>
        <w:softHyphen/>
        <w:t>seeable industrial and natural dis</w:t>
        <w:softHyphen/>
        <w:t>aster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9</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ere workers are exposed to phy</w:t>
        <w:softHyphen/>
        <w:t>sical, chemical or biological ha</w:t>
        <w:softHyphen/>
        <w:t>zards, the employer shal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inform the workers, in a comprehensible manner, of the hazards associated with their work, the health risks involved and rele</w:t>
        <w:softHyphen/>
        <w:t>vant preventive and pro</w:t>
        <w:softHyphen/>
        <w:t>tective mea</w:t>
        <w:softHyphen/>
        <w:t>sur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ake appropriate measures to eliminate or minimize the risks resulting from exposure to those hazard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where adequate protection against risk of accident or injury to health including exposure to adver</w:t>
        <w:softHyphen/>
        <w:t>se conditions cannot be en</w:t>
        <w:softHyphen/>
        <w:t>sured by other means, provide and maintain at no cost to the worker suitable protective equipment, clothing as necessary and other facilities defi</w:t>
        <w:softHyphen/>
        <w:t>ned by national laws or regulations;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provide workers who have suffered from an injury or illness at the workplace with first aid, app</w:t>
        <w:softHyphen/>
        <w:t>ropriate transportation from the workplace and access to app</w:t>
        <w:softHyphen/>
        <w:t>ropria</w:t>
        <w:softHyphen/>
        <w:t>te medical facilitie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0</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employer shall ensure tha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adequate training and retrai</w:t>
        <w:softHyphen/>
        <w:t>ning programmes and comprehen</w:t>
        <w:softHyphen/>
        <w:t>sible instructions are provided for workers, at no cost to them, on safety and health matters as well as on the work assigne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in accordance with national laws and regulations, adequate supervision and control are pro</w:t>
        <w:softHyphen/>
        <w:t>vid</w:t>
        <w:softHyphen/>
        <w:t>ed on each shift to secure the safe operation of the min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a system is established so that the names of all persons who are underground can be accurately known at any time, as well as their probable locat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all accidents and dangerous occurrences, as defined by na</w:t>
        <w:softHyphen/>
        <w:t>tional laws or regulations, are in</w:t>
        <w:softHyphen/>
        <w:t>vestigated and appropriate remedi</w:t>
        <w:softHyphen/>
        <w:t>al action is taken;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a report, as specified by na</w:t>
        <w:softHyphen/>
        <w:t>tional laws and regulations, is ma</w:t>
        <w:softHyphen/>
        <w:t>de to the competent authority on acci</w:t>
        <w:softHyphen/>
        <w:t>dents and dangerous occurren</w:t>
        <w:softHyphen/>
        <w:t>ce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n the basis of general principles of occupational health and in ac</w:t>
        <w:softHyphen/>
        <w:t>cordance with national laws and regulations, the employer shall ensure the provision of regular health surveillance of workers ex</w:t>
        <w:softHyphen/>
        <w:t>posed to occupational health ha</w:t>
        <w:softHyphen/>
        <w:t>zards specific to mi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2</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enever two or more employers undertake activities at the same mine, the employer in charge of the mine shall coordinate the im</w:t>
        <w:softHyphen/>
        <w:t>ple</w:t>
        <w:softHyphen/>
        <w:t>mentation of all measures con</w:t>
        <w:softHyphen/>
        <w:t>cer</w:t>
        <w:softHyphen/>
        <w:t>ning the safety and health of wor</w:t>
        <w:softHyphen/>
        <w:t>kers and shall be held primari</w:t>
        <w:softHyphen/>
        <w:t>ly responsible for the safety of the operations. This shall not relieve individual employers from respon</w:t>
        <w:softHyphen/>
        <w:t>sibility for the implementation of all measures concerning the safety and health of their worker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 Rights and duties of wor</w:t>
        <w:softHyphen/>
        <w:t>kers and their representative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nder the national laws and regulations referred to in Article 4, workers shall have the follo</w:t>
        <w:softHyphen/>
        <w:t>wing right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o report accidents, dange</w:t>
        <w:softHyphen/>
        <w:t>rous occurrences and hazards to the employer and to the compe</w:t>
        <w:softHyphen/>
        <w:t>tent authority;</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o request and obtain, where there is cause for concern on safe</w:t>
        <w:softHyphen/>
        <w:t>ty and health grounds, inspections and investigations to be conducted by the employer and by the com</w:t>
        <w:softHyphen/>
        <w:t>petent authority;</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o know and be informed of workplace hazards that may affect their safety or health;</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to obtain information, rele</w:t>
        <w:softHyphen/>
        <w:t>vant to their safety or health, held by the employer or the competent authority;</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to remove themselves from any location at the mine when cir</w:t>
        <w:softHyphen/>
        <w:t>cumstances arise which appear, with reasonable justification, to pose a serious danger to their safe</w:t>
        <w:softHyphen/>
        <w:t>ty or health;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to collectively select safety and health representativ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he safety and health repre</w:t>
        <w:softHyphen/>
        <w:t>sentatives referred to in paragraph 1(f) above shall, in accordance with national laws and regula</w:t>
        <w:softHyphen/>
        <w:t>tions, have the following right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o represent workers on all aspects of workplace safety and health, including where appli</w:t>
        <w:softHyphen/>
        <w:t>cable, the exercise of the rights provided in paragraph 1 abov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o:</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ticipate in inspections and investigations conducted by the employer and by the competent authority at the workplace;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 monitor and investigate safe</w:t>
        <w:softHyphen/>
        <w:t>ty and health matter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o have recourse to advisers and independent expert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to consult with the employer in a timely fashion on safety and health matters, including policies and procedur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to consult with the compe</w:t>
        <w:softHyphen/>
        <w:t>tent authority;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to receive, relevant to the area for which they have been selected, notice of accidents and dangerous occurrenc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Procedures for the exercise of the rights referred to in parag</w:t>
        <w:softHyphen/>
        <w:t>raphs 1 and 2 above shall be spe</w:t>
        <w:softHyphen/>
        <w:t>cifie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by national laws and regula</w:t>
        <w:softHyphen/>
        <w:t>tions;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hrough consultations betwe</w:t>
        <w:softHyphen/>
        <w:t>en employers and workers and their representativ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National laws and regulations shall ensure that the rights refer</w:t>
        <w:softHyphen/>
        <w:t>red to in paragraphs 1 and 2 abo</w:t>
        <w:softHyphen/>
        <w:t>ve can be exercised without dis</w:t>
        <w:softHyphen/>
        <w:t>crimination or retalia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4</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national laws and regula</w:t>
        <w:softHyphen/>
        <w:t>tions, workers shall have the duty, in accordance with their trai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o comply with prescribed safety and health measur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o take reasonable care for their own safety and health and that of other persons who may be affected by their acts or omissions at work, including the proper care and use of protective clothing, faci</w:t>
        <w:softHyphen/>
        <w:t>lities and equipment placed at their disposal for this purpo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o report forthwith to their immediate supervisor any situa</w:t>
        <w:softHyphen/>
        <w:t>tion which they believe could pre</w:t>
        <w:softHyphen/>
        <w:t>sent a risk to their safety or health or that of other persons, and which they cannot properly deal with themsel</w:t>
        <w:softHyphen/>
        <w:t>ves;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to cooperate with the em</w:t>
        <w:softHyphen/>
        <w:t>ployer to permit compliance with the duties and responsibilities pla</w:t>
        <w:softHyphen/>
        <w:t>ced on the employer pursuant to the Conven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 Coopera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5</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Measures shall be taken, in accor</w:t>
        <w:softHyphen/>
        <w:t xml:space="preserve">dance with national laws </w:t>
      </w:r>
      <w:r>
        <w:rPr>
          <w:rFonts w:eastAsia="Times New Roman  (TT)" w:cs="Times New Roman  (TT)" w:ascii="Times New Roman  (TT)" w:hAnsi="Times New Roman  (TT)"/>
          <w:color w:val="000000"/>
          <w:sz w:val="24"/>
          <w:szCs w:val="24"/>
        </w:rPr>
        <w:t>and re</w:t>
        <w:softHyphen/>
        <w:t>gulations, to encourage coopera</w:t>
        <w:softHyphen/>
        <w:t>tion between employers and wor</w:t>
        <w:softHyphen/>
        <w:t>kers and their representatives to promote safety and health in mi</w:t>
        <w:softHyphen/>
        <w:t>ne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art IV. Implementa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Member shal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ake all necessary measures, including the provision of approp</w:t>
        <w:softHyphen/>
        <w:t>riate penalties and corrective mea</w:t>
        <w:softHyphen/>
        <w:t>sures, to ensure the effective en</w:t>
        <w:softHyphen/>
        <w:t>forcement of the provisions of the Convention; and</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b) provide appropriate inspec</w:t>
        <w:softHyphen/>
        <w:t>tion services to supervise the ap</w:t>
        <w:softHyphen/>
        <w:t>plica</w:t>
        <w:softHyphen/>
        <w:t>tion of the measures to be taken in pursuance of</w:t>
      </w:r>
      <w:r>
        <w:rPr>
          <w:rFonts w:eastAsia="Times New Roman  (TT)" w:cs="Times New Roman  (TT)" w:ascii="Times New Roman  (TT)" w:hAnsi="Times New Roman  (TT)"/>
          <w:color w:val="000000"/>
          <w:sz w:val="24"/>
          <w:szCs w:val="24"/>
        </w:rPr>
        <w:t xml:space="preserve"> the Conven</w:t>
        <w:softHyphen/>
        <w:t>tion and provide these services with the resources necessary for the accom</w:t>
        <w:softHyphen/>
        <w:t>plishment of their task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art V. Final provision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formal ratifications of this Convention shall be communica</w:t>
        <w:softHyphen/>
        <w:t>ted to the Director-General of the In</w:t>
        <w:softHyphen/>
        <w:t>ternational Labour Office for regi</w:t>
        <w:softHyphen/>
        <w:t>stra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8</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his Convention shall be bin</w:t>
        <w:softHyphen/>
        <w:t>ding only upon those Members of the International Labour Organi</w:t>
        <w:softHyphen/>
        <w:t>zation whose ratifications have been regis</w:t>
        <w:softHyphen/>
        <w:t>tered with the Director-</w:t>
        <w:softHyphen/>
        <w:t>General of the International La</w:t>
        <w:softHyphen/>
        <w:t>bour Offic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t shall come into force 12 months after the date on which the ratifications of two Members have been registered with the Di</w:t>
        <w:softHyphen/>
        <w:t>rector-Genera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hereafter, this Convention shall come into force for any Mem</w:t>
        <w:softHyphen/>
        <w:t>ber 12 months after the date on which its ratification has been re</w:t>
        <w:softHyphen/>
        <w:t>gistere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9</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 Member which has ratified this Convention may denounce it after the experation of ten years from the date on which the Con</w:t>
        <w:softHyphen/>
        <w:t>vention first comes into force, by an act communicated to the Di</w:t>
        <w:softHyphen/>
        <w:t>rec</w:t>
        <w:softHyphen/>
        <w:t xml:space="preserve">tor-General of the International Labour Office for registration. Such denunciation shall not take effect until one year after the date on which it is registered.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Each Member which has rati</w:t>
        <w:softHyphen/>
        <w:t>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w:t>
        <w:softHyphen/>
        <w:t>ed for in this Articl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20</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he Director-General of the International Labour Office shall notify all Members of the Interna</w:t>
        <w:softHyphen/>
        <w:t>tional Labour Organization of the registration of all ratifications and denunciations communicated by the Members of the Organizat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hen notifying the Members of the Organization of the regi</w:t>
        <w:softHyphen/>
        <w:t>stration of the second ratification, the Director-General shall draw the attention of the Members of the Organization to the date upon which the Convention shall come into forc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2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Director-General of the In</w:t>
        <w:softHyphen/>
        <w:t>ter</w:t>
        <w:softHyphen/>
        <w:t>national Labour Office shall com</w:t>
        <w:softHyphen/>
        <w:t>municate to the Secretary-Ge</w:t>
        <w:softHyphen/>
        <w:t>neral of the United Nations, for registra</w:t>
        <w:softHyphen/>
        <w:t>tion in accordance with article 102 of the Charter of the United Na</w:t>
        <w:softHyphen/>
        <w:t>tions, full particulars of all ratifica</w:t>
        <w:softHyphen/>
        <w:t>tions and acts of denun</w:t>
        <w:softHyphen/>
        <w:t>ciation re</w:t>
        <w:softHyphen/>
        <w:t>gistered by the Direc</w:t>
        <w:softHyphen/>
        <w:t>tor-General in accordance with the provisions of the preceding Article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22</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 such times as it may consider necessary, the Governing Body of the International Labour Office shall present to the General Con</w:t>
        <w:softHyphen/>
        <w:t>ference a report on the working of this Convention and shall examine the desirability of placing on the agenda of the Conference the ques</w:t>
        <w:softHyphen/>
        <w:t>tion of its revision in whole or in par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2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hould the Conference adopt a new Convention revising this Con</w:t>
        <w:softHyphen/>
        <w:t>vention in whole or in part, then, unless the new Convention other</w:t>
        <w:softHyphen/>
        <w:t>wise provides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a) the ratification by a Member of the new revising Convention shall </w:t>
      </w:r>
      <w:r>
        <w:rPr>
          <w:rFonts w:eastAsia="Times New Roman  (TT)" w:cs="Times New Roman  (TT)" w:ascii="Times New Roman  (TT)" w:hAnsi="Times New Roman  (TT)"/>
          <w:i/>
          <w:iCs/>
          <w:color w:val="000000"/>
          <w:sz w:val="24"/>
          <w:szCs w:val="24"/>
        </w:rPr>
        <w:t xml:space="preserve">ipso jure </w:t>
      </w:r>
      <w:r>
        <w:rPr>
          <w:rFonts w:eastAsia="Times New Roman  (TT)" w:cs="Times New Roman  (TT)" w:ascii="Times New Roman  (TT)" w:hAnsi="Times New Roman  (TT)"/>
          <w:color w:val="000000"/>
          <w:sz w:val="24"/>
          <w:szCs w:val="24"/>
        </w:rPr>
        <w:t>involve the imme</w:t>
        <w:softHyphen/>
        <w:t>diate denunciation of this Conven</w:t>
        <w:softHyphen/>
        <w:t>tion, notwithstanding the provi</w:t>
        <w:softHyphen/>
        <w:t>sions of Article 19 above, if and when the new revising Conven</w:t>
        <w:softHyphen/>
        <w:t>tion shall have come into forc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as from the date when the new revising Convention comes into force, this Convention shall cease to be open to ratification by the Member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his Convention shall in any case remain in force in its actual form and content for those Mem</w:t>
        <w:softHyphen/>
        <w:t>bers which have ratified it but have not ratified the revising Con</w:t>
        <w:softHyphen/>
        <w:t>ven</w:t>
        <w:softHyphen/>
        <w:t>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24</w:t>
      </w:r>
    </w:p>
    <w:p>
      <w:pPr>
        <w:sectPr>
          <w:headerReference w:type="default" r:id="rId5"/>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English and French versions of the text of this Convention are equally authoritativ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LO:s konvention (nr 176) om arbetarskydd i gruvo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ella arbetsorganisa</w:t>
        <w:softHyphen/>
        <w:t>tionens allmänna konferens,</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har sammankallats till Ge</w:t>
        <w:softHyphen/>
        <w:t>nè</w:t>
        <w:softHyphen/>
        <w:t>ve av styrelsen för Internatio</w:t>
        <w:softHyphen/>
        <w:t>nella arbetsbyrån och samlats där den 6 juni 1995 till sitt åttioandra möt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inrar om relevanta internatio</w:t>
        <w:softHyphen/>
        <w:t>nel</w:t>
        <w:softHyphen/>
        <w:t>la konventioner och rekom</w:t>
        <w:softHyphen/>
        <w:t>menda</w:t>
        <w:softHyphen/>
        <w:t>tioner på arbetslivets om</w:t>
        <w:softHyphen/>
        <w:t>råde och särskilt 1957 års konven</w:t>
        <w:softHyphen/>
        <w:t>tion om avskaffande av tvångsar</w:t>
        <w:softHyphen/>
        <w:t>bete, 1960 års konvention och rekommenda</w:t>
        <w:softHyphen/>
        <w:t>tion om strålskydd, 1963 års kon</w:t>
        <w:softHyphen/>
        <w:t>vention och rekom</w:t>
        <w:softHyphen/>
        <w:t>mendation om maskinskydd, 1964 års konvention och rekommenda</w:t>
        <w:softHyphen/>
        <w:t>tion om förmåner vid yrkesskada, 1965 års konven</w:t>
        <w:softHyphen/>
        <w:t>tion och rekom</w:t>
        <w:softHyphen/>
        <w:t>mendation om mi</w:t>
        <w:softHyphen/>
        <w:t>nimiålder (arbete under jord i gru</w:t>
        <w:softHyphen/>
        <w:t>vor), 1965 års konvention om lä</w:t>
        <w:softHyphen/>
        <w:t>karundersökning av minderåriga (arbete under jord i gruvor), 1977 års konvention och rekommenda</w:t>
        <w:softHyphen/>
        <w:t>tion om arbets</w:t>
        <w:softHyphen/>
        <w:t>miljön (luftförore</w:t>
        <w:softHyphen/>
        <w:t>ningar, buller och vibration), 1981 års konven</w:t>
        <w:softHyphen/>
        <w:t>tion och rekommenda</w:t>
        <w:softHyphen/>
        <w:t>tion om ar</w:t>
        <w:softHyphen/>
        <w:t>betarskydd och arbets</w:t>
        <w:softHyphen/>
        <w:t>miljö, 1985 års konvention och rekommenda</w:t>
        <w:softHyphen/>
        <w:t>tion om företagshäl</w:t>
        <w:softHyphen/>
        <w:t>sovård, 1986 års konvention och rekommenda</w:t>
        <w:softHyphen/>
        <w:t>tion om säkerhet vid användning av asbest, 1988 års konvention och rekommendation om säkerhet och hälsa vid bygg</w:t>
        <w:softHyphen/>
        <w:t>nads- och an</w:t>
        <w:softHyphen/>
        <w:t>läggningsarbete, 1990 års konven</w:t>
        <w:softHyphen/>
        <w:t>tion och rekommenda</w:t>
        <w:softHyphen/>
        <w:t>tion om sä</w:t>
        <w:softHyphen/>
        <w:t>kerhet vid användning av kemiska produkter i arbetslivet samt 1993 års konvention och re</w:t>
        <w:softHyphen/>
        <w:t>kommenda</w:t>
        <w:softHyphen/>
        <w:t>tion om förebyggan</w:t>
        <w:softHyphen/>
        <w:t>de av storo</w:t>
        <w:softHyphen/>
        <w:t>lyckor inom industri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aktar ar</w:t>
        <w:softHyphen/>
        <w:t>bets</w:t>
        <w:softHyphen/>
        <w:t>ta</w:t>
        <w:softHyphen/>
        <w:t>gar</w:t>
        <w:softHyphen/>
        <w:t>nas be</w:t>
        <w:softHyphen/>
        <w:t>hov av och rätt till in</w:t>
        <w:softHyphen/>
        <w:t>forma</w:t>
        <w:softHyphen/>
        <w:t>tion, utbild</w:t>
        <w:softHyphen/>
        <w:t>ning samt ef</w:t>
        <w:softHyphen/>
        <w:t>fek</w:t>
        <w:softHyphen/>
        <w:t>tivt samråd om och del</w:t>
        <w:softHyphen/>
        <w:t>tagan</w:t>
        <w:softHyphen/>
        <w:t>de i för</w:t>
        <w:softHyphen/>
        <w:t>beredandet och ge</w:t>
        <w:softHyphen/>
        <w:t>nom</w:t>
        <w:softHyphen/>
        <w:t>fö</w:t>
        <w:softHyphen/>
        <w:t>ran</w:t>
        <w:softHyphen/>
        <w:t>det av arbetar</w:t>
        <w:softHyphen/>
        <w:t>skyddsåtgärder med av</w:t>
        <w:softHyphen/>
        <w:t>se</w:t>
        <w:softHyphen/>
        <w:t>ende på de faror och ris</w:t>
        <w:softHyphen/>
        <w:t>ker de utsätts för inom gruvin</w:t>
        <w:softHyphen/>
        <w:t>du</w:t>
        <w:softHyphen/>
        <w:t>stri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känner att det är önskvärt att förhindra varje dödsolycka, skada eller ohälsa som kan drabba ar</w:t>
        <w:softHyphen/>
        <w:t>bets</w:t>
        <w:softHyphen/>
        <w:t>tagarna eller allmänheten eller mil</w:t>
        <w:softHyphen/>
        <w:t>jöförstöring som följer av gruvdrif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r hänsyn till behovet av samar</w:t>
        <w:softHyphen/>
        <w:t>bete mellan Internationella arbets</w:t>
        <w:softHyphen/>
        <w:t>organisationen, Världshälsoorgani</w:t>
        <w:softHyphen/>
        <w:t>sationen, Internationella atomener</w:t>
        <w:softHyphen/>
        <w:t>giorganet och andra behöriga in</w:t>
        <w:softHyphen/>
        <w:t>stitutioner och erinrar om de rele</w:t>
        <w:softHyphen/>
        <w:t>vanta instrument, uppförandeko</w:t>
        <w:softHyphen/>
        <w:t>der, handböcker och riktlinjer som publicerats av dessa organisa</w:t>
        <w:softHyphen/>
        <w:t xml:space="preserve">tioner, </w:t>
        <w:tab/>
        <w:t>har be</w:t>
        <w:softHyphen/>
        <w:t>slu</w:t>
        <w:softHyphen/>
        <w:t>tat att anta vis</w:t>
        <w:softHyphen/>
        <w:t>sa för</w:t>
        <w:softHyphen/>
        <w:t>slag an</w:t>
        <w:softHyphen/>
        <w:t>gå</w:t>
        <w:softHyphen/>
        <w:t>ende arbe</w:t>
        <w:softHyphen/>
        <w:t>tar</w:t>
        <w:softHyphen/>
        <w:t>skydd i gru</w:t>
        <w:softHyphen/>
        <w:t>vor, en fråga som ut</w:t>
        <w:softHyphen/>
        <w:t>gör den fjärde punk</w:t>
        <w:softHyphen/>
        <w:t>ten på mö</w:t>
        <w:softHyphen/>
        <w:t>tets dagord</w:t>
        <w:softHyphen/>
        <w:t>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fastställt att dessa förslag skall ta formen av en internatio</w:t>
        <w:softHyphen/>
        <w:t>nell konvention, och</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r denna den tjugoandra da</w:t>
        <w:softHyphen/>
        <w:t>gen i juni månad nittonhundranit</w:t>
        <w:softHyphen/>
        <w:t>tiofem följande konvention, som kan kal</w:t>
        <w:softHyphen/>
        <w:t>las 1995 års konvention om arbe</w:t>
        <w:softHyphen/>
        <w:t xml:space="preserve">tarskydd i gruvor.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l I. Definition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 denna konvention omfattar uttrycket ”gruv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plats i dagen eller under jord där särskilt följande verksamheter äger rum:</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spektering efter mineral, med undantag av olja och gas, som innebär mekanisk påverkan på mar</w:t>
        <w:softHyphen/>
        <w:t>k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  utvinning av mineral, med undantag av olja och gas;</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 beredning av brutet material såsom krossning, malning, anrik</w:t>
        <w:softHyphen/>
        <w:t>ning  eller tvättning; sam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samtliga maskiner, utrustning, redskap, installationer, byggnader och väg- och vattenanläggningar som används i samband med de verksamheter som avses under a) ova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 denna konvention avser ut</w:t>
        <w:softHyphen/>
        <w:t>trycket ”arbetsgivare” varje fysisk eller juridisk person som syssel</w:t>
        <w:softHyphen/>
        <w:t>sätter en eller flera arbetstagare i en gruva samt, då sammanhanget krä</w:t>
        <w:softHyphen/>
        <w:t>ver det, den som driver gruvan, huvudentreprenören, entreprenören eller underentreprenör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Del II. Tillämpningsområde och tillämpningsmetoder</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konvention äger tillämp</w:t>
        <w:softHyphen/>
        <w:t>ning på alla gruvo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Efter samråd med de mest rep</w:t>
        <w:softHyphen/>
        <w:t>resentativa organisationerna för berörda arbetsgivare och arbets</w:t>
        <w:softHyphen/>
        <w:t>taga</w:t>
        <w:softHyphen/>
        <w:t>r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kan behörig myndighet i en medlemsstat som ratificerar kon</w:t>
        <w:softHyphen/>
        <w:t>ventionen undanta vissa kategorier av gruvor från tillämpningen av konventionen eller av vissa av dess bestämmelser, om det allmänna skyd</w:t>
        <w:softHyphen/>
        <w:t>det som erbjuds i dessa gru</w:t>
        <w:softHyphen/>
        <w:t>vor enligt nationell lagstiftning och praxis inte är sämre än vad som skulle följa av en fullständig till</w:t>
        <w:softHyphen/>
        <w:t>ämpning av bestämmelserna i kon</w:t>
        <w:softHyphen/>
        <w:t>vention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skall den behöriga myndighe</w:t>
        <w:softHyphen/>
        <w:t>ten, om undantag av vissa katego</w:t>
        <w:softHyphen/>
        <w:t>rier av gruvor görs enligt a) ovan, upprätta planer för att samtliga gruvor gradvis skall omfattas.</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n medlemsstat som ratifice</w:t>
        <w:softHyphen/>
        <w:t>rar denna konvention och som utnytt</w:t>
        <w:softHyphen/>
        <w:t>jar den möjlighet som er</w:t>
        <w:softHyphen/>
        <w:t>bjuds i punkt 2 a) ovan, skall i sina rap</w:t>
        <w:softHyphen/>
        <w:t>porter om tillämpning av konven</w:t>
        <w:softHyphen/>
        <w:t>tionen enligt artikel 22 i Interna</w:t>
        <w:softHyphen/>
        <w:t>tionella arbets</w:t>
        <w:softHyphen/>
        <w:t>organisa</w:t>
        <w:softHyphen/>
        <w:t>tionens stadga ange varje särskild kategori av gruvor som undanta</w:t>
        <w:softHyphen/>
        <w:t>gits och skälen för undanta</w:t>
        <w:softHyphen/>
        <w:t>g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hänsyn till nationella förhål</w:t>
        <w:softHyphen/>
        <w:t>landen och praxis och efter sam</w:t>
        <w:softHyphen/>
        <w:t>råd med de mest representativa organi</w:t>
        <w:softHyphen/>
        <w:t>sationerna för berörda ar</w:t>
        <w:softHyphen/>
        <w:t>betsgivare och arbetstagare skall medlemssta</w:t>
        <w:softHyphen/>
        <w:t>ten utforma, genom</w:t>
        <w:softHyphen/>
        <w:t>föra och med jämna mellanrum se över en enhet</w:t>
        <w:softHyphen/>
        <w:t>lig politik för arbe</w:t>
        <w:softHyphen/>
        <w:t>tarskydd i gru</w:t>
        <w:softHyphen/>
        <w:t>vor, särskilt med avseende på åt</w:t>
        <w:softHyphen/>
        <w:t>gärder för genom</w:t>
        <w:softHyphen/>
        <w:t>förande av kon</w:t>
        <w:softHyphen/>
        <w:t>ventionens bestäm</w:t>
        <w:softHyphen/>
        <w:t>mels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Åtgärder som skall trygga till</w:t>
        <w:softHyphen/>
        <w:t>ämpningen av konventionen skall föreskrivas i nationella lagar och förordninga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När det är lämpligt skall des</w:t>
        <w:softHyphen/>
        <w:t>sa nationella lagar och förord</w:t>
        <w:softHyphen/>
        <w:t>ningar suppleras med:</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ekniska föreskrifter, rikt</w:t>
        <w:softHyphen/>
        <w:t>lin</w:t>
        <w:softHyphen/>
        <w:t>jer eller uppförandekoder; ell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andra tillämpningsmetoder som är förenliga med nationell praxis,</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stställda av behörig myndig</w:t>
        <w:softHyphen/>
        <w:t>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5</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Nationella lagar och förord</w:t>
        <w:softHyphen/>
        <w:t>ningar enligt artikel 4.1 skall ange den behöriga myndighet som skall övervaka och reglera de olika aspekterna av arbetarskyddet i gru</w:t>
        <w:softHyphen/>
        <w:t>vo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ådana nationella lagar och förordningar skall innehålla före</w:t>
        <w:softHyphen/>
        <w:t>skrifter om:</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illsyn av arbetarskyddet i gru</w:t>
        <w:softHyphen/>
        <w:t>vo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inspektion av gruvor av in</w:t>
        <w:softHyphen/>
        <w:t>spek</w:t>
        <w:softHyphen/>
        <w:t>törer som utsetts för detta än</w:t>
        <w:softHyphen/>
        <w:t>da</w:t>
        <w:softHyphen/>
        <w:t>mål av den behöriga myndig</w:t>
        <w:softHyphen/>
        <w:t>he</w:t>
        <w:softHyphen/>
        <w:t>t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rutiner för rapportering om och undersökning av dödsolyckor och allvarliga olyckor, farliga till</w:t>
        <w:softHyphen/>
        <w:t>bud och katastrofer i gruvor så</w:t>
        <w:softHyphen/>
        <w:t>som dessa definierats i nationella lagar eller förordninga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insamling och publicering av statistik över olycksfall, yrkes</w:t>
        <w:softHyphen/>
        <w:t>sjukdomar och farliga tillbud så</w:t>
        <w:softHyphen/>
        <w:t>som dessa definierats i nationella lagar eller förordninga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befogenhet för den behöriga myndigheten att av arbetsmil</w:t>
        <w:softHyphen/>
        <w:t>jöskäl avbryta eller begränsa gruv</w:t>
        <w:softHyphen/>
        <w:t>verk</w:t>
        <w:softHyphen/>
        <w:t>samhet tills dess att de för</w:t>
        <w:softHyphen/>
        <w:t>hållanden som givit upphov till avbrottet eller begränsningen har rättats till;</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upprättande av effektiva ruti</w:t>
        <w:softHyphen/>
        <w:t>ner för att garantera arbetstagarnas och deras representanters rättig</w:t>
        <w:softHyphen/>
        <w:t>heter att bli konsulterade i frågor om och delta i åtgärder rörande arbetsplat</w:t>
        <w:softHyphen/>
        <w:t>sens arbetsmiljöförhål</w:t>
        <w:softHyphen/>
        <w:t>land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ådana nationella lagar och förordningar skall föreskriva att tillverkning, förvaring, transport och användning av sprängmedel och tändmedel vid gruvan skall verkställas av kompetenta och be</w:t>
        <w:softHyphen/>
        <w:t>höriga personer eller under de</w:t>
        <w:softHyphen/>
        <w:t>ras direkta övervakning.</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Sådana nationella lagar och förordningar skall specificer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krav på räddningstjänst vid gruvor, första hjälpen och lämplig sjukvårdsutrustning;</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skyldighet att tillhandahålla och underhålla lämpliga  and</w:t>
        <w:softHyphen/>
        <w:t>ningsapparater för arbetstagare i underjordiska kolgruvor och vid behov även i andra underjordsgru</w:t>
        <w:softHyphen/>
        <w:t>vo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skyddsåtgärder för att säkra utbrutna gruvområden med syftet att eliminera eller reducera risker förknippade med dess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krav avseende säker förvar</w:t>
        <w:softHyphen/>
        <w:t>ing, transport och säkert omhän</w:t>
        <w:softHyphen/>
        <w:t>derta</w:t>
        <w:softHyphen/>
        <w:t>gande av farliga ämnen lik</w:t>
        <w:softHyphen/>
        <w:t>som farligt avfall som används i eller uppstår till följd av gruv</w:t>
        <w:softHyphen/>
        <w:t>drif</w:t>
        <w:softHyphen/>
        <w:t>t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då så är lämpligt, skyldighet att tillhandahålla tillfredsställande sani</w:t>
        <w:softHyphen/>
        <w:t>tära inrättningar och bekväm</w:t>
        <w:softHyphen/>
        <w:t>lig</w:t>
        <w:softHyphen/>
        <w:t>heter för tvätt, ombyte och mål</w:t>
        <w:softHyphen/>
        <w:t>tider och att bibehålla dem i hygi</w:t>
        <w:softHyphen/>
        <w:t>eniskt tillfredsställande skick.</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Sådana nationella lagar och förordningar skall föreskriva att den arbetsgivare som är ansvarig för gruvan skall tillse att lämpliga brytningsplaner utarbetas före drift</w:t>
        <w:softHyphen/>
        <w:t>start och att, för den händelse be</w:t>
        <w:softHyphen/>
        <w:t>tydande ändringar sker, sådana planer uppdateras med jämna mel</w:t>
        <w:softHyphen/>
        <w:t xml:space="preserve">lanrum och hålls tillgängliga inom gruvområdet.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l III. Förebyggande åtgärder och skyddsåtgärder vid gruva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 Arbetsgivares ansv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å arbetsgivaren vidtar före</w:t>
        <w:softHyphen/>
        <w:t>byg</w:t>
        <w:softHyphen/>
        <w:t>gande åtgärder och skydd</w:t>
        <w:softHyphen/>
        <w:t>såt</w:t>
        <w:softHyphen/>
        <w:t>gärder enligt denna del av kon</w:t>
        <w:softHyphen/>
        <w:t>ven</w:t>
        <w:softHyphen/>
        <w:t>tionen skall han bedöma faran och hante</w:t>
        <w:softHyphen/>
        <w:t>ra den i följande prioritet</w:t>
        <w:softHyphen/>
        <w:t>sord</w:t>
        <w:softHyphen/>
        <w:t>ning:</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undanröja fara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begränsa faran vid källa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minimera faran bland annat genom att utforma säkra arbets</w:t>
        <w:softHyphen/>
        <w:t>sys</w:t>
        <w:softHyphen/>
        <w:t>tem;</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i den mån faran kvarstår sörja för att personlig skyddsutrustning används, med hänsyn till vad som är skä</w:t>
        <w:softHyphen/>
        <w:t>ligt, praktiskt möjligt och genom</w:t>
        <w:softHyphen/>
        <w:t>förbart samt till god praxis och erforderlig aktsam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givare skall vidta alla nöd</w:t>
        <w:softHyphen/>
        <w:t>vändiga åtgärder för att avlägsna eller minimera säkerhets- och häl</w:t>
        <w:softHyphen/>
        <w:t>soris</w:t>
        <w:softHyphen/>
        <w:t>kerna i gruvor under deras ansvar, och särskil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se till att gruvan är planerad och utformad och försedd med elektrisk, mekanisk och annan ut</w:t>
        <w:softHyphen/>
        <w:t>rustning, inklusive kommunika</w:t>
        <w:softHyphen/>
        <w:t>tionssystem, så att säker verksam</w:t>
        <w:softHyphen/>
        <w:t>het och hälsosam arbetsmiljö kan g</w:t>
        <w:softHyphen/>
        <w:t>a</w:t>
        <w:softHyphen/>
        <w:t xml:space="preserve">ranteras;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illse att gruvan tas i drift, ex</w:t>
        <w:softHyphen/>
        <w:t>ploateras, underhålls och  avveck</w:t>
        <w:softHyphen/>
        <w:t>las på sådant sätt att arbetstagarna kan utföra sitt arbete utan fara för sin eller andra personers hälsa och säker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vidta åtgärder för att upprätt</w:t>
        <w:softHyphen/>
        <w:t>hålla stabiliteten i marken inom de områden dit personer har till</w:t>
        <w:softHyphen/>
        <w:t xml:space="preserve">träde i samband med arbetet;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närhelst det går att genomföra förse varje underjordisk arbets</w:t>
        <w:softHyphen/>
        <w:t>plats med två separata utrym</w:t>
        <w:softHyphen/>
        <w:t>ningsvä</w:t>
        <w:softHyphen/>
        <w:t>gar som var och en har dagförbin</w:t>
        <w:softHyphen/>
        <w:t>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ansvara för övervakning, ut</w:t>
        <w:softHyphen/>
        <w:t>vär</w:t>
        <w:softHyphen/>
        <w:t>dering och regelbunden inspek</w:t>
        <w:softHyphen/>
        <w:t>tion av arbetsmiljön för att identi</w:t>
        <w:softHyphen/>
        <w:t>fiera de olika faror som arbetsta</w:t>
        <w:softHyphen/>
        <w:t>garna kan vara utsatta för och uppskatta graden av denna påver</w:t>
        <w:softHyphen/>
        <w:t>ka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ansvara för lämplig ventila</w:t>
        <w:softHyphen/>
        <w:t>tion för alla underjordiska utrym</w:t>
        <w:softHyphen/>
        <w:t>men dit tillträde är tillåte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 för de områden som är utsatta för särskilda risker, utarbeta och genomföra en verksamhetsplan samt rutiner för att garantera en säker arbetsorganisation och skydd av arbetstagarna;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 vidta åtgärder och försiktig</w:t>
        <w:softHyphen/>
        <w:t>hetsmått som är anpassade efter typ av gruvdrift för att förhindra, upp</w:t>
        <w:softHyphen/>
        <w:t>täcka och bekämpa utbrott och spridning av bränder och ex</w:t>
        <w:softHyphen/>
        <w:t>plo</w:t>
        <w:softHyphen/>
        <w:t>sio</w:t>
        <w:softHyphen/>
        <w:t>n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e till att verksamheten stop</w:t>
        <w:softHyphen/>
        <w:t>pas och arbetstagarna evakueras till en säker plats, när arbetstagar</w:t>
        <w:softHyphen/>
        <w:t>nas sä</w:t>
        <w:softHyphen/>
        <w:t>kerhet och hälsa är allvarligt hota</w:t>
        <w:softHyphen/>
        <w:t>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8</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givaren skall individuellt för varje gruva utarbeta en bered</w:t>
        <w:softHyphen/>
        <w:t>skaps</w:t>
        <w:softHyphen/>
        <w:t>plan för sådana industri- och na</w:t>
        <w:softHyphen/>
        <w:t>turkatastrofer som rimligen kan förutse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9</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å arbetstagarna är utsatta för fy</w:t>
        <w:softHyphen/>
        <w:t>siska, kemiska eller biologiska risker skall arbetsgivar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informera arbetstagarna på ett tydligt sätt om de faror de</w:t>
        <w:softHyphen/>
        <w:t>ras arbe</w:t>
        <w:softHyphen/>
        <w:t>te innebär, om de hälso</w:t>
        <w:softHyphen/>
        <w:t>risker det medför samt om lämpliga före</w:t>
        <w:softHyphen/>
        <w:t>byg</w:t>
        <w:softHyphen/>
        <w:t>gande åtgärder och  skydd</w:t>
        <w:softHyphen/>
        <w:t>såt</w:t>
        <w:softHyphen/>
        <w:t>gär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vidta lämpliga åtgärder för att avlägsna eller minimera de risker som följer av att utsättas för dessa faro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då lämpligt skydd mot risk för olyckor eller skador, inklusive på</w:t>
        <w:softHyphen/>
        <w:t>verkan av skadliga förhållan</w:t>
        <w:softHyphen/>
        <w:t>den, inte kan garanteras med and</w:t>
        <w:softHyphen/>
        <w:t>ra me</w:t>
        <w:softHyphen/>
        <w:t>del, utan kostnad för arbets</w:t>
        <w:softHyphen/>
        <w:t>tagaren tillhandahålla och under</w:t>
        <w:softHyphen/>
        <w:t>hålla lämp</w:t>
        <w:softHyphen/>
        <w:t>lig skyddsutrustning, kläder vid behov och andra hjälpmedel en</w:t>
        <w:softHyphen/>
        <w:t>ligt nationella lagar och för</w:t>
        <w:softHyphen/>
        <w:t>ord</w:t>
        <w:softHyphen/>
        <w:t>ningar; sam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bestå arbetstagare som har drabbats av skada eller sjukdom på arbetsplatsen med första hjälpen, lämplig transport från arbetsplat</w:t>
        <w:softHyphen/>
        <w:t>sen liksom tillgång till erforderlig lä</w:t>
        <w:softHyphen/>
        <w:t>karvår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0</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givaren skall se till at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arbetstagarna utan kostnad  erhåller lämplig utbildning och vidareutbildning samt tydliga in</w:t>
        <w:softHyphen/>
        <w:t>struktioner om arbetar</w:t>
        <w:softHyphen/>
        <w:t>skyd</w:t>
        <w:softHyphen/>
        <w:t>det lik</w:t>
        <w:softHyphen/>
        <w:t>som om de arbetsuppgif</w:t>
        <w:softHyphen/>
        <w:t>ter som tilldelats dem;</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i överensstämmelse med na</w:t>
        <w:softHyphen/>
        <w:t>tionella lagar och förordningar, lämplig övervakning och kontroll utövas på varje skift för att trygga en säker gruvdrif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ett system upprättas så att nam</w:t>
        <w:softHyphen/>
        <w:t>nen på alla personer som be</w:t>
        <w:softHyphen/>
        <w:t>finner sig under jord när som helst kan anges, liksom deras tro</w:t>
        <w:softHyphen/>
        <w:t>liga upp</w:t>
        <w:softHyphen/>
        <w:t>ehållsplats;</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alla olyckor och allvarliga till</w:t>
        <w:softHyphen/>
        <w:t>bud, såsom de definieras i na</w:t>
        <w:softHyphen/>
        <w:t>tionella lagar och förordningar, undersöks och att lämpliga åtgär</w:t>
        <w:softHyphen/>
        <w:t xml:space="preserve">der vidtas för att avhjälpa dem;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 på sätt som anges i nationella lagar och förordningar, en rapport om olyckor och allvarliga tillbud upprättas  och tillställs behörig myndighet.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grundval av vedertagna prin</w:t>
        <w:softHyphen/>
        <w:t>ciper om god arbetsmiljö och i överensstämmelse med nationella lagar och förordningar skall ar</w:t>
        <w:softHyphen/>
        <w:t>betsgivaren se till att regelbunden hälsokontroll erbjuds arbetstagare som är utsatta för yrkesskaderis</w:t>
        <w:softHyphen/>
        <w:t xml:space="preserve">ker förknippade med gruvarbet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2</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två eller flera arbetsgivare bedriver verksamhet i samma gru</w:t>
        <w:softHyphen/>
        <w:t>va skall den arbetsgivare som är an</w:t>
        <w:softHyphen/>
        <w:t>svarig för gruvan samordna ge</w:t>
        <w:softHyphen/>
        <w:t>nom</w:t>
        <w:softHyphen/>
        <w:t>förandet av alla åtgärder för arbets</w:t>
        <w:softHyphen/>
        <w:t>tagarnas arbetarskydd och vara den främst ansvarige för verksamhetens säkerhet. Detta skall inte undanta enskilda arbets</w:t>
        <w:softHyphen/>
        <w:t>givare från ansvar att genomföra alla åtgärder som berör deras ar</w:t>
        <w:softHyphen/>
        <w:t>betstagares säkerhet och häls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 Rättigheter och skyldigheter för arbetstagare och deras repre</w:t>
        <w:softHyphen/>
        <w:t>senta</w:t>
        <w:softHyphen/>
        <w:t>n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nligt de nationella lagar och förordningar som anges i artikel 4 skall arbetstagare ha följande rät</w:t>
        <w:softHyphen/>
        <w:t>tighet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att rapportera om olyckor, far</w:t>
        <w:softHyphen/>
        <w:t>li</w:t>
        <w:softHyphen/>
        <w:t>ga tillbud och faror till arbets</w:t>
        <w:softHyphen/>
        <w:t>giva</w:t>
        <w:softHyphen/>
        <w:t>ren och till behörig myndig</w:t>
        <w:softHyphen/>
        <w:t>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att begära och när det finns skäl till oro beträffande arbetsmil</w:t>
        <w:softHyphen/>
        <w:t>jön få till stånd inspektioner och under</w:t>
        <w:softHyphen/>
        <w:t>sökningar att företas av ar</w:t>
        <w:softHyphen/>
        <w:t>betsgiva</w:t>
        <w:softHyphen/>
        <w:t>ren och av behörig myn</w:t>
        <w:softHyphen/>
        <w:t>dighe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att känna till och bli informe</w:t>
        <w:softHyphen/>
        <w:t>ra</w:t>
        <w:softHyphen/>
        <w:t>de om de faror på arbetsplatsen som kan påverka deras säkerhet och häls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att erhålla information som är relevant för deras säkerhet och hälsa och som arbetsgivaren eller behörig myndighet besitt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att avlägsna sig från varje plats i gruvan då det finns skälig anled</w:t>
        <w:softHyphen/>
        <w:t>ning att tro att en situation har uppstått som medför allvarlig fara för deras säkerhet och hälsa; sam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att kollektivt välja arbetar</w:t>
        <w:softHyphen/>
        <w:t>skyddsrepresentant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 arbetarskyddsrepresentan</w:t>
        <w:softHyphen/>
        <w:t>ter som anges i punkt 1 f) ovan skall, i överenstämmelse med na</w:t>
        <w:softHyphen/>
        <w:t>tionella lagar och förordningar, ha följan</w:t>
        <w:softHyphen/>
        <w:t>de rättighet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att representera arbetstagarna i allt vad som rör arbetarskydd på arbetsplatsen, inklusive att i till</w:t>
        <w:softHyphen/>
        <w:t>lämpliga fall utöva de rättig</w:t>
        <w:softHyphen/>
        <w:t>heter som anges i punkten 1 ova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at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lta i inspektioner och un</w:t>
        <w:softHyphen/>
        <w:t>der</w:t>
        <w:softHyphen/>
        <w:t>sökningar som utförs av ar</w:t>
        <w:softHyphen/>
        <w:t>betsgivaren och av behörig myn</w:t>
        <w:softHyphen/>
        <w:t>dighet på arbetsplats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 tillse och undersöka arbetsmil</w:t>
        <w:softHyphen/>
        <w:t>jöfrå</w:t>
        <w:softHyphen/>
        <w:t>go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att anlita rådgivare och obero</w:t>
        <w:softHyphen/>
        <w:t>ende expert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att i god anda samråda med ar</w:t>
        <w:softHyphen/>
        <w:t>betsgivaren i frågor om arbetar</w:t>
        <w:softHyphen/>
        <w:t>skydd, inklusive policy- och ar</w:t>
        <w:softHyphen/>
        <w:t>bets</w:t>
        <w:softHyphen/>
        <w:t xml:space="preserve">rutinfrågor;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att samråda med behörig myn</w:t>
        <w:softHyphen/>
        <w:t>dighet; sam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att erhålla information om olyckor och farliga tillbud som förekommit i det område för vil</w:t>
        <w:softHyphen/>
        <w:t>ket de är vald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Rutiner för utövande av de rät</w:t>
        <w:softHyphen/>
        <w:t>tigheter som avses i punkterna 1 och 2 ovan skall närmare anges:</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i nationella lagar och förord</w:t>
        <w:softHyphen/>
        <w:t>ningar; sam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i samråd mellan arbetsgivare och arbetstagare och deras repre</w:t>
        <w:softHyphen/>
        <w:t xml:space="preserve">sentanter.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Nationella lagar och förord</w:t>
        <w:softHyphen/>
        <w:t>ningar skall säkerställa att de rät</w:t>
        <w:softHyphen/>
        <w:t>tigheter som anges i punkterna 1 och 2 ovan kan utövas utan dis</w:t>
        <w:softHyphen/>
        <w:t>kriminering eller repressali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4</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nationella lagar och förord</w:t>
        <w:softHyphen/>
        <w:t>ningar skall arbetstagare, i över</w:t>
        <w:softHyphen/>
        <w:t>ensstämmelse med sin utbildning, vara skyldig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att rätta sig efter föreskrivna skyddsregl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att ta rimligt ansvar för sin egen säkerhet liksom andra perso</w:t>
        <w:softHyphen/>
        <w:t>ners, vilka kan påverkas av deras felaktiga handlingar eller under</w:t>
        <w:softHyphen/>
        <w:t>låtelser i arbetet, inklusive vård och riktigt bruk av skydds</w:t>
        <w:softHyphen/>
        <w:t>kläder, skyddsutrymmen och skyddsutrust</w:t>
        <w:softHyphen/>
        <w:t xml:space="preserve">ning som ställts till förfogande för skyddsändamål;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att omedelbart rapportera till sina direkt överordnade om varje situation som de tror kan innebära risk för egen eller andra personers säkerhet eller hälsa och som de inte själva kan hantera på lämpligt sät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att samarbeta med arbetsgiva</w:t>
        <w:softHyphen/>
        <w:t>ren för att möjliggöra att de skyl</w:t>
        <w:softHyphen/>
        <w:t>digheter och det ansvar som ålig</w:t>
        <w:softHyphen/>
        <w:t>ger denne enligt konventionen uppfyll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 Samarbet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5</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 skall vidtas i enlighet med nationella lagar och förord</w:t>
        <w:softHyphen/>
        <w:t>ningar för att uppmuntra samarbe</w:t>
        <w:softHyphen/>
        <w:t>te mellan arbetsgivare och arbets</w:t>
        <w:softHyphen/>
        <w:t>tagare och deras representanter i syfte att främja säkerhet och hälsa i gru</w:t>
        <w:softHyphen/>
        <w:t>vo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l IV. Genomföra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staten skall:</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vidta alla nödvändiga åtgär</w:t>
        <w:softHyphen/>
        <w:t>der, inklusive lämpliga staffpåfölj</w:t>
        <w:softHyphen/>
        <w:t>der och korrektionsåtgärder, för att säkerställa en effektiv tillämp</w:t>
        <w:softHyphen/>
        <w:t>ning av bestämmelserna i konven</w:t>
        <w:softHyphen/>
        <w:t>tio</w:t>
        <w:softHyphen/>
        <w:t>nen; och</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inrätta lämpliga inspektions</w:t>
        <w:softHyphen/>
        <w:t>tjänster för att övervaka genom</w:t>
        <w:softHyphen/>
        <w:t>förandet av de åtgärder som skall vidtas enligt konventionen och förse dessa inspektörer med de resur</w:t>
        <w:softHyphen/>
        <w:t>ser som krävs för att ge</w:t>
        <w:softHyphen/>
        <w:t>nom</w:t>
        <w:softHyphen/>
        <w:t>föra upp</w:t>
        <w:softHyphen/>
        <w:t>gifter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l V. Slutbestämmels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atifikationsdokument avseende denna konven</w:t>
        <w:softHyphen/>
        <w:t>tion skall sändas till Internationella arbets</w:t>
        <w:softHyphen/>
        <w:t>byråns gene</w:t>
        <w:softHyphen/>
        <w:t>raldirektör för registrer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8</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konvention skall vara bindande en</w:t>
        <w:softHyphen/>
        <w:t>dast för de medlem</w:t>
        <w:softHyphen/>
        <w:t>mar av Internationella arbets</w:t>
        <w:softHyphen/>
        <w:t>orga</w:t>
        <w:softHyphen/>
        <w:t>nisa</w:t>
        <w:softHyphen/>
        <w:t>tionen vilkas ratifikationer har regi</w:t>
        <w:softHyphen/>
        <w:t>strerats hos Internatio</w:t>
        <w:softHyphen/>
        <w:t>nella arbets</w:t>
        <w:softHyphen/>
        <w:t>byråns gene</w:t>
        <w:softHyphen/>
        <w:t>raldirektö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n träder i kraft tolv må</w:t>
        <w:softHyphen/>
        <w:t>nader efter den dag då  ratifikatio</w:t>
        <w:softHyphen/>
        <w:t>ner från två medlemsstater har regi</w:t>
        <w:softHyphen/>
        <w:t>strerats hos generaldirektör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ärefter träder kon</w:t>
        <w:softHyphen/>
        <w:t>ventionen i kraft för varje medlemsstat tolv månader efter den dag då dess rati</w:t>
        <w:softHyphen/>
        <w:t>fikation har registrerat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9</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n medlemsstat som har ratifi</w:t>
        <w:softHyphen/>
        <w:t>cerat denna konvention kan säga upp den, sedan tio år för</w:t>
        <w:softHyphen/>
        <w:t>flutit från den dag då konventionen först trä</w:t>
        <w:softHyphen/>
        <w:t>der i kraft, genom en skrivelse som sänds till Internationella ar</w:t>
        <w:softHyphen/>
        <w:t>bets</w:t>
        <w:softHyphen/>
        <w:t>by</w:t>
        <w:softHyphen/>
        <w:t>råns generaldirektör för re</w:t>
        <w:softHyphen/>
        <w:t>gistre</w:t>
        <w:softHyphen/>
        <w:t>ring. Sådan uppsägning trä</w:t>
        <w:softHyphen/>
        <w:t>der inte i kraft förrän ett år ef</w:t>
        <w:softHyphen/>
        <w:t>ter den dag då den har registrerat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arje medlemsstat som har ra</w:t>
        <w:softHyphen/>
        <w:t>tificerat denna konvention och som inte, inom det år som följer på utgången av den i föregående punkt nämnda tioårsperioden, gör bruk av sin uppsägningsrätt enligt denna artikel, är bunden för en ny tioårs</w:t>
        <w:softHyphen/>
        <w:t>period och kan däref</w:t>
        <w:softHyphen/>
        <w:t>ter, på de i denna arti</w:t>
        <w:softHyphen/>
        <w:t>kel föreskrivna vill</w:t>
        <w:softHyphen/>
        <w:t>ko</w:t>
        <w:softHyphen/>
        <w:t>ren, säga upp konventio</w:t>
        <w:softHyphen/>
        <w:t>nen vid utgång</w:t>
        <w:softHyphen/>
        <w:t>en av var</w:t>
        <w:softHyphen/>
        <w:t>je tioårsperio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0</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nternationella ar</w:t>
        <w:softHyphen/>
        <w:t>betsbyråns ge</w:t>
        <w:softHyphen/>
        <w:t>neraldirek</w:t>
        <w:softHyphen/>
        <w:t>tör skall underrätta samt</w:t>
        <w:softHyphen/>
        <w:t>liga medlemmar av Interna</w:t>
        <w:softHyphen/>
        <w:t>tionella arbets</w:t>
        <w:softHyphen/>
        <w:t>organisationen om regi</w:t>
        <w:softHyphen/>
        <w:t>stre</w:t>
        <w:softHyphen/>
        <w:t>ringen av alla rati</w:t>
        <w:softHyphen/>
        <w:t>fikationer och uppsäg</w:t>
        <w:softHyphen/>
        <w:t>ningar som har tagits emot från organisa</w:t>
        <w:softHyphen/>
        <w:t>tionens med</w:t>
        <w:softHyphen/>
        <w:t>lemma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När generaldirektören under</w:t>
        <w:softHyphen/>
        <w:t>rät</w:t>
        <w:softHyphen/>
        <w:t>tar organisa</w:t>
        <w:softHyphen/>
        <w:t>tionens medlemmar om re</w:t>
        <w:softHyphen/>
        <w:t>gistreringen av den and</w:t>
        <w:softHyphen/>
        <w:t>ra ratifika</w:t>
        <w:softHyphen/>
        <w:t>tionen i ord</w:t>
        <w:softHyphen/>
        <w:t>ningen, skall han fästa medlemmarnas upp</w:t>
        <w:softHyphen/>
        <w:t>märksam</w:t>
        <w:softHyphen/>
        <w:t>het på den dag då kon</w:t>
        <w:softHyphen/>
        <w:t>ventionen träder i kraf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ella arbets</w:t>
        <w:softHyphen/>
        <w:t>byråns gene</w:t>
        <w:softHyphen/>
        <w:t>raldirektör skall, för registrering enligt artikel 102 i Förenta na</w:t>
        <w:softHyphen/>
        <w:t>tionernas stadga, lämna Förenta nationernas generalsek</w:t>
        <w:softHyphen/>
        <w:t>reterare full</w:t>
        <w:softHyphen/>
        <w:t>ständiga upplysningar om samtliga ratifikationer och upp</w:t>
        <w:softHyphen/>
        <w:t>sägningar som har regi</w:t>
        <w:softHyphen/>
        <w:t>strerats hos generaldi</w:t>
        <w:softHyphen/>
        <w:t>rektö</w:t>
        <w:softHyphen/>
        <w:t>ren enligt bestäm</w:t>
        <w:softHyphen/>
        <w:t>melserna i före</w:t>
        <w:softHyphen/>
        <w:t>gående artikl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2</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Internationella ar</w:t>
        <w:softHyphen/>
        <w:t>betsbyråns styrelse fin</w:t>
        <w:softHyphen/>
        <w:t>ner det nödvändigt, skall den lämna Interna</w:t>
        <w:softHyphen/>
        <w:t>tionella arbets</w:t>
        <w:softHyphen/>
        <w:t>organisa</w:t>
        <w:softHyphen/>
        <w:t>tionens allmänna konfe</w:t>
        <w:softHyphen/>
        <w:t>rens en redogörelse för den</w:t>
        <w:softHyphen/>
        <w:t>na konven</w:t>
        <w:softHyphen/>
        <w:t>tions till</w:t>
        <w:softHyphen/>
        <w:t>ämpning och undersöka om det finns anledning att föra upp frågan om revi</w:t>
        <w:softHyphen/>
        <w:t>dering av konventio</w:t>
        <w:softHyphen/>
        <w:t>nen, helt eller delvis, på konferen</w:t>
        <w:softHyphen/>
        <w:t>sens dagord</w:t>
        <w:softHyphen/>
        <w:t>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Om konferensen antar en ny konvention, vari</w:t>
        <w:softHyphen/>
        <w:t>genom denna kon</w:t>
        <w:softHyphen/>
        <w:t>vention helt eller delvis revi</w:t>
        <w:softHyphen/>
        <w:t>deras, och den nya kon</w:t>
        <w:softHyphen/>
        <w:t>ventionen inte föreskri</w:t>
        <w:softHyphen/>
        <w:t>ver annat, skall</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en medlemsstats ra</w:t>
        <w:softHyphen/>
        <w:t>tifikation av den nya reviderade konventio</w:t>
        <w:softHyphen/>
        <w:t>nen anses i sig innebära o</w:t>
        <w:softHyphen/>
        <w:t>medel</w:t>
        <w:softHyphen/>
        <w:t>bar uppsägning av denna konven</w:t>
        <w:softHyphen/>
        <w:t>tion, utan hinder av bestämmelser</w:t>
        <w:softHyphen/>
        <w:t>na i artikel 19 ovan, om och när den nya konven</w:t>
        <w:softHyphen/>
        <w:t>tionen har trätt i kraf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från den dag då den nya kon</w:t>
        <w:softHyphen/>
        <w:t>ventionen träder i kraft, denna kon</w:t>
        <w:softHyphen/>
        <w:t>ven</w:t>
        <w:softHyphen/>
        <w:t>tion upphöra att vara öp</w:t>
        <w:softHyphen/>
        <w:t>pen för ratifikation av medlems</w:t>
        <w:softHyphen/>
        <w:t>stater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nna konvention skall likväl förbli gäl</w:t>
        <w:softHyphen/>
        <w:t>lande till form och in</w:t>
        <w:softHyphen/>
        <w:t>ne</w:t>
        <w:softHyphen/>
        <w:t>håll för de medlems</w:t>
        <w:softHyphen/>
        <w:t>stater som har ratifice</w:t>
        <w:softHyphen/>
        <w:t>rat den men inte har ra</w:t>
        <w:softHyphen/>
        <w:t>tifi</w:t>
        <w:softHyphen/>
        <w:t>cerat den nya revi</w:t>
        <w:softHyphen/>
        <w:t>derade konven</w:t>
        <w:softHyphen/>
        <w:t>tion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4</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engelska och franska versio</w:t>
        <w:softHyphen/>
        <w:t>nerna av denna konventionstext har lika giltighe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commendation (No. 183) con</w:t>
        <w:softHyphen/>
        <w:t>cerning Safety and Health in  Mi</w:t>
        <w:softHyphen/>
        <w:t>ne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General Conference of the International Labour Organizat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ing been convened at Gene</w:t>
        <w:softHyphen/>
        <w:t>va by the Governing Body of the In</w:t>
        <w:softHyphen/>
        <w:t>ternatio</w:t>
        <w:softHyphen/>
        <w:t>nal Labour Office, and ha</w:t>
        <w:softHyphen/>
        <w:t>ving met in its Eigh</w:t>
        <w:softHyphen/>
        <w:t>ty-second Ses</w:t>
        <w:softHyphen/>
        <w:t>sion on 6 June 1995,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ting the relevant in</w:t>
        <w:softHyphen/>
        <w:t>ternational labour Con</w:t>
        <w:softHyphen/>
        <w:t>ventions and Recom</w:t>
        <w:softHyphen/>
        <w:t>menda</w:t>
        <w:softHyphen/>
        <w:t>tions and, in particu</w:t>
        <w:softHyphen/>
        <w:t>lar, the Aboli</w:t>
        <w:softHyphen/>
        <w:t>tion of Forced Labour Con</w:t>
        <w:softHyphen/>
        <w:t>ven</w:t>
        <w:softHyphen/>
        <w:t>tion, 1957; the Radia</w:t>
        <w:softHyphen/>
        <w:t>tion Pro</w:t>
        <w:softHyphen/>
        <w:t>tec</w:t>
        <w:softHyphen/>
        <w:t>tion Conven</w:t>
        <w:softHyphen/>
        <w:t>tion and Recom</w:t>
        <w:softHyphen/>
        <w:t>men</w:t>
        <w:softHyphen/>
        <w:t>dation, 1960; the Guarding of Ma</w:t>
        <w:softHyphen/>
        <w:t>chinery Convention and Re</w:t>
        <w:softHyphen/>
        <w:t>commendation, 1963; the Employ</w:t>
        <w:softHyphen/>
        <w:t>ment Injury Benefits Convention and Recommendation, 1964; the Minimum Age (Under</w:t>
        <w:softHyphen/>
        <w:t>ground Work) Convention and Recom</w:t>
        <w:softHyphen/>
        <w:t>mendation, 1965; the Medical Ex</w:t>
        <w:softHyphen/>
        <w:t>ami</w:t>
        <w:softHyphen/>
        <w:t>nation of Young Persons (Un</w:t>
        <w:softHyphen/>
        <w:t>der</w:t>
        <w:softHyphen/>
        <w:t>ground Work) Con</w:t>
        <w:softHyphen/>
        <w:t>vention, 1965; the Wor</w:t>
        <w:softHyphen/>
        <w:t>king Environment (Air Pollution, Noise and Vibra</w:t>
        <w:softHyphen/>
        <w:t>tion) Convention and Recommen</w:t>
        <w:softHyphen/>
        <w:t>dation, 1977; the Occupational Safety and Health Con</w:t>
        <w:softHyphen/>
        <w:t>vention and Recommen</w:t>
        <w:softHyphen/>
        <w:t>da</w:t>
        <w:softHyphen/>
        <w:t>tion, 1981; the Oc</w:t>
        <w:softHyphen/>
        <w:t>cupa</w:t>
        <w:softHyphen/>
        <w:t>tional He</w:t>
        <w:softHyphen/>
        <w:t>alth Services Con</w:t>
        <w:softHyphen/>
        <w:t>vention and Re</w:t>
        <w:softHyphen/>
        <w:t>commen</w:t>
        <w:softHyphen/>
        <w:t>dation, 1985; the Asbe</w:t>
        <w:softHyphen/>
        <w:t>stos Con</w:t>
        <w:softHyphen/>
        <w:t>vention and Re</w:t>
        <w:softHyphen/>
        <w:t>commendation, 1986; the Safety and Health in Construction Con</w:t>
        <w:softHyphen/>
        <w:t>vention and Re</w:t>
        <w:softHyphen/>
        <w:t>com</w:t>
        <w:softHyphen/>
        <w:t>mendation, 1988; the Chemi</w:t>
        <w:softHyphen/>
        <w:t>cals Con</w:t>
        <w:softHyphen/>
        <w:t>vention and Recommenda</w:t>
        <w:softHyphen/>
        <w:t>tion, 1990; and the Pre</w:t>
        <w:softHyphen/>
        <w:t>vention of Major Indu</w:t>
        <w:softHyphen/>
        <w:t>strial Accidents Conven</w:t>
        <w:softHyphen/>
        <w:t>tion and Re</w:t>
        <w:softHyphen/>
        <w:t>commendation, 1993, a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sidering that workers have a need for, and a right to, informa</w:t>
        <w:softHyphen/>
        <w:t>tion, training and genuine consul</w:t>
        <w:softHyphen/>
        <w:t>tation on, and participation in the prepara</w:t>
        <w:softHyphen/>
        <w:t>tion and imple</w:t>
        <w:softHyphen/>
        <w:t>mentation of safety and health measures con</w:t>
        <w:softHyphen/>
        <w:t>cer</w:t>
        <w:softHyphen/>
        <w:t>ning the hazards and risks they face in the mining industry,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cognizing that it is desirable to prevent any fatalities, injuries or ill health affecting workers or mem</w:t>
        <w:softHyphen/>
        <w:t>bers of the public or damage to the environment arising from mining operations,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ing regard to the need for co</w:t>
        <w:softHyphen/>
        <w:t>operation between the Interna</w:t>
        <w:softHyphen/>
        <w:t>tio</w:t>
        <w:softHyphen/>
        <w:t>nal Labour Organization, the World Health Organi</w:t>
        <w:softHyphen/>
        <w:t>zation, the Internatio</w:t>
        <w:softHyphen/>
        <w:t>nal Atomic Energy Agency and other relevant in</w:t>
        <w:softHyphen/>
        <w:t>stitu</w:t>
        <w:softHyphen/>
        <w:t>tions and no</w:t>
        <w:softHyphen/>
        <w:t>ting the relevant in</w:t>
        <w:softHyphen/>
        <w:t>stru</w:t>
        <w:softHyphen/>
        <w:t>ments, codes of practi</w:t>
        <w:softHyphen/>
        <w:t>ce, co</w:t>
        <w:softHyphen/>
        <w:t>des and guidelines issued by these organi</w:t>
        <w:softHyphen/>
        <w:t>zations,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ing decided upon the adop</w:t>
        <w:softHyphen/>
        <w:t>tion of certain pro</w:t>
        <w:softHyphen/>
        <w:t>posals with re</w:t>
        <w:softHyphen/>
        <w:t>gard to safety and health in mi</w:t>
        <w:softHyphen/>
        <w:t>nes, which is the fourth item on the agen</w:t>
        <w:softHyphen/>
        <w:t>da of the session,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ing determined that these pro</w:t>
        <w:softHyphen/>
        <w:t>posals shall take the form of a Re</w:t>
        <w:softHyphen/>
        <w:t>commendation supplemen</w:t>
        <w:softHyphen/>
        <w:t>ting the Safety and He</w:t>
        <w:softHyphen/>
        <w:t>alth in Mines Con</w:t>
        <w:softHyphen/>
        <w:t>ven</w:t>
        <w:softHyphen/>
        <w:t>t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dopts this twenty-se</w:t>
        <w:softHyphen/>
        <w:t>cond day of June of the year one thousand nine hundred and ninety-five the follow</w:t>
        <w:softHyphen/>
        <w:t>ing Recommen</w:t>
        <w:softHyphen/>
        <w:t>dation, which may be cited as the Safety and Health in Mines Recom</w:t>
        <w:softHyphen/>
        <w:t>men</w:t>
        <w:softHyphen/>
        <w:t>dation, 1995:</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 General provision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he provisions of this Re</w:t>
        <w:softHyphen/>
        <w:t>commendation sup</w:t>
        <w:softHyphen/>
        <w:t>plement those of the Safety and Health in Mines Convention, 1995 (hereafter refer</w:t>
        <w:softHyphen/>
        <w:t>red to as "the Convention"), and should be applied in conjunction with the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his Recommendation applies to all min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1) In the light of national con</w:t>
        <w:softHyphen/>
        <w:t>ditions and practice and after con</w:t>
        <w:softHyphen/>
        <w:t>sultation with the most repre</w:t>
        <w:softHyphen/>
        <w:t>senta</w:t>
        <w:softHyphen/>
        <w:t>tive organiza</w:t>
        <w:softHyphen/>
        <w:t>tions of employ</w:t>
        <w:softHyphen/>
        <w:t>ers and workers concerned, a Member should formulate, carry out and periodi</w:t>
        <w:softHyphen/>
        <w:t>cally review a co</w:t>
        <w:softHyphen/>
        <w:t>herent poli</w:t>
        <w:softHyphen/>
        <w:t>cy on safety and health in mi</w:t>
        <w:softHyphen/>
        <w:t>ne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he consultations provided for by Article 3 of the Convention should include consulta</w:t>
        <w:softHyphen/>
        <w:t>tions with the most rep</w:t>
        <w:softHyphen/>
        <w:t>resentative organiza</w:t>
        <w:softHyphen/>
        <w:t>tions of employers and workers on the effect of the length of wor</w:t>
        <w:softHyphen/>
        <w:t>king hours, night work and shift work on workers' safety and he</w:t>
        <w:softHyphen/>
        <w:t>alth. After such consultations, the Member should take the necessary measures in relation to working time and, in particular, to maxi</w:t>
        <w:softHyphen/>
        <w:t>mum daily wor</w:t>
        <w:softHyphen/>
        <w:t>king hours and minimum daily rest period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The competent autho</w:t>
        <w:softHyphen/>
        <w:t>rity should have proper</w:t>
        <w:softHyphen/>
        <w:t>ly qualified and trai</w:t>
        <w:softHyphen/>
        <w:t>ned staff with the approp</w:t>
        <w:softHyphen/>
        <w:t>ri</w:t>
        <w:softHyphen/>
        <w:t>ate skills, and suffici</w:t>
        <w:softHyphen/>
        <w:t>ent techni</w:t>
        <w:softHyphen/>
        <w:t>cal and pro</w:t>
        <w:softHyphen/>
        <w:t>fessio</w:t>
        <w:softHyphen/>
        <w:t>nal support, to inspect, investigate, assess and advise on the matters dealt with in the Con</w:t>
        <w:softHyphen/>
        <w:t>vention and to ensure compliance with national laws and regu</w:t>
        <w:softHyphen/>
        <w:t>la</w:t>
        <w:softHyphen/>
        <w:t>tion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Measures should be taken to encourage and promot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research into and exchange of information on safety and he</w:t>
        <w:softHyphen/>
        <w:t>alth in mines at the national and in</w:t>
        <w:softHyphen/>
        <w:t>ter</w:t>
        <w:softHyphen/>
        <w:t>na</w:t>
        <w:softHyphen/>
        <w:t>tional leve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specific assistance by the com</w:t>
        <w:softHyphen/>
        <w:t>petent autho</w:t>
        <w:softHyphen/>
        <w:t>rity to small mi</w:t>
        <w:softHyphen/>
        <w:t>nes with a view to:</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ssisting in trans</w:t>
        <w:softHyphen/>
        <w:t>fer of techni</w:t>
        <w:softHyphen/>
        <w:t>cal know-</w:t>
        <w:softHyphen/>
        <w:t>how;</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 establishing pre</w:t>
        <w:softHyphen/>
        <w:t>ventive safe</w:t>
        <w:softHyphen/>
        <w:t>ty and he</w:t>
        <w:softHyphen/>
        <w:t>alth programmes;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 encouraging coope</w:t>
        <w:softHyphen/>
        <w:t>ration and consultation between employ</w:t>
        <w:softHyphen/>
        <w:t>ers and workers and their repre</w:t>
        <w:softHyphen/>
        <w:t>senta</w:t>
        <w:softHyphen/>
        <w:t>tives;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programmes or sys</w:t>
        <w:softHyphen/>
        <w:t>tems for the rehabilita</w:t>
        <w:softHyphen/>
        <w:t>tion and reintegration of workers who have sus</w:t>
        <w:softHyphen/>
        <w:t>tained occu</w:t>
        <w:softHyphen/>
        <w:t>pational in</w:t>
        <w:softHyphen/>
        <w:t>juries or illness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Requirements relating to the supervision of safety and health in mines pursuant to Ar</w:t>
        <w:softHyphen/>
        <w:t>ticle 5, pa</w:t>
        <w:softHyphen/>
        <w:t>rag</w:t>
        <w:softHyphen/>
        <w:t>raph 2, of the Convention should, where appropriate, in</w:t>
        <w:softHyphen/>
        <w:t>clude those concer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certification and trai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inspection of the mine, mi</w:t>
        <w:softHyphen/>
        <w:t>ning equipment and installation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supervision of the handling, transporta</w:t>
        <w:softHyphen/>
        <w:t>tion, storage and use of explosives and of hazar</w:t>
        <w:softHyphen/>
        <w:t>dous sub</w:t>
        <w:softHyphen/>
        <w:t>stances used or produced in the mining proces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performance of work on elec</w:t>
        <w:softHyphen/>
        <w:t>trical equipment and installa</w:t>
        <w:softHyphen/>
        <w:t>tions;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supervision of wor</w:t>
        <w:softHyphen/>
        <w:t>ker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Requirements pursuant to Ar</w:t>
        <w:softHyphen/>
        <w:t>ticle 5, paragraph 4, of the Con</w:t>
        <w:softHyphen/>
        <w:t>vention, could provide that the suppliers of equipment, applian</w:t>
        <w:softHyphen/>
        <w:t>ces, hazardous products and sub</w:t>
        <w:softHyphen/>
        <w:t>stances to the mine should ensu</w:t>
        <w:softHyphen/>
        <w:t>re their compliance with national standards on safety and health, label products clearly and provide comprehensible information and instruc</w:t>
        <w:softHyphen/>
        <w:t>tion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Requirements relating to mine rescue and first aid pursuant to Article 5, paragraph 4(a), of the Convention and to appropriate medical fa</w:t>
        <w:softHyphen/>
        <w:t>cilities for emergency care could cov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organizational ar</w:t>
        <w:softHyphen/>
        <w:t xml:space="preserve">rangement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equipment to be pro</w:t>
        <w:softHyphen/>
        <w:t>vide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standards for trai</w:t>
        <w:softHyphen/>
        <w:t>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training of workers and par</w:t>
        <w:softHyphen/>
        <w:t>ti</w:t>
        <w:softHyphen/>
        <w:t>cipation in drill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the appropriate num</w:t>
        <w:softHyphen/>
        <w:t>ber of trai</w:t>
        <w:softHyphen/>
        <w:t xml:space="preserve">ned persons to be available;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an appropriate com</w:t>
        <w:softHyphen/>
        <w:t>munica</w:t>
        <w:softHyphen/>
        <w:t>tion syste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 an effective system to give warning of dang</w:t>
        <w:softHyphen/>
        <w:t>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 provision and main</w:t>
        <w:softHyphen/>
        <w:t xml:space="preserve">tenance of means of escape and rescue;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stablishment of a mine re</w:t>
        <w:softHyphen/>
        <w:t>scue team or te</w:t>
        <w:softHyphen/>
        <w:t>am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 periodic medical assessment of suitabili</w:t>
        <w:softHyphen/>
        <w:t>ty of, and regular trai</w:t>
        <w:softHyphen/>
        <w:t>ning for, the persons on the mine re</w:t>
        <w:softHyphen/>
        <w:t>scue team or team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 medical attention and trans</w:t>
        <w:softHyphen/>
        <w:t>portation to receive medical atten</w:t>
        <w:softHyphen/>
        <w:t>tion, both at no cost to workers who have suffe</w:t>
        <w:softHyphen/>
        <w:t>red an injury or illness at the workplac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 coordination with local aut</w:t>
        <w:softHyphen/>
        <w:t>ho</w:t>
        <w:softHyphen/>
        <w:t xml:space="preserve">ritie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 measures to promote inter</w:t>
        <w:softHyphen/>
        <w:t>na</w:t>
        <w:softHyphen/>
        <w:t>tional coopera</w:t>
        <w:softHyphen/>
        <w:t>tion in this fiel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Requirements pursuant to Ar</w:t>
        <w:softHyphen/>
        <w:t>ticle 5, paragraph 4(b), of the Con</w:t>
        <w:softHyphen/>
        <w:t>vention, could cover the spe</w:t>
        <w:softHyphen/>
        <w:t>cifi</w:t>
        <w:softHyphen/>
        <w:t>cations and standards of the type of self-rescu</w:t>
        <w:softHyphen/>
        <w:t>ers to be provid</w:t>
        <w:softHyphen/>
        <w:t>ed and, in particular, in the case of mines suscep</w:t>
        <w:softHyphen/>
        <w:t>tible to gas out</w:t>
        <w:softHyphen/>
        <w:t>bursts and other mines where app</w:t>
        <w:softHyphen/>
        <w:t>ropriate, the provi</w:t>
        <w:softHyphen/>
        <w:t>sion of self-con</w:t>
        <w:softHyphen/>
        <w:t>tained respira</w:t>
        <w:softHyphen/>
        <w:t>tory devic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National laws and regula</w:t>
        <w:softHyphen/>
        <w:t>tions should prescribe measures for the safe use and mainte</w:t>
        <w:softHyphen/>
        <w:t>nance of re</w:t>
        <w:softHyphen/>
        <w:t>mote control equipmen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National laws and regula</w:t>
        <w:softHyphen/>
        <w:t>tions should spe</w:t>
        <w:softHyphen/>
        <w:t>cify that the em</w:t>
        <w:softHyphen/>
        <w:t>ployer should take appropriate measures for the protec</w:t>
        <w:softHyphen/>
        <w:t>tion of workers wor</w:t>
        <w:softHyphen/>
        <w:t>king alone or in iso</w:t>
        <w:softHyphen/>
        <w:t>la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I. Preventive and protective mea</w:t>
        <w:softHyphen/>
        <w:t>sures at the min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Employers should undertake hazard assess</w:t>
        <w:softHyphen/>
        <w:t>ment and risk ana</w:t>
        <w:softHyphen/>
        <w:t>lysis and then develop and imple</w:t>
        <w:softHyphen/>
        <w:t>ment, where approp</w:t>
        <w:softHyphen/>
        <w:t>riate, systems to ma</w:t>
        <w:softHyphen/>
        <w:t>nage the risk.</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In order to maintain the sta</w:t>
        <w:softHyphen/>
        <w:t>bi</w:t>
        <w:softHyphen/>
        <w:t>lity of the ground, in accordance with Article 7(c) of the Conven</w:t>
        <w:softHyphen/>
        <w:t>tion, the employer should take all approp</w:t>
        <w:softHyphen/>
        <w:t>riate measures to:</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monitor and control the mo</w:t>
        <w:softHyphen/>
        <w:t>ve</w:t>
        <w:softHyphen/>
        <w:t>ment of strat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as may be necessary, provide effective sup</w:t>
        <w:softHyphen/>
        <w:t>port of the roof, sides and floor of the mine workings, except for those areas where the mining methods selected allow for the controlled collapse of the grou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monitor and control the sides of surface mines to prevent mate</w:t>
        <w:softHyphen/>
        <w:t>ri</w:t>
        <w:softHyphen/>
        <w:t>al from falling or sli</w:t>
        <w:softHyphen/>
        <w:t>ding into the pit and endangering workers; a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ensure that dams, lagoons, tailings and other such impound</w:t>
        <w:softHyphen/>
        <w:t>ments are adequately designed, constructed and control</w:t>
        <w:softHyphen/>
        <w:t>led to pre</w:t>
        <w:softHyphen/>
        <w:t>vent dangers from sliding material or collap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Pursuant to Article 7(d) of the Convention, separate means of egress should be as independent of each other as pos</w:t>
        <w:softHyphen/>
        <w:t>sible; arrange</w:t>
        <w:softHyphen/>
        <w:t>ments should be made and equip</w:t>
        <w:softHyphen/>
        <w:t>ment provided for the safe evacu</w:t>
        <w:softHyphen/>
        <w:t>ation of workers in case of dang</w:t>
        <w:softHyphen/>
        <w: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Pursuant to Article 7(f) of the Convention, all underground mine workings to which wor</w:t>
        <w:softHyphen/>
        <w:t>kers have access, and other areas as neces</w:t>
        <w:softHyphen/>
        <w:t>sa</w:t>
        <w:softHyphen/>
        <w:t>ry, should be ventilated in an app</w:t>
        <w:softHyphen/>
        <w:t>ropriate manner to maintain an atmosphe</w:t>
        <w:softHyphen/>
        <w:t>r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in which the risk of explo</w:t>
        <w:softHyphen/>
        <w:t>sions is eliminated or minimize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in which working conditions are adequate, having regard to the working method being used and the physical demands placed on the workers;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hat complies with national standards on dusts, gases, radia</w:t>
        <w:softHyphen/>
        <w:t>tion and climatic conditions; whe</w:t>
        <w:softHyphen/>
        <w:t>re national standards do not exist, the em</w:t>
        <w:softHyphen/>
        <w:t>ployer should give con</w:t>
        <w:softHyphen/>
        <w:t>side</w:t>
        <w:softHyphen/>
        <w:t>ration to interna</w:t>
        <w:softHyphen/>
        <w:t>tional standard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The particular ha</w:t>
        <w:softHyphen/>
        <w:t>zards refer</w:t>
        <w:softHyphen/>
        <w:t>red to in Article 7(g) of the Con</w:t>
        <w:softHyphen/>
        <w:t>ven</w:t>
        <w:softHyphen/>
        <w:t>tion requiring an operating plan and pro</w:t>
        <w:softHyphen/>
        <w:t>cedures might inclu</w:t>
        <w:softHyphen/>
        <w:t>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mine fires and ex</w:t>
        <w:softHyphen/>
        <w:t>plosion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gas outburst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rockburst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an inrush of water or semi</w:t>
        <w:softHyphen/>
        <w:t xml:space="preserve">solid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rockfall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susceptibility of areas to seis</w:t>
        <w:softHyphen/>
        <w:t>mic move</w:t>
        <w:softHyphen/>
        <w:t>ment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 hazards related to work car</w:t>
        <w:softHyphen/>
        <w:t>ried out near dangerous openings or under particularly dif</w:t>
        <w:softHyphen/>
        <w:t>ficult geo</w:t>
        <w:softHyphen/>
        <w:t>lo</w:t>
        <w:softHyphen/>
        <w:t>gical cir</w:t>
        <w:softHyphen/>
        <w:t xml:space="preserve">cumstance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 loss of ventilat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Measures that em</w:t>
        <w:softHyphen/>
        <w:t>ployers could take pur</w:t>
        <w:softHyphen/>
        <w:t>suant to Article 7(h) of the Convention should include, where appli</w:t>
        <w:softHyphen/>
        <w:t>cable, prohi</w:t>
        <w:softHyphen/>
        <w:t>biting per</w:t>
        <w:softHyphen/>
        <w:t>sons from carrying un</w:t>
        <w:softHyphen/>
        <w:t>derground any item, object or substance which could initiate a fire, explosion or dang</w:t>
        <w:softHyphen/>
        <w:t>erous oc</w:t>
        <w:softHyphen/>
        <w:t>currenc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Pursuant to Article 7(i) of the Convention, mine facilities should include, where appropri</w:t>
        <w:softHyphen/>
        <w:t>ate, suffi</w:t>
        <w:softHyphen/>
        <w:t>cient firepro</w:t>
        <w:softHyphen/>
        <w:t>of and self-con</w:t>
        <w:softHyphen/>
        <w:t>tained chambers to provide re</w:t>
        <w:softHyphen/>
        <w:t>fuge for workers in the event of an emer</w:t>
        <w:softHyphen/>
        <w:t>gency. The self-contained cham</w:t>
        <w:softHyphen/>
        <w:t>bers should be easily identi</w:t>
        <w:softHyphen/>
        <w:t>fiable and acces</w:t>
        <w:softHyphen/>
        <w:t>sible, particularly when visibi</w:t>
        <w:softHyphen/>
        <w:t>lity is poo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 The emergency re</w:t>
        <w:softHyphen/>
        <w:t>sponse plan referred to in Article 8 of the Con</w:t>
        <w:softHyphen/>
        <w:t xml:space="preserve">vention might include: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effective site emer</w:t>
        <w:softHyphen/>
        <w:t xml:space="preserve">gency plan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provision for the cessation of work and evacuation of the wor</w:t>
        <w:softHyphen/>
        <w:t xml:space="preserve">kers in an emergency;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adequate training in emer</w:t>
        <w:softHyphen/>
        <w:t>gen</w:t>
        <w:softHyphen/>
        <w:t>cy procedures and in the use of equipmen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 adequate protection of the public and the environmen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provision of infor</w:t>
        <w:softHyphen/>
        <w:t>mation to, and consulta</w:t>
        <w:softHyphen/>
        <w:t>tion with, appropriate bodi</w:t>
        <w:softHyphen/>
        <w:t>es and organiza</w:t>
        <w:softHyphen/>
        <w:t>tion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The hazards referred to in Ar</w:t>
        <w:softHyphen/>
        <w:t>ticle 9 of the Convention might inclu</w:t>
        <w:softHyphen/>
        <w:t xml:space="preserve">de: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 airborne dust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 flammable, toxic, noxious and other mine gase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fumes and hazardous sub</w:t>
        <w:softHyphen/>
        <w:t>stan</w:t>
        <w:softHyphen/>
        <w:t xml:space="preserve">ce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 exhaust fumes from diesel engine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 oxygen deficiency;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 radiation from rock strata, equipment or other sources;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 noise and vibratio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 extreme temperatu</w:t>
        <w:softHyphen/>
        <w:t xml:space="preserve">re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high levels of humi</w:t>
        <w:softHyphen/>
        <w:t xml:space="preserve">dity;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 insufficient ligh</w:t>
        <w:softHyphen/>
        <w:t>ting or venti</w:t>
        <w:softHyphen/>
        <w:t>la</w:t>
        <w:softHyphen/>
        <w:t xml:space="preserve">tio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 hazards related to work car</w:t>
        <w:softHyphen/>
        <w:t>ried out at high altitudes or extre</w:t>
        <w:softHyphen/>
        <w:t xml:space="preserve">me depths, or in confined space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 hazards associated with ma</w:t>
        <w:softHyphen/>
        <w:t xml:space="preserve">nual handling;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 hazards related to mechani</w:t>
        <w:softHyphen/>
        <w:t>cal equipment and electrical in</w:t>
        <w:softHyphen/>
        <w:t>stalla</w:t>
        <w:softHyphen/>
        <w:t xml:space="preserve">tion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 hazards resulting from a com</w:t>
        <w:softHyphen/>
        <w:t>bination of any of the abov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Measures pursuant to Article 9 of the Conven</w:t>
        <w:softHyphen/>
        <w:t>tion might inclu</w:t>
        <w:softHyphen/>
        <w:t>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echnical and orga</w:t>
        <w:softHyphen/>
        <w:t>nizational measures ap</w:t>
        <w:softHyphen/>
        <w:t>plied to relevant mi</w:t>
        <w:softHyphen/>
        <w:t>ning activities or to the plant, ma</w:t>
        <w:softHyphen/>
        <w:t>chinery, equip</w:t>
        <w:softHyphen/>
        <w:t>ment, appliances or structur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where it is not pos</w:t>
        <w:softHyphen/>
        <w:t>sible to ha</w:t>
        <w:softHyphen/>
        <w:t>ve recourse to the measures refer</w:t>
        <w:softHyphen/>
        <w:t>red to in (a) above, other ef</w:t>
        <w:softHyphen/>
        <w:t>fective measures, in</w:t>
        <w:softHyphen/>
        <w:t>cluding the use of per</w:t>
        <w:softHyphen/>
        <w:t>sonal protective equip</w:t>
        <w:softHyphen/>
        <w:t>ment and protective clothing at no cost to the work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where reproductive health ha</w:t>
        <w:softHyphen/>
        <w:t>zards and risks have been iden</w:t>
        <w:softHyphen/>
        <w:t>tifi</w:t>
        <w:softHyphen/>
        <w:t>ed, training and special tech</w:t>
        <w:softHyphen/>
        <w:t>nical and organiza</w:t>
        <w:softHyphen/>
        <w:t>tional measures, in</w:t>
        <w:softHyphen/>
        <w:t>clu</w:t>
        <w:softHyphen/>
        <w:t>ding the right to alter</w:t>
        <w:softHyphen/>
        <w:t>native work, where app</w:t>
        <w:softHyphen/>
        <w:t>ropriate, without any loss of salary, especi</w:t>
        <w:softHyphen/>
        <w:t>ally du</w:t>
        <w:softHyphen/>
        <w:t>ring health risk periods such as pregnan</w:t>
        <w:softHyphen/>
        <w:t>cy and breast-feed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regular monitoring and in</w:t>
        <w:softHyphen/>
        <w:t>spec</w:t>
        <w:softHyphen/>
        <w:t>tion of areas where hazards are pre</w:t>
        <w:softHyphen/>
        <w:t>sent or likely to be presen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The types of protec</w:t>
        <w:softHyphen/>
        <w:t>tive equip</w:t>
        <w:softHyphen/>
        <w:t>ment and faci</w:t>
        <w:softHyphen/>
        <w:t>lities referred to in Article 9(c) of the Con</w:t>
        <w:softHyphen/>
        <w:t>ven</w:t>
        <w:softHyphen/>
        <w:t>tion could inclu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roll-over and fal</w:t>
        <w:softHyphen/>
        <w:t>ling object protective structur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equipment seat belts and har</w:t>
        <w:softHyphen/>
        <w:t>ness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fully enclosed pres</w:t>
        <w:softHyphen/>
        <w:t>surized ca</w:t>
        <w:softHyphen/>
        <w:t>bin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self-contained re</w:t>
        <w:softHyphen/>
        <w:t>scue cham</w:t>
        <w:softHyphen/>
        <w:t>ber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emergency showers and eye wash station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In implementing Ar</w:t>
        <w:softHyphen/>
        <w:t>ticle 10(b) of the Con</w:t>
        <w:softHyphen/>
        <w:t>vention, employ</w:t>
        <w:softHyphen/>
        <w:t>ers shoul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ensure appropriate inspec</w:t>
        <w:softHyphen/>
        <w:t>tions of each workplace at the mine, and in particular, of the atmosphe</w:t>
        <w:softHyphen/>
        <w:t>re, ground conditions, machinery, equipment and appli</w:t>
        <w:softHyphen/>
        <w:t>ances therein, including where necessary pre-</w:t>
        <w:softHyphen/>
        <w:t>shift in</w:t>
        <w:softHyphen/>
        <w:t>spections;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keep written records of in</w:t>
        <w:softHyphen/>
        <w:t>spec</w:t>
        <w:softHyphen/>
        <w:t>tions, defects and corrective mea</w:t>
        <w:softHyphen/>
        <w:t>sures and make such records av</w:t>
        <w:softHyphen/>
        <w:t>ailable at the min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Where appropriate, the he</w:t>
        <w:softHyphen/>
        <w:t>alth surveillance referred to in Article 11 of the Convention should, at no cost to the worker and without any discrimination or retaliation what</w:t>
        <w:softHyphen/>
        <w:t>soev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provide the opportu</w:t>
        <w:softHyphen/>
        <w:t>nity to un</w:t>
        <w:softHyphen/>
        <w:t>dergo medical examination re</w:t>
        <w:softHyphen/>
        <w:t>lated to the requirements of the tasks to be performed, prior to or just after commencing employ</w:t>
        <w:softHyphen/>
        <w:t>ment and the</w:t>
        <w:softHyphen/>
        <w:t>reafter on a con</w:t>
        <w:softHyphen/>
        <w:t>ti</w:t>
        <w:softHyphen/>
        <w:t>nuing basis;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provide, where pos</w:t>
        <w:softHyphen/>
        <w:t>sible, for reintegration or rehabilitation of workers unable to under</w:t>
        <w:softHyphen/>
        <w:t>take their normal duties due to occupational in</w:t>
        <w:softHyphen/>
        <w:t>jury or illnes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Pursuant to Article 5, parag</w:t>
        <w:softHyphen/>
        <w:t>raph 4(e), of the Convention, em</w:t>
        <w:softHyphen/>
        <w:t>ploy</w:t>
        <w:softHyphen/>
        <w:t>ers should where approp</w:t>
        <w:softHyphen/>
        <w:t>riate, provide and main</w:t>
        <w:softHyphen/>
        <w:t>tain at no cost to the work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sufficient and sui</w:t>
        <w:softHyphen/>
        <w:t>table toilets, showers, wash-basins and chang</w:t>
        <w:softHyphen/>
        <w:t>ing facilities which are, where approp</w:t>
        <w:softHyphen/>
        <w:t>riate, gen</w:t>
        <w:softHyphen/>
        <w:t>der-specific;</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adequate facilities for the sto</w:t>
        <w:softHyphen/>
        <w:t>rage, launde</w:t>
        <w:softHyphen/>
        <w:t>ring and drying of clot</w:t>
        <w:softHyphen/>
        <w:t>h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adequate supplies of potable drinking-water in suitable places;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adequate and hygie</w:t>
        <w:softHyphen/>
        <w:t>nic facili</w:t>
        <w:softHyphen/>
        <w:t>ti</w:t>
        <w:softHyphen/>
        <w:t>es for ta</w:t>
        <w:softHyphen/>
        <w:t>king meal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II. Rights and duties of wor</w:t>
        <w:softHyphen/>
        <w:t>kers and their representatives</w:t>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Pursuant to article 13 of the Convention, workers and their safe</w:t>
        <w:softHyphen/>
        <w:t>ty and health representa</w:t>
        <w:softHyphen/>
        <w:t>tives should receive or have access to, where appropriate, information which should inclu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where practicable, notice of any safety or health related visit to the mine by the compe</w:t>
        <w:softHyphen/>
        <w:t>tent aut</w:t>
        <w:softHyphen/>
        <w:t>hori</w:t>
        <w:softHyphen/>
        <w:t>ty;</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reports of inspec</w:t>
        <w:softHyphen/>
        <w:t>tions con</w:t>
        <w:softHyphen/>
        <w:t>duc</w:t>
        <w:softHyphen/>
        <w:t>ted by the competent authority or the employer, including inspec</w:t>
        <w:softHyphen/>
        <w:t>tions of machinery or equipmen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copies of orders or instruc</w:t>
        <w:softHyphen/>
        <w:t>tions issued by the competent aut</w:t>
        <w:softHyphen/>
        <w:t>hority in respect of safety and he</w:t>
        <w:softHyphen/>
        <w:t>alth matter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reports of acci</w:t>
        <w:softHyphen/>
        <w:t>dents, injuries, instan</w:t>
        <w:softHyphen/>
        <w:t>ces of ill health and other occurrences affec</w:t>
        <w:softHyphen/>
        <w:t>ting safety and health prepared by the compe</w:t>
        <w:softHyphen/>
        <w:t>tent authority or the employ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information and no</w:t>
        <w:softHyphen/>
        <w:t>tices on all hazards at work including ha</w:t>
        <w:softHyphen/>
        <w:t>zar</w:t>
        <w:softHyphen/>
        <w:t>dous, toxic or harmful materi</w:t>
        <w:softHyphen/>
        <w:t>als, agents or substances used at the min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any other documenta</w:t>
        <w:softHyphen/>
        <w:t>tion con</w:t>
        <w:softHyphen/>
        <w:t>cerning safety and health that the em</w:t>
        <w:softHyphen/>
        <w:t>ployer is required to main</w:t>
        <w:softHyphen/>
        <w:t>tai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 immediate notifica</w:t>
        <w:softHyphen/>
        <w:t>tion of acci</w:t>
        <w:softHyphen/>
        <w:t>dents and dangerous occurren</w:t>
        <w:softHyphen/>
        <w:t>ces;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 any health studies conducted in respect of hazards present in the workplac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 Provisions to be made pur</w:t>
        <w:softHyphen/>
        <w:t>su</w:t>
        <w:softHyphen/>
        <w:t>ant to Article 13, paragraph 1(e), of the Convention could in</w:t>
        <w:softHyphen/>
        <w:t>clude re</w:t>
        <w:softHyphen/>
        <w:t>quirements fo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notification of su</w:t>
        <w:softHyphen/>
        <w:t>pervisors and safety and health representa</w:t>
        <w:softHyphen/>
        <w:t>tives of the danger referred to in that pro</w:t>
        <w:softHyphen/>
        <w:t>vis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participation by senior repre</w:t>
        <w:softHyphen/>
        <w:t>sentatives of the employer and rep</w:t>
        <w:softHyphen/>
        <w:t>resentatives of the wor</w:t>
        <w:softHyphen/>
        <w:t>kers in ende</w:t>
        <w:softHyphen/>
        <w:t>avouring to resolve the issu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participation, where necessa</w:t>
        <w:softHyphen/>
        <w:t>ry, by a repre</w:t>
        <w:softHyphen/>
        <w:t>sentative of the compe</w:t>
        <w:softHyphen/>
        <w:t>tent authority to assist in resolu</w:t>
        <w:softHyphen/>
        <w:t>tion of the issu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non-loss of pay for the wor</w:t>
        <w:softHyphen/>
        <w:t>ker and, where appropriate, as</w:t>
        <w:softHyphen/>
        <w:t>sign</w:t>
        <w:softHyphen/>
        <w:t>ment to suitable alternative work;</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notification, to be given to any worker who is requested to per</w:t>
        <w:softHyphen/>
        <w:t>form work in the area concer</w:t>
        <w:softHyphen/>
        <w:t>ned, of the fact that another wor</w:t>
        <w:softHyphen/>
        <w:t>ker has refu</w:t>
        <w:softHyphen/>
        <w:t>sed to work there and of the reasons therefo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 Pursuant to Article 13, pa</w:t>
        <w:softHyphen/>
        <w:t>rag</w:t>
        <w:softHyphen/>
        <w:t>raph 2, of the Convention, the rights of safety and health repre</w:t>
        <w:softHyphen/>
        <w:t>sentatives should include, where appropri</w:t>
        <w:softHyphen/>
        <w:t>ate, the righ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o appropriate trai</w:t>
        <w:softHyphen/>
        <w:t>ning during working ti</w:t>
        <w:softHyphen/>
        <w:t>me, without loss of pay, on their rights and functions as safety and health representatives and on safety and health matter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of access to approp</w:t>
        <w:softHyphen/>
        <w:t>riate faci</w:t>
        <w:softHyphen/>
        <w:t>li</w:t>
        <w:softHyphen/>
        <w:t>ties neces</w:t>
        <w:softHyphen/>
        <w:t>sary to perform their function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o receive their normal pay for all time spent exercising their rights and performing their func</w:t>
        <w:softHyphen/>
        <w:t>tions as safe</w:t>
        <w:softHyphen/>
        <w:t>ty and health repre</w:t>
        <w:softHyphen/>
        <w:t>sen</w:t>
        <w:softHyphen/>
        <w:t>tatives;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to assist and advise workers who have removed themselves from a work</w:t>
        <w:softHyphen/>
        <w:t>place because they be</w:t>
        <w:softHyphen/>
        <w:t>lieve their safety or health has been endange</w:t>
        <w:softHyphen/>
        <w:t>re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 Safety and health representa</w:t>
        <w:softHyphen/>
        <w:t>tives should, where appropriate, give reasonable notice to the em</w:t>
        <w:softHyphen/>
        <w:t>ployer of their inten</w:t>
        <w:softHyphen/>
        <w:t>tion to moni</w:t>
        <w:softHyphen/>
        <w:t>tor or in</w:t>
        <w:softHyphen/>
        <w:t>vestigate safety and he</w:t>
        <w:softHyphen/>
        <w:t>alth matters, as pro</w:t>
        <w:softHyphen/>
        <w:t>vided for in Article 13, paragraph 2(b)(ii), of the Con</w:t>
        <w:softHyphen/>
        <w:t>vent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0. (1) All persons should have a duty to:</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refrain from arbit</w:t>
        <w:softHyphen/>
        <w:t>rarily dis</w:t>
        <w:softHyphen/>
        <w:t>con</w:t>
        <w:softHyphen/>
        <w:t>necting, changing or removing safety devices fitted to machinery, equipment, appliances, tools, plant and buildings; a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use such safety de</w:t>
        <w:softHyphen/>
        <w:t>vices cor</w:t>
        <w:softHyphen/>
        <w:t>rectly.</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Employers should have a duty to provide workers with app</w:t>
        <w:softHyphen/>
        <w:t>ropri</w:t>
        <w:softHyphen/>
        <w:t>ate training and instruc</w:t>
        <w:softHyphen/>
        <w:t>tions so as to enable them to comply with the duties described in sub</w:t>
        <w:softHyphen/>
        <w:t>paragraph (1) abov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V. Cooperation</w:t>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 Measures to en</w:t>
        <w:softHyphen/>
        <w:t>courage coo</w:t>
        <w:softHyphen/>
        <w:t>pe</w:t>
        <w:softHyphen/>
        <w:t>ration as provided for in Article 15 of the Convention should in</w:t>
        <w:softHyphen/>
        <w:t>clu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he establishment of coopera</w:t>
        <w:softHyphen/>
        <w:t>ti</w:t>
        <w:softHyphen/>
        <w:t>ve mechanisms, such as safety and he</w:t>
        <w:softHyphen/>
        <w:t>alth committees, with equal rep</w:t>
        <w:softHyphen/>
        <w:t>resentation of employers and wor</w:t>
        <w:softHyphen/>
        <w:t>kers and having such powers and functions as may be prescri</w:t>
        <w:softHyphen/>
        <w:t>bed, including powers to conduct joint inspection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he appointment by the em</w:t>
        <w:softHyphen/>
        <w:t>ployer of suitably qualified and experien</w:t>
        <w:softHyphen/>
        <w:t>ced persons to promote safety and health;</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he training of wor</w:t>
        <w:softHyphen/>
        <w:t>kers and their safety and health representa</w:t>
        <w:softHyphen/>
        <w:t>tiv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the provision of ongoing safe</w:t>
        <w:softHyphen/>
        <w:t>ty and he</w:t>
        <w:softHyphen/>
        <w:t>alth awareness pro</w:t>
        <w:softHyphen/>
        <w:t>gram</w:t>
        <w:softHyphen/>
        <w:t>mes for worker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the ongoing exchange of in</w:t>
        <w:softHyphen/>
        <w:t>formation and ex</w:t>
        <w:softHyphen/>
        <w:t>perience on safe</w:t>
        <w:softHyphen/>
        <w:t>ty and health in min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the consultation of workers and their repre</w:t>
        <w:softHyphen/>
        <w:t>sentatives by the em</w:t>
        <w:softHyphen/>
        <w:t>ployer in establishing safety and health policy and procedures; a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 the inclusion, by the employ</w:t>
        <w:softHyphen/>
        <w:t>er, of wor</w:t>
        <w:softHyphen/>
        <w:t>kers' representatives in the investigation of accidents and dangerous occurrences, as provid</w:t>
        <w:softHyphen/>
        <w:t>ed for in Article 10(d) of the Conven</w:t>
        <w:softHyphen/>
        <w:t>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V. Other provision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 There should be no discrimi</w:t>
        <w:softHyphen/>
        <w:t>nation or reta</w:t>
        <w:softHyphen/>
        <w:t>liation against any wor</w:t>
        <w:softHyphen/>
        <w:t>ker who exercises rights pro</w:t>
        <w:softHyphen/>
        <w:t>vided by national laws and regu</w:t>
        <w:softHyphen/>
        <w:t>lations or agreed upon by the em</w:t>
        <w:softHyphen/>
        <w:t>ployers, workers and their repre</w:t>
        <w:softHyphen/>
        <w:t>sentativ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 Due regard should be given to the possible impact of mining ac</w:t>
        <w:softHyphen/>
        <w:t>tivi</w:t>
        <w:softHyphen/>
        <w:t>ty on the surrounding envi</w:t>
        <w:softHyphen/>
        <w:t>ron</w:t>
        <w:softHyphen/>
        <w:t>ment and on the safety of the public. In particular, this should include the control of subsidence, vibration, fly-rock, harmful conta</w:t>
        <w:softHyphen/>
        <w:t>minants in the water, air or soil, the safe and effective management of waste tips and the rehabilita</w:t>
        <w:softHyphen/>
        <w:t>tion of mine sites.</w:t>
      </w:r>
    </w:p>
    <w:p>
      <w:pPr>
        <w:sectPr>
          <w:headerReference w:type="default" r:id="rId6"/>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LO:s rekommendation (nr 183) om arbetarskydd i gruvo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ella arbets</w:t>
        <w:softHyphen/>
        <w:t>or</w:t>
        <w:softHyphen/>
        <w:t>ganisa</w:t>
        <w:softHyphen/>
        <w:t>tionens allmänna kon</w:t>
        <w:softHyphen/>
        <w:t>ferens,</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har sammankallats till Ge</w:t>
        <w:softHyphen/>
        <w:t>nè</w:t>
        <w:softHyphen/>
        <w:t>ve av styrelsen för Internatio</w:t>
        <w:softHyphen/>
        <w:t>nella ar</w:t>
        <w:softHyphen/>
        <w:t>betsbyrån och samlats där den 6 juni 1995 till sitt åttioandra möt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inrar om relevanta in</w:t>
        <w:softHyphen/>
        <w:t>ternatio</w:t>
        <w:softHyphen/>
        <w:t>nel</w:t>
        <w:softHyphen/>
        <w:t>la konven</w:t>
        <w:softHyphen/>
        <w:t>tio</w:t>
        <w:softHyphen/>
        <w:t>ner och rekom</w:t>
        <w:softHyphen/>
        <w:t>menda</w:t>
        <w:softHyphen/>
        <w:t>tioner på arbetslivets om</w:t>
        <w:softHyphen/>
        <w:t>råde och särskilt 1957 års konven</w:t>
        <w:softHyphen/>
        <w:t>tion om av</w:t>
        <w:softHyphen/>
        <w:t>skaffande av tvångsar</w:t>
        <w:softHyphen/>
        <w:t>be</w:t>
        <w:softHyphen/>
        <w:t>te, 1960 års konvention och rekommenda</w:t>
        <w:softHyphen/>
        <w:t>tion om strålskydd, 1963 års kon</w:t>
        <w:softHyphen/>
        <w:t>vention och rekom</w:t>
        <w:softHyphen/>
        <w:t>men</w:t>
        <w:softHyphen/>
        <w:t>dation om maskinskydd, 1964 års kon</w:t>
        <w:softHyphen/>
        <w:t>vention och rekommenda</w:t>
        <w:softHyphen/>
        <w:t>tion om för</w:t>
        <w:softHyphen/>
        <w:t>må</w:t>
        <w:softHyphen/>
        <w:t>ner vid yrkesskada, 1965 års kon</w:t>
        <w:softHyphen/>
        <w:t>ven</w:t>
        <w:softHyphen/>
        <w:t>tion och re</w:t>
        <w:softHyphen/>
        <w:t>kommendation om mi</w:t>
        <w:softHyphen/>
        <w:t>ni</w:t>
        <w:softHyphen/>
        <w:t>mi</w:t>
        <w:softHyphen/>
        <w:t>ålder (arbe</w:t>
        <w:softHyphen/>
        <w:t>te under jord i gru</w:t>
        <w:softHyphen/>
        <w:t>vor), 1965 års kon</w:t>
        <w:softHyphen/>
        <w:t>vention om lä</w:t>
        <w:softHyphen/>
        <w:t>karun</w:t>
        <w:softHyphen/>
        <w:t>der</w:t>
        <w:softHyphen/>
        <w:t>sökning av minderåri</w:t>
        <w:softHyphen/>
        <w:t>ga (arbete under jord i gruvor), 1977 års kon</w:t>
        <w:softHyphen/>
        <w:t>vention och rekommenda</w:t>
        <w:softHyphen/>
        <w:t>tion om arbetsmiljön (luftförore</w:t>
        <w:softHyphen/>
        <w:t>ningar, bul</w:t>
        <w:softHyphen/>
        <w:t>ler och vib</w:t>
        <w:softHyphen/>
        <w:t>ration), 1981 års konvention och re</w:t>
        <w:softHyphen/>
        <w:t>kommenda</w:t>
        <w:softHyphen/>
        <w:t>tion om arbetar</w:t>
        <w:softHyphen/>
        <w:t>skydd och arbets</w:t>
        <w:softHyphen/>
        <w:t>miljö, 1985 års konvention och rekom</w:t>
        <w:softHyphen/>
        <w:t>mendation om före</w:t>
        <w:softHyphen/>
        <w:t>tagshäl</w:t>
        <w:softHyphen/>
        <w:t>sovård, 1986 års konvention och rekom</w:t>
        <w:softHyphen/>
        <w:t>men</w:t>
        <w:softHyphen/>
        <w:t>dation om säkerhet vid an</w:t>
        <w:softHyphen/>
        <w:t>väd</w:t>
        <w:softHyphen/>
        <w:t>ning av asbest, 1988 års kon</w:t>
        <w:softHyphen/>
        <w:t>ven</w:t>
        <w:softHyphen/>
        <w:t>tion och rekom</w:t>
        <w:softHyphen/>
        <w:t>mendation om sä</w:t>
        <w:softHyphen/>
        <w:t>ker</w:t>
        <w:softHyphen/>
        <w:t>het och hälsa vid bygg</w:t>
        <w:softHyphen/>
        <w:t>nads- och anläggninsar</w:t>
        <w:softHyphen/>
        <w:t>bete, 1990 års konven</w:t>
        <w:softHyphen/>
        <w:t>tion och rekommen</w:t>
        <w:softHyphen/>
        <w:t>da</w:t>
        <w:softHyphen/>
        <w:t>tion om säker</w:t>
        <w:softHyphen/>
        <w:t>het vid använd</w:t>
        <w:softHyphen/>
        <w:t>ning av kemiska pro</w:t>
        <w:softHyphen/>
        <w:t>duk</w:t>
        <w:softHyphen/>
        <w:t>ter i arbetslivet samt 1993 års kon</w:t>
        <w:softHyphen/>
        <w:t>vention och re</w:t>
        <w:softHyphen/>
        <w:t>kom</w:t>
        <w:softHyphen/>
        <w:t>menda</w:t>
        <w:softHyphen/>
        <w:t>tion om före</w:t>
        <w:softHyphen/>
        <w:t>byggande av storo</w:t>
        <w:softHyphen/>
        <w:t>lyck</w:t>
        <w:softHyphen/>
        <w:t>or inom indu</w:t>
        <w:softHyphen/>
        <w:t>stri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aktar arbetstagarnas behov av och rätt till in</w:t>
        <w:softHyphen/>
        <w:t>formation, utbild</w:t>
        <w:softHyphen/>
        <w:t>ning samt effektivt samråd om och del</w:t>
        <w:softHyphen/>
        <w:t>tagande i förbe</w:t>
        <w:softHyphen/>
        <w:t>redandet och genom</w:t>
        <w:softHyphen/>
        <w:t>föran</w:t>
        <w:softHyphen/>
        <w:t>det av arbetar</w:t>
        <w:softHyphen/>
        <w:t>skyddsåt</w:t>
        <w:softHyphen/>
        <w:t>gärder med avseende på de faror och ris</w:t>
        <w:softHyphen/>
        <w:t>ker de utsätts för inom gruvin</w:t>
        <w:softHyphen/>
        <w:t>du</w:t>
        <w:softHyphen/>
        <w:t>stri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känner att det är önskvärt att förhindra varje dödsolycka, skada eller ohälsa som kan drabba ar</w:t>
        <w:softHyphen/>
        <w:t>bets</w:t>
        <w:softHyphen/>
        <w:t>tagarna eller allmänheten eller mil</w:t>
        <w:softHyphen/>
        <w:t>jöförstöring som fö</w:t>
        <w:softHyphen/>
        <w:t>ljer av gruvdrif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r hänsyn till behovet av samar</w:t>
        <w:softHyphen/>
        <w:t>bete mellan In</w:t>
        <w:softHyphen/>
        <w:t>ter</w:t>
        <w:softHyphen/>
        <w:t>nationella arbets</w:t>
        <w:softHyphen/>
        <w:t>or</w:t>
        <w:softHyphen/>
        <w:t>ganisationen, Världshäl</w:t>
        <w:softHyphen/>
        <w:t>soorgani</w:t>
        <w:softHyphen/>
        <w:t>sationen, Inter</w:t>
        <w:softHyphen/>
        <w:t>nationella atomener</w:t>
        <w:softHyphen/>
        <w:t>gior</w:t>
        <w:softHyphen/>
        <w:t>ganet och andra behöriga in</w:t>
        <w:softHyphen/>
        <w:t>stitutioner och erin</w:t>
        <w:softHyphen/>
        <w:t>rar om de rele</w:t>
        <w:softHyphen/>
        <w:t>vanta in</w:t>
        <w:softHyphen/>
        <w:t>strument, uppförandeko</w:t>
        <w:softHyphen/>
        <w:t>der, handböcker och riktlinjer som publice</w:t>
        <w:softHyphen/>
        <w:t>rats av dessa organisa</w:t>
        <w:softHyphen/>
        <w:t>tion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beslutat att anta vissa förslag angående arbetarskydd i gruvor, en fråga som utgör den fjärde punkten på mötets dagord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fastställt att dessa förslag skall ta formen av en rekommen</w:t>
        <w:softHyphen/>
        <w:t>dation som kompletterar konven</w:t>
        <w:softHyphen/>
        <w:t>tio</w:t>
        <w:softHyphen/>
        <w:t>nen om arbetarskydd i gruvor, och</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r denna den tjugoan</w:t>
        <w:softHyphen/>
        <w:t>dra da</w:t>
        <w:softHyphen/>
        <w:t>gen i juni månad nittonhundranit</w:t>
        <w:softHyphen/>
        <w:t>tio</w:t>
        <w:softHyphen/>
        <w:t>fem följande rekommendation, som kan kallas 1995 års rekom</w:t>
        <w:softHyphen/>
        <w:t>mendation om arbe</w:t>
        <w:softHyphen/>
        <w:t>tarskydd i gru</w:t>
        <w:softHyphen/>
        <w:t>vo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 Allmänna bestämmels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stämmelserna i den</w:t>
        <w:softHyphen/>
        <w:t>na re</w:t>
        <w:softHyphen/>
        <w:t>kommendation kom</w:t>
        <w:softHyphen/>
        <w:t>pletterar be</w:t>
        <w:softHyphen/>
        <w:t>stämmelserna i 1995 års konven</w:t>
        <w:softHyphen/>
        <w:t>tion om arbetarskydd i gruvor (hä</w:t>
        <w:softHyphen/>
        <w:t>danefter kallad ”konventionen”) och bör tillämpas tillsammans med dess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nna rekommendation äger tillämpning på alla gruvo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1) Med hänsyn till nationella förhållanden och praxis och efter samråd med de mest rep</w:t>
        <w:softHyphen/>
        <w:t>resentati</w:t>
        <w:softHyphen/>
        <w:t>va organisa</w:t>
        <w:softHyphen/>
        <w:t>tionerna för berörda arbets</w:t>
        <w:softHyphen/>
        <w:t>givare och arbets</w:t>
        <w:softHyphen/>
        <w:t>tagare, bör varje med</w:t>
        <w:softHyphen/>
        <w:t>lemsstat utforma, ge</w:t>
        <w:softHyphen/>
        <w:t>nom</w:t>
        <w:softHyphen/>
        <w:t>föra och med jämna mel</w:t>
        <w:softHyphen/>
        <w:t>lan</w:t>
        <w:softHyphen/>
        <w:t>rum se över en enhet</w:t>
        <w:softHyphen/>
        <w:t>lig politik för arbetar</w:t>
        <w:softHyphen/>
        <w:t>skydd i gruvo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t samråd som avses i arti</w:t>
        <w:softHyphen/>
        <w:t>kel 3 i kon</w:t>
        <w:softHyphen/>
        <w:t>ventionen bör inne</w:t>
        <w:softHyphen/>
        <w:t>fatta sam</w:t>
        <w:softHyphen/>
        <w:t>råd med de mest rep</w:t>
        <w:softHyphen/>
        <w:t>re</w:t>
        <w:softHyphen/>
        <w:t>sentati</w:t>
        <w:softHyphen/>
        <w:t>va arbetsgivar- och arbets</w:t>
        <w:softHyphen/>
        <w:t>tagaror</w:t>
        <w:softHyphen/>
        <w:t>gani</w:t>
        <w:softHyphen/>
        <w:t>sa</w:t>
        <w:softHyphen/>
        <w:t>tionerna om återver</w:t>
        <w:softHyphen/>
        <w:t>kan av arbets</w:t>
        <w:softHyphen/>
        <w:t>tidens längd, nattar</w:t>
        <w:softHyphen/>
        <w:t>bete och skiftar</w:t>
        <w:softHyphen/>
        <w:t>bete på arbetsta</w:t>
        <w:softHyphen/>
        <w:t>garnas sä</w:t>
        <w:softHyphen/>
        <w:t>kerhet och hälsa. Ef</w:t>
        <w:softHyphen/>
        <w:t>ter sådant samråd bör medlems</w:t>
        <w:softHyphen/>
        <w:t>staten vidta nöd</w:t>
        <w:softHyphen/>
        <w:t>vändiga åtgärder beträf</w:t>
        <w:softHyphen/>
        <w:t>fande arbetstiden, sär</w:t>
        <w:softHyphen/>
        <w:t>skilt maxi</w:t>
        <w:softHyphen/>
        <w:t>mal dag</w:t>
        <w:softHyphen/>
        <w:t>lig arbetstid och daglig minimiviloti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Behörig myndighet bör ha per</w:t>
        <w:softHyphen/>
        <w:t>sonal som är väl kvalificerad, ut</w:t>
        <w:softHyphen/>
        <w:t>bildad och kompetent att med till</w:t>
        <w:softHyphen/>
        <w:t>räcklig teknisk och yrkesmässig assistans  inspektera, undersöka, utvärdera och ge råd i fråga om de förhållanden som behandlas i kon</w:t>
        <w:softHyphen/>
        <w:t>ven</w:t>
        <w:softHyphen/>
        <w:t>tionen samt garantera efter</w:t>
        <w:softHyphen/>
        <w:t>levnad av nationel</w:t>
        <w:softHyphen/>
        <w:t>la lagar och för</w:t>
        <w:softHyphen/>
        <w:t>ord</w:t>
        <w:softHyphen/>
        <w:t xml:space="preserve">ningar.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Åtgärder bör vidtas för att upp</w:t>
        <w:softHyphen/>
        <w:t>muntra och främj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forskning och utbyte av infor</w:t>
        <w:softHyphen/>
        <w:t>mation om arbe</w:t>
        <w:softHyphen/>
        <w:t>tarskydd i gruvor på nationell och interna</w:t>
        <w:softHyphen/>
        <w:t>tionell ni</w:t>
        <w:softHyphen/>
        <w:t>vå;</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särskilt bistånd från behörig myndighet till små gruvföretag i syfte at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istå med överfö</w:t>
        <w:softHyphen/>
        <w:t>ring av tek</w:t>
        <w:softHyphen/>
        <w:t>niskt kunnande;</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  upprätta program för före</w:t>
        <w:softHyphen/>
        <w:t>byg</w:t>
        <w:softHyphen/>
        <w:t>gande arbe</w:t>
        <w:softHyphen/>
        <w:t>tarskydd; och</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 främja samarbete och sam</w:t>
        <w:softHyphen/>
        <w:t>råd mellan ar</w:t>
        <w:softHyphen/>
        <w:t>betsgivare och ar</w:t>
        <w:softHyphen/>
        <w:t>betstaga</w:t>
        <w:softHyphen/>
        <w:t>re och deras representan</w:t>
        <w:softHyphen/>
        <w:t>ter; sam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program eller system för re</w:t>
        <w:softHyphen/>
        <w:t>ha</w:t>
        <w:softHyphen/>
        <w:t>bilitering och återanpassning av ar</w:t>
        <w:softHyphen/>
        <w:t>betstagare som har drab</w:t>
        <w:softHyphen/>
        <w:t>bats av arbetsskada el</w:t>
        <w:softHyphen/>
        <w:t>ler yrkessjukdom.</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Bestämmelser om till</w:t>
        <w:softHyphen/>
        <w:t>syn av arbetarskyddet gruvor enligt arti</w:t>
        <w:softHyphen/>
        <w:t>kel 5.2 i konventionen bör då så är lämpligt inne</w:t>
        <w:softHyphen/>
        <w:t>fatta föreskrifter o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certifiering  och utbild</w:t>
        <w:softHyphen/>
        <w:t>ning;</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inspektion av gruva, utrust</w:t>
        <w:softHyphen/>
        <w:t>ning och installa</w:t>
        <w:softHyphen/>
        <w:t>tion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illsyn av hantering, transport, förvaring och användning av sprängme</w:t>
        <w:softHyphen/>
        <w:t>del och farliga ämnen som används i eller upp</w:t>
        <w:softHyphen/>
        <w:t>står till följd av gruv</w:t>
        <w:softHyphen/>
        <w:t>drift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utförande av arbete på elekt</w:t>
        <w:softHyphen/>
        <w:t>risk utrustning och in</w:t>
        <w:softHyphen/>
        <w:t>stal</w:t>
        <w:softHyphen/>
        <w:t>la</w:t>
        <w:softHyphen/>
        <w:t>tio</w:t>
        <w:softHyphen/>
        <w:t>ner; sam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tillsyn av arbetsorganisa</w:t>
        <w:softHyphen/>
        <w:t>tion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Bestämmelserna i arti</w:t>
        <w:softHyphen/>
        <w:t>kel 5.4 i konventionen kan innebära att leve</w:t>
        <w:softHyphen/>
        <w:t>rantörer av utrustning, redskap och farliga pro</w:t>
        <w:softHyphen/>
        <w:t>dukter och ämnen till gruvan bör se till att dessa uppfyl</w:t>
        <w:softHyphen/>
        <w:t>ler na</w:t>
        <w:softHyphen/>
        <w:t>tionella normer om arbe</w:t>
        <w:softHyphen/>
        <w:t>tar</w:t>
        <w:softHyphen/>
        <w:t>skydd, märka pro</w:t>
        <w:softHyphen/>
        <w:t>duk</w:t>
        <w:softHyphen/>
        <w:t>terna på ett tydligt sätt och ge tydliga upp</w:t>
        <w:softHyphen/>
        <w:t>lys</w:t>
        <w:softHyphen/>
        <w:t>ningar och in</w:t>
        <w:softHyphen/>
        <w:t>struk</w:t>
        <w:softHyphen/>
        <w:t>tion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Bestämmelser om rädd</w:t>
        <w:softHyphen/>
        <w:t>nings</w:t>
        <w:softHyphen/>
        <w:t>tjänst vid gruvor och första hjäl</w:t>
        <w:softHyphen/>
        <w:t>pen en</w:t>
        <w:softHyphen/>
        <w:t>ligt artikel 5.4 a) i konven</w:t>
        <w:softHyphen/>
        <w:t>tionen samt om lämplig sjuk</w:t>
        <w:softHyphen/>
        <w:t>vårdsutrust</w:t>
        <w:softHyphen/>
        <w:t>ning för vård i nödsitu</w:t>
        <w:softHyphen/>
        <w:t>ationer kan omfatt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organisatorisk bered</w:t>
        <w:softHyphen/>
        <w:t>skap;</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utrustning som skall tillhan</w:t>
        <w:softHyphen/>
        <w:t>da</w:t>
        <w:softHyphen/>
        <w:t>hållas;</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regler för utbild</w:t>
        <w:softHyphen/>
        <w:t>ning;</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utbildning av arbets</w:t>
        <w:softHyphen/>
        <w:t>tagare och deltagande i övninga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lämpligt antal utbil</w:t>
        <w:softHyphen/>
        <w:t>dade per</w:t>
        <w:softHyphen/>
        <w:t>so</w:t>
        <w:softHyphen/>
        <w:t>ner som skall finnas tillgängli</w:t>
        <w:softHyphen/>
        <w:t>g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lämpligt kommunika</w:t>
        <w:softHyphen/>
        <w:t>tionssys</w:t>
        <w:softHyphen/>
        <w:t>tem;</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 effektivt alarmsystem för att varna för far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 anordningar för ut</w:t>
        <w:softHyphen/>
        <w:t>rymning och räddning samt underhåll av dess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inrättande av en räddnings</w:t>
        <w:softHyphen/>
        <w:t>styr</w:t>
        <w:softHyphen/>
        <w:t>ka eller räddningsstyrkor i gru</w:t>
        <w:softHyphen/>
        <w:t>va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 regelbundet återkom</w:t>
        <w:softHyphen/>
        <w:t>mande me</w:t>
        <w:softHyphen/>
        <w:t>dicinsk bedöm</w:t>
        <w:softHyphen/>
        <w:t>ning av lämplig</w:t>
        <w:softHyphen/>
        <w:t>he</w:t>
        <w:softHyphen/>
        <w:t>ten hos personerna i räddningsstyrkan samt regel</w:t>
        <w:softHyphen/>
        <w:t>bundna öv</w:t>
        <w:softHyphen/>
        <w:t>ning</w:t>
        <w:softHyphen/>
        <w:t>ar för dem;</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 läkarvård och trans</w:t>
        <w:softHyphen/>
        <w:t>port för att erhålla vård för de arbetstagare som drabbats av skada eller sjuk</w:t>
        <w:softHyphen/>
        <w:t>dom på arbets</w:t>
        <w:softHyphen/>
        <w:t>platsen, i båda fal</w:t>
        <w:softHyphen/>
        <w:t>len utan kostnad för dem;</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 samordning med lokala myn</w:t>
        <w:softHyphen/>
        <w:t>dighet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 åtgärder för att främja inter</w:t>
        <w:softHyphen/>
        <w:t>na</w:t>
        <w:softHyphen/>
        <w:t>tionellt samarbete på detta om</w:t>
        <w:softHyphen/>
        <w:t>rå</w:t>
        <w:softHyphen/>
        <w:t>de.</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Bestämmelser enligt artikel 5.4 b) i konven</w:t>
        <w:softHyphen/>
        <w:t>tionen kan innefat</w:t>
        <w:softHyphen/>
        <w:t>ta specifikationer och standarder för den typ av andningsapparater som skall till</w:t>
        <w:softHyphen/>
        <w:t>han</w:t>
        <w:softHyphen/>
        <w:t>dahål</w:t>
        <w:softHyphen/>
        <w:t>las och, särskilt i fråga om gruvor som kan bli före</w:t>
        <w:softHyphen/>
        <w:t>mål för plötsliga ga</w:t>
        <w:softHyphen/>
        <w:t>sutsläpp och andra gru</w:t>
        <w:softHyphen/>
        <w:t>vor där så kan vara lämp</w:t>
        <w:softHyphen/>
        <w:t>ligt, före</w:t>
        <w:softHyphen/>
        <w:t>skri</w:t>
        <w:softHyphen/>
        <w:t>va  an</w:t>
        <w:softHyphen/>
        <w:t>skaffning av per</w:t>
        <w:softHyphen/>
        <w:t xml:space="preserve">sonburna andningsapparater.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Nationella lagar och förord</w:t>
        <w:softHyphen/>
        <w:t>ningar bör före</w:t>
        <w:softHyphen/>
        <w:t>skriva åtgärder för   säker användning och underhåll av fjärrstyr</w:t>
        <w:softHyphen/>
        <w:t xml:space="preserve">ningsutrustning.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Nationella lagar och förord</w:t>
        <w:softHyphen/>
        <w:t>ningar bör närmare ange att ar</w:t>
        <w:softHyphen/>
        <w:t>betsgivaren bör vidta lämpliga åt</w:t>
        <w:softHyphen/>
        <w:t>gärder för att garantera skydd för arbetstagare som arbetar ensamma el</w:t>
        <w:softHyphen/>
        <w:t>ler i isoler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I. Förebyggande åtgär</w:t>
        <w:softHyphen/>
        <w:t>der och skyddsåtgärder vid gruva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Arbetsgivare bör bedöma fa</w:t>
        <w:softHyphen/>
        <w:t>rorna och ana</w:t>
        <w:softHyphen/>
        <w:t>lysera riskerna och se</w:t>
        <w:softHyphen/>
        <w:t>dan om det behövs ut</w:t>
        <w:softHyphen/>
        <w:t>veckla och genomföra system för hantering av dessa risk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I syfte att upprät</w:t>
        <w:softHyphen/>
        <w:t>thålla stabi</w:t>
        <w:softHyphen/>
        <w:t>li</w:t>
        <w:softHyphen/>
        <w:t>teten i marken enligt artikel 7 c) i konventionen bör arbetsgivaren vidta alla lämpliga åtgärder för at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övervaka och kontrol</w:t>
        <w:softHyphen/>
        <w:t>lera rö</w:t>
        <w:softHyphen/>
        <w:t>rel</w:t>
        <w:softHyphen/>
        <w:t>ser i mark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i förekommande fall effektivt stötta taket, väggarna och sulan i gruvanläggningen, utom i de om</w:t>
        <w:softHyphen/>
        <w:t>råden där utvin</w:t>
        <w:softHyphen/>
        <w:t>ningsmetoden till</w:t>
        <w:softHyphen/>
        <w:t>åter kontrollerad sättning av mar</w:t>
        <w:softHyphen/>
        <w:t>k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övervaka och kontrol</w:t>
        <w:softHyphen/>
        <w:t>lera väg</w:t>
        <w:softHyphen/>
        <w:t>garna i dagbrottsgruvor för att hin</w:t>
        <w:softHyphen/>
        <w:t>dra material från att falla eller glida ner i brottet och utsätta ar</w:t>
        <w:softHyphen/>
        <w:t>betstagar</w:t>
        <w:softHyphen/>
        <w:t>na för fara; och</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säkerställa att dam</w:t>
        <w:softHyphen/>
        <w:t>mar, sedi</w:t>
        <w:softHyphen/>
        <w:t>mentationsdam</w:t>
        <w:softHyphen/>
        <w:t>mar, avfallsdammar och andra liknande anord</w:t>
        <w:softHyphen/>
        <w:t>ningar är utformade på lämpligt sätt samt kon</w:t>
        <w:softHyphen/>
        <w:t>struerade och kontrolle</w:t>
        <w:softHyphen/>
        <w:t>rade för att förebygga risker för skred eller för ras.</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De separata utrym</w:t>
        <w:softHyphen/>
        <w:t>ningsvägar som före</w:t>
        <w:softHyphen/>
        <w:t>skrivs i artikel 7 d) i kon</w:t>
        <w:softHyphen/>
        <w:t>ventionen bör vara så oberoen</w:t>
        <w:softHyphen/>
        <w:t>de av varandra som möjligt; åtgärder bör företas och utrustning tillhandahål</w:t>
        <w:softHyphen/>
        <w:t>las för att garan</w:t>
        <w:softHyphen/>
        <w:t>tera en säker eva</w:t>
        <w:softHyphen/>
        <w:t>kue</w:t>
        <w:softHyphen/>
        <w:t>ring av arbetstagarna i hän</w:t>
        <w:softHyphen/>
        <w:t>delse av far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Med tillämpning av artikel 7 f) i konven</w:t>
        <w:softHyphen/>
        <w:t>tionen bör all underjor</w:t>
        <w:softHyphen/>
        <w:t>disk gruvdrift till vil</w:t>
        <w:softHyphen/>
        <w:t>ken arbetsta</w:t>
        <w:softHyphen/>
        <w:t>garna har tillträde, och eventu</w:t>
        <w:softHyphen/>
        <w:t>ellt andra områden, vara ventilerad på lämpligt sätt för att upprätthål</w:t>
        <w:softHyphen/>
        <w:t>la en luftkvalite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i vilken risken för explosioner är utesluten eller reducerad till ett minimum;</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i vilken arbetsför</w:t>
        <w:softHyphen/>
        <w:t>hållandena är tillfreds</w:t>
        <w:softHyphen/>
        <w:t>ställande med hänsyn till den arbetsmetod som används och den fysiska ansträngning som krävs av arbetstagarna; och</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som uppfyller na</w:t>
        <w:softHyphen/>
        <w:t>tionella reg</w:t>
        <w:softHyphen/>
        <w:t>ler om damm, gas, strålning och kli</w:t>
        <w:softHyphen/>
        <w:t>matförhållanden; då na</w:t>
        <w:softHyphen/>
        <w:t>tionella reg</w:t>
        <w:softHyphen/>
        <w:t>ler inte finns bör arbetsgivaren ta hänsyn till interna</w:t>
        <w:softHyphen/>
        <w:t>tionella reg</w:t>
        <w:softHyphen/>
        <w:t>l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De särskilda risker som en</w:t>
        <w:softHyphen/>
        <w:t>ligt artikel 7 g) i konventionen kräver en verksamhetsplan och ru</w:t>
        <w:softHyphen/>
        <w:t>tiner i samband därmed kan ex</w:t>
        <w:softHyphen/>
        <w:t>empelvis innefat</w:t>
        <w:softHyphen/>
        <w:t>t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bränder och explosioner i gru</w:t>
        <w:softHyphen/>
        <w:t>va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gasutflö</w:t>
        <w:softHyphen/>
        <w:t>d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bergspänninga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inbrytning av vatten eller av slam;</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nedstörtande sten</w:t>
        <w:softHyphen/>
        <w:t>block;</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risk för seismiska rörelser i om</w:t>
        <w:softHyphen/>
        <w:t>råde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 risker som hänger samman med arbete som utförs nära farliga öpp</w:t>
        <w:softHyphen/>
        <w:t>ningar eller under sär</w:t>
        <w:softHyphen/>
        <w:t>skilt svå</w:t>
        <w:softHyphen/>
        <w:t>ra bergtekniska förhål</w:t>
        <w:softHyphen/>
        <w:t>lan</w:t>
        <w:softHyphen/>
        <w:t>d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 avbrott i ventilatio</w:t>
        <w:softHyphen/>
        <w:t>n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De åtgärder som ar</w:t>
        <w:softHyphen/>
        <w:t>betsgiva</w:t>
        <w:softHyphen/>
        <w:t>re kan vidta enligt artikel 7 h) i kon</w:t>
        <w:softHyphen/>
        <w:t>ventionen bör i före</w:t>
        <w:softHyphen/>
        <w:t>kommande fall innefatta förbud att under jord föra med sig artiklar, föremål eller äm</w:t>
        <w:softHyphen/>
        <w:t>nen som skulle kunna framkal</w:t>
        <w:softHyphen/>
        <w:t>la  brand, explosion eller ett far</w:t>
        <w:softHyphen/>
        <w:t>ligt tillbud.</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I enlighet med arti</w:t>
        <w:softHyphen/>
        <w:t>kel 7 i) i konventionen bör gruvanläggning</w:t>
        <w:softHyphen/>
        <w:t>ar, när så är lämpligt, vara ut</w:t>
        <w:softHyphen/>
        <w:t>rustade med tillräck</w:t>
        <w:softHyphen/>
        <w:t>ligt antal brandsäkra räddningskammare för att ge skydd åt arbetare i nödsitu</w:t>
        <w:softHyphen/>
        <w:t>ationer. Rädd</w:t>
        <w:softHyphen/>
        <w:t>ningskamrarna bör vara lätt igen</w:t>
        <w:softHyphen/>
        <w:t>kännliga och till</w:t>
        <w:softHyphen/>
        <w:t xml:space="preserve">gängliga, särskilt vid dålig sikt.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 Den beredskapsplan som an</w:t>
        <w:softHyphen/>
        <w:t>ges i artikel 8 i konventionen kan exem</w:t>
        <w:softHyphen/>
        <w:t>pelvis innehåll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effektiva planer för nödsitua</w:t>
        <w:softHyphen/>
        <w:t>tio</w:t>
        <w:softHyphen/>
        <w:t>ner på plat</w:t>
        <w:softHyphen/>
        <w:t>s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bestämmelser om arbe</w:t>
        <w:softHyphen/>
        <w:t>tets upp</w:t>
        <w:softHyphen/>
        <w:t>hörande och eva</w:t>
        <w:softHyphen/>
        <w:t>kuering av arbets</w:t>
        <w:softHyphen/>
        <w:t>tagarna i nödsituation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lämplig utbildning i rutiner vid nödsituatio</w:t>
        <w:softHyphen/>
        <w:t>ner och i använd</w:t>
        <w:softHyphen/>
        <w:t>ning av utrustning;</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lämpligt skydd av allmänhe</w:t>
        <w:softHyphen/>
        <w:t>ten och miljö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information till och samråd med lämpliga or</w:t>
        <w:softHyphen/>
        <w:t>gan och organisa</w:t>
        <w:softHyphen/>
        <w:t>tion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De risker som anges i artikel 9 i konventio</w:t>
        <w:softHyphen/>
        <w:t>nen kan exempelvis om</w:t>
        <w:softHyphen/>
        <w:t xml:space="preserve">fatta: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luftburet damm;</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lättantändlig, gif</w:t>
        <w:softHyphen/>
        <w:t>tig eller an</w:t>
        <w:softHyphen/>
        <w:t>nan s</w:t>
        <w:softHyphen/>
        <w:t>kad</w:t>
        <w:softHyphen/>
        <w:t>lig gas;</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ångor och farliga ämn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avgaser från diesel</w:t>
        <w:softHyphen/>
        <w:t>motor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syrebris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radioaktivitet som härrör från bergarter, utrustning och andra källo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 buller och vibratio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 extrema temperatur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höga nivåer av fuk</w:t>
        <w:softHyphen/>
        <w:t>tighe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 otillräcklig belys</w:t>
        <w:softHyphen/>
        <w:t>ning eller ven</w:t>
        <w:softHyphen/>
        <w:t>tilatio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 risker som är före</w:t>
        <w:softHyphen/>
        <w:t>nade med arbete på hög höjd, på extremt djup eller i trånga utrymm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 risker förenade med manuell hantering av gods;</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 risker förenade med meka</w:t>
        <w:softHyphen/>
        <w:t>nisk utrustning och elektriska in</w:t>
        <w:softHyphen/>
        <w:t>stalla</w:t>
        <w:softHyphen/>
        <w:t>tio</w:t>
        <w:softHyphen/>
        <w:t>n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 risker som följer av en kom</w:t>
        <w:softHyphen/>
        <w:t>bination av sådana risker som nämnts ova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Åtgärder enligt ar</w:t>
        <w:softHyphen/>
        <w:t>tikel 9 i konventionen kan exempelvis om</w:t>
        <w:softHyphen/>
        <w:t>fatt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ekniska och organi</w:t>
        <w:softHyphen/>
        <w:t>satoriska åtgärder till</w:t>
        <w:softHyphen/>
        <w:t>ämpliga på relevant gruvverksamhet eller på anlägg</w:t>
        <w:softHyphen/>
        <w:t>ningar, maskiner, utrustning, red</w:t>
        <w:softHyphen/>
        <w:t>skap el</w:t>
        <w:softHyphen/>
        <w:t>ler konstruktion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då det inte är möj</w:t>
        <w:softHyphen/>
        <w:t>ligt att vidta de åtgär</w:t>
        <w:softHyphen/>
        <w:t>der som anges i a) ovan, andra effektiva åtgär</w:t>
        <w:softHyphen/>
        <w:t>der, inklusive användan</w:t>
        <w:softHyphen/>
        <w:t>de av personlig skydds</w:t>
        <w:softHyphen/>
        <w:t>utrustning och skydds</w:t>
        <w:softHyphen/>
        <w:t>kläder utan kostnad för arbetstagar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då genetiska faror och risker har identifi</w:t>
        <w:softHyphen/>
        <w:t>erats, utbildning och  särskilda tekniska och organisato</w:t>
        <w:softHyphen/>
        <w:t>riska åtgär</w:t>
        <w:softHyphen/>
        <w:t>der, inklusive i före</w:t>
        <w:softHyphen/>
        <w:t>kom</w:t>
        <w:softHyphen/>
        <w:t>mande fall, särskilt under pe</w:t>
        <w:softHyphen/>
        <w:t>rioder då hälsan riskeras, såsom vid gravi</w:t>
        <w:softHyphen/>
        <w:t>di</w:t>
        <w:softHyphen/>
        <w:t>tet och amning, rätt att er</w:t>
        <w:softHyphen/>
        <w:t>hålla and</w:t>
        <w:softHyphen/>
        <w:t>ra arbetsupp</w:t>
        <w:softHyphen/>
        <w:t>gifter utan förlust av lö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regelbunden övervak</w:t>
        <w:softHyphen/>
        <w:t>ning och inspektion av områden där risker finns eller kan tänkas finnas.</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Skyddsutrustning och skydds</w:t>
        <w:softHyphen/>
        <w:t>anordningar som anges i artikel 9 c) i konventionen kan omfat</w:t>
        <w:softHyphen/>
        <w:t>t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störtbågar och skydd mot fal</w:t>
        <w:softHyphen/>
        <w:t>lande föremål;</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säkerhetsbälten och säkerhets</w:t>
        <w:softHyphen/>
        <w:t>sela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slutna trycksatta hyt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räddningskammar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duschar för nödsitua</w:t>
        <w:softHyphen/>
        <w:t>tioner och vattenposter för ögontvät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Vid tillämpning av artikel 10 b) i konven</w:t>
        <w:softHyphen/>
        <w:t>tionen bör arbetsgi</w:t>
        <w:softHyphen/>
        <w:t>va</w:t>
        <w:softHyphen/>
        <w:t>r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se till att lämplig inspektion sker, i före</w:t>
        <w:softHyphen/>
        <w:t>kommande fall före ar</w:t>
        <w:softHyphen/>
        <w:t>betsskiftet, av varje arbetsplats i gruvan, särskilt av luftkvali</w:t>
        <w:softHyphen/>
        <w:t>tet, bergförhållanden, maskiner, ut</w:t>
        <w:softHyphen/>
        <w:t>rust</w:t>
        <w:softHyphen/>
        <w:t>ning och redskap som finns där; sam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föra register över verkställda inspektio</w:t>
        <w:softHyphen/>
        <w:t>ner, brister och korrek</w:t>
        <w:softHyphen/>
        <w:t>tionsåt</w:t>
        <w:softHyphen/>
        <w:t>gärder och hålla registret till</w:t>
        <w:softHyphen/>
        <w:t>gängligt i gruva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I förekommande fall bör den hälsokontroll som anges i artikel 11 i konventionen utan kost</w:t>
        <w:softHyphen/>
        <w:t>nad för arbetstagaren och utan att han blir utsatt för diskrimine</w:t>
        <w:softHyphen/>
        <w:t>ring eller några som helst repressali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innefatta möjlighet att genom</w:t>
        <w:softHyphen/>
        <w:t>gå läkarunder</w:t>
        <w:softHyphen/>
        <w:t>sökning med hänsyn till kraven på de arbetsupp</w:t>
        <w:softHyphen/>
        <w:t>gifter som skall utfö</w:t>
        <w:softHyphen/>
        <w:t>ras, före eller allde</w:t>
        <w:softHyphen/>
        <w:t>les efter anställningens början och därefter re</w:t>
        <w:softHyphen/>
        <w:t>gelbundet; sam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där så är möjligt erbjuda om</w:t>
        <w:softHyphen/>
        <w:t>placering eller reha</w:t>
        <w:softHyphen/>
        <w:t>bilitering av arbetsta</w:t>
        <w:softHyphen/>
        <w:t>gare som på grund av ar</w:t>
        <w:softHyphen/>
        <w:t>betsskada eller yrkes</w:t>
        <w:softHyphen/>
        <w:t>sjukdom är oförmögna att utföra sina normala ar</w:t>
        <w:softHyphen/>
        <w:t>betsuppgif</w:t>
        <w:softHyphen/>
        <w:t>t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I enlighet med arti</w:t>
        <w:softHyphen/>
        <w:t>kel 5.4 e) i konventio</w:t>
        <w:softHyphen/>
        <w:t>nen bör arbetsgivare, där så är lämpligt, utan kostnad för arbetstaga</w:t>
        <w:softHyphen/>
        <w:t>ren tillhandahålla och underhåll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oaletter, duschar, tvättställ, liksom ut</w:t>
        <w:softHyphen/>
        <w:t>rymmen för ombyte av kläder, som är anpassade och i tillräckligt an</w:t>
        <w:softHyphen/>
        <w:t>tal, för separat bruk för män och kvinno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lämpliga anordningar för att förvara, tvätta och torka klä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illräcklig mängd dricksvatten på lämpliga ställ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lämpliga och hygie</w:t>
        <w:softHyphen/>
        <w:t>niska loka</w:t>
        <w:softHyphen/>
        <w:t>ler för att inta målti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II. Rättigheter och skyldigheter för arbets</w:t>
        <w:softHyphen/>
        <w:t>tagare och deras rep</w:t>
        <w:softHyphen/>
        <w:t>re</w:t>
        <w:softHyphen/>
        <w:t xml:space="preserve">sentanter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I enlighet med arti</w:t>
        <w:softHyphen/>
        <w:t>kel 13 i kon</w:t>
        <w:softHyphen/>
        <w:t>ventionen bör arbetstagare och deras arbetarskyddsrep</w:t>
        <w:softHyphen/>
        <w:t>resentanter i tillämpli</w:t>
        <w:softHyphen/>
        <w:t>ga fall erhålla eller ha till</w:t>
        <w:softHyphen/>
        <w:t>gång till informa</w:t>
        <w:softHyphen/>
        <w:t>tion, vilken bör inne</w:t>
        <w:softHyphen/>
        <w:t>fatt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där så är möjligt meddelande om varje be</w:t>
        <w:softHyphen/>
        <w:t>sök i gruvan som rör arbetsmiljön av repre</w:t>
        <w:softHyphen/>
        <w:t>sen</w:t>
        <w:softHyphen/>
        <w:t>tant för behörig myn</w:t>
        <w:softHyphen/>
        <w:t>dighe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rapporter om inspek</w:t>
        <w:softHyphen/>
        <w:t>tioner som utförts av behörig myndighet eller av arbetsgivaren, inklu</w:t>
        <w:softHyphen/>
        <w:t>sive inspek</w:t>
        <w:softHyphen/>
        <w:t>tioner av maskiner eller utrust</w:t>
        <w:softHyphen/>
        <w:t>ning;</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kopior av föreläggan</w:t>
        <w:softHyphen/>
        <w:t>den eller instruktioner som utfärdats av den behöriga myndigheten vad gäller arbetsmiljö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rapporter som upprät</w:t>
        <w:softHyphen/>
        <w:t>tats av den behöriga myndigheten eller av arbetsgivaren om olyck</w:t>
        <w:softHyphen/>
        <w:t>or, ska</w:t>
        <w:softHyphen/>
        <w:t>dor, fall av för</w:t>
        <w:softHyphen/>
        <w:t>sämrad hälsa och andra händelser som berör ar</w:t>
        <w:softHyphen/>
        <w:t>be</w:t>
        <w:softHyphen/>
        <w:t>tarskyd</w:t>
        <w:softHyphen/>
        <w:t>de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information och med</w:t>
        <w:softHyphen/>
        <w:t>delande om alla faror i arbetet, inklusive far</w:t>
        <w:softHyphen/>
        <w:t>liga, giftiga eller skadliga mate</w:t>
        <w:softHyphen/>
        <w:t>rial, me</w:t>
        <w:softHyphen/>
        <w:t>del eller ämnen som an</w:t>
        <w:softHyphen/>
        <w:t>vänds i gruva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varje annan dokumen</w:t>
        <w:softHyphen/>
        <w:t>tation som gäller arbe</w:t>
        <w:softHyphen/>
        <w:t>tarskyddet som arbets</w:t>
        <w:softHyphen/>
        <w:t>gi</w:t>
        <w:softHyphen/>
        <w:t>varen är skyldig att upp</w:t>
        <w:softHyphen/>
        <w:t>rätthåll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 omedelbar underrät</w:t>
        <w:softHyphen/>
        <w:t>telse om olyckor och farliga tillbud; sam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 uppgifter om varje hälsoun</w:t>
        <w:softHyphen/>
        <w:t>dersök</w:t>
        <w:softHyphen/>
        <w:t>ning som genom</w:t>
        <w:softHyphen/>
        <w:t>förs be</w:t>
        <w:softHyphen/>
        <w:t>träf</w:t>
        <w:softHyphen/>
        <w:t>fande de ris</w:t>
        <w:softHyphen/>
        <w:t>ker som finns på arbets</w:t>
        <w:softHyphen/>
        <w:t>plat</w:t>
        <w:softHyphen/>
        <w:t>s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 Bestämmelser som upprättas  en</w:t>
        <w:softHyphen/>
        <w:t>ligt artikel 13.1 e) i kon</w:t>
        <w:softHyphen/>
        <w:t>ven</w:t>
        <w:softHyphen/>
        <w:t>tio</w:t>
        <w:softHyphen/>
        <w:t>nen kan omfat</w:t>
        <w:softHyphen/>
        <w:t>ta krav på:</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meddelande till arbetsbefäl och till arbe</w:t>
        <w:softHyphen/>
        <w:t>tarskydds</w:t>
        <w:softHyphen/>
        <w:t>repre</w:t>
        <w:softHyphen/>
        <w:t>sen</w:t>
        <w:softHyphen/>
        <w:t>tan</w:t>
        <w:softHyphen/>
        <w:t>ter om den fara som avses i nämnda arti</w:t>
        <w:softHyphen/>
        <w:t>kel;</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deltagande av högre arbetsgi</w:t>
        <w:softHyphen/>
        <w:t>varrepresentanter och av arbeta</w:t>
        <w:softHyphen/>
        <w:t>gar</w:t>
        <w:softHyphen/>
        <w:t>repre</w:t>
        <w:softHyphen/>
        <w:t>sentanter för att söka fin</w:t>
        <w:softHyphen/>
        <w:t>na en lösning;</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deltagande, där så erfordras, av represen</w:t>
        <w:softHyphen/>
        <w:t>tant från behörig myn</w:t>
        <w:softHyphen/>
        <w:t>dig</w:t>
        <w:softHyphen/>
        <w:t>het för att bistå med att finna en lösning;</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bibehållen lön för arbetstaga</w:t>
        <w:softHyphen/>
        <w:t>ren och i tillämpliga fall ompla</w:t>
        <w:softHyphen/>
        <w:t>ce</w:t>
        <w:softHyphen/>
        <w:t>ring för andra lämp</w:t>
        <w:softHyphen/>
        <w:t>li</w:t>
        <w:softHyphen/>
        <w:t>ga arbets</w:t>
        <w:softHyphen/>
        <w:t>upp</w:t>
        <w:softHyphen/>
        <w:t>gif</w:t>
        <w:softHyphen/>
        <w:t>t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meddelande till varje arbetsta</w:t>
        <w:softHyphen/>
        <w:t>gare som anmodas utföra arbete i området i fråga om det faktum att en annan arbetstaga</w:t>
        <w:softHyphen/>
        <w:t>re har vägrat arbeta där samt skälen för dett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 I enlighet med arti</w:t>
        <w:softHyphen/>
        <w:t>kel 13.2 i konventionen bör  arbetarskydds</w:t>
        <w:softHyphen/>
        <w:t>rep</w:t>
        <w:softHyphen/>
        <w:t>rensentanternas rättig</w:t>
        <w:softHyphen/>
        <w:t>heter i tillämpliga fall omfatt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rätt till lämplig utbildning un</w:t>
        <w:softHyphen/>
        <w:t>der arbets</w:t>
        <w:softHyphen/>
        <w:t>tid, utan förlust av lön, om rättigheter och uppgifter som arbetar</w:t>
        <w:softHyphen/>
        <w:t>skyddsrepresentanter och i frågor om arbetar</w:t>
        <w:softHyphen/>
        <w:t>skydd;</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illgång till lämplig utrustning som erfordras för att utföra upp</w:t>
        <w:softHyphen/>
        <w:t>gif</w:t>
        <w:softHyphen/>
        <w:t>tern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rätt att erhålla ordinarie lön för hela den tid som går åt för att ut</w:t>
        <w:softHyphen/>
        <w:t>öva rättigheterna och utföra upp</w:t>
        <w:softHyphen/>
        <w:t>gif</w:t>
        <w:softHyphen/>
        <w:t>terna som arbetar</w:t>
        <w:softHyphen/>
        <w:t>skyddsrep</w:t>
        <w:softHyphen/>
        <w:t>resen</w:t>
        <w:softHyphen/>
        <w:t>tanter; sam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rätt att bistå och ge råd åt de arbetstaga</w:t>
        <w:softHyphen/>
        <w:t>re som har avvikit från en arbetsplats därför att de ansåg att deras säkerhet och hälsa var i far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 Arbetarskyddsrepren</w:t>
        <w:softHyphen/>
        <w:t>sentan</w:t>
        <w:softHyphen/>
        <w:t>ter</w:t>
        <w:softHyphen/>
        <w:t>na bör i till</w:t>
        <w:softHyphen/>
        <w:t>ämpliga fall i god tid underrätta arbetsgivaren om sina avsikter att inleda tillsyn eller un</w:t>
        <w:softHyphen/>
        <w:t>dersökning av arbe</w:t>
        <w:softHyphen/>
        <w:t>tsmiljöfrågor en</w:t>
        <w:softHyphen/>
        <w:t>ligt artikel 13.2 b) ii) i kon</w:t>
        <w:softHyphen/>
        <w:t>ven</w:t>
        <w:softHyphen/>
        <w:t>tio</w:t>
        <w:softHyphen/>
        <w:t>n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0. (1) Samtliga perso</w:t>
        <w:softHyphen/>
        <w:t>ner bör vara skyldiga at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avstå från att egen</w:t>
        <w:softHyphen/>
        <w:t>mäktigt bry</w:t>
        <w:softHyphen/>
        <w:t>ta, ändra eller avlägsna säker</w:t>
        <w:softHyphen/>
        <w:t>hetsanordningar som är monterade på maskiner, utrustning, redskap, verktyg, anläggningar och bygg</w:t>
        <w:softHyphen/>
        <w:t>nader, sam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använda dessa säker</w:t>
        <w:softHyphen/>
        <w:t>hetsanord</w:t>
        <w:softHyphen/>
        <w:t>ningar på rik</w:t>
        <w:softHyphen/>
        <w:t xml:space="preserve">tigt sätt.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rbetsgivare bör vara skyl</w:t>
        <w:softHyphen/>
        <w:t>diga att ge arbetstagare den ut</w:t>
        <w:softHyphen/>
        <w:t>bild</w:t>
        <w:softHyphen/>
        <w:t>ning och de instruk</w:t>
        <w:softHyphen/>
        <w:t>tioner som er</w:t>
        <w:softHyphen/>
        <w:t>fordras för att de skall kunna full</w:t>
        <w:softHyphen/>
        <w:t>göra skyl</w:t>
        <w:softHyphen/>
        <w:t>dig</w:t>
        <w:softHyphen/>
        <w:t xml:space="preserve">heterna enligt moment 1 ovan. </w:t>
        <w:tab/>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V. Samarbet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 De åtgärder som syf</w:t>
        <w:softHyphen/>
        <w:t>tar till att uppmuntra samarbete enligt arti</w:t>
        <w:softHyphen/>
        <w:t>kel 15 i konventionen bör omfat</w:t>
        <w:softHyphen/>
        <w:t>t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upprättande av sam</w:t>
        <w:softHyphen/>
        <w:t>arbetsme</w:t>
        <w:softHyphen/>
        <w:t>ka</w:t>
        <w:softHyphen/>
        <w:t>nismer, såsom arbetarskydd</w:t>
        <w:softHyphen/>
        <w:t>skom</w:t>
        <w:softHyphen/>
        <w:t>mittéer, med lika represen</w:t>
        <w:softHyphen/>
        <w:t>tantion av arbetsgivare och ar</w:t>
        <w:softHyphen/>
        <w:t>bets</w:t>
        <w:softHyphen/>
        <w:t>tagare och med de befogenheter och de upp</w:t>
        <w:softHyphen/>
        <w:t>gifter som må faststäl</w:t>
        <w:softHyphen/>
        <w:t>las, in</w:t>
        <w:softHyphen/>
        <w:t>klusive befogenheter att företa ge</w:t>
        <w:softHyphen/>
        <w:t>mensamma inspektion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utnämning av lämp</w:t>
        <w:softHyphen/>
        <w:t>ligt kva</w:t>
        <w:softHyphen/>
        <w:t>lifi</w:t>
        <w:softHyphen/>
        <w:t>cerade och er</w:t>
        <w:softHyphen/>
        <w:t>farna perso</w:t>
        <w:softHyphen/>
        <w:t>ner för att främja arbe</w:t>
        <w:softHyphen/>
        <w:t>tar</w:t>
        <w:softHyphen/>
        <w:t>skyd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utbildning av arbets</w:t>
        <w:softHyphen/>
        <w:t>tagare och deras arbe</w:t>
        <w:softHyphen/>
        <w:t>tarskyddsrepresentan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fortgående program för att göra arbetsta</w:t>
        <w:softHyphen/>
        <w:t>garna medvetna om arbe</w:t>
        <w:softHyphen/>
        <w:t>tsmiljö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fortgående utbyte av informa</w:t>
        <w:softHyphen/>
        <w:t>tion och erfaren</w:t>
        <w:softHyphen/>
        <w:t>heter om arbetar</w:t>
        <w:softHyphen/>
        <w:t>skydd i gruvo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arbetsgivarens samråd med ar</w:t>
        <w:softHyphen/>
        <w:t>betstagare och deras reprensentan</w:t>
        <w:softHyphen/>
        <w:t>ter vid utarbetandet av riktlinjer för verksamheten och ruti</w:t>
        <w:softHyphen/>
        <w:t>ner i fråga om ar</w:t>
        <w:softHyphen/>
        <w:t>bets</w:t>
        <w:softHyphen/>
        <w:t>miljö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 medverkan av arbetstagar</w:t>
        <w:softHyphen/>
        <w:t>repre</w:t>
        <w:softHyphen/>
        <w:t>sen</w:t>
        <w:softHyphen/>
        <w:t>tanter i under</w:t>
        <w:softHyphen/>
        <w:t>sökningar av olyckor och allvarli</w:t>
        <w:softHyphen/>
        <w:t>ga tillbud som anges i arti</w:t>
        <w:softHyphen/>
        <w:t>kel 10 d) i konventio</w:t>
        <w:softHyphen/>
        <w:t>n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V. Övriga bestämmels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 Ingen diskri</w:t>
        <w:softHyphen/>
        <w:t>minering av eller ve</w:t>
        <w:softHyphen/>
        <w:t>dergällning mot den arbets</w:t>
        <w:softHyphen/>
        <w:t>taga</w:t>
        <w:softHyphen/>
        <w:t>re bör ske som utövar sin rätt enligt na</w:t>
        <w:softHyphen/>
        <w:t>tionella lagar och för</w:t>
        <w:softHyphen/>
        <w:t>ord</w:t>
        <w:softHyphen/>
        <w:t>ningar eller en</w:t>
        <w:softHyphen/>
        <w:t>ligt överen</w:t>
        <w:softHyphen/>
        <w:t>skom</w:t>
        <w:softHyphen/>
        <w:t>mel</w:t>
        <w:softHyphen/>
        <w:t>se mel</w:t>
        <w:softHyphen/>
        <w:t>lan arbetsgi</w:t>
        <w:softHyphen/>
        <w:t>vare, arbets</w:t>
        <w:softHyphen/>
        <w:t>tagare och deras repre</w:t>
        <w:softHyphen/>
        <w:t>sen</w:t>
        <w:softHyphen/>
        <w:t>tant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 Vederbörlig hänsyn bör tas till möjlig in</w:t>
        <w:softHyphen/>
        <w:t>verkan av gruvdriften på den omgivande miljön och till all</w:t>
        <w:softHyphen/>
        <w:t>mänhetens säker</w:t>
        <w:softHyphen/>
        <w:t>het. Detta bör i synner</w:t>
        <w:softHyphen/>
        <w:t>het gälla kontroll av sätt</w:t>
        <w:softHyphen/>
        <w:t>ningar, vibrationer, stenkastning, förore</w:t>
        <w:softHyphen/>
        <w:t>ningar i vat</w:t>
        <w:softHyphen/>
        <w:t>ten, luft eller mark, säker och ef</w:t>
        <w:softHyphen/>
        <w:t>fektiv behand</w:t>
        <w:softHyphen/>
        <w:t>ling av gråbergs</w:t>
        <w:softHyphen/>
        <w:t>tippar och återställning av gru</w:t>
        <w:softHyphen/>
        <w:t>vom</w:t>
        <w:softHyphen/>
        <w:t xml:space="preserve">råden.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rotocol of 1995 to the Labour Inspection Convention, 194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General Conference of the International La</w:t>
        <w:softHyphen/>
        <w:t>bour Organizat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ing been convened at Gene</w:t>
        <w:softHyphen/>
        <w:t>va by the Governing Body of the In</w:t>
        <w:softHyphen/>
        <w:t>ternatio</w:t>
        <w:softHyphen/>
        <w:t>nal Labour Office and ha</w:t>
        <w:softHyphen/>
        <w:t>ving met in its Eigh</w:t>
        <w:softHyphen/>
        <w:t>ty-second Ses</w:t>
        <w:softHyphen/>
        <w:t>sion on 6 June 1995,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ting that the provi</w:t>
        <w:softHyphen/>
        <w:t>sions of the Labour In</w:t>
        <w:softHyphen/>
        <w:t>spection Convention, 1947, apply only to in</w:t>
        <w:softHyphen/>
        <w:t>dustrial and commercial workplaces, a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ting that the provi</w:t>
        <w:softHyphen/>
        <w:t>sions of the Labour In</w:t>
        <w:softHyphen/>
        <w:t>spection (Agriculture) Convention, 1969, apply to work</w:t>
        <w:softHyphen/>
        <w:t>places in commer</w:t>
        <w:softHyphen/>
        <w:t>cial and non-</w:t>
        <w:softHyphen/>
        <w:t>com</w:t>
        <w:softHyphen/>
        <w:t>mercial agricultural underta</w:t>
        <w:softHyphen/>
        <w:t>kings,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ting that the provi</w:t>
        <w:softHyphen/>
        <w:t>sions of the Occupatio</w:t>
        <w:softHyphen/>
        <w:t>nal Safety and Health Convention, 1981, apply to all branches of eco</w:t>
        <w:softHyphen/>
        <w:t>nomic activity, inclu</w:t>
        <w:softHyphen/>
        <w:t>ding the public service, a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ing regard to all the risks to which workers in the non-com</w:t>
        <w:softHyphen/>
        <w:t>mercial services sector may be exposed, and the need to ensure that this sector is subject to the same or an equally effective and impartial system of labour inspec</w:t>
        <w:softHyphen/>
        <w:t>tion as that provided in the La</w:t>
        <w:softHyphen/>
        <w:t>bour Inspection Con</w:t>
        <w:softHyphen/>
        <w:t>ven</w:t>
        <w:softHyphen/>
        <w:t>tion, 1947, a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ing decided upon the adop</w:t>
        <w:softHyphen/>
        <w:t>tion of certain pro</w:t>
        <w:softHyphen/>
        <w:t>posals with re</w:t>
        <w:softHyphen/>
        <w:t>gard to activities in the non-</w:t>
        <w:softHyphen/>
        <w:t>com</w:t>
        <w:softHyphen/>
        <w:t>mercial services sec</w:t>
        <w:softHyphen/>
        <w:t>tor, which is the sixth item on the agenda of the session,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ing determined that these pro</w:t>
        <w:softHyphen/>
        <w:t>posals shall take the form of a Pro</w:t>
        <w:softHyphen/>
        <w:t>tocol to the Labour In</w:t>
        <w:softHyphen/>
        <w:t>spection Con</w:t>
        <w:softHyphen/>
        <w:t>vention, 1947,</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dopts this twenty-se</w:t>
        <w:softHyphen/>
        <w:t>cond day of June of the year one thousand nine hundred and ninety-five the follo</w:t>
        <w:softHyphen/>
        <w:t>wing Protocol, which may be cited as the Protocol of 1995 to the La</w:t>
        <w:softHyphen/>
        <w:t>bour Inspection Convention, 194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art I. Scope, defini</w:t>
        <w:softHyphen/>
        <w:t>tion and app</w:t>
        <w:softHyphen/>
        <w:t>lica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ach Member which ra</w:t>
        <w:softHyphen/>
        <w:t>tifies this Protocol shall extend the ap</w:t>
        <w:softHyphen/>
        <w:t>pli</w:t>
        <w:softHyphen/>
        <w:t>ca</w:t>
        <w:softHyphen/>
        <w:t>tion of the provisions of the Labour Inspection Convention, 1947 (here</w:t>
        <w:softHyphen/>
        <w:t>under referred to as "the Conven</w:t>
        <w:softHyphen/>
        <w:t>tion"), to activities in the non-</w:t>
        <w:softHyphen/>
        <w:t>com</w:t>
        <w:softHyphen/>
        <w:t>mercial services sec</w:t>
        <w:softHyphen/>
        <w:t>to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he term "activities in the non-commercial services sector" refers to activities in all ca</w:t>
        <w:softHyphen/>
        <w:t>tegories of workplaces that are not consi</w:t>
        <w:softHyphen/>
        <w:t>dered as industrial or commer</w:t>
        <w:softHyphen/>
        <w:t>cial for the purposes of the Conven</w:t>
        <w:softHyphen/>
        <w:t>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his Protocol applies to all workplaces that do not already fall wit</w:t>
        <w:softHyphen/>
        <w:t>hin the scope of the Con</w:t>
        <w:softHyphen/>
        <w:t>ven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2</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 Member which rati</w:t>
        <w:softHyphen/>
        <w:t>fies this Protocol may, by a declaration appen</w:t>
        <w:softHyphen/>
        <w:t>ded to its instrument of rati</w:t>
        <w:softHyphen/>
        <w:t>fication, exclude wholly or partly from its scope the following cate</w:t>
        <w:softHyphen/>
        <w:t>gori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essential national (federal) go</w:t>
        <w:softHyphen/>
        <w:t>vernment ad</w:t>
        <w:softHyphen/>
        <w:t>ministrat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he armed services, whether military or ci</w:t>
        <w:softHyphen/>
        <w:t xml:space="preserve">vilian personnel;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he police and other public security servi</w:t>
        <w:softHyphen/>
        <w:t>ce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prison services, whether pri</w:t>
        <w:softHyphen/>
        <w:t>son staff or prisoners when per</w:t>
        <w:softHyphen/>
        <w:t>for</w:t>
        <w:softHyphen/>
        <w:t>ming work,</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f the application of the Conven</w:t>
        <w:softHyphen/>
        <w:t>tion to any of these categories would raise special problems of a substantial natur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efore the Member av</w:t>
        <w:softHyphen/>
        <w:t>ails itself of the pos</w:t>
        <w:softHyphen/>
        <w:t>sibility afforded in pa</w:t>
        <w:softHyphen/>
        <w:t>ragraph 1, it shall con</w:t>
        <w:softHyphen/>
        <w:t>sult the most repre</w:t>
        <w:softHyphen/>
        <w:t>sen</w:t>
        <w:softHyphen/>
        <w:t>tative organizations of employers and workers or, in the absence of such organizations, the representatives of the employ</w:t>
        <w:softHyphen/>
        <w:t>ers and workers concerne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 Member which has made a declaration as referred to in parag</w:t>
        <w:softHyphen/>
        <w:t>raph 1 shall, following rati</w:t>
        <w:softHyphen/>
        <w:t>fication of this Proto</w:t>
        <w:softHyphen/>
        <w:t>col, indicate in its next report on the ap</w:t>
        <w:softHyphen/>
        <w:t>plication of the Conven</w:t>
        <w:softHyphen/>
        <w:t>tion under article 22 of the Constitution of the Internatio</w:t>
        <w:softHyphen/>
        <w:t>nal Labour Or</w:t>
        <w:softHyphen/>
        <w:t>ganization the rea</w:t>
        <w:softHyphen/>
        <w:t>sons for the exclusion and, to the extent possible, provide for alter</w:t>
        <w:softHyphen/>
        <w:t>native inspection arrangements for any categories of workplaces thus ex</w:t>
        <w:softHyphen/>
        <w:t>clu</w:t>
        <w:softHyphen/>
        <w:t>ded. It shall describe in sub</w:t>
        <w:softHyphen/>
        <w:t>sequ</w:t>
        <w:softHyphen/>
        <w:t>ent reports any measures it may have taken with a view to ex</w:t>
        <w:softHyphen/>
        <w:t>ten</w:t>
        <w:softHyphen/>
        <w:t>ding the provisions of the Protocol to the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 Member which has made a declaration re</w:t>
        <w:softHyphen/>
        <w:t>ferred to in parag</w:t>
        <w:softHyphen/>
        <w:t>raph 1 may at any time modify or can</w:t>
        <w:softHyphen/>
        <w:t>cel that declara</w:t>
        <w:softHyphen/>
        <w:t>tion by a sub</w:t>
        <w:softHyphen/>
        <w:t>sequent declaration in accordan</w:t>
        <w:softHyphen/>
        <w:t>ce with the provisions of this Articl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he provisions of this Protocol shall be implemented by means of national laws or regula</w:t>
        <w:softHyphen/>
        <w:t>tions, or by other means that are in accordan</w:t>
        <w:softHyphen/>
        <w:t>ce with national practic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Measures taken to gi</w:t>
        <w:softHyphen/>
        <w:t>ve effect to this Pro</w:t>
        <w:softHyphen/>
        <w:t>to</w:t>
        <w:softHyphen/>
        <w:t>col shall be drawn up in consultation with the most rep</w:t>
        <w:softHyphen/>
        <w:t>resentative or</w:t>
        <w:softHyphen/>
        <w:t>ganizations of em</w:t>
        <w:softHyphen/>
        <w:t>ployers and workers or, in the ab</w:t>
        <w:softHyphen/>
        <w:t>sence of such organi</w:t>
        <w:softHyphen/>
        <w:t>zations, the representa</w:t>
        <w:softHyphen/>
        <w:t>tives of the employers and workers concerne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art II. Special arrang</w:t>
        <w:softHyphen/>
        <w:t>ement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4</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 Member may make special arrangements for the inspection of work</w:t>
        <w:softHyphen/>
        <w:t>places of essential na</w:t>
        <w:softHyphen/>
        <w:t>tional (federal) govern</w:t>
        <w:softHyphen/>
        <w:t>ment administra</w:t>
        <w:softHyphen/>
        <w:t>tion, the armed services, the po</w:t>
        <w:softHyphen/>
        <w:t>lice and other public security ser</w:t>
        <w:softHyphen/>
        <w:t>vices, and the prison services, so as to regulate the po</w:t>
        <w:softHyphen/>
        <w:t>wers of la</w:t>
        <w:softHyphen/>
        <w:t>bour in</w:t>
        <w:softHyphen/>
        <w:t>spec</w:t>
        <w:softHyphen/>
        <w:t>tors as provided in Ar</w:t>
        <w:softHyphen/>
        <w:t>ticle 12 of the Conven</w:t>
        <w:softHyphen/>
        <w:t>tion in re</w:t>
        <w:softHyphen/>
        <w:t>gard to:</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inspectors having appropriate security clearance before ente</w:t>
        <w:softHyphen/>
        <w:t xml:space="preserve">ring;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inspection by ap</w:t>
        <w:softHyphen/>
        <w:t>pointmen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he power to require the pro</w:t>
        <w:softHyphen/>
        <w:t>duction of con</w:t>
        <w:softHyphen/>
        <w:t>fi</w:t>
        <w:softHyphen/>
        <w:t>dential docu</w:t>
        <w:softHyphen/>
        <w:t xml:space="preserve">ment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the removal of con</w:t>
        <w:softHyphen/>
        <w:t>fidential documents from the premis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the taking and ana</w:t>
        <w:softHyphen/>
        <w:t>lysis of samples of ma</w:t>
        <w:softHyphen/>
        <w:t>terials and substan</w:t>
        <w:softHyphen/>
        <w:t>c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he Member may also make special arrange</w:t>
        <w:softHyphen/>
        <w:t>ments for the in</w:t>
        <w:softHyphen/>
        <w:t>spec</w:t>
        <w:softHyphen/>
        <w:t>tion of workplaces of the ar</w:t>
        <w:softHyphen/>
        <w:t>med services and the po</w:t>
        <w:softHyphen/>
        <w:t>lice and other public security services so as to permit any of the following limita</w:t>
        <w:softHyphen/>
        <w:t>tions on the powers of la</w:t>
        <w:softHyphen/>
        <w:t>bour in</w:t>
        <w:softHyphen/>
        <w:t>spector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restriction of in</w:t>
        <w:softHyphen/>
        <w:t>spection du</w:t>
        <w:softHyphen/>
        <w:t>ring manoeuv</w:t>
        <w:softHyphen/>
        <w:t>res or exercis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re</w:t>
        <w:softHyphen/>
        <w:t>striction or prohibi</w:t>
        <w:softHyphen/>
        <w:t>tion of in</w:t>
        <w:softHyphen/>
        <w:t>spec</w:t>
        <w:softHyphen/>
        <w:t>tion of front-line or active service unit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restriction or pro</w:t>
        <w:softHyphen/>
        <w:t>hibition of inspection during declared periods of tens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limitation of in</w:t>
        <w:softHyphen/>
        <w:t>spection in re</w:t>
        <w:softHyphen/>
        <w:t>spect of the transport of explo</w:t>
        <w:softHyphen/>
        <w:t>si</w:t>
        <w:softHyphen/>
        <w:t>ves and armaments for military purpo</w:t>
        <w:softHyphen/>
        <w:t>s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he Member may also make special arrange</w:t>
        <w:softHyphen/>
        <w:t>ments for the in</w:t>
        <w:softHyphen/>
        <w:t>spec</w:t>
        <w:softHyphen/>
        <w:t>tion of workplaces of prison servi</w:t>
        <w:softHyphen/>
        <w:t>ces to permit re</w:t>
        <w:softHyphen/>
        <w:t>striction of inspec</w:t>
        <w:softHyphen/>
        <w:t>tion during declared periods of tens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Before a Member av</w:t>
        <w:softHyphen/>
        <w:t>ails itself of any of the special arrangements afforded in paragraphs 1, 2 and 3, it shall consult the most repre</w:t>
        <w:softHyphen/>
        <w:t>senta</w:t>
        <w:softHyphen/>
        <w:t>tive organiza</w:t>
        <w:softHyphen/>
        <w:t>tions of employ</w:t>
        <w:softHyphen/>
        <w:t>ers and workers or, in the ab</w:t>
        <w:softHyphen/>
        <w:t>sence of such organiza</w:t>
        <w:softHyphen/>
        <w:t>tions, the represen</w:t>
        <w:softHyphen/>
        <w:t>ta</w:t>
        <w:softHyphen/>
        <w:t>tives of the employers and wor</w:t>
        <w:softHyphen/>
        <w:t>kers con</w:t>
        <w:softHyphen/>
        <w:t>cerne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5</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Member may make spe</w:t>
        <w:softHyphen/>
        <w:t>cial arrangements for the inspection of work</w:t>
        <w:softHyphen/>
        <w:t>places of fire brigades and other rescue servi</w:t>
        <w:softHyphen/>
        <w:t>ces to permit the re</w:t>
        <w:softHyphen/>
        <w:t>striction of inspection during the fighting of a fire or during rescue or other emergency opera</w:t>
        <w:softHyphen/>
        <w:t>tions. In such cases, the labour inspectorate shall review such opera</w:t>
        <w:softHyphen/>
        <w:t>tions pe</w:t>
        <w:softHyphen/>
        <w:t>riodically and after any significant inciden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labour inspectorate shall be able to advise on the formulation of effective measures to minimize risks during training for potential</w:t>
        <w:softHyphen/>
        <w:t>ly hazardous work and to partici</w:t>
        <w:softHyphen/>
        <w:t>pate in monito</w:t>
        <w:softHyphen/>
        <w:t>ring the implemen</w:t>
        <w:softHyphen/>
        <w:t>tation of such measure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art III. Final provi</w:t>
        <w:softHyphen/>
        <w:t>sion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 Member may ratify this Pro</w:t>
        <w:softHyphen/>
        <w:t>tocol at the sa</w:t>
        <w:softHyphen/>
        <w:t>me time as or at any ti</w:t>
        <w:softHyphen/>
        <w:t>me after its ratifica</w:t>
        <w:softHyphen/>
        <w:t>tion of the Convention, by communica</w:t>
        <w:softHyphen/>
        <w:t>ting its formal ratification of the Protocol to the Di</w:t>
        <w:softHyphen/>
        <w:t>rector-General of the In</w:t>
        <w:softHyphen/>
        <w:t>ternational Labour Of</w:t>
        <w:softHyphen/>
        <w:t>fice for regi</w:t>
        <w:softHyphen/>
        <w:t>strat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The Protocol shall come into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ce 12 months after the date on which ratifications of two Mem</w:t>
        <w:softHyphen/>
        <w:t>bers have been registered by the Direc</w:t>
        <w:softHyphen/>
        <w:t>tor-General. Thereafter, this Pro</w:t>
        <w:softHyphen/>
        <w:t>tocol shall come into force for a Member 12 months after the date on which the ratifica</w:t>
        <w:softHyphen/>
        <w:t>tion has been registered by the Director-</w:t>
        <w:softHyphen/>
        <w:t>General and the Convention shall then be binding on the Member concerned with the addition of Articles 1 to 6 of this Protoco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8</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 Member which has ratified this Protocol may denounce it after the expiration of ten years from the date on which the Pro</w:t>
        <w:softHyphen/>
        <w:t>tocol first comes into force, by an act com</w:t>
        <w:softHyphen/>
        <w:t>municated to the Direc</w:t>
        <w:softHyphen/>
        <w:t>tor-General of the International Labour Of</w:t>
        <w:softHyphen/>
        <w:t>fice for registration. Such denunciation shall not take effect until one year after the date on which it is registe</w:t>
        <w:softHyphen/>
        <w:t>re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Each Member which has rati</w:t>
        <w:softHyphen/>
        <w:t>fi</w:t>
        <w:softHyphen/>
        <w:t>ed the Protocol and which does not, wit</w:t>
        <w:softHyphen/>
        <w:t>hin the year following the expiration of the period of ten ye</w:t>
        <w:softHyphen/>
        <w:t>ars men</w:t>
        <w:softHyphen/>
        <w:t>tioned in the preceding paragraph, exercise the right of denunciation provided for in this Ar</w:t>
        <w:softHyphen/>
        <w:t>ticle, will be bound for another period of ten years and, thereaf</w:t>
        <w:softHyphen/>
        <w:t>ter, may denounce this Proto</w:t>
        <w:softHyphen/>
        <w:t>col at the expira</w:t>
        <w:softHyphen/>
        <w:t>tion of each period of ten years under the terms provided for in this Articl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9</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he Director-General of the International La</w:t>
        <w:softHyphen/>
        <w:t>bour Office shall no</w:t>
        <w:softHyphen/>
        <w:t>tify all Members of the In</w:t>
        <w:softHyphen/>
        <w:t>ternational Labour Orga</w:t>
        <w:softHyphen/>
        <w:t>nization of the re</w:t>
        <w:softHyphen/>
        <w:t>gi</w:t>
        <w:softHyphen/>
        <w:t>stration of all rati</w:t>
        <w:softHyphen/>
        <w:t>fi</w:t>
        <w:softHyphen/>
        <w:t>ca</w:t>
        <w:softHyphen/>
        <w:t>tions and denuncia</w:t>
        <w:softHyphen/>
        <w:t>tions of this Protoco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hen notifying the Members of the Organiza</w:t>
        <w:softHyphen/>
        <w:t>tion of the regi</w:t>
        <w:softHyphen/>
        <w:t>stration of the second ratifica</w:t>
        <w:softHyphen/>
        <w:t>tion of this Protocol, the Director-Ge</w:t>
        <w:softHyphen/>
        <w:t>neral shall draw the attention of the Members of the Organization to the date upon which the Pro</w:t>
        <w:softHyphen/>
        <w:t>tocol will come into forc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he Director-General shall communicate full particulars of all rati</w:t>
        <w:softHyphen/>
        <w:t>fications and denuncia</w:t>
        <w:softHyphen/>
        <w:t>tions of this Protocol to the Secretary-Ge</w:t>
        <w:softHyphen/>
        <w:t>neral of the United Nations for registration in ac</w:t>
        <w:softHyphen/>
        <w:t>cordance with Article 102 of the Charter of the United Nation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0</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English and French versions of the text of this Protocol are equal</w:t>
        <w:softHyphen/>
        <w:t>ly authoritativ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995 års protokoll till 1947 års konvention (nr 81) om arbetsin</w:t>
        <w:softHyphen/>
        <w:t>spek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ella arbets</w:t>
        <w:softHyphen/>
        <w:t>organisa</w:t>
        <w:softHyphen/>
        <w:t>tionens allmänna konferens,</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har sammankallats till Ge</w:t>
        <w:softHyphen/>
        <w:t>nè</w:t>
        <w:softHyphen/>
        <w:t>ve av styrelsen för Internatio</w:t>
        <w:softHyphen/>
        <w:t>nella ar</w:t>
        <w:softHyphen/>
        <w:t>betsbyrån och samlats där den 6 juni 1995 till sitt åttioandra möt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inrar om att bestäm</w:t>
        <w:softHyphen/>
        <w:t>melserna i 1947 års kon</w:t>
        <w:softHyphen/>
        <w:t>vention om arbets</w:t>
        <w:softHyphen/>
        <w:t>in</w:t>
        <w:softHyphen/>
        <w:t>spek</w:t>
        <w:softHyphen/>
        <w:t>tion äger tillämpning endast på arbetsplatser inom indu</w:t>
        <w:softHyphen/>
        <w:t>strin och han</w:t>
        <w:softHyphen/>
        <w:t>del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inrar om att bestäm</w:t>
        <w:softHyphen/>
        <w:t>melserna i 1969 års kon</w:t>
        <w:softHyphen/>
        <w:t>vention om yrkes</w:t>
        <w:softHyphen/>
        <w:t>in</w:t>
        <w:softHyphen/>
        <w:t>spek</w:t>
        <w:softHyphen/>
        <w:t>tion (jordbruk) äger till</w:t>
        <w:softHyphen/>
        <w:t>ämp</w:t>
        <w:softHyphen/>
        <w:t>ning på såväl kommersiell som icke kommersiell  jord</w:t>
        <w:softHyphen/>
        <w:t>bruksverk</w:t>
        <w:softHyphen/>
        <w:t>sam</w:t>
        <w:softHyphen/>
        <w:t>he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inrar om att bestäm</w:t>
        <w:softHyphen/>
        <w:t>melserna i 1981 års kon</w:t>
        <w:softHyphen/>
        <w:t>vention om arbetar</w:t>
        <w:softHyphen/>
        <w:t>skydd och arbetsmiljö äger till</w:t>
        <w:softHyphen/>
        <w:t>ämp</w:t>
        <w:softHyphen/>
        <w:t>ning på alla gre</w:t>
        <w:softHyphen/>
        <w:t>nar av eko</w:t>
        <w:softHyphen/>
        <w:t>no</w:t>
        <w:softHyphen/>
        <w:t>misk verk</w:t>
        <w:softHyphen/>
        <w:t>samhet, inklusive stat</w:t>
        <w:softHyphen/>
        <w:t>lig och kom</w:t>
        <w:softHyphen/>
        <w:t>munal verk</w:t>
        <w:softHyphen/>
        <w:t xml:space="preserve">samhet,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aktar alla de risker för vilka arbetstagare i den icke kommersi</w:t>
        <w:softHyphen/>
        <w:t>ella tjänstesektorn kan vara utsat</w:t>
        <w:softHyphen/>
        <w:t>ta, samt behovet av att se till att denna sektor är underkastad sam</w:t>
        <w:softHyphen/>
        <w:t>ma sys</w:t>
        <w:softHyphen/>
        <w:t>tem av arbets</w:t>
        <w:softHyphen/>
        <w:t>inspektion eller ett system som är lika ef</w:t>
        <w:softHyphen/>
        <w:t>fek</w:t>
        <w:softHyphen/>
        <w:t>tivt och opartiskt som det som föreskrivs i 1947 års konvention om arbetsin</w:t>
        <w:softHyphen/>
        <w:t>spektio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beslutat anta vissa förslag an</w:t>
        <w:softHyphen/>
        <w:t>gående verk</w:t>
        <w:softHyphen/>
        <w:t>samhet i den icke kom</w:t>
        <w:softHyphen/>
        <w:t>mersiella tjänstesek</w:t>
        <w:softHyphen/>
        <w:t>torn, en fråga som utgör den sjätte punk</w:t>
        <w:softHyphen/>
        <w:t>ten på mötets dagord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fastställt att dessa förslag skall ta formen av ett protokoll till 1947 års konvention om ar</w:t>
        <w:softHyphen/>
        <w:t>betsin</w:t>
        <w:softHyphen/>
        <w:t xml:space="preserve">spektion,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r denna den tjugoan</w:t>
        <w:softHyphen/>
        <w:t>dra da</w:t>
        <w:softHyphen/>
        <w:t>gen i juni månad nit</w:t>
        <w:softHyphen/>
        <w:t>tonhundranit</w:t>
        <w:softHyphen/>
        <w:t>tiofem fö</w:t>
        <w:softHyphen/>
        <w:t>ljande protokoll, som kan kallas 1995 års pro</w:t>
        <w:softHyphen/>
        <w:t>tokoll till 1947 års konvention om arbetsin</w:t>
        <w:softHyphen/>
        <w:t>spek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l I. Tillämpningsom</w:t>
        <w:softHyphen/>
        <w:t>rå</w:t>
        <w:softHyphen/>
        <w:t>de, de</w:t>
        <w:softHyphen/>
        <w:t>fi</w:t>
        <w:softHyphen/>
        <w:t>nition och tillämp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arje medlemsstat som ratifice</w:t>
        <w:softHyphen/>
        <w:t>rar detta pro</w:t>
        <w:softHyphen/>
        <w:t>to</w:t>
        <w:softHyphen/>
        <w:t>koll skall utsträcka tillämpningen av bestäm</w:t>
        <w:softHyphen/>
        <w:t>melserna i 1947 års kon</w:t>
        <w:softHyphen/>
        <w:t>vention om ar</w:t>
        <w:softHyphen/>
        <w:t>bets</w:t>
        <w:softHyphen/>
        <w:t>in</w:t>
        <w:softHyphen/>
        <w:t>spek</w:t>
        <w:softHyphen/>
        <w:t>tion (hädanefter kallad ”konventionen”) till verksamheter inom den icke kommersiella tjäns</w:t>
        <w:softHyphen/>
        <w:t>tesektor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Med uttrycket ”verk</w:t>
        <w:softHyphen/>
        <w:t>samheter inom den icke kom</w:t>
        <w:softHyphen/>
        <w:t>mersiella tjäns</w:t>
        <w:softHyphen/>
        <w:t>te</w:t>
        <w:softHyphen/>
        <w:t>sek</w:t>
        <w:softHyphen/>
        <w:t>torn” avses verksamheter på alla kategorier av arbetsstäl</w:t>
        <w:softHyphen/>
        <w:t>len som inte anses som arbetsstäl</w:t>
        <w:softHyphen/>
        <w:t>len inom indu</w:t>
        <w:softHyphen/>
        <w:t>stri eller han</w:t>
        <w:softHyphen/>
        <w:t>del i kon</w:t>
        <w:softHyphen/>
        <w:t>ven</w:t>
        <w:softHyphen/>
        <w:t>tio</w:t>
        <w:softHyphen/>
        <w:t>nens me</w:t>
        <w:softHyphen/>
        <w:t>ning.</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Protokollet äger tillämpning på alla ar</w:t>
        <w:softHyphen/>
        <w:t>betsställen som inte re</w:t>
        <w:softHyphen/>
        <w:t>dan faller inom kon</w:t>
        <w:softHyphen/>
        <w:t>ven</w:t>
        <w:softHyphen/>
        <w:t>tionens om</w:t>
        <w:softHyphen/>
        <w:t>rå</w:t>
        <w:softHyphen/>
        <w:t>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n medlemsstat som ratificerar detta pro</w:t>
        <w:softHyphen/>
        <w:t>to</w:t>
        <w:softHyphen/>
        <w:t>koll kan, genom en de</w:t>
        <w:softHyphen/>
        <w:t>klaration som bifogas ratifikations</w:t>
        <w:softHyphen/>
        <w:t>instrumentet, från dess tillämp</w:t>
        <w:softHyphen/>
        <w:t>ningsområde helt eller delvis uteslut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väsentlig statlig (federal) för</w:t>
        <w:softHyphen/>
        <w:t>valtning;</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försvarsmakten, oavsett om det rör sig om mili</w:t>
        <w:softHyphen/>
        <w:t>tär eller civil per</w:t>
        <w:softHyphen/>
        <w:t>so</w:t>
        <w:softHyphen/>
        <w:t>nal;</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polisväsendet och an</w:t>
        <w:softHyphen/>
        <w:t>nan orga</w:t>
        <w:softHyphen/>
        <w:t>nisation till skydd för den allmän</w:t>
        <w:softHyphen/>
        <w:t>na säkerhet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fängelseväsendet, oavsett om det rör sig om fångvårds</w:t>
        <w:softHyphen/>
        <w:t>per</w:t>
        <w:softHyphen/>
        <w:t>so</w:t>
        <w:softHyphen/>
        <w:t>nal eller intagna då de utför ar</w:t>
        <w:softHyphen/>
        <w:t>bete,</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tillämpningen av kon</w:t>
        <w:softHyphen/>
        <w:t>ventio</w:t>
        <w:softHyphen/>
        <w:t>nen på någon av dessa kategorier vållar särskilda problem av be</w:t>
        <w:softHyphen/>
        <w:t>ty</w:t>
        <w:softHyphen/>
        <w:t>dande vik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nnan medlemsstaten begag</w:t>
        <w:softHyphen/>
        <w:t>nar sig av möjlig</w:t>
        <w:softHyphen/>
        <w:t>heten enligt punkt 1, skall den samråda med de mest representativa or</w:t>
        <w:softHyphen/>
        <w:t>ganisa</w:t>
        <w:softHyphen/>
        <w:t>tionerna för ar</w:t>
        <w:softHyphen/>
        <w:t>betsgivare och ar</w:t>
        <w:softHyphen/>
        <w:t>bets</w:t>
        <w:softHyphen/>
        <w:t>ta</w:t>
        <w:softHyphen/>
        <w:t>gare eller, i frånvaro av så</w:t>
        <w:softHyphen/>
        <w:t>dana organisa</w:t>
        <w:softHyphen/>
        <w:t>tioner, med repre</w:t>
        <w:softHyphen/>
        <w:t>sentan</w:t>
        <w:softHyphen/>
        <w:t>ter för be</w:t>
        <w:softHyphen/>
        <w:t>rörda arbets</w:t>
        <w:softHyphen/>
        <w:t>givare och arbetstaga</w:t>
        <w:softHyphen/>
        <w:t>re.</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n medlemsstat som har gjort en deklaration enligt punkt 1 skall, i den  rapport om tillämp</w:t>
        <w:softHyphen/>
        <w:t>ningen av konventionen enligt artikel 22 i In</w:t>
        <w:softHyphen/>
        <w:t>ternationella arbets</w:t>
        <w:softHyphen/>
        <w:t>or</w:t>
        <w:softHyphen/>
        <w:t>ganisationens stadga som följer på ratificeringen av detta proto</w:t>
        <w:softHyphen/>
        <w:t>koll, ange skälen för undantaget och i möjligaste mån sörja för alternativa inspektionsåt</w:t>
        <w:softHyphen/>
        <w:t>gärder för de kategorier arbets</w:t>
        <w:softHyphen/>
        <w:t>stäl</w:t>
        <w:softHyphen/>
        <w:t>len som på så sätt uteslutits. Med</w:t>
        <w:softHyphen/>
        <w:t>lemssta</w:t>
        <w:softHyphen/>
        <w:t>ten skall i senare rap</w:t>
        <w:softHyphen/>
        <w:t>porter ange de åtgärder den eventuellt har vid</w:t>
        <w:softHyphen/>
        <w:t>tagit för att utsträcka be</w:t>
        <w:softHyphen/>
        <w:t>stäm</w:t>
        <w:softHyphen/>
        <w:t>mel</w:t>
        <w:softHyphen/>
        <w:t>serna i pro</w:t>
        <w:softHyphen/>
        <w:t>tokollet till des</w:t>
        <w:softHyphen/>
        <w:t>sa katego</w:t>
        <w:softHyphen/>
        <w:t xml:space="preserve">rier.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En medlemsstat som har gjort en deklaration enligt punkt 1 kan när som helst ändra eller åter</w:t>
        <w:softHyphen/>
        <w:t>ta denna genom en ny de</w:t>
        <w:softHyphen/>
        <w:t>kla</w:t>
        <w:softHyphen/>
        <w:t>ration i över</w:t>
        <w:softHyphen/>
        <w:t>ensstämmelse med bestäm</w:t>
        <w:softHyphen/>
        <w:t>mel</w:t>
        <w:softHyphen/>
        <w:t>serna i denna arti</w:t>
        <w:softHyphen/>
        <w:t>ke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stämmelserna i det</w:t>
        <w:softHyphen/>
        <w:t>ta proto</w:t>
        <w:softHyphen/>
        <w:t>koll skall ge</w:t>
        <w:softHyphen/>
        <w:t>nomföras med stöd av na</w:t>
        <w:softHyphen/>
        <w:t>tionel</w:t>
        <w:softHyphen/>
        <w:t>la lagar och förord</w:t>
        <w:softHyphen/>
        <w:t>ningar eller på annat sätt som överens</w:t>
        <w:softHyphen/>
        <w:t>stämmer med nationell praxis.</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Åtgärder som vidtas för att verkställa detta protokoll skall ut</w:t>
        <w:softHyphen/>
        <w:t>arbe</w:t>
        <w:softHyphen/>
        <w:t>tas i samråd med de mest rep</w:t>
        <w:softHyphen/>
        <w:t>resentativa organisa</w:t>
        <w:softHyphen/>
        <w:t>tionerna för arbetsgiva</w:t>
        <w:softHyphen/>
        <w:t>re och arbetstagare el</w:t>
        <w:softHyphen/>
        <w:t>ler, i frånvaro av såda</w:t>
        <w:softHyphen/>
        <w:t>na organisa</w:t>
        <w:softHyphen/>
        <w:t>tioner, med representanter för be</w:t>
        <w:softHyphen/>
        <w:t>rörda arbetsgivare och arbetstaga</w:t>
        <w:softHyphen/>
        <w:t>r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l II. Särskilda åtgär</w:t>
        <w:softHyphen/>
        <w:t>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n medlemsstat kan vidta sär</w:t>
        <w:softHyphen/>
        <w:t>skilda åtgärder för inspektion av ar</w:t>
        <w:softHyphen/>
        <w:t>betsställen inom väsent</w:t>
        <w:softHyphen/>
        <w:t>lig stat</w:t>
        <w:softHyphen/>
        <w:t>lig (federal) förvaltning, för</w:t>
        <w:softHyphen/>
        <w:t>svars</w:t>
        <w:softHyphen/>
        <w:t>makten, polisväsendet och annan organisation till skydd för den all</w:t>
        <w:softHyphen/>
        <w:t>männa säkerheten samt fäng</w:t>
        <w:softHyphen/>
        <w:t>else</w:t>
        <w:softHyphen/>
        <w:t>vä</w:t>
        <w:softHyphen/>
        <w:t>sen</w:t>
        <w:softHyphen/>
        <w:t>det för att regle</w:t>
        <w:softHyphen/>
        <w:t>ra arbets</w:t>
        <w:softHyphen/>
        <w:t>in</w:t>
        <w:softHyphen/>
        <w:t>spek</w:t>
        <w:softHyphen/>
        <w:t>tör</w:t>
        <w:softHyphen/>
        <w:t>ers be</w:t>
        <w:softHyphen/>
        <w:t>fogen</w:t>
        <w:softHyphen/>
        <w:t>heter enligt arti</w:t>
        <w:softHyphen/>
        <w:t>kel 12 i kon</w:t>
        <w:softHyphen/>
        <w:t>ventio</w:t>
        <w:softHyphen/>
        <w:t>nen vad gäl</w:t>
        <w:softHyphen/>
        <w:t>l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illträde endast för inspektörer som erhållit vederbörlig tillåtelse av säkerhetstjänst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inspektion efter överenskom</w:t>
        <w:softHyphen/>
        <w:t>melse;</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befogenhet att kräva att få ta del av sekretess</w:t>
        <w:softHyphen/>
        <w:t>belag</w:t>
        <w:softHyphen/>
        <w:t>da doku</w:t>
        <w:softHyphen/>
        <w:t>men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rätten att ta med sig sekre</w:t>
        <w:softHyphen/>
        <w:t>tess</w:t>
        <w:softHyphen/>
        <w:t>belagda doku</w:t>
        <w:softHyphen/>
        <w:t>men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provtagning och ana</w:t>
        <w:softHyphen/>
        <w:t>lys av ma</w:t>
        <w:softHyphen/>
        <w:t>terial och äm</w:t>
        <w:softHyphen/>
        <w:t>n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Medlemsstaten kan också vid</w:t>
        <w:softHyphen/>
        <w:t>ta särskilda åtgärder för inspek</w:t>
        <w:softHyphen/>
        <w:t>tion av arbetsställen inom för</w:t>
        <w:softHyphen/>
        <w:t>svars</w:t>
        <w:softHyphen/>
        <w:t>makten, liksom inom polisvä</w:t>
        <w:softHyphen/>
        <w:t>sendet och an</w:t>
        <w:softHyphen/>
        <w:t>nan organisation till skydd för den allmänna säkerheten i syfte att tillåta någon av följan</w:t>
        <w:softHyphen/>
        <w:t>de be</w:t>
        <w:softHyphen/>
        <w:t>gräns</w:t>
        <w:softHyphen/>
        <w:t>ningar av ar</w:t>
        <w:softHyphen/>
        <w:t>betsin</w:t>
        <w:softHyphen/>
        <w:t>spektör</w:t>
        <w:softHyphen/>
        <w:t>ers befo</w:t>
        <w:softHyphen/>
        <w:t>genhet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inskränkning av in</w:t>
        <w:softHyphen/>
        <w:t>spektioner under manöv</w:t>
        <w:softHyphen/>
        <w:t>rar eller övninga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inskränkning av eller förbud mot inspektion av truppenheter som be</w:t>
        <w:softHyphen/>
        <w:t>finner sig vid fronten eller i aktiv tjäns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inskränkning av eller förbud mot inspektion i konstaterade kris</w:t>
        <w:softHyphen/>
        <w:t>situation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begränsningar i fråga om in</w:t>
        <w:softHyphen/>
        <w:t>spek</w:t>
        <w:softHyphen/>
        <w:t>tio</w:t>
        <w:softHyphen/>
        <w:t>n av transport av explosi</w:t>
        <w:softHyphen/>
        <w:t>va varor och mate</w:t>
        <w:softHyphen/>
        <w:t>riel för mili</w:t>
        <w:softHyphen/>
        <w:t>tära än</w:t>
        <w:softHyphen/>
        <w:t>da</w:t>
        <w:softHyphen/>
        <w:t>mål.</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Medlemsstaten kan också vid</w:t>
        <w:softHyphen/>
        <w:t>ta särskilda åtgärder för inspek</w:t>
        <w:softHyphen/>
        <w:t>tion av arbetsställen inom fängel</w:t>
        <w:softHyphen/>
        <w:t>sevä</w:t>
        <w:softHyphen/>
        <w:t>sen</w:t>
        <w:softHyphen/>
        <w:t>det för att tillåta inskränk</w:t>
        <w:softHyphen/>
        <w:t>ning av in</w:t>
        <w:softHyphen/>
        <w:t>spektioner i konstaterade krissitua</w:t>
        <w:softHyphen/>
        <w:t>tion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Innan en medlemsstat begag</w:t>
        <w:softHyphen/>
        <w:t>nar sig av någon av de särskilda åt</w:t>
        <w:softHyphen/>
        <w:t>gär</w:t>
        <w:softHyphen/>
        <w:t>der som erbjuds i punkterna 1, 2 och 3 skall den samråda med de mest rep</w:t>
        <w:softHyphen/>
        <w:t>resentativa organisa</w:t>
        <w:softHyphen/>
        <w:t>tionerna för arbetsgivare och ar</w:t>
        <w:softHyphen/>
        <w:t>bets</w:t>
        <w:softHyphen/>
        <w:t>tagare eller, i frånvaro av så</w:t>
        <w:softHyphen/>
        <w:t>dana or</w:t>
        <w:softHyphen/>
        <w:t>ganisationer, med rep</w:t>
        <w:softHyphen/>
        <w:t>re</w:t>
        <w:softHyphen/>
        <w:t>sen</w:t>
        <w:softHyphen/>
        <w:t>tanter för berörda arbetsgivare och arbets</w:t>
        <w:softHyphen/>
        <w:t>tagar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5</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staten kan vidta särskilda åtgärder för inspektion av arbets</w:t>
        <w:softHyphen/>
        <w:t>ställen inom brandvä</w:t>
        <w:softHyphen/>
        <w:t>sen</w:t>
        <w:softHyphen/>
        <w:t>det och inom annan rädd</w:t>
        <w:softHyphen/>
        <w:t>nings</w:t>
        <w:softHyphen/>
        <w:t>tjänst i syfte att tillåta inskränkning av inspek</w:t>
        <w:softHyphen/>
        <w:t>tio</w:t>
        <w:softHyphen/>
        <w:t>ner under be</w:t>
        <w:softHyphen/>
        <w:t>kämpning av eldsvå</w:t>
        <w:softHyphen/>
        <w:t>da eller under räddnings- eller and</w:t>
        <w:softHyphen/>
        <w:t>ra insatser i nödsituationer. I så</w:t>
        <w:softHyphen/>
        <w:t>da</w:t>
        <w:softHyphen/>
        <w:t>na fall skall arbetsin</w:t>
        <w:softHyphen/>
        <w:t>spektio</w:t>
        <w:softHyphen/>
        <w:t>nen i efterhand granska dessa in</w:t>
        <w:softHyphen/>
        <w:t>sat</w:t>
        <w:softHyphen/>
        <w:t>ser periodvis samt efter varje allvarligt till</w:t>
        <w:softHyphen/>
        <w:t>bu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inspektionen skall kunna ge råd om utform</w:t>
        <w:softHyphen/>
        <w:t>ningen av effektiva åt</w:t>
        <w:softHyphen/>
        <w:t>gärder för att minimera riskerna under utbild</w:t>
        <w:softHyphen/>
        <w:t>ning för uppgifter som kan tänkas vara risk</w:t>
        <w:softHyphen/>
        <w:t>fyllda samt delta i övervakningen av  åtgär</w:t>
        <w:softHyphen/>
        <w:t>der</w:t>
        <w:softHyphen/>
        <w:t xml:space="preserve">nas genomförand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l III. Slutbestämmel</w:t>
        <w:softHyphen/>
        <w:t>s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n medlemsstat kan ratificera detta proto</w:t>
        <w:softHyphen/>
        <w:t>koll vid tidpunkten för ratifikation av konven</w:t>
        <w:softHyphen/>
        <w:t>tionen eller närhelst därefter genom att sända ratifikationsdokumentet avseende detta protokoll till Internationella arbetsbyråns generaldi</w:t>
        <w:softHyphen/>
        <w:t>rektör för registrering.</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Protokollet träder i kraft tolv månader efter den dag då  ratifi</w:t>
        <w:softHyphen/>
        <w:t>katio</w:t>
        <w:softHyphen/>
        <w:t>ner från två medlemssta</w:t>
        <w:softHyphen/>
        <w:t>ter har registrerats hos generaldirektö</w:t>
        <w:softHyphen/>
        <w:t>ren. Där</w:t>
        <w:softHyphen/>
        <w:t>efter träder protokollet i kraft för varje med</w:t>
        <w:softHyphen/>
        <w:t>lemsstat tolv månader efter den dag då dess ratifikation har regi</w:t>
        <w:softHyphen/>
        <w:t>strerats av ge</w:t>
        <w:softHyphen/>
        <w:t>neraladi</w:t>
        <w:softHyphen/>
        <w:t>rek</w:t>
        <w:softHyphen/>
        <w:t>tören och konventio</w:t>
        <w:softHyphen/>
        <w:t>nen skall då vara bindande för med</w:t>
        <w:softHyphen/>
        <w:t>lemsstaten ifråga med tillägg av artiklarna 1 till 6 i detta protokol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8</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n medlemsstat som har ratifi</w:t>
        <w:softHyphen/>
        <w:t>cerat detta protokoll kan säga upp det, sedan tio år för</w:t>
        <w:softHyphen/>
        <w:t>flutit från den dag då protokollet först träder i kraft, genom en skri</w:t>
        <w:softHyphen/>
        <w:t>velse som sänds till Internationella arbets</w:t>
        <w:softHyphen/>
        <w:t>by</w:t>
        <w:softHyphen/>
        <w:t>råns generaldirektör för registre</w:t>
        <w:softHyphen/>
        <w:t>ring. Sådan uppsägning träder inte i kraft förrän ett år ef</w:t>
        <w:softHyphen/>
        <w:t>ter den dag då den har registrerat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arje medlemsstat som har ra</w:t>
        <w:softHyphen/>
        <w:t>tificerat detta protokoll och som inte, inom det år som följer på utgången av den i föregående punkt nämnda tioårsperioden, gör bruk av sin uppsägningsrätt enligt denna artikel, är bunden för en ny tioårs</w:t>
        <w:softHyphen/>
        <w:t>period och kan däref</w:t>
        <w:softHyphen/>
        <w:t>ter, på de i denna arti</w:t>
        <w:softHyphen/>
        <w:t>kel föreskrivna vill</w:t>
        <w:softHyphen/>
        <w:t>ko</w:t>
        <w:softHyphen/>
        <w:t>ren, säga upp protokol</w:t>
        <w:softHyphen/>
        <w:t>let vid utgången av var</w:t>
        <w:softHyphen/>
        <w:t>je tioårsperio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9</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nternationella ar</w:t>
        <w:softHyphen/>
        <w:t>betsbyråns ge</w:t>
        <w:softHyphen/>
        <w:t>neraldirek</w:t>
        <w:softHyphen/>
        <w:t>tör skall underrätta samt</w:t>
        <w:softHyphen/>
        <w:t>liga medlemmar av Interna</w:t>
        <w:softHyphen/>
        <w:t>tionella arbets</w:t>
        <w:softHyphen/>
        <w:t>organisationen om regi</w:t>
        <w:softHyphen/>
        <w:t>stre</w:t>
        <w:softHyphen/>
        <w:t>ringen av alla rati</w:t>
        <w:softHyphen/>
        <w:t>fikationer och uppsäg</w:t>
        <w:softHyphen/>
        <w:t>ningar av protokolle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När generaldirektören under</w:t>
        <w:softHyphen/>
        <w:t>rät</w:t>
        <w:softHyphen/>
        <w:t>tar organisa</w:t>
        <w:softHyphen/>
        <w:t>tionens medlemmar om registreringen av den andra ratifika</w:t>
        <w:softHyphen/>
        <w:t>tionen av detta protokoll, skall han fästa medlemmarnas uppmärksam</w:t>
        <w:softHyphen/>
        <w:t>het på den dag då protokollet träder i kraf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Generaldirektören skall, för registrering enligt artikel 102 i Förenta nationernas stadga, lämna Förenta nationernas generalsek</w:t>
        <w:softHyphen/>
        <w:t>rete</w:t>
        <w:softHyphen/>
        <w:t>rare fullständiga upplysningar om samtliga ratifikationer och upp</w:t>
        <w:softHyphen/>
        <w:t>säg</w:t>
        <w:softHyphen/>
        <w:t>ningar av detta pro</w:t>
        <w:softHyphen/>
        <w:t>tokol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0</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engelska och franska versio</w:t>
        <w:softHyphen/>
        <w:t>nerna av denna konventionstext har lika giltig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onvention (No. 81) con</w:t>
        <w:softHyphen/>
        <w:t>cerning Labour Inspec</w:t>
        <w:softHyphen/>
        <w:t>tion in Industry and Commerc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General Conference of the International La</w:t>
        <w:softHyphen/>
        <w:t>bour Organisat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ing been convened at Gene</w:t>
        <w:softHyphen/>
        <w:t>va by the Governing Body of the In</w:t>
        <w:softHyphen/>
        <w:t>ternatio</w:t>
        <w:softHyphen/>
        <w:t>nal Labour Office, and ha</w:t>
        <w:softHyphen/>
        <w:t>ving met in its Thir</w:t>
        <w:softHyphen/>
        <w:t>tieth Session on 19 June 1947,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ing decided upon the adop</w:t>
        <w:softHyphen/>
        <w:t>tion of certain pro</w:t>
        <w:softHyphen/>
        <w:t>posals with re</w:t>
        <w:softHyphen/>
        <w:t>gard to the organisation of la</w:t>
        <w:softHyphen/>
        <w:t>bour inspec</w:t>
        <w:softHyphen/>
        <w:t>tion in in</w:t>
        <w:softHyphen/>
        <w:t>du</w:t>
        <w:softHyphen/>
        <w:t>stry and com</w:t>
        <w:softHyphen/>
        <w:t>mer</w:t>
        <w:softHyphen/>
        <w:t>ce, which is the fourth item on the agenda of the Ses</w:t>
        <w:softHyphen/>
        <w:t>sion,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ing determined that these pro</w:t>
        <w:softHyphen/>
        <w:t>posals shall take the form of an in</w:t>
        <w:softHyphen/>
        <w:t>ternational Convent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dopts this eleventh day of July of the year one thousand nine hun</w:t>
        <w:softHyphen/>
        <w:t>dred and forty-seven the fol</w:t>
        <w:softHyphen/>
        <w:t>lowing Convention, which may be cited as the La</w:t>
        <w:softHyphen/>
        <w:t>bour Inspection Con</w:t>
        <w:softHyphen/>
        <w:t>ven</w:t>
        <w:softHyphen/>
        <w:t>tion, 194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art I. Labour inspec</w:t>
        <w:softHyphen/>
        <w:t>tion in in</w:t>
        <w:softHyphen/>
        <w:t>du</w:t>
        <w:softHyphen/>
        <w:t>stry</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ach Member of the In</w:t>
        <w:softHyphen/>
        <w:t>ternational Labour Orga</w:t>
        <w:softHyphen/>
        <w:t>nisation for which this Convention is in force shall main</w:t>
        <w:softHyphen/>
        <w:t>tain a system of labour in</w:t>
        <w:softHyphen/>
        <w:t>spection in industrial workplace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2</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he system of labour inspec</w:t>
        <w:softHyphen/>
        <w:t>tion in industrial workplaces shall apply to all workplaces in re</w:t>
        <w:softHyphen/>
        <w:t>spect of which legal provisions relating to conditions of work and the pro</w:t>
        <w:softHyphen/>
        <w:t>tec</w:t>
        <w:softHyphen/>
        <w:t>tion of wor</w:t>
        <w:softHyphen/>
        <w:t>kers while engaged in their work are enforce</w:t>
        <w:softHyphen/>
        <w:t>able by la</w:t>
        <w:softHyphen/>
        <w:t>bour inspec</w:t>
        <w:softHyphen/>
        <w:t>tor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National laws or re</w:t>
        <w:softHyphen/>
        <w:t>gulations may exempt mi</w:t>
        <w:softHyphen/>
        <w:t>ning and transport un</w:t>
        <w:softHyphen/>
        <w:t>dertakings or parts of such un</w:t>
        <w:softHyphen/>
        <w:t>dertakings from the application of this Conven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he functions of the system of labour inspec</w:t>
        <w:softHyphen/>
        <w:t>tion shall b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o secure the enfor</w:t>
        <w:softHyphen/>
        <w:t>cement of the legal pro</w:t>
        <w:softHyphen/>
        <w:t>visions relating to con</w:t>
        <w:softHyphen/>
        <w:t>ditions of work and the pro</w:t>
        <w:softHyphen/>
        <w:t>tection of workers while engaged in their work, such as provisions relating to hours, wa</w:t>
        <w:softHyphen/>
        <w:t>ges, safety, health and welfare, the employ</w:t>
        <w:softHyphen/>
        <w:t>ment of children and young per</w:t>
        <w:softHyphen/>
        <w:t>sons, and other con</w:t>
        <w:softHyphen/>
        <w:t>nected matters, in so far as such provisions are enforceable by la</w:t>
        <w:softHyphen/>
        <w:t>bour inspector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o supply technical informa</w:t>
        <w:softHyphen/>
        <w:t>tion and advice to employers and workers concerning the most ef</w:t>
        <w:softHyphen/>
        <w:t>fective means of com</w:t>
        <w:softHyphen/>
        <w:t>plying with the legal provision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o bring to the no</w:t>
        <w:softHyphen/>
        <w:t>tice of the competent authority defects or abu</w:t>
        <w:softHyphen/>
        <w:t>ses not specifically covered by existing le</w:t>
        <w:softHyphen/>
        <w:t>gal provision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ny further duties which may be entrusted to labour inspectors shall not be such as to interfere with the ef</w:t>
        <w:softHyphen/>
        <w:t>fective discharge of their primary duties or to prejudi</w:t>
        <w:softHyphen/>
        <w:t>ce in any way the authority and impar</w:t>
        <w:softHyphen/>
        <w:t>tiality which are neces</w:t>
        <w:softHyphen/>
        <w:t>sary to in</w:t>
        <w:softHyphen/>
        <w:t>spectors in their relations with em</w:t>
        <w:softHyphen/>
        <w:t>ployers and worker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4</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o far as is compa</w:t>
        <w:softHyphen/>
        <w:t>tible with the admini</w:t>
        <w:softHyphen/>
        <w:t>strative practice of the Mem</w:t>
        <w:softHyphen/>
        <w:t>ber, labour inspec</w:t>
        <w:softHyphen/>
        <w:t>tion shall be pla</w:t>
        <w:softHyphen/>
        <w:t>ced un</w:t>
        <w:softHyphen/>
        <w:t>der the supervision and con</w:t>
        <w:softHyphen/>
        <w:t>trol of a central authority.</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n the case of a fe</w:t>
        <w:softHyphen/>
        <w:t>deral State, the term "central authority" may mean either a federal authority or a central authority of a federated uni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5</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competent authority shall ma</w:t>
        <w:softHyphen/>
        <w:t>ke appropriate arrangements to pro</w:t>
        <w:softHyphen/>
        <w:t>mot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effective co-opera</w:t>
        <w:softHyphen/>
        <w:t>tion betwe</w:t>
        <w:softHyphen/>
        <w:t>en the inspec</w:t>
        <w:softHyphen/>
        <w:t>tion services and other government services and public or private insti</w:t>
        <w:softHyphen/>
        <w:t>tutions enga</w:t>
        <w:softHyphen/>
        <w:t>ged in simi</w:t>
        <w:softHyphen/>
        <w:t>lar activities;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collaboration bet</w:t>
        <w:softHyphen/>
        <w:t>we</w:t>
        <w:softHyphen/>
        <w:t>en offici</w:t>
        <w:softHyphen/>
        <w:t>als of the la</w:t>
        <w:softHyphen/>
        <w:t>bour inspectorate and em</w:t>
        <w:softHyphen/>
        <w:t>ployers and workers or their orga</w:t>
        <w:softHyphen/>
        <w:t>nisation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inspection staff shall be com</w:t>
        <w:softHyphen/>
        <w:t>posed of public officials whose status and conditions of service are such that they are assured of sta</w:t>
        <w:softHyphen/>
        <w:t>bility of employment and are in</w:t>
        <w:softHyphen/>
        <w:t>dependent of changes of govern</w:t>
        <w:softHyphen/>
        <w:t>ment and of improper external influence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ubject to any condi</w:t>
        <w:softHyphen/>
        <w:t>tions for recruitment to the public service which may be prescribed by na</w:t>
        <w:softHyphen/>
        <w:t>tional laws or regula</w:t>
        <w:softHyphen/>
        <w:t>tions, labour inspectors shall be recruited with sole regard to their qu</w:t>
        <w:softHyphen/>
        <w:t>alifications for the performance of their du</w:t>
        <w:softHyphen/>
        <w:t>tie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he means of ascer</w:t>
        <w:softHyphen/>
        <w:t>taining such qualifica</w:t>
        <w:softHyphen/>
        <w:t>tions shall be deter</w:t>
        <w:softHyphen/>
        <w:t>mi</w:t>
        <w:softHyphen/>
        <w:t>ned by the competent authority.</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Labour inspectors shall be ade</w:t>
        <w:softHyphen/>
        <w:t>quately trained for the perfor</w:t>
        <w:softHyphen/>
        <w:t>man</w:t>
        <w:softHyphen/>
        <w:t>ce of their dutie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8</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th men and women shall be eligible for appoint</w:t>
        <w:softHyphen/>
        <w:t>ment to the inspection staff; where necessary, special duties may be assigned to men and wo</w:t>
        <w:softHyphen/>
        <w:t>men inspector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9</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ach Member shall take the ne</w:t>
        <w:softHyphen/>
        <w:t>ces</w:t>
        <w:softHyphen/>
        <w:t>sary measures to ensure that duly qua</w:t>
        <w:softHyphen/>
        <w:t>lified technical experts and specialists, inclu</w:t>
        <w:softHyphen/>
        <w:t>ding specia</w:t>
        <w:softHyphen/>
        <w:t>lists in me</w:t>
        <w:softHyphen/>
        <w:t>dicine, engineering, electricity and chemi</w:t>
        <w:softHyphen/>
        <w:t>stry, are as</w:t>
        <w:softHyphen/>
        <w:t>sociated in the work of inspection, in such manner as may be deemed most appropria</w:t>
        <w:softHyphen/>
        <w:t>te under national condi</w:t>
        <w:softHyphen/>
        <w:t>tions, for the purpose of se</w:t>
        <w:softHyphen/>
        <w:t>curing the enfor</w:t>
        <w:softHyphen/>
        <w:t>ce</w:t>
        <w:softHyphen/>
        <w:t>ment of the le</w:t>
        <w:softHyphen/>
        <w:t>gal pro</w:t>
        <w:softHyphen/>
        <w:t>vi</w:t>
        <w:softHyphen/>
        <w:t>sions rela</w:t>
        <w:softHyphen/>
        <w:t>ting to the pro</w:t>
        <w:softHyphen/>
        <w:t>tection of the health and safety of workers while enga</w:t>
        <w:softHyphen/>
        <w:t>ged in their work and of investiga</w:t>
        <w:softHyphen/>
        <w:t>ting the ef</w:t>
        <w:softHyphen/>
        <w:t>fects of pro</w:t>
        <w:softHyphen/>
        <w:t>cesses, mate</w:t>
        <w:softHyphen/>
        <w:t>rials and methods of work on the health and safety of worker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0</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number of labour in</w:t>
        <w:softHyphen/>
        <w:t>spectors shall be suf</w:t>
        <w:softHyphen/>
        <w:t>fi</w:t>
        <w:softHyphen/>
        <w:t>cient to secure the ef</w:t>
        <w:softHyphen/>
        <w:t>fective discharge of the duties of the in</w:t>
        <w:softHyphen/>
        <w:t>spectorate and shall be deter</w:t>
        <w:softHyphen/>
        <w:t>mined with due re</w:t>
        <w:softHyphen/>
        <w:t>gard fo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he importance of the duties which inspec</w:t>
        <w:softHyphen/>
        <w:t>tors have to perform, in particul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the number, nature, size and situation of the workplaces liable to inspect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 the number and classes of workers em</w:t>
        <w:softHyphen/>
        <w:t>ployed in such work</w:t>
        <w:softHyphen/>
        <w:t>pla</w:t>
        <w:softHyphen/>
        <w:t xml:space="preserve">ces; and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 the number and complexity of the legal provisions to be en</w:t>
        <w:softHyphen/>
        <w:t>for</w:t>
        <w:softHyphen/>
        <w:t>ce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he material means placed at the disposal of the inspectors;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he practical condi</w:t>
        <w:softHyphen/>
        <w:t>tions un</w:t>
        <w:softHyphen/>
        <w:t>der which visits of inspection must be carried out in order to be effec</w:t>
        <w:softHyphen/>
        <w:t>tiv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he competent autho</w:t>
        <w:softHyphen/>
        <w:t>rity shall make the ne</w:t>
        <w:softHyphen/>
        <w:t>cessary arrangements to furnish labour inspec</w:t>
        <w:softHyphen/>
        <w:t>tors with-</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local offices, sui</w:t>
        <w:softHyphen/>
        <w:t>tably equip</w:t>
        <w:softHyphen/>
        <w:t>ped in accor</w:t>
        <w:softHyphen/>
        <w:t>dance with the requi</w:t>
        <w:softHyphen/>
        <w:t>re</w:t>
        <w:softHyphen/>
        <w:t>ments of the service, and acces</w:t>
        <w:softHyphen/>
        <w:t>sible to all persons concerne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he transport faci</w:t>
        <w:softHyphen/>
        <w:t>lities neces</w:t>
        <w:softHyphen/>
        <w:t>sa</w:t>
        <w:softHyphen/>
        <w:t>ry for the performance of their du</w:t>
        <w:softHyphen/>
        <w:t>ties in cases where sui</w:t>
        <w:softHyphen/>
        <w:t>table public facili</w:t>
        <w:softHyphen/>
        <w:t>ties do not excis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he competent autho</w:t>
        <w:softHyphen/>
        <w:t>rity shall make the ne</w:t>
        <w:softHyphen/>
        <w:t>cessary arrangements to reimburse to labour in</w:t>
        <w:softHyphen/>
        <w:t>spectors any travelling and incidental ex</w:t>
        <w:softHyphen/>
        <w:t>penses which may be necessary for the performance of their duti</w:t>
        <w:softHyphen/>
        <w:t>e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2</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Labour inspectors provided with proper credentials shall be em</w:t>
        <w:softHyphen/>
        <w:t>po</w:t>
        <w:softHyphen/>
        <w:t>were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o enter freely and without previous notice at any hour of the day or night any workplace liable to inspec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o enter by day any premises which they may have reasonable cause to believe to be liable to inspection;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o carry out any ex</w:t>
        <w:softHyphen/>
        <w:t>amination, test or en</w:t>
        <w:softHyphen/>
        <w:t>quiry which they may consider necessary in order to satis</w:t>
        <w:softHyphen/>
        <w:t>fy them</w:t>
        <w:softHyphen/>
        <w:t>selves that the legal pro</w:t>
        <w:softHyphen/>
        <w:t>visions are being strictly ob</w:t>
        <w:softHyphen/>
        <w:t>served, and in particul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to interrogate, alo</w:t>
        <w:softHyphen/>
        <w:t>ne or in the presence of witnesses, the em</w:t>
        <w:softHyphen/>
        <w:t>ployer or the staff of the un</w:t>
        <w:softHyphen/>
        <w:t>der</w:t>
        <w:softHyphen/>
        <w:t>taking on any matters concerning the applica</w:t>
        <w:softHyphen/>
        <w:t>tion of the legal pro</w:t>
        <w:softHyphen/>
        <w:t>vi</w:t>
        <w:softHyphen/>
        <w:t>sion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 to require the pro</w:t>
        <w:softHyphen/>
        <w:t>duction of any books, registers or other do</w:t>
        <w:softHyphen/>
        <w:t>cu</w:t>
        <w:softHyphen/>
        <w:t>ments the keeping of which is prescribed by national laws or re</w:t>
        <w:softHyphen/>
        <w:t>gula</w:t>
        <w:softHyphen/>
        <w:t>tions relating to condi</w:t>
        <w:softHyphen/>
        <w:t>tions of work, in order to see that they are in conformity with the le</w:t>
        <w:softHyphen/>
        <w:t>gal pro</w:t>
        <w:softHyphen/>
        <w:t>visions, and to copy such do</w:t>
        <w:softHyphen/>
        <w:t>cu</w:t>
        <w:softHyphen/>
        <w:t>ments or make extracts from the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 to enforce the posting of noti</w:t>
        <w:softHyphen/>
        <w:t>ces re</w:t>
        <w:softHyphen/>
        <w:t>quired by the legal pro</w:t>
        <w:softHyphen/>
        <w:t>vi</w:t>
        <w:softHyphen/>
        <w:t>sion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v) to take or remove for pur</w:t>
        <w:softHyphen/>
        <w:t>po</w:t>
        <w:softHyphen/>
        <w:t>ses of analysis samples of ma</w:t>
        <w:softHyphen/>
        <w:t>teri</w:t>
        <w:softHyphen/>
        <w:t>als and substances used or hand</w:t>
        <w:softHyphen/>
        <w:t>led, subject to the em</w:t>
        <w:softHyphen/>
        <w:t>ployer or his rep</w:t>
        <w:softHyphen/>
        <w:t>resen</w:t>
        <w:softHyphen/>
        <w:t>tative being notifi</w:t>
        <w:softHyphen/>
        <w:t>ed of any samples or substan</w:t>
        <w:softHyphen/>
        <w:t>ces taken or removed for such purpo</w:t>
        <w:softHyphen/>
        <w:t>se.</w:t>
      </w:r>
    </w:p>
    <w:p>
      <w:pPr>
        <w:sectPr>
          <w:headerReference w:type="default" r:id="rId7"/>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n the occasion of an inspec</w:t>
        <w:softHyphen/>
        <w:t>tion visit, in</w:t>
        <w:softHyphen/>
        <w:t>spectors shall notify the employer or his rep</w:t>
        <w:softHyphen/>
        <w:t>resentative of their presence, unless they con</w:t>
        <w:softHyphen/>
        <w:t>sider that such a no</w:t>
        <w:softHyphen/>
        <w:t>tification may be pre</w:t>
        <w:softHyphen/>
        <w:t>ju</w:t>
        <w:softHyphen/>
        <w:t>dicial to the perfor</w:t>
        <w:softHyphen/>
        <w:t>man</w:t>
        <w:softHyphen/>
        <w:t>ce of their dutie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Labour inspectors shall be em</w:t>
        <w:softHyphen/>
        <w:t>powered to take steps with a view to remedying defects ob</w:t>
        <w:softHyphen/>
        <w:t>served in plant, layout or working met</w:t>
        <w:softHyphen/>
        <w:t>hods which they may have reasonable cause to be</w:t>
        <w:softHyphen/>
        <w:t>lieve consti</w:t>
        <w:softHyphen/>
        <w:t>tute a thre</w:t>
        <w:softHyphen/>
        <w:t>at to the he</w:t>
        <w:softHyphen/>
        <w:t>alth or sa</w:t>
        <w:softHyphen/>
        <w:t>fety of the wor</w:t>
        <w:softHyphen/>
        <w:t>ker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n order to enable inspectors to take such steps they shall be em</w:t>
        <w:softHyphen/>
        <w:t>powered, subject to any right of appeal to a ju</w:t>
        <w:softHyphen/>
        <w:t>dicial or admini</w:t>
        <w:softHyphen/>
        <w:t>stra</w:t>
        <w:softHyphen/>
        <w:t>tive authority which may be pro</w:t>
        <w:softHyphen/>
        <w:t>vided by law, to make or to have made orders requir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such alterations to the instal</w:t>
        <w:softHyphen/>
        <w:t>la</w:t>
        <w:softHyphen/>
        <w:t>tion or plant, to be carried out wit</w:t>
        <w:softHyphen/>
        <w:t>hin a specified time limit, as may be neces</w:t>
        <w:softHyphen/>
        <w:t>sary to secure com</w:t>
        <w:softHyphen/>
        <w:t>plian</w:t>
        <w:softHyphen/>
        <w:t>ce with the legal pro</w:t>
        <w:softHyphen/>
        <w:t>vi</w:t>
        <w:softHyphen/>
        <w:t>sions relating to the health or safety of the workers; o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measures with imme</w:t>
        <w:softHyphen/>
        <w:t>diate ex</w:t>
        <w:softHyphen/>
        <w:t>ecutory force in the event of im</w:t>
        <w:softHyphen/>
        <w:t>minent danger to the health or safe</w:t>
        <w:softHyphen/>
        <w:t>ty of the worker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here the procedure prescri</w:t>
        <w:softHyphen/>
        <w:t>bed in paragraph 2 is not compa</w:t>
        <w:softHyphen/>
        <w:t>tible with the administrative or judicial practice of the Member, inspec</w:t>
        <w:softHyphen/>
        <w:t>tors shall have the right to apply to the competent autho</w:t>
        <w:softHyphen/>
        <w:t>rity for the issue of orders or for the initi</w:t>
        <w:softHyphen/>
        <w:t>ation of measures with imme</w:t>
        <w:softHyphen/>
        <w:t>diate ex</w:t>
        <w:softHyphen/>
        <w:t>ecutory for</w:t>
        <w:softHyphen/>
        <w:t>c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4</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labour inspectorate shall be notified of in</w:t>
        <w:softHyphen/>
        <w:t>dustrial accidents and cases of occupational disease in such cases and in such manner as may be prescribed by na</w:t>
        <w:softHyphen/>
        <w:t>tional laws or regula</w:t>
        <w:softHyphen/>
        <w:t>tion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5</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bject to such excep</w:t>
        <w:softHyphen/>
        <w:t>tions as may be made by national laws or regu</w:t>
        <w:softHyphen/>
        <w:t>la</w:t>
        <w:softHyphen/>
        <w:t>tions, labour inspec</w:t>
        <w:softHyphen/>
        <w:t>tors-</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shall be prohibited from ha</w:t>
        <w:softHyphen/>
        <w:t>ving any direct or indirect interest in the undertakings under their supervis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shall be bound on pain of app</w:t>
        <w:softHyphen/>
        <w:t>ropriate pe</w:t>
        <w:softHyphen/>
        <w:t>nalties or disciplina</w:t>
        <w:softHyphen/>
        <w:t>ry measures not to reveal, even after leaving the service, any ma</w:t>
        <w:softHyphen/>
        <w:t>nufac</w:t>
        <w:softHyphen/>
        <w:t>tu</w:t>
        <w:softHyphen/>
        <w:t>ring or commercial se</w:t>
        <w:softHyphen/>
        <w:t>crets or wor</w:t>
        <w:softHyphen/>
        <w:t>king proces</w:t>
        <w:softHyphen/>
        <w:t>ses which may come to their knowledge in the course of their duties; 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shall treat as abso</w:t>
        <w:softHyphen/>
        <w:t>lutely con</w:t>
        <w:softHyphen/>
        <w:t>fidential the source of any com</w:t>
        <w:softHyphen/>
        <w:t>plaint bringing to their notice a defect or breach of legal provi</w:t>
        <w:softHyphen/>
        <w:t>sions and shall give no intimation to the employer or his representa</w:t>
        <w:softHyphen/>
        <w:t>tive that a visit of inspection was made in consequence of the re</w:t>
        <w:softHyphen/>
        <w:t>ceipt of such a complain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orkplaces shall be in</w:t>
        <w:softHyphen/>
        <w:t>spected as often and as thoroughly as is ne</w:t>
        <w:softHyphen/>
        <w:t>ces</w:t>
        <w:softHyphen/>
        <w:t>sary to ensure the ef</w:t>
        <w:softHyphen/>
        <w:t>fective app</w:t>
        <w:softHyphen/>
        <w:t>lication of the relevant legal pro</w:t>
        <w:softHyphen/>
        <w:t>vision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Persons who violate or neglect to observe legal provisions enfor</w:t>
        <w:softHyphen/>
        <w:t>ceable by labour inspec</w:t>
        <w:softHyphen/>
        <w:t>tors shall be liable to prompt legal procee</w:t>
        <w:softHyphen/>
        <w:t>dings without previous war</w:t>
        <w:softHyphen/>
        <w:t>ning: Provided that ex</w:t>
        <w:softHyphen/>
        <w:t>ceptions may be made by national laws or regula</w:t>
        <w:softHyphen/>
        <w:t>tions in re</w:t>
        <w:softHyphen/>
        <w:t>spect of ca</w:t>
        <w:softHyphen/>
        <w:t>ses in which previous notice to carry out re</w:t>
        <w:softHyphen/>
        <w:t>me</w:t>
        <w:softHyphen/>
        <w:t>dial or preventive me</w:t>
        <w:softHyphen/>
        <w:t>asures is to be giv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t shall be left to the discre</w:t>
        <w:softHyphen/>
        <w:t>tion of labour inspectors to give war</w:t>
        <w:softHyphen/>
        <w:t>ning and advice instead of institu</w:t>
        <w:softHyphen/>
        <w:t>ting or recom</w:t>
        <w:softHyphen/>
        <w:t>mending pro</w:t>
        <w:softHyphen/>
        <w:t>cee</w:t>
        <w:softHyphen/>
        <w:t>ding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8</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dequate penalties for violations of the legal provisions enforceable by labour inspectors and for ob</w:t>
        <w:softHyphen/>
        <w:t>struc</w:t>
        <w:softHyphen/>
        <w:t>ting labour inspectors in the per</w:t>
        <w:softHyphen/>
        <w:t>formance of their duties shall be provided for by national laws or regula</w:t>
        <w:softHyphen/>
        <w:t>tions and effectively en</w:t>
        <w:softHyphen/>
        <w:t>for</w:t>
        <w:softHyphen/>
        <w:t>ce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9</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Labour inspectors or local in</w:t>
        <w:softHyphen/>
        <w:t>spection offi</w:t>
        <w:softHyphen/>
        <w:t>ces, as the case may be, shall be required to submit to the central inspection authority pe</w:t>
        <w:softHyphen/>
        <w:t>riodical reports on the results of their inspec</w:t>
        <w:softHyphen/>
        <w:t>tion activitie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hese reports shall be drawn up in such man</w:t>
        <w:softHyphen/>
        <w:t>ner and deal with such subjects as may from ti</w:t>
        <w:softHyphen/>
        <w:t>me to time be prescri</w:t>
        <w:softHyphen/>
        <w:t>bed by the central aut</w:t>
        <w:softHyphen/>
        <w:t>hori</w:t>
        <w:softHyphen/>
        <w:t>ty; they shall be sub</w:t>
        <w:softHyphen/>
        <w:t>mitted at least as fre</w:t>
        <w:softHyphen/>
        <w:t>quently as may be presc</w:t>
        <w:softHyphen/>
        <w:t>ribed by that aut</w:t>
        <w:softHyphen/>
        <w:t>hority and in any case not less frequently than once a ye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20</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he central inspec</w:t>
        <w:softHyphen/>
        <w:t>tion authority shall publish an annual gene</w:t>
        <w:softHyphen/>
        <w:t>ral report on the work of the inspec</w:t>
        <w:softHyphen/>
        <w:t>tion servi</w:t>
        <w:softHyphen/>
        <w:t>ces under its contro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uch annual reports shall be published wit</w:t>
        <w:softHyphen/>
        <w:t>hin a reasonable ti</w:t>
        <w:softHyphen/>
        <w:t>me after the end of the ye</w:t>
        <w:softHyphen/>
        <w:t>ar to which they rela</w:t>
        <w:softHyphen/>
        <w:t>te and in any case wit</w:t>
        <w:softHyphen/>
        <w:t>hin twelve month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Copies of the annual reports shall be trans</w:t>
        <w:softHyphen/>
        <w:t>mitted to the Direc</w:t>
        <w:softHyphen/>
        <w:t>tor-</w:t>
        <w:softHyphen/>
        <w:t>General of the Interna</w:t>
        <w:softHyphen/>
        <w:t>tional Labour Office within a reasonable pe</w:t>
        <w:softHyphen/>
        <w:t>riod after their publi</w:t>
        <w:softHyphen/>
        <w:t>cation and in any case within three month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2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nnual report published by the central inspection authority shall deal with the fol</w:t>
        <w:softHyphen/>
        <w:t>lowing and other rele</w:t>
        <w:softHyphen/>
        <w:t>vant subjects in so far as they are under the control of the said aut</w:t>
        <w:softHyphen/>
        <w:t>hority:</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laws and regulations relevant to the work of the inspection ser</w:t>
        <w:softHyphen/>
        <w:t>vic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staff of the labour inspection servic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statistics of work</w:t>
        <w:softHyphen/>
        <w:t>places liable to inspec</w:t>
        <w:softHyphen/>
        <w:t>tion and the number of workers employed the</w:t>
        <w:softHyphen/>
        <w:t>rei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statistics of in</w:t>
        <w:softHyphen/>
        <w:t>spection visit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statistics of viola</w:t>
        <w:softHyphen/>
        <w:t>tions and pe</w:t>
        <w:softHyphen/>
        <w:t>nalties im</w:t>
        <w:softHyphen/>
        <w:t>pose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statistics of indu</w:t>
        <w:softHyphen/>
        <w:t>strial acci</w:t>
        <w:softHyphen/>
        <w:t>dent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 statistics of occu</w:t>
        <w:softHyphen/>
        <w:t>pational dis</w:t>
        <w:softHyphen/>
        <w:t>ease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art II. Labour inspec</w:t>
        <w:softHyphen/>
        <w:t>tion in commerc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22</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ach Member of the In</w:t>
        <w:softHyphen/>
        <w:t>ternational Labour Orga</w:t>
        <w:softHyphen/>
        <w:t>nisation for which this Part of this Convention is in force shall main</w:t>
        <w:softHyphen/>
        <w:t>tain a system of labour inspection in commercial workpla</w:t>
        <w:softHyphen/>
        <w:t>ce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2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system of labour in</w:t>
        <w:softHyphen/>
        <w:t>spection in commercial workplaces shall apply to workplaces in respect of which legal provi</w:t>
        <w:softHyphen/>
        <w:t>sions relating to condi</w:t>
        <w:softHyphen/>
        <w:t>tions of work and the pro</w:t>
        <w:softHyphen/>
        <w:t>tection of workers while engaged in their work are enforceable by labour inspector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24</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system of labour in</w:t>
        <w:softHyphen/>
        <w:t>spection in commercial workplaces shall com</w:t>
        <w:softHyphen/>
        <w:t>ply with the requirements of Ar</w:t>
        <w:softHyphen/>
        <w:t>ticles 3 to 21 of this Conven</w:t>
        <w:softHyphen/>
        <w:t>tion in so far as they are appli</w:t>
        <w:softHyphen/>
        <w:t>cabl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art III. Miscellaneous provi</w:t>
        <w:softHyphen/>
        <w:t>sion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25</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ny Member of the In</w:t>
        <w:softHyphen/>
        <w:t>ternatio</w:t>
        <w:softHyphen/>
        <w:t>nal Labour Orga</w:t>
        <w:softHyphen/>
        <w:t>nisation which rati</w:t>
        <w:softHyphen/>
        <w:t>fies this Convention may, by a declara</w:t>
        <w:softHyphen/>
        <w:t>tion appended to its ratifi</w:t>
        <w:softHyphen/>
        <w:t>cation, ex</w:t>
        <w:softHyphen/>
        <w:t>clude Part II from its acceptance of the Con</w:t>
        <w:softHyphen/>
        <w:t>vent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ny Member which has made such a declaration may at any time cancel that declaration by a sub</w:t>
        <w:softHyphen/>
        <w:t>sequent declarat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very Member for which a declaration made under paragraph 1 of this Article is in force shall in</w:t>
        <w:softHyphen/>
        <w:t>dicate each year in its annual report upon the application of this Con</w:t>
        <w:softHyphen/>
        <w:t>vention the po</w:t>
        <w:softHyphen/>
        <w:t>sition of its law and practice in regard to the pro</w:t>
        <w:softHyphen/>
        <w:t>visions of Part II of this Conven</w:t>
        <w:softHyphen/>
        <w:t>tion and the extent to which effect has been given, or is proposed to be gi</w:t>
        <w:softHyphen/>
        <w:t>ven, to the said pro</w:t>
        <w:softHyphen/>
        <w:t>vi</w:t>
        <w:softHyphen/>
        <w:t>sion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2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any case in which it is doubtful whether any undertaking, part or service of an underta</w:t>
        <w:softHyphen/>
        <w:t>king or work</w:t>
        <w:softHyphen/>
        <w:t>place is an undertaking, part, ser</w:t>
        <w:softHyphen/>
        <w:t>vice or workplace to which this Convention applies, the question shall be settled by the competent authority.</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2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this Convention the term "legal provisions" includes, in addition to laws and regulations, arbitra</w:t>
        <w:softHyphen/>
        <w:t>tion awards and collective agree</w:t>
        <w:softHyphen/>
        <w:t>ments upon which the force of law is conferred and which are enforce</w:t>
        <w:softHyphen/>
        <w:t>able by labour inspector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28</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re shall be included in the an</w:t>
        <w:softHyphen/>
        <w:t>nual reports to be submitted under Ar</w:t>
        <w:softHyphen/>
        <w:t>ticle 22 of the Consti</w:t>
        <w:softHyphen/>
        <w:t>tu</w:t>
        <w:softHyphen/>
        <w:t>tion of the Interna</w:t>
        <w:softHyphen/>
        <w:t>tional Labour Organisa</w:t>
        <w:softHyphen/>
        <w:t>tion full information con</w:t>
        <w:softHyphen/>
        <w:t>cerning all laws and regulations by which ef</w:t>
        <w:softHyphen/>
        <w:t>fect is given to the provisions of this Con</w:t>
        <w:softHyphen/>
        <w:t>ven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29</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n the case of a Mem</w:t>
        <w:softHyphen/>
        <w:t>ber the territory of which includes large areas where, by reason of the spar</w:t>
        <w:softHyphen/>
        <w:t>seness of the population or the stage of development of the area, the competent aut</w:t>
        <w:softHyphen/>
        <w:t>hority con</w:t>
        <w:softHyphen/>
        <w:t>siders it imp</w:t>
        <w:softHyphen/>
        <w:t>racticable to enforce the pro</w:t>
        <w:softHyphen/>
        <w:t>visions of this Convention, the authori</w:t>
        <w:softHyphen/>
        <w:t>ty may exempt such areas from the application of this Con</w:t>
        <w:softHyphen/>
        <w:t>vention either generally or with such exceptions in respect of parti</w:t>
        <w:softHyphen/>
        <w:t>cular undertakings or occupa</w:t>
        <w:softHyphen/>
        <w:t>tions as it thinks fi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Each Member shall in</w:t>
        <w:softHyphen/>
        <w:t>dicate in its first an</w:t>
        <w:softHyphen/>
        <w:t>nual report upon the ap</w:t>
        <w:softHyphen/>
        <w:t>plication of this Con</w:t>
        <w:softHyphen/>
        <w:t>vention sub</w:t>
        <w:softHyphen/>
        <w:t>mitted under article 22 of the Con</w:t>
        <w:softHyphen/>
        <w:t>stitution of the Inter</w:t>
        <w:softHyphen/>
        <w:t>national Labour Organi</w:t>
        <w:softHyphen/>
        <w:t>sation any areas in re</w:t>
        <w:softHyphen/>
        <w:t>spect of which it pro</w:t>
        <w:softHyphen/>
        <w:t>po</w:t>
        <w:softHyphen/>
        <w:t>ses to have re</w:t>
        <w:softHyphen/>
        <w:t>course to the provisions of the present Article and shall give the reasons for which it proposes to have recourse thereto; no Mem</w:t>
        <w:softHyphen/>
        <w:t>ber shall, after the date of its first an</w:t>
        <w:softHyphen/>
        <w:t>nual report, have re</w:t>
        <w:softHyphen/>
        <w:t>course to the provisions of the present Ar</w:t>
        <w:softHyphen/>
        <w:t>ticle except in respect of areas so indica</w:t>
        <w:softHyphen/>
        <w:t>te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ach Member having recour</w:t>
        <w:softHyphen/>
        <w:t>se to the provi</w:t>
        <w:softHyphen/>
        <w:t>sions of the present Ar</w:t>
        <w:softHyphen/>
        <w:t>ticle shall indicate in subsequ</w:t>
        <w:softHyphen/>
        <w:t>ent annual re</w:t>
        <w:softHyphen/>
        <w:t>ports any areas in re</w:t>
        <w:softHyphen/>
        <w:t>spect of which it re</w:t>
        <w:softHyphen/>
        <w:t>nounces the right to ha</w:t>
        <w:softHyphen/>
        <w:t>ve recourse to the pro</w:t>
        <w:softHyphen/>
        <w:t>visions of the pre</w:t>
        <w:softHyphen/>
        <w:t>sent Articl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30</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n respect of the territories re</w:t>
        <w:softHyphen/>
        <w:t>ferred to in article 35 of the Con</w:t>
        <w:softHyphen/>
        <w:t>stitution of the In</w:t>
        <w:softHyphen/>
        <w:t>ternational La</w:t>
        <w:softHyphen/>
        <w:t>bour Orga</w:t>
        <w:softHyphen/>
        <w:t>nisation as amended by the Constitution of the Internatio</w:t>
        <w:softHyphen/>
        <w:t>nal Labour Or</w:t>
        <w:softHyphen/>
        <w:t>ganisation Instru</w:t>
        <w:softHyphen/>
        <w:t>ment of Amendment, 1946, other than the territo</w:t>
        <w:softHyphen/>
        <w:t>ries re</w:t>
        <w:softHyphen/>
        <w:t>ferred to in pa</w:t>
        <w:softHyphen/>
        <w:t>ragraphs 4 and 5 of the said ar</w:t>
        <w:softHyphen/>
        <w:t>ticle as so amen</w:t>
        <w:softHyphen/>
        <w:t>ded, each Member of the Or</w:t>
        <w:softHyphen/>
        <w:t>ga</w:t>
        <w:softHyphen/>
        <w:t>nisation which rati</w:t>
        <w:softHyphen/>
        <w:t>fies this Con</w:t>
        <w:softHyphen/>
        <w:t>vention shall communica</w:t>
        <w:softHyphen/>
        <w:t>te to the Di</w:t>
        <w:softHyphen/>
        <w:t>rector-General of the Internatio</w:t>
        <w:softHyphen/>
        <w:t>nal Labour Of</w:t>
        <w:softHyphen/>
        <w:t>fice as soon as pos</w:t>
        <w:softHyphen/>
        <w:t>sible after ratification a declaration stat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he territories in respect of which it un</w:t>
        <w:softHyphen/>
        <w:t>dertakes that the pro</w:t>
        <w:softHyphen/>
        <w:t>vi</w:t>
        <w:softHyphen/>
        <w:t>sions of the Conven</w:t>
        <w:softHyphen/>
        <w:t>tion shall be applied without modificat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he territories in respect of which it un</w:t>
        <w:softHyphen/>
        <w:t>dertakes that the pro</w:t>
        <w:softHyphen/>
        <w:t>vi</w:t>
        <w:softHyphen/>
        <w:t>sions of the Conven</w:t>
        <w:softHyphen/>
        <w:t>tion shall be applied subject to modifica</w:t>
        <w:softHyphen/>
        <w:t>tions, toget</w:t>
        <w:softHyphen/>
        <w:t>her with details of the said mo</w:t>
        <w:softHyphen/>
        <w:t>dification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he territories in respect of which the Convention is inappli</w:t>
        <w:softHyphen/>
        <w:t>cable and in such cases the grounds on which it is inappli</w:t>
        <w:softHyphen/>
        <w:t>cabl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the territories in respect of which it re</w:t>
        <w:softHyphen/>
        <w:t>serves its decis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2. The undertakings re</w:t>
        <w:softHyphen/>
        <w:t>ferred to in subparag</w:t>
        <w:softHyphen/>
        <w:t xml:space="preserve">raphs </w:t>
      </w:r>
      <w:r>
        <w:rPr>
          <w:rFonts w:eastAsia="Times New Roman  (TT)" w:cs="Times New Roman  (TT)" w:ascii="Times New Roman  (TT)" w:hAnsi="Times New Roman  (TT)"/>
          <w:i/>
          <w:iCs/>
          <w:color w:val="000000"/>
          <w:sz w:val="24"/>
          <w:szCs w:val="24"/>
        </w:rPr>
        <w:t>(a)</w:t>
      </w:r>
      <w:r>
        <w:rPr>
          <w:rFonts w:eastAsia="Times New Roman  (TT)" w:cs="Times New Roman  (TT)" w:ascii="Times New Roman  (TT)" w:hAnsi="Times New Roman  (TT)"/>
          <w:color w:val="000000"/>
          <w:sz w:val="24"/>
          <w:szCs w:val="24"/>
        </w:rPr>
        <w:t xml:space="preserve"> and </w:t>
      </w:r>
      <w:r>
        <w:rPr>
          <w:rFonts w:eastAsia="Times New Roman  (TT)" w:cs="Times New Roman  (TT)" w:ascii="Times New Roman  (TT)" w:hAnsi="Times New Roman  (TT)"/>
          <w:i/>
          <w:iCs/>
          <w:color w:val="000000"/>
          <w:sz w:val="24"/>
          <w:szCs w:val="24"/>
        </w:rPr>
        <w:t xml:space="preserve">(b) </w:t>
      </w:r>
      <w:r>
        <w:rPr>
          <w:rFonts w:eastAsia="Times New Roman  (TT)" w:cs="Times New Roman  (TT)" w:ascii="Times New Roman  (TT)" w:hAnsi="Times New Roman  (TT)"/>
          <w:color w:val="000000"/>
          <w:sz w:val="24"/>
          <w:szCs w:val="24"/>
        </w:rPr>
        <w:t>of pa</w:t>
        <w:softHyphen/>
        <w:t>ragraph 1 of this Ar</w:t>
        <w:softHyphen/>
        <w:t>ticle shall be deemed to be an integral part of the ratification and shall have the force of ratificatio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3. Any Member may at any time by a subsequent declaration cancel in whole or in part any re</w:t>
        <w:softHyphen/>
        <w:t>serva</w:t>
        <w:softHyphen/>
        <w:t>tions made in its original declara</w:t>
        <w:softHyphen/>
        <w:t xml:space="preserve">tion in virtue of subparagraphs </w:t>
      </w:r>
      <w:r>
        <w:rPr>
          <w:rFonts w:eastAsia="Times New Roman  (TT)" w:cs="Times New Roman  (TT)" w:ascii="Times New Roman  (TT)" w:hAnsi="Times New Roman  (TT)"/>
          <w:i/>
          <w:iCs/>
          <w:color w:val="000000"/>
          <w:sz w:val="24"/>
          <w:szCs w:val="24"/>
        </w:rPr>
        <w:t xml:space="preserve">(b), (c) </w:t>
      </w:r>
      <w:r>
        <w:rPr>
          <w:rFonts w:eastAsia="Times New Roman  (TT)" w:cs="Times New Roman  (TT)" w:ascii="Times New Roman  (TT)" w:hAnsi="Times New Roman  (TT)"/>
          <w:color w:val="000000"/>
          <w:sz w:val="24"/>
          <w:szCs w:val="24"/>
        </w:rPr>
        <w:t xml:space="preserve">or </w:t>
      </w:r>
      <w:r>
        <w:rPr>
          <w:rFonts w:eastAsia="Times New Roman  (TT)" w:cs="Times New Roman  (TT)" w:ascii="Times New Roman  (TT)" w:hAnsi="Times New Roman  (TT)"/>
          <w:i/>
          <w:iCs/>
          <w:color w:val="000000"/>
          <w:sz w:val="24"/>
          <w:szCs w:val="24"/>
        </w:rPr>
        <w:t xml:space="preserve">(d) </w:t>
      </w:r>
      <w:r>
        <w:rPr>
          <w:rFonts w:eastAsia="Times New Roman  (TT)" w:cs="Times New Roman  (TT)" w:ascii="Times New Roman  (TT)" w:hAnsi="Times New Roman  (TT)"/>
          <w:color w:val="000000"/>
          <w:sz w:val="24"/>
          <w:szCs w:val="24"/>
        </w:rPr>
        <w:t>of pa</w:t>
        <w:softHyphen/>
        <w:t>ragraph 1 of this Ar</w:t>
        <w:softHyphen/>
        <w:t>ticl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ny Member may, at any time at which the Convention is sub</w:t>
        <w:softHyphen/>
        <w:t>ject to denunciation in accor</w:t>
        <w:softHyphen/>
        <w:t>dance with the provi</w:t>
        <w:softHyphen/>
        <w:t>sions of Ar</w:t>
        <w:softHyphen/>
        <w:t>ticle 34, com</w:t>
        <w:softHyphen/>
        <w:t>municate to the Di</w:t>
        <w:softHyphen/>
        <w:t>rector-Ge</w:t>
        <w:softHyphen/>
        <w:t>neral a decla</w:t>
        <w:softHyphen/>
        <w:t>ration modi</w:t>
        <w:softHyphen/>
        <w:t>fying in any other respect the terms of any former declara</w:t>
        <w:softHyphen/>
        <w:t>tion and stating the present position in re</w:t>
        <w:softHyphen/>
        <w:t>spect of such territori</w:t>
        <w:softHyphen/>
        <w:t>es as it may specify.</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3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here the subject matter of this Conven</w:t>
        <w:softHyphen/>
        <w:t>tion is within the self-go</w:t>
        <w:softHyphen/>
        <w:t>verning powers of any non-metro</w:t>
        <w:softHyphen/>
        <w:t>politan territory, the Member re</w:t>
        <w:softHyphen/>
        <w:t>sponsible for the in</w:t>
        <w:softHyphen/>
        <w:t>ter</w:t>
        <w:softHyphen/>
        <w:t>national rela</w:t>
        <w:softHyphen/>
        <w:t>tions of that territory may, in ag</w:t>
        <w:softHyphen/>
        <w:t>reement with the Go</w:t>
        <w:softHyphen/>
        <w:t>vernment of the territo</w:t>
        <w:softHyphen/>
        <w:t>ry, commu</w:t>
        <w:softHyphen/>
        <w:t>nicate to the Di</w:t>
        <w:softHyphen/>
        <w:t>rector-General of the Internatio</w:t>
        <w:softHyphen/>
        <w:t>nal Labour Of</w:t>
        <w:softHyphen/>
        <w:t>fice a declaration ac</w:t>
        <w:softHyphen/>
        <w:t>cepting on behalf of the territory the obli</w:t>
        <w:softHyphen/>
        <w:t>ga</w:t>
        <w:softHyphen/>
        <w:t>tions of this Conven</w:t>
        <w:softHyphen/>
        <w:t>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 declaration accep</w:t>
        <w:softHyphen/>
        <w:t>ting the obligations of this Convention may be communicated to the Di</w:t>
        <w:softHyphen/>
        <w:t>rector-</w:t>
        <w:softHyphen/>
        <w:t>General of the International Labour Of</w:t>
        <w:softHyphen/>
        <w:t>fic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by two or more Mem</w:t>
        <w:softHyphen/>
        <w:t>bers of the Organisation in respect of any terri</w:t>
        <w:softHyphen/>
        <w:t>tory which is under their joint authority; o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by any international authori</w:t>
        <w:softHyphen/>
        <w:t>ty responsible for the administra</w:t>
        <w:softHyphen/>
        <w:t>tion of any territory, in virtue of the Charter of the United Nations or otherwise, in respect of any such territory.</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eclarations communi</w:t>
        <w:softHyphen/>
        <w:t>cated to the Director-</w:t>
        <w:softHyphen/>
        <w:t>General of the Inter</w:t>
        <w:softHyphen/>
        <w:t>na</w:t>
        <w:softHyphen/>
        <w:t>tional Labour Office in accor</w:t>
        <w:softHyphen/>
        <w:t>dance with the pre</w:t>
        <w:softHyphen/>
        <w:t>ceding parag</w:t>
        <w:softHyphen/>
        <w:t>raphs of this Article shall in</w:t>
        <w:softHyphen/>
        <w:t>di</w:t>
        <w:softHyphen/>
        <w:t>cate whether the pro</w:t>
        <w:softHyphen/>
        <w:t>vi</w:t>
        <w:softHyphen/>
        <w:t>sions of the Conven</w:t>
        <w:softHyphen/>
        <w:t>tion will be applied in the territory con</w:t>
        <w:softHyphen/>
        <w:t>cerned wit</w:t>
        <w:softHyphen/>
        <w:t>hout modi</w:t>
        <w:softHyphen/>
        <w:t>fication or subject to modifica</w:t>
        <w:softHyphen/>
        <w:t>tions; when the declara</w:t>
        <w:softHyphen/>
        <w:t>tion indica</w:t>
        <w:softHyphen/>
        <w:t>tes that the pro</w:t>
        <w:softHyphen/>
        <w:t>visions of the Con</w:t>
        <w:softHyphen/>
        <w:t>vention will be applied subject to modifications it shall give details of the said modi</w:t>
        <w:softHyphen/>
        <w:t>fication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The Member, Members or in</w:t>
        <w:softHyphen/>
        <w:t>ternational autho</w:t>
        <w:softHyphen/>
        <w:t>rity concerned may at any time by a subsequent decla</w:t>
        <w:softHyphen/>
        <w:t>ration renounce in whole or in part the right to have recourse to any modification in</w:t>
        <w:softHyphen/>
        <w:t>dicated in any for</w:t>
        <w:softHyphen/>
        <w:t>mer declarat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The Member, Members or in</w:t>
        <w:softHyphen/>
        <w:t>ternational autho</w:t>
        <w:softHyphen/>
        <w:t>rity concerned may, at any time at which this Convention is subject to denun</w:t>
        <w:softHyphen/>
        <w:t>cia</w:t>
        <w:softHyphen/>
        <w:t>tion in accor</w:t>
        <w:softHyphen/>
        <w:t>dance with the provi</w:t>
        <w:softHyphen/>
        <w:t>sions of Article 34, commu</w:t>
        <w:softHyphen/>
        <w:t>nicate to the Di</w:t>
        <w:softHyphen/>
        <w:t>rector-General a decla</w:t>
        <w:softHyphen/>
        <w:t>ration modifying in any other respect the terms of any former declara</w:t>
        <w:softHyphen/>
        <w:t>tion and stating the present position in re</w:t>
        <w:softHyphen/>
        <w:t>spect of the application of the Con</w:t>
        <w:softHyphen/>
        <w:t>ven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art IV. Final provi</w:t>
        <w:softHyphen/>
        <w:t>sion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32</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formal ratifications of this Convention shall be communica</w:t>
        <w:softHyphen/>
        <w:t>ted to the Director-General of the In</w:t>
        <w:softHyphen/>
        <w:t>ternational Labour Of</w:t>
        <w:softHyphen/>
        <w:t>fice for regi</w:t>
        <w:softHyphen/>
        <w:t>stra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3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his Convention shall be bin</w:t>
        <w:softHyphen/>
        <w:t>ding only upon those Members of the In</w:t>
        <w:softHyphen/>
        <w:t>ternational Labour Orga</w:t>
        <w:softHyphen/>
        <w:t>nisa</w:t>
        <w:softHyphen/>
        <w:t>tion whose rati</w:t>
        <w:softHyphen/>
        <w:t>fica</w:t>
        <w:softHyphen/>
        <w:t>tions have been re</w:t>
        <w:softHyphen/>
        <w:t>giste</w:t>
        <w:softHyphen/>
        <w:t>red with the Direc</w:t>
        <w:softHyphen/>
        <w:t>tor-</w:t>
        <w:softHyphen/>
        <w:t>Gene</w:t>
        <w:softHyphen/>
        <w:t>ra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t shall come into force twel</w:t>
        <w:softHyphen/>
        <w:t>ve months af</w:t>
        <w:softHyphen/>
        <w:t>ter the date on which the ratifications of two Members have been regis</w:t>
        <w:softHyphen/>
        <w:t>tered with the Di</w:t>
        <w:softHyphen/>
        <w:t>rec</w:t>
        <w:softHyphen/>
        <w:t>tor-Genera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hereafter, this Con</w:t>
        <w:softHyphen/>
        <w:t>vention shall come into force for any Mem</w:t>
        <w:softHyphen/>
        <w:t>ber twelve months after the date on which its rati</w:t>
        <w:softHyphen/>
        <w:t>fication has been re</w:t>
        <w:softHyphen/>
        <w:t>gis</w:t>
        <w:softHyphen/>
        <w:t>tere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34</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 Member which has ratified this Convention may denounce it after the expiration of ten years from the date on which the Con</w:t>
        <w:softHyphen/>
        <w:t>vention first comes into force, by an act communicated to the Di</w:t>
        <w:softHyphen/>
        <w:t>rec</w:t>
        <w:softHyphen/>
        <w:t>tor-General of the International La</w:t>
        <w:softHyphen/>
        <w:t>bour Office for regi</w:t>
        <w:softHyphen/>
        <w:t>stration. Such denuncia</w:t>
        <w:softHyphen/>
        <w:t>tion shall not take ef</w:t>
        <w:softHyphen/>
        <w:t>fect until one year af</w:t>
        <w:softHyphen/>
        <w:t>ter the date on which it is registere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Each Member which has rati</w:t>
        <w:softHyphen/>
        <w:t>fi</w:t>
        <w:softHyphen/>
        <w:t>ed this Convention and which does not, wit</w:t>
        <w:softHyphen/>
        <w:t>hin the year follo</w:t>
        <w:softHyphen/>
        <w:t>wing the expiration of the period of ten ye</w:t>
        <w:softHyphen/>
        <w:t>ars men</w:t>
        <w:softHyphen/>
        <w:t>tioned in the pre</w:t>
        <w:softHyphen/>
        <w:t>ceding paragraph, exercise the right of denunciation provided for in this Ar</w:t>
        <w:softHyphen/>
        <w:t>ticle, will be bound for another period of ten years and, thereaf</w:t>
        <w:softHyphen/>
        <w:t>ter, may denounce this Con</w:t>
        <w:softHyphen/>
        <w:t>vention at the expi</w:t>
        <w:softHyphen/>
        <w:t>ra</w:t>
        <w:softHyphen/>
        <w:t>tion of each period of ten years under the terms provided for in this Articl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35</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he Director-General of the International La</w:t>
        <w:softHyphen/>
        <w:t>bour Office shall no</w:t>
        <w:softHyphen/>
        <w:t>tify all Members of the In</w:t>
        <w:softHyphen/>
        <w:t>ternational Labour Orga</w:t>
        <w:softHyphen/>
        <w:t>nisation of the re</w:t>
        <w:softHyphen/>
        <w:t>gi</w:t>
        <w:softHyphen/>
        <w:t>stration of all rati</w:t>
        <w:softHyphen/>
        <w:t>fi</w:t>
        <w:softHyphen/>
        <w:t>cations, declarations and denunciations commu</w:t>
        <w:softHyphen/>
        <w:t>nicated to him by the Mem</w:t>
        <w:softHyphen/>
        <w:t>bers of the Organisa</w:t>
        <w:softHyphen/>
        <w:t>t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hen notifying the Members of the Organisa</w:t>
        <w:softHyphen/>
        <w:t>tion of the regi</w:t>
        <w:softHyphen/>
        <w:t>stration of the second ratifica</w:t>
        <w:softHyphen/>
        <w:t>tion communicated to him, the Direc</w:t>
        <w:softHyphen/>
        <w:t>tor-Gene</w:t>
        <w:softHyphen/>
        <w:t>ral shall draw the at</w:t>
        <w:softHyphen/>
        <w:t>ten</w:t>
        <w:softHyphen/>
        <w:t>tion of the Members of the Orga</w:t>
        <w:softHyphen/>
        <w:t>nisation to the date upon which the Con</w:t>
        <w:softHyphen/>
        <w:t>vention will come in</w:t>
        <w:softHyphen/>
        <w:t>to forc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3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Director-General of the In</w:t>
        <w:softHyphen/>
        <w:t>ter</w:t>
        <w:softHyphen/>
        <w:t>national Labour Office shall com</w:t>
        <w:softHyphen/>
        <w:t>municate to the Secretary-Ge</w:t>
        <w:softHyphen/>
        <w:t>neral of the United Nations for registra</w:t>
        <w:softHyphen/>
        <w:t>tion in ac</w:t>
        <w:softHyphen/>
        <w:t>cordance with Article 102 of the Charter of the United Na</w:t>
        <w:softHyphen/>
        <w:t>tions full particulars of all rati</w:t>
        <w:softHyphen/>
        <w:t>fica</w:t>
        <w:softHyphen/>
        <w:t>tions, declarations and acts of de</w:t>
        <w:softHyphen/>
        <w:t>nunciation registered by him in ac</w:t>
        <w:softHyphen/>
        <w:t>cordance with the pro</w:t>
        <w:softHyphen/>
        <w:t>vi</w:t>
        <w:softHyphen/>
        <w:t>sions of the preceding Article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3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 such times as it may consider necessary the Governing Body of the International Labour Of</w:t>
        <w:softHyphen/>
        <w:t>fice shall present to the General Con</w:t>
        <w:softHyphen/>
        <w:t>ference a report on the working of this Convention and shall examine the desi</w:t>
        <w:softHyphen/>
        <w:t>rability of placing on the agenda of the Con</w:t>
        <w:softHyphen/>
        <w:t>fe</w:t>
        <w:softHyphen/>
        <w:t>rence the qu</w:t>
        <w:softHyphen/>
        <w:t>estion of its revision in whole or in par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38</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hould the Conference adopt a new Convention revising this Con</w:t>
        <w:softHyphen/>
        <w:t>vention in whole or in part, then, unless the new Convention other</w:t>
        <w:softHyphen/>
        <w:t>wise provide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a) the ratification by a Member of the new re</w:t>
        <w:softHyphen/>
        <w:t xml:space="preserve">vising Convention shall </w:t>
      </w:r>
      <w:r>
        <w:rPr>
          <w:rFonts w:eastAsia="Times New Roman  (TT)" w:cs="Times New Roman  (TT)" w:ascii="Times New Roman  (TT)" w:hAnsi="Times New Roman  (TT)"/>
          <w:i/>
          <w:iCs/>
          <w:color w:val="000000"/>
          <w:sz w:val="24"/>
          <w:szCs w:val="24"/>
        </w:rPr>
        <w:t xml:space="preserve">ipso jure </w:t>
      </w:r>
      <w:r>
        <w:rPr>
          <w:rFonts w:eastAsia="Times New Roman  (TT)" w:cs="Times New Roman  (TT)" w:ascii="Times New Roman  (TT)" w:hAnsi="Times New Roman  (TT)"/>
          <w:color w:val="000000"/>
          <w:sz w:val="24"/>
          <w:szCs w:val="24"/>
        </w:rPr>
        <w:t>involve the imme</w:t>
        <w:softHyphen/>
        <w:t>diate denunciation of this Conven</w:t>
        <w:softHyphen/>
        <w:t>tion, not</w:t>
        <w:softHyphen/>
        <w:t>withstanding the provi</w:t>
        <w:softHyphen/>
        <w:t>sions of Article 34 abo</w:t>
        <w:softHyphen/>
        <w:t>ve, if and when the new revising Conven</w:t>
        <w:softHyphen/>
        <w:t>tion shall have come into forc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as from the date when the new revising Convention co</w:t>
        <w:softHyphen/>
        <w:t>mes into force, this Convention shall cease to be open to ratifica</w:t>
        <w:softHyphen/>
        <w:t>tion by the Member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his Convention shall in any case remain in force in its actual form and content for those Mem</w:t>
        <w:softHyphen/>
        <w:t>bers which have rati</w:t>
        <w:softHyphen/>
        <w:t>fied it but have not ra</w:t>
        <w:softHyphen/>
        <w:t>tified the revising Con</w:t>
        <w:softHyphen/>
        <w:t>ven</w:t>
        <w:softHyphen/>
        <w:t>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39</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English and French versions of the text of this Con</w:t>
        <w:softHyphen/>
        <w:t>vention are equ</w:t>
        <w:softHyphen/>
        <w:t>ally authoritativ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Konvention (nr 81) an</w:t>
        <w:softHyphen/>
        <w:t>gående arbetsinspektion inom industri och han</w:t>
        <w:softHyphen/>
        <w:t>de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ella arbets</w:t>
        <w:softHyphen/>
        <w:t>organisa</w:t>
        <w:softHyphen/>
        <w:t xml:space="preserve">tionens allmänna konferens,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lken av styrelsen för Interna</w:t>
        <w:softHyphen/>
        <w:t>tio</w:t>
        <w:softHyphen/>
        <w:t>nella arbets</w:t>
        <w:softHyphen/>
        <w:t>byrån sammankal</w:t>
        <w:softHyphen/>
        <w:t>lats till Genève och där samlats den 19 juni 1947 till sitt trettionde sam</w:t>
        <w:softHyphen/>
        <w:t>man</w:t>
        <w:softHyphen/>
        <w:t xml:space="preserve">träde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beslutat antaga vis</w:t>
        <w:softHyphen/>
        <w:t>sa förslag angående or</w:t>
        <w:softHyphen/>
        <w:t>ganisationen av ar</w:t>
        <w:softHyphen/>
        <w:t>bets</w:t>
        <w:softHyphen/>
        <w:t>inspektion inom industri och han</w:t>
        <w:softHyphen/>
        <w:t>del, vilken fråga utgör den  fjärde punk</w:t>
        <w:softHyphen/>
        <w:t>ten på sammanträdets dagord</w:t>
        <w:softHyphen/>
        <w:t xml:space="preserve">ning,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 beslutat, att dessa förslag skola taga form av en internatio</w:t>
        <w:softHyphen/>
        <w:t xml:space="preserve">nell konvention,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ger denna den elfte dagen i juli månad år nittonhundrafyrtio</w:t>
        <w:softHyphen/>
        <w:t>sju följande konvention, vilken skall benämnas "konventionen angående arbetsinspektion, 1947" (Labour Inspection Con</w:t>
        <w:softHyphen/>
        <w:t>vention, 194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l I. Arbetsinspektion inom industri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medlem av Interna</w:t>
        <w:softHyphen/>
        <w:t>tionella arbetsorganisa</w:t>
        <w:softHyphen/>
        <w:t>tionen, för vilken denna konvention är gällande, skall upprätthålla ett system för arbetsin</w:t>
        <w:softHyphen/>
        <w:t>spek</w:t>
        <w:softHyphen/>
        <w:t>tion av arbetsställen inom in</w:t>
        <w:softHyphen/>
        <w:t>dustri.</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rbetsinspektionen för arbets</w:t>
        <w:softHyphen/>
        <w:t>ställen inom industrien skall äga tillämpning å alla ar</w:t>
        <w:softHyphen/>
        <w:t>betsställen, beträffande vilka arbetsinspektörer ha att övervaka efter</w:t>
        <w:softHyphen/>
        <w:t>levnaden av bestämmelser rörande arbetsför</w:t>
        <w:softHyphen/>
        <w:t>hål</w:t>
        <w:softHyphen/>
        <w:t>lan</w:t>
        <w:softHyphen/>
        <w:t>den och skydd för arbe</w:t>
        <w:softHyphen/>
        <w:t>tare un</w:t>
        <w:softHyphen/>
        <w:t>der arbete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Genom nationell lag</w:t>
        <w:softHyphen/>
        <w:t>stiftning må gruv- och transportföretag el</w:t>
        <w:softHyphen/>
        <w:t>ler delar av sådana kunna undan</w:t>
        <w:softHyphen/>
        <w:t>tagas från tillämp</w:t>
        <w:softHyphen/>
        <w:t>ningen av denna kon</w:t>
        <w:softHyphen/>
        <w:t>ven</w:t>
        <w:softHyphen/>
        <w:t>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rbetsinspektionen åligg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att trygga tillämp</w:t>
        <w:softHyphen/>
        <w:t>ningen av gäl</w:t>
        <w:softHyphen/>
        <w:t>lande be</w:t>
        <w:softHyphen/>
        <w:t>stämmelser rörande ar</w:t>
        <w:softHyphen/>
        <w:t>bets</w:t>
        <w:softHyphen/>
        <w:t>förhållanden och skydd för arbeta</w:t>
        <w:softHyphen/>
        <w:t>re under arbetet, avseende stad</w:t>
        <w:softHyphen/>
        <w:t>ganden i fråga om ar</w:t>
        <w:softHyphen/>
        <w:t>betstid, löner, säker</w:t>
        <w:softHyphen/>
        <w:t>het, hygien och väl</w:t>
        <w:softHyphen/>
        <w:t>färd, barns och minderårigas an</w:t>
        <w:softHyphen/>
        <w:t>vändan</w:t>
        <w:softHyphen/>
        <w:t>de i arbete samt andra där</w:t>
        <w:softHyphen/>
        <w:t>med sammanhäng</w:t>
        <w:softHyphen/>
        <w:t>ande ämnen, i den mån åtgärder härutinnan fal</w:t>
        <w:softHyphen/>
        <w:t>la in</w:t>
        <w:softHyphen/>
        <w:t>om arbetsinspek</w:t>
        <w:softHyphen/>
        <w:t>törs kompetens</w:t>
        <w:softHyphen/>
        <w:t>områ</w:t>
        <w:softHyphen/>
        <w:t>de;</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att bistå arbetsgiva</w:t>
        <w:softHyphen/>
        <w:t>re och ar</w:t>
        <w:softHyphen/>
        <w:t>be</w:t>
        <w:softHyphen/>
        <w:t>tare med råd och anvisningar be</w:t>
        <w:softHyphen/>
        <w:t>träf</w:t>
        <w:softHyphen/>
        <w:t>fande lämpligaste sätt att efter</w:t>
        <w:softHyphen/>
        <w:t>komma gällande bestämmel</w:t>
        <w:softHyphen/>
        <w:t>s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att fästa vederböran</w:t>
        <w:softHyphen/>
        <w:t>de myn</w:t>
        <w:softHyphen/>
        <w:t>dig</w:t>
        <w:softHyphen/>
        <w:t>hets uppmärk</w:t>
        <w:softHyphen/>
        <w:t>samhet på brister och missförhållanden, som icke äro särskilt beak</w:t>
        <w:softHyphen/>
        <w:t>tade i meddelade före</w:t>
        <w:softHyphen/>
        <w:t>skrift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Uppgifter, som i öv</w:t>
        <w:softHyphen/>
        <w:t>rigt må an</w:t>
        <w:softHyphen/>
        <w:t>förtros åt arbetsinspektör, få ej vara av beskaffenhet att förhin</w:t>
        <w:softHyphen/>
        <w:t>dra ett effektivt fullgörande av hans hu</w:t>
        <w:softHyphen/>
        <w:t>vudsakliga tjänstålig</w:t>
        <w:softHyphen/>
        <w:t>gan</w:t>
        <w:softHyphen/>
        <w:t>den el</w:t>
        <w:softHyphen/>
        <w:t>ler menligt inverka på den opar</w:t>
        <w:softHyphen/>
        <w:t>tisk</w:t>
        <w:softHyphen/>
        <w:t>het, som kräves av in</w:t>
        <w:softHyphen/>
        <w:t>spek</w:t>
        <w:softHyphen/>
        <w:t>tör i hans förhål</w:t>
        <w:softHyphen/>
        <w:t>lande till arbetsgi</w:t>
        <w:softHyphen/>
        <w:t>vare och arbetar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 den mån så är för</w:t>
        <w:softHyphen/>
        <w:t>enligt med medlems ad</w:t>
        <w:softHyphen/>
        <w:t>ministrativa praxis, skall arbetsinspektör vara under</w:t>
        <w:softHyphen/>
        <w:t>ställd en cen</w:t>
        <w:softHyphen/>
        <w:t>tral myndighets över</w:t>
        <w:softHyphen/>
        <w:t>in</w:t>
        <w:softHyphen/>
        <w:t>seende och ledning.</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 fråga om förbunds</w:t>
        <w:softHyphen/>
        <w:t>stat må ut</w:t>
        <w:softHyphen/>
        <w:t>trycket "cen</w:t>
        <w:softHyphen/>
        <w:t>tral myndighet" kun</w:t>
        <w:softHyphen/>
        <w:t>na avse antingen förbunds</w:t>
        <w:softHyphen/>
        <w:t>myndig</w:t>
        <w:softHyphen/>
        <w:t>het eller central myndighet i del</w:t>
        <w:softHyphen/>
        <w:t>sta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5</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derbörande myndighet skall vidtaga lämpliga åtgärder för att främj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en effektiv samverkan mellan inspektionsorga</w:t>
        <w:softHyphen/>
        <w:t>nen och andra stat</w:t>
        <w:softHyphen/>
        <w:t>liga myndigheter samt offent</w:t>
        <w:softHyphen/>
        <w:t>liga eller enskilda in</w:t>
        <w:softHyphen/>
        <w:t>stitutioner med motsva</w:t>
        <w:softHyphen/>
        <w:t>rande uppgift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samverkan mellan ar</w:t>
        <w:softHyphen/>
        <w:t>betsin</w:t>
        <w:softHyphen/>
        <w:t>spektionens be</w:t>
        <w:softHyphen/>
        <w:t>fattningshavare samt arbetsgivare och arbeta</w:t>
        <w:softHyphen/>
        <w:t>re eller deras organisa</w:t>
        <w:softHyphen/>
        <w:t>tion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fattningshavare inom inspektio</w:t>
        <w:softHyphen/>
        <w:t>nen skola vara anställda i offent</w:t>
        <w:softHyphen/>
        <w:t>lig tjänst och i denna egen</w:t>
        <w:softHyphen/>
        <w:t>skap vara tillförsäkrade stadigvarande anställ</w:t>
        <w:softHyphen/>
        <w:t>ning ävensom frihet från politisk eller eljest obehörig på</w:t>
        <w:softHyphen/>
        <w:t>verka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 Med förbehåll för de med an</w:t>
        <w:softHyphen/>
        <w:t>ställ</w:t>
        <w:softHyphen/>
        <w:t>ning i allmän tjänst förenade vill</w:t>
        <w:softHyphen/>
        <w:t>kor, som må föreskrivas i lag eller författning, skola arbetsin</w:t>
        <w:softHyphen/>
        <w:t>spektörer</w:t>
        <w:softHyphen/>
        <w:t>na ut</w:t>
        <w:softHyphen/>
        <w:t>ses med hänsyn uteslu</w:t>
        <w:softHyphen/>
        <w:t>tande till förefintliga kvalifi</w:t>
        <w:softHyphen/>
        <w:t>kationer för fullgörande av dem an</w:t>
        <w:softHyphen/>
        <w:t>förtrodda uppgift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ådana kvalifikatio</w:t>
        <w:softHyphen/>
        <w:t>ner skola styrkas på sätt av vederbörande myndighet bestämmes.</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rbetsinspektörerna skola er</w:t>
        <w:softHyphen/>
        <w:t>hålla lämplig utbildning för full</w:t>
        <w:softHyphen/>
        <w:t>gör</w:t>
        <w:softHyphen/>
        <w:t>ande av sina uppgif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8</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väl män som kvinnor skola kun</w:t>
        <w:softHyphen/>
        <w:t>na anställas som medlemmar av inspek</w:t>
        <w:softHyphen/>
        <w:t>tionen; där så är erfor</w:t>
        <w:softHyphen/>
        <w:t>derligt må speciella uppgifter till</w:t>
        <w:softHyphen/>
        <w:t>delas man</w:t>
        <w:softHyphen/>
        <w:t>liga eller kvinnliga in</w:t>
        <w:softHyphen/>
        <w:t>spektör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9</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 har att vidtaga erforderli</w:t>
        <w:softHyphen/>
        <w:t>ga åtgärder för att vederbörligen kvali</w:t>
        <w:softHyphen/>
        <w:t>ficerade tekniska experter, särskilt i avseende å medicinska maskintekniska, elekt</w:t>
        <w:softHyphen/>
        <w:t>riska och ke</w:t>
        <w:softHyphen/>
        <w:t>miska spörs</w:t>
        <w:softHyphen/>
        <w:t>mål, ställas till in</w:t>
        <w:softHyphen/>
        <w:t>spek</w:t>
        <w:softHyphen/>
        <w:t>tionstjänstens för</w:t>
        <w:softHyphen/>
        <w:t>fogande på sätt, som med hänsyn till förelig</w:t>
        <w:softHyphen/>
        <w:t>gande förhållanden kan anses mest lämp</w:t>
        <w:softHyphen/>
        <w:t>ligt för att trygga efter</w:t>
        <w:softHyphen/>
        <w:t>levna</w:t>
        <w:softHyphen/>
        <w:t>den av gällande bestämmel</w:t>
        <w:softHyphen/>
        <w:t>ser rö</w:t>
        <w:softHyphen/>
        <w:t>rande arbetarnas skydd mot ohälsa och olycks</w:t>
        <w:softHyphen/>
        <w:t>fall i arbetet ävensom för att utröna olika ar</w:t>
        <w:softHyphen/>
        <w:t>betsproces</w:t>
        <w:softHyphen/>
        <w:t>sers, ar</w:t>
        <w:softHyphen/>
        <w:t>betsmaterials och ar</w:t>
        <w:softHyphen/>
        <w:t>betsmetoders inverkan på arbe</w:t>
        <w:softHyphen/>
        <w:t>tar</w:t>
        <w:softHyphen/>
        <w:t>nas hälsa och säker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0</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inspektörer skola anställas i tillräckligt antal för att medgiva ett effektivt fullgöran</w:t>
        <w:softHyphen/>
        <w:t>de av in</w:t>
        <w:softHyphen/>
        <w:t>spektionens upp</w:t>
        <w:softHyphen/>
        <w:t>gifter; under skä</w:t>
        <w:softHyphen/>
        <w:t xml:space="preserve">ligt beaktande av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vikten av föreliggan</w:t>
        <w:softHyphen/>
        <w:t>de arbets</w:t>
        <w:softHyphen/>
        <w:t>uppgifter, sär</w:t>
        <w:softHyphen/>
        <w:t>skil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tal, art, storlek och belägen</w:t>
        <w:softHyphen/>
        <w:t xml:space="preserve">het av de arbetsställen, som äro underkastade inspektion;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 antalet av de på de olika ar</w:t>
        <w:softHyphen/>
        <w:t>betsställena sysselsatta arbetarna och deras fördelning på olika ka</w:t>
        <w:softHyphen/>
        <w:t xml:space="preserve">tegorier,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 antal och beskaf</w:t>
        <w:softHyphen/>
        <w:t>fenhet av de författ</w:t>
        <w:softHyphen/>
        <w:t>ningsbestämmelser, som sko</w:t>
        <w:softHyphen/>
        <w:t>la tillämpas;</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inspektörerna till</w:t>
        <w:softHyphen/>
        <w:t>handahållna hjälpmedel; sam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de praktiska beting</w:t>
        <w:softHyphen/>
        <w:t>elserna för inspektions</w:t>
        <w:softHyphen/>
        <w:t>arbetets effektiva ut-övan</w:t>
        <w:softHyphen/>
        <w:t>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ederbörande myndig</w:t>
        <w:softHyphen/>
        <w:t>het skall vidtaga erfor</w:t>
        <w:softHyphen/>
        <w:t>derliga åtgärder för att tillhandahålla arbetsin</w:t>
        <w:softHyphen/>
        <w:t>spektör</w:t>
        <w:softHyphen/>
        <w:t>er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kontorslokaler, lämp</w:t>
        <w:softHyphen/>
        <w:t>ligt ut</w:t>
        <w:softHyphen/>
        <w:t>rusta</w:t>
        <w:softHyphen/>
        <w:t>de med hän</w:t>
        <w:softHyphen/>
        <w:t>syn till tjänstens be</w:t>
        <w:softHyphen/>
        <w:t>hov och tillgängliga för alla ve</w:t>
        <w:softHyphen/>
        <w:t>derbörande;</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erforderliga trans</w:t>
        <w:softHyphen/>
        <w:t>portmedel, för den hän</w:t>
        <w:softHyphen/>
        <w:t>delse för tjänstens full</w:t>
        <w:softHyphen/>
        <w:t>gör</w:t>
        <w:softHyphen/>
        <w:t>ande lämpliga allmänna färd</w:t>
        <w:softHyphen/>
        <w:t>medel icke stå till buds.</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ederbörande myndig</w:t>
        <w:softHyphen/>
        <w:t>het skall vidtaga nödiga åtgärder för att ar</w:t>
        <w:softHyphen/>
        <w:t>bets</w:t>
        <w:softHyphen/>
        <w:t>inspektörerna skola er</w:t>
        <w:softHyphen/>
        <w:t>hålla resekostnads- och trakta</w:t>
        <w:softHyphen/>
        <w:t>mentser</w:t>
        <w:softHyphen/>
        <w:t>sättning vid tjänstens ut</w:t>
        <w:softHyphen/>
        <w:t>öva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2</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Med vederbörlig legi</w:t>
        <w:softHyphen/>
        <w:t>timation försedd arbets</w:t>
        <w:softHyphen/>
        <w:t>inspektör skall äg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att fritt och utan föregående anmälan vid varje tid av dygnet er</w:t>
        <w:softHyphen/>
        <w:t>hålla tillträde till varje företag eller ar</w:t>
        <w:softHyphen/>
        <w:t>betsställe, som är un</w:t>
        <w:softHyphen/>
        <w:t>der</w:t>
        <w:softHyphen/>
        <w:t>kastat inspektio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att under dagen er</w:t>
        <w:softHyphen/>
        <w:t>hålla till</w:t>
        <w:softHyphen/>
        <w:t>träde till varje lokal, som arbets</w:t>
        <w:softHyphen/>
        <w:t>inspek</w:t>
        <w:softHyphen/>
        <w:t>tören har skälig anledning antaga vara underkastad inspek</w:t>
        <w:softHyphen/>
        <w:t>tion; sam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att vidtaga åtgärder för under</w:t>
        <w:softHyphen/>
        <w:t>sökning, prov</w:t>
        <w:softHyphen/>
        <w:t>tagning eller utred</w:t>
        <w:softHyphen/>
        <w:t>ning, som han kan finna erfor</w:t>
        <w:softHyphen/>
        <w:t>der</w:t>
        <w:softHyphen/>
        <w:t>lig för fastställande av att gällan</w:t>
        <w:softHyphen/>
        <w:t>de arbets</w:t>
        <w:softHyphen/>
        <w:t>lagstiftning noga fö</w:t>
        <w:softHyphen/>
        <w:t>ljes, sär</w:t>
        <w:softHyphen/>
        <w:t xml:space="preserve">skilt: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tt ensam eller i vittnens när</w:t>
        <w:softHyphen/>
        <w:t>va</w:t>
        <w:softHyphen/>
        <w:t>ro utfråga arbetsgivare och per</w:t>
        <w:softHyphen/>
        <w:t>so</w:t>
        <w:softHyphen/>
        <w:t>nal beträffande alla i samband med tillämp</w:t>
        <w:softHyphen/>
        <w:t>ningen av arbetslag</w:t>
        <w:softHyphen/>
        <w:t>stiftningen stående för</w:t>
        <w:softHyphen/>
        <w:t xml:space="preserve">hållanden;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 att påkalla förete</w:t>
        <w:softHyphen/>
        <w:t>ende av alla böcker, register eller andra hand</w:t>
        <w:softHyphen/>
        <w:t>lingar, vilka jäm</w:t>
        <w:softHyphen/>
        <w:t>likt gällande för</w:t>
        <w:softHyphen/>
        <w:t>fatt</w:t>
        <w:softHyphen/>
        <w:t>ningar rörande arbets</w:t>
        <w:softHyphen/>
        <w:t>förhållan</w:t>
        <w:softHyphen/>
        <w:t>dena skola hål</w:t>
        <w:softHyphen/>
        <w:t>las tillgängliga för att kontrollera att nämnda hand</w:t>
        <w:softHyphen/>
        <w:t>lingar äro i för</w:t>
        <w:softHyphen/>
        <w:t>fattningsenligt skick samt kopiera dylika hand</w:t>
        <w:softHyphen/>
        <w:t xml:space="preserve">lingar eller göra utdrag ur dem;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 att påfordra upp</w:t>
        <w:softHyphen/>
        <w:t>sättandet av sådana an</w:t>
        <w:softHyphen/>
        <w:t xml:space="preserve">slag, som föreskrivas i arbetslagstiftningen;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v) att för analys taga och bort</w:t>
        <w:softHyphen/>
        <w:t>föra prov av material eller ämnen, som användas eller be</w:t>
        <w:softHyphen/>
        <w:t>arbetas i företa</w:t>
        <w:softHyphen/>
        <w:t>get, dock att arbetsgivaren eller hans ställföreträ</w:t>
        <w:softHyphen/>
        <w:t>dare skall under</w:t>
        <w:softHyphen/>
        <w:t>rättas häro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å inspektion verk</w:t>
        <w:softHyphen/>
        <w:t>ställes, har arbetsin</w:t>
        <w:softHyphen/>
        <w:t>spektör att underrätta ar</w:t>
        <w:softHyphen/>
        <w:t>betsgivaren eller den</w:t>
        <w:softHyphen/>
        <w:t>nes ställföre</w:t>
        <w:softHyphen/>
        <w:t>trädare om besöket, såvida inspek</w:t>
        <w:softHyphen/>
        <w:t>tören icke finner, att dylik anmä</w:t>
        <w:softHyphen/>
        <w:t>lan skulle vara till förfång vid tjänstens utöva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kel 1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rbetsinspektör skall äga att vidtaga åtgärder i syfte att avhjäl</w:t>
        <w:softHyphen/>
        <w:t>pa iakttagna brister i an</w:t>
        <w:softHyphen/>
        <w:t>läggning, pla</w:t>
        <w:softHyphen/>
        <w:t>nering el</w:t>
        <w:softHyphen/>
        <w:t>ler arbetsmetoder, vil</w:t>
        <w:softHyphen/>
        <w:t>ka han skäligen kan antaga utgöra fara för arbetar</w:t>
        <w:softHyphen/>
        <w:t>nas hälsa och sä</w:t>
        <w:softHyphen/>
        <w:t>ker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 att inspektör må kunna vid</w:t>
        <w:softHyphen/>
        <w:t>taga sådana åtgärder skall han, med förbehåll för den rätt till pröv</w:t>
        <w:softHyphen/>
        <w:t>ning av domstol eller admini</w:t>
        <w:softHyphen/>
        <w:t>strativ myn</w:t>
        <w:softHyphen/>
        <w:t>dighet som må varda för</w:t>
        <w:softHyphen/>
        <w:t>eskri</w:t>
        <w:softHyphen/>
        <w:t>ven i nationell lagstiftning, äga med</w:t>
        <w:softHyphen/>
        <w:t>dela eller låta meddela före</w:t>
        <w:softHyphen/>
        <w:t>lägganden angående:</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vidtagande inom viss angiven tid av sådana förändringar i av</w:t>
        <w:softHyphen/>
        <w:t>seen</w:t>
        <w:softHyphen/>
        <w:t>de å utrustning eller an</w:t>
        <w:softHyphen/>
        <w:t>lägg</w:t>
        <w:softHyphen/>
        <w:t>ning, vilka jämlikt gällande före</w:t>
        <w:softHyphen/>
        <w:t>skrifter rörande arbetarnas hälsa och säker</w:t>
        <w:softHyphen/>
        <w:t>het prövas er</w:t>
        <w:softHyphen/>
        <w:t>forderliga; ell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åtgärder med omedel</w:t>
        <w:softHyphen/>
        <w:t>bar ver</w:t>
        <w:softHyphen/>
        <w:t>kan i händelse av överhängande fara för arbetarnas hälsa och sä</w:t>
        <w:softHyphen/>
        <w:t>ker</w:t>
        <w:softHyphen/>
        <w:t>he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ärest i moment 2 angivna åt</w:t>
        <w:softHyphen/>
        <w:t>gärder icke äro förenliga med med</w:t>
        <w:softHyphen/>
        <w:t>lemmens administrativa eller rättsli</w:t>
        <w:softHyphen/>
        <w:t>ga praxis, skall inspektör äga att hos vederbörande myndig</w:t>
        <w:softHyphen/>
        <w:t>heter påkalla föreläg</w:t>
        <w:softHyphen/>
        <w:t>gande eller åtgärder med omedelbar verka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4</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arbetsinspektionen skola an</w:t>
        <w:softHyphen/>
        <w:t>mälas inträffade olycksfall i arbete och fall av yrkessjukdom i enlig</w:t>
        <w:softHyphen/>
        <w:t>het med vad i den nationella lag</w:t>
        <w:softHyphen/>
        <w:t>stift</w:t>
        <w:softHyphen/>
        <w:t>ning</w:t>
        <w:softHyphen/>
        <w:t>en därutinnan stadg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5</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förbehåll för undan</w:t>
        <w:softHyphen/>
        <w:t>tag, som kunna göras i den nationella lag</w:t>
        <w:softHyphen/>
        <w:t>stift</w:t>
        <w:softHyphen/>
        <w:t>ningen, skall arbetsin</w:t>
        <w:softHyphen/>
        <w:t xml:space="preserve">spektör: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vara förbjuden att äga direkt eller indi</w:t>
        <w:softHyphen/>
        <w:t xml:space="preserve">rekt intresse i företag, som står under hans tillsyn;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vid äventyr av ansvar eller dis</w:t>
        <w:softHyphen/>
        <w:t>ciplinär på</w:t>
        <w:softHyphen/>
        <w:t>följd vara förpliktad att jämväl sedan han lämnat tjäns</w:t>
        <w:softHyphen/>
        <w:t>ten icke yppa fabriks- eller han</w:t>
        <w:softHyphen/>
        <w:t>dels</w:t>
        <w:softHyphen/>
        <w:t>hemligheter eller röja drifts</w:t>
        <w:softHyphen/>
        <w:t>meto</w:t>
        <w:softHyphen/>
        <w:t>der, om vilka han må hava erhål</w:t>
        <w:softHyphen/>
        <w:t>lit kän</w:t>
        <w:softHyphen/>
        <w:t>nedom under tjän</w:t>
        <w:softHyphen/>
        <w:t>stut</w:t>
        <w:softHyphen/>
        <w:t xml:space="preserve">övningen; och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behandla som strängt förtrolig varje anmälan rörande fel i drifts</w:t>
        <w:softHyphen/>
        <w:softHyphen/>
        <w:t>anordning eller överträ</w:t>
        <w:softHyphen/>
        <w:t>delse av före</w:t>
        <w:softHyphen/>
        <w:t>skrifter, och icke meddela ar</w:t>
        <w:softHyphen/>
        <w:t>bets</w:t>
        <w:softHyphen/>
        <w:t>givaren eller dennes ställföre</w:t>
        <w:softHyphen/>
        <w:t>träda</w:t>
        <w:softHyphen/>
        <w:t>re, att inspektionsbesök föran</w:t>
        <w:softHyphen/>
        <w:t>letts av inkommen anmä</w:t>
        <w:softHyphen/>
        <w:t>la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ställe skall in</w:t>
        <w:softHyphen/>
        <w:t>spekteras så ofta och så ingående som må er</w:t>
        <w:softHyphen/>
        <w:t>for</w:t>
        <w:softHyphen/>
        <w:t>dras för en effektiv tillämpning av vederbör</w:t>
        <w:softHyphen/>
        <w:t>liga föreskrif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Mot den som överträ</w:t>
        <w:softHyphen/>
        <w:t>der eller åsidosätter föreskrifter, vilkas ef</w:t>
        <w:softHyphen/>
        <w:t>terföljd det åligger arbetsinspektör att övervaka, skola laga åtgärder utan föregående varning vidtagas, där icke på grund av före</w:t>
        <w:softHyphen/>
        <w:t>skrifter i den nationel</w:t>
        <w:softHyphen/>
        <w:t>la lagstiftningen för</w:t>
        <w:softHyphen/>
        <w:t>bättringar eller före</w:t>
        <w:softHyphen/>
        <w:t>byggande åt</w:t>
        <w:softHyphen/>
        <w:t>gärder i för</w:t>
        <w:softHyphen/>
        <w:t>sta hand skola vidta</w:t>
        <w:softHyphen/>
        <w:t>g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rbetsinspektör skall äga att själv avgöra, huruvida anvisningar och råd skola lämnas eller om vid</w:t>
        <w:softHyphen/>
        <w:t>tagandet av laga åtgärder skall på</w:t>
        <w:softHyphen/>
        <w:t>kallas eller förord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8</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mpliga straffbestäm</w:t>
        <w:softHyphen/>
        <w:t>melser vid åsidosättande av gällande före</w:t>
        <w:softHyphen/>
        <w:t>skrif</w:t>
        <w:softHyphen/>
        <w:t>ter, vilkas efterföljd inspektör har att över</w:t>
        <w:softHyphen/>
        <w:t>vaka, samt vid förhin</w:t>
        <w:softHyphen/>
        <w:t>drande av arbetsinspek</w:t>
        <w:softHyphen/>
        <w:t>törs tjänstu</w:t>
        <w:softHyphen/>
        <w:t>tövning sko</w:t>
        <w:softHyphen/>
        <w:t>la meddelas i den na</w:t>
        <w:softHyphen/>
        <w:t>tionella lagstiftningen och noga upprätthål</w:t>
        <w:softHyphen/>
        <w:t>l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9</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rbetsinspektör och lokal in</w:t>
        <w:softHyphen/>
        <w:t>spektionsmyndig</w:t>
        <w:softHyphen/>
        <w:t>het skola hava att till den centrala inspektionsmyn</w:t>
        <w:softHyphen/>
        <w:t>digheten avgiva periodis</w:t>
        <w:softHyphen/>
        <w:t>ka rap</w:t>
        <w:softHyphen/>
        <w:t>porter angående resultatet av in</w:t>
        <w:softHyphen/>
        <w:t>spektionsverksamhet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ådan rapport skall avfattas i enlighet med vad därom föreskri</w:t>
        <w:softHyphen/>
        <w:t>ves av den centrala myndigheten och avgivas å tid som bestämmes av denna myn</w:t>
        <w:softHyphen/>
        <w:t>dighet, dock minst en gång årli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0</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 centrala inspek</w:t>
        <w:softHyphen/>
        <w:t>tionsmyn</w:t>
        <w:softHyphen/>
        <w:t>digheten skall årligen offentlig</w:t>
        <w:softHyphen/>
        <w:t>göra en allmän berättelse över under</w:t>
        <w:softHyphen/>
        <w:t>ställda inspektion</w:t>
        <w:softHyphen/>
        <w:t>sorgans verksam</w:t>
        <w:softHyphen/>
        <w:t>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ylik årsberättelse skall offent</w:t>
        <w:softHyphen/>
        <w:t>liggöras inom skälig tid, dock se</w:t>
        <w:softHyphen/>
        <w:t>nast tolv månader ef</w:t>
        <w:softHyphen/>
        <w:t>ter redovis</w:t>
        <w:softHyphen/>
        <w:t>ningsårets utgå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xemplar av årsberät</w:t>
        <w:softHyphen/>
        <w:t>telse skall tillställas Internationella ar</w:t>
        <w:softHyphen/>
        <w:t>bets</w:t>
        <w:softHyphen/>
        <w:t>by</w:t>
        <w:softHyphen/>
        <w:t>råns generaldirektör inom skälig tid och i varje fall inom tre må</w:t>
        <w:softHyphen/>
        <w:t>nader efter offentlig</w:t>
        <w:softHyphen/>
        <w:t>görand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centrala inspektionsmyndig</w:t>
        <w:softHyphen/>
        <w:t>hetens årsbe</w:t>
        <w:softHyphen/>
        <w:t>rättelse skall avse ned</w:t>
        <w:softHyphen/>
        <w:t>anstående och med dessa sam</w:t>
        <w:softHyphen/>
        <w:t>man</w:t>
        <w:softHyphen/>
        <w:t>hängande ämnen inom myn</w:t>
        <w:softHyphen/>
        <w:t>dighe</w:t>
        <w:softHyphen/>
        <w:t>tens verk</w:t>
        <w:softHyphen/>
        <w:t>samhets</w:t>
        <w:softHyphen/>
        <w:t>områ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lagar och föreskrif</w:t>
        <w:softHyphen/>
        <w:t>ter rörande inspektio</w:t>
        <w:softHyphen/>
        <w:t>nens verksam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inspektionens perso</w:t>
        <w:softHyphen/>
        <w:t>na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statistiska uppgifter rörande arbetsställen, som äro underkasta</w:t>
        <w:softHyphen/>
        <w:t>de inspektion, samt antalet vid desam</w:t>
        <w:softHyphen/>
        <w:t>ma anställda arbetare;</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statistiska uppgifter rörande förrättade in</w:t>
        <w:softHyphen/>
        <w:t>spektion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statistiska uppgifter rörande förseelser och påföljd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statistiska uppgifter rörande olycksfall i arbete;</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 statistiska uppgifter rörande yrkessjukdom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l II. Arbetsinspektion inom handel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2</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medlem av Interna</w:t>
        <w:softHyphen/>
        <w:t>tionella arbetsorganisa</w:t>
        <w:softHyphen/>
        <w:t>tionen, för vilken denna del av förevarande kon</w:t>
        <w:softHyphen/>
        <w:t>ven</w:t>
        <w:softHyphen/>
        <w:t>tion är gällande, skall upprätthålla ett system för arbetsinspek</w:t>
        <w:softHyphen/>
        <w:t>tion av arbetsställen inom hande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inspektionen för arbetsstäl</w:t>
        <w:softHyphen/>
        <w:t>len inom han</w:t>
        <w:softHyphen/>
        <w:t>del skall äga tillämp</w:t>
        <w:softHyphen/>
        <w:t>ning å alla arbetsstäl</w:t>
        <w:softHyphen/>
        <w:t>len beträffan</w:t>
        <w:softHyphen/>
        <w:t>de vilka arbetsinspektör har att övervaka efterlevnaden av bestäm</w:t>
        <w:softHyphen/>
        <w:t>melser rörande arbetsförhållanden och skydd för arbetare under arbe</w:t>
        <w:softHyphen/>
        <w:t>t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4</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inspektionen för arbetsstäl</w:t>
        <w:softHyphen/>
        <w:t>len inom han</w:t>
        <w:softHyphen/>
        <w:t>del skall i tillämpliga delar vara anordnad i enlighet med föreskrif</w:t>
        <w:softHyphen/>
        <w:t>terna i artiklarna 3-21 i denna konven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l III. Övriga bestäm</w:t>
        <w:softHyphen/>
        <w:t>mels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5</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arje medlem av In</w:t>
        <w:softHyphen/>
        <w:t>ternationel</w:t>
        <w:softHyphen/>
        <w:t>la arbetsor</w:t>
        <w:softHyphen/>
        <w:t>ganisationen, som rati</w:t>
        <w:softHyphen/>
        <w:t>fice</w:t>
        <w:softHyphen/>
        <w:t>rar denna konven</w:t>
        <w:softHyphen/>
        <w:t>tion, kan ge</w:t>
        <w:softHyphen/>
        <w:t>nom en vid ratifikationen fogad förkla</w:t>
        <w:softHyphen/>
        <w:t>ring utesluta del II från sitt genom rati</w:t>
        <w:softHyphen/>
        <w:t>fikationen gjorda åta</w:t>
        <w:softHyphen/>
        <w:t>gande.</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Medlem, som avgivit sådan förklaring, kan när helst den så önskar återkalla densamma genom förnyad förklaring.</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Medlem, för vilken förkla</w:t>
        <w:softHyphen/>
        <w:t>ring, gjord enligt moment 1 av denna arti</w:t>
        <w:softHyphen/>
        <w:t>kel, är i kraft, skall årli</w:t>
        <w:softHyphen/>
        <w:t>gen i sin rapport rörande tillämp</w:t>
        <w:softHyphen/>
        <w:t>ningen av denna konvention av</w:t>
        <w:softHyphen/>
        <w:t>giva redo</w:t>
        <w:softHyphen/>
        <w:t>görel</w:t>
        <w:softHyphen/>
        <w:t>se för lag</w:t>
        <w:softHyphen/>
        <w:t>stiftning och praxis i frå</w:t>
        <w:softHyphen/>
        <w:t>ga om bestämmel</w:t>
        <w:softHyphen/>
        <w:t>serna i del II av denna kon</w:t>
        <w:softHyphen/>
        <w:t>vention med angi</w:t>
        <w:softHyphen/>
        <w:t>vande av den omfattning, i vilken nämnda bestämmelser ge</w:t>
        <w:softHyphen/>
        <w:t>nomförts eller avses att genomför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å  tvekan kan råda, huruvida ett företag, del därav eller arbets</w:t>
        <w:softHyphen/>
        <w:t>ställe är att anse såsom företag, del där</w:t>
        <w:softHyphen/>
        <w:t>av eller arbetsställe, på vilka den</w:t>
        <w:softHyphen/>
        <w:t>na konvention äger tillämpning, skall fråga härom avgöras av ve</w:t>
        <w:softHyphen/>
        <w:t>der</w:t>
        <w:softHyphen/>
        <w:t>bör</w:t>
        <w:softHyphen/>
        <w:t>ande myndig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konvention inbe</w:t>
        <w:softHyphen/>
        <w:t>gripas un</w:t>
        <w:softHyphen/>
        <w:t>der uttrycket "gällande bestäm</w:t>
        <w:softHyphen/>
        <w:t>mel</w:t>
        <w:softHyphen/>
        <w:t>ser"  förutom lagar och för</w:t>
        <w:softHyphen/>
        <w:t>ord</w:t>
        <w:softHyphen/>
        <w:t>ningar även skilje</w:t>
        <w:softHyphen/>
        <w:t>domar och kol</w:t>
        <w:softHyphen/>
        <w:t>lektivav</w:t>
        <w:softHyphen/>
        <w:t>talsbestämmelser, som gi</w:t>
        <w:softHyphen/>
        <w:t>vits laga kraft och vilkas ge</w:t>
        <w:softHyphen/>
        <w:t>nomförande ar</w:t>
        <w:softHyphen/>
        <w:t>betsinspektör har att övervak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8</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årliga redogörelser, som enligt artikel 22 av Internationella ar</w:t>
        <w:softHyphen/>
        <w:t>bets</w:t>
        <w:softHyphen/>
        <w:t>organisationens stadga skola av</w:t>
        <w:softHyphen/>
        <w:t>givas, skola lämna detaljerade upp</w:t>
        <w:softHyphen/>
        <w:t>lysningar om alla lagar och förord</w:t>
        <w:softHyphen/>
        <w:t>ningar, genom vilka bestäm</w:t>
        <w:softHyphen/>
        <w:t>melser</w:t>
        <w:softHyphen/>
        <w:t>na i denna konvention för</w:t>
        <w:softHyphen/>
        <w:t>län</w:t>
        <w:softHyphen/>
        <w:t>as kraft och verka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9</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å en medlems terri</w:t>
        <w:softHyphen/>
        <w:t>torium om</w:t>
        <w:softHyphen/>
        <w:t>fattar stora områden, varest, på grund av gles befolkning eller om</w:t>
        <w:softHyphen/>
        <w:t>rådets utveck</w:t>
        <w:softHyphen/>
        <w:t>lingsstadium ve</w:t>
        <w:softHyphen/>
        <w:t>derbör</w:t>
        <w:softHyphen/>
        <w:t>an</w:t>
        <w:softHyphen/>
        <w:t>de myndighet anser det ogörligt att genomföra bestämmel</w:t>
        <w:softHyphen/>
        <w:t>serna i denna konvention, må myndig</w:t>
        <w:softHyphen/>
        <w:t>heten i fråga utesluta dessa områden från tillämpningen av konven</w:t>
        <w:softHyphen/>
        <w:t>tionen, antingen helt eller beträffande de särskilda företag eller sysselsätt</w:t>
        <w:softHyphen/>
        <w:t>ningar som den prövar erforderlig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arje medlem skall vid avgi</w:t>
        <w:softHyphen/>
        <w:t>vandet av sin första årsredogörelse enligt artikel 22 av Internationella arbets</w:t>
        <w:softHyphen/>
        <w:t>organisationens stadga an</w:t>
        <w:softHyphen/>
        <w:t>giva de områden, i fråga om vilka med</w:t>
        <w:softHyphen/>
        <w:t>lemmen avser att tillämpa be</w:t>
        <w:softHyphen/>
        <w:t>stäm</w:t>
        <w:softHyphen/>
        <w:t>melserna i förevar</w:t>
        <w:softHyphen/>
        <w:t>ande artikel även</w:t>
        <w:softHyphen/>
        <w:t>som skälen härför. Ingen medlem må därefter med åbero</w:t>
        <w:softHyphen/>
        <w:t>pande av bestämmel</w:t>
        <w:softHyphen/>
        <w:t>serna i denna artikel medgiva undantag i fråga om andra områden än de sålunda angiv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Varje medlem, som tillämpat bestämmelserna i förevarande arti</w:t>
        <w:softHyphen/>
        <w:t>kel, skall i sina följande årsredo</w:t>
        <w:softHyphen/>
        <w:t>görelser lämna uppgift om de om</w:t>
        <w:softHyphen/>
        <w:t>råden, i fråga om vilka den av</w:t>
        <w:softHyphen/>
        <w:t>står från rätten att tillämpa undantags</w:t>
        <w:softHyphen/>
        <w:t>be</w:t>
        <w:softHyphen/>
        <w:t>stämmelser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0</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Med avseende å sådana områ</w:t>
        <w:softHyphen/>
        <w:t>den som omförmälas i artikel 35 av Interna</w:t>
        <w:softHyphen/>
        <w:t>tionella arbetsorganisa</w:t>
        <w:softHyphen/>
        <w:t>tionens stadga i dess lydelse en</w:t>
        <w:softHyphen/>
        <w:t>ligt Akt av år 1946 angående änd</w:t>
        <w:softHyphen/>
        <w:t>ringar i nämnda stadga, med un</w:t>
        <w:softHyphen/>
        <w:t>dantag för de i momen</w:t>
        <w:softHyphen/>
        <w:t>ten 4 och 5 av berörda artikel avsedda områ</w:t>
        <w:softHyphen/>
        <w:t>de</w:t>
        <w:softHyphen/>
        <w:t>na, skall varje medlem av orga</w:t>
        <w:softHyphen/>
        <w:t>nisationen, vil</w:t>
        <w:softHyphen/>
        <w:t>ken ratificerar denna konvention, snarast möj</w:t>
        <w:softHyphen/>
        <w:t>ligt efter ratifikatio</w:t>
        <w:softHyphen/>
        <w:t>nen tillställa Interna</w:t>
        <w:softHyphen/>
        <w:t>tio</w:t>
        <w:softHyphen/>
        <w:t>nella arbetsby</w:t>
        <w:softHyphen/>
        <w:t>råns generaldirektör en för</w:t>
        <w:softHyphen/>
        <w:t>klaring, som angiv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de områden, med av</w:t>
        <w:softHyphen/>
        <w:t>seende å vilka medlemmen förbinder sig att utan ändringar tillämpa be</w:t>
        <w:softHyphen/>
        <w:t>stäm</w:t>
        <w:softHyphen/>
        <w:t>mel</w:t>
        <w:softHyphen/>
        <w:t>serna i konven</w:t>
        <w:softHyphen/>
        <w:t>tion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de områden, med av</w:t>
        <w:softHyphen/>
        <w:t>seende å vilka medlemmen förbinder sig att till</w:t>
        <w:softHyphen/>
        <w:t>lämpa konventionens be</w:t>
        <w:softHyphen/>
        <w:t>stäm</w:t>
        <w:softHyphen/>
        <w:t>melser med vissa jämkningar samt innebör</w:t>
        <w:softHyphen/>
        <w:t>den av dessa jämkning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de områden, med av</w:t>
        <w:softHyphen/>
        <w:t>seende å vilka konven</w:t>
        <w:softHyphen/>
        <w:t>tionen icke skall till</w:t>
        <w:softHyphen/>
        <w:t>ämpas samt skälen här</w:t>
        <w:softHyphen/>
        <w:t>fö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de områden, med av</w:t>
        <w:softHyphen/>
        <w:t>seende å vilka medlemmen förbehåller sig att framdeles fatta beslu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 i moment 1 a) och b) av denna artikel om</w:t>
        <w:softHyphen/>
        <w:t>nämnda förbin</w:t>
        <w:softHyphen/>
        <w:t>delserna skola anses som en inte</w:t>
        <w:softHyphen/>
        <w:t>grerande del av ratifi</w:t>
        <w:softHyphen/>
        <w:t>kationen och medföra med densamma identiska verk</w:t>
        <w:softHyphen/>
        <w:t>ninga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Medlem må genom för</w:t>
        <w:softHyphen/>
        <w:t>nyad förklaring helt eller delvis återkal</w:t>
        <w:softHyphen/>
        <w:t>la förbehåll, som inrymts i hans ur</w:t>
        <w:softHyphen/>
        <w:t>sprungliga för</w:t>
        <w:softHyphen/>
        <w:t>klaring enligt mo</w:t>
        <w:softHyphen/>
        <w:t>ment 1 b),  c) och d) av denna artikel.</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Medlem må, under den tid</w:t>
        <w:softHyphen/>
        <w:t>rymd då förevarande konvention enligt be</w:t>
        <w:softHyphen/>
        <w:t>stämmelserna i artikel 34 kan uppsägas, till</w:t>
        <w:softHyphen/>
        <w:t>ställa generaldi</w:t>
        <w:softHyphen/>
        <w:t>rektören ny förklaring, som i varje annat avseende ändrar lydelsen av tidi</w:t>
        <w:softHyphen/>
        <w:t>gare avgiven förklaring och klargör läget med hänsyn till de avsedda område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å det ämne, som be</w:t>
        <w:softHyphen/>
        <w:t>handlas i denna konven</w:t>
        <w:softHyphen/>
        <w:t>tion faller inom kom</w:t>
        <w:softHyphen/>
        <w:t>pe</w:t>
        <w:softHyphen/>
        <w:t>tensen för ett utanför mo</w:t>
        <w:softHyphen/>
        <w:t>derlan</w:t>
        <w:softHyphen/>
        <w:t>det beläget om</w:t>
        <w:softHyphen/>
        <w:t>rådes egna myndig</w:t>
        <w:softHyphen/>
        <w:t>heter kan den medlem, som är an</w:t>
        <w:softHyphen/>
        <w:t>svarig för ifrågava</w:t>
        <w:softHyphen/>
        <w:t>rande områdes interna</w:t>
        <w:softHyphen/>
        <w:t>tionella förbindel</w:t>
        <w:softHyphen/>
        <w:t>ser, i sam</w:t>
        <w:softHyphen/>
        <w:t>förstånd med områdets egen rege</w:t>
        <w:softHyphen/>
        <w:t>ring, till In</w:t>
        <w:softHyphen/>
        <w:t>ternationella arbetsby</w:t>
        <w:softHyphen/>
        <w:t>råns generaldirektör in</w:t>
        <w:softHyphen/>
        <w:t>sända för</w:t>
        <w:softHyphen/>
        <w:t>klaring, i vilken de i denna kon</w:t>
        <w:softHyphen/>
        <w:t>vention intagna förplik</w:t>
        <w:softHyphen/>
        <w:t>telserna god</w:t>
        <w:softHyphen/>
        <w:t>tagas på ifrågavarande områdes vägna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klaring, innebä</w:t>
        <w:softHyphen/>
        <w:t>rande att de i denna konvention intagna för</w:t>
        <w:softHyphen/>
        <w:t>plik</w:t>
        <w:softHyphen/>
        <w:t>telserna godtagas, må tillstäl</w:t>
        <w:softHyphen/>
        <w:t>las Interna</w:t>
        <w:softHyphen/>
        <w:t>tionella arbetsbyråns gene</w:t>
        <w:softHyphen/>
        <w:t>raldirektö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av två eller flera med</w:t>
        <w:softHyphen/>
        <w:t>lemmar av organisa</w:t>
        <w:softHyphen/>
        <w:t>tionen med avseende å område, som står un</w:t>
        <w:softHyphen/>
        <w:t>der deras ge</w:t>
        <w:softHyphen/>
        <w:t>mensamma över</w:t>
        <w:softHyphen/>
        <w:t>hög</w:t>
        <w:softHyphen/>
        <w:t>het, ell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av envar internatio</w:t>
        <w:softHyphen/>
        <w:t>nell myn</w:t>
        <w:softHyphen/>
        <w:t>dig</w:t>
        <w:softHyphen/>
        <w:t>het med av</w:t>
        <w:softHyphen/>
        <w:t>seende å område, för vars förvaltning den jämlikt För</w:t>
        <w:softHyphen/>
        <w:t>enta Na</w:t>
        <w:softHyphen/>
        <w:t>tionernas stadga eller an</w:t>
        <w:softHyphen/>
        <w:t>norledes är ansvari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Förklaringar, som delgivits In</w:t>
        <w:softHyphen/>
        <w:t>ternationel</w:t>
        <w:softHyphen/>
        <w:t>la arbetsbyråns gene</w:t>
        <w:softHyphen/>
        <w:t>ral</w:t>
        <w:softHyphen/>
        <w:t>direktör i enlighet med momen</w:t>
        <w:softHyphen/>
        <w:t>ten 1 och 2 av den</w:t>
        <w:softHyphen/>
        <w:t>na artikel, sko</w:t>
        <w:softHyphen/>
        <w:t>la angi</w:t>
        <w:softHyphen/>
        <w:t>va, huruvida konventio</w:t>
        <w:softHyphen/>
        <w:t>nens bestämmelser skola tillämpas in</w:t>
        <w:softHyphen/>
        <w:t>om vederbör</w:t>
        <w:softHyphen/>
        <w:t>ande område utan ändring eller med vissa jämk</w:t>
        <w:softHyphen/>
        <w:t>ningar; därest i förkla</w:t>
        <w:softHyphen/>
        <w:t>ringen an</w:t>
        <w:softHyphen/>
        <w:t>gives, att kon</w:t>
        <w:softHyphen/>
        <w:t>ven</w:t>
        <w:softHyphen/>
        <w:t>tionens bestäm</w:t>
        <w:softHyphen/>
        <w:t>melser skola tilläm</w:t>
        <w:softHyphen/>
        <w:t>pas med vis</w:t>
        <w:softHyphen/>
        <w:t>sa jämkningar, skall förklaringen innehålla närmare uppgifter röran</w:t>
        <w:softHyphen/>
        <w:t>de dess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Vederbörande medlem, med</w:t>
        <w:softHyphen/>
        <w:t>lemmar eller interna</w:t>
        <w:softHyphen/>
        <w:t>tionella myn</w:t>
        <w:softHyphen/>
        <w:t>dighet må genom senare förkla</w:t>
        <w:softHyphen/>
        <w:t>ring helt eller delvis avstå från rätten att åberopa varje i en tidi</w:t>
        <w:softHyphen/>
        <w:t>gare för</w:t>
        <w:softHyphen/>
        <w:t>kla</w:t>
        <w:softHyphen/>
        <w:t>ring angiven jämk</w:t>
        <w:softHyphen/>
        <w:t>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Vederbörande medlem, med</w:t>
        <w:softHyphen/>
        <w:t>lemmar eller interna</w:t>
        <w:softHyphen/>
        <w:t>tionella myn</w:t>
        <w:softHyphen/>
        <w:t>dighet må under den tidrymd då denna konvention enligt bestäm</w:t>
        <w:softHyphen/>
        <w:t>melserna i artikel 34 kan uppsä</w:t>
        <w:softHyphen/>
        <w:t>gas, till</w:t>
        <w:softHyphen/>
        <w:t>ställa Internationella ar</w:t>
        <w:softHyphen/>
        <w:t>betsbyråns generaldi</w:t>
        <w:softHyphen/>
        <w:t>rektör förkla</w:t>
        <w:softHyphen/>
        <w:t>ring, som i varje annat avseende ändrar lydelsen av tidi</w:t>
        <w:softHyphen/>
        <w:t>gare avgi</w:t>
        <w:softHyphen/>
        <w:t>ven förklaring och klargör läget med hänsyn till ifrågavaran</w:t>
        <w:softHyphen/>
        <w:t>de konven</w:t>
        <w:softHyphen/>
        <w:t>tions tillämp</w:t>
        <w:softHyphen/>
        <w:t>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l IV. Slutartikl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2</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officiella ratifika</w:t>
        <w:softHyphen/>
        <w:t>tionerna av denna kon</w:t>
        <w:softHyphen/>
        <w:t>vention skola delgivas Internationella arbets</w:t>
        <w:softHyphen/>
        <w:t>byråns gene</w:t>
        <w:softHyphen/>
        <w:t>raldirektör och registreras av ho</w:t>
        <w:softHyphen/>
        <w:t>no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konvention är bindande allenast för de medlemmar av In</w:t>
        <w:softHyphen/>
        <w:t>ternatio</w:t>
        <w:softHyphen/>
        <w:t>nella arbetsorganisa</w:t>
        <w:softHyphen/>
        <w:t>tionen, vilkas ratifika</w:t>
        <w:softHyphen/>
        <w:t>tioner registrerats av generaldirektör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n träder i kraft tolv må</w:t>
        <w:softHyphen/>
        <w:t>nader efter det två medlemmars ratifika</w:t>
        <w:softHyphen/>
        <w:t>tion registrerats av general</w:t>
        <w:softHyphen/>
        <w:t>direktö</w:t>
        <w:softHyphen/>
        <w:t>r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ärefter träder den</w:t>
        <w:softHyphen/>
        <w:t>na kon</w:t>
        <w:softHyphen/>
        <w:t>ven</w:t>
        <w:softHyphen/>
        <w:t>tion i kraft för varje medlem tolv månader efter den dag, då dess ratifikation registrerat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4</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arje medlem, som ratificerat denna kon</w:t>
        <w:softHyphen/>
        <w:t>vention, kan, sedan tio år förflutit från den tidpunkt då kon</w:t>
        <w:softHyphen/>
        <w:t>ventionen först trädde i kraft, upp</w:t>
        <w:softHyphen/>
        <w:t>säga densamma genom skri</w:t>
        <w:softHyphen/>
        <w:t>velse, som delgives Internationella arbets</w:t>
        <w:softHyphen/>
        <w:t>byråns generaldirektör för registre</w:t>
        <w:softHyphen/>
        <w:t>ring. Upp</w:t>
        <w:softHyphen/>
        <w:t>sägningen träder icke i kraft förrän ett år ef</w:t>
        <w:softHyphen/>
        <w:t>ter det den registre</w:t>
        <w:softHyphen/>
        <w:t>rat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arje medlem, som ratificerat denna kon</w:t>
        <w:softHyphen/>
        <w:t>vention och icke inom ett år efter utgången av den i före</w:t>
        <w:softHyphen/>
        <w:t>gåen</w:t>
        <w:softHyphen/>
        <w:t>de moment nämnda tioårspe</w:t>
        <w:softHyphen/>
        <w:t>rioden gör bruk av den i denna artikel stadgade uppsäg</w:t>
        <w:softHyphen/>
        <w:t>ningsrät</w:t>
        <w:softHyphen/>
        <w:t>ten, skall vara bunden för en ny period av tio år och kan där</w:t>
        <w:softHyphen/>
        <w:t>efter, med iakttagan</w:t>
        <w:softHyphen/>
        <w:t>de av de i denna artikel föreskrivna villkorn upp</w:t>
        <w:softHyphen/>
        <w:t>säga konventionen vid utgången av varje fö</w:t>
        <w:softHyphen/>
        <w:t>ljande tioårspe</w:t>
        <w:softHyphen/>
        <w:t>rio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5</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nternationella ar</w:t>
        <w:softHyphen/>
        <w:t>betsbyråns ge</w:t>
        <w:softHyphen/>
        <w:t>neraldirek</w:t>
        <w:softHyphen/>
        <w:t>tör skall underrätta samt</w:t>
        <w:softHyphen/>
        <w:t>liga medlemmar av Interna</w:t>
        <w:softHyphen/>
        <w:t>tionella arbets</w:t>
        <w:softHyphen/>
        <w:t>organisationen om regi</w:t>
        <w:softHyphen/>
        <w:t>stre</w:t>
        <w:softHyphen/>
        <w:t>ringen av alla rati</w:t>
        <w:softHyphen/>
        <w:t>fikatio</w:t>
        <w:softHyphen/>
        <w:t>ner, för</w:t>
        <w:softHyphen/>
        <w:t>klaringar och uppsägning</w:t>
        <w:softHyphen/>
        <w:t>ar, som delgivits honom av orga</w:t>
        <w:softHyphen/>
        <w:t>nisationens medlemma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å generaldirektören under</w:t>
        <w:softHyphen/>
        <w:t>rät</w:t>
        <w:softHyphen/>
        <w:t>tar organisa</w:t>
        <w:softHyphen/>
        <w:t>tionens medlemmar om registreringen av den andra ratifika</w:t>
        <w:softHyphen/>
        <w:t>tionen i ordningen, som delgivits honom, har han att fästa medlem</w:t>
        <w:softHyphen/>
        <w:t>marnas uppmärksam</w:t>
        <w:softHyphen/>
        <w:t>het på den dag, då kon</w:t>
        <w:softHyphen/>
        <w:t>ventionen träder i kraf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ella arbets</w:t>
        <w:softHyphen/>
        <w:t>byråns gene</w:t>
        <w:softHyphen/>
        <w:t>raldirektör skall, för registrering jämlikt artikel 102 av Förenta Na</w:t>
        <w:softHyphen/>
        <w:t>tionernas stadga, lämna Förenta Nationernas generalsek</w:t>
        <w:softHyphen/>
        <w:t>reterare full</w:t>
        <w:softHyphen/>
        <w:t>ständiga upplysningar om var</w:t>
        <w:softHyphen/>
        <w:t>je ratifikation, förklaring och upp</w:t>
        <w:softHyphen/>
        <w:t>säg</w:t>
        <w:softHyphen/>
        <w:t>ning, som av honom registre</w:t>
        <w:softHyphen/>
        <w:t>rats i enlighet med bestämmel</w:t>
        <w:softHyphen/>
        <w:t>ser</w:t>
        <w:softHyphen/>
        <w:t>na i föregående arti</w:t>
        <w:softHyphen/>
        <w:t>kl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utgången av varje tidrymd av tio år, rä</w:t>
        <w:softHyphen/>
        <w:t>knat från denna konven</w:t>
        <w:softHyphen/>
        <w:t>tions ikraftträdande, skall Interna</w:t>
        <w:softHyphen/>
        <w:t>tionella arbetsbyråns styrelse före</w:t>
        <w:softHyphen/>
        <w:t>lägga Internationel</w:t>
        <w:softHyphen/>
        <w:t>la arbetsorgani</w:t>
        <w:softHyphen/>
        <w:t>sationens allmänna konferens en redogörelse för konven</w:t>
        <w:softHyphen/>
        <w:t>tionens till</w:t>
        <w:softHyphen/>
        <w:t>ämpning och taga under över</w:t>
        <w:softHyphen/>
        <w:t>vä</w:t>
        <w:softHyphen/>
        <w:t>gande, huruvida anledning före</w:t>
        <w:softHyphen/>
        <w:t>lig</w:t>
        <w:softHyphen/>
        <w:t>ger att på konferen</w:t>
        <w:softHyphen/>
        <w:t>sens dagord</w:t>
        <w:softHyphen/>
        <w:t>ning uppföra frågan om dess revi</w:t>
        <w:softHyphen/>
        <w:t>sion, helt eller delvi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8</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ärest konferensen skulle an</w:t>
        <w:softHyphen/>
        <w:t>taga en ny kon</w:t>
        <w:softHyphen/>
        <w:t>vention, innebäran</w:t>
        <w:softHyphen/>
        <w:t>de revision, helt eller delvis, av före</w:t>
        <w:softHyphen/>
        <w:t>varande konvention, och den nya konventionen icke före</w:t>
        <w:softHyphen/>
        <w:t>skriver an</w:t>
        <w:softHyphen/>
        <w:t>na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skall en medlems ra</w:t>
        <w:softHyphen/>
        <w:t>tifikation av den nya, reviderade konventio</w:t>
        <w:softHyphen/>
        <w:t>nen, för såvitt denna trätt i kraft, ipso jure medföra omedelbar upp</w:t>
        <w:softHyphen/>
        <w:t>sägning av förevarande konven</w:t>
        <w:softHyphen/>
        <w:t>tion, utan hinder av vad i artikel 34 här ovan stadg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skall från den dag, då den nya, reviderade konventionen trä</w:t>
        <w:softHyphen/>
        <w:t>der i kraft, förevarande kon</w:t>
        <w:softHyphen/>
        <w:t>ven</w:t>
        <w:softHyphen/>
        <w:t>tion icke längre kun</w:t>
        <w:softHyphen/>
        <w:t>na ratificeras av med</w:t>
        <w:softHyphen/>
        <w:t>lemmarn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evarande konven</w:t>
        <w:softHyphen/>
        <w:t>tion skall likväl för</w:t>
        <w:softHyphen/>
        <w:t>bliva gällande till form och innehåll för de med</w:t>
        <w:softHyphen/>
        <w:t>lemmar, som ratificerat densamma och icke rati</w:t>
        <w:softHyphen/>
        <w:t>ficera den nya, revide</w:t>
        <w:softHyphen/>
        <w:t>rade kon</w:t>
        <w:softHyphen/>
        <w:t>vention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9</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engelska och franska texterna till denna kon</w:t>
        <w:softHyphen/>
        <w:t>vention skola båda äga vitsor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8"/>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rbetsmarknadsdepartement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6 mars 199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jelm-Wallén, ordförande, och statsråden, Peterson, Freivalds, Wallström, Tham, Åsbrink, Schori, Blomberg, Winberg, Uusmann, Ulvskog, Lindh, Johansson, von Sydow, Klingvall, Åhnberg, Pagrotsky, Östros, Messing</w:t>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Winberg</w:t>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6/97:96 ILO:s konvention och rekommendation om arbetarskydd i gruvor m.m.</w:t>
      </w:r>
    </w:p>
    <w:sectPr>
      <w:headerReference w:type="default" r:id="rId9"/>
      <w:type w:val="nextPage"/>
      <w:pgSz w:w="12240" w:h="15840"/>
      <w:pgMar w:left="1134" w:right="3402" w:gutter="0" w:header="566" w:top="849" w:footer="0" w:bottom="13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