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424"/>
        <w:jc w:val="both"/>
        <w:rPr>
          <w:rFonts w:ascii="Times New Roman" w:hAnsi="Times New Roman" w:eastAsia="Times New Roman" w:cs="Times New Roman"/>
          <w:spacing w:val="-4"/>
          <w:sz w:val="38"/>
          <w:szCs w:val="38"/>
        </w:rPr>
      </w:pPr>
      <w:r>
        <mc:AlternateContent>
          <mc:Choice Requires="wps">
            <w:drawing>
              <wp:anchor behindDoc="1" distT="0" distB="0" distL="0" distR="0" simplePos="0" locked="0" layoutInCell="0" allowOverlap="1" relativeHeight="39">
                <wp:simplePos x="0" y="0"/>
                <wp:positionH relativeFrom="margin">
                  <wp:posOffset>-556895</wp:posOffset>
                </wp:positionH>
                <wp:positionV relativeFrom="page">
                  <wp:posOffset>0</wp:posOffset>
                </wp:positionV>
                <wp:extent cx="1581785" cy="899795"/>
                <wp:effectExtent l="0" t="0" r="0" b="0"/>
                <wp:wrapNone/>
                <wp:docPr id="1" name=""/>
                <a:graphic xmlns:a="http://schemas.openxmlformats.org/drawingml/2006/main">
                  <a:graphicData uri="http://schemas.microsoft.com/office/word/2010/wordprocessingShape">
                    <wps:wsp>
                      <wps:cNvSpPr txBox="1"/>
                      <wps:spPr>
                        <a:xfrm>
                          <a:off x="0" y="0"/>
                          <a:ext cx="1581840" cy="899640"/>
                        </a:xfrm>
                        <a:prstGeom prst="rect">
                          <a:avLst/>
                        </a:prstGeom>
                        <a:noFill/>
                        <a:ln w="0">
                          <a:noFill/>
                        </a:ln>
                      </wps:spPr>
                      <wps:txbx>
                        <w:txbxContent>
                          <w:p>
                            <w:pPr>
                              <w:tabs>
                                <w:tab w:val="left" w:pos="-1440" w:leader="none"/>
                                <w:tab w:val="left" w:pos="-720" w:leader="none"/>
                              </w:tabs>
                              <w:overflowPunct w:val="false"/>
                              <w:bidi w:val="0"/>
                              <w:spacing w:lineRule="exact" w:line="260"/>
                              <w:jc w:val="both"/>
                              <w:rPr/>
                            </w:pPr>
                            <w:r>
                              <w:rPr>
                                <w:kern w:val="2"/>
                                <w:sz w:val="24"/>
                                <w:spacing w:val="-3"/>
                                <w:szCs w:val="24"/>
                                <w:rFonts w:ascii="Times New Roman" w:hAnsi="Times New Roman" w:eastAsia="Times New Roman" w:cs="Times New Roman"/>
                                <w:color w:val="auto"/>
                                <w:lang w:val="sv-SE"/>
                              </w:rPr>
                              <w:t xml:space="preserve"> Prop.</w:t>
                            </w:r>
                          </w:p>
                          <w:p>
                            <w:pPr>
                              <w:tabs>
                                <w:tab w:val="left" w:pos="-1440" w:leader="none"/>
                                <w:tab w:val="left" w:pos="-720" w:leader="none"/>
                              </w:tabs>
                              <w:overflowPunct w:val="false"/>
                              <w:bidi w:val="0"/>
                              <w:spacing w:lineRule="exact" w:line="260"/>
                              <w:jc w:val="both"/>
                              <w:rPr/>
                            </w:pPr>
                            <w:r>
                              <w:rPr>
                                <w:kern w:val="2"/>
                                <w:sz w:val="24"/>
                                <w:spacing w:val="-3"/>
                                <w:szCs w:val="24"/>
                                <w:rFonts w:ascii="Times New Roman" w:hAnsi="Times New Roman" w:eastAsia="Times New Roman" w:cs="Times New Roman"/>
                                <w:color w:val="auto"/>
                                <w:lang w:val="sv-SE"/>
                              </w:rPr>
                              <w:t xml:space="preserve"> 1996/97:1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5pt;margin-top:0pt;width:124.5pt;height:70.8pt;mso-wrap-style:square;v-text-anchor:top;mso-position-horizontal-relative:margin;mso-position-vertical-relative:page" type="_x0000_t202">
                <v:textbox>
                  <w:txbxContent>
                    <w:p>
                      <w:pPr>
                        <w:tabs>
                          <w:tab w:val="left" w:pos="-1440" w:leader="none"/>
                          <w:tab w:val="left" w:pos="-720" w:leader="none"/>
                        </w:tabs>
                        <w:overflowPunct w:val="false"/>
                        <w:bidi w:val="0"/>
                        <w:spacing w:lineRule="exact" w:line="260"/>
                        <w:jc w:val="both"/>
                        <w:rPr/>
                      </w:pPr>
                      <w:r>
                        <w:rPr>
                          <w:kern w:val="2"/>
                          <w:sz w:val="24"/>
                          <w:spacing w:val="-3"/>
                          <w:szCs w:val="24"/>
                          <w:rFonts w:ascii="Times New Roman" w:hAnsi="Times New Roman" w:eastAsia="Times New Roman" w:cs="Times New Roman"/>
                          <w:color w:val="auto"/>
                          <w:lang w:val="sv-SE"/>
                        </w:rPr>
                        <w:t xml:space="preserve"> Prop.</w:t>
                      </w:r>
                    </w:p>
                    <w:p>
                      <w:pPr>
                        <w:tabs>
                          <w:tab w:val="left" w:pos="-1440" w:leader="none"/>
                          <w:tab w:val="left" w:pos="-720" w:leader="none"/>
                        </w:tabs>
                        <w:overflowPunct w:val="false"/>
                        <w:bidi w:val="0"/>
                        <w:spacing w:lineRule="exact" w:line="260"/>
                        <w:jc w:val="both"/>
                        <w:rPr/>
                      </w:pPr>
                      <w:r>
                        <w:rPr>
                          <w:kern w:val="2"/>
                          <w:sz w:val="24"/>
                          <w:spacing w:val="-3"/>
                          <w:szCs w:val="24"/>
                          <w:rFonts w:ascii="Times New Roman" w:hAnsi="Times New Roman" w:eastAsia="Times New Roman" w:cs="Times New Roman"/>
                          <w:color w:val="auto"/>
                          <w:lang w:val="sv-SE"/>
                        </w:rPr>
                        <w:t xml:space="preserve"> 1996/97:100</w:t>
                      </w:r>
                    </w:p>
                  </w:txbxContent>
                </v:textbox>
                <v:fill o:detectmouseclick="t" on="false"/>
                <v:stroke color="#3465a4" joinstyle="round" endcap="flat"/>
                <w10:wrap type="none"/>
              </v:shape>
            </w:pict>
          </mc:Fallback>
        </mc:AlternateContent>
      </w:r>
      <w:r>
        <w:fldChar w:fldCharType="begin"/>
      </w:r>
      <w:r>
        <w:rPr>
          <w:sz w:val="38"/>
          <w:spacing w:val="-4"/>
          <w:szCs w:val="38"/>
          <w:rFonts w:eastAsia="Times New Roman" w:cs="Times New Roman" w:ascii="Times New Roman" w:hAnsi="Times New Roman"/>
        </w:rPr>
        <w:instrText xml:space="preserve">FÖRSKJUT \Y 184.25</w:instrText>
      </w:r>
      <w:r/>
      <w:r>
        <w:rPr>
          <w:rFonts w:eastAsia="Times New Roman" w:cs="Times New Roman" w:ascii="Times New Roman" w:hAnsi="Times New Roman"/>
          <w:spacing w:val="-4"/>
          <w:sz w:val="38"/>
          <w:szCs w:val="38"/>
        </w:rPr>
      </w:r>
      <w:r>
        <w:rPr>
          <w:sz w:val="38"/>
          <w:spacing w:val="-4"/>
          <w:szCs w:val="38"/>
          <w:rFonts w:eastAsia="Times New Roman" w:cs="Times New Roman" w:ascii="Times New Roman" w:hAnsi="Times New Roman"/>
        </w:rPr>
        <w:fldChar w:fldCharType="separate"/>
      </w:r>
      <w:r>
        <w:rPr>
          <w:rFonts w:eastAsia="Times New Roman" w:cs="Times New Roman" w:ascii="Times New Roman" w:hAnsi="Times New Roman"/>
          <w:spacing w:val="-4"/>
          <w:sz w:val="38"/>
          <w:szCs w:val="38"/>
        </w:rPr>
      </w:r>
      <w:r>
        <w:rPr>
          <w:rFonts w:eastAsia="Times New Roman" w:cs="Times New Roman" w:ascii="Times New Roman" w:hAnsi="Times New Roman"/>
          <w:spacing w:val="-4"/>
          <w:sz w:val="38"/>
          <w:szCs w:val="38"/>
        </w:rPr>
      </w:r>
      <w:r>
        <w:rPr>
          <w:sz w:val="38"/>
          <w:spacing w:val="-4"/>
          <w:szCs w:val="38"/>
          <w:rFonts w:eastAsia="Times New Roman" w:cs="Times New Roman" w:ascii="Times New Roman" w:hAnsi="Times New Roman"/>
        </w:rPr>
        <w:fldChar w:fldCharType="end"/>
      </w:r>
      <w:r>
        <w:rPr>
          <w:rFonts w:eastAsia="Times New Roman" w:cs="Times New Roman" w:ascii="Times New Roman" w:hAnsi="Times New Roman"/>
          <w:spacing w:val="-4"/>
          <w:sz w:val="38"/>
          <w:szCs w:val="38"/>
        </w:rPr>
        <w:t>Regeringens proposi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636"/>
        <w:jc w:val="both"/>
        <w:rPr>
          <w:rFonts w:ascii="Times New Roman" w:hAnsi="Times New Roman" w:eastAsia="Times New Roman" w:cs="Times New Roman"/>
          <w:spacing w:val="-4"/>
          <w:sz w:val="38"/>
          <w:szCs w:val="38"/>
        </w:rPr>
      </w:pPr>
      <w:r>
        <w:rPr>
          <w:rFonts w:eastAsia="Times New Roman" w:cs="Times New Roman" w:ascii="Times New Roman" w:hAnsi="Times New Roman"/>
          <w:spacing w:val="-4"/>
          <w:sz w:val="38"/>
          <w:szCs w:val="38"/>
        </w:rPr>
        <w:t>1996/97:1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77"/>
        <w:ind w:right="793" w:hanging="0"/>
        <w:jc w:val="both"/>
        <w:rPr>
          <w:rFonts w:ascii="Times New Roman" w:hAnsi="Times New Roman" w:eastAsia="Times New Roman" w:cs="Times New Roman"/>
          <w:spacing w:val="-2"/>
        </w:rPr>
      </w:pPr>
      <w:r>
        <w:rPr>
          <w:rFonts w:eastAsia="Times New Roman" w:cs="Times New Roman" w:ascii="Times New Roman" w:hAnsi="Times New Roman"/>
          <w:spacing w:val="-3"/>
          <w:sz w:val="28"/>
          <w:szCs w:val="28"/>
        </w:rPr>
        <w:t>Ett nytt system för skattebetaln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77"/>
        <w:ind w:right="-1700"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0">
                <wp:simplePos x="0" y="0"/>
                <wp:positionH relativeFrom="margin">
                  <wp:posOffset>0</wp:posOffset>
                </wp:positionH>
                <wp:positionV relativeFrom="page">
                  <wp:posOffset>3780155</wp:posOffset>
                </wp:positionV>
                <wp:extent cx="4824095" cy="63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8240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97.65pt;width:379.8pt;height:0.4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77"/>
        <w:ind w:right="-170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77"/>
        <w:ind w:right="-170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77"/>
        <w:ind w:right="-170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fldChar w:fldCharType="begin"/>
      </w:r>
      <w:r>
        <w:rPr>
          <w:spacing w:val="-2"/>
          <w:rFonts w:eastAsia="Times New Roman" w:cs="Times New Roman" w:ascii="Times New Roman" w:hAnsi="Times New Roman"/>
        </w:rPr>
        <w:instrText xml:space="preserve">FÖRSKJUT \Y 325.95</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r>
      <w:r>
        <w:rPr>
          <w:rFonts w:eastAsia="Times New Roman" w:cs="Times New Roman" w:ascii="Times New Roman" w:hAnsi="Times New Roman"/>
          <w:spacing w:val="-2"/>
        </w:rP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t>Regeringen överlämnar denna proposition till riks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tockholm den 10 april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Göran Perss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Thomas Östro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fldChar w:fldCharType="begin"/>
      </w:r>
      <w:r>
        <w:rPr>
          <w:sz w:val="18"/>
          <w:spacing w:val="-2"/>
          <w:szCs w:val="18"/>
          <w:rFonts w:eastAsia="Times New Roman" w:cs="Times New Roman" w:ascii="Times New Roman" w:hAnsi="Times New Roman"/>
        </w:rPr>
        <w:instrText xml:space="preserve">FÖRSKJUT \X 153.10</w:instrText>
      </w:r>
      <w:r>
        <w:rPr>
          <w:rFonts w:eastAsia="Times New Roman" w:cs="Times New Roman" w:ascii="Times New Roman" w:hAnsi="Times New Roman"/>
          <w:spacing w:val="-2"/>
          <w:sz w:val="18"/>
          <w:szCs w:val="18"/>
        </w:rPr>
      </w:r>
      <w:r>
        <w:rPr>
          <w:sz w:val="18"/>
          <w:spacing w:val="-2"/>
          <w:szCs w:val="18"/>
          <w:rFonts w:eastAsia="Times New Roman" w:cs="Times New Roman" w:ascii="Times New Roman" w:hAnsi="Times New Roman"/>
        </w:rPr>
        <w:fldChar w:fldCharType="separate"/>
      </w:r>
      <w:r>
        <w:rPr>
          <w:rFonts w:eastAsia="Times New Roman" w:cs="Times New Roman" w:ascii="Times New Roman" w:hAnsi="Times New Roman"/>
          <w:spacing w:val="-2"/>
          <w:sz w:val="18"/>
          <w:szCs w:val="18"/>
        </w:rPr>
      </w:r>
      <w:r>
        <w:rPr>
          <w:rFonts w:eastAsia="Times New Roman" w:cs="Times New Roman" w:ascii="Times New Roman" w:hAnsi="Times New Roman"/>
          <w:spacing w:val="-2"/>
          <w:sz w:val="18"/>
          <w:szCs w:val="18"/>
        </w:rPr>
      </w:r>
      <w:r>
        <w:rPr>
          <w:sz w:val="18"/>
          <w:spacing w:val="-2"/>
          <w:szCs w:val="18"/>
          <w:rFonts w:eastAsia="Times New Roman" w:cs="Times New Roman" w:ascii="Times New Roman" w:hAnsi="Times New Roman"/>
        </w:rPr>
        <w:fldChar w:fldCharType="end"/>
      </w:r>
      <w:r>
        <w:rPr>
          <w:rFonts w:eastAsia="Times New Roman" w:cs="Times New Roman" w:ascii="Times New Roman" w:hAnsi="Times New Roman"/>
          <w:spacing w:val="-2"/>
          <w:sz w:val="18"/>
          <w:szCs w:val="18"/>
        </w:rPr>
        <w:t>(Finansdepartemen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3"/>
          <w:sz w:val="28"/>
          <w:szCs w:val="28"/>
        </w:rPr>
        <w:t>Propositionens huvudsakliga innehå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I propositionen föreslås en ny lag om betalning av skatter och avgifter, skattebetalningslagen. Lagen, som ersätter uppbördslagen (1953:272) och lagen (1984:668) om uppbörd av socialavgifter från arbetsgivare samt förfarandebestämmelserna i mervärdesskattelagen (1994:200), innehåller ett nytt system för redovisning och betalning av skatter och avgifte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Hos skatte</w:t>
        <w:softHyphen/>
        <w:t>myndigheten skall det finnas ett skattekonto för varje skatt- eller avgiftsskyldig. Samtliga redovisningar, debiteringar och be</w:t>
        <w:softHyphen/>
        <w:t>tal</w:t>
        <w:softHyphen/>
        <w:t>ningar skall registreras på kontot. Främst gäller det F-skatt, innehållen A-skatt, arbetsgivarav</w:t>
        <w:softHyphen/>
        <w:t>gifter och mervär</w:t>
        <w:softHyphen/>
        <w:t>dess</w:t>
        <w:softHyphen/>
        <w:t>katt. Bokföringen på kontot skall göras så att kontos</w:t>
        <w:softHyphen/>
        <w:t>täll</w:t>
        <w:softHyphen/>
        <w:t>ningen kan följas kontinuerligt genom ex</w:t>
        <w:softHyphen/>
        <w:t>empelvis kontout</w:t>
        <w:softHyphen/>
        <w:t>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Fonts w:eastAsia="Times New Roman" w:cs="Times New Roman" w:ascii="Times New Roman" w:hAnsi="Times New Roman"/>
          <w:spacing w:val="-2"/>
        </w:rPr>
        <w:tab/>
        <w:t>Alla uppgifter som den skattskyldige är skyldig att lämna skall redovisas i en enda hand</w:t>
        <w:softHyphen/>
        <w:t xml:space="preserve">ling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en skattedeklaration. Den skall lämnas en gång varje månad av den som är arbetsgivare eller registrerad för mervärdesskatt. När i månaden deklarationen skall lämnas beror på om mer</w:t>
        <w:softHyphen/>
        <w:t>vär</w:t>
        <w:softHyphen/>
        <w:t>des</w:t>
        <w:softHyphen/>
        <w:t>s</w:t>
        <w:softHyphen/>
        <w:t>katt skall redovisas och i så fall även på storleken av be</w:t>
        <w:softHyphen/>
        <w:t>skatt</w:t>
        <w:softHyphen/>
        <w:softHyphen/>
        <w:t>ningsunderlagen till mervärdess</w:t>
        <w:softHyphen/>
        <w:t>katt. För löntagare förändras inte deklarationsförfarandet. Deklarationer, även självdeklarationer, föreslås efter särskilt medgivande få lämnas i form av ett elektroniskt dokumen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Det skall finnas två förfallodagar varje månad. Skatter och avgifter som påförs genom särskilda beskatt</w:t>
        <w:softHyphen/>
        <w:t>nings</w:t>
        <w:softHyphen/>
        <w:t>beslut skall förfalla till betalning på den förfallodag som inträffar närmast efter en betalningsfrist om 30 dagar efter besluts</w:t>
        <w:softHyphen/>
        <w:t xml:space="preserve">dagen. Underskott som uppkommer vid avstämningen mellan preliminär och slutlig skatt skall dock förfalla till betalning på den förfallodag som inträffar efter en betalningsfrist om 90 dagar. </w:t>
      </w:r>
    </w:p>
    <w:p>
      <w:pPr>
        <w:sectPr>
          <w:footerReference w:type="default" r:id="rId2"/>
          <w:type w:val="nextPage"/>
          <w:pgSz w:w="11906" w:h="16838"/>
          <w:pgMar w:left="907" w:right="5102" w:gutter="0" w:header="0" w:top="3402" w:footer="850" w:bottom="906"/>
          <w:pgNumType w:start="1"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Förfallodagens innebörd ändras. Skatter och avgifter skall ha bok</w:t>
        <w:softHyphen/>
        <w:t>förts på skat</w:t>
        <w:softHyphen/>
        <w:t>te</w:t>
        <w:softHyphen/>
        <w:t>myn</w:t>
        <w:softHyphen/>
        <w:t>dig</w:t>
        <w:softHyphen/>
        <w:t>hetens konto senast på förfallo</w:t>
        <w:softHyphen/>
        <w:t>da</w:t>
        <w:softHyphen/>
        <w:t>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Betalningar och andra belopp som skall räknas kontohava</w:t>
        <w:softHyphen/>
        <w:t>ren till</w:t>
        <w:softHyphen/>
        <w:t>godo skall bokföras utan någon av</w:t>
        <w:softHyphen/>
        <w:t>räk</w:t>
        <w:softHyphen/>
        <w:softHyphen/>
        <w:t>ningsordning mellan olika skatter och avgifter på skattekon</w:t>
        <w:softHyphen/>
        <w:t>tot. Om det finns en skatte- eller avgiftsskuld och det behöver anges vilken skatt eller avgift som är betald eller obetald, skall skulden fördelas proportionellt mellan de skatter som påförts under den period som är aktue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Varje månad som det har förekommit en transaktion skall skatte</w:t>
        <w:softHyphen/>
        <w:t>kon</w:t>
        <w:softHyphen/>
        <w:t>tot stämmas av. Samt</w:t>
        <w:softHyphen/>
        <w:t>liga kon</w:t>
        <w:softHyphen/>
        <w:t>ton skall stämmas av minst en gång per år. Om det vid avstämningen upp</w:t>
        <w:softHyphen/>
        <w:t>kom</w:t>
        <w:softHyphen/>
        <w:t>mer ett underskott innefattar kontout</w:t>
        <w:softHyphen/>
        <w:t>draget en betalningsuppmaning</w:t>
        <w:softHyphen/>
        <w:softHyphen/>
        <w:softHyphen/>
        <w:t>. Efter be</w:t>
        <w:softHyphen/>
        <w:t>talningsuppmaningen lämnas fort</w:t>
        <w:softHyphen/>
        <w:t>löpande obetalda ford</w:t>
        <w:softHyphen/>
        <w:t>ringar för in</w:t>
        <w:softHyphen/>
        <w:t>driv</w:t>
        <w:softHyphen/>
        <w:t>ning. Mindre under</w:t>
        <w:softHyphen/>
        <w:t>skott på ett skatte</w:t>
        <w:softHyphen/>
        <w:t xml:space="preserve">konto under viss tid skall dock </w:t>
        <w:softHyphen/>
        <w:t>kunna godtas utan att in</w:t>
        <w:softHyphen/>
        <w:t>drivning aktualise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Ett överskott på ett skattekonto skall som huvudregel vara till</w:t>
        <w:softHyphen/>
        <w:t>gängligt för kontohavaren. Efter nödvändig kontroll skall en återbe</w:t>
        <w:softHyphen/>
        <w:t>talning kunna gö</w:t>
        <w:softHyphen/>
        <w:softHyphen/>
        <w:t>ras när som helst under måna</w:t>
        <w:softHyphen/>
        <w:t>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Ett enhetligt ränteinstitut skall i huvudsak ersätta anstånds</w:t>
        <w:softHyphen/>
        <w:t>räntan, respiträntan, restitutions</w:t>
        <w:softHyphen/>
        <w:t>räntan, ö-skatteräntan, kvar</w:t>
        <w:softHyphen/>
        <w:t>skat</w:t>
        <w:softHyphen/>
        <w:t>teavgiften och dröjsmåls</w:t>
        <w:softHyphen/>
        <w:t>av</w:t>
        <w:softHyphen/>
        <w:t>giften. På underskott eller överskott på ett skat</w:t>
        <w:softHyphen/>
        <w:t>tekonto skall i stället kostnads- respektive intäktsränta räknas löpande. Rän</w:t>
        <w:softHyphen/>
        <w:t>torna knyts till en basränta som följer det allmänna räntelä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Arbetsgivarnas medverkan i uppbörden av kvarstående skatt tas b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Regleringen av betalning av tilläggspensionsav</w:t>
        <w:softHyphen/>
        <w:t>gift som betalas i form av egen</w:t>
        <w:softHyphen/>
        <w:t xml:space="preserve">avgift ändras. Avgiften </w:t>
        <w:softHyphen/>
        <w:softHyphen/>
        <w:softHyphen/>
        <w:softHyphen/>
        <w:t>jäm</w:t>
        <w:softHyphen/>
        <w:t>ställs med övriga skatte- och avgiftsbe</w:t>
        <w:softHyphen/>
        <w:t>tal</w:t>
        <w:softHyphen/>
        <w:t>ningar. Om endast en viss andel av samt</w:t>
        <w:softHyphen/>
        <w:softHyphen/>
        <w:t>liga skatter och av</w:t>
        <w:softHyphen/>
        <w:t>gif</w:t>
        <w:softHyphen/>
        <w:t xml:space="preserve">ter </w:t>
        <w:softHyphen/>
        <w:softHyphen/>
        <w:t>har betalats, skall tilläggspen</w:t>
        <w:softHyphen/>
        <w:t>sionsavgift anses ha be</w:t>
        <w:softHyphen/>
        <w:t>ta</w:t>
        <w:softHyphen/>
        <w:t>lats i proportion till avgiftens andel av de samman</w:t>
        <w:softHyphen/>
        <w:t>lagda skatte- och av</w:t>
        <w:softHyphen/>
        <w:t>gifts</w:t>
        <w:softHyphen/>
        <w:softHyphen/>
        <w:t>debite</w:t>
        <w:softHyphen/>
        <w:t>ringar</w:t>
        <w:softHyphen/>
        <w:t>na fö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Ett flertal förslag lämnas som syftar till att förbättra över</w:t>
        <w:softHyphen/>
        <w:t>ensstämmel</w:t>
        <w:softHyphen/>
        <w:t>sen mellan den preliminära och slutlig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För den som betalar F-skatt utökas skyldigheten att lämna prelimi</w:t>
        <w:softHyphen/>
        <w:t>när självdeklaration. Deklaration skall läm</w:t>
        <w:softHyphen/>
        <w:t>nas om den skatt</w:t>
        <w:softHyphen/>
        <w:t>skyldige fått kännedom om att den slutliga skatten kom</w:t>
        <w:softHyphen/>
        <w:t>mer att bli högre än den preliminära skatten med ett belopp som är betydande med hänsyn till den skattskyldiges för</w:t>
        <w:softHyphen/>
        <w:t>hållanden. Dess</w:t>
        <w:softHyphen/>
        <w:t>utom förlängs tiden för debitering av preliminär skatt. Samtidigt före</w:t>
        <w:softHyphen/>
        <w:t>slås en lättnad för säsongsföretag. F-skattebetalningar för dessa företag skall kunna begränsas enbart till den period som verksam</w:t>
        <w:softHyphen/>
        <w:t>heten påg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öreslås också få en generell rätt att dels före</w:t>
        <w:softHyphen/>
        <w:t>lägga en deklara</w:t>
        <w:softHyphen/>
        <w:t>tionsskyldig att lämna en preliminär självdeklara</w:t>
        <w:softHyphen/>
        <w:t>tion el</w:t>
        <w:softHyphen/>
        <w:t>ler annan handling, dels göra revision för att kontrollera att dek</w:t>
        <w:softHyphen/>
        <w:t>la</w:t>
        <w:softHyphen/>
        <w:t>ra</w:t>
        <w:softHyphen/>
        <w:t>tions- och uppgiftsskyldigheten full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Regleringen om F-skattebevis skärps något. En F-skattsedel för en som är eller har varit före</w:t>
        <w:softHyphen/>
        <w:softHyphen/>
        <w:t>tags</w:t>
        <w:softHyphen/>
        <w:t>le</w:t>
        <w:softHyphen/>
        <w:t>dare i ett fåmans</w:t>
        <w:softHyphen/>
        <w:t>företag eller i ett fåmansägt handelsbolag skall kunna åter</w:t>
        <w:softHyphen/>
        <w:t>kallas även om myndig</w:t>
        <w:softHyphen/>
        <w:t>heten av någon anled</w:t>
        <w:softHyphen/>
        <w:t>ning, t.ex. i en kon</w:t>
        <w:softHyphen/>
        <w:softHyphen/>
        <w:t>kurssituation, inte har återkallat företagets eller bolagets F-skatt</w:t>
        <w:softHyphen/>
        <w:t>sedel. En F-skattsedel för ett fåmans</w:t>
        <w:softHyphen/>
        <w:t>företag eller ett fåmansägt han</w:t>
        <w:softHyphen/>
        <w:t>dels</w:t>
        <w:softHyphen/>
        <w:t>bo</w:t>
        <w:softHyphen/>
        <w:t>lag skall kunna åter</w:t>
        <w:softHyphen/>
        <w:t>kallas också om företagsledaren i före</w:t>
        <w:softHyphen/>
        <w:t>taget eller bolaget har handlat på ett sådant sätt att F-skattse</w:t>
        <w:softHyphen/>
        <w:t>del inte får utfärdas för företagsled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Anstånd med betalning av skatter och avgifter vid be</w:t>
        <w:softHyphen/>
        <w:t>tal</w:t>
        <w:softHyphen/>
        <w:softHyphen/>
        <w:t>ningssv</w:t>
        <w:softHyphen/>
        <w:t>årig</w:t>
        <w:softHyphen/>
        <w:t>heter på grund av sociala skäl och andra liknande för</w:t>
        <w:softHyphen/>
        <w:t>hållanden skall kunna ges endast om det finns syn</w:t>
        <w:softHyphen/>
        <w:t>nerli</w:t>
        <w:softHyphen/>
        <w:t>ga skäl. Anståndsmöjligheten skall omfatta alla skatte- och avgifts</w:t>
        <w:softHyphen/>
        <w:t>be</w:t>
        <w:softHyphen/>
        <w:t>tal</w:t>
        <w:softHyphen/>
        <w:t>ningar i skattekon</w:t>
        <w:softHyphen/>
        <w:t>to</w:t>
        <w:softHyphen/>
        <w:t>systemet. Detsamma skall gälla vid anstånd i samband med skyldighet att tjänst</w:t>
        <w:softHyphen/>
        <w:t>göra inom totalförsva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En generell och enhetlig betalningsskyldighet skall gälla för den som är skyldig att redovisa och betala in sådana skatter och avgifter som in</w:t>
        <w:softHyphen/>
        <w:t>går i skattekontosyste</w:t>
        <w:softHyphen/>
        <w:t>met. Betalningsskyldigheten avseende skatter och avgifter för den som före</w:t>
        <w:softHyphen/>
        <w:softHyphen/>
        <w:t>trä</w:t>
        <w:softHyphen/>
        <w:t>der ett rättssubjekt som är juridisk person görs också generell och en</w:t>
        <w:softHyphen/>
        <w:t>het</w:t>
        <w:softHyphen/>
        <w:t>lig. Den utvidgas till att omfatta alla skatter och avgifter som in</w:t>
        <w:softHyphen/>
        <w:t>går i skattekonto</w:t>
        <w:softHyphen/>
        <w:t>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Området för skattetillägg utvidgas till att gälla för arbets</w:t>
        <w:softHyphen/>
        <w:t>givare som inte fullgör sina skyldig</w:t>
        <w:softHyphen/>
        <w:t>heter att redovis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Straffan</w:t>
        <w:softHyphen/>
        <w:t>s</w:t>
        <w:softHyphen/>
        <w:t>va</w:t>
        <w:softHyphen/>
        <w:softHyphen/>
        <w:t>ret för under</w:t>
        <w:softHyphen/>
        <w:t>låten</w:t>
        <w:softHyphen/>
        <w:t>het att betala in innehållen skatt av</w:t>
        <w:softHyphen/>
        <w:t>skaff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softHyphen/>
        <w:softHyphen/>
        <w:tab/>
        <w:t>En skatte- eller avgifts</w:t>
        <w:softHyphen/>
        <w:t>fordran som lett till ett under</w:t>
        <w:softHyphen/>
        <w:softHyphen/>
        <w:t>skott på ett skatte</w:t>
        <w:softHyphen/>
        <w:t>kon</w:t>
        <w:softHyphen/>
        <w:t>to skall preskri</w:t>
        <w:softHyphen/>
        <w:t>beras fem år efter utgången av det kalen</w:t>
        <w:softHyphen/>
        <w:softHyphen/>
        <w:t>derår då ett belopp mots</w:t>
        <w:softHyphen/>
        <w:t>varande underskottet lämnades för in</w:t>
        <w:softHyphen/>
        <w:softHyphen/>
        <w:softHyphen/>
        <w:softHyphen/>
        <w:t>driv</w:t>
        <w:softHyphen/>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I propositionen  lämnas också förslag som syftar till att reglerna för skattekontroll, främst revisionsreglerna, skall bli effek</w:t>
        <w:softHyphen/>
        <w:t>tivare. Revisioner skall få ske för löpande period och hos tredjeman. Om det är av betydelse för en revision med kassakontroll, lager</w:t>
        <w:softHyphen/>
        <w:t>inven</w:t>
        <w:softHyphen/>
        <w:t>tering eller vissa liknande fysiska kontroller skall den reviderade kunna under</w:t>
        <w:softHyphen/>
        <w:t>rättas om revisionsbeslutet först i samband med att revisionen verk</w:t>
        <w:softHyphen/>
        <w:t>ställ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tab/>
        <w:t>Skattekontosystemet, liksom merparten av övriga förslag, föreslås sättas i kraft vid årsskiftet 1997/98. Vissa ändringar, bl.a. i fråga om de nya reglerna för skattekontroll, skall dock gälla redan från den 1 november 1997.</w:t>
      </w:r>
    </w:p>
    <w:p>
      <w:pPr>
        <w:sectPr>
          <w:type w:val="continuous"/>
          <w:pgSz w:w="11906" w:h="16838"/>
          <w:pgMar w:left="907" w:right="5102" w:gutter="0" w:header="0" w:top="3402" w:footer="850" w:bottom="906"/>
          <w:formProt w:val="false"/>
          <w:textDirection w:val="lrTb"/>
        </w:sectPr>
      </w:pPr>
    </w:p>
    <w:p>
      <w:pPr>
        <w:pStyle w:val="Normal"/>
        <w:tabs>
          <w:tab w:val="clear" w:pos="720"/>
          <w:tab w:val="left" w:pos="0" w:leader="none"/>
          <w:tab w:val="left" w:pos="566" w:leader="none"/>
          <w:tab w:val="left" w:pos="1247" w:leader="none"/>
          <w:tab w:val="right" w:pos="5493" w:leader="dot"/>
          <w:tab w:val="right" w:pos="5895" w:leader="none"/>
        </w:tabs>
        <w:spacing w:lineRule="exact" w:line="306"/>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Innehållsförteckning</w:t>
      </w:r>
    </w:p>
    <w:p>
      <w:pPr>
        <w:pStyle w:val="Normal"/>
        <w:tabs>
          <w:tab w:val="clear" w:pos="720"/>
          <w:tab w:val="left" w:pos="0" w:leader="none"/>
          <w:tab w:val="left" w:pos="566" w:leader="none"/>
          <w:tab w:val="left" w:pos="1247" w:leader="none"/>
          <w:tab w:val="right" w:pos="5493" w:leader="dot"/>
          <w:tab w:val="right" w:pos="5895" w:leader="none"/>
        </w:tabs>
        <w:spacing w:lineRule="exact" w:line="306"/>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left" w:pos="0" w:leader="none"/>
          <w:tab w:val="left" w:pos="566" w:leader="none"/>
          <w:tab w:val="left" w:pos="1247" w:leader="none"/>
          <w:tab w:val="right" w:pos="5493" w:leader="dot"/>
          <w:tab w:val="right" w:pos="5895" w:leader="none"/>
        </w:tabs>
        <w:spacing w:lineRule="exact" w:line="306"/>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left" w:pos="0" w:leader="none"/>
          <w:tab w:val="left" w:pos="566" w:leader="none"/>
          <w:tab w:val="left" w:pos="1247" w:leader="none"/>
          <w:tab w:val="right" w:pos="5493" w:leader="dot"/>
          <w:tab w:val="right" w:pos="5895" w:leader="none"/>
        </w:tabs>
        <w:spacing w:lineRule="exact" w:line="306"/>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Del 1</w:t>
      </w:r>
    </w:p>
    <w:p>
      <w:pPr>
        <w:pStyle w:val="Normal"/>
        <w:tabs>
          <w:tab w:val="clear" w:pos="720"/>
          <w:tab w:val="left" w:pos="0" w:leader="none"/>
          <w:tab w:val="left" w:pos="566" w:leader="none"/>
          <w:tab w:val="left" w:pos="1247" w:leader="none"/>
          <w:tab w:val="right" w:pos="5493" w:leader="dot"/>
          <w:tab w:val="right" w:pos="5895" w:leader="none"/>
        </w:tabs>
        <w:spacing w:lineRule="exact" w:line="306"/>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w:t>
        <w:tab/>
        <w:t>Förslag till riksdagsbeslut</w:t>
      </w:r>
      <w:r>
        <w:rPr>
          <w:rFonts w:eastAsia="Times New Roman" w:cs="Times New Roman" w:ascii="Times New Roman" w:hAnsi="Times New Roman"/>
          <w:spacing w:val="-2"/>
        </w:rPr>
        <w:tab/>
        <w:tab/>
        <w:t>1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w:t>
        <w:tab/>
        <w:t>Lagtext</w:t>
      </w:r>
      <w:r>
        <w:rPr>
          <w:rFonts w:eastAsia="Times New Roman" w:cs="Times New Roman" w:ascii="Times New Roman" w:hAnsi="Times New Roman"/>
          <w:spacing w:val="-2"/>
        </w:rPr>
        <w:tab/>
        <w:tab/>
        <w:t>1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w:t>
        <w:tab/>
        <w:t>Förslag till skattebetalningslag</w:t>
        <w:tab/>
        <w:tab/>
        <w:t>1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w:t>
        <w:tab/>
        <w:t>Förslag till lag om dröjsmålsavgift</w:t>
        <w:tab/>
        <w:tab/>
        <w:t>8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w:t>
        <w:tab/>
        <w:t>Förslag till lag om ändring i lagen (1962:38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llmän försäkring</w:t>
        <w:tab/>
        <w:tab/>
        <w:t>8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4</w:t>
        <w:tab/>
        <w:t>Förslag till lag om ändring i skattebrotts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1:69)</w:t>
        <w:tab/>
        <w:tab/>
        <w:t>9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5</w:t>
        <w:tab/>
        <w:t>Förslag till lag om ändring i lagen (1975:206)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felparkeringsavgift</w:t>
        <w:tab/>
        <w:tab/>
        <w:t>9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w:t>
        <w:tab/>
        <w:t>Förslag till lag om ändring i bostadsförvaltning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77:792)</w:t>
        <w:tab/>
        <w:tab/>
        <w:t>9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w:t>
        <w:tab/>
        <w:t>Förslag till lag om ändring i lagen (1978:880)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etalningssäkring för skatter, tullar och avgifter</w:t>
        <w:tab/>
        <w:tab/>
        <w:t>9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8</w:t>
        <w:tab/>
        <w:t xml:space="preserve">Förslag till lag om ändring i utsökningsbalk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1:774)</w:t>
        <w:tab/>
        <w:tab/>
        <w:t>9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9</w:t>
        <w:tab/>
        <w:t xml:space="preserve">Förslag till lag om ändring i lagen (1982:188) om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preskription av skattefordringar m.m.</w:t>
        <w:tab/>
        <w:tab/>
        <w:t>9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0</w:t>
        <w:tab/>
        <w:t>Förslag till lag om ändring i lagen (1984:15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punktskatter och prisregleringsavgifter</w:t>
        <w:tab/>
        <w:tab/>
        <w:t>9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1</w:t>
        <w:tab/>
        <w:t>Förslag till lag om ändring i lagen (1987:123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utomatisk databehandling vid taxeringsrevisio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m.m.</w:t>
        <w:tab/>
        <w:tab/>
        <w:t>11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2</w:t>
        <w:tab/>
        <w:t>Förslag till lag om ändring i taxerings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90:324)</w:t>
        <w:tab/>
        <w:tab/>
        <w:t>11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3</w:t>
        <w:tab/>
        <w:t>Förslag till lag om ändring i lagen (1990:325)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jälvdeklaration och kontrolluppgifter</w:t>
        <w:tab/>
        <w:tab/>
        <w:t>12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4</w:t>
        <w:tab/>
        <w:t>Förslag till lag om ändring i lagen (1991:586)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ärskild inkomstskatt för utomlands bosatta</w:t>
        <w:tab/>
        <w:tab/>
        <w:t>13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5</w:t>
        <w:tab/>
        <w:t>Förslag till lag om ändring i lagen (1996:1340)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lagen (1991:586) om särskild inkomst-</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katt för utomlands bosatta</w:t>
        <w:tab/>
        <w:tab/>
        <w:t>13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6</w:t>
        <w:tab/>
        <w:t>Förslag till lag om ändring i lagen (1991:59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ärskild inkomstskatt för utomlands bosatta artiste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m.fl.</w:t>
        <w:tab/>
        <w:tab/>
        <w:t>13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7</w:t>
        <w:tab/>
        <w:t>Förslag till lag om ändring i lagen (1996:134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lagen (1991:591) om särskild inkomst-</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katt för utomlands  bosatta artister m.fl.</w:t>
        <w:tab/>
        <w:tab/>
        <w:t>14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8</w:t>
        <w:tab/>
        <w:t>Förslag till lag om ändring i lagen (1993:89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indrivning av statliga fordringar m.m.</w:t>
        <w:tab/>
        <w:tab/>
        <w:t>14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9</w:t>
        <w:tab/>
        <w:t>Förslag till lag om ändring i lagen (1996:1346)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lagen (1993:891) om indrivning av</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tatliga fordringar m.m.</w:t>
        <w:tab/>
        <w:tab/>
        <w:t>14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0</w:t>
        <w:tab/>
        <w:t xml:space="preserve">Förslag till lag om ändring i mervärdesskatte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94:200)</w:t>
        <w:tab/>
        <w:tab/>
        <w:t>14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1</w:t>
        <w:tab/>
        <w:t>Förslag till lag om ändring i lagen (1994:466)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ärskilda tvångsåtgärder i beskattningsförfara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det</w:t>
        <w:tab/>
        <w:tab/>
        <w:t>15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2</w:t>
        <w:tab/>
        <w:t>Förslag till lag om ändring i lagen (1996:1347)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lagen (1994:466) om särskilda tvångsåt-</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gärder i beskattningsförfarandet</w:t>
        <w:tab/>
        <w:tab/>
        <w:t>15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3</w:t>
        <w:tab/>
        <w:t xml:space="preserve">Förslag till lag om ändring i tul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94:1550)</w:t>
        <w:tab/>
        <w:tab/>
        <w:t>16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4</w:t>
        <w:tab/>
        <w:t>Förslag till lag om ändring i kommunalskatte-</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28:370)</w:t>
        <w:tab/>
        <w:tab/>
        <w:t>16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25 </w:t>
        <w:tab/>
        <w:t>Förslag till lag om ändring i lagen (1996:133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kommunalskattelagen (1928:370)</w:t>
        <w:tab/>
        <w:tab/>
        <w:t>16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6</w:t>
        <w:tab/>
        <w:t>Förslag till lag om ändring i lagen (1941:416)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rvsskatt och  gåvoskatt</w:t>
        <w:tab/>
        <w:tab/>
        <w:t>172</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27</w:t>
        <w:tab/>
        <w:t xml:space="preserve">Förslag till lag om ändring i lagen (1947:576) om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tatlig in</w:t>
        <w:softHyphen/>
        <w:t>komstskatt</w:t>
        <w:tab/>
        <w:tab/>
        <w:t>17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28</w:t>
        <w:tab/>
        <w:t xml:space="preserve">Förslag till lag om ändring i lagen (1951:691) om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viss lindring i skattskyldigheten för den som icke</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tillhör svenska kyrkan</w:t>
        <w:tab/>
        <w:tab/>
        <w:t>176</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29</w:t>
        <w:tab/>
        <w:t>Förslag till lag om ändring i lagen (1951:763)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tatlig in</w:t>
        <w:softHyphen/>
        <w:t>komstskatt på ackumulerad inkomst</w:t>
        <w:tab/>
        <w:tab/>
        <w:t>17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0</w:t>
        <w:tab/>
        <w:t>Förslag till lag om ändring i lagen (1959:55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eräkning av pensionsgrundande inkomst enligt</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62:381) om allmän försäkring</w:t>
        <w:tab/>
        <w:tab/>
        <w:t>178</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1</w:t>
        <w:tab/>
        <w:t>Förslag till lag om ändring i lagen (1996:1337)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lagen (1959:551) om beräkning av p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ionsgrundande inkomst enligt lagen (1962:38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allmän försäkring</w:t>
        <w:tab/>
        <w:tab/>
        <w:t>180</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2</w:t>
        <w:tab/>
        <w:t>Förslag till lag om ändring i lagen (1965:26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med särskilda bestämmelser om kommuns och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nnan menig</w:t>
        <w:softHyphen/>
        <w:t>hets utdebite</w:t>
        <w:softHyphen/>
        <w:t>ring av skatt, m.m.</w:t>
        <w:tab/>
        <w:tab/>
        <w:t>181</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3</w:t>
        <w:tab/>
        <w:t xml:space="preserve">Förslag till lag om ändring i kupongskatte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0:624)</w:t>
        <w:tab/>
        <w:tab/>
        <w:t>183</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4</w:t>
        <w:tab/>
        <w:t>Förslag till lag om ändring i lagen (1971:289)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llmänna förvaltningsdomstolar</w:t>
        <w:tab/>
        <w:tab/>
        <w:t>18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5</w:t>
        <w:tab/>
        <w:t>Förslag till lag om ändring i lagen (1971:1072)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förmånsbe</w:t>
        <w:softHyphen/>
        <w:t>rättigade skattefor</w:t>
        <w:softHyphen/>
        <w:t>dringar m.m.</w:t>
        <w:tab/>
        <w:tab/>
        <w:t>18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6</w:t>
        <w:tab/>
        <w:t xml:space="preserve">Förslag till lag om ändring i studiestöds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3:349)</w:t>
        <w:tab/>
        <w:tab/>
        <w:t>188</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7</w:t>
        <w:tab/>
        <w:t>Förslag till lag om ändring i aktiebolags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5:1385)</w:t>
        <w:tab/>
        <w:tab/>
        <w:t>18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8</w:t>
        <w:tab/>
        <w:t>Förslag till lag om ändring i arbetsmiljö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7:1160)</w:t>
        <w:tab/>
        <w:tab/>
        <w:t>191</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9</w:t>
        <w:tab/>
        <w:t>Förslag till lag om ändring i fastighetstaxering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79:1152)</w:t>
        <w:tab/>
        <w:tab/>
        <w:t>192</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40</w:t>
        <w:tab/>
        <w:t xml:space="preserve">Förslag till lag om ändring i sekretess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0:100)</w:t>
        <w:tab/>
        <w:tab/>
        <w:t>193</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41</w:t>
        <w:tab/>
        <w:t xml:space="preserve">Förslag till lag om ändring i skatteregister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0:343)</w:t>
        <w:tab/>
        <w:tab/>
        <w:t>19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42</w:t>
        <w:tab/>
        <w:t>Förslag till lag om ändring i lagen (1996:1344)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skatteregisterlagen (1980:343)</w:t>
        <w:tab/>
        <w:tab/>
        <w:t>19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43</w:t>
        <w:tab/>
        <w:t>Förslag till lag om ändring i lagen (1980:1103)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årsredovis</w:t>
        <w:softHyphen/>
        <w:t>ning m.m. i vissa företag</w:t>
        <w:tab/>
        <w:tab/>
        <w:t>203</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44</w:t>
        <w:tab/>
        <w:t>Förslag till lag om ändring i lagen (1981:69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ocialav</w:t>
        <w:softHyphen/>
        <w:t>gifter</w:t>
        <w:tab/>
        <w:tab/>
        <w:t>20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45</w:t>
        <w:tab/>
        <w:t xml:space="preserve">Förslag till lag om ändring i arbetstids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2:673)</w:t>
        <w:tab/>
        <w:tab/>
        <w:t>209</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46</w:t>
        <w:tab/>
        <w:t>Förslag till lag om ändring i lagen (1984:404)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tämpelskatt vid inskrivnings</w:t>
        <w:softHyphen/>
        <w:t>myndig</w:t>
        <w:softHyphen/>
        <w:t>heter</w:t>
        <w:tab/>
        <w:tab/>
        <w:t>210</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47</w:t>
        <w:tab/>
        <w:t>Förslag till lag om ändring i lagen (1984:1052)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tatlig fastighetsskatt</w:t>
        <w:tab/>
        <w:tab/>
        <w:t>211</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48</w:t>
        <w:tab/>
        <w:t>Förslag till lag om ändring i lagen (1986:468)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vräkning av utländsk skatt</w:t>
        <w:tab/>
        <w:tab/>
        <w:t>212</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49</w:t>
        <w:tab/>
        <w:t>Förslag till lag om ändring i plan</w:t>
        <w:noBreakHyphen/>
        <w:t xml:space="preserve"> och bygg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w:t>
        <w:tab/>
        <w:t>(1987:10)</w:t>
        <w:tab/>
        <w:tab/>
        <w:t>214</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0</w:t>
        <w:tab/>
        <w:t>Förslag till lag om ändring i bankrörelse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7:617)</w:t>
        <w:tab/>
        <w:tab/>
        <w:t>21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1</w:t>
        <w:tab/>
        <w:t>Förslag till lag om ändring i lagen (1987:667)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ekonomiska föreningar</w:t>
        <w:tab/>
        <w:tab/>
        <w:t>21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2</w:t>
        <w:tab/>
        <w:t>Förslag till lag om ändring i fordonsskatte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8:327)</w:t>
        <w:tab/>
        <w:tab/>
        <w:t>221</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3</w:t>
        <w:tab/>
        <w:t xml:space="preserve">Förslag till lag om ändring i lagen (1989:41) om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TV</w:t>
        <w:noBreakHyphen/>
        <w:t>avgift</w:t>
        <w:tab/>
        <w:tab/>
        <w:t>222</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4</w:t>
        <w:tab/>
        <w:t xml:space="preserve">Förslag till lag om ändring i utlännings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9:529)</w:t>
        <w:tab/>
        <w:tab/>
        <w:t>223</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5</w:t>
        <w:tab/>
        <w:t>Förslag till lag om ändring i lagen (1989:532)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tillstånd för anställning på fartyg</w:t>
        <w:tab/>
        <w:tab/>
        <w:t>224</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6</w:t>
        <w:tab/>
        <w:t>Förslag till lag om ändring i lagen (1990:66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vkastnings</w:t>
        <w:softHyphen/>
        <w:t>skatt på pensionsmedel</w:t>
        <w:tab/>
        <w:tab/>
        <w:t>22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7</w:t>
        <w:tab/>
        <w:t xml:space="preserve">Förslag till lag om ändring i lagen (1990:676) om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katt på ränta på skogskontomedel m.m.</w:t>
        <w:tab/>
        <w:tab/>
        <w:t>226</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8</w:t>
        <w:tab/>
        <w:t>Förslag till lag om ändring i lagen (1990:912)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nedsättning av socialavgifter</w:t>
        <w:tab/>
        <w:tab/>
        <w:t>22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9</w:t>
        <w:tab/>
        <w:t>Förslag till lag om ändring i lagen (1991:687)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ärskild löneskatt på pensionskost</w:t>
        <w:softHyphen/>
        <w:t>nader</w:t>
        <w:tab/>
        <w:tab/>
        <w:t>22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0</w:t>
        <w:tab/>
        <w:t>Förslag till lag om ändring i lagen (1993:1536)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räntefördel</w:t>
        <w:softHyphen/>
        <w:t>ning vid beskattning</w:t>
        <w:tab/>
        <w:tab/>
        <w:t>229</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61</w:t>
        <w:tab/>
        <w:t>Förslag till lag om ändring i lagen (1993:1537)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expansionsmedel</w:t>
        <w:tab/>
        <w:tab/>
        <w:t>230</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62</w:t>
        <w:tab/>
        <w:t>Förslag till lag om ändring i lagen (1994:1720)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civilt försvar</w:t>
        <w:tab/>
        <w:tab/>
        <w:t>231</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63</w:t>
        <w:tab/>
        <w:t xml:space="preserve">Förslag till lag om ändring i lagen (1994:1744) om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llmänna egenavgifter</w:t>
        <w:tab/>
        <w:tab/>
        <w:t>232</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64</w:t>
        <w:tab/>
        <w:t>Förslag till lag om ändring i årsredovisnings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95:1554)</w:t>
        <w:tab/>
        <w:tab/>
        <w:t>233</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65</w:t>
        <w:tab/>
        <w:t>Förslag till lag om ändring i lagen (1995:1623)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kattereduk</w:t>
        <w:softHyphen/>
        <w:t>tion för riskkapitalinvesteringar</w:t>
        <w:tab/>
        <w:tab/>
        <w:t>234</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66</w:t>
        <w:tab/>
        <w:t>Förslag till lag om ändring i lagen (1996:123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kattereduk</w:t>
        <w:softHyphen/>
        <w:t>tion för fastighetsskatt i vissa fall vid</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97–2001 års taxeringar</w:t>
        <w:tab/>
        <w:tab/>
        <w:t>23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7</w:t>
        <w:tab/>
        <w:t>Förslag till lag om ändring i lagen (1996:1334)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lagen (1990:325) om självdeklaratio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ch kontrolluppgifter</w:t>
        <w:tab/>
        <w:tab/>
        <w:t>23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8</w:t>
        <w:tab/>
        <w:t>Förslag till lag om ändring i lagen (1996:1348)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ändring i lagen (1985:146) om avräkning vid åte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etalning av skatter och avgifter</w:t>
        <w:tab/>
        <w:tab/>
        <w:t>23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3</w:t>
        <w:tab/>
        <w:t>Ärendet och dess beredning</w:t>
      </w:r>
      <w:r>
        <w:rPr>
          <w:rFonts w:eastAsia="Times New Roman" w:cs="Times New Roman" w:ascii="Times New Roman" w:hAnsi="Times New Roman"/>
          <w:spacing w:val="-2"/>
        </w:rPr>
        <w:tab/>
        <w:tab/>
        <w:t>23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4</w:t>
        <w:tab/>
        <w:t xml:space="preserve">Redovisning och betalning av skatter och avgifter enligt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ab/>
        <w:t>nuvarande ordning</w:t>
      </w:r>
      <w:r>
        <w:rPr>
          <w:rFonts w:eastAsia="Times New Roman" w:cs="Times New Roman" w:ascii="Times New Roman" w:hAnsi="Times New Roman"/>
          <w:spacing w:val="-2"/>
        </w:rPr>
        <w:tab/>
        <w:tab/>
        <w:t>24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1</w:t>
        <w:tab/>
        <w:t>Författningsreglering</w:t>
        <w:tab/>
        <w:tab/>
        <w:t>24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2</w:t>
        <w:tab/>
        <w:t>Uppbörd av direkt skatt</w:t>
        <w:tab/>
        <w:tab/>
        <w:t>24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3</w:t>
        <w:tab/>
        <w:t>Arbetsgivares skyldigheter</w:t>
        <w:tab/>
        <w:tab/>
        <w:t>24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4</w:t>
        <w:tab/>
        <w:t>Uppbörd av mervärdesskatt</w:t>
        <w:tab/>
        <w:tab/>
        <w:t>25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5</w:t>
        <w:tab/>
        <w:t>Skattemyndighetens funktion i uppbördsfö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farandet</w:t>
        <w:tab/>
        <w:tab/>
        <w:t>25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6</w:t>
        <w:tab/>
        <w:t>Räntor och avgifter</w:t>
        <w:tab/>
        <w:tab/>
        <w:t>25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7</w:t>
        <w:tab/>
        <w:t>Sanktioner</w:t>
        <w:tab/>
        <w:tab/>
        <w:t>25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5</w:t>
        <w:tab/>
        <w:t>Behovet av en reform</w:t>
      </w:r>
      <w:r>
        <w:rPr>
          <w:rFonts w:eastAsia="Times New Roman" w:cs="Times New Roman" w:ascii="Times New Roman" w:hAnsi="Times New Roman"/>
          <w:spacing w:val="-2"/>
        </w:rPr>
        <w:t xml:space="preserve"> </w:t>
        <w:tab/>
        <w:tab/>
        <w:t>25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6</w:t>
        <w:tab/>
        <w:t xml:space="preserve">En ny reglering </w:t>
      </w:r>
      <w:r>
        <w:rPr>
          <w:rFonts w:eastAsia="MS LineDraw;Symbol" w:cs="MS LineDraw;Symbol" w:ascii="MS LineDraw;Symbol" w:hAnsi="MS LineDraw;Symbol"/>
          <w:b/>
          <w:bCs/>
          <w:spacing w:val="-2"/>
        </w:rPr>
        <w:t></w:t>
      </w:r>
      <w:r>
        <w:rPr>
          <w:rFonts w:eastAsia="Times New Roman" w:cs="Times New Roman" w:ascii="Times New Roman" w:hAnsi="Times New Roman"/>
          <w:b/>
          <w:bCs/>
          <w:spacing w:val="-2"/>
        </w:rPr>
        <w:t xml:space="preserve"> en skattebetalningslag</w:t>
      </w:r>
      <w:r>
        <w:rPr>
          <w:rFonts w:eastAsia="Times New Roman" w:cs="Times New Roman" w:ascii="Times New Roman" w:hAnsi="Times New Roman"/>
          <w:spacing w:val="-2"/>
        </w:rPr>
        <w:tab/>
        <w:tab/>
        <w:t>25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1</w:t>
        <w:tab/>
        <w:t>Den lagtekniska lösningen</w:t>
        <w:tab/>
        <w:tab/>
        <w:t>25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6.1.1 Allmänt</w:t>
        <w:tab/>
        <w:tab/>
        <w:t>25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6.1.2 En sammanslagning av förfarandebestä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melserna till en ny uppbörds</w:t>
        <w:softHyphen/>
        <w:t>lag</w:t>
        <w:tab/>
        <w:tab/>
        <w:t>25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6.1.3 Normgivningsfrågor</w:t>
        <w:tab/>
        <w:tab/>
        <w:t>25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2</w:t>
        <w:tab/>
        <w:t>Terminologiska frågor</w:t>
        <w:tab/>
        <w:tab/>
        <w:t>26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7</w:t>
        <w:tab/>
        <w:t>Ett nytt system för redovisning och betalning av skatte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ab/>
        <w:t>och avgifter – ett skattekontosystem</w:t>
      </w:r>
      <w:r>
        <w:rPr>
          <w:rFonts w:eastAsia="Times New Roman" w:cs="Times New Roman" w:ascii="Times New Roman" w:hAnsi="Times New Roman"/>
          <w:spacing w:val="-2"/>
        </w:rPr>
        <w:t xml:space="preserve"> </w:t>
        <w:tab/>
        <w:softHyphen/>
        <w:tab/>
        <w:t>26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1</w:t>
        <w:tab/>
        <w:t>Samordnade och enhetliga rutiner</w:t>
        <w:tab/>
        <w:tab/>
        <w:t>26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2</w:t>
        <w:tab/>
        <w:t>Huvuddragen i ett skattekontosystem</w:t>
        <w:tab/>
        <w:tab/>
        <w:t>26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8</w:t>
        <w:tab/>
        <w:t>Tillämpningsområdet för ett system med skattekonton</w:t>
      </w:r>
      <w:r>
        <w:rPr>
          <w:rFonts w:eastAsia="Times New Roman" w:cs="Times New Roman" w:ascii="Times New Roman" w:hAnsi="Times New Roman"/>
          <w:spacing w:val="-2"/>
        </w:rPr>
        <w:tab/>
        <w:tab/>
        <w:t>27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1</w:t>
        <w:tab/>
        <w:t>Skatte- och avgiftsbetalningar i skattekonto-</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ystemet</w:t>
        <w:tab/>
        <w:tab/>
        <w:t>27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2</w:t>
        <w:tab/>
        <w:t>Skatte- och avgiftssubjekt i skattekontosystemet</w:t>
        <w:tab/>
        <w:tab/>
        <w:t>27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566" w:hanging="566"/>
        <w:jc w:val="both"/>
        <w:rPr/>
      </w:pPr>
      <w:r>
        <w:rPr>
          <w:rFonts w:eastAsia="Times New Roman" w:cs="Times New Roman" w:ascii="Times New Roman" w:hAnsi="Times New Roman"/>
          <w:b/>
          <w:bCs/>
          <w:spacing w:val="-2"/>
        </w:rPr>
        <w:t>9</w:t>
        <w:tab/>
        <w:t>Tidpunkter för betalning av skatter och avgifter</w:t>
      </w:r>
      <w:r>
        <w:rPr>
          <w:rFonts w:eastAsia="Times New Roman" w:cs="Times New Roman" w:ascii="Times New Roman" w:hAnsi="Times New Roman"/>
          <w:spacing w:val="-2"/>
        </w:rPr>
        <w:tab/>
        <w:tab/>
        <w:t>27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spacing w:val="-2"/>
        </w:rPr>
        <w:tab/>
        <w:t>9.1</w:t>
        <w:tab/>
        <w:t xml:space="preserve">Förfallodagens innebörd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inbetalningsdag elle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ok</w:t>
        <w:softHyphen/>
        <w:t>fö</w:t>
        <w:softHyphen/>
        <w:t>rings</w:t>
        <w:softHyphen/>
        <w:t>dag</w:t>
        <w:tab/>
        <w:tab/>
        <w:t>27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2</w:t>
        <w:tab/>
        <w:t>En eller flera förfallodagar i månaden</w:t>
        <w:tab/>
        <w:tab/>
        <w:t>28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3</w:t>
        <w:tab/>
        <w:t>Val av förfallodagar</w:t>
        <w:tab/>
        <w:tab/>
        <w:t>28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4</w:t>
        <w:tab/>
        <w:t xml:space="preserve">Betalningsfrist mellan beslutsdag och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förfallodag</w:t>
        <w:tab/>
        <w:tab/>
        <w:t>29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0</w:t>
        <w:tab/>
        <w:t>Debitering på skattekontot</w:t>
      </w:r>
      <w:r>
        <w:rPr>
          <w:rFonts w:eastAsia="Times New Roman" w:cs="Times New Roman" w:ascii="Times New Roman" w:hAnsi="Times New Roman"/>
          <w:spacing w:val="-2"/>
        </w:rPr>
        <w:tab/>
        <w:tab/>
        <w:t>29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0.1 </w:t>
        <w:tab/>
        <w:t>Redovisning</w:t>
        <w:tab/>
        <w:tab/>
        <w:t>29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0.1.1 Redovisningsuppgifter</w:t>
        <w:tab/>
        <w:tab/>
        <w:t>29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0.1.2 Redovisningstidpunkter</w:t>
        <w:tab/>
        <w:tab/>
        <w:t>30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2</w:t>
        <w:tab/>
        <w:t>Debitering av skatter och avgifter under året</w:t>
        <w:tab/>
        <w:tab/>
        <w:t>30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3</w:t>
        <w:tab/>
        <w:t>Den slutliga skatten i skattekontosystemet</w:t>
        <w:tab/>
        <w:tab/>
        <w:t>30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1</w:t>
        <w:tab/>
        <w:t>Kreditering på skattekontot</w:t>
      </w:r>
      <w:r>
        <w:rPr>
          <w:rFonts w:eastAsia="Times New Roman" w:cs="Times New Roman" w:ascii="Times New Roman" w:hAnsi="Times New Roman"/>
          <w:spacing w:val="-2"/>
        </w:rPr>
        <w:tab/>
        <w:tab/>
        <w:t>30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1</w:t>
        <w:tab/>
        <w:t>Krediteringsprincip</w:t>
        <w:tab/>
        <w:tab/>
        <w:t>30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2</w:t>
        <w:tab/>
        <w:t xml:space="preserve">Likafördelningsmetoden </w:t>
        <w:tab/>
        <w:tab/>
        <w:t>31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3</w:t>
        <w:tab/>
        <w:t>Kreditering av preliminär skatt</w:t>
        <w:tab/>
        <w:tab/>
        <w:t>31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2</w:t>
        <w:tab/>
        <w:t>Avstämning av skattekontot</w:t>
      </w:r>
      <w:r>
        <w:rPr>
          <w:rFonts w:eastAsia="Times New Roman" w:cs="Times New Roman" w:ascii="Times New Roman" w:hAnsi="Times New Roman"/>
          <w:spacing w:val="-2"/>
        </w:rPr>
        <w:tab/>
        <w:tab/>
        <w:t>31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1</w:t>
        <w:tab/>
        <w:t>Månadsavstämning</w:t>
        <w:tab/>
        <w:tab/>
        <w:t>31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12.1.1 Allmänna riktlinjer </w:t>
        <w:tab/>
        <w:tab/>
        <w:t>31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2.1.2 Överskott på kontot</w:t>
        <w:tab/>
        <w:tab/>
        <w:t>31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2.1.3 Underskott på kontot</w:t>
        <w:tab/>
        <w:tab/>
        <w:t>32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2</w:t>
        <w:tab/>
        <w:t>Årlig avstämning</w:t>
        <w:tab/>
        <w:tab/>
        <w:t>32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3</w:t>
        <w:tab/>
        <w:t>Betalningsuppmaning</w:t>
        <w:tab/>
        <w:tab/>
        <w:t>33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4</w:t>
        <w:tab/>
        <w:t>Beloppsgränser i skattekontosystemet</w:t>
        <w:tab/>
        <w:tab/>
        <w:t>33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 xml:space="preserve">13 </w:t>
        <w:tab/>
        <w:t>Ränta i skattekontosystemet</w:t>
      </w:r>
      <w:r>
        <w:rPr>
          <w:rFonts w:eastAsia="Times New Roman" w:cs="Times New Roman" w:ascii="Times New Roman" w:hAnsi="Times New Roman"/>
          <w:spacing w:val="-2"/>
        </w:rPr>
        <w:tab/>
        <w:tab/>
        <w:t>33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1</w:t>
        <w:softHyphen/>
        <w:tab/>
        <w:t xml:space="preserve">Principerna för ränteberäkningen </w:t>
        <w:tab/>
        <w:tab/>
        <w:t>33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2</w:t>
        <w:tab/>
        <w:t>Intäkts- och kostnadsränta</w:t>
        <w:tab/>
        <w:tab/>
        <w:t>339</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566" w:hanging="566"/>
        <w:jc w:val="both"/>
        <w:rPr>
          <w:rFonts w:ascii="Times New Roman" w:hAnsi="Times New Roman" w:eastAsia="Times New Roman" w:cs="Times New Roman"/>
          <w:spacing w:val="-2"/>
        </w:rPr>
      </w:pPr>
      <w:r>
        <w:rPr>
          <w:rFonts w:eastAsia="Times New Roman" w:cs="Times New Roman" w:ascii="Times New Roman" w:hAnsi="Times New Roman"/>
          <w:spacing w:val="-2"/>
        </w:rPr>
        <w:tab/>
        <w:t>13.3</w:t>
        <w:tab/>
        <w:t xml:space="preserve">Befrielse från ränta </w:t>
        <w:tab/>
        <w:tab/>
        <w:t>348</w:t>
        <w:tab/>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4</w:t>
        <w:tab/>
        <w:t>Överlämnande för indrivning, m.m.</w:t>
      </w:r>
      <w:r>
        <w:rPr>
          <w:rFonts w:eastAsia="Times New Roman" w:cs="Times New Roman" w:ascii="Times New Roman" w:hAnsi="Times New Roman"/>
          <w:spacing w:val="-2"/>
        </w:rPr>
        <w:tab/>
        <w:tab/>
        <w:t>350</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14.1</w:t>
        <w:tab/>
        <w:t>Indrivningsuppdrag och återredovisning</w:t>
        <w:tab/>
        <w:tab/>
        <w:t>350</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14.2</w:t>
        <w:tab/>
        <w:t>Beloppsgränser för överlämnande för indrivning</w:t>
        <w:tab/>
        <w:tab/>
        <w:t>353</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14.3</w:t>
        <w:tab/>
        <w:t>Betalningar till kronofogdemyndigheten</w:t>
        <w:tab/>
        <w:tab/>
        <w:t>35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14.4</w:t>
        <w:tab/>
        <w:t>Beräkning av ränta</w:t>
        <w:tab/>
        <w:tab/>
        <w:t>356</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14.5</w:t>
        <w:tab/>
        <w:t>Vissa andra indrivningsfrågor</w:t>
        <w:tab/>
        <w:tab/>
        <w:t>35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ab/>
        <w:t>14.5.1 Exekutionstitel</w:t>
        <w:tab/>
        <w:tab/>
        <w:t>35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14.5.2 Obeståndsrekvisitet vid konkursansöka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m.m.</w:t>
        <w:tab/>
        <w:tab/>
        <w:t>35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4.5.3 Företrädesrätten vid utmätning av lön</w:t>
        <w:tab/>
        <w:tab/>
        <w:t>360</w:t>
      </w:r>
      <w:r>
        <w:br w:type="page"/>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5</w:t>
        <w:tab/>
        <w:t>Obetald slutlig skatt</w:t>
      </w:r>
      <w:r>
        <w:rPr>
          <w:rFonts w:eastAsia="Times New Roman" w:cs="Times New Roman" w:ascii="Times New Roman" w:hAnsi="Times New Roman"/>
          <w:spacing w:val="-2"/>
        </w:rPr>
        <w:tab/>
        <w:tab/>
        <w:t>36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1</w:t>
        <w:tab/>
        <w:t>Arbetsgivarnas medverkan i fråga om slutlig</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katt</w:t>
        <w:tab/>
        <w:tab/>
        <w:t>36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2</w:t>
        <w:tab/>
        <w:t>Förenklat löneexekutivt förfarande</w:t>
        <w:tab/>
        <w:tab/>
        <w:t>36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6</w:t>
        <w:tab/>
        <w:t>Betalning av pensionsavgifter</w:t>
      </w:r>
      <w:r>
        <w:rPr>
          <w:rFonts w:eastAsia="Times New Roman" w:cs="Times New Roman" w:ascii="Times New Roman" w:hAnsi="Times New Roman"/>
          <w:spacing w:val="-2"/>
        </w:rPr>
        <w:tab/>
        <w:tab/>
        <w:t>36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6.1</w:t>
        <w:tab/>
        <w:t xml:space="preserve">Likafördelningsmetoden vid betalning av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pensionsavgift</w:t>
        <w:softHyphen/>
        <w:softHyphen/>
        <w:tab/>
        <w:tab/>
        <w:t>36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6.2</w:t>
        <w:tab/>
        <w:t>Avstämning för beräkning av tilläggspen</w:t>
        <w:softHyphen/>
        <w:t>sion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softHyphen/>
        <w:t>avgift</w:t>
        <w:tab/>
        <w:tab/>
        <w:t>37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6.3</w:t>
        <w:tab/>
        <w:t>Beräkning av pensionspoäng och tilläggspension</w:t>
        <w:tab/>
        <w:tab/>
        <w:t>37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7</w:t>
        <w:tab/>
        <w:t>Preskription av fordringar på skatter och avgifter</w:t>
      </w:r>
      <w:r>
        <w:rPr>
          <w:rFonts w:eastAsia="Times New Roman" w:cs="Times New Roman" w:ascii="Times New Roman" w:hAnsi="Times New Roman"/>
          <w:spacing w:val="-2"/>
        </w:rPr>
        <w:tab/>
        <w:tab/>
        <w:t>37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7.1</w:t>
        <w:tab/>
        <w:t>Nuvarande ordning</w:t>
        <w:tab/>
        <w:tab/>
        <w:t>37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7.2</w:t>
        <w:tab/>
        <w:t>Indrivningspreskription i skattekontosystemet</w:t>
        <w:tab/>
        <w:tab/>
        <w:t>37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18</w:t>
        <w:tab/>
        <w:t>Behovet av uppgifter om skatte- och avgiftsbetalningar</w:t>
      </w:r>
      <w:r>
        <w:rPr>
          <w:rFonts w:eastAsia="Times New Roman" w:cs="Times New Roman" w:ascii="Times New Roman" w:hAnsi="Times New Roman"/>
          <w:spacing w:val="-2"/>
        </w:rPr>
        <w:tab/>
        <w:tab/>
        <w:t>38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8.1</w:t>
        <w:tab/>
        <w:t>Redovisnings- och statistikuppgifter i dag</w:t>
        <w:tab/>
        <w:tab/>
        <w:t>38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8.2</w:t>
        <w:tab/>
        <w:t>Redovisnings- och statistikuppgifter i framtiden</w:t>
        <w:tab/>
        <w:tab/>
        <w:t>38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8.3</w:t>
        <w:tab/>
        <w:t>Redovisning av skatte- och avgiftsinkomster i</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tatsbudgeten</w:t>
        <w:tab/>
        <w:t xml:space="preserve"> </w:t>
        <w:tab/>
        <w:t>38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19</w:t>
        <w:tab/>
        <w:t>Överensstämmelsen mellan preliminär och slutlig</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ab/>
        <w:t>skatt</w:t>
      </w:r>
      <w:r>
        <w:rPr>
          <w:rFonts w:eastAsia="Times New Roman" w:cs="Times New Roman" w:ascii="Times New Roman" w:hAnsi="Times New Roman"/>
          <w:spacing w:val="-2"/>
        </w:rPr>
        <w:t xml:space="preserve"> </w:t>
        <w:tab/>
        <w:tab/>
        <w:tab/>
        <w:t>39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1</w:t>
        <w:tab/>
        <w:t>Betalning av preliminär skatt enligt nuvarande</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rdning</w:t>
        <w:tab/>
        <w:tab/>
        <w:t>39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1.1 Beräkning av preliminär A-skatt</w:t>
        <w:tab/>
        <w:tab/>
        <w:t>39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1.2 Beräkning av preliminär F-skatt och</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särskild A-skatt</w:t>
        <w:tab/>
        <w:tab/>
        <w:t>39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1.3 Ändrad beräkning av preliminär skatt</w:t>
        <w:tab/>
        <w:tab/>
        <w:t>394</w:t>
        <w:tab/>
        <w:t>19.2Överväganden och förslag</w:t>
        <w:tab/>
        <w:tab/>
        <w:t>39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2.1 Ändrade regler för beräkning av A-skatt</w:t>
        <w:tab/>
        <w:tab/>
        <w:t>39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2.2 Oförändrade regler för beräkning av</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A-skatt</w:t>
        <w:tab/>
        <w:tab/>
        <w:t>40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2.3 Ändrade regler för beräkning av F-skatt</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och särskild A-skatt</w:t>
        <w:tab/>
        <w:tab/>
        <w:t>40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2.4 Oförändrade regler för beräkning av</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F-skatt och särskild A-skatt </w:t>
        <w:tab/>
        <w:tab/>
        <w:t>41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2.5 Uttag av preliminär skatt med hänsyn till</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fastighets</w:t>
        <w:softHyphen/>
        <w:t>skatt</w:t>
        <w:tab/>
        <w:tab/>
        <w:t>41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2.6 Skattemyndigheternas arbete</w:t>
        <w:tab/>
        <w:tab/>
        <w:t>41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2.7 Omprövning jämfört med jämkning</w:t>
        <w:tab/>
        <w:tab/>
        <w:t>417</w:t>
      </w:r>
      <w:r>
        <w:br w:type="page"/>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0</w:t>
        <w:tab/>
        <w:t>Skatteuträkning och debitering av slutlig skatt</w:t>
      </w:r>
      <w:r>
        <w:rPr>
          <w:rFonts w:eastAsia="Times New Roman" w:cs="Times New Roman" w:ascii="Times New Roman" w:hAnsi="Times New Roman"/>
          <w:spacing w:val="-2"/>
        </w:rPr>
        <w:tab/>
        <w:tab/>
        <w:t>41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1</w:t>
        <w:tab/>
        <w:t xml:space="preserve">Löpande uträkning och debitering av slutlig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katt</w:t>
        <w:tab/>
        <w:tab/>
        <w:t>41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2</w:t>
        <w:tab/>
        <w:t>Överskott vid den årliga avstämningen</w:t>
        <w:tab/>
        <w:tab/>
        <w:t>42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1</w:t>
        <w:tab/>
        <w:t>Reglerna om F-skattebevis</w:t>
      </w:r>
      <w:r>
        <w:rPr>
          <w:rFonts w:eastAsia="Times New Roman" w:cs="Times New Roman" w:ascii="Times New Roman" w:hAnsi="Times New Roman"/>
          <w:spacing w:val="-2"/>
        </w:rPr>
        <w:tab/>
        <w:tab/>
        <w:t>42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1</w:t>
        <w:tab/>
        <w:t>Återkallelse av F-skattsedel</w:t>
        <w:tab/>
        <w:tab/>
        <w:t>42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2</w:t>
        <w:tab/>
        <w:t>Semesterkassor</w:t>
        <w:tab/>
        <w:tab/>
        <w:t>42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2</w:t>
        <w:tab/>
        <w:t>Anstånd med betalning av skatter och avgifter</w:t>
      </w:r>
      <w:r>
        <w:rPr>
          <w:rFonts w:eastAsia="Times New Roman" w:cs="Times New Roman" w:ascii="Times New Roman" w:hAnsi="Times New Roman"/>
          <w:spacing w:val="-2"/>
        </w:rPr>
        <w:tab/>
        <w:tab/>
        <w:t>42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1</w:t>
        <w:tab/>
        <w:t xml:space="preserve">Anstånd vid omprövning eller överklagande </w:t>
        <w:tab/>
        <w:tab/>
        <w:t>42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2</w:t>
        <w:tab/>
        <w:t xml:space="preserve">Anstånd på grund av sociala skäl och andra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iknande förhållanden</w:t>
        <w:tab/>
        <w:tab/>
        <w:t>42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3</w:t>
        <w:tab/>
        <w:t>Anstånd vid tjänstgöring enligt lagen (1994:180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totalförsvarsplikt</w:t>
        <w:tab/>
        <w:tab/>
        <w:t>43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4</w:t>
        <w:tab/>
        <w:t>Anstånd vid vissa avyttringar</w:t>
        <w:tab/>
        <w:tab/>
        <w:t>43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3</w:t>
        <w:tab/>
        <w:t>Betalningsskyldighet för skatter och avgifter</w:t>
      </w:r>
      <w:r>
        <w:rPr>
          <w:rFonts w:eastAsia="Times New Roman" w:cs="Times New Roman" w:ascii="Times New Roman" w:hAnsi="Times New Roman"/>
          <w:spacing w:val="-2"/>
        </w:rPr>
        <w:tab/>
        <w:tab/>
        <w:t>43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1</w:t>
        <w:tab/>
        <w:t>Inledning</w:t>
        <w:tab/>
        <w:tab/>
        <w:t>43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2</w:t>
        <w:tab/>
        <w:t xml:space="preserve">Skönsbeskattning enligt schablon m.m. </w:t>
        <w:tab/>
        <w:tab/>
        <w:t>438</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3.3</w:t>
        <w:tab/>
        <w:t>Betalningsskyldighet för en juridisk person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företrädare m.m.</w:t>
        <w:softHyphen/>
        <w:softHyphen/>
        <w:tab/>
        <w:tab/>
        <w:t>44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3.3.1 Nuvarande bestämmelser</w:t>
        <w:tab/>
        <w:tab/>
        <w:t>44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3.3.2 En generell och enhetlig betalningsskyldig-</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het för företrädare</w:t>
        <w:tab/>
        <w:tab/>
        <w:t>44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3.3.3 Förutsättningarna för en företrädares betal-</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ningsskyldighet</w:t>
        <w:tab/>
        <w:tab/>
        <w:t>45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3.3.4 Betalningsskyldighet för make enligt</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77 b § uppbördslagen</w:t>
        <w:tab/>
        <w:tab/>
        <w:t>456</w:t>
        <w:tab/>
        <w:tab/>
        <w:t>23.3.5 Beslutsordning</w:t>
        <w:tab/>
        <w:tab/>
        <w:t>45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3.3.6 Konkursgäldenärens talerätt</w:t>
        <w:tab/>
        <w:tab/>
        <w:t>45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24</w:t>
        <w:tab/>
        <w:t>Sanktioner i samband med redovisning och betalning av</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ab/>
        <w:t>skatter och avgifter</w:t>
      </w:r>
      <w:r>
        <w:rPr>
          <w:rFonts w:eastAsia="Times New Roman" w:cs="Times New Roman" w:ascii="Times New Roman" w:hAnsi="Times New Roman"/>
          <w:spacing w:val="-2"/>
        </w:rPr>
        <w:tab/>
        <w:tab/>
        <w:t>46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4.1</w:t>
        <w:tab/>
        <w:t>Straffrättsliga sanktioner</w:t>
        <w:tab/>
        <w:tab/>
        <w:t>46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4.2</w:t>
        <w:tab/>
        <w:t>Administrativa sanktioner</w:t>
        <w:tab/>
        <w:tab/>
        <w:t>462</w:t>
        <w:tab/>
        <w:tab/>
        <w:t>24.2.1 Förseningsavgift</w:t>
        <w:tab/>
        <w:tab/>
        <w:t>46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4.2.2 Skattetillägg</w:t>
        <w:tab/>
        <w:tab/>
        <w:t>46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566" w:hanging="566"/>
        <w:jc w:val="both"/>
        <w:rPr/>
      </w:pPr>
      <w:r>
        <w:rPr>
          <w:rFonts w:eastAsia="Times New Roman" w:cs="Times New Roman" w:ascii="Times New Roman" w:hAnsi="Times New Roman"/>
          <w:b/>
          <w:bCs/>
          <w:spacing w:val="-2"/>
        </w:rPr>
        <w:t>25</w:t>
        <w:tab/>
        <w:t>Dödsbos ansvar för skatt</w:t>
      </w:r>
      <w:r>
        <w:rPr>
          <w:rFonts w:eastAsia="Times New Roman" w:cs="Times New Roman" w:ascii="Times New Roman" w:hAnsi="Times New Roman"/>
          <w:spacing w:val="-2"/>
        </w:rPr>
        <w:tab/>
        <w:tab/>
        <w:t>46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5.1</w:t>
        <w:tab/>
        <w:t>Ansvar för skatt som påförts avliden person elle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dödsbo efter honom</w:t>
        <w:tab/>
        <w:tab/>
        <w:t>46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25.2</w:t>
        <w:tab/>
        <w:t>Skattebefrielse för dödsbo</w:t>
        <w:tab/>
        <w:tab/>
        <w:t>46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6</w:t>
        <w:tab/>
        <w:t>Elektroniskt uppgiftslämnande</w:t>
      </w:r>
      <w:r>
        <w:rPr>
          <w:rFonts w:eastAsia="Times New Roman" w:cs="Times New Roman" w:ascii="Times New Roman" w:hAnsi="Times New Roman"/>
          <w:spacing w:val="-2"/>
        </w:rPr>
        <w:tab/>
        <w:tab/>
        <w:t>47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1</w:t>
        <w:tab/>
        <w:t>Elektroniskt uppgiftslämnande i dag</w:t>
        <w:tab/>
        <w:tab/>
        <w:t>47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2</w:t>
        <w:tab/>
        <w:t>Elektroniska deklarationer</w:t>
        <w:tab/>
        <w:tab/>
        <w:t>47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3</w:t>
        <w:tab/>
        <w:t>Inkommande handling</w:t>
        <w:tab/>
        <w:tab/>
        <w:t>47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7</w:t>
        <w:tab/>
        <w:t>Översyn av reglerna för skattekontroll</w:t>
      </w:r>
      <w:r>
        <w:rPr>
          <w:rFonts w:eastAsia="Times New Roman" w:cs="Times New Roman" w:ascii="Times New Roman" w:hAnsi="Times New Roman"/>
          <w:spacing w:val="-2"/>
        </w:rPr>
        <w:tab/>
        <w:t xml:space="preserve"> </w:t>
        <w:tab/>
        <w:t>46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1</w:t>
        <w:tab/>
        <w:t>Nuvarande bestämmelser</w:t>
        <w:tab/>
        <w:tab/>
        <w:t>46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2</w:t>
        <w:tab/>
        <w:t>Behovet av effektivare regler för skattekontrollen</w:t>
        <w:tab/>
        <w:tab/>
        <w:t>47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3</w:t>
        <w:tab/>
        <w:t>Revisionsreglerna</w:t>
        <w:tab/>
        <w:tab/>
        <w:t>47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7.3.1 Tredjemansrevision</w:t>
        <w:tab/>
        <w:tab/>
        <w:t>47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7.3.2 Revision av löpande period</w:t>
        <w:tab/>
        <w:tab/>
        <w:t>47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7.3.3 Underrättelse om revision</w:t>
        <w:tab/>
        <w:tab/>
        <w:t>48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7.3.4 Återlämnande av handlingar vid konkurs</w:t>
        <w:tab/>
        <w:tab/>
        <w:t>48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27.3.5 Befogenhet att ta varuprov och prova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apparatur</w:t>
        <w:tab/>
        <w:tab/>
        <w:t>48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4</w:t>
        <w:tab/>
        <w:t>Föreläggandebestämmelserna</w:t>
        <w:tab/>
        <w:tab/>
        <w:t>48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7.4.1 Föreläggande om uppgift om det</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löpande beskattningsåret</w:t>
        <w:tab/>
        <w:tab/>
        <w:t>48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7.4.2 Tredjemansföreläggande</w:t>
        <w:tab/>
        <w:tab/>
        <w:t>48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5</w:t>
        <w:tab/>
        <w:t>Kontroll enligt tullagen</w:t>
        <w:tab/>
        <w:tab/>
        <w:t>48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6</w:t>
        <w:tab/>
        <w:t>Tvångsåtgärderna</w:t>
        <w:tab/>
        <w:tab/>
        <w:t>49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7</w:t>
        <w:tab/>
        <w:t>Undantagande av handlingar och uppgifter</w:t>
        <w:tab/>
        <w:tab/>
        <w:t>49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8</w:t>
        <w:tab/>
        <w:t>ADB-granskning av personuppgifter</w:t>
        <w:tab/>
        <w:tab/>
        <w:t>49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8</w:t>
        <w:tab/>
        <w:t>Ikraftträdande och övergångsfrågor</w:t>
      </w:r>
      <w:r>
        <w:rPr>
          <w:rFonts w:eastAsia="Times New Roman" w:cs="Times New Roman" w:ascii="Times New Roman" w:hAnsi="Times New Roman"/>
          <w:spacing w:val="-2"/>
        </w:rPr>
        <w:tab/>
        <w:tab/>
        <w:t>50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8.1</w:t>
        <w:tab/>
        <w:t>Skattekontosystemet</w:t>
        <w:tab/>
        <w:tab/>
        <w:t>50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8.2</w:t>
        <w:tab/>
        <w:t>Övriga förslag</w:t>
        <w:tab/>
        <w:tab/>
        <w:t>50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29</w:t>
        <w:tab/>
        <w:t>Konsekvenser och genomförande</w:t>
      </w:r>
      <w:r>
        <w:rPr>
          <w:rFonts w:eastAsia="Times New Roman" w:cs="Times New Roman" w:ascii="Times New Roman" w:hAnsi="Times New Roman"/>
          <w:spacing w:val="-2"/>
        </w:rPr>
        <w:tab/>
        <w:tab/>
        <w:t>506</w:t>
        <w:tab/>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9.1</w:t>
        <w:tab/>
        <w:t>Administrativa konsekvenser</w:t>
        <w:tab/>
        <w:tab/>
        <w:t>50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1.1 Konsekvenser för skatteförvaltningen</w:t>
        <w:tab/>
        <w:tab/>
        <w:t>50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1.2 Konsekvenser för exekutionsväsendet</w:t>
        <w:tab/>
        <w:tab/>
        <w:t>50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1.3 Konsekvenser för de skatt- och avgift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skyldiga</w:t>
        <w:tab/>
        <w:tab/>
        <w:t>50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9.2</w:t>
        <w:tab/>
        <w:t>Ekonomiska effekter</w:t>
        <w:tab/>
        <w:tab/>
        <w:t>50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2.1 Effekter för skatteförvaltningen och</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exekutions</w:t>
        <w:softHyphen/>
        <w:t>vä</w:t>
        <w:softHyphen/>
        <w:t>sendet</w:t>
        <w:tab/>
        <w:tab/>
        <w:t>50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2.2 Statsfinansiella effekter</w:t>
        <w:tab/>
        <w:tab/>
        <w:t>51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2.3 Effekter för de skatt- och av</w:t>
        <w:softHyphen/>
        <w:t>giftsskyldi</w:t>
        <w:softHyphen/>
        <w:t>ga</w:t>
        <w:tab/>
        <w:tab/>
        <w:t>51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9.3</w:t>
        <w:tab/>
        <w:t>Genomförandet</w:t>
        <w:tab/>
        <w:tab/>
        <w:t>51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3.1 Pågående arbete</w:t>
        <w:tab/>
        <w:tab/>
        <w:t>51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3.2 Informationsinsatser</w:t>
        <w:tab/>
        <w:tab/>
        <w:t>51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29.3.3 Genomförandekostnader</w:t>
        <w:tab/>
        <w:tab/>
        <w:t>51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pPr>
      <w:r>
        <w:rPr>
          <w:rFonts w:eastAsia="Times New Roman" w:cs="Times New Roman" w:ascii="Times New Roman" w:hAnsi="Times New Roman"/>
          <w:b/>
          <w:bCs/>
          <w:spacing w:val="-2"/>
        </w:rPr>
        <w:t>30</w:t>
        <w:tab/>
        <w:t>Författningskommentar</w:t>
      </w:r>
      <w:r>
        <w:rPr>
          <w:rFonts w:eastAsia="Times New Roman" w:cs="Times New Roman" w:ascii="Times New Roman" w:hAnsi="Times New Roman"/>
          <w:spacing w:val="-2"/>
        </w:rPr>
        <w:tab/>
        <w:tab/>
        <w:t>51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w:t>
        <w:tab/>
        <w:t>Förslaget till skattebetalningslag</w:t>
        <w:tab/>
        <w:tab/>
        <w:t>51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2</w:t>
        <w:tab/>
        <w:t>Förslaget till lag om dröjsmålsavgift</w:t>
        <w:tab/>
        <w:tab/>
        <w:t>64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3</w:t>
        <w:tab/>
        <w:t>Förslaget till lag om ändring i lagen (1962:38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allmän försäkring</w:t>
        <w:tab/>
        <w:tab/>
        <w:t>64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4</w:t>
        <w:tab/>
        <w:t>Förslaget till lag om ändring i skattebrotts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1:69)</w:t>
        <w:tab/>
        <w:tab/>
        <w:t>645</w:t>
      </w:r>
      <w:r>
        <w:br w:type="page"/>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5</w:t>
        <w:tab/>
        <w:t>Förslaget till lag om ändring i lagen (1976:20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felparkeringsavgift</w:t>
        <w:tab/>
        <w:tab/>
        <w:t>67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6</w:t>
        <w:tab/>
        <w:t>Förslaget till lag om ändring i bostadsförvaltning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77:792)</w:t>
        <w:tab/>
        <w:tab/>
        <w:t>67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7</w:t>
        <w:tab/>
        <w:t>Förslaget till lag om ändring i lagen (1978:88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om betalningssäkring för skatter, tullar och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vgifter</w:t>
        <w:tab/>
        <w:tab/>
        <w:t>67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8</w:t>
        <w:tab/>
        <w:t xml:space="preserve">Förslaget till lag om ändring i utsökningsbalk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1:774)</w:t>
        <w:tab/>
        <w:tab/>
        <w:t>67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9</w:t>
        <w:tab/>
        <w:t>Förslaget till lag om ändring i lagen (1982:18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preskription av skattefordringar m.m.</w:t>
        <w:tab/>
        <w:tab/>
        <w:t>67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0</w:t>
        <w:tab/>
        <w:t>Förslaget till lag om ändring i lagen (1984:15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punktskatter och prisregleringsavgifter</w:t>
        <w:tab/>
        <w:tab/>
        <w:t>67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1</w:t>
        <w:tab/>
        <w:t>Förslaget till lag om ändring i lagen (1987:123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automatisk databehandling vid taxering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revision, m.m.</w:t>
        <w:tab/>
        <w:tab/>
        <w:t>68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2</w:t>
        <w:tab/>
        <w:t>Förslaget till lag om ändring i taxerings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90:324)</w:t>
        <w:tab/>
        <w:tab/>
        <w:t>68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3</w:t>
        <w:tab/>
        <w:t>Förslaget till lag om ändring i lagen (1990:32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jälvdeklaration och kontrolluppgifter</w:t>
        <w:tab/>
        <w:tab/>
        <w:t>68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4</w:t>
        <w:tab/>
        <w:t>Förslaget till lag om ändring i lagen (1991:58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ärskild inkomstskatt för utomlands bosatta</w:t>
        <w:tab/>
        <w:tab/>
        <w:t>68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5</w:t>
        <w:tab/>
        <w:t>Förslaget till lag om ändring i lagen (1996:134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ändring i lagen (1991:586) om särskild</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inkomstskatt för utomlands bosatta</w:t>
        <w:tab/>
        <w:tab/>
        <w:t>68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6</w:t>
        <w:tab/>
        <w:t>Förslaget till lag om ändring i lagen (1991:59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ärskild inkomstskatt för utomlands bosatta artiste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m.fl.</w:t>
        <w:tab/>
        <w:tab/>
        <w:t>68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7</w:t>
        <w:tab/>
        <w:t>Förslaget till lag om ändring i lagen (1996:134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ändring i lagen (1991:591) om särskild</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inkomstskatt för utomlands  bosatta artister m.fl.</w:t>
        <w:tab/>
        <w:tab/>
        <w:t>68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8</w:t>
        <w:tab/>
        <w:t>Förslaget till lag om ändring i lagen (1993:891)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indrivning av statliga fordringar m.m.</w:t>
        <w:tab/>
        <w:tab/>
        <w:t>68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19</w:t>
        <w:tab/>
        <w:t>Förslaget till lag om ändring i lagen (1996:134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ändring i lagen (1993:891) om indrivning</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v statliga fordringar m.m.</w:t>
        <w:tab/>
        <w:tab/>
        <w:t>69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20</w:t>
        <w:tab/>
        <w:t xml:space="preserve">Förslaget till lag om ändring i mervärdesskatte-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94:200)</w:t>
        <w:tab/>
        <w:tab/>
        <w:t>69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21</w:t>
        <w:tab/>
        <w:t>Förslaget till lag om ändring i lagen (1994:466) 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ärskilda tvångsåtgärder i beskattningsförfara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det</w:t>
        <w:tab/>
        <w:tab/>
        <w:t>70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22</w:t>
        <w:tab/>
        <w:t>Förslaget till lag om ändring i lagen (1996:134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ändring i lagen (1994:466) om särskilda</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tvångsåtgärder i beskattningsförfarandet</w:t>
        <w:tab/>
        <w:tab/>
        <w:t>70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23</w:t>
        <w:tab/>
        <w:t>Förslaget till lag om ändring i tullagen (1994:1550)</w:t>
        <w:tab/>
        <w:t xml:space="preserve"> </w:t>
        <w:tab/>
        <w:t>70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24</w:t>
        <w:tab/>
        <w:t>Förslaget till lag om ändring i kommunalskatte-</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28:370)</w:t>
        <w:tab/>
        <w:tab/>
        <w:t>707</w:t>
      </w:r>
      <w:r>
        <w:br w:type="page"/>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30.25 </w:t>
        <w:tab/>
        <w:t>Förslaget till lag om ändring i lagen (1996:133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ändring i kommunalskattelagen (1928:370)</w:t>
        <w:tab/>
        <w:tab/>
        <w:t>70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26</w:t>
        <w:tab/>
        <w:t>Förslaget till lag om ändring i lagen (1941:41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arvsskatt och  gåvoskatt</w:t>
        <w:tab/>
        <w:tab/>
        <w:t>70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27</w:t>
        <w:tab/>
        <w:t>Förslaget till lag om ändring i lagen (1947:57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tatlig in</w:t>
        <w:softHyphen/>
        <w:t>komstskatt</w:t>
        <w:tab/>
        <w:tab/>
        <w:t>70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28</w:t>
        <w:tab/>
        <w:t>Förslaget till lag om ändring i lagen (1951:69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viss lindring i skattskyldigheten för den som</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icke tillhör svenska kyrkan</w:t>
        <w:tab/>
        <w:tab/>
        <w:t>708</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29</w:t>
        <w:tab/>
        <w:t>Förslaget till lag om ändring i lagen (1951:76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tatlig in</w:t>
        <w:softHyphen/>
        <w:t>komstskatt på ackumulerad inkomst</w:t>
        <w:tab/>
        <w:tab/>
        <w:t>708</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0</w:t>
        <w:tab/>
        <w:t>Förslaget till lag om ändring i lagen (1959:55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om beräkning av pensionsgrundande inkomst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enligt lagen (1962:381) om allmän försäkring</w:t>
        <w:tab/>
        <w:tab/>
        <w:t>708</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1</w:t>
        <w:tab/>
        <w:t>Förslaget till lag om ändring i lagen (1996:133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om ändring i lagen (1959:551) om beräkning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v pensionsgrundande inkomst enligt 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62:381) om allmän försäkring</w:t>
        <w:tab/>
        <w:tab/>
        <w:t>708</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2</w:t>
        <w:tab/>
        <w:t>Förslaget till lag om ändring i lagen (1965:26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med särskilda bestämmelser om kommuns och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nnan menig</w:t>
        <w:softHyphen/>
        <w:t>hets utdebite</w:t>
        <w:softHyphen/>
        <w:t>ring av skatt, m.m.</w:t>
        <w:tab/>
        <w:tab/>
        <w:t>708</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3</w:t>
        <w:tab/>
        <w:t xml:space="preserve">Förslaget till lag om ändring i kupongskatte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0:624)</w:t>
        <w:tab/>
        <w:tab/>
        <w:t>709</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4</w:t>
        <w:tab/>
        <w:t>Förslaget till lag om ändring i lagen (1971:28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allmänna förvaltningsdomstolar</w:t>
        <w:tab/>
        <w:tab/>
        <w:t>709</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5</w:t>
        <w:tab/>
        <w:t>Förslaget till lag om ändring i lagen (1971:107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förmånsbe</w:t>
        <w:softHyphen/>
        <w:t>rättigade skattefor</w:t>
        <w:softHyphen/>
        <w:t>dringar m.m.</w:t>
        <w:tab/>
        <w:tab/>
        <w:t>709</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6</w:t>
        <w:tab/>
        <w:t xml:space="preserve">Förslaget till lag om ändring i studiestöds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3:349)</w:t>
        <w:tab/>
        <w:tab/>
        <w:t>710</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7</w:t>
        <w:tab/>
        <w:t>Förslaget till lag om ändring i aktiebolags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5:1385)</w:t>
        <w:tab/>
        <w:tab/>
        <w:t>71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38</w:t>
        <w:tab/>
        <w:t>Förslaget till lag om ändring i arbetsmiljö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77:1160)</w:t>
        <w:tab/>
        <w:tab/>
        <w:t>711</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39</w:t>
        <w:tab/>
        <w:t>Förslaget till lag om ändring i fastighetstaxering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79:1152)</w:t>
        <w:tab/>
        <w:tab/>
        <w:t>711</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40</w:t>
        <w:tab/>
        <w:t xml:space="preserve">Förslaget till lag om ändring i sekretess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0:100)</w:t>
        <w:tab/>
        <w:tab/>
        <w:t>711</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41</w:t>
        <w:tab/>
        <w:t xml:space="preserve">Förslaget till lag om ändring i skatteregister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0:343)</w:t>
        <w:tab/>
        <w:tab/>
        <w:t>71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42</w:t>
        <w:tab/>
        <w:t>Förslaget till lag om ändring i lagen (1996:134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ändring i skatteregisterlagen (1980:343)</w:t>
        <w:tab/>
        <w:tab/>
        <w:t>71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43</w:t>
        <w:tab/>
        <w:t>Förslaget till lag om ändring i lagen (1980:110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årsredovis</w:t>
        <w:softHyphen/>
        <w:t>ning m.m. i vissa företag</w:t>
        <w:tab/>
        <w:tab/>
        <w:t>712</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44</w:t>
        <w:tab/>
        <w:t>Förslaget till lag om ändring i lagen (1981:69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ocialav</w:t>
        <w:softHyphen/>
        <w:t>gifter</w:t>
        <w:tab/>
        <w:tab/>
        <w:t>713</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45</w:t>
        <w:tab/>
        <w:t xml:space="preserve">Förslaget till lag om ändring i arbetstids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2:673)</w:t>
        <w:tab/>
        <w:tab/>
        <w:t>713</w:t>
      </w:r>
      <w:r>
        <w:br w:type="page"/>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46</w:t>
        <w:tab/>
        <w:t>Förslaget till lag om ändring i lagen (1984:40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tämpelskatt vid inskrivnings</w:t>
        <w:softHyphen/>
        <w:t>myndig</w:t>
        <w:softHyphen/>
        <w:t>heter</w:t>
        <w:tab/>
        <w:tab/>
        <w:t>713</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47</w:t>
        <w:tab/>
        <w:t>Förslaget till lag om ändring i lagen (1984:105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tatlig fastighetsskatt</w:t>
        <w:tab/>
        <w:tab/>
        <w:t>714</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48</w:t>
        <w:tab/>
        <w:t>Förslaget till lag om ändring i lagen (1986:46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avräkning av utländsk skatt</w:t>
        <w:tab/>
        <w:tab/>
        <w:t>714</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49</w:t>
        <w:tab/>
        <w:t>Förslaget till lag om ändring i plan</w:t>
        <w:noBreakHyphen/>
        <w:t xml:space="preserve"> och bygg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w:t>
        <w:tab/>
        <w:t>(1987:10)</w:t>
        <w:tab/>
        <w:tab/>
        <w:t>714</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0</w:t>
        <w:tab/>
        <w:t>Förslaget till lag om ändring i bankrörelse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7:617)</w:t>
        <w:tab/>
        <w:tab/>
        <w:t>714</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1</w:t>
        <w:tab/>
        <w:t>Förslaget till lag om ändring i lagen (1987:66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ekonomiska föreningar</w:t>
        <w:tab/>
        <w:tab/>
        <w:t>714</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2</w:t>
        <w:tab/>
        <w:t>Förslaget till lag om ändring i fordonsskattelage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8:327)</w:t>
        <w:tab/>
        <w:tab/>
        <w:t>71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3</w:t>
        <w:tab/>
        <w:t>Förslaget till lag om ändring i lagen (1989:4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TV</w:t>
        <w:noBreakHyphen/>
        <w:t>avgift</w:t>
        <w:tab/>
        <w:tab/>
        <w:t>71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4</w:t>
        <w:tab/>
        <w:t xml:space="preserve">Förslaget till lag om ändring i utlänningslagen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1989:529)</w:t>
        <w:tab/>
        <w:tab/>
        <w:t>71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5</w:t>
        <w:tab/>
        <w:t>Förslaget till lag om ändring i lagen (1989:53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tillstånd för anställning på fartyg</w:t>
        <w:tab/>
        <w:tab/>
        <w:t>71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6</w:t>
        <w:tab/>
        <w:t>Förslaget till lag om ändring i lagen (1990:66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avkastnings</w:t>
        <w:softHyphen/>
        <w:t>skatt på pensionsmedel</w:t>
        <w:tab/>
        <w:tab/>
        <w:t>715</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7</w:t>
        <w:tab/>
        <w:t>Förslaget till lag om ändring i lagen (1990:67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katt på ränta på skogskontomedel m.m.</w:t>
        <w:tab/>
        <w:tab/>
        <w:t>716</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8</w:t>
        <w:tab/>
        <w:t>Förslaget till lag om ändring i lagen (1990:91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nedsättning av socialavgifter</w:t>
        <w:tab/>
        <w:tab/>
        <w:t>716</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59</w:t>
        <w:tab/>
        <w:t>Förslaget till lag om ändring i lagen (1991:68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ärskild löneskatt på pensionskost</w:t>
        <w:softHyphen/>
        <w:t>nader</w:t>
        <w:tab/>
        <w:tab/>
        <w:t>71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60</w:t>
        <w:tab/>
        <w:t>Förslaget till lag om ändring i lagen (1993:1536)</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räntefördel</w:t>
        <w:softHyphen/>
        <w:t>ning vid beskattning</w:t>
        <w:tab/>
        <w:tab/>
        <w:t>716</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61</w:t>
        <w:tab/>
        <w:t>Förslaget till lag om ändring i lagen (1993:153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expansionsmedel</w:t>
        <w:tab/>
        <w:tab/>
        <w:t>716</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62</w:t>
        <w:tab/>
        <w:t>Förslaget till lag om ändring i lagen (1994:172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civilt försvar</w:t>
        <w:tab/>
        <w:tab/>
        <w:t>71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63</w:t>
        <w:tab/>
        <w:t xml:space="preserve">Förslaget till lag om ändring i lagen (1994:1744) </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allmänna egenavgifter</w:t>
        <w:tab/>
        <w:tab/>
        <w:t>71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64</w:t>
        <w:tab/>
        <w:t>Förslaget till lag om ändring i årsredovisnings-</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95:1554)</w:t>
        <w:tab/>
        <w:tab/>
        <w:t>717</w:t>
      </w:r>
    </w:p>
    <w:p>
      <w:pPr>
        <w:pStyle w:val="Normal"/>
        <w:tabs>
          <w:tab w:val="clear" w:pos="720"/>
          <w:tab w:val="left" w:pos="0" w:leader="none"/>
          <w:tab w:val="left" w:pos="566" w:leader="none"/>
          <w:tab w:val="left" w:pos="1247" w:leader="none"/>
          <w:tab w:val="right" w:pos="5493" w:leader="dot"/>
          <w:tab w:val="right" w:pos="5895" w:leader="none"/>
        </w:tabs>
        <w:spacing w:lineRule="exact" w:line="243"/>
        <w:ind w:left="1247" w:hanging="1247"/>
        <w:jc w:val="both"/>
        <w:rPr>
          <w:rFonts w:ascii="Times New Roman" w:hAnsi="Times New Roman" w:eastAsia="Times New Roman" w:cs="Times New Roman"/>
          <w:spacing w:val="-2"/>
        </w:rPr>
      </w:pPr>
      <w:r>
        <w:rPr>
          <w:rFonts w:eastAsia="Times New Roman" w:cs="Times New Roman" w:ascii="Times New Roman" w:hAnsi="Times New Roman"/>
          <w:spacing w:val="-2"/>
        </w:rPr>
        <w:tab/>
        <w:t>30.65</w:t>
        <w:tab/>
        <w:t>Förslaget till lag om ändring i lagen (1995:162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kattereduk</w:t>
        <w:softHyphen/>
        <w:t>tion för riskkapitalinvesteringar</w:t>
        <w:tab/>
        <w:tab/>
        <w:t>71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66</w:t>
        <w:tab/>
        <w:t>Förslaget till lag om ändring i lagen (1996:123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skattereduk</w:t>
        <w:softHyphen/>
        <w:t>tion för fastighetsskatt i vissa fall</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vid 1997–2001 års taxeringar</w:t>
        <w:tab/>
        <w:tab/>
        <w:t>717</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67</w:t>
        <w:tab/>
        <w:t>Förslaget till lag om ändring i lagen (1996:133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ändring i lagen (1990:325) om självdeklaration</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ch kontrolluppgifter</w:t>
        <w:tab/>
        <w:tab/>
        <w:t>717</w:t>
      </w:r>
      <w:r>
        <w:br w:type="page"/>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68</w:t>
        <w:tab/>
        <w:t>Förslaget till lag om ändring i lagen (1996:134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om ändring i lagen (1985:146) om avräkning vid</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återbetalning av skatter och avgifter</w:t>
        <w:tab/>
        <w:tab/>
        <w:t>718</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3"/>
          <w:sz w:val="28"/>
          <w:szCs w:val="28"/>
        </w:rPr>
        <w:t>Del 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ilaga 1</w:t>
        <w:tab/>
        <w:t>Skattebetalningsutredningens sammanfattning av</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etänkandet Ett nytt system för skattebetalninga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OU 1996:100)</w:t>
        <w:tab/>
        <w:tab/>
        <w:t>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ilaga 2</w:t>
        <w:tab/>
        <w:t>Förteckning över remissinstanser beträffande</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etänkandet Ett nytt system för skattebetalninga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OU 1996:100)</w:t>
        <w:tab/>
        <w:tab/>
        <w:t>11</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ilaga 3</w:t>
        <w:tab/>
        <w:t>Skatteflyktskommitténs sammanfattning av</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etänkandet Översyn av revisionsreglerna</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OU 1996:79)</w:t>
        <w:tab/>
        <w:tab/>
        <w:t>12</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ilaga 4</w:t>
        <w:tab/>
        <w:t>Förteckning över remissinstanser beträffande</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etänkandet Översyn av revisionsreglerna</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OU 1996:79)</w:t>
        <w:tab/>
        <w:tab/>
        <w:t>14</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ilaga 5</w:t>
        <w:tab/>
        <w:t>Lagrådsremissens lagförslag</w:t>
        <w:tab/>
        <w:tab/>
        <w:t>1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ilaga 6</w:t>
        <w:tab/>
        <w:t>Lagrådets yttrande</w:t>
        <w:tab/>
        <w:tab/>
        <w:t>155</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ilaga 7</w:t>
        <w:tab/>
        <w:t>Paragrafregister</w:t>
        <w:tab/>
        <w:tab/>
        <w:t>22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Uppbördslagen (1953:272)</w:t>
        <w:tab/>
        <w:tab/>
        <w:t>22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Lagen (1984:668) om uppbörd av socialavgifter</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från arbetsgivare</w:t>
        <w:tab/>
        <w:tab/>
        <w:t>229</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Mervärdesskattelagen (1994:200)</w:t>
        <w:tab/>
        <w:tab/>
        <w:t>233</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Skattebetalningslagen</w:t>
        <w:tab/>
        <w:tab/>
        <w:t>240</w:t>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Utdrag ur protokoll vid regeringssammanträde</w:t>
      </w:r>
    </w:p>
    <w:p>
      <w:pPr>
        <w:sectPr>
          <w:headerReference w:type="default" r:id="rId3"/>
          <w:footerReference w:type="default" r:id="rId4"/>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566" w:leader="none"/>
          <w:tab w:val="left" w:pos="1247" w:leader="none"/>
          <w:tab w:val="right" w:pos="5493"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den 10 april 1997</w:t>
        <w:tab/>
        <w:tab/>
        <w:t>25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214p"/>
          <w:spacing w:val="-3"/>
          <w:lang w:val="sv-SE"/>
        </w:rPr>
        <w:t>1</w:t>
        <w:tab/>
        <w:t>Förslag till riksdags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Regeringen föreslår att riksdagen antar regeringens förslag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1.</w:t>
        <w:tab/>
        <w:t>skattebetalning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2.</w:t>
        <w:tab/>
        <w:t>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w:t>
        <w:tab/>
        <w:t>lag om ändring i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4.</w:t>
        <w:tab/>
        <w:t>lag om ändring i skattebrottslagen (1971:6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5.</w:t>
        <w:tab/>
        <w:t>lag om ändring i lagen (1976:206) om felpar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6.</w:t>
        <w:tab/>
        <w:t>lag om ändring i bostadsförvaltningslagen (1977:79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7.</w:t>
        <w:tab/>
        <w:t>lag om ändring i lagen (1978:880) om betalningssäkring för skatter, tulla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8.</w:t>
        <w:tab/>
        <w:t>lag om ändring i utsökningsbalken (1981:7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9.</w:t>
        <w:tab/>
        <w:t>lag om ändring i lagen (1982:188) om preskription av skatte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0.</w:t>
        <w:tab/>
        <w:t>lag om ändring i lagen (1984:151) om punktskatter och prisre</w:t>
        <w:softHyphen/>
        <w:t>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1.</w:t>
        <w:tab/>
        <w:t>lag om ändring i lagen (1987:1231) om automatisk databehandling vid taxeringsrevision,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w:t>
        <w:tab/>
        <w:t>lag om ändring i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3.</w:t>
        <w:tab/>
        <w:t>lag om ändring i lagen (1990:325) om självdeklara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4.</w:t>
        <w:tab/>
        <w:t>lag om ändring i lagen (1991:586) om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5.</w:t>
        <w:tab/>
        <w:t>lag om ändring i lagen (1996:1340) om ändring i lagen (1991:586) om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6.</w:t>
        <w:tab/>
        <w:t>lag om ändring i 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7.</w:t>
        <w:tab/>
        <w:t xml:space="preserve">lag om ändring i lagen (1996:1341) om ändring i lagen (1991:591) om särskild inkomstskatt för utomlands bosatta </w:t>
        <w:tab/>
        <w:tab/>
        <w:tab/>
        <w:tab/>
        <w:t>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8.</w:t>
        <w:tab/>
        <w:t>lag om ändring i lagen (1993:891) om indrivning av statliga 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19.</w:t>
        <w:tab/>
        <w:t>lag om ändring i lagen (1996:1346) om ändring i lagen (1993:891) om indrivning av statliga 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w:t>
        <w:tab/>
        <w:t>lag om ändring i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21.</w:t>
        <w:tab/>
        <w:t>lag om ändring i lagen (1994:466) om särskilda tvångsåtgärder i beskattningsför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22.</w:t>
        <w:tab/>
        <w:t>lag om ändring i lagen (1996:1347) om ändring i lagen (1994:466) om särskilda tvångsåtgärder i beskattnings-</w:t>
        <w:tab/>
        <w:tab/>
        <w:tab/>
        <w:tab/>
        <w:t>för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w:t>
        <w:tab/>
        <w:t>lag om ändring i tullagen (1994:15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4.</w:t>
        <w:tab/>
        <w:t>lag om ändring i kommunalskatte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5. </w:t>
        <w:tab/>
        <w:t>lag om ändring i lagen (1996:1331) om ändring i kommunal</w:t>
        <w:softHyphen/>
        <w:t>skatte</w:t>
        <w:softHyphen/>
        <w:t>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w:t>
        <w:tab/>
        <w:t>lag om ändring i lagen (1941:416) om arvsskatt och  gåvo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27.</w:t>
        <w:tab/>
        <w:t>lag om ändring i lagen (1947:576) om statlig in</w:t>
        <w:softHyphen/>
        <w:t>koms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28.</w:t>
        <w:tab/>
        <w:t>lag om ändring i lagen (1951:691) om viss lindring i skattskyldigheten för den som icke tillhör svenska kyrk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29.</w:t>
        <w:tab/>
        <w:t>lag om ändring i lagen (1951:763) om statlig in</w:t>
        <w:softHyphen/>
        <w:t>komstskatt på ackumulerad 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0.</w:t>
        <w:tab/>
        <w:t>lag om ändring i lagen (1959:551) om beräkning av pensions</w:t>
        <w:softHyphen/>
        <w:t>grundande inkomst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1.</w:t>
        <w:tab/>
        <w:t>lag om ändring i lagen (1996:1337) om ändring i lagen (1959:551) om beräkning av pensionsgrundande inkomst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2.</w:t>
        <w:tab/>
        <w:t>lag om ändring i lagen (1965:269) med särskilda bestämmelser om kommuns och annan menig</w:t>
        <w:softHyphen/>
        <w:t>hets utdebite</w:t>
        <w:softHyphen/>
        <w:t xml:space="preserve">ring av skatt, m.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3.</w:t>
        <w:tab/>
        <w:t>lag om ändring i kupongskattelagen (1970:6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4.</w:t>
        <w:tab/>
        <w:t>lag om ändring i lagen (1971:289) om allmänna förvaltnings</w:t>
        <w:softHyphen/>
        <w:t xml:space="preserve">domstola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5.</w:t>
        <w:tab/>
        <w:t>lag om ändring i lagen (1971:1072) om förmånsbe</w:t>
        <w:softHyphen/>
        <w:t>rättigade skatte</w:t>
        <w:softHyphen/>
        <w:t>for</w:t>
        <w:softHyphen/>
        <w:t>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6.</w:t>
        <w:tab/>
        <w:t>lag om ändring i studiestödslagen (1973:34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7.</w:t>
        <w:tab/>
        <w:t>lag om ändring i aktiebolagslagen (1975:138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8.</w:t>
        <w:tab/>
        <w:t>lag om ändring i arbetsmiljölagen (1977:116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39.</w:t>
        <w:tab/>
        <w:t>lag om ändring i fastighetstaxeringslagen (1979:115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0.</w:t>
        <w:tab/>
        <w:t>lag om ändring i sekretesslagen (1980:1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1.</w:t>
        <w:tab/>
        <w:t>lag om ändring i skatteregisterlagen (1980:34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2.</w:t>
        <w:tab/>
        <w:t>lag om ändring i lagen (1996:1344) om ändring i skatteregister</w:t>
        <w:softHyphen/>
        <w:t>lagen (1980:34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3.</w:t>
        <w:tab/>
        <w:t>lag om ändring i lagen (1980:1103) om årsredovis</w:t>
        <w:softHyphen/>
        <w:t>ning m.m. i vissa föret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4.</w:t>
        <w:tab/>
        <w:t>lag om ändring i lagen (1981:691) om social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5.</w:t>
        <w:tab/>
        <w:t>lag om ändring i arbetstidslagen (1982:6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6.</w:t>
        <w:tab/>
        <w:t>lag om ändring i lagen (1984:404) om stämpelskatt vid inskriv</w:t>
        <w:softHyphen/>
        <w:t>nings</w:t>
        <w:softHyphen/>
        <w:t>myndig</w:t>
        <w:softHyphen/>
        <w:t>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7.</w:t>
        <w:tab/>
        <w:t>lag om ändring i lagen (1984:1052) om statlig fastighet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8.</w:t>
        <w:tab/>
        <w:t>lag om ändring i lagen (1986:468) om avräkning av utländsk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49.</w:t>
        <w:tab/>
        <w:t>lag om ändring i plan</w:t>
        <w:noBreakHyphen/>
        <w:t xml:space="preserve"> och bygglagen (1987: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0.</w:t>
        <w:tab/>
        <w:t>lag om ändring i bankrörelselagen (1987:6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1.</w:t>
        <w:tab/>
        <w:t>lag om ändring i lagen (1987:667) om ekonomiska före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2.</w:t>
        <w:tab/>
        <w:t>lag om ändring i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3.</w:t>
        <w:tab/>
        <w:t>lag om ändring i lagen (1989:41) om TV</w:t>
        <w:noBreak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4.</w:t>
        <w:tab/>
        <w:t>lag om ändring i utlänningslagen (1989:5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5.</w:t>
        <w:tab/>
        <w:t>lag om ändring i lagen (1989:532) om tillstånd för anställning på farty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6.</w:t>
        <w:tab/>
        <w:t>lag om ändring i lagen (1990:661) om avkastnings</w:t>
        <w:softHyphen/>
        <w:t>skatt på pensions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7.</w:t>
        <w:tab/>
        <w:t>lag om ändring i lagen (1990:676) om skatt på ränta på skogskontomedel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8.</w:t>
        <w:tab/>
        <w:t>lag om ändring i lagen (1990:912) om nedsättning av social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59.</w:t>
        <w:tab/>
        <w:t>lag om ändring i lagen (1991:687) om särskild löneskatt på pensionskost</w:t>
        <w:softHyphen/>
        <w:t>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0.</w:t>
        <w:tab/>
        <w:t>lag om ändring i lagen (1993:1536) om räntefördel</w:t>
        <w:softHyphen/>
        <w:t>ning vid beskatt</w:t>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1.</w:t>
        <w:tab/>
        <w:t>lag om ändring i lagen (1993:1537) om expansions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2.</w:t>
        <w:tab/>
        <w:t>lag om ändring i lagen (1994:1720) om civilt försv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3.</w:t>
        <w:tab/>
        <w:t>lag om ändring i lagen (1994:1744) om allmänna egen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4.</w:t>
        <w:tab/>
        <w:t>lag om ändring i årsredovisningslagen (1995:155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5.</w:t>
        <w:tab/>
        <w:t>lag om ändring i lagen (1995:1623) om skattereduk</w:t>
        <w:softHyphen/>
        <w:t>tion för risk</w:t>
        <w:softHyphen/>
        <w:t>kapitalinvest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6.</w:t>
        <w:tab/>
        <w:t>lag om ändring i lagen (1996:1231) om skattereduk</w:t>
        <w:softHyphen/>
        <w:t>tion för fastighetsskatt i vissa fall vid 1997–2001 års tax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7.</w:t>
        <w:tab/>
        <w:t>lag om ändring i lagen (1996:1334) om ändring i lagen (1990:325) om självdeklara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ind w:left="680" w:hanging="680"/>
        <w:jc w:val="both"/>
        <w:rPr>
          <w:rFonts w:ascii="Times New Roman" w:hAnsi="Times New Roman" w:eastAsia="Times New Roman" w:cs="Times New Roman"/>
          <w:spacing w:val="-2"/>
        </w:rPr>
      </w:pPr>
      <w:r>
        <w:rPr>
          <w:rFonts w:eastAsia="Times New Roman" w:cs="Times New Roman" w:ascii="Times New Roman" w:hAnsi="Times New Roman"/>
          <w:spacing w:val="-2"/>
        </w:rPr>
        <w:tab/>
        <w:t>68.</w:t>
        <w:tab/>
        <w:t>lag om ändring i lagen (1996:1348) om ändring i lagen (1985:146) om avräkning vid åter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ssutom föreslår regeringen att riksdagen godkänner vad regeringen anfört om redovisning mot statsbudgeten av debiteringar och betalningar m.m. i skattekontosystemet.</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3"/>
          <w:sz w:val="28"/>
          <w:szCs w:val="28"/>
        </w:rPr>
        <w:t>2</w:t>
        <w:tab/>
        <w:tab/>
        <w:t>Lagtex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egeringen har följande förslag till lagtex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Innehållsförteckning till skattebetalningsla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 kap.</w:t>
        <w:tab/>
        <w:t>Tillämpningsområde och definiti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1</w:t>
      </w:r>
      <w:r>
        <w:rPr>
          <w:rFonts w:eastAsia="MS LineDraw;Symbol" w:cs="MS LineDraw;Symbol" w:ascii="MS LineDraw;Symbol" w:hAnsi="MS LineDraw;Symbol"/>
          <w:spacing w:val="-2"/>
        </w:rPr>
        <w:t></w:t>
      </w:r>
      <w:r>
        <w:rPr>
          <w:rFonts w:eastAsia="Times New Roman" w:cs="Times New Roman" w:ascii="Times New Roman" w:hAnsi="Times New Roman"/>
          <w:spacing w:val="-2"/>
        </w:rPr>
        <w:t>2 §§</w:t>
        <w:tab/>
        <w:t>Lagens tillämpningsområ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3</w:t>
      </w:r>
      <w:r>
        <w:rPr>
          <w:rFonts w:eastAsia="MS LineDraw;Symbol" w:cs="MS LineDraw;Symbol" w:ascii="MS LineDraw;Symbol" w:hAnsi="MS LineDraw;Symbol"/>
          <w:spacing w:val="-2"/>
        </w:rPr>
        <w:t></w:t>
      </w:r>
      <w:r>
        <w:rPr>
          <w:rFonts w:eastAsia="Times New Roman" w:cs="Times New Roman" w:ascii="Times New Roman" w:hAnsi="Times New Roman"/>
          <w:spacing w:val="-2"/>
        </w:rPr>
        <w:t>6 §§</w:t>
        <w:tab/>
        <w:t>Definiti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w:t>
        <w:tab/>
        <w:t>Beslutande myn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Beslut som rör fysiska pers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Beslut som rör juridiska pers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tab/>
        <w:tab/>
        <w:t>Beslut som rör registrerade skattskyldig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tab/>
        <w:tab/>
        <w:t>Beslut i fråga om vissa gemenskapsinterna förvärv</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Överflyttning av ärenden och 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Riksskatteverkets befogenhe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tab/>
        <w:tab/>
        <w:t>Avgörande i skattenämn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w:t>
        <w:tab/>
        <w:t>Registrering och skattekont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Registre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3 §§</w:t>
        <w:tab/>
        <w:t>Anmälan för registre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tab/>
        <w:tab/>
        <w:t>Föreläg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Skattekont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4 kap.</w:t>
        <w:tab/>
        <w:t>Preliminär skatt och skattsedel på sådan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tab/>
        <w:t>Skyldighet att betala 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Skattsedel på 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11 §§</w:t>
        <w:tab/>
        <w:t>Utfärdande av F-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ab/>
        <w:t>F-skattebevi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15 §§</w:t>
        <w:tab/>
        <w:t>Återkallelse av F-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6 §</w:t>
        <w:tab/>
        <w:tab/>
        <w:t>Utfärdande av A-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5 kap.</w:t>
        <w:tab/>
        <w:t>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Skyldighet att göra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7 §§</w:t>
        <w:tab/>
        <w:t>Skatteavdrag från ersättning för arbe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9 §§</w:t>
        <w:tab/>
        <w:t>Skatteavdrag från ränta och utde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1 §§</w:t>
        <w:tab/>
        <w:t>Beslut om befrielse från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ab/>
        <w:t>Skyldighet att lämna uppgift om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tab/>
        <w:tab/>
        <w:t>Skyldighet att tillämpa vissa 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tab/>
        <w:tab/>
        <w:t>Återbetal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tab/>
        <w:tab/>
        <w:t>Föreläggande att göra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6 §</w:t>
        <w:tab/>
        <w:tab/>
        <w:t>Skyldighet att visa upp skattsedel m.m.</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w:t>
        <w:tab/>
        <w:t>Beräkning av F-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Beräkning av F-skatt enligt schabl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4 §§</w:t>
        <w:tab/>
        <w:t>Beräkning av F-skatt enligt preliminär taxe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tab/>
        <w:tab/>
        <w:t>Ändrad beräkning av F-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Hänsyn till andra belo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7 kap.</w:t>
        <w:tab/>
        <w:t>Beräkning av särskild A-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w:t>
        <w:tab/>
        <w:t>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7 §§</w:t>
        <w:tab/>
        <w:t>Skatteavdrag enligt skattetabe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10 §§</w:t>
        <w:tab/>
        <w:t>Skatteavdrag enligt en bestämd procentsa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1-13 §§</w:t>
        <w:tab/>
        <w:t>Särskild beräkningsgrund för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4-25 §§</w:t>
        <w:tab/>
        <w:t>Underlag för 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w:t>
        <w:tab/>
        <w:tab/>
        <w:t>Skatteavdrag från försko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7-28 §§</w:t>
        <w:tab/>
        <w:t>Minskat skatteavdrag vid konkurs eller utmä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9 §</w:t>
        <w:tab/>
        <w:tab/>
        <w:t>Ändrad 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kap.</w:t>
        <w:tab/>
        <w:t>Beräkning av arbetsgiva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tab/>
        <w:t>Arbetsgiva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10 kap.</w:t>
        <w:tab/>
        <w:t>Skyldighet att lämna 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8 §§</w:t>
        <w:tab/>
        <w:t>Preliminär själv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24 §§</w:t>
        <w:tab/>
        <w:t>Skatte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5-28 §§</w:t>
        <w:tab/>
        <w:t>Hur en deklaration skall lämn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9-36 §§</w:t>
        <w:tab/>
        <w:t>Särskilda bestämmelser om redovisning av 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7 §</w:t>
        <w:tab/>
        <w:tab/>
        <w:t>Redovisningsskyldighet vid avveckl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w:t>
        <w:tab/>
        <w:t>Beskattnings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Innebörden av beskattnings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8 §§</w:t>
        <w:tab/>
        <w:t>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15 §§</w:t>
        <w:tab/>
        <w:t>Slutlig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6-19 §§</w:t>
        <w:tab/>
        <w:t>Beslut med anledning av skattedeklaration eller andra 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0 §</w:t>
        <w:tab/>
        <w:tab/>
        <w:t>Beslut om vissa debiteringsåtgärd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w:t>
        <w:tab/>
        <w:t>Ansvar fö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Betalningsansvar för 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4 §§</w:t>
        <w:tab/>
        <w:t>Ansvar för den som inte har gjort anmälan enligt 5 kap. 7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tab/>
        <w:tab/>
        <w:t>A-skattsedelsinnehavares ansvar för arbetsgiva</w:t>
        <w:softHyphen/>
        <w:t>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8 §§</w:t>
        <w:tab/>
        <w:t>Ansvar för företrädare för juridisk pers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tab/>
        <w:tab/>
        <w:t>Dödsbo</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3 §§</w:t>
        <w:tab/>
        <w:t>Regres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3 kap.</w:t>
        <w:tab/>
        <w:t>Befrielse från betalningsskyl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Skatteavdrag, arbetsgivaravgifter och mervärdess</w:t>
        <w:softHyphen/>
        <w:t>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Andra bestämmelser om befrielse</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4 kap.</w:t>
        <w:tab/>
        <w:t>Utredning i skatteären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Den skattskyldiges rätt att yttra s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Skyldighet att föra anteckninga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5 §§</w:t>
        <w:tab/>
        <w:t>Föreläggande att lämna upp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Besök eller annat personligt sammanträff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Skatterevis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tab/>
        <w:tab/>
        <w:t>Utlämnande av 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5 kap.</w:t>
        <w:tab/>
        <w:t>Skattetillägg och försenings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tab/>
        <w:t>Skattetilläg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Försenings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8 §§</w:t>
        <w:tab/>
        <w:t>Befrielse från skattetillägg och försenings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10 §§</w:t>
        <w:tab/>
        <w:t>Beslut om skattetillägg i vissa fa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1-12 §§</w:t>
        <w:tab/>
        <w:t>Särskilda bestämmelser i fråga om registrering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6 kap.</w:t>
        <w:tab/>
        <w:t>Inbetalning av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Mottagande skattemyn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3 §§</w:t>
        <w:tab/>
        <w:t>Inbetalning till särskilt konto</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8 §§</w:t>
        <w:tab/>
        <w:t>När skatten skall vara betal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10 §§</w:t>
        <w:tab/>
        <w:t>Avräkning av inbetalda belo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1-12 §§</w:t>
        <w:tab/>
        <w:t>Fördelning av skatteskul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tab/>
        <w:tab/>
        <w:t>Skattebelopp som inte kunnat tillgodoräknas någ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skattskyld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7 kap.</w:t>
        <w:tab/>
        <w:t>Anstånd med inbetalning av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Deklarationsanstån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3 §§</w:t>
        <w:tab/>
        <w:t>Anstånd vid omprövning eller 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tab/>
        <w:tab/>
        <w:t>Anstånd vid avytt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tab/>
        <w:tab/>
        <w:t>Anstånd vid totalförsvarstjänstgö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Anstånd vid handläggning av ärende om undvikande av</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dubbelbe</w:t>
        <w:softHyphen/>
        <w:t>skat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Anstånd i övriga fa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11 §§</w:t>
        <w:tab/>
        <w:t>Gemensamma bestämmels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w:t>
        <w:tab/>
        <w:t>Återbetalning av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tab/>
        <w:t>Återbeta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Överföring av skatt till en annan sta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Hinder mot återbeta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tab/>
        <w:tab/>
        <w:t>Förbud mot överlåtels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tab/>
        <w:tab/>
        <w:t>Utmä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tab/>
        <w:tab/>
        <w:t>Återbetalning när den skattskyldiges adress inte är känd</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9 kap.</w:t>
        <w:tab/>
        <w:t>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Grunder för ränteberäk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tab/>
        <w:tab/>
        <w:t>Bas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11 §§</w:t>
        <w:tab/>
        <w:t>Kostnads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14 §§</w:t>
        <w:tab/>
        <w:t>Intäkts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5-16 §§</w:t>
        <w:tab/>
        <w:t>Ändrad ränteberäkning m.m.</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w:t>
        <w:tab/>
        <w:t>Indriv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tab/>
        <w:t>Begäran om indriv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Konku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1 kap.</w:t>
        <w:tab/>
        <w:t>Ompröv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tab/>
        <w:t>Beslut som kan ompröv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7 §§</w:t>
        <w:tab/>
        <w:t>Omprövning på initiativ av den skattskyldig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9 §§</w:t>
        <w:tab/>
        <w:t>Omprövning på initiativ av skattemyndighe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3 §§</w:t>
        <w:tab/>
        <w:t>Efterbeskat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4-20 §§</w:t>
        <w:tab/>
        <w:t>Tidsfrist för efterbeskat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2 kap.</w:t>
        <w:tab/>
        <w:t>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Överklagande av skattemyndighetens eller Riksskatteverke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Beslut som inte får överklag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5 §§</w:t>
        <w:tab/>
        <w:t>Den skattskyldiges 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Förfarandet vid 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9 §§</w:t>
        <w:tab/>
        <w:t>Riksskatteverkets 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3 §§</w:t>
        <w:tab/>
        <w:t>Överklagande av länsrättens och kammarrät</w:t>
        <w:softHyphen/>
        <w:t>tens 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3 kap.</w:t>
        <w:tab/>
        <w:t>Övriga bestämmels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Avrund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Vi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tab/>
        <w:tab/>
        <w:t>Representant för enkelt bolag eller partre</w:t>
        <w:softHyphen/>
        <w:t>der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tab/>
        <w:tab/>
        <w:t>Representant för utländsk företagar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Behörighet att lämna upp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8 §§</w:t>
        <w:tab/>
        <w:t>Verkställ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tab/>
        <w:tab/>
        <w:t>Gall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Ikraftträdande- och övergångsbestämmelser</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3"/>
          <w:sz w:val="24"/>
          <w:szCs w:val="24"/>
        </w:rPr>
        <w:t>2.1</w:t>
        <w:tab/>
        <w:t>Förslag till skattebetalningsl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följ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 kap. Tillämpningsområde och definiti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Lagens tillämpningsområ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na lag gäller vid bestämmande, debitering, redovisning och betalning av</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ådan skatt eller avgift som avses i 1 kap. 1 § första stycket taxeringslagen (1990:324),</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avgift enligt lagen (1981:691) om socialavgifter,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katt enligt lagen (1990:659) om särskild löneskatt på vissa förvärvsinkoms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skatt enligt mervärdesskattelagen (1994:200),</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vgift enligt lagen (1994:1920) om allmän löne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6. skattetillägg och förseningsavgift i fråga om sådan skatt eller 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som avses i 1</w:t>
      </w:r>
      <w:r>
        <w:rPr>
          <w:rFonts w:eastAsia="MS LineDraw;Symbol" w:cs="MS LineDraw;Symbol" w:ascii="MS LineDraw;Symbol" w:hAnsi="MS LineDraw;Symbol"/>
          <w:spacing w:val="-2"/>
        </w:rPr>
        <w:t></w:t>
      </w:r>
      <w:r>
        <w:rPr>
          <w:rFonts w:eastAsia="Times New Roman" w:cs="Times New Roman" w:ascii="Times New Roman" w:hAnsi="Times New Roman"/>
          <w:spacing w:val="-2"/>
        </w:rPr>
        <w:t>5 samt förseningsavgift enligt fastighetstaxerings</w:t>
        <w:softHyphen/>
        <w:t>lagen (1979:1152),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7. ränta på skatt, skattetillägg eller avgift som avses i 1</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6.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Lagen gäller också vid redovisning och betalning av</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 enligt lagen (1991:586) om särskild inkomstskatt för utomlands bosat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etillägg och förseningsavgift i fråga om sådan skatt som avses i 1,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ränta på skatt, skattetillägg eller avgift som avses i 1 och 2.</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finiti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Termer och uttryck som används i denna lag har samma innebörd som i de lagar som anges i 1 och 2 §§ samt i 1 kap. 1 § taxerings</w:t>
        <w:softHyphen/>
        <w:t>lagen (1990:324), om inte annat anges i detta kapitel eller framgår av sammanhanget. Med arbets</w:t>
        <w:softHyphen/>
        <w:t>givarav</w:t>
        <w:softHyphen/>
        <w:t xml:space="preserve">gift avses dock även sådan särskild löneskatt och allmän löneavgift som en arbetsgivare är skyldig att betala enligt 1 § lagen (1990:659) om särskild löneskatt på vissa förvärvsinkomster och 1 § lagen (1994:1920) om allmän löneavgift.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Vad som sägs i denna lag om skatt och skattskyldig gäller äv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avgift och avgiftsskyld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belopp som skall dras från ersättning för arbete, ränta eller utdelning för betalning av preliminär skatt (avdragen skatt) och den som är skyldig att göra sådant avdrag, sam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w:t>
        <w:tab/>
        <w:t>skattetillägg, förseningsavgift och ränta och den som är skyldig att betala skattetillägg, avgift eller 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skatt likställ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belopp som någon annan än den skattskyldige är betalningsskyldig för enligt denna lag eller, såvitt gäller belopp som har debiterats enligt denna lag, 2 kap. 20 § lagen (1981:1102) om handelsbolag och enkla bolag,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belopp som betalats tillbaka till den skattskyldige men som på grund av ett senare beskattningsbeslut skall betalas in igen till skattemyndighe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skattskyldig likställ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handelsbolag även om det inte är skyldigt att betala någon av de skatter som anges i 1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den som har rätt till återbetalning av ingående mervärdesskatt enligt 10 kap. 9-13 §§ mervärdesskattelagen (1994:200),</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w:t>
        <w:tab/>
        <w:t>den som utan att vara skattskyldig här i landet har fått en F</w:t>
        <w:noBreakHyphen/>
        <w:t>skattsedel enligt 4 kap. 7 eller 8 §,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w:t>
        <w:tab/>
        <w:t>den som skattemyndigheten enligt 23 kap. 3 § har beslutat skall svara för redovisning och betalning av skatt som hänför sig till verksamhet som bedrivs genom ett enkelt bolag eller partrederi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Vad som sägs i denna lag om handelsbolag gäller, om inte annat föreskrivs, även europeiska ekonomiska intressegruppe</w:t>
        <w:softHyphen/>
        <w:t>ringar (EE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I denna lag avses me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arbetsgivare:</w:t>
      </w:r>
      <w:r>
        <w:rPr>
          <w:rFonts w:eastAsia="Times New Roman" w:cs="Times New Roman" w:ascii="Times New Roman" w:hAnsi="Times New Roman"/>
          <w:spacing w:val="-2"/>
        </w:rPr>
        <w:t xml:space="preserve"> den som betalar ut ersättning för arbe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arbetstagare:</w:t>
      </w:r>
      <w:r>
        <w:rPr>
          <w:rFonts w:eastAsia="Times New Roman" w:cs="Times New Roman" w:ascii="Times New Roman" w:hAnsi="Times New Roman"/>
          <w:spacing w:val="-2"/>
        </w:rPr>
        <w:t xml:space="preserve"> den som tar emot ersättning för arbe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beskattningsår:</w:t>
      </w:r>
      <w:r>
        <w:rPr>
          <w:rFonts w:eastAsia="Times New Roman" w:cs="Times New Roman" w:ascii="Times New Roman" w:hAnsi="Times New Roman"/>
          <w:spacing w:val="-2"/>
        </w:rPr>
        <w:t xml:space="preserve"> beskattningsår enligt kommunalskattelagen (1928:370), lagen (1947:576) om statlig inkomstskatt eller mervärdes</w:t>
        <w:softHyphen/>
        <w:t>skattelagen (1994:200) eller, i fråga om skatt som inte avses i någon av de nämnda lagarna, kalenderåret för vilket skatten skall betal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inkomstår:</w:t>
      </w:r>
      <w:r>
        <w:rPr>
          <w:rFonts w:eastAsia="Times New Roman" w:cs="Times New Roman" w:ascii="Times New Roman" w:hAnsi="Times New Roman"/>
          <w:spacing w:val="-2"/>
        </w:rPr>
        <w:t xml:space="preserve"> kalenderåret före taxerings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näringsverksamhet:</w:t>
      </w:r>
      <w:r>
        <w:rPr>
          <w:rFonts w:eastAsia="Times New Roman" w:cs="Times New Roman" w:ascii="Times New Roman" w:hAnsi="Times New Roman"/>
          <w:spacing w:val="-2"/>
        </w:rPr>
        <w:t xml:space="preserve"> verksamhet av sådant slag att intäkt i verksam</w:t>
        <w:softHyphen/>
        <w:t>heten, om den är skattepliktig här i landet, enligt bestämmelserna i 22 § kommunalskattelagen eller 2 § 1 mom. lagen om statlig in</w:t>
        <w:softHyphen/>
        <w:t>komstskatt räknas till inkomstslaget närings</w:t>
        <w:softHyphen/>
        <w:t>verksamhet för den som bedriver verksamheten eller, när verksamheten bedrivs av ett handelsbolag, för någon delägare i bolag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överskjutande ingående mervärdesskatt:</w:t>
      </w:r>
      <w:r>
        <w:rPr>
          <w:rFonts w:eastAsia="Times New Roman" w:cs="Times New Roman" w:ascii="Times New Roman" w:hAnsi="Times New Roman"/>
          <w:spacing w:val="-2"/>
        </w:rPr>
        <w:t xml:space="preserve"> den del av ingående mervärdesskatt som överstiger utgående mervärdesskatt</w:t>
        <w:softHyphen/>
        <w: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 Beslutande myn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rör fysiska pers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Beslut enligt denna lag som rör en fysisk person</w:t>
        <w:softHyphen/>
        <w:t xml:space="preserve"> fattas av skatte</w:t>
        <w:softHyphen/>
        <w:t>myndigheten i det län där den fysiska personen författningsenligt skall vara folkbokförd den 1 november året före det år då beslutet skall fatt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den som har varit bosatt eller stadigvarande vistats här i landet under någon del av det år då beslut skall fattas men som inte skall ha varit folkbokförd här den 1 november året före fattas beslut av skatte</w:t>
        <w:softHyphen/>
        <w:t>myndig</w:t>
        <w:softHyphen/>
        <w:t>heten i det län där den fysiska personen först varit bosatt eller stadigvarande vista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den som skall anses bosatt här i landet på grund av sådan väsentlig anknytning som avses i punkt 1 andra stycket av anvisningarna till 53 § kommunalskattelagen (1928:370),  fattas beslut av skattemyndigheten i det län där den kommun ligger till vilken anknytningen var starkast under året före det år då beslutet skall fatt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tredje styckena gäller inte om annat följer av 3-5 §§. Om behörig myndighet inte finns, fattas beslut av Skattemyndigheten i Stock</w:t>
        <w:softHyphen/>
        <w:t>holms lä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rör juridiska pers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Beslut som rör ett handelsbolag fattas av skattemyndigheten i det län där bolaget enligt uppgift i handelsregistret har sitt huvudkonto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som rör en europeisk ekonomisk intressegruppering fattas av skattemyndig</w:t>
        <w:softHyphen/>
        <w:t>heten i det län där intressegrupperingen har sitt sä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som rör någon annan juridisk person än som avses i första eller andra stycket fattas av skattemyndigheten i det län inom vilket styrelsen eller förvaltningen har sitt säte. Beslut som rör en skattskyldigs dödsbo fattas dock av den myndighet som senast var behörig att fatta beslut som rörde den skattskyldig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Första-tredje styckena gäller inte om annat följer av 3</w:t>
      </w:r>
      <w:r>
        <w:rPr>
          <w:rFonts w:eastAsia="MS LineDraw;Symbol" w:cs="MS LineDraw;Symbol" w:ascii="MS LineDraw;Symbol" w:hAnsi="MS LineDraw;Symbol"/>
          <w:spacing w:val="-2"/>
        </w:rPr>
        <w:t></w:t>
      </w:r>
      <w:r>
        <w:rPr>
          <w:rFonts w:eastAsia="Times New Roman" w:cs="Times New Roman" w:ascii="Times New Roman" w:hAnsi="Times New Roman"/>
          <w:spacing w:val="-2"/>
        </w:rPr>
        <w:t>5 §§. Om en juridisk person har upplösts fattas beslut av den senast behöriga myndigheten. Om behörig myndighet inte finns fattas beslut av Skattemyndigheten i Stockholms lä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rör registrerade skattskyldig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Beslut som rör en skattskyldig som regi</w:t>
        <w:softHyphen/>
        <w:t>strerats enligt 3 kap. 1 § fattas av skatte</w:t>
        <w:softHyphen/>
        <w:t>myndigheten i det län där den skattskyldige är registre</w:t>
        <w:softHyphen/>
        <w:t>rad om inte annat följer av 5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i fråga om vissa gemenskapsinterna förvärv</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Beslut som rör den som är mervärdesskatt</w:t>
        <w:softHyphen/>
        <w:t>skyldig endast på grund av förvärv av sådana varor som anges i 2 a kap. 3 § första stycket 1 och 2 mervärdesskattelagen (1994:200) fattas av Skattemyndigheten i Dalarnas lä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flyttning av ärenden och 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En skattemyndighet får uppdra åt en annan skattemyndighet att fatta beslut i ett visst ärende eller en viss grupp av ärenden. Sådant uppdrag får ges endast om den andra myndig</w:t>
        <w:softHyphen/>
        <w:t>heten går med på det och om det inte medför avsevärda besvär för den som beslutet rö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eller den myndighet som rege</w:t>
        <w:softHyphen/>
        <w:t>ringen bestämmer får besluta att uppgifter som enligt denna lag skall fullgöras av en viss skattemyndighet i stället skall fullgör</w:t>
        <w:softHyphen/>
        <w:t>as av en annan skattemyn</w:t>
        <w:softHyphen/>
        <w:t>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den skattskyldige har gett in en handling inom före</w:t>
        <w:softHyphen/>
        <w:t>skriven tid till en annan skattemyndighet än rätt skattemyndighet, skall handlingen ändå anses ha kommit in i rätt tid. Handlingen skall då omedelbart sändas över till rätt skattemyndighet med uppgift om den dag då handlingen kom in till myndighe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skattskyldige inom föreskriven tid har gett in en begäran om omprövning till en allmän förvaltningsdomstol, får skattemyndig</w:t>
        <w:softHyphen/>
        <w:t>heten ändå pröva ärendet. Begäran skall då omedelbart sändas över till den skattemyndig</w:t>
        <w:softHyphen/>
        <w:t>het som fattat beslutet med uppgift om den dag då begäran kom in till doms</w:t>
        <w:softHyphen/>
        <w:t>tol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gäller även vid inbetalning av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iksskatteverkets befogenhe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Riksskatteverket får överta de befogen</w:t>
        <w:softHyphen/>
        <w:t>heter som en skatte</w:t>
        <w:softHyphen/>
        <w:t>myndig</w:t>
        <w:softHyphen/>
        <w:t>het har enligt 14 ka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skatteverket har befogenhet att fatta sådana beslut om förseningsavgift enligt 15 kap. 6 och 7 §§ som rör en periodisk sammanställning, om sammanställningen skall lämnas till Riksskatteverk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vgörande i skattenämn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ett beskattningsärende som avses i denna lag har ett nära samband med ett taxe</w:t>
        <w:softHyphen/>
        <w:t>ringsärende som enligt 2 kap. 4 § taxe</w:t>
        <w:softHyphen/>
        <w:t>rings</w:t>
        <w:softHyphen/>
        <w:t>lagen (1990:324) skall avgöras i en skatte</w:t>
        <w:softHyphen/>
        <w:t>nämnd, får även beskattnings</w:t>
        <w:softHyphen/>
        <w:t>ärendet avgöras i skattenämnden, om det är lämpligt att ären</w:t>
        <w:softHyphen/>
        <w:t>dena prövas i ett sammanha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 Registrering och skattekont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gistre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emyndigheten skall registrer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om är skyldig att göra skatteavdrag enligt 5 kap. eller betala arbetsgivaravgifter,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som är skattskyldig enligt mervärdesskattelagen (1994:200), med undantag av den som är skattskyldig endast på grund av förvärv av sådana varor som anges i 2 a kap. 3 § första stycket 1 och 2 mervärdesskattela</w:t>
        <w:softHyphen/>
        <w:t>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ysisk person skall för visst år vara registrerad hos den skattemyndighet som enligt 2 kap. 1 § första-tredje styckena är behörig att fatta beslut som rör den person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juridisk person skall för visst år vara registrerad hos den skattemyndighet som den 1 november året före enligt 2 kap. 2 § första-tredje styckena var behörig att fatta beslut som rör den personen. Om inte någon skattemyndiget var behörig att fatta beslut som rör den juridiska personen vid nämnda tidpunkt, skall registreringen ske hos den skattemyndighet som därefter först fick sådan behör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samband med ett beslut enligt 2 kap. 5 § får beslutas att registreringen skall ske hos den skattemyndighet som tar över behörigheten att fatta 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mälan för registre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en som avser att bedriva näringsverksamhet och som skall registreras enligt 1 § skall anmäla sig för registrering hos skattemyndighe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driver flera verksamheter som medför skattskyldighet för mervärdesskatt, skall göra en anmälan för varje verksam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inte något hindrar det skall anmälan göras senast två veckor innan den verksamhet som medför anmälningsplikt påbörjas eller övertas. Den vars verksamhet är yrkesmässig endast enligt 4 kap. 3 § första stycket 1 eller 2 och andra stycket mervärdesskattelagen (1994:200) och som enligt 10 kap. 31 § i denna lag skall redovisa mervärdesskatten i självdeklarationen anses ha fullgjort anmälningsskyldigheten genom att lämna deklaration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ett förhållande som har tagits upp i en anmälan om registre</w:t>
        <w:softHyphen/>
        <w:t>ring har ändrats, skall den som gjort anmälan underrätta skattemyn</w:t>
        <w:softHyphen/>
        <w:t>digheten om ändringen. Om inte något hindrar det skall underrättelsen lämnas inom två veckor från det att ändringen inträffa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eläg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Skattemyndigheten får förelägga den som inte gör anmälan enligt 2 § eller inte lämnar underrättelse enligt 3 §, att fullgöra sin skyldighet eller att lämna sådana uppgifter som behövs för att avgöra om skyldighet att göra anmälan eller lämna underrättelse finn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kont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myndigheten skall upprätta ett skattekonto för varje person som är skatt</w:t>
        <w:softHyphen/>
        <w:t>skyldig enligt denna l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besluta att en person skall ha fler än ett skattekonto.</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å skattekontot skall skattemyndigheten registrera skatt som skall betalas in eller betalas tillbaka enligt ett beskattningsbe</w:t>
        <w:softHyphen/>
        <w:t>slut, avdragen A-skatt, gjorda inbetalningar och utbetalningar samt belopp som har lämnats för indrivning. Belopp som skall betalas in registreras på förfallodagen. Belopp som skall tillgodoräknas registreras så snart underlag finn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Skattemyndigheten skall dels årligen, dels månatligen stämma av inbetalda och andra tillgodoförda belopp mot påförda belopp. Någon avstämning behöver dock inte göras då inte något annat belopp än ränta har tillgodoförts eller påför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avstämning av skattekontot skall också göras när den skattskyldi</w:t>
        <w:softHyphen/>
        <w:t>ge begär det, om inte särskilda skäl talar mot d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årliga avstämningen skall göras sedan den slutliga skatten har registrera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4 kap. Preliminär skatt och skattsedel på sådan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betala 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Preliminär skatt för en skattskyldig skall betalas för in</w:t>
        <w:softHyphen/>
        <w:t>komståret med belopp som så nära som möjligt kan antas motsvara den slutliga skatten enligt den årliga taxering</w:t>
        <w:softHyphen/>
        <w:t>en året efter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en preliminära skatten skall betalas genom skatteavdrag (</w:t>
      </w:r>
      <w:r>
        <w:rPr>
          <w:rFonts w:eastAsia="Times New Roman" w:cs="Times New Roman" w:ascii="Times New Roman" w:hAnsi="Times New Roman"/>
          <w:i/>
          <w:iCs/>
          <w:spacing w:val="-2"/>
        </w:rPr>
        <w:t>A</w:t>
        <w:noBreakHyphen/>
        <w:t>skatt</w:t>
      </w:r>
      <w:r>
        <w:rPr>
          <w:rFonts w:eastAsia="Times New Roman" w:cs="Times New Roman" w:ascii="Times New Roman" w:hAnsi="Times New Roman"/>
          <w:spacing w:val="-2"/>
        </w:rPr>
        <w:t>) eller enligt särskild debitering (</w:t>
      </w:r>
      <w:r>
        <w:rPr>
          <w:rFonts w:eastAsia="Times New Roman" w:cs="Times New Roman" w:ascii="Times New Roman" w:hAnsi="Times New Roman"/>
          <w:i/>
          <w:iCs/>
          <w:spacing w:val="-2"/>
        </w:rPr>
        <w:t>F</w:t>
        <w:noBreakHyphen/>
        <w:t>skatt</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särskild A</w:t>
        <w:noBreakHyphen/>
        <w:t>skat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avdrag görs av den som betalar ut ersättning för arbete, ränta eller utdelning enligt vad som anges i 5 ka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F-skatt betalas av den som har fått en F-skattsedel. Av 5 kap. framgår  att skatteavdrag i vissa fall skall göras även för den som har fått en F-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ärskild A-skatt betalas av den skattskyldige efter beslut av skattemyndigheten. Sådant beslut får meddelas endast beträffande den som inte har fått en F-skattsedel och tillämpas endast beträffande sådan ersättning för vilken det inte skall göras skatteavdrag enligt 5 ka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om särskild A-skatt får meddelas under förutsättning att överensstämmelsen mellan den preliminära skatten och den beräknade slutliga skatten därigenom kan antas bli bättre än om endast skatteavdrag gö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sedel  på 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Skattemyndigheten skall för varje in</w:t>
        <w:softHyphen/>
        <w:t>komstår utfärda skattsed</w:t>
        <w:softHyphen/>
        <w:t>lar på preliminär skatt. För sådan skatt skall det finnas två slag av skattsedlar (</w:t>
      </w:r>
      <w:r>
        <w:rPr>
          <w:rFonts w:eastAsia="Times New Roman" w:cs="Times New Roman" w:ascii="Times New Roman" w:hAnsi="Times New Roman"/>
          <w:i/>
          <w:iCs/>
          <w:spacing w:val="-2"/>
        </w:rPr>
        <w:t>F-skattsedel</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A-skattsedel</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färdande av F-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F</w:t>
        <w:noBreakHyphen/>
        <w:t>skattsedel skall, om inte annat följer av 8, 10 eller 11 §, efter ansökan utfärdas för den som bedriver eller kan antas komma att bedriva näringsverksamhet här i land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n F-skattsedel skall utan ansökan ut</w:t>
        <w:softHyphen/>
        <w:t>färdas för den som vid utgången av närmast föregående inkomstår hade en sådan skattse</w:t>
        <w:softHyphen/>
        <w:t>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myndigheten får i fråga om fysiska personer besluta att en F</w:t>
        <w:noBreakHyphen/>
        <w:t>skattsedel skall utfärdas under villkor att den åberopas endast i personens näringsverksamhet</w:t>
        <w:softHyphen/>
        <w:t>. Villkoret skall framgå av skattsedel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En F</w:t>
        <w:noBreakHyphen/>
        <w:t>skattsedel får inte utfärdas för en delägare i ett handelsbolag enbart på grund av delägarens intäkter från bolag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En F</w:t>
        <w:noBreakHyphen/>
        <w:t>skattsedel får inte utfärd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för den som har fått en tidigare ut</w:t>
        <w:softHyphen/>
        <w:t>färdad F</w:t>
        <w:noBreakHyphen/>
        <w:t>skattsedel återkallad enligt 13 § 3 eller 8 förrän två år efter återkallelsebe</w:t>
        <w:softHyphen/>
        <w:t>slut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för den som har fått en tidigare ut</w:t>
        <w:softHyphen/>
        <w:t>färdad F-skattsedel återkallad enligt 13 § 2, 4-7 eller 9, så länge grunden för återkallelsen finns kvar,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för den som inte har haft någon F</w:t>
        <w:noBreakHyphen/>
        <w:t>skatt</w:t>
        <w:softHyphen/>
        <w:t>sedel men som skulle ha fått en sådan skatt</w:t>
        <w:softHyphen/>
        <w:t>sedel återkallad på grund av något förhållan</w:t>
        <w:softHyphen/>
        <w:t>de som avses i 13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den som inte har haft någon F</w:t>
        <w:noBreakHyphen/>
        <w:t>skatt</w:t>
        <w:softHyphen/>
        <w:t>sedel men som skulle ha fått en sådan skatt</w:t>
        <w:softHyphen/>
        <w:t>sedel återkallad på grund av något förhållan</w:t>
        <w:softHyphen/>
        <w:t>de som avses i 13 § 8 får en F-skattsedel inte utfärdas förrän två år efter det att företagets eller bolagets F-skattsedel återkallades eller företaget eller bolaget försattes i konku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inns särskilda skäl, får en F</w:t>
        <w:noBreakHyphen/>
        <w:t>skatt</w:t>
        <w:softHyphen/>
        <w:t>sedel utfärdas trots vad som sägs i första och andra stycken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skattebevi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För den som får en F</w:t>
        <w:noBreakHyphen/>
        <w:t>skattsedel skall skattemyndigheten också utfärda ett F</w:t>
        <w:noBreakHyphen/>
        <w:t>skatte</w:t>
        <w:softHyphen/>
        <w:t>bevis. Villkor enligt 9 § skall framgå av F-skattebevis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kallelse av F-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Skattemyndigheten skall återkalla en F</w:t>
        <w:noBreakHyphen/>
        <w:t>skattsedel, om innehavar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begär att skattsedeln skall återkall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upphör att bedriva näringsverksamhet här i land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inte följer villkor som har meddelats enligt 9 § eller på annat sätt missbrukar sin F</w:t>
        <w:noBreakHyphen/>
        <w:t>skattsedel och missbruket inte är obetydlig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inte följer ett föreläggande att lämna särskild självdeklara</w:t>
        <w:softHyphen/>
        <w:t>tion eller, i fråga om handelsbolag, uppgifter som avses i 2 kap. 25 § lagen (1990:325) om självdeklaration och kontrolluppgifter, eller en</w:t>
        <w:softHyphen/>
        <w:t>dast lämnar en handling med så bristfälligt in</w:t>
        <w:softHyphen/>
        <w:t>nehåll att den upp</w:t>
        <w:softHyphen/>
        <w:t>en</w:t>
        <w:softHyphen/>
        <w:t>barligen inte kan ligga till grund för taxe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brister i redovisning eller betalning av skatt enligt denna lag i en utsträckning som inte är obetydl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har meddelats näringsförbu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är i konku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är eller har varit företagsledare i ett fåmansföretag eller i ett fåmansägt handelsbolag och det finns eller fanns förutsättningar att återkalla före</w:t>
        <w:softHyphen/>
        <w:t>tagets eller bolagets F</w:t>
        <w:noBreakHyphen/>
        <w:t>skattsedel på grund av ett förhållande som kan hänföras till företagsledaren,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9. är ett fåmansföretag eller ett fåman</w:t>
        <w:softHyphen/>
        <w:t>sägt handelsbolag och en företagsledare i företaget eller bolaget har handlat på ett sådant sätt att en F</w:t>
        <w:noBreakHyphen/>
        <w:t>skattsedel inte får utfärdas för företagsledaren på grund av ett förhållande som avses i 3</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8.</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Om det finns särskilda skäl, får skattemyn</w:t>
        <w:softHyphen/>
        <w:t>digheten avstå från återkallelse av en F-skattsedel trots vad som sägs i 13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Om en F</w:t>
        <w:noBreakHyphen/>
        <w:t>skattsedel har återkallats, får skattemyndigheten förelägga innehavaren att överlämna F</w:t>
        <w:noBreakHyphen/>
        <w:t>skattsedeln och F</w:t>
        <w:noBreakHyphen/>
        <w:t>skatte</w:t>
        <w:softHyphen/>
        <w:t xml:space="preserve">beviset till myndigheten.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lämna uppgift om återkallelsen till de berörda uppdragsgivare som myndigheten känner ti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färdande av A-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En A-skattsedel skall på begäran ut</w:t>
        <w:softHyphen/>
        <w:t>färdas fö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skyldig som inte har en F</w:t>
        <w:noBreakHyphen/>
        <w:t>skattse</w:t>
        <w:softHyphen/>
        <w:t>del,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skyldig som har en F-skattsedel med villkor enligt 9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5 kap. Skatteav</w:t>
        <w:softHyphen/>
        <w:t>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göra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 som betalar ut ersättning för arbete, ränta eller utdelning är skyldig att göra skatteavdrag enligt bestämmel</w:t>
        <w:softHyphen/>
        <w:t>serna i detta kapitel vid varje tillfälle då utbetalning sk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från ersättning för arbe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avdrag skall, om inte annat följer av 3-5 §§, göras från kontant ersättning för arbe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ersättning för arbete likställs i denna l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ens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ivränta som inte är ersättning för avyttrade tillgånga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ådan ersättning vid sjukdom eller olycksfall som avses i 32 § 1 mom. första stycket e och g kommu</w:t>
        <w:softHyphen/>
        <w:t>nal</w:t>
        <w:softHyphen/>
        <w:t>skatte</w:t>
        <w:softHyphen/>
        <w:t>lagen (1928:370) samt ersättning som avses i tredje stycket samma momen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sjukpenning och annan ersättning som avses i punkt 11 av anvisningarna till 22 § och punkt 12 av anvisningarna till 32 § kommunal</w:t>
        <w:softHyphen/>
        <w:t>skattela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ersättning för förlorad arbetsförtjänst och för intrång i närings</w:t>
        <w:softHyphen/>
        <w:t>verksam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undantagsförmåner och sådant periodiskt understöd eller sådan liknande periodisk utbetalning för vilken givaren enligt 23 § kommunal</w:t>
        <w:softHyphen/>
        <w:t>skattelagen är berättigad till avdrag,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behållning på pensionssparkonto som skall avskattas enligt 32 § 1 mom. första stycket j kommunalskattelagen på grund av att pensions</w:t>
        <w:softHyphen/>
        <w:t>sparavtalet har upphört att gälla eller att behållningen tagits i anspråk vid utmätning, konkurs eller ackor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avdrag skall inte göras, om</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ersättningen är mindre än 100 krono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t kan antas att det som utbetalaren kommer att betala ut till mottagaren under inkomståret inte uppgår till 1 000 krono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utbetalarens sammanlagda ersättning för arbete till mottagaren  understiger 10 000 kronor under inkomståret och utbetalaren är en fysisk person eller ett dödsbo samt vad som betalas ut inte utgör utgift i en av utbetalaren bedriven näringsverksam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ersättningen betalas ut till en idrott</w:t>
        <w:softHyphen/>
        <w:t>sutövare av en sådan ideell förening som avses i 7 § 5 mom. lagen (1947:576) om stat</w:t>
        <w:softHyphen/>
        <w:t>lig inkomstskatt och som har till huvudsa</w:t>
        <w:softHyphen/>
        <w:t>kligt syfte att främja idrottslig verksamhet och ersättningen under inkomståret under</w:t>
        <w:softHyphen/>
        <w:t>stiger ett halvt basbelopp enligt lagen (1962:381) om allmän försäk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ersättningen betalas ut av ett handels</w:t>
        <w:softHyphen/>
        <w:t>bolag till en delägare i bolag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ersättningen är familjebidrag till någon som tjänstgör inom totalförsvaret,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ersättningen är sjukpenning eller annan ersättning som avses i punkt 11 av anvis</w:t>
        <w:softHyphen/>
        <w:t>ningarna till 22 § kommunalskattelagen (1928:370) till mottagare som debiterats preliminär skatt för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Skatteavdrag skall inte göras från er</w:t>
        <w:softHyphen/>
        <w:t>sättning som betalas ut ti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taten, landsting, kommuner, kommunalförbund eller kyrkliga kommu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fysiska personer som inte är bosatta i Sverig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utländska juridiska personer,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mottagare som visar upp ett sådant beslut om befrielse från skatteavdrag som avses i 10 eller 11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2 och 3 gäller inte, om ersättningen betalas ut för näringsverksamhet som mottagaren bedriver från ett fast drift</w:t>
        <w:softHyphen/>
        <w:t>ställe här i land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avdrag skall inte heller göras, om den som tar emot ersättningen har en F</w:t>
        <w:noBreakHyphen/>
        <w:t>skattsedel antingen när ersättningen för arbetet bestäms eller när den betalas ut. En uppgift om innehav av F</w:t>
        <w:noBreakHyphen/>
        <w:t>skattsedel får godtas, om den lämnas i en anbudshandling, en faktura eller någon jämförlig handling som även innehåller utbetalarens och betalningsmottagarens namn och adress samt betalningsmottagarens person</w:t>
        <w:softHyphen/>
        <w:t>nummer eller organisationsnummer. Uppgiften om innehav av F-skattsedel får dock inte godtas, om den som betalar ut ersättningen känner till att uppgiften är orikt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betalningsmottagaren har F</w:t>
        <w:noBreakHyphen/>
        <w:t>skattse</w:t>
        <w:softHyphen/>
        <w:t>del med sådant villkor som avses i 4 kap. 9 §, får skatteavdrag underlåtas endast om F-skattsedeln åbero</w:t>
        <w:softHyphen/>
        <w:t>pas skriftli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Även om mottagaren har F-skattsedel skall skatteavdrag göras från ersättning från semesterkassa samt från pension, sjukpenning och annan ersättning som avses i 2 § andra styck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nmälningsskyl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n som tar emot ersättning för ett utfört arbete har en F-skattsedel utan villkor enligt 4 kap. 9 § eller åberopar en F</w:t>
        <w:noBreakHyphen/>
        <w:t>skattsedel med sådant villkor trots att det är uppenbart att arbetet har utförts under sådana förhållanden att den som utfört arbetet är att anse som anställd hos den som betalar ut ersättningen för arbetet, skall utbetalaren skriftligen anmäla detta till skattemyn</w:t>
        <w:softHyphen/>
        <w:t>dighe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Skatteavdrag från ränta och utdelning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Skatteavdrag skall, om inte annat följer av 9 §, göras från sådan ränta och utdelning som lämnas i pengar och som kontrol</w:t>
        <w:softHyphen/>
        <w:t>luppgift skall lämnas för enligt 3 kap. 22 och 23 §§ eller enligt 3 kap. 27 § lagen (1990:325) om självdeklaration och kontroll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avdrag skall inte göras frå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ränta på ett konto, om räntan är mindre än 100 krono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ränta eller utdelning till juridiska personer, med undantag för svenska dödsb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ränta eller utdelning till fysiska personer som inte är bosatta i Sverig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ränta eller utdelning som enligt dub</w:t>
        <w:softHyphen/>
        <w:t>bel</w:t>
        <w:softHyphen/>
        <w:t>beskattningsavtal är helt undantagen från beskattning i Sverig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ränta på ett förfogarkonto som avses i 3 kap. 57 § lagen (1990:325) om självdeklara</w:t>
        <w:softHyphen/>
        <w:t>tion och kontrolluppgifter, om räntan är mindre än 1 000 krono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ränta på ett konto för klientm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ränta som betalas ut tillsammans med ett annat belopp, om det är okänt  för utbetalaren  hur stor del av utbetalningen som utgör ränta och utbetalaren därför skall redovisa hela beloppet i kontrol</w:t>
        <w:softHyphen/>
        <w:t>luppgift enligt 3 kap. 22 § sista stycket lagen om självdeklaration och kontrollupp</w:t>
        <w:softHyphen/>
        <w:t>gifter,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ränta eller utdelning som ett utländskt företag skall lämna kontrolluppgift för enligt 3 kap. 32 b § lagen om självdeklara</w:t>
        <w:softHyphen/>
        <w:t>tion och kontroll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om befrielse från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Skattemyndigheten får besluta att skat</w:t>
        <w:softHyphen/>
        <w:t>teavdrag inte skall göras från viss ersätt</w:t>
        <w:softHyphen/>
        <w:t>ning för arbe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ersättningen betalas ut till någon som inte är skattskyl</w:t>
        <w:softHyphen/>
        <w:t>dig för den i Sverige och överenskommelse inte har träffats med den stat där ersättningen skall beskattas om att skatteavdrag skall göras här i landet,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skatteavdraget, med hänsyn till den skattskyldiges inkomst- eller anställnings</w:t>
        <w:softHyphen/>
        <w:t>förhållanden eller på grund av andra särskilda skäl, skulle medföra avsevärda besvär för arbetsgivar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1 § </w:t>
      </w:r>
      <w:r>
        <w:rPr>
          <w:rFonts w:eastAsia="Times New Roman" w:cs="Times New Roman" w:ascii="Times New Roman" w:hAnsi="Times New Roman"/>
          <w:spacing w:val="-2"/>
        </w:rPr>
        <w:t>Skattemyndigheten får, utom i de fall som avses i tredje stycket, besluta att skat</w:t>
        <w:softHyphen/>
        <w:t>teavdrag enligt denna lag inte skall göras fö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en arbetstagare som är bosatt här i landet men utför arbete i en annan stat som Sverige har träffat överenskommelse med för undvikande av att preliminär skatt tas ut i mer än en av staterna,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en arbetstagare som är bosatt i en sådan stat som anges under 1 men utför arbete här i land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örutsättning för beslut enligt första stycket är att avdrag för preli</w:t>
        <w:softHyphen/>
        <w:t>minär skatt på grund av arbetet görs i den andra sta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råder tvist om i vilken stat den preliminära skatten skall tas ut och om Riksskatteverket träffar överenskommelse med behörig myndighet i den andra staten om att skatten skall tas ut där, får Riksskattever</w:t>
        <w:softHyphen/>
        <w:t>ket besluta att skatteavdrag enligt denna lag inte skall gör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lämna uppgift om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Den som betalar ut ersättning för arbete skall vid varje utbe</w:t>
        <w:softHyphen/>
        <w:t>tal</w:t>
        <w:softHyphen/>
        <w:t>ningstillfälle lämna mottagaren uppgift om skatteavdragets belo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eller den myndighet som rege</w:t>
        <w:softHyphen/>
        <w:t>ringen bestämmer får meddela föreskrifter om undantag från första stycket i de fall avdraget är lika stort som vid det närmast föregående utbetalnings</w:t>
        <w:softHyphen/>
        <w:t>tillfäll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tillämpa vissa 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Ett beslut om skatteavdrag enligt 8 kap. 11, 27, 28 eller 29 § skall följas senast från och med det första utbetalningstillfället som infaller sedan två veckor har gått efter det att den som skall göra avdraget fick del av beslut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betal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Om den för vars räkning skatteavdrag har gjorts kan visa att ett avdrag har gjorts med för högt belopp och beloppet ännu inte har betalats in till skattemyndigheten, skall den som har gjort skatteavdraget skyndsamt betala tillbaka mellan</w:t>
        <w:softHyphen/>
        <w:t>skillnaden mot kvitto.</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eläggande att göra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Den som inte fullgör sin skyldighet att göra skatteavdrag eller att lämna uppgift som avses i 12 §, får före</w:t>
        <w:softHyphen/>
        <w:t>läggas av skattemyndigheten att fullgöra skyldighe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visa upp skattsedel m.m.</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Den som skall ta emot ersättning för arbete är skyldig att på begäran av utbe</w:t>
        <w:softHyphen/>
        <w:t xml:space="preserve">talaren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visa upp sin A-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visa upp sin F-skattsedel eller sitt F-skattebe</w:t>
        <w:softHyphen/>
        <w:t>vi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ämna en sådan uppgift om innehav av F</w:t>
        <w:noBreakHyphen/>
        <w:t>skattsedel som enligt 5 § första stycket får godtas,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isa upp ett beslut enligt 10 eller 11 § eller ett annat beslut eller intyg från skattemyndigheten om att utbetalaren inte är skyldig att göra skatteavdrag från ersätt</w:t>
        <w:softHyphen/>
        <w:t>nin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har fått ett beslut om ändrad beräkning av skatteavdrag skall genast visa upp beslutet för den som skall göra avdrag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eller den myndighet som rege</w:t>
        <w:softHyphen/>
        <w:t>ringen bestämmer får meddela föreskrifter om att bestäm</w:t>
        <w:softHyphen/>
        <w:t>melserna i första stycket inte skall gälla ett visst slag av ersättninga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 Beräkning av F-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räkning av F-skatt enligt schabl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F</w:t>
        <w:noBreakHyphen/>
        <w:t>skatt skall, om inte annat följer av 3 §, beräknas enligt schabl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annan skattskyldig än handelsbolag tas F-skatt i sådant fall ut med 110 % av ett belopp motsvarande den skattskyldiges slutliga skatt vid den årliga taxeringen året före inkomståret. Om den slutliga skatten understeg den debiterade preliminära skatten, utan hänsyn till eventuel</w:t>
        <w:softHyphen/>
        <w:t>la ändringar enligt 5 §, tas dock F-skatt ut med 105 % av den slutliga skat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handelsbolag skall vid beräkning enligt schablon F-skatt tas ut med ett belopp motsvarande handelsbolagets slutliga skatt vid den årliga taxeringen året före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w:t>
        <w:noBreakHyphen/>
        <w:t>skatt enligt schablon får inte tas ut med ett lägre belopp än som motsvarar den senast debiterade preliminära skat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Vid beräkning av F</w:t>
        <w:noBreakHyphen/>
        <w:t>skatt enligt schablon skall om möjligt hänsyn tas till mervär</w:t>
        <w:softHyphen/>
        <w:t>desskatt som skall redovisas i självdeklaration, om mervärdes</w:t>
        <w:softHyphen/>
        <w:t>skatt inte ingår i den skattskyldiges slutliga skatt vid den årliga taxeringen året före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mervärdesskatt har fastställts för den skattskyldige för tiden september andra året före inkomståret till och med augusti året före inkomståret, får denna skatt läggas till grund för beräkningen av F-skatten. Om mervärdesskatten för året före inkomståret skall redovisas i självdeklara</w:t>
        <w:softHyphen/>
        <w:t>tion, får i stället den mervärdesskatt som har fastställts för andra året före inkomst</w:t>
        <w:softHyphen/>
        <w:t>året läggas till grund för beräknin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räkning av F-skatt enligt preliminär taxe</w:t>
        <w:softHyphen/>
        <w:t>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F</w:t>
        <w:noBreakHyphen/>
        <w:t>skatt skall beräknas med ledning av särskild taxering (</w:t>
      </w:r>
      <w:r>
        <w:rPr>
          <w:rFonts w:eastAsia="Times New Roman" w:cs="Times New Roman" w:ascii="Times New Roman" w:hAnsi="Times New Roman"/>
          <w:i/>
          <w:iCs/>
          <w:spacing w:val="-2"/>
        </w:rPr>
        <w:t>preliminär taxering</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den skattskyldige inte har debite</w:t>
        <w:softHyphen/>
        <w:t>rats slutlig skatt vid den årliga taxe</w:t>
        <w:softHyphen/>
        <w:t>ringen året före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i annat fall, om det är fråga om en mer betydande skillnad mellan den preliminära skatt som annars skulle ha debiterats och beräknad slutlig skatt för inkomståret,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om det finns andra särskilda skä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ven om det inte följer av första stycket, skall F-skatt beräknas med ledning av preliminär taxering, om den skattskyldige har lämnat en preliminär själv</w:t>
        <w:softHyphen/>
        <w:t>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Preliminär taxering skall ske med ledning av de uppgifter som har lämnats i en preliminär självdeklaration och andra till</w:t>
        <w:softHyphen/>
        <w:t>gängliga uppgifter. Vid beräkningen av F-skatten tillämpas de bestämmelser i 11 kap. 10-12 §§ som skall gälla när den slutliga skatten bestäms. Om en skattesats för kommunal inkomsskatt har ändrats genom beslut så sent under december året före inkomståret att ändringen inte kan beaktas, skall den tidigare skattesatsen tillämp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beräkning av F-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myndigheten får besluta om ändrad beräkning av F-skatt för att uppnå att F-skatten stämmer bättre överens med den beräknade slutliga skat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ndrad beräkning får beslutas endast om den avser belopp som är betydande med hänsyn till den skattskyldiges förhållan</w:t>
        <w:softHyphen/>
        <w:t>den eller om det finns andra särskilda skä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änsyn till andra belo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Vid beräkning av F-skatt skall om möjligt hänsyn tas ti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A-skatt som kan komma att betalas för den skattskyldi</w:t>
        <w:softHyphen/>
        <w:t>ge genom skatteavdrag,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andra belopp som enligt 11 kap. 14 § andra stycket 1 kan komma att till</w:t>
        <w:softHyphen/>
        <w:t>godo</w:t>
        <w:softHyphen/>
        <w:t>räknas den skattskyl</w:t>
        <w:softHyphen/>
        <w:t>di</w:t>
        <w:softHyphen/>
        <w:t>ge utöver F-skat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7 kap. Beräkning av särskild A-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Vid beräkning av särskild A</w:t>
        <w:noBreakHyphen/>
        <w:t>skatt gäller bestämmelserna i 6 kap. om be</w:t>
        <w:softHyphen/>
        <w:t>räkning av F</w:t>
        <w:noBreakHyphen/>
        <w:t>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 Beräkning av skatteav</w:t>
        <w:softHyphen/>
        <w:t>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enligt skattetabe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eavdrag från sådan ersättning för arbete som betalas ut till en fysisk person skall göras enligt allmänna eller särskilda skattetabeller, om inte annat följer av 6</w:t>
      </w:r>
      <w:r>
        <w:rPr>
          <w:rFonts w:eastAsia="MS LineDraw;Symbol" w:cs="MS LineDraw;Symbol" w:ascii="MS LineDraw;Symbol" w:hAnsi="MS LineDraw;Symbol"/>
          <w:spacing w:val="-2"/>
        </w:rPr>
        <w:t></w:t>
      </w:r>
      <w:r>
        <w:rPr>
          <w:rFonts w:eastAsia="Times New Roman" w:cs="Times New Roman" w:ascii="Times New Roman" w:hAnsi="Times New Roman"/>
          <w:spacing w:val="-2"/>
        </w:rPr>
        <w:t>9 §§ eller av skatte</w:t>
        <w:softHyphen/>
        <w:t>myndighetens beslut enligt 11 §.  Skattetabellerna fastställs för varje inkomstår av regeringen eller den myndighet som regeringen bestämm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Skatteavdraget skall göras enligt den skattetabell som har beslutats för den fysiska personen</w:t>
        <w:softHyphen/>
        <w: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er januari och, om det finns särskilda skäl, också under februari får skatteavdrag beräknas enligt den skattetabell som senast tillämpats under det föregående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llmänna skattetab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avdrag skall, om inte annat följer av 4 eller 5 §, göras enligt allmänna skattetabeller från sådan ersättning för arbete som hänför sig till en bestämd tidsperiod och betalas ut vid regel</w:t>
        <w:softHyphen/>
        <w:t>bundet återkommande tillfäll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De allmänna skattetabellerna skall ange skatteavdraget på olika inkomstbelopp, beräknade för en månad eller kortare tid, och grundas på 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inkomsten är oförändrad under inkomst</w:t>
        <w:softHyphen/>
        <w: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arbetstagaren endast kommer att taxeras för den inkomst som anges i tabell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arbetstagaren inte skall betala någon annan skatt eller avgift än kommunal inkomstskatt, statlig inkomstskatt på för</w:t>
        <w:softHyphen/>
        <w:t xml:space="preserve">värvsinkomster och avgifter enligt lagen (1994:1744) om allmänna egenavgifter, och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arbetstagaren vid inkomsttaxeringen inte medges något annat avdrag än avdrag för avgifter enligt lagen om allmänna egenav</w:t>
        <w:softHyphen/>
        <w:t>gifter och grund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abellerna skall ange skatteavdraget med utgångspunkt från att kommunal inkomst</w:t>
        <w:softHyphen/>
        <w:t>skatt beräknas efter skattesatser i hela kronta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 tabellerna skall också framgå skatteav</w:t>
        <w:softHyphen/>
        <w:t>draget för den som inte är skyldig att betala allmänna egen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ärskilda skattetab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Skatteavdrag skall, om inte annat följer av 9 §, göras enligt särskilda skattetabeller från sjukpenning och annan ersättning som avses i punkt 11 av anvis</w:t>
        <w:softHyphen/>
        <w:t>ningarna till 22 § samt punkt 12 första, andra och femte styckena av anvisningarna till 32 § kommunalskattelagen (1928:370), med undantag för vårdbidrag enligt lagen (1962:381) om allmän försäk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 särskilda skattetabellerna skall för olika sjukpenninggrun</w:t>
        <w:softHyphen/>
        <w:t>dande inkomster enligt 3 kap. lagen om allmän försäkring ange det skatteavdrag som skall göras från en viss ersättning uttryckt i procent. I övrigt gäller bestämmelserna i 3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w:t>
        <w:tab/>
        <w:t>I fråga om sjöinkomst som avses i första stycket punkt 1 av anvisningarna till 49 § kommunalskattelagen (1928:370) skall skatteavdrag beräknas enligt särskilda skattetabeller för sjömän. Tabellerna skall grundas på att den skattskyldige har rätt till sjöinkomstavdrag enligt 49 § kommunalskattelagen och skattereduktion enligt 11 kap. 11 § andra stycket. I övrigt gäller bestämmelserna i 3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Obligatorisk förhöjning av skatteavdrag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en fysisk person inte fullgör sin skyldighet enligt 5 kap. 16 §, skall arbetsgivaren göra skatteavdrag enligt skat</w:t>
        <w:softHyphen/>
        <w:t>tetabellen för den ort där arbetsgivaren har sitt kontor eller där ersättningen i annat fall betalas ut, ökat med 10 % av avdraget enligt tabellen. Skatteav</w:t>
        <w:softHyphen/>
        <w:t>draget skall dock vara 30 % av den ersättning som inte utgör arbetstagarens huvudsakliga ersätt</w:t>
        <w:softHyphen/>
        <w:t>ning för arbete (</w:t>
      </w:r>
      <w:r>
        <w:rPr>
          <w:rFonts w:eastAsia="Times New Roman" w:cs="Times New Roman" w:ascii="Times New Roman" w:hAnsi="Times New Roman"/>
          <w:i/>
          <w:iCs/>
          <w:spacing w:val="-2"/>
        </w:rPr>
        <w:t>sidoinkoms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tillämpas inte, om arbets</w:t>
        <w:softHyphen/>
        <w:t>givaren har fått besked av skattemyndigheten om vilket skatteavdrag som skall gör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rivillig förhöjning av skatteavdrag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en arbetstagare anmäler till sin arbetsgivare att skatteav</w:t>
        <w:softHyphen/>
        <w:t>drag från ersättning som utgör arbetstagarens huvudsakliga ersättning för arbete (</w:t>
      </w:r>
      <w:r>
        <w:rPr>
          <w:rFonts w:eastAsia="Times New Roman" w:cs="Times New Roman" w:ascii="Times New Roman" w:hAnsi="Times New Roman"/>
          <w:i/>
          <w:iCs/>
          <w:spacing w:val="-2"/>
        </w:rPr>
        <w:t>huvudin</w:t>
        <w:softHyphen/>
        <w:t>komst</w:t>
      </w:r>
      <w:r>
        <w:rPr>
          <w:rFonts w:eastAsia="Times New Roman" w:cs="Times New Roman" w:ascii="Times New Roman" w:hAnsi="Times New Roman"/>
          <w:spacing w:val="-2"/>
        </w:rPr>
        <w:t>) skall göras med större belopp än som följer av bestämmelserna i denna lag, är arbetsgivaren skyldig att göra avdrag med det begärda beloppet senast från och med det första utbetalningstillfälle som infaller sedan två veckor gått efter det att arbetsgivaren fick del av anmälan.</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skattemyndigheten med stöd av 27 eller 28 § har beslutat om minskning av skatteav</w:t>
        <w:softHyphen/>
        <w:t>draget, får arbetsgivaren dock inte till</w:t>
        <w:softHyphen/>
        <w:t>mötesgå arbetstagarens begäran om ett förhöjt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enligt en bestämd procentsa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Ersättning för arbe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Skatteavdrag skall göras med 30 % av</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ådan ersättning för arbete som betalas ut till en juridisk pers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ådan ersättning för arbete som betalas ut till en fysisk person och är sidoinkomst för mottagar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ersättning som inte avser en bestämd tidsperiod eller inte betalas ut vid regel</w:t>
        <w:softHyphen/>
        <w:t>bundet återkommande tillfällen,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ersättning för arbete som är avsett att pågå kortare tid än en veck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rsättning som avses i första stycket 3 betalas ut till</w:t>
        <w:softHyphen/>
        <w:t>sammans med ersättning som utgör mottagarens huvudinkomst, skall skatte</w:t>
        <w:softHyphen/>
        <w:t>avdrag göras enligt grunder som fastställs av rege</w:t>
        <w:softHyphen/>
        <w:t>ringen eller den myndighet som regeringen bestämm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ension och sjukpenning m.m.</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avdrag från sådan ersättning som avses i 5 kap. 6 § skall göras med 30 %, om mottagaren har F-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änta och utde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Skatteavdrag från sådan ränta och ut</w:t>
        <w:softHyphen/>
        <w:t>delning som avses i 5 kap. 8 § skall göras med 30 %. Skatteavdrag från ränta eller utdelning på utländska värdepapper skall göras med så stort belopp att det tillsammans med den skatt som dragits av i utlandet uppgår till 30 % av räntan eller utdelnin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ärskild beräkningsgrund för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får för enskilda fall besluta att skatteavdraget från sådan ersättning som utgör mottagarens huvudin</w:t>
        <w:softHyphen/>
        <w:t>komst och, om det finns särskilda skäl, även från andra ersättningar skall beräknas enligt särskild beräkningsgrund. En förutsättning för ett sådant beslut är att överensstämmelsen mellan den preliminära skatten och den beräknade slutliga skatten därigenom kan antas bli bättr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räkningen av skatteavdrag enligt första stycket skall ske med ledning av de uppgifter som har lämnats i en preliminär självdeklaration eller andra tillgängliga uppgifter. Vid beräkningen tillämpas de bestämmelser i 11 kap. 10-12 §§ som skall gälla när den slutliga skatten bestäms. Om en skattesats för kommunal inkomstskatt har ändrats genom beslut så sent under december året före inkomståret att ändringen inte kan beaktas, skall den tidigare skattesatsen tillämp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mottagaren är skattskyldig också för någon annan inkomst från vilken skatteavdrag inte kan göras eller för förmögenhet eller om mottagaren skall betala fastighetsskatt, får skattemyn</w:t>
        <w:softHyphen/>
        <w:t>digheten besluta att skatteavdraget skall beräknas också med hänsyn till det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När skattemyndigheten beslutar om skatteavdrag enligt sär</w:t>
        <w:softHyphen/>
        <w:t>skild beräknings</w:t>
        <w:softHyphen/>
        <w:t>grund i fråga om ersättning till en juridisk person får hänsyn inte tas till den juridiska personens kostnader för lön till delägar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ersättning till handelsbolag får beslut om skatteavdrag enligt särskild beräkningsgrund fattas endast om det finns särskilda skä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I fråga om ränta och utdelning får skattemyndigheten besluta om skatteavdrag enligt särskild be</w:t>
        <w:softHyphen/>
        <w:t>räkningsgrund endast på det sättet att skat</w:t>
        <w:softHyphen/>
        <w:t>teavdrag inte skall göras från viss ränta eller utde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nderlag för 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räkning av förmånsvär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Om en arbetstagare, förutom kontant ersättning för arbete, får andra förmåner, skall skatteavdraget beräknas efter för</w:t>
        <w:softHyphen/>
        <w:t>måner</w:t>
        <w:softHyphen/>
        <w:t>nas sammanlagda vär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rbetstagaren har betalat ersätt</w:t>
        <w:softHyphen/>
        <w:t>ning för en förmån, skall ersättningen be</w:t>
        <w:softHyphen/>
        <w:t>aktas vid beräkningen av förmånsvärd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intäkt i form av rabatt, bonus eller annan förmån, som utges på grund av kundtrohet eller liknande, skall den som slutligt har stått för de kostnader som ligger till grund för förmånen anses som arbetsgivare. Sådan intäkt skall räknas med först när arbetsgivaren har fått kännedom om att arbetstagaren åtnjutit sådan intäk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Värdet av förmån av någon annan bostad här i landet än semesterbostad skall beräknas enligt värdetab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abellerna skall ha följande grunder. Landet delas in i områden som är väsentligen enhetliga i fråga om boendekost</w:t>
        <w:softHyphen/>
        <w:t>nader. För</w:t>
        <w:softHyphen/>
        <w:t>månsvärdet av en bostad skall bestämmas inom varje område till det genomsnitt</w:t>
        <w:softHyphen/>
        <w:t>liga värdet beräknat per kvadratmeter bostadsyta för jämförbara bostäder inom området. För en bostad utanför tätort med närmaste omgivning skall dock värdet bestämmas till 90 % av det lägsta av nämnda genom</w:t>
        <w:softHyphen/>
        <w:t>snitts</w:t>
        <w:softHyphen/>
        <w:t>vär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Om skattemyndigheten har bestämt värdet av en förmån vid beräkning av arbetsgivarav</w:t>
        <w:softHyphen/>
        <w:t>gifter enligt 9 kap. 2 § andra stycket, skall detta värde användas även vid 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Värdet av en förmån i andra fall skall beräknas enligt be</w:t>
        <w:softHyphen/>
        <w:t>stäm</w:t>
        <w:softHyphen/>
        <w:t>mel</w:t>
        <w:softHyphen/>
        <w:t>serna i kommunal</w:t>
        <w:softHyphen/>
        <w:t>skattelagen (1928:370).</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om</w:t>
        <w:softHyphen/>
        <w:t xml:space="preserve"> jämkning i punkt 4 andra stycket av anvisningarna till 42 § kommunalskattelagen får dock till</w:t>
        <w:softHyphen/>
        <w:t>ämpas endast i fråga om förmån  av fri kost och efter beslut av skattemyndig</w:t>
        <w:softHyphen/>
        <w:t>he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Drickspenga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Om en arbetstagare på grund av arbetsav</w:t>
        <w:softHyphen/>
        <w:t>tal har rätt att ta emot också drickspengar eller någon annan liknande ersättning direkt från allmänheten och arbetsgivaren känner till eller kan uppskatta ersätt</w:t>
        <w:softHyphen/>
        <w:t>ningen, skall hänsyn tas till sådan ersättning vid 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Ersättning för ökade levnadskostnader vid tjänsteresa</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Från ersättning för ökade levnadskostna</w:t>
        <w:softHyphen/>
        <w:t>der som lämnas vid sådan tjänsteresa som avses i punkt 3 av anvisningarna till 33 § kommunal</w:t>
        <w:softHyphen/>
        <w:t>skattelagen (1928:370) skall skatte</w:t>
        <w:softHyphen/>
        <w:t>avdrag göras endast till den del ersättningen överstiger de schablonbelopp som anges i punkt 3 respektive 3 a eller, när det gäller kostnad för logi, den faktiska utgif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tjänsteresa som avses i punkt 3 elfte stycket av anvisningarna till 33 § kommunalskattelagen varar mer än två år på samma ort eller, i fall som avses i punkt 3 andra stycket sjunde och åttonde meningarna av samma anvisningar, tre år på samma ort, skall skatteavdraget beräknas på hela ersätt</w:t>
        <w:softHyphen/>
        <w:t>ningen. Skattemyndigheten får dock, efter ansökan av den som betalar ut ersätt</w:t>
        <w:softHyphen/>
        <w:t>ningen, besluta att skatteavdrag skall göras enligt första stycket även under en viss längre ti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ndra ersättningar för kostnader i arbet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Från andra ersättningar för kost</w:t>
        <w:softHyphen/>
        <w:t>nader i arbetet än som avses i 19 § skall skatteavdrag göras endast i följande utsträck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det är uppenbart att ersättningen avser kostnader som mottagaren inte får dra av vid inkomsttaxeringen, skall skatteav</w:t>
        <w:softHyphen/>
        <w:t>drag beräknas på hela ersättnin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det är uppenbart att ersättningen överstiger det belopp som mottagaren får dra av vid inkomsttaxeringen, skall skatteav</w:t>
        <w:softHyphen/>
        <w:t>drag beräknas på den överstigande del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vgifter i samband med tjäns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1 §</w:t>
      </w:r>
      <w:r>
        <w:rPr>
          <w:rFonts w:eastAsia="Times New Roman" w:cs="Times New Roman" w:ascii="Times New Roman" w:hAnsi="Times New Roman"/>
          <w:spacing w:val="-2"/>
        </w:rPr>
        <w:t xml:space="preserve"> Skatteavdrag skall beräknas på det belopp som återstår sedan följande avgifter räknats av från ersättningen för arbet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vgifter som arbetstagaren i sam</w:t>
        <w:softHyphen/>
        <w:t>band med tjänsten betalar för egen eller efter</w:t>
        <w:softHyphen/>
        <w:t>levandes pensionering på annat sätt än genom för</w:t>
        <w:softHyphen/>
        <w:t>säkring,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avgifter som arbetstagaren betalar för sådan pensions</w:t>
        <w:softHyphen/>
        <w:t>för</w:t>
        <w:softHyphen/>
        <w:t>säkring eller sjuk</w:t>
        <w:noBreakHyphen/>
        <w:t xml:space="preserve"> eller olycksfallsförsäkring som tagits i samband med tjäns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22 § </w:t>
      </w:r>
      <w:r>
        <w:rPr>
          <w:rFonts w:eastAsia="Times New Roman" w:cs="Times New Roman" w:ascii="Times New Roman" w:hAnsi="Times New Roman"/>
          <w:spacing w:val="-2"/>
        </w:rPr>
        <w:t>Andra kostnader i arbetet än de som avses i 21 § får räknas av endast om</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rbetstagaren är en fysisk person som får dra av kostnaderna vid inkomsttaxe</w:t>
        <w:softHyphen/>
        <w:t>ringen,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ostnaderna kan beräknas uppgå till minst 10 % av arbetstagarens</w:t>
        <w:softHyphen/>
        <w:t xml:space="preserve"> ersättning från arbetsgivaren under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sådan schablon som fastställts enligt 2 kap. 4 § andra stycket lagen (1981:691) om socialavgifter är tillämplig på arbetstagaren</w:t>
        <w:softHyphen/>
        <w:t>, skall kostnaderna beräknas enligt schablonen. Finns det inte någon schablon skall skattemyndigheten på begäran av arbets</w:t>
        <w:softHyphen/>
        <w:t>givaren bestämma hur kost</w:t>
        <w:softHyphen/>
        <w:t>naderna skall beräk</w:t>
        <w:softHyphen/>
        <w:t>n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rbetstagarens kostnader har beräknats enligt andra stycket, skall arbetsgivaren underrätta arbetstagaren om det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Hemreso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3 §</w:t>
      </w:r>
      <w:r>
        <w:rPr>
          <w:rFonts w:eastAsia="Times New Roman" w:cs="Times New Roman" w:ascii="Times New Roman" w:hAnsi="Times New Roman"/>
          <w:spacing w:val="-2"/>
        </w:rPr>
        <w:t xml:space="preserve"> På begäran av en utbetalare får skatte</w:t>
        <w:softHyphen/>
        <w:t>myndigheten besluta att skatteavdrag skall göras utan hänsyn till förmån av fri hemresa eller ersättning för kostnad för hemresa med all</w:t>
        <w:softHyphen/>
        <w:t>männa kommunikationer. Detta gäller dock endast till den del förmånen eller ersätt</w:t>
        <w:softHyphen/>
        <w:t>ningen inte överstiger det belopp som får dras av enligt punkt 3 b av anvisningarna till 33 § kommunalskatte</w:t>
        <w:softHyphen/>
        <w:t>lagen (1928:370).</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sor vid tillträdande eller frånträdande av anställning eller upp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4 §</w:t>
      </w:r>
      <w:r>
        <w:rPr>
          <w:rFonts w:eastAsia="Times New Roman" w:cs="Times New Roman" w:ascii="Times New Roman" w:hAnsi="Times New Roman"/>
          <w:spacing w:val="-2"/>
        </w:rPr>
        <w:t xml:space="preserve"> Vid beräkningen av skatteavdrag skall hänsyn inte tas till förmån av fri resa inom eller mellan Europeiska unionens medlemsländer eller EES-länderna i samband med tillträdande eller frånträdande av anställning eller uppdrag eller till ersättning för kostnader för sådan res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Folkpens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5 §</w:t>
      </w:r>
      <w:r>
        <w:rPr>
          <w:rFonts w:eastAsia="Times New Roman" w:cs="Times New Roman" w:ascii="Times New Roman" w:hAnsi="Times New Roman"/>
          <w:spacing w:val="-2"/>
        </w:rPr>
        <w:t xml:space="preserve"> I fråga om folkpension och annan ersätt</w:t>
        <w:softHyphen/>
        <w:t>ning som betalas ut tillsammans med sådan pension får utbetalaren vid beräkning av skatteavdrag ta hänsyn till att arbetstagaren</w:t>
        <w:softHyphen/>
        <w:t xml:space="preserve"> kan vara berättigad till särskilt grundavdrag, om den preliminära skatten därigenom bättre stämmer överens med den beräknade slutliga skatten för inkomståret. Skattemyndighetens beslut enligt 11 § om skatteavdrag enligt en särskild beräkningsgrund måste dock följ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från försko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6 §</w:t>
      </w:r>
      <w:r>
        <w:rPr>
          <w:rFonts w:eastAsia="Times New Roman" w:cs="Times New Roman" w:ascii="Times New Roman" w:hAnsi="Times New Roman"/>
          <w:spacing w:val="-2"/>
        </w:rPr>
        <w:t xml:space="preserve"> Om ersättning för arbete betalas ut i form av förskott, skall skatteavdraget beräk</w:t>
        <w:softHyphen/>
        <w:t>nas till så stor del av skatteavdraget på hela ersättningen som det utbetalda beloppet utgör av hela ersätt</w:t>
        <w:softHyphen/>
        <w:t>nin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hela ersättningen inte är känd då för</w:t>
        <w:softHyphen/>
        <w:t>skottet betalas ut, beräknas skatteavdrag som om förskottet utgör hela ersättningen för den aktuella tidsperio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resterande belopp betalas ut görs skatteavdrag med återstående del av det sammanlagda avdraget för hela ersätt</w:t>
        <w:softHyphen/>
        <w:t>nin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Minskat skatteavdrag vid konkurs eller ut</w:t>
        <w:softHyphen/>
        <w:t>mä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7 §</w:t>
      </w:r>
      <w:r>
        <w:rPr>
          <w:rFonts w:eastAsia="Times New Roman" w:cs="Times New Roman" w:ascii="Times New Roman" w:hAnsi="Times New Roman"/>
          <w:spacing w:val="-2"/>
        </w:rPr>
        <w:t xml:space="preserve"> För den som är försatt i konkurs får skattemyn</w:t>
        <w:softHyphen/>
        <w:t>dig</w:t>
        <w:softHyphen/>
        <w:t>heten efter ansökan av konkursboet besluta att skatteavdrag skall göras med mindre belopp än som annars skulle ha gällt, om den preliminära skatten därige</w:t>
        <w:softHyphen/>
        <w:t>nom bättre stämmer överens med den beräknade slutliga skat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en skall om möjligt hänsyn tas till sådana belopp som enligt 11 kap. 14 § andra stycket 1 kan komma att tillgodoräknas konkursgäldenären utöver A-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8 §</w:t>
      </w:r>
      <w:r>
        <w:rPr>
          <w:rFonts w:eastAsia="Times New Roman" w:cs="Times New Roman" w:ascii="Times New Roman" w:hAnsi="Times New Roman"/>
          <w:spacing w:val="-2"/>
        </w:rPr>
        <w:t xml:space="preserve"> Bestämmelserna i 27 § gäller också efter ansökan av en krono</w:t>
        <w:softHyphen/>
        <w:t>fog</w:t>
        <w:softHyphen/>
        <w:t>de</w:t>
        <w:softHyphen/>
        <w:softHyphen/>
        <w:t>myndighet när ersättning skall tas i anspråk genom ut</w:t>
        <w:softHyphen/>
        <w:t>mä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9 § S</w:t>
      </w:r>
      <w:r>
        <w:rPr>
          <w:rFonts w:eastAsia="Times New Roman" w:cs="Times New Roman" w:ascii="Times New Roman" w:hAnsi="Times New Roman"/>
          <w:spacing w:val="-2"/>
        </w:rPr>
        <w:t>kattemyndigheten får besluta om ändrad beräkning av skatteav</w:t>
        <w:softHyphen/>
        <w:t>drag för att uppnå att detta bättre stämmer överens med den beräkna</w:t>
        <w:softHyphen/>
        <w:t>de slutliga skatten. Bestämmelserna i 12 och 13 §§ skall då tillämp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en skall om möjligt hänsyn tas till sådana belopp som en</w:t>
        <w:softHyphen/>
        <w:t>ligt 11 kap. 14 § andra stycket 1 kan komma att tillgodoräknas den skattskyldige utöver A-skatt och till sådana belopp som avses i 11 kap. 14 § andra stycket 2 a och b.</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ndrad beräkning får beslutas endast om den avser belopp som är betydande med hänsyn till den skattskyldiges förhållan</w:t>
        <w:softHyphen/>
        <w:t>den eller om det finns andra särskilda skä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kap. Beräkning av arbetsgiva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rbetsgiva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Arbetsgivaravgifter skall beräknas för varje redovisnings</w:t>
        <w:softHyphen/>
        <w:t>period efter de procentsat</w:t>
        <w:softHyphen/>
        <w:t>ser och på det underlag som anges 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1. 2 kap. 1</w:t>
      </w:r>
      <w:r>
        <w:rPr>
          <w:rFonts w:eastAsia="MS LineDraw;Symbol" w:cs="MS LineDraw;Symbol" w:ascii="MS LineDraw;Symbol" w:hAnsi="MS LineDraw;Symbol"/>
          <w:spacing w:val="-2"/>
        </w:rPr>
        <w:t></w:t>
      </w:r>
      <w:r>
        <w:rPr>
          <w:rFonts w:eastAsia="Times New Roman" w:cs="Times New Roman" w:ascii="Times New Roman" w:hAnsi="Times New Roman"/>
          <w:spacing w:val="-2"/>
        </w:rPr>
        <w:t>5 §§ lagen (1981:691) om social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1 § lagen (1990:659) om särskild löneskatt på vissa för</w:t>
        <w:softHyphen/>
        <w:t>värvsin-komster,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1 och 3 §§ lagen (1994:1920) om allmän löne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pliktiga förmåner skall tas upp till ett värde som bestäms i enlighet med 8 kap. 14, 15 och 17 §§. Sådan drivmedelsförmån som avses i punkt 2 sjunde stycket av anvisningarna till 42 § kommunalskattelagen (1928:370) skall dock värderas till marknadsvärd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å begäran av arbetsgivaren får skattemyn</w:t>
        <w:softHyphen/>
        <w:t>digheten bestämma värdet av förmånen om</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t finns grund för jämkning av värdet av bilförmån eller kostförmån enligt punkt 4 andra eller tredje stycket av anvisningarna till 42 § kommunalskattelagen (1928:370),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bostadsförmånsvärde som bestäms enligt 8 kap. 15 § avviker med mer än 10 % från det värde som följer av 42 § första stycket och punkt 3 andra stycket av anvisningarna till 32 § kommunalskattelag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rbetsgivaren skall underrätta arbetstaga</w:t>
        <w:softHyphen/>
        <w:t>ren om skattemyndig</w:t>
        <w:softHyphen/>
        <w:t>hetens 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En arbetsgivare får vid beräkningen av arbetsgivaravgifter göra avdrag för sådana kostnader som avses i 2 kap. 4 § första stycket 6 lagen (1981:691) om socialavgifter och som arbets</w:t>
        <w:softHyphen/>
        <w:t>tagaren haft, om kostnaderna kan beräknas uppgå till minst 10 % av arbets</w:t>
        <w:softHyphen/>
        <w:t>tagarens ersättning för arbete från arbetsgivaren under be</w:t>
        <w:softHyphen/>
        <w:t>skattnings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en av kostnaderna gäller 8 kap. 22 § andra och tredje stycken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 kap. Skyldighet att lämna 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Preliminär själv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yldighet att lämna preliminär självdeklara</w:t>
        <w:softHyphen/>
        <w:t>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En preliminär självdeklaration skall lämnas av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om ansöker om F-skattsedel,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som har F</w:t>
        <w:noBreakHyphen/>
        <w:t>skatt eller särskild A-skatt och vars slutliga skatt vid taxeringen året efter inkomståret beräknas överstiga motsvarande skatt enligt den årliga taxeringen året före inkomståret med ett belopp som är betydande med hänsyn till den skattskyldiges förhållan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En skattskyldig får lämna en preliminär självdeklaration även i andra fall än som avses i 1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Lines/>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det på grund av ändrade förhållanden kan antas att den slutliga skatten vid taxeringen året efter inkomst</w:t>
        <w:softHyphen/>
        <w:t>året kommer att överstiga den som beräknats enligt en tidigare lämnad preliminär själv</w:t>
        <w:softHyphen/>
        <w:t>deklaration med ett belopp som är betydande med hänsyn till den skattskyldiges förhållan</w:t>
        <w:softHyphen/>
        <w:t>den, skall den skattskyldige lämna en ny preliminär själv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I de fall som avses i 1 § 2 och 3 § behöver den skattskyldige inte lämna någon preliminär självdeklaration efter den 30 november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Efter föreläggande av skattemyndigheten skall också den som inte är deklarationsskyl</w:t>
        <w:softHyphen/>
        <w:t>dig enligt 1 eller 3 § lämna en preliminär själv</w:t>
        <w:softHyphen/>
        <w:t>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är en preliminär självdeklaration skall lämn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En preliminär självdeklaration enligt 1 § 1 skall lämnas när ansö</w:t>
        <w:softHyphen/>
        <w:t>kan gö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 fall som avses i 1 § 2 skall den preliminära självdeklara</w:t>
        <w:softHyphen/>
        <w:t>tionen lämnas senast den 30 november året före inkomståret eller, om den skattskyldige då inte var deklara</w:t>
        <w:softHyphen/>
        <w:t>tionsskyldig, senast 14 dagar efter det att skyldigheten uppkom.</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ny preliminär självdeklaration enligt 3 § skall lämnas senast 14 dagar efter det att förhållandena ändrade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Vad en preliminär självdeklaration skall ta u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preliminär självdeklaration skall in</w:t>
        <w:softHyphen/>
        <w:t>nehålla de uppgifter om beräknade inkomster och utgifter samt om för</w:t>
        <w:softHyphen/>
        <w:t>mögenhet som föreskrivs av regeringen eller den myndighet som regeringen bestämm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ppgift om kommande utbetalninga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fter föreläggande av skattemyndigheten är en arbetsgivare skyldig att för en namn</w:t>
        <w:softHyphen/>
        <w:t>given person lämna uppgift om den ersättning som kan antas komma att betalas ut under inkomstår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yldighet att lämna skatte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n skattedeklaration skall lämnas av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om har varit skyldig att göra skatteavdrag eller betala arbetsgivaravgifter eller som har gjort ett skatteavdrag utan att vara skyldig att göra d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som har betalat ut sådan ersättning som skatteavdrag skall göras från enligt lagen (1991:586) om särskild inkomstskatt för utomlands bosat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w:t>
        <w:tab/>
        <w:t>handelsbolag som är skattskyldigt enligt mervärdesskattelagen (1994:200),</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annan som är skattskyldig enligt mervär</w:t>
        <w:softHyphen/>
        <w:t>des</w:t>
        <w:softHyphen/>
        <w:t>skattelagen, om inte annat följer av 30-32 §§,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5. den som omfattas av beslut enligt 11 §.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Efter föreläggande av skattemyndigheten skall också den som inte är deklarationsskyl</w:t>
        <w:softHyphen/>
        <w:t>dig enligt 9 § lämna en skattedekla</w:t>
        <w:softHyphen/>
        <w:t>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skall besluta att mervärdesskatt som annars skall redovisas i en självdeklaration enligt bestämmelserna i 31 § första stycket skall redovisas i en skatte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den skattskyldige begär det, ell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det finns särskilda skä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et skall gälla hela beskattningsår och, i de fall som avses i första stycket 1, minst två på varandra följande beskattningså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Om det finns särskilda skäl, får skatte</w:t>
        <w:softHyphen/>
        <w:t>myndigheten gå med på att en arbetsgivare som är bosatt utomlands eller är en utländsk juridisk person som saknar fast driftställe här i landet, redovisar arbetsgivar</w:t>
        <w:softHyphen/>
        <w:t>avgifter på något annat sätt eller vid någon annan tidpunkt än som anges i detta kapit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En skattedeklaration skall lämnas för varje redovisningsperio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som är registrerad enligt 3 kap. 1 § inte skall redovisa vare sig skatteavdrag eller arbetsgivarav</w:t>
        <w:softHyphen/>
        <w:t>gifter i skattedeklaration för en viss redovisningsperiod och om skattemyn</w:t>
        <w:softHyphen/>
        <w:t>digheten skriftligen upplysts om detta, behöver någon deklaration inte lämnas för den perio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den som är skattskyldig till mervärdesskatt gäller andra stycket endast om den skattskyldige enligt 31 § första stycket skall redovisa mervärdesskatten i sin själv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Redovisningsperiod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En redovisningsperiod om</w:t>
        <w:softHyphen/>
        <w:t>fattar en kalendermåna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För en sådan mervärdesskattskyldig som inte är skyldig att lämna självdeklaration och som därför skall redovisa mervärdesskatt i en skattedeklaration samt för handelsbolag, får skattemyndigheten besluta att redovisningsperioden för mervärdesskatt skall vara ett helt beskattningsår. Detta gäller endast om beskattningsunderlagen exklusive gemenskapsinterna förvärv och import för beskattningsåret beräknas uppgå till högst 200 000 krono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Redovisningsperioden för mervärdesskatt som skall redovisas i en självdeklaration utgörs av det beskattningsår som självdekla</w:t>
        <w:softHyphen/>
        <w:t>rationen avser när det gäller inkomstbeskatt</w:t>
        <w:softHyphen/>
        <w: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Vad en skattedeklaration skall ta upp</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En skattedeklaration skall ta u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nödvändiga identifikations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uppgift om den redovisningsperiod för  vilken redovisning lämn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följande uppgifter om skatteavdrag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den sammanlagda ersättning från vilken utbetalaren är skyldig att göra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sammanlagt avdraget belo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följande uppgifter om arbetsgivarav</w:t>
        <w:softHyphen/>
        <w:t>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den sammanlagda ersättning för vilken utbetalaren är skyldig att betala arbetsgiva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sammanlagt avdrag enligt 9 kap. 3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c) periodens sammanlagda 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följande uppgifter om 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utgående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ingående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c) omsättning, förvärv och överföringar av varor som trans</w:t>
        <w:softHyphen/>
        <w:t>por</w:t>
        <w:softHyphen/>
        <w:t>te</w:t>
        <w:softHyphen/>
        <w:t>ras mellan EG-länder,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de ytterligare uppgifter som behövs för beräkning och kontroll av skatteavdrag, arbetsgivaravgifter och 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eller den myndighet som rege</w:t>
        <w:softHyphen/>
        <w:t>ringen bestämmer får meddela närmare föreskrifter om vad en skattedeklaration skall ta u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är en skattedeklaration skall lämn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Den som är skyldig att redovisa mervär</w:t>
        <w:softHyphen/>
        <w:t>desskatt på be</w:t>
        <w:softHyphen/>
        <w:t>skattnings</w:t>
        <w:softHyphen/>
        <w:t>underlag som exklusive gemenskapsinterna förvärv och import för beskattnings</w:t>
        <w:softHyphen/>
        <w:t>året beräknas sammanlagt uppgå till högst 40 miljoner kronor, skall lämna skattedeklara</w:t>
        <w:softHyphen/>
        <w:t>tion enligt följande uppställning.</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Deklaration                    skall avse skatte-                 och 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som skall ha                   avdrag och ar-                    för redovisnings-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kommit in till                  betsgivaravgifter                perio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skattemyndig-                 för redovisning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heten senast                    perio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u w:val="single"/>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februari                      januari                                 dec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mars                           februari                                januar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april                           mars                                     februar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maj                            april                                      ma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juni                            maj                                       apri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juli                             juni                                       maj</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7 augusti                       juli                                        jun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september                  augusti                                  jul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oktober                      september                             august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november                  oktober                                 sept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december                   november                             okto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7 januari                       december                              nov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Den som är skyldig att redovisa mervär</w:t>
        <w:softHyphen/>
        <w:t>desskatt på be</w:t>
        <w:softHyphen/>
        <w:t>skattnings</w:t>
        <w:softHyphen/>
        <w:t>underlag som exklusive gemenskapsinterna förvärv och import för beskattningsåret beräknas sammanlagt överstiga 40 miljo</w:t>
        <w:softHyphen/>
        <w:t>ner kronor, skall lämna skattedeklaration enligt följande uppställning, om inte skatte</w:t>
        <w:softHyphen/>
        <w:t>myndig</w:t>
        <w:softHyphen/>
        <w:t>heten har beslutat något annat enligt 21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Deklaration</w:t>
        <w:tab/>
        <w:t>skall avse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som skall ha</w:t>
        <w:tab/>
        <w:t>arbetsgivaravgifter och m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kommit in till</w:t>
        <w:tab/>
        <w:t>värdesskatt för redovisning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skattemyndig-</w:t>
        <w:tab/>
        <w:t>perio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heten senas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u w:val="single"/>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februari</w:t>
        <w:tab/>
        <w:t>januar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mars</w:t>
        <w:tab/>
        <w:tab/>
        <w:t>februar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april</w:t>
        <w:tab/>
        <w:tab/>
        <w:t>ma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maj</w:t>
        <w:tab/>
        <w:tab/>
        <w:t>apri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juni</w:t>
        <w:tab/>
        <w:tab/>
        <w:t>maj</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juli</w:t>
        <w:tab/>
        <w:tab/>
        <w:t>jun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augusti</w:t>
        <w:tab/>
        <w:tab/>
        <w:t>jul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september</w:t>
        <w:tab/>
        <w:t>august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oktober</w:t>
        <w:tab/>
        <w:t>sept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november</w:t>
        <w:tab/>
        <w:t>okto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7 december</w:t>
        <w:tab/>
        <w:t>nov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januari</w:t>
        <w:tab/>
        <w:tab/>
        <w:t>dec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Den som redovisar överskjutande ingående mervärdesskatt före den tid som anges i 18 eller 19 § skall redovisa också de skatteavdrag och arbetsgivaravgifter som skall redovisas den månad då den överskjutande ingående mervärdesskatten redovisas, eller som skulle ha redovisats tidigare, om skatteavdragen och arbetsgivaravgifterna inte redan redovisats eller bestämts genom ett omprövningsbeslut. Detsamma gäller i fråga om 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1 §</w:t>
      </w:r>
      <w:r>
        <w:rPr>
          <w:rFonts w:eastAsia="Times New Roman" w:cs="Times New Roman" w:ascii="Times New Roman" w:hAnsi="Times New Roman"/>
          <w:spacing w:val="-2"/>
        </w:rPr>
        <w:t xml:space="preserve"> Om det finns särskilda skäl, får skatte</w:t>
        <w:softHyphen/>
        <w:t>myndigheten besluta att en sådan näringsidkare som avses i 19 § skall redovisa skatteavdrag och arbetsgivaravgifter för sig i en skattedeklara</w:t>
        <w:softHyphen/>
        <w:t>tion som skall lämnas senast den 12 i månaden efter redovisningsperiodens utgång, i januari senast den 17. Deklarationen skall ta upp de upp</w:t>
        <w:softHyphen/>
        <w:t>gifter som anges i 17 § första stycket 1</w:t>
      </w:r>
      <w:r>
        <w:rPr>
          <w:rFonts w:eastAsia="MS LineDraw;Symbol" w:cs="MS LineDraw;Symbol" w:ascii="MS LineDraw;Symbol" w:hAnsi="MS LineDraw;Symbol"/>
          <w:spacing w:val="-2"/>
        </w:rPr>
        <w:t></w:t>
      </w:r>
      <w:r>
        <w:rPr>
          <w:rFonts w:eastAsia="Times New Roman" w:cs="Times New Roman" w:ascii="Times New Roman" w:hAnsi="Times New Roman"/>
          <w:spacing w:val="-2"/>
        </w:rPr>
        <w:t>4 och 6.</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2 §</w:t>
      </w:r>
      <w:r>
        <w:rPr>
          <w:rFonts w:eastAsia="Times New Roman" w:cs="Times New Roman" w:ascii="Times New Roman" w:hAnsi="Times New Roman"/>
          <w:spacing w:val="-2"/>
        </w:rPr>
        <w:t xml:space="preserve"> En skattskyldig som inte skall redovisa mervärdesskatt eller som enligt 31 § första stycket skall redovisa mervärdesskatt i självdeklara</w:t>
        <w:softHyphen/>
        <w:t>tion, skall lämna skattedeklara</w:t>
        <w:softHyphen/>
        <w:t>tion enligt följande uppstäl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Deklaration</w:t>
        <w:tab/>
        <w:t>skall avse skatteavdrag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som skall ha</w:t>
        <w:tab/>
        <w:t>arbetsgivaravgifter fö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kommit in till</w:t>
        <w:tab/>
        <w:t>redovisningsperio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skattemynd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heten senas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u w:val="single"/>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februari</w:t>
        <w:tab/>
        <w:t>januar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mars</w:t>
        <w:tab/>
        <w:tab/>
        <w:t>februar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april</w:t>
        <w:tab/>
        <w:tab/>
        <w:t>ma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maj</w:t>
        <w:tab/>
        <w:tab/>
        <w:t>apri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juni</w:t>
        <w:tab/>
        <w:tab/>
        <w:t>maj</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juli</w:t>
        <w:tab/>
        <w:tab/>
        <w:t>jun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7 augusti</w:t>
        <w:tab/>
        <w:tab/>
        <w:t>jul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september</w:t>
        <w:tab/>
        <w:t>august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oktober</w:t>
        <w:tab/>
        <w:t>sept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november</w:t>
        <w:tab/>
        <w:t>okto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december</w:t>
        <w:tab/>
        <w:t>nov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7 januari</w:t>
        <w:tab/>
        <w:tab/>
        <w:t>decemb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3 §</w:t>
      </w:r>
      <w:r>
        <w:rPr>
          <w:rFonts w:eastAsia="Times New Roman" w:cs="Times New Roman" w:ascii="Times New Roman" w:hAnsi="Times New Roman"/>
          <w:spacing w:val="-2"/>
        </w:rPr>
        <w:t xml:space="preserve"> Kommuner och landsting skall alltid lämna skattedeklaration enligt uppställ</w:t>
        <w:softHyphen/>
        <w:t>ningen i 18 §, utom i januari och augusti, då deklara</w:t>
        <w:softHyphen/>
        <w:t>tionen i stället skall ha kommit in till skattemyndigheten senast den 12 i måna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sägs i 20 § gäller inte kommuner och landst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4 §</w:t>
      </w:r>
      <w:r>
        <w:rPr>
          <w:rFonts w:eastAsia="Times New Roman" w:cs="Times New Roman" w:ascii="Times New Roman" w:hAnsi="Times New Roman"/>
          <w:spacing w:val="-2"/>
        </w:rPr>
        <w:t xml:space="preserve"> Om det finns särskilda skäl, får skatte</w:t>
        <w:softHyphen/>
        <w:t>myndigheten bevilja en skattskyldig anstånd med att lämna skattedeklaration. En ansökan om anstånd skall ha kommit in till skattemyn</w:t>
        <w:softHyphen/>
        <w:t>digheten senast den dag då deklarationen skulle ha kommit i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ndras förutsättningarna för anståndet innan anståndstiden gått ut, skall anståndet ompröv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ur en deklaration skall lämn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5 §</w:t>
      </w:r>
      <w:r>
        <w:rPr>
          <w:rFonts w:eastAsia="Times New Roman" w:cs="Times New Roman" w:ascii="Times New Roman" w:hAnsi="Times New Roman"/>
          <w:spacing w:val="-2"/>
        </w:rPr>
        <w:t xml:space="preserve"> Preliminära självdeklarationer och skattedeklarationer skall lämnas till skatte</w:t>
        <w:softHyphen/>
        <w:t>myndigheten enligt fastställda formulär. Om skattemyndigheten har anvisat ett särskilt mottagningsställe skall deklarationen lämnas di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6 §</w:t>
      </w:r>
      <w:r>
        <w:rPr>
          <w:rFonts w:eastAsia="Times New Roman" w:cs="Times New Roman" w:ascii="Times New Roman" w:hAnsi="Times New Roman"/>
          <w:spacing w:val="-2"/>
        </w:rPr>
        <w:t xml:space="preserve"> En deklaration enligt 25 § får, efter särskilt medgivande från Riksskatteverket eller skattemyndighet som Riksskatteverket bestämmer, lämnas i form av ett elektroniskt dokument. En sådan deklaration får tas emot av Riksskatteverket för skattemyndighetens räk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ett elektroniskt dokument avses i denna lag en upptagning som har gjorts med hjälp av automatisk databehandling och vars innehåll och utställare kan verifieras genom ett visst tekniskt förfar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7 §</w:t>
      </w:r>
      <w:r>
        <w:rPr>
          <w:rFonts w:eastAsia="Times New Roman" w:cs="Times New Roman" w:ascii="Times New Roman" w:hAnsi="Times New Roman"/>
          <w:spacing w:val="-2"/>
        </w:rPr>
        <w:t xml:space="preserve"> Om någon inte fullgör sin skyldighet att lämna en preliminär självdeklaration eller en skattedeklaration eller lämnar en ofullständig sådan deklaration, får skattemyndigheten förelägga den deklarationsskyldige att lämna deklara</w:t>
        <w:softHyphen/>
        <w:t>tionen eller att komplettera 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28 §</w:t>
      </w:r>
      <w:r>
        <w:rPr>
          <w:rFonts w:eastAsia="Times New Roman" w:cs="Times New Roman" w:ascii="Times New Roman" w:hAnsi="Times New Roman"/>
          <w:spacing w:val="-2"/>
        </w:rPr>
        <w:t xml:space="preserve"> Skattemyndigheten får, om det finns särskilda skäl, besluta att en viss verksamhet skall redovisas för s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ärskilda bestämmelser om redovisning av 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9 §</w:t>
      </w:r>
      <w:r>
        <w:rPr>
          <w:rFonts w:eastAsia="Times New Roman" w:cs="Times New Roman" w:ascii="Times New Roman" w:hAnsi="Times New Roman"/>
          <w:spacing w:val="-2"/>
        </w:rPr>
        <w:t xml:space="preserve"> I 13 kap. 6</w:t>
      </w:r>
      <w:r>
        <w:rPr>
          <w:rFonts w:eastAsia="MS LineDraw;Symbol" w:cs="MS LineDraw;Symbol" w:ascii="MS LineDraw;Symbol" w:hAnsi="MS LineDraw;Symbol"/>
          <w:spacing w:val="-2"/>
        </w:rPr>
        <w:t></w:t>
      </w:r>
      <w:r>
        <w:rPr>
          <w:rFonts w:eastAsia="Times New Roman" w:cs="Times New Roman" w:ascii="Times New Roman" w:hAnsi="Times New Roman"/>
          <w:spacing w:val="-2"/>
        </w:rPr>
        <w:t>28 a §§ mervärdesskattela</w:t>
        <w:softHyphen/>
        <w:t>gen (1994:200) finns särskilda bestämmelser om redovisning av utgående och ingående 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0 §</w:t>
      </w:r>
      <w:r>
        <w:rPr>
          <w:rFonts w:eastAsia="Times New Roman" w:cs="Times New Roman" w:ascii="Times New Roman" w:hAnsi="Times New Roman"/>
          <w:spacing w:val="-2"/>
        </w:rPr>
        <w:t xml:space="preserve"> Den som är skattskyldig för import av varor skall redovisa den utgående skatten för importen på det sätt som gäller för tu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Utgående skatt som avser sådana gemenskap</w:t>
        <w:softHyphen/>
        <w:t>sinterna förvärv som anges i 1 kap. 1 § första stycket 2 mervärdesskattelagen (1994:200) skall redovisas särskil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dovisning i själv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1 §</w:t>
      </w:r>
      <w:r>
        <w:rPr>
          <w:rFonts w:eastAsia="Times New Roman" w:cs="Times New Roman" w:ascii="Times New Roman" w:hAnsi="Times New Roman"/>
          <w:spacing w:val="-2"/>
        </w:rPr>
        <w:t xml:space="preserve"> Den som bedriver en verksamhet där beskattningsunderla</w:t>
        <w:softHyphen/>
        <w:t>gen exklusive gemenskapsinterna förvärv och import för beskattningsåret beräknas sammanlagt uppgå till högst en miljon kronor och som är skyldig att lämna självdeklaration enligt lagen (1990:325) om självdeklaration och kontrollupp</w:t>
        <w:softHyphen/>
        <w:t>gifter och som inte är handelsbolag, skall redovisa mervärdesskatten i självdeklaratio</w:t>
        <w:softHyphen/>
        <w:t>nen, om skattemyndig</w:t>
        <w:softHyphen/>
        <w:t>heten inte beslutat annat enligt 11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förfarandet vid mervärdesbe</w:t>
        <w:softHyphen/>
        <w:t>skatt</w:t>
        <w:softHyphen/>
        <w:t>ningen gäller då bestämmel</w:t>
        <w:softHyphen/>
        <w:t>serna i lagen om självdeklaration och kon</w:t>
        <w:softHyphen/>
        <w:t>trolluppgifter samt taxerings</w:t>
        <w:softHyphen/>
        <w:t>lagen (1990:324). Redovisningen skall innehålla samma uppgifter som gäller för redovisning av mervärdesskatt i skatte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dovisning i särskild skatte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2 §</w:t>
      </w:r>
      <w:r>
        <w:rPr>
          <w:rFonts w:eastAsia="Times New Roman" w:cs="Times New Roman" w:ascii="Times New Roman" w:hAnsi="Times New Roman"/>
          <w:spacing w:val="-2"/>
        </w:rPr>
        <w:t xml:space="preserve"> Den som är skattskyldig endast på grund av förvärv av sådana varor som anges i 2 a kap. 3 § första stycket 1 och 2 mervär</w:t>
        <w:softHyphen/>
        <w:t>desskattela</w:t>
        <w:softHyphen/>
        <w:t>gen (1994:200) skall  redovisa mervärdes</w:t>
        <w:softHyphen/>
        <w:t>skatten i en särskild skattedeklaration för varje förvärv. Deklarationen skall lämnas in senast 35 dagar efter förvärvet. Regeringen eller den myndighet som regeringen bestämmer får meddela närmare föreskrifter om vilka uppgifter som skall lämn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ärskild skattedeklaration skall lämnas till Skattemyndigheten i Dalarnas län enligt fastställt formulär. Bestämmelserna i 26 § om  avlämnande av deklaration i form av ett elektroniskt dokument gäller även beträffande särskilda skattedeklarati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någon inte fullgör sin skyldighet att lämna en särskild skattedeklaration eller lämnar en ofullständig sådan deklaration, får skattemyndigheten förelägga den deklarationsskyldige att lämna deklarationen eller att komplettera 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i det följande sägs om skattedeklarationer skall, om inte något annat anges, gälla även särskilda skattedeklarati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eriodisk sammanstäl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3 §</w:t>
      </w:r>
      <w:r>
        <w:rPr>
          <w:rFonts w:eastAsia="Times New Roman" w:cs="Times New Roman" w:ascii="Times New Roman" w:hAnsi="Times New Roman"/>
          <w:spacing w:val="-2"/>
        </w:rPr>
        <w:t xml:space="preserve"> Den som är registrerad eller skyldig att anmäla sig för registre</w:t>
        <w:softHyphen/>
        <w:t>ring för mervärdess</w:t>
        <w:softHyphen/>
        <w:t>katt enligt bestämmelserna i 3 kap. är även skyldig att i en periodisk sammanställning lämna uppgifter om omsättning, för</w:t>
        <w:softHyphen/>
        <w:t>värv och överföringar av varor som trans</w:t>
        <w:softHyphen/>
        <w:t>porteras mellan EG</w:t>
        <w:noBreakHyphen/>
        <w:t>län</w:t>
        <w:softHyphen/>
        <w:t>d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Regeringen eller den myndighet som rege</w:t>
        <w:softHyphen/>
        <w:t>ringen bestämmer meddelar närmare föreskrif</w:t>
        <w:softHyphen/>
        <w:t>ter om vilka uppgifter som skall lämnas. Då får föreskrivas att periodisk sammanställning skall lämnas även för varuöverföringar för vilka redovisningsskyldig</w:t>
        <w:softHyphen/>
        <w:t>het inte föreligg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4 §</w:t>
      </w:r>
      <w:r>
        <w:rPr>
          <w:rFonts w:eastAsia="Times New Roman" w:cs="Times New Roman" w:ascii="Times New Roman" w:hAnsi="Times New Roman"/>
          <w:spacing w:val="-2"/>
        </w:rPr>
        <w:t xml:space="preserve"> En periodisk sammanställning skall lämnas enligt fastställt formulä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skatteverket får bestämma att sammanställningen kan lämnas med hjälp av automatisk databehandl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5 §</w:t>
      </w:r>
      <w:r>
        <w:rPr>
          <w:rFonts w:eastAsia="Times New Roman" w:cs="Times New Roman" w:ascii="Times New Roman" w:hAnsi="Times New Roman"/>
          <w:spacing w:val="-2"/>
        </w:rPr>
        <w:t xml:space="preserve"> Den periodiska sammanställningen skall göras för varje kalen</w:t>
        <w:softHyphen/>
        <w:t>derkvartal, om inte annat följer av andra styck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myndighet som den periodiska sammanställningen skall lämnas till får gå med på att samman</w:t>
        <w:softHyphen/>
        <w:t>ställningen görs för kalenderår under förutsättning 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kattskyldige tillämpar kalenderår som räkenskapså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skattskyldige bedriver en verksam</w:t>
        <w:softHyphen/>
        <w:t>het där beskattnings</w:t>
        <w:softHyphen/>
        <w:t>under</w:t>
        <w:softHyphen/>
        <w:t>lagen för kalender</w:t>
        <w:softHyphen/>
        <w:t>året beräknas sammanlagt uppgå till högst 200 000 krono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n skattskyldiges omsättning av varor enligt 3 kap. 30 a § mervärdesskattelagen (1994:200) uppgår till högst 120 000 kronor per kalenderår,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den skattskyldiges omsättning av varor enligt 3 kap. 30 a § mervärdesskattelagen inte avser nya transportm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6 §</w:t>
      </w:r>
      <w:r>
        <w:rPr>
          <w:rFonts w:eastAsia="Times New Roman" w:cs="Times New Roman" w:ascii="Times New Roman" w:hAnsi="Times New Roman"/>
          <w:spacing w:val="-2"/>
        </w:rPr>
        <w:t xml:space="preserve"> Den periodiska sammanställningen skall lämnas till Riks</w:t>
        <w:softHyphen/>
        <w:t>skatteverket. Den skall ha kommit in senast den 5 i andra månaden efter utgången av den period som sammanställningen avser. Riks</w:t>
        <w:softHyphen/>
        <w:t>skatteverket får gå med på att sammanställningen lämnas till någon annan myn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dovisningsskyldighet vid avveckl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7 §</w:t>
      </w:r>
      <w:r>
        <w:rPr>
          <w:rFonts w:eastAsia="Times New Roman" w:cs="Times New Roman" w:ascii="Times New Roman" w:hAnsi="Times New Roman"/>
          <w:spacing w:val="-2"/>
        </w:rPr>
        <w:t xml:space="preserve"> Om en verksamhet avvecklas, skall redo</w:t>
        <w:softHyphen/>
        <w:t>visningen fullgöras till och med den redovis</w:t>
        <w:softHyphen/>
        <w:t>ningsperiod under vilken avvecklingen slut</w:t>
        <w:softHyphen/>
        <w:t>för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 Beskattnings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nebörden av beskattnings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 § </w:t>
      </w:r>
      <w:r>
        <w:rPr>
          <w:rFonts w:eastAsia="Times New Roman" w:cs="Times New Roman" w:ascii="Times New Roman" w:hAnsi="Times New Roman"/>
          <w:spacing w:val="-2"/>
        </w:rPr>
        <w:t>Genom beskattningsbeslut bestäms om den som är skattskyldig skall betala  skatt eller få tillbaka skatt och skattens storle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om beskattningsbeslut anses ocks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beslut om betalningsskyldighet enligt 1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omprövningsbeslut enligt 2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w:t>
        <w:tab/>
        <w:t>beslut i fråga om återföring enligt 9 kap. 5 eller 6 § mervärdesskattelagen (1994:200),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4.</w:t>
        <w:tab/>
        <w:t>beslut i fråga om återbetalning av ingående skatt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13 §§ mer</w:t>
        <w:softHyphen/>
        <w:t>värde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2 § </w:t>
      </w:r>
      <w:r>
        <w:rPr>
          <w:rFonts w:eastAsia="Times New Roman" w:cs="Times New Roman" w:ascii="Times New Roman" w:hAnsi="Times New Roman"/>
          <w:spacing w:val="-2"/>
        </w:rPr>
        <w:t>Beskattningsbeslut fattas för varje redovisningsperiod för sig. Beslut fattas med ledning av de uppgifter som lämnats i en deklaration och andra tillgänglig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sådan ändring av ett beskattningsbeslut som avser mer än en redovisningsperiod och som görs efter beskattningsårets utgång får skattemyndigheten hänföra till den sista redovisningsperioden under beskattningsåret. En ändring under beskattningsåret får hänfö</w:t>
        <w:softHyphen/>
        <w:t>ras till den senaste redovisnings</w:t>
        <w:softHyphen/>
        <w:t>period som berörs av änd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skatt och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F-skatt och särskild A-skatt skall debiteras senast den 18 januari under inkomståret. Skatt som grundar sig på preliminär taxering under inkomståret skall debiteras så snart som möj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 inkomstårets utgång får F-skatt och särskild A-skatt debiteras endast om det finns särskilda skäl. Sådan skatt får inte debiteras efter den 30 juni året eft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F</w:t>
        <w:noBreakHyphen/>
        <w:t>skatt och särskild A-skatt skall debiteras i en post. Skatt som inte uppgår till 2 400 kronor för inkomståret debiteras in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F-skatt och särskild A-skatt skall be</w:t>
        <w:softHyphen/>
        <w:t>talas med lika stora belopp varje månad enligt bestäm</w:t>
        <w:softHyphen/>
        <w:t>melserna i 16 kap. 5 eller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på begäran av den skattskyldige besluta att F-skatt och särskild A-skatt skall betalas endast under vissa kalendermånader, om den skattskyldiges näringsverk</w:t>
        <w:softHyphen/>
        <w:t>samhet pågår under endast en del av kalenderåret och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För en fysisk person som kan få en A-skattsedel enligt 4 kap. 16 § skall skatte</w:t>
        <w:softHyphen/>
        <w:t>myndigheten bestämma tillämplig skatteta</w:t>
        <w:softHyphen/>
        <w:t>bell med ledning av den skattesats som för inkomsåret gäller för den fysiska personen i hemortskommu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om tillämplig skattetabell skall fattas senast den 18 januari under inkomståret. Om en skattskyldig som tidigare inte har haft inkomst från vilken skatteavdrag skall göras får sådan inkomst, skall beslut om tillämplig skattetabell fattas så snart som möj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t i den kommunala skattesats som gäller för den skattskyldi</w:t>
        <w:softHyphen/>
        <w:t>ge ingår öretal över femtio, tillämpas skattetabellen med närmaste högre hela krontal. Annars tillämpas skattetabellen med närmaste lägre hela kron</w:t>
        <w:softHyphen/>
        <w:t>t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en skattesats för kommunal inkomst</w:t>
        <w:softHyphen/>
        <w:t>skatt har ändrats  så sent under december året före inkomståret att ändringen inte kan beaktas vid tillämpningen av 6 eller 7 §, skall den tidigare skattesatsen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myndigheten fattar varje år beslut om skattens storlek enligt den årliga taxe</w:t>
        <w:softHyphen/>
        <w:t>ringen (</w:t>
      </w:r>
      <w:r>
        <w:rPr>
          <w:rFonts w:eastAsia="Times New Roman" w:cs="Times New Roman" w:ascii="Times New Roman" w:hAnsi="Times New Roman"/>
          <w:i/>
          <w:iCs/>
          <w:spacing w:val="-2"/>
        </w:rPr>
        <w:t>grundläggande beslut om slutlig skatt</w:t>
      </w:r>
      <w:r>
        <w:rPr>
          <w:rFonts w:eastAsia="Times New Roman" w:cs="Times New Roman" w:ascii="Times New Roman" w:hAnsi="Times New Roman"/>
          <w:spacing w:val="-2"/>
        </w:rPr>
        <w:t>). Slutlig skatt kan bestämmas också genom omprövningsbe</w:t>
        <w:softHyphen/>
        <w:t>slut och till följd av beslut av dom</w:t>
        <w:softHyphen/>
        <w:t>sto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slutlig skatt avses summan av skatter och avgifter enligt 10 § minskad med skatte</w:t>
        <w:softHyphen/>
        <w:t>reduktion enligt 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Vad som ingår i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I slutlig skatt ing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 som avses i 1 kap. 1 § första stycket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egenavgift som avses i 3 kap. lagen (1981:691) om socialav</w:t>
        <w:softHyphen/>
        <w:t>gif</w:t>
        <w:softHyphen/>
        <w:t>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katt som avses i 2 § lagen (1990:659) om särskild löneskatt på vissa förvärvsinkom</w:t>
        <w:softHyphen/>
        <w:t>s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sådan mervärdesskatt som enligt 10 kap. 31 § första stycket denna lag skall redovisas i självdeklaratio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vgift som avses i 2 § lagen (1994:1920) om allmän löne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attereduk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reduktion medges en skattskyldig för underskott av kapital enligt 3 § 14 mom. lagen (1947:576) om statlig in</w:t>
        <w:softHyphen/>
        <w:t>komstskatt. Skattereduktionen skall uppgå till 30 % av den del av underskottet som inte överstiger 100 000 kronor och 21 % av re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skyldig som haft sjöinkomst enligt punkt 1 av anvisningarna till 49 § kommunalskattelagen (1928:370) under ett helt år medges skattereduktion med 8 000 kronor vid anställning på svenskt handelsfartyg som går i närfart och med 13 000 kronor vid anställning på svenskt handelsfartyg som går i fjärrfart. Skattskyldig som haft sjöinkomst under en del av ett år medges skattereduktion med en trehundrasextiofemtedel av det belopp som anges i föregående mening för varje dag med sjö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reduktion sker i första hand för sjöinkomst och därefter för underskott i kapital. Skattereduktion sker endast i fråga om kommunal inkomst</w:t>
        <w:softHyphen/>
        <w:t>skatt, statlig inkomstskatt och statlig fastighet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Vad som i övrigt gäller när den slutliga skatten bestäm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2 § </w:t>
      </w:r>
      <w:r>
        <w:rPr>
          <w:rFonts w:eastAsia="Times New Roman" w:cs="Times New Roman" w:ascii="Times New Roman" w:hAnsi="Times New Roman"/>
          <w:spacing w:val="-2"/>
        </w:rPr>
        <w:t>När den slutliga skatten bestäms gäller 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ommunal inkomstskatt räknas ut i en post med ledning av den skattesats som för inkomståret gäller för den skattskyldige i hem</w:t>
        <w:softHyphen/>
        <w:t>ortskommune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egenavgifter enligt lagen (1981:691) om socia</w:t>
        <w:softHyphen/>
        <w:t>lavgifter debiteras på grundval av uppgifter om försäkringsförhål</w:t>
        <w:softHyphen/>
        <w:t>landen som lämnas av den allmänna försäk</w:t>
        <w:softHyphen/>
        <w:t>rings</w:t>
        <w:softHyphen/>
        <w:t>kass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ör hög F-skatt eller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Om debiterad F-skatt eller särskild A-skatt överstiger den slutliga skatten, skall den preliminära skatten sättas ned med mellanskill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sked om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Sedan den slutliga skatten har bestämts skall skattemyndigheten göra en avstämning av skatte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nnan avstämning görs skall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från den slutliga skatten göra avdrag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debiterad F</w:t>
        <w:noBreakHyphen/>
        <w:t>skatt och särskild A</w:t>
        <w:noBreakHyphen/>
        <w:softHyphen/>
        <w: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b) avdragen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c) A</w:t>
        <w:noBreakHyphen/>
        <w:t>skatt som skall betalas på grund av beslut enligt 12 kap. 1 §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d) skatt som överförts från stat med vilken Sverige har ingått överenskommelse om uppbörd och överför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e) skatt som betalats enligt lagen (1991:586) om särskild in</w:t>
        <w:softHyphen/>
        <w:t>komst</w:t>
        <w:softHyphen/>
        <w:t>skatt för utomlands bosatta eller enligt lagen (1991:591) om särskild inkomstskatt för utomlands bosat</w:t>
        <w:softHyphen/>
        <w:t>ta artister m.fl. för den tid under beskatt</w:t>
        <w:softHyphen/>
        <w:t>ningsåret då den skattskyldige varit bosatt i Sverige eller stadigvarande vistats h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till den slutliga skatten läg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skatt som betalats tillbaka enligt 18 kap. 3 §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skatt som överförts till en annan stat enligt 18 kap. 5 § första stycke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c) skattetillägg och förseningsavgift enligt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Ett besked om den slutliga skatten och om resultatet av beräkningen enligt 14 § andra stycket skall skickas till den skattskyl</w:t>
        <w:softHyphen/>
        <w:t>dige senast den 15 december taxer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med anledning av skattedeklaration eller andr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Deklaration i rätt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Om en skattedeklaration har lämnats i rätt tid och på rätt sätt, </w:t>
        <w:softHyphen/>
        <w:t>anses ett beslut om skatten ha fattats i enlig</w:t>
        <w:softHyphen/>
        <w:t>het med deklaratio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Om den som är registrerad enligt 3 kap. 1 § inte behöver lämna någon skattedeklaration till följd av bestämmelserna i 10 kap. 13 §, anses skatteavdrag och arbetsgivaravgifter genom ett beslut ha bestämts till noll kronor vid den tidpunkt då deklaration annars skulle ha lämnats.</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tebliven, försenad eller bristfällig dekla</w:t>
        <w:softHyphen/>
        <w:t>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Om en skattedeklaration inte har lämnats i rätt tid och på rätt sätt eller om någon skatt inte har redovisats i deklara</w:t>
        <w:softHyphen/>
        <w:t xml:space="preserve">tionen, skall varje oredovisad skatt </w:t>
        <w:softHyphen/>
        <w:softHyphen/>
        <w:softHyphen/>
        <w:t>anses genom ett beslut ha bestämts till noll kronor. Om skatten redovisas senare anses ett beslut i stället ha fattats i enlighet med redovisningen, om inte ett beslut om omprövning har meddelats dessförinn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9 § </w:t>
      </w:r>
      <w:r>
        <w:rPr>
          <w:rFonts w:eastAsia="Times New Roman" w:cs="Times New Roman" w:ascii="Times New Roman" w:hAnsi="Times New Roman"/>
          <w:spacing w:val="-2"/>
        </w:rPr>
        <w:t>Av 21 kap. följer att beslut om skatt kan omprövas av skattemyndigheten.</w:t>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spacing w:val="-2"/>
        </w:rPr>
        <w:tab/>
        <w:t>Vid en omprövning skall skatten bestämmas på grundval av tillgängliga uppgifter. Om en tillförlitlig beräkning inte kan göras på ett sådant sätt, skall skatten bestämmas efter vad som framstår som skäligt med hänsyn till vad som har kommit fram (</w:t>
      </w:r>
      <w:r>
        <w:rPr>
          <w:rFonts w:eastAsia="Times New Roman" w:cs="Times New Roman" w:ascii="Times New Roman" w:hAnsi="Times New Roman"/>
          <w:i/>
          <w:iCs/>
          <w:spacing w:val="-2"/>
        </w:rPr>
        <w:t>skönsbe</w:t>
        <w:softHyphen/>
        <w:t>skattning</w:t>
      </w:r>
      <w:r>
        <w:rPr>
          <w:rFonts w:eastAsia="Times New Roman" w:cs="Times New Roman" w:ascii="Times New Roman" w:hAnsi="Times New Roman"/>
          <w:spacing w:val="-2"/>
        </w:rPr>
        <w:t>). Därvid får, om inte omständigheterna talar för något annat, varje skatt som enligt 18 § har bestämts till noll kronor bestämmas till det högsta av de belopp som har bestämts för den skatten vid någon av de tre närmast föregående redovisningsperioderna. I detta fall skall dock beslut rörande mervärdesskatt kvarstå, om endast överskjutande ingående skatt har bestämts för de tre perioderna.</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om vissa debiteringsåtgärd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Om ett beslut om omprövning eller taxeringsåtgärd enligt taxeringslagen (1990:324) har meddelats och beslutet är av betydelse för debiteringen av skatt, avgift eller ränta, skall skattemyndigheten göra den debitering eller den ändring i debiteringen som föranleds av beslutet. Detsamma gäller om en domstol har meddelat ett beslut enligt denna la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 Ansvar för 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talningsansvar för preliminär 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 som inte har gjort föreskrivet skatteavdrag är skyldig att betala belopp som har bestämts enligt 11 kap. 19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besluta att även den som har tagit emot ersättning för arbete, ränta eller utdelning är skyldig att betala belopp som avses i första stycket till den del beloppet hänför sig till honom. Efter det att det grundläggande beslutet om mottagarens slutliga skatt har fattats får ett beslut som nyss har nämnts fattas endast om det kan antas att den slutliga skatten kommer att höjas med minst motsvarande belopp.</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enligt andra stycket får inte gälla handelsbola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en som har gjort skatteavdrag är skyldig att betala det innehållna belopp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var för den som inte har gjort anmälan enligt 5 kap. 7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någon, som i sin näringsverksam</w:t>
        <w:softHyphen/>
        <w:t>het betalar ut ersättning för arbete till någon som har eller åberopar en F-skattsedel, inte har gjort anmälan enligt 5 kap. 7 § trots att han varit skyldig att göra det, får skattemyndig</w:t>
        <w:softHyphen/>
        <w:t>heten besluta att också utbetalaren är skyl</w:t>
        <w:softHyphen/>
        <w:t>dig att betala skatten för ersättningen och räntan på skatt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 fall då arbetet har utförts av be</w:t>
        <w:softHyphen/>
        <w:t>talningsmottagaren själv eller, när ett handelsbolag är betalningsmottagare, av en delägare i bolaget, får beslutet avse högst ett belopp som motsvarar 60 % av ersättningen för arbet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Beslut om betalningsskyldighet enligt 3 § får inte fattas, om</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betalningsmottagaren har fullgjort sina skyldigheter att redovisa och betala skatt inom föreskriven tid, ell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tatens fordran mot betalningsmottaga</w:t>
        <w:softHyphen/>
        <w:t>ren har preskriberat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skattsedelsinnehavares ansvar för arbets</w:t>
        <w:softHyphen/>
        <w:t>givaravgift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Har ersättning betalats till någon som bedriver näringsverksamhet och som har en A-skattsedel eller saknar skattsedel på preliminär skatt och avser ersättningen arbete inom näringsverksamheten, får skattemyndigheten</w:t>
        <w:softHyphen/>
        <w:t xml:space="preserve"> besluta att mottagaren av ersättningen skall betala arbetsgivaravgifter samt ränta på av</w:t>
        <w:softHyphen/>
        <w:t>giftsbelopp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om förutsättning för ett beslut enligt första stycket gäller 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t måste anses uppenbart för den som bedrivit närings</w:t>
        <w:softHyphen/>
        <w:t>verksam</w:t>
        <w:softHyphen/>
        <w:t>heten att utbetalaren inte insåg att han var arbetsgivare och rimligen saknade anledning att räkna med det, och</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utbetalaren har befriats från sin be</w:t>
        <w:softHyphen/>
        <w:t>talningsskyldighet för avgifterna enligt bestämmelserna i 13 kap. 1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var för företrädare för juridisk perso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någon i egenskap av företrädare för en juridisk person inte i rätt tid har gjort föreskrivet skatteavdrag,</w:t>
        <w:softHyphen/>
        <w:t xml:space="preserve"> är företrädaren tillsammans med den juridiska personen skyldig att betala belopp som har bestämts enligt 11 kap. 19 § jämte ränta. Om en företrädare för en juridisk person i övrigt har underlåtit att betala skatt enligt denna lag, är företrädaren tillsammans med den juridiska personen skyldig att betala skatten och räntan på d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gäller inte,  om det innan skatten skulle ha betalats har vidtagits sådana åtgärder som krävs för att få till stånd en samlad avveckling av den juridiska personens skulder med hänsyn till samtliga borgenärers intres</w:t>
        <w:softHyphen/>
        <w:t>s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företrädaren har lämnat oriktiga upp</w:t>
        <w:softHyphen/>
        <w:t>gifter som har lett till att den juridiska perso</w:t>
        <w:softHyphen/>
        <w:t>nen tillgodoräknats överskjutande ingående mervärdes</w:t>
        <w:softHyphen/>
        <w:t>skatt med ett för stort belopp, är  företrädaren tillsammans med den juridiska personen skyldig att betala beloppet och räntan på detta.</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inns särskilda skäl, får företräda</w:t>
        <w:softHyphen/>
        <w:t>ren helt eller delvis befrias från betal</w:t>
        <w:softHyphen/>
        <w:t>ningsskyldighet enligt denna paragraf.</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Talan om att ålägga betalningsskyldighet enligt 6 § skall föras vid allmän domstol. Talan får inte väckas sedan statens fordran mot den juridiska personen har pre</w:t>
        <w:softHyphen/>
        <w:t>skriberat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någon annan arbetsgivare för sjöman än redare har fast driftställe i Sverige bara på fartyg, svarar redaren själv för att arbetsgivaren fullgör sina förpliktelser enligt denna lag som om redaren själv haft förpliktelserna.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ödsbo</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Om skatt enligt denna lag skulle ha betalats av</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någon som har avlidit ell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avlidnes dödsbo, såvitt avser den redovisningsperiod eller, när det gäller slutlig skatt, det beskattningsår då dödsfallet inträffad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varar dödsboet och, om dödsboet har skiftats, dödsbodelägarna för skatten i den omfattning som föreskrivs i 21 kap. ärvdabalk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gres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w:t>
        <w:softHyphen/>
        <w:softHyphen/>
        <w:t>Den som har betalat A-skatt utan att ha gjort motsvarande skatteavdrag har rätt att kräva den för vars räkning skatten har betalats</w:t>
        <w:softHyphen/>
        <w:t xml:space="preserve"> på belopp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Den som har betalat skatt enligt 3 § har rätt att kräva mottagaren av ersättningen</w:t>
        <w:softHyphen/>
        <w:softHyphen/>
        <w:t xml:space="preserve"> på belopp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ar arbetet utförts av någon annan än </w:t>
        <w:softHyphen/>
        <w:t>mottagaren av ersättningen, får också den som utfört arbetet krävas på beloppet, om föreskrivet skatte</w:t>
        <w:softHyphen/>
        <w:t>avdrag inte har gjorts från ersättningen för arbet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En företrädare för en juridisk person som har betalat skatt enligt 6 §, har rätt att kräva den juridiska personen på belopp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redare som har betalat skatt enligt 8 § har rätt att kräva sjömannens arbetsgivare på belopp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Regressfordran enligt 10</w:t>
      </w:r>
      <w:r>
        <w:rPr>
          <w:rFonts w:eastAsia="MS LineDraw;Symbol" w:cs="MS LineDraw;Symbol" w:ascii="MS LineDraw;Symbol" w:hAnsi="MS LineDraw;Symbol"/>
          <w:spacing w:val="-2"/>
        </w:rPr>
        <w:t></w:t>
      </w:r>
      <w:r>
        <w:rPr>
          <w:rFonts w:eastAsia="Times New Roman" w:cs="Times New Roman" w:ascii="Times New Roman" w:hAnsi="Times New Roman"/>
          <w:spacing w:val="-2"/>
        </w:rPr>
        <w:t>12 §§ får drivas in på det sätt som gäller för indriv</w:t>
        <w:softHyphen/>
        <w:t>ning av 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n i 4 § preskriptionslagen (1981:130) gäller i fråga om regressfordran enligt första styck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3 kap. Befrielse från betalnings</w:t>
        <w:softHyphen/>
        <w:t>skyldigh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arbetsgivaravgifter och mervär</w:t>
        <w:softHyphen/>
        <w:t>des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Regeringen eller den myndighet som rege</w:t>
        <w:softHyphen/>
        <w:t>ringen bestämmer får helt eller delvis befria en skattskyldig från skyldigheten att göra skatteavdrag eller att betala arbetsgivarav</w:t>
        <w:softHyphen/>
        <w:t>gifter eller mervärdesskatt, om det finns synnerliga skäl.</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beslut om befrielse fattas enligt första stycket får motsvarande befrielse medges beträffande skattetillägg, för</w:t>
        <w:softHyphen/>
        <w:t>seningsavgift och ränta.</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dra bestämmelser om befriels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Bestämmelser om befrielse från skattetillägg, förseningsavgift och ränta finns även i 15 kap. 7 och 8 §§ samt 19 kap. 11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4 kap. Utredning i skatteärend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n skattskyldiges rätt att yttra si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Innan ett ärende avgörs skall den skattskyldige ges tillfälle att yttra sig, om det inte är onödig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den skattskyldiges rätt att få del av uppgifter som har tillförts ärendet ge</w:t>
        <w:softHyphen/>
        <w:t>nom någon annan än den skattskyldige själv och få tillfälle att yttra sig över dem gäller bestämmelserna i 17 § förvaltningslagen (1986:223).</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föra anteckninga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En deklarationsskyldig skall i skälig omfattning genom räkenska</w:t>
        <w:softHyphen/>
        <w:t>per, anteckningar eller på annat lämpligt sätt se till att det finns underlag för fullgörandet av deklara</w:t>
        <w:softHyphen/>
        <w:t>tions- och annan uppgifts</w:t>
        <w:softHyphen/>
        <w:t>skyldighet samt för kontroll av uppgiftsskyldigheten och beskatt</w:t>
        <w:softHyphen/>
        <w:t xml:space="preserve">ningen.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erlaget skall bevaras under sju år efter utgången av det kalenderår underlaget avs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eläggande att lämna upp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myndigheten får förelägga den som är eller kan antas vara deklarationsskyldig att lämna uppgift, visa upp handling eller lämna över en kopia av handling som behövs för kontroll av deklarationen eller av annan uppgiftsskyldighet enligt denna la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 xml:space="preserve">4 § </w:t>
      </w:r>
      <w:r>
        <w:rPr>
          <w:rFonts w:eastAsia="Times New Roman" w:cs="Times New Roman" w:ascii="Times New Roman" w:hAnsi="Times New Roman"/>
          <w:spacing w:val="-2"/>
        </w:rPr>
        <w:t>Skattemyndigheten får förelägga den som är eller kan antas vara bokföringsskyldig enligt bokföringslagen (1976:125) eller skyldig att föra räkenskaper enligt jord</w:t>
        <w:softHyphen/>
        <w:t>bruksbokföringslagen (1979:141) eller som är annan juridisk person än dödsbo att lämna uppgift, visa upp handling eller lämna över en kopia av handling som rör rättshandling mellan den som föreläggs och den med vilken han har ingått rättshandlingen (kontrolluppgift). Föreläggande får meddelas, om kontrolluppgiften har betydelse för beskattning enligt denna la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inns särskilda skäl, får även någon annan person än som avses i första stycket föreläggas att lämna kontrollupp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Bestämmelserna i 3 kap. 13</w:t>
      </w:r>
      <w:r>
        <w:rPr>
          <w:rFonts w:eastAsia="MS LineDraw;Symbol" w:cs="MS LineDraw;Symbol" w:ascii="MS LineDraw;Symbol" w:hAnsi="MS LineDraw;Symbol"/>
          <w:spacing w:val="-2"/>
        </w:rPr>
        <w:t></w:t>
      </w:r>
      <w:r>
        <w:rPr>
          <w:rFonts w:eastAsia="Times New Roman" w:cs="Times New Roman" w:ascii="Times New Roman" w:hAnsi="Times New Roman"/>
          <w:spacing w:val="-2"/>
        </w:rPr>
        <w:t>14 c §§ taxeringslagen (1990:324) om handlingar och uppgifter som skall undantas från föreläggande gäller även vid föreläggande enligt 3 eller 4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ök eller annat personligt sammanträffand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uppgifter i en skattedeklaration eller någon annan handling av betydelse för beskattningen behöver kontrolleras genom avstämning mot räkenska</w:t>
        <w:softHyphen/>
        <w:t>per, anteck</w:t>
        <w:softHyphen/>
        <w:t>ningar eller andra handlingar, får skattemyn</w:t>
        <w:softHyphen/>
        <w:t>digheten komma överens med uppgiftslämnaren om att en sådan av</w:t>
        <w:softHyphen/>
        <w:t>stämning skall göras vid besök hos uppgiftslämnaren eller vid ett annat personligt sammanträffand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Överenskommelse får träffas även om be</w:t>
        <w:softHyphen/>
        <w:t>siktning av lokaler, inven</w:t>
        <w:softHyphen/>
        <w:t>tarier, lager eller annat som är av betydelse för kon</w:t>
        <w:softHyphen/>
        <w:t>trol</w:t>
        <w:softHyphen/>
        <w:t>l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revisio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 xml:space="preserve">7 § </w:t>
      </w:r>
      <w:r>
        <w:rPr>
          <w:rFonts w:eastAsia="Times New Roman" w:cs="Times New Roman" w:ascii="Times New Roman" w:hAnsi="Times New Roman"/>
          <w:spacing w:val="-2"/>
        </w:rPr>
        <w:t>Skatte</w:t>
        <w:softHyphen/>
        <w:t>myndig</w:t>
        <w:softHyphen/>
        <w:t>heten får besluta om skatte</w:t>
        <w:softHyphen/>
        <w:t xml:space="preserve">revision för att kontrollera att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klarations- och annan uppgiftsskyldighet fullgjorts riktigt och fullständigt eller, att förutsättningar finns att fullgöra uppgiftsskyldighet som kan antas uppkomma.</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besluta om skatterevision också för att inhämta uppgifter av betydelse för kontroll enligt första stycket av någon annan än den som revidera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revision får göras ho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om är eller kan antas vara bok</w:t>
        <w:softHyphen/>
        <w:t>föringsskyldig enligt bokföringslagen (1976:125) eller skyldig att föra räkenskaper enligt jordbruksbokföringslagen (1979:141),</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någon annan juridisk person än dödsbo,</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n som har anmält sig för registrering enligt 3 kap. 1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den som ansökt om eller fått en F-skattsedel enligt 4 kap., och</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sådan representant för en utländsk företagare som avses i 23 kap. 4 §.</w:t>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spacing w:val="-2"/>
        </w:rPr>
        <w:tab/>
        <w:t>I övrigt gäller för skatterevision bestäm</w:t>
        <w:softHyphen/>
        <w:t>melserna om taxeringsrevision i 3 kap. 9</w:t>
      </w:r>
      <w:r>
        <w:rPr>
          <w:rFonts w:eastAsia="MS LineDraw;Symbol" w:cs="MS LineDraw;Symbol" w:ascii="MS LineDraw;Symbol" w:hAnsi="MS LineDraw;Symbol"/>
          <w:spacing w:val="-2"/>
        </w:rPr>
        <w:t></w:t>
      </w:r>
      <w:r>
        <w:rPr>
          <w:rFonts w:eastAsia="Times New Roman" w:cs="Times New Roman" w:ascii="Times New Roman" w:hAnsi="Times New Roman"/>
          <w:spacing w:val="-2"/>
        </w:rPr>
        <w:t>14 c §§ taxeringslagen (1990:324).</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lämnande av uppgift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Uppgifter som en myndighet förfogar över och som behövs för kontroll av att bestämmel</w:t>
        <w:softHyphen/>
        <w:t>serna i denna lag har följts, skall lämnas ut enligt bestämmelserna i 3 kap. 16 § taxe</w:t>
        <w:softHyphen/>
        <w:t>ringslagen (1990:324).</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om utlämnande av uppgifter i 3 kap. 17 § taxe</w:t>
        <w:softHyphen/>
        <w:t>rings</w:t>
        <w:softHyphen/>
        <w:t>lagen gäller också för uppgifter som avses i denna la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5 kap. Skattetillägg och förseningsav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tilläg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Oriktig upp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Om en skattskyldig på något annat sätt än muntligen under  förfarandet har lämnat en uppgift till ledning för beskattningen och uppgiften befinns oriktig, skall en särskild avgift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tas ut. Detsamma gäller, om en sådan uppgift lämnats i ett mål om beskattning och uppgiften inte har godtagits efter prövning i sak.</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et är 20 % av den skatt som, om den oriktiga uppgiften hade godtagits, inte skulle ha påförts eller felaktigt skulle ha till</w:t>
        <w:softHyphen/>
        <w:t>godoräknats den skattskyldig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et är i stället 10 % nä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emyndigheten har rättat eller hade kunnat rätta den oriktiga uppgiften med ledning av kontrollma</w:t>
        <w:softHyphen/>
        <w:t>terial som normalt är tillgängligt för skat</w:t>
        <w:softHyphen/>
        <w:t>temyndigheten och som varit tillgängligt för myndigheten före utgången av året efter beskattningsåret, ell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oriktiga uppgiften avser periodise</w:t>
        <w:softHyphen/>
        <w:t>ring eller en därmed jämställd fråga.</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önsbeskattnin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Vid skönsbeskattning enligt 11 kap. 19 § andra stycket skall skatte</w:t>
        <w:softHyphen/>
        <w:t>tillägg tas u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et är 20 % av den skatt som till följd av skönsbe</w:t>
        <w:softHyphen/>
        <w:t>skatt</w:t>
        <w:softHyphen/>
        <w:t>ningen bestäms för den skattskyldige utöver vad som annars skulle ha bestämts enligt de uppgifter som den skattskyldige har lämnat på något annat sätt än muntligen eller av den skatt som till följd av skönsbeskattningen inte skall tillgodoräknas den skattskyldige. Till den del skönsbeskattningen innefattar rättel</w:t>
        <w:softHyphen/>
        <w:t>se av oriktig uppgift från den skattskyldige skall dock skattetillägg tas ut enligt 1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Invändningar som rör annan fråga</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Underlaget för skattetillägg skall be</w:t>
        <w:softHyphen/>
        <w:t>stämmas utan hänsyn till in</w:t>
        <w:softHyphen/>
        <w:t>vändningar som rör någon annan fråga än den som föranlett till</w:t>
        <w:softHyphen/>
        <w:t>ägg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är skattetillägg inte tas ut eller undanröj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Skattetillägg tas inte u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vid rättelse av felräkning eller fel</w:t>
        <w:softHyphen/>
        <w:t>skrivning, när felaktig</w:t>
        <w:softHyphen/>
        <w:t>heten uppenbart fram</w:t>
        <w:softHyphen/>
        <w:t>går av skattedeklarationen eller av något annat meddelande från den skattskyldige som inte är muntlig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skattemyndigheten inte godtar den skattskyldiges uppgift men avvikelsen avser bedömningen av ett yrkande, till exempel i fråga om ett avdrag eller om värdet av ett uttag, och avvikelsen inte gäller någon uppgift i sak,</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om den skattskyldige frivilligt har rättat en oriktig uppgift, ell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om den skattskyldige har avlidi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Har skattetillägg tagits ut enligt 2 § på grund av att den skattskyldige inte lämnat skattedeklaration skall tillägget undanröjas, om deklarationen kommer in till skattemyndigheten eller en allmän förvalt</w:t>
        <w:softHyphen/>
        <w:t>ningsdomstol inom två månader från utgången av den månad då beslutet fattade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skattskyldige gör sannolikt att han inte inom en månad från ut</w:t>
        <w:softHyphen/>
        <w:t>gången av den månad beslutet om skattetillägg fattades fått kännedom om beslutet, skall skattetil</w:t>
        <w:softHyphen/>
        <w:t>lägget undan</w:t>
        <w:softHyphen/>
        <w:t>röjas, om en skattedeklaration har kommit in inom en månad från den dag han fick sådan kännedom.</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seningsav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Förseningsavgift skall tas ut med 1 000 kronor om den som är skyldig att lämna en skattedeklaration eller en periodisk sammanställning inte gjort detta inom före</w:t>
        <w:softHyphen/>
        <w:t>skriven tid. Förseningsavgift tas dock inte ut när det är fråga om en särskild skattedeklaration enligt 10 kap. 32 § första styck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eningsavgift tas inte ut om den skatt</w:t>
        <w:softHyphen/>
        <w:t>skyldige har avlidi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frielse från skattetillägg och försenings</w:t>
        <w:softHyphen/>
        <w:t>av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Den skattskyldige skall befrias helt från skattetillägg och för</w:t>
        <w:softHyphen/>
        <w:t>seningsav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felaktigheten eller underlåtenheten kan antas ha sådant samband med den skatt</w:t>
        <w:softHyphen/>
        <w:t>skyldiges ålder, sjukdom, bristande erfaren</w:t>
        <w:softHyphen/>
        <w:t>het eller liknande förhållande att den fram</w:t>
        <w:softHyphen/>
        <w:t>står som ursäktli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felaktigheten eller underlåtenheten framstår som ursäktlig med hänsyn till upp</w:t>
        <w:softHyphen/>
        <w:t>giftens art eller någon annan särskild om</w:t>
        <w:softHyphen/>
        <w:t>ständig</w:t>
        <w:softHyphen/>
        <w:t>het, eller</w:t>
      </w:r>
      <w:r>
        <w:br w:type="page"/>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om det framstår som uppenbart oskäligt att ta ut skattetillägget eller avgift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kattskyldige får befrias helt från skattetillägg även när det belopp som kunde ha undandragits genom felaktigheten eller underlåtenheten är obetydlig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Bestämmelserna i 7 § skall beaktas även om ett yrkande om befrielse inte har fram</w:t>
        <w:softHyphen/>
        <w:t>ställts, om det föranleds av vad som före</w:t>
        <w:softHyphen/>
        <w:t>kommit i ärendet eller målet om skattetillägg eller förseningsav</w:t>
        <w:softHyphen/>
        <w:t>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om skattetillägg i vissa fall</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Beslut om skattetillägg på grund av oriktiga uppgifter i mål om beskattning får meddelas inom ett år från utgången av den månad då domstolens beslut fick laga kra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När ett beskattningsbeslut i en fråga som föranlett skattetil</w:t>
        <w:softHyphen/>
        <w:t>lägg ändras, skall skattemyndigheten göra den ändring av be</w:t>
        <w:softHyphen/>
        <w:t>slutet om skattetillägg som föranleds av det nya beskattningsbe</w:t>
        <w:softHyphen/>
        <w:t>slut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ärskilda bestämmelser i fråga om registrering och mervärdes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Bestämmelserna i 1-10 §§ gäller även den som har lämnat oriktiga uppgifter och därigenom har registrerats som skattskyldig enligt 3 kap. 1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Bestämmelserna om skattetillägg enligt denna lag tillämpas inte i de fall mervär</w:t>
        <w:softHyphen/>
        <w:t>desskatt fastställs och tas ut vid impor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6 kap. Inbetalning av 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Mottagande skattemyndigh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 skall betalas in till den skatte</w:t>
        <w:softHyphen/>
        <w:t>myndighet som skall fatta beslut om skatten enligt bestämmelserna i 2 kap. 1</w:t>
      </w:r>
      <w:r>
        <w:rPr>
          <w:rFonts w:eastAsia="MS LineDraw;Symbol" w:cs="MS LineDraw;Symbol" w:ascii="MS LineDraw;Symbol" w:hAnsi="MS LineDraw;Symbol"/>
          <w:spacing w:val="-2"/>
        </w:rPr>
        <w:t></w:t>
      </w:r>
      <w:r>
        <w:rPr>
          <w:rFonts w:eastAsia="Times New Roman" w:cs="Times New Roman" w:ascii="Times New Roman" w:hAnsi="Times New Roman"/>
          <w:spacing w:val="-2"/>
        </w:rPr>
        <w:t>4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betalning till särskilt konto</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Inbetalning av skatt skall göras genom insättning på skatte</w:t>
        <w:softHyphen/>
        <w:t>myndig</w:t>
        <w:softHyphen/>
        <w:t>hetens särskilda konto för skatteinbetalningar enligt denna la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n anses ha betalats den dag då betal</w:t>
        <w:softHyphen/>
        <w:t>ningen har bokförts på skattemyndighetens särskilda konto.</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När skatten skall vara betald</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vdragen skatt, arbetsgivaravgifter och mervärdes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Avdragen skatt, arbetsgivaravgifter och mervärdesskatt som har redovisats i en skattedeklaration skall ha betalats senast samma dag som deklarationen skall ha kommit in till skattemyn</w:t>
        <w:softHyphen/>
        <w:t>digheten enligt 10 kap. 18, 19 eller 22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redovisar mervärdesskatt på beskattningsunderlag som ex</w:t>
        <w:softHyphen/>
        <w:t>klusive gemenskapsinterna förvärv och import för beskattnings</w:t>
        <w:softHyphen/>
        <w:t>året be</w:t>
        <w:softHyphen/>
        <w:t>räknas sammanlagt överstiga 40 miljoner kronor skall dock ha betalat avdragen skatt och arbetsgivaravgifter, som skall redovisas i en skattedeklaration, senast den 12, i januari senast den 17, i månaden efter redovisnings</w:t>
        <w:softHyphen/>
        <w:t>period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rvärdesskatt som har redovisats i en särskild skattedeklaration enligt 10 kap. 32 § första stycket skall ha betalats samma dag som de</w:t>
        <w:softHyphen/>
        <w:t>klarationen skall ha kommit in till skattemyndighet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skatt och särskild A-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F-skatt och särskild A-skatt skall ha betalats senast den 12 i varje månad under tiden februari–januari, i januari och augusti dock senast den 17. Den som utöver F-skatt eller särskild A-skatt skall redovisa mervärdesskatt på beskattningsunderlag som anges i 4 § andra stycket skall dock, såvitt gäller augusti, betala F-skatten eller den särskilda A-skatten senast den 12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skatt och särskild A-skatt som debiteras efter inkomstårets ingång skall ha betalats senast på rätt dag enligt första stycket i var och en av de månader som återstår efter utgången av antingen den månad då skat</w:t>
        <w:softHyphen/>
        <w:t>ten debiteras eller, om skatten debiteras efter den 20 i en månad, efter utgången av den följande månad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Om F-skatt eller särskild A-skatt debiteras efter den 20 december inkomståret, skall skatten betalas senast den förfallodag som infaller närmast efter det att 30 dagar har gått från beslutsdagen.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förfallodag enligt tredje stycket avses den 26 januari, den 12 och 26 i månaderna februari–juli samt den 12 augusti.</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Skatt som skall betalas enligt grundläggande beslut om slutlig skatt ell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omprövningsbeslut m.m.</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Skatt som skall betalas enligt ett grundläggande beslut om slutlig skatt skall ha betalats senast den förfallodag som infaller närmast efter det att 90 dagar har gått från beslutsdag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 som har bestämts genom omprövningsbeslut eller beslut om debiteringsåtgärd enligt 11 kap. 20 § eller till följd av domstols beslut skall ha betalats senast den förfallodag som infaller närmast efter det att 30 dagar har gått från beslutsdagen. Slutlig skatt behöver dock inte betalas före den tidpunkt som anges i första styck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förfallodag enligt första och andra styckena avses den 17 och 26 januari, den 12, 17 och 26 augusti, den 12 och 27 december samt den 12 och 26 i övriga månad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besluta att betalning skall ske en annan dag än som anges i första och andra styckena, om det finns särskilda skäl.</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Överskjutande ingående mervärdes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Inbetalning av skatt som görs genom avräkning i en skattedeklaration mot överskjutande ingående mervärdesskatt, som redovisats senast den 26, i december senast den 27, i den månad inbetalningen skulle vara gjord, anses ha gjorts på förfallodagen. Avräkning mot överskjutande ingående mervärdesskatt i övriga fall anses ha gjorts när mervärdesskatten senast skall ha redovisat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mmuner och landstin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Inbetalning av avdragen skatt, arbets</w:t>
        <w:softHyphen/>
        <w:t>givaravgifter och mervärdes</w:t>
        <w:softHyphen/>
        <w:t>skatt från kommu</w:t>
        <w:softHyphen/>
        <w:t>ner och landsting skall göras genom avräkning från fordran enligt 4 § lagen (1965:269) med särskilda bestämmelser om kommuns och annan menighets utdebitering av skatt, m.m.</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vräkning av inbetalda belopp</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tt inbetalt belopp skall, om inte annat följer av andra stycket eller 10 §, räknas av från den skattskyldiges sammanlag</w:t>
        <w:softHyphen/>
        <w:t>da skattes</w:t>
        <w:softHyphen/>
        <w:t>kuld enligt denna lag oberoende av vad den skattskyldi</w:t>
        <w:softHyphen/>
        <w:t>ge har begär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9 kap. 3 § mervärdesskattelagen (1994:200) finns en särskild bestämmelse om avräkning i samband med fastighetsupplåtels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När såväl den som i första hand är skyldig att betala skatten (</w:t>
      </w:r>
      <w:r>
        <w:rPr>
          <w:rFonts w:eastAsia="Times New Roman" w:cs="Times New Roman" w:ascii="Times New Roman" w:hAnsi="Times New Roman"/>
          <w:i/>
          <w:iCs/>
          <w:spacing w:val="-2"/>
        </w:rPr>
        <w:t>huvudbetalaren</w:t>
      </w:r>
      <w:r>
        <w:rPr>
          <w:rFonts w:eastAsia="Times New Roman" w:cs="Times New Roman" w:ascii="Times New Roman" w:hAnsi="Times New Roman"/>
          <w:spacing w:val="-2"/>
        </w:rPr>
        <w:t>) som någon annan, enligt be</w:t>
        <w:softHyphen/>
        <w:t>stäm</w:t>
        <w:softHyphen/>
        <w:t>mel</w:t>
        <w:softHyphen/>
        <w:t>serna i 12 kap., är skyldig att betala skatten (</w:t>
      </w:r>
      <w:r>
        <w:rPr>
          <w:rFonts w:eastAsia="Times New Roman" w:cs="Times New Roman" w:ascii="Times New Roman" w:hAnsi="Times New Roman"/>
          <w:i/>
          <w:iCs/>
          <w:spacing w:val="-2"/>
        </w:rPr>
        <w:t>sidobetala</w:t>
        <w:softHyphen/>
        <w:t>re</w:t>
      </w:r>
      <w:r>
        <w:rPr>
          <w:rFonts w:eastAsia="Times New Roman" w:cs="Times New Roman" w:ascii="Times New Roman" w:hAnsi="Times New Roman"/>
          <w:spacing w:val="-2"/>
        </w:rPr>
        <w:t>), gäller följan</w:t>
        <w:softHyphen/>
        <w:t>d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inbetalning av sidobetalaren skall räknas av från den skatt som också huvudbe</w:t>
        <w:softHyphen/>
        <w:t>talaren är skyldig att betala först när sidobetalarens eventuella övriga skatteskuld är betald, om inte sidobetalaren i samband med inbetalningen begär något anna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delning av skatteskuld</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Lines/>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Om den skattskyldige har en skatteskuld enligt denna lag och det behöver anges vilken skatt som är betald eller obetald, skall skulden fördelas proportionellt mellan de skatter som påförts under den aktuella perioden, om inte annat följer av 10 § eller 9 kap. 3 § mervärdesskattelagen (1994:200) eller någon annan la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Tilläggspensionsavgif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Vid tillgodoräkning av pensionspoäng enligt 11 kap. 6 § lagen (1962:381) om allmän försäkring skall beräkningen av hur stor del av tilläggspensionsavgiften som den skattskyldige har betalat göras enligt följand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Om betald preliminär skatt är minst lika stor som den slutliga skatten anses hela avgiften vara betald. Om betald preliminär skatt understiger den slutliga skatten anses så stor del av det betalda beloppet avse avgift som motsvarar hela avgiftens andel av den slutliga skatten. Samtliga betalningar som görs under inkomståret och fram till tidpunkten för debitering av slutlig skatt enligt det grundläggande beslutet om sådan skatt skall beaktas.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lopp som betalas efter den debitering som avses i andra stycket men före utgången av juni månad året efter taxeringsåret anses som betalning av obetald avgift till samma kvotdel som obetald avgift utgör av den skattskyldiges sammanlagda skuld vid den tidpunkt då betalningen görs. Detsamma gäller om avgiften debiterats på ett annat sätt än genom ett grundläggande beslut om slutlig skatt i fråga om belopp som betalas före utgången av fjärde månaden efter den månad då skatten debiterade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Om avgiften för visst inkomstår sätts ned anses det belopp som har betalats ändå vara det som räknats fram enligt andra och tredje styckena. </w:t>
        <w:tab/>
        <w:t>Avgift som inte har betalats enligt tredje stycket tas inte u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belopp som inte kunnat tillgodoräknas någon skattskyl</w:t>
        <w:softHyphen/>
        <w:t>di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Om ett inbetalt skattebelopp på grund av bristfälliga identifie</w:t>
        <w:softHyphen/>
        <w:t>rings</w:t>
        <w:softHyphen/>
        <w:t>uppgifter inte har kunnat tillgodoräknas den som gjort inbe</w:t>
        <w:softHyphen/>
        <w:t>talningen inom sju år efter det kalenderår då inbe</w:t>
        <w:softHyphen/>
        <w:t>talningen gjordes, skall beloppet till</w:t>
        <w:softHyphen/>
        <w:t>falla stat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7 kap. Anstånd med inbetalning av 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klarationsanstånd</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Om skattemyndigheten beviljar anstånd med att lämna en skattedekla</w:t>
        <w:softHyphen/>
        <w:t>ration enligt 10 kap. 24 §, får skattemyndigheten också bevilja anstånd med inbetalningen av den skatt som skall redovisas i deklaration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omprövning eller överklagand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myndigheten får bevilja anstånd med inbetalning av 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det kan antas att den skattskyldige kommer att få befrielse helt eller delvis från skatt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den skattskyldige begärt omprövning av eller överklagat ett beskattningsbeslut och det är tveksamt om den skattskyldige kommer att bli skyldig att betala skatten, ell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om den skattskyldige begärt omprövning av ett beskatt</w:t>
        <w:softHyphen/>
        <w:t>ningsbeslut eller ett sådant beslut överklagats och det skulle medföra betydande skadeverkningar för den skattskyl</w:t>
        <w:softHyphen/>
        <w:t>dige eller annars framstå som oskäligt att betala skatten.</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får bestämmas till längst tre månader efter den dag då beslut fattades med anledning av begäran om befrielse eller omprövning eller med anledning av överklagan</w:t>
        <w:softHyphen/>
        <w:t>de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det i de fall som avses i 2 § första stycket 2 eller 3 kan antas att skatten inte kommer att betalas i rätt tid, får anstånd beviljas endast om den skattskyldige ställer säkerhet för beloppet genom en av bank ut</w:t>
        <w:softHyphen/>
        <w:t>färdad garantiförbindelse eller någon annan form av borgen. Anstånd får dock beviljas utan att säkerhet ställs, om anståndsbeloppet är förhållandevis obetydligt eller det annars finns särskilda skäl. Ställd säkerhet får tas i anspråk när an</w:t>
        <w:softHyphen/>
        <w:t>ståndstiden gått ut. I övrigt skall bestämmelserna om säkerhet i 10-12 §§ och 13 § 2 lagen (1993:891) om indrivning av statliga for</w:t>
        <w:softHyphen/>
        <w:t>dringar m.m. tillämpas. Vad som sägs där om kronofogdemyndigheten gäller då i stället skattemyndigheten.</w:t>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spacing w:val="-2"/>
        </w:rPr>
        <w:tab/>
        <w:t>Om yrkandet i omprövningsärendet eller målet bifalls, skall kostnad för ställd säkerhet ersättas av staten. Ersättningen skall minskas om endast en del av yrkandet bifalls eller om det skulle vara oskäligt att ersättning lämnas. I övrigt skall bestämmel</w:t>
        <w:softHyphen/>
        <w:t>serna i 6</w:t>
      </w:r>
      <w:r>
        <w:rPr>
          <w:rFonts w:eastAsia="MS LineDraw;Symbol" w:cs="MS LineDraw;Symbol" w:ascii="MS LineDraw;Symbol" w:hAnsi="MS LineDraw;Symbol"/>
          <w:spacing w:val="-2"/>
        </w:rPr>
        <w:t></w:t>
      </w:r>
      <w:r>
        <w:rPr>
          <w:rFonts w:eastAsia="Times New Roman" w:cs="Times New Roman" w:ascii="Times New Roman" w:hAnsi="Times New Roman"/>
          <w:spacing w:val="-2"/>
        </w:rPr>
        <w:t>11 §§ lagen (1989:479) om ersätt</w:t>
        <w:softHyphen/>
        <w:t>ning för kostnader i ärenden och mål om skatt, m.m. tillämpa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avyttrin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Om den skattskyldige har gjort en avytt</w:t>
        <w:softHyphen/>
        <w:t>ring som medför inkomst</w:t>
        <w:softHyphen/>
        <w:t>beskattning, får skattemyndigheten bevilja anstånd med inbe</w:t>
        <w:softHyphen/>
        <w:t xml:space="preserve">talning av den skatt som har samband med avyttringen. Anstånd får beviljas endast om det finns särskilda skäl och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vyttringen gjorts mot betalning under minst tre år ell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t är osäkert om avyttringen kommer att bestå.</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får bestämmas till längst två år. I de fall som avses i första stycket 2 får anstånd dock inte beviljas för längre tid än tre månader efter den dag då anstånd</w:t>
        <w:softHyphen/>
        <w:t>sorsa</w:t>
        <w:softHyphen/>
        <w:t>ken upphörd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totalförsvarstjänstgörin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Om den skattskyldiges betalningsförmåga har blivit nedsatt på grund av tjänstgöring enligt lagen (1994:1809) om totalför</w:t>
        <w:softHyphen/>
        <w:t>svar</w:t>
        <w:softHyphen/>
        <w:t>splikt under minst 60 dagar, får skattemyn</w:t>
        <w:softHyphen/>
        <w:t xml:space="preserve">digheten bevilja anstånd med inbetalning av skatt som skall betalas under tiden för tjänstgöringen eller under någon av de tre därefter närmast följande månaderna. Detsamma gäller vid tjänstgöring av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fficerare på reservstat, reservperso</w:t>
        <w:softHyphen/>
        <w:t>nal och reservofficera</w:t>
        <w:softHyphen/>
        <w:t>re,</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rigsfrivillig personal,</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hemvärnspersonal,</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medlemmar i frivilliga försvarsorgani</w:t>
        <w:softHyphen/>
        <w:t>sa</w:t>
        <w:softHyphen/>
        <w:t>tion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får bestämmas till längst tre månader efter den dag då tjänstgöringen upphö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nstånd vid handläggning av ärende om undvi</w:t>
        <w:softHyphen/>
        <w:t xml:space="preserve">kande av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ubbelbe</w:t>
        <w:softHyphen/>
        <w:t>skattnin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Regeringen eller den myndighet som rege</w:t>
        <w:softHyphen/>
        <w:t>ringen har förordnat att handlägga ärenden angående tillämpning av avtal för undvikande av dubbelbeskattning får vid handläggningen av sådant ärende bevilja den skattskyldige anstånd med inbetalning av den skatt som ärendet gäll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får bestämmas till längst tre månader efter den dag då beslutet i ärendet fattades.</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i övriga fall</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t finns synnerliga skäl, får skatte</w:t>
        <w:softHyphen/>
        <w:t>myndigheten bevilja anstånd med inbetalning av skatt även i andra fall eller på annat sätt än som avses i 1</w:t>
      </w:r>
      <w:r>
        <w:rPr>
          <w:rFonts w:eastAsia="MS LineDraw;Symbol" w:cs="MS LineDraw;Symbol" w:ascii="MS LineDraw;Symbol" w:hAnsi="MS LineDraw;Symbol"/>
          <w:spacing w:val="-2"/>
        </w:rPr>
        <w:t></w:t>
      </w:r>
      <w:r>
        <w:rPr>
          <w:rFonts w:eastAsia="Times New Roman" w:cs="Times New Roman" w:ascii="Times New Roman" w:hAnsi="Times New Roman"/>
          <w:spacing w:val="-2"/>
        </w:rPr>
        <w:t>6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emensamma bestämmelser</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n ansökan om anstånd med inbetalning av skatt skall ges in till den skattemyndighet som skatten skall betalas in till. En ansökan om anstånd enligt 6 § skall dock ges in till den myndig</w:t>
        <w:softHyphen/>
        <w:t>het som handlägger ärendet om dubbelbeskattnin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Anstånd beviljas med det belopp som är skäligt med hänsyn till omständigheterna.</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Indrivning får inte begäras av ett belopp som omfattas av anstånd.</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Om den skattskyldiges ekonomiska för</w:t>
        <w:softHyphen/>
        <w:t>hållanden har förändrats väsentligt sedan anstånd beviljats eller om det finns andra särskilda skäl, får beslutet om anstånd omprövas.</w:t>
      </w:r>
      <w:r>
        <w:br w:type="page"/>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 Återbetalning av skatt</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betalning</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Visar den årliga avstämningen av skatte</w:t>
        <w:softHyphen/>
        <w:t>kontot enligt 11 kap. 14 § att det belopp som den skattskyldige har betalat in eller till</w:t>
        <w:softHyphen/>
        <w:t>godoräknats är större än den skatt som skall betalas, skall det överskjutande beloppet betalas tillbaka till den skattskyldige, om inte annat följer av 7 §.</w:t>
      </w:r>
    </w:p>
    <w:p>
      <w:pPr>
        <w:pStyle w:val="Normal"/>
        <w:tabs>
          <w:tab w:val="clear" w:pos="720"/>
          <w:tab w:val="left" w:pos="227"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Visar en annan avstämning än den årliga att det finns ett överskjutande belopp till den skattskyldiges fördel, skall beloppet be</w:t>
        <w:softHyphen/>
        <w:t>talas tillbaka, om den skattskyldige begär det. Även om den skattskyldige inte har begärt det, skall återbetalning ske, o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det överskjutande beloppet grundas på ett beslut om överskjutande ingående mervärdesskatt, e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det överskjutande beloppet grundas på ett omprövningsbe</w:t>
        <w:softHyphen/>
        <w:t>slut eller ett beslut av dom</w:t>
        <w:softHyphen/>
        <w:t>sto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Första stycket gäller inte, om något annat följer av 7 §.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Återbetalning får också, på den skattskyldiges begäran, ske av belopp som motsvarar avdragen</w:t>
        <w:softHyphen/>
        <w:t xml:space="preserve"> skatt som ännu inte har tillgodoräknats den skattskyldige, till den del det kan antas att beloppet annars skulle betalas tillbaka efter den årliga avstämningen av skattekonto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terbetalning enligt första stycket till en skattskyldig som är fysisk person får göras endast om det gäller ett belopp som är betydande med hänsyn till den skattskyldiges förhållanden eller om det finns andra särskilda skäl. Efter inkomstårets utgång får återbetalning göras endast om den skattskyldige skall lämna en särskild självdeklaration enligt 2 kap. 13 § lagen (1990:325) om självdeklaration och kontrolluppgifter eller om det finns  synnerliga skä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Vid återbetalning enligt första stycket till en juridisk person får hänsyn inte tas till den juridiska personens kostnader för lön till delägare. Återbetalning till ett handelsbolag får, efter särskild ansökan, göras till delägares skattekonto. Annan återbetalning till handelsbolag får göras endast om det finns särskilda skäl.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terbetalning som grundas på ett beslut om ändrad beräkning av preliminär skatt i samband med konkurs eller utmätning enligt 8 kap. 27 eller 28 § skall göras till kon</w:t>
        <w:softHyphen/>
        <w:t>kursboet respektive kronofogdemyndighete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sägs om återbetalning enligt denna paragraf gäller inte, om något annat följer av 7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n återbetalning som har sin grund i överskjutande ingående mervärdesskatt får göras före den förfallodag för skatt som infaller  efter redovisnings</w:t>
        <w:softHyphen/>
        <w:t>periodens utgång först efter det att redovisning enligt 10 kap.  20 § skett och denna skatt räknats av.</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föring av skatt till en annan sta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myndigheten får besluta att preli</w:t>
        <w:softHyphen/>
        <w:t>minär skatt, som har betalats i Sverige för inkomst som skall beskattas i en annan stat med vilken Sverige har träffat överenskommel</w:t>
        <w:softHyphen/>
        <w:t>se om uppbörd och över</w:t>
        <w:softHyphen/>
        <w:t>föring av skatt, skall föras över till den andra staten för att till</w:t>
        <w:softHyphen/>
        <w:t>godoräknas den skattskyldige dä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inkomst eller förmögenhet har be</w:t>
        <w:softHyphen/>
        <w:t>skattats såväl här i landet som i en stat med vilken Sverige har träffat avtal för undvi</w:t>
        <w:softHyphen/>
        <w:t>kande av dubbelbeskattning, får regeringen eller den myndighet som regeringen bestämmer besluta att skatt som har betalats in för beskattningsåret skall föras över till den andra staten för att tillgodoräknas den skattskyldige där. En sådan överföring får göras endast till den del som den svenska skatten sätts ned genom avräkning av den utländska skatten eller genom att inkomsten eller förmögenheten undantas från beskatt</w:t>
        <w:softHyphen/>
        <w:t>ning. Överföringen får dock inte avse ett belopp som behövs för betalning av svensk skatt för beskattningsåre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skatt förs över enligt 5 § skall intäktsränta enligt 19 kap. inte beräkn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kattskyldige får inte överlåta en fordran på skatt som skall föras öv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inder mot återbetal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återbetalning enligt 1-3 §§ skall inte göras av belopp so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understiger 100 krono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n antas komma att föras över till en annan stat med stöd av 5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behövs för betalning av en skatteskuld efter beslut om ackord enligt lagen (1993:892) om ackord rörande statliga for</w:t>
        <w:softHyphen/>
        <w:t>dringar m.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kan komma att behövas för betalning av sådan annan skatt än F</w:t>
        <w:noBreakHyphen/>
        <w:t xml:space="preserve">skatt och särskild A-skatt som har beslutats men ännu inte skall ha betalats,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kan komma att behövas för betalning av  sådan annan skatt än F</w:t>
        <w:noBreakHyphen/>
        <w:t>skatt och särskild A-skatt som inte har beslutats men med fog kan antas komma att beslutas, e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enligt vad den skattskyldige har med</w:t>
        <w:softHyphen/>
        <w:t>delat skall användas för betalning av fram</w:t>
        <w:softHyphen/>
        <w:t>tida skatteskuld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inns särskilda skäl, får även belopp som understiger 100 kronor återbetal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finns bestämmelser som förhindrar återbetalning också i lagen (1985:146) om avräkning vid återbetalning av skatter och avgift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bud mot överlåtels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Den skattskyldige får inte överlåta en fordran på skatt som skall betalas tillbaka enligt denna lag, innan beloppet kan lyft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mät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n fordran som avses i 8 § får utmätas trots att den inte får överlåt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ordran på skatt som skall betalas tillbaka med anledning av den årliga avstäm</w:t>
        <w:softHyphen/>
        <w:t>ningen får dock utmätas först efter det att kronofog</w:t>
        <w:softHyphen/>
        <w:t>de</w:t>
        <w:softHyphen/>
        <w:t>myndigheten fått tillfälle att ta fordringen i anspråk enligt lagen (1985:146) om avräkning vid återbetalning av skatter och avgifter.</w:t>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spacing w:val="-2"/>
        </w:rPr>
        <w:tab/>
        <w:t>Bestämmelserna i 5 kap. 1</w:t>
      </w:r>
      <w:r>
        <w:rPr>
          <w:rFonts w:eastAsia="MS LineDraw;Symbol" w:cs="MS LineDraw;Symbol" w:ascii="MS LineDraw;Symbol" w:hAnsi="MS LineDraw;Symbol"/>
          <w:spacing w:val="-2"/>
        </w:rPr>
        <w:t></w:t>
      </w:r>
      <w:r>
        <w:rPr>
          <w:rFonts w:eastAsia="Times New Roman" w:cs="Times New Roman" w:ascii="Times New Roman" w:hAnsi="Times New Roman"/>
          <w:spacing w:val="-2"/>
        </w:rPr>
        <w:t>3 §§ utsök</w:t>
        <w:softHyphen/>
        <w:t>ningsbalken tillämpas inte vid utmätning av en fordran på skatt som skall betalas till</w:t>
        <w:softHyphen/>
        <w:t>baka enligt denna l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betalning när den skattskyldiges adress inte är känd</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Om en återbetalning enligt denna lag inte har kunnat göras på grund av att den skattskyldiges adress inte är känd för skat</w:t>
        <w:softHyphen/>
        <w:t>temyndig</w:t>
        <w:softHyphen/>
        <w:t>heten eller på grund av någon annan omständighet som beror på den skattskyldige, skall beloppet stå kvar på den skattskyldiges skattekonto.</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lopp som inte har kunnat betalas tillbaka inom tio år tillfaller state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9 kap. Ränta</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runder för ränteberäk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 skattskyldige skall betala ränta (</w:t>
      </w:r>
      <w:r>
        <w:rPr>
          <w:rFonts w:eastAsia="Times New Roman" w:cs="Times New Roman" w:ascii="Times New Roman" w:hAnsi="Times New Roman"/>
          <w:i/>
          <w:iCs/>
          <w:spacing w:val="-2"/>
        </w:rPr>
        <w:t>kostnadsränta</w:t>
      </w:r>
      <w:r>
        <w:rPr>
          <w:rFonts w:eastAsia="Times New Roman" w:cs="Times New Roman" w:ascii="Times New Roman" w:hAnsi="Times New Roman"/>
          <w:spacing w:val="-2"/>
        </w:rPr>
        <w:t>) eller till</w:t>
        <w:softHyphen/>
        <w:t>godoföras ränta (</w:t>
      </w:r>
      <w:r>
        <w:rPr>
          <w:rFonts w:eastAsia="Times New Roman" w:cs="Times New Roman" w:ascii="Times New Roman" w:hAnsi="Times New Roman"/>
          <w:i/>
          <w:iCs/>
          <w:spacing w:val="-2"/>
        </w:rPr>
        <w:t>intäktsränta</w:t>
      </w:r>
      <w:r>
        <w:rPr>
          <w:rFonts w:eastAsia="Times New Roman" w:cs="Times New Roman" w:ascii="Times New Roman" w:hAnsi="Times New Roman"/>
          <w:spacing w:val="-2"/>
        </w:rPr>
        <w:t>) enligt bestämmelserna i detta kapite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Ränteberäkningen skall grundas på den sammanlagda skatteskuld eller skattefordran enligt denna lag som den skatt</w:t>
        <w:softHyphen/>
        <w:t>skyldige har varje d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ill den del skatteskulden gäller skatt som avses i 4, 5 eller 7 § beräknas kostnadsränta inte för tiden från och med den 13 februari till och med den 3 maj taxeringsåret på belopp upp till och med 20 000 krono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asränta</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Ränta skall beräknas med utgångspunkt från en räntesats (</w:t>
      </w:r>
      <w:r>
        <w:rPr>
          <w:rFonts w:eastAsia="Times New Roman" w:cs="Times New Roman" w:ascii="Times New Roman" w:hAnsi="Times New Roman"/>
          <w:i/>
          <w:iCs/>
          <w:spacing w:val="-2"/>
        </w:rPr>
        <w:t>bas</w:t>
        <w:softHyphen/>
        <w:t>ränta</w:t>
      </w:r>
      <w:r>
        <w:rPr>
          <w:rFonts w:eastAsia="Times New Roman" w:cs="Times New Roman" w:ascii="Times New Roman" w:hAnsi="Times New Roman"/>
          <w:spacing w:val="-2"/>
        </w:rPr>
        <w:t>) som motsvarar den räntesats som gäller för sex</w:t>
        <w:softHyphen/>
        <w:t>månaders statsskuld</w:t>
        <w:softHyphen/>
        <w:t>växlar. Basräntan skall fastställas till helt procenttal enligt de närmare före</w:t>
        <w:softHyphen/>
        <w:t>skrifter som meddelas av regeringen</w:t>
        <w:softHyphen/>
        <w:softHyphen/>
        <w:t>. Den fastställda basräntan skall gälla från och med närmast kommande kalendermånad.</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Kostnadsränta</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på preliminär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När det är fråga om debiterad preliminär skatt som skall betalas in efter den 17 januari taxeringsåret beräknas kostnadsränta från och med den 13 februari taxeringsåret till och med den dag betalning senast skall ske. Räntan beräknas efter en ränte</w:t>
        <w:softHyphen/>
        <w:t xml:space="preserve">sats som motsvarar 125 % av basräntan.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belopp som avses i 2 § andra stycket beräknas kostnadsränta från och med den 4 maj taxeringsåret och efter en räntesats som motsvarar basränta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på slutlig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När det är fråga om skatt enligt ett grund</w:t>
        <w:softHyphen/>
        <w:t>läggande beslut om slutlig skatt efter avdrag enligt 11 kap. 14 § andra stycket 1 och tillägg enligt 11 kap. 14 § andra stycket 2 a och b, beräknas kostnadsränta från och med  den 13 februari taxeringsåret till och med den dag betalning senast skall ske. Räntan beräknas efter en ränte</w:t>
        <w:softHyphen/>
        <w:t xml:space="preserve">sats motsvarande  125 % av basräntan.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belopp som avses i 2 § andra stycket beräknas kostnadsränta från och med den 4 maj taxeringsåret och efter en räntesats som motsvarar basränta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 xml:space="preserve">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anstånd</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När det är fråga om skatt som omfattas av anstånd och som skall betalas när an</w:t>
        <w:softHyphen/>
        <w:t>ståndstiden gått ut beräknas kostnadsränta från och med dagen efter skattens ursprungliga förfallodag till och med den dag betalning senast skall ske med anledning av beslutet om anstånd.</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anstånd enligt 17 kap. 5 eller 7 § skall dock räntan beräknas från och med dagen efter den då anståndet beviljade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a enligt denna paragraf beräknas efter en räntesats som motsvarar basränta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omprövning och överklagand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När det är fråga om skatt som skall betalas till följd av ett omprövningsbeslut eller ett beslut av dom</w:t>
        <w:softHyphen/>
        <w:t>stol beräknas kostnadsränta  från och med dagen efter skattens ursprungliga förfallodag eller, när det är fråga om slutlig skatt, från och med den 13 februari taxeringsåret till och med den dag betalning senast skall ske med anledning av skattemyndighetens eller domstolens beslu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är fråga om ingående mervärdesskatt som skall betalas tillbaka till följd av ett beslut enligt 9 kap. 5 § femte stycket första meningen mervärdesskattelagen (1994:200) skall kostnadsräntan inte beräknas för tid fram till och med den dag betalning senast skall ske.</w:t>
      </w:r>
      <w:r>
        <w:br w:type="page"/>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i/>
          <w:iCs/>
          <w:spacing w:val="-2"/>
        </w:rPr>
        <w:t>Kostnadsränta vid för sen betal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8 § </w:t>
      </w:r>
      <w:r>
        <w:rPr>
          <w:rFonts w:eastAsia="Times New Roman" w:cs="Times New Roman" w:ascii="Times New Roman" w:hAnsi="Times New Roman"/>
          <w:spacing w:val="-2"/>
        </w:rPr>
        <w:t>Om betalning inte sker i rätt tid, skall ränta, för tid efter den dag skatten senast skulle ha betalats till dess ränta skall beräknas enligt 9 §, beräknas efter en räntesats som motsvarar basräntan plus 15 procentenheter. Till den del skatten inte överstiger 10 000 kronor skall dock ränta beräknas efter en räntesats som motsvarar basränta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indrivning m.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När det är fråga om skatt som har lämnats till kronofog</w:t>
        <w:softHyphen/>
        <w:t>demyndigheten för indrivning eller för verkställighet enligt lagen (1978:880) om betalningssäkring för skatter, tullar och avgifter beräknas kostnadsräntan efter en räntesats som motsvarar basräntan från och med dagen efter den då be</w:t>
        <w:softHyphen/>
        <w:t xml:space="preserve">slutet om skatten </w:t>
        <w:softHyphen/>
        <w:t>registrerades i utsökningsregistre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åförande av kostnadsränta m.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Kostnadsränta påförs för varje månad.</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stnadsränta beräknas inte efter den dag betalning har skett eller statens fordran på skatten har preskriberat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frielse från kostnadsränta</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får helt eller delvis befria en skattskyl</w:t>
        <w:softHyphen/>
        <w:t>dig från kostnadsränta, om det finns synnerliga skä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täktsränta</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Intäktsränta beräknas, om inte annat följer av 13 §, från och med dagen efter den då den skattskyldiges be</w:t>
        <w:softHyphen/>
        <w:t>talning bokförs på skattemyndighetens sär</w:t>
        <w:softHyphen/>
        <w:t>skilda konto för skatteinbetalningar enligt denna lag eller ett belopp annars till</w:t>
        <w:softHyphen/>
        <w:t>godoräknas till den dag då beloppet används för betalning av skatt eller betalas till</w:t>
        <w:softHyphen/>
        <w:t>baka. När det är fråga om skatt som skall tillgodoräknas till följd av ett omprövningsbeslut eller ett beslut av domstol beräknas räntan från och med dagen efter skattens ursprungliga förfallod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 xml:space="preserve">13 § </w:t>
      </w:r>
      <w:r>
        <w:rPr>
          <w:rFonts w:eastAsia="Times New Roman" w:cs="Times New Roman" w:ascii="Times New Roman" w:hAnsi="Times New Roman"/>
          <w:spacing w:val="-2"/>
        </w:rPr>
        <w:t>Intäktsränta skall beräknas från och med den 13 februari taxeringsåret fö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 som skall betalas tillbaka på grund av nedsättning enligt 11 kap. 13 § eller enligt ett  beslut om slutlig skatt efter avdrag enligt 11 kap. 14 § andra stycket 1 och tillägg enligt 11 kap. 14 § andra stycket 2 a och b, e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 som skall betalas tillbaka enligt 18 kap. 3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överskjutande ingående mervärdesskatt som har redovisats i skattedeklaration enligt 10 kap. 18 eller 19 § och som inte använts för avräkning enligt 16 kap. 7 § beräknas räntan från och med dagen efter den då deklarationen senast skall ha kommit i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 xml:space="preserve">14 § </w:t>
      </w:r>
      <w:r>
        <w:rPr>
          <w:rFonts w:eastAsia="Times New Roman" w:cs="Times New Roman" w:ascii="Times New Roman" w:hAnsi="Times New Roman"/>
          <w:spacing w:val="-2"/>
        </w:rPr>
        <w:t>Intäktsränta beräknas efter en ränte</w:t>
        <w:softHyphen/>
        <w:t>sats som motsvarar 45 % av basräntan och tillgodoförs varje månad.</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ränteberäkning m.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Om ett beslut som har legat till grund för en beräkning av ränta ändras, skall motsvarande ändringar göras i ränteberäk</w:t>
        <w:softHyphen/>
        <w:t>ninge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Om den 12 februari är en lördag eller en söndag, skall </w:t>
        <w:softHyphen/>
        <w:t>ränta som enligt 4, 5, 7 eller 13 § skall beräknas från och med den 13 februari i stället beräknas från och med när</w:t>
        <w:softHyphen/>
        <w:t>mast följande tisd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Om den 3 maj är en lördag eller en söndag, skall </w:t>
        <w:softHyphen/>
        <w:t>ränta som enligt 4 eller 5 § skall beräknas från och med den 4 maj i stället beräknas från och med när</w:t>
        <w:softHyphen/>
        <w:t>mast följande tisd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 Indriv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gäran om indriv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Om ett skattebelopp inte har betalats i rätt tid skall, om inte särskilda skäl talar emot det, fordringen lämnas till kronofog</w:t>
        <w:softHyphen/>
        <w:t>de</w:t>
        <w:softHyphen/>
        <w:t>myndigheten för in</w:t>
        <w:softHyphen/>
        <w:t>drivning, om det obetalda beloppet uppgår til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minst 10 000 kronor i fråga om en skattskyl</w:t>
        <w:softHyphen/>
        <w:t>di</w:t>
        <w:softHyphen/>
        <w:t>g som skall lämna skatte</w:t>
        <w:softHyphen/>
        <w:t>deklaration eller som, utan att vara skyldig att lämna sådan deklaration, har F-skattsede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minst 500 kronor i fråga om andra skattskyldiga.</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en skattskyldig som avses i första stycket 1 skall fordringen också lämnas till kronofogdemyndigheten för indrivning, om ett belopp på minst 500 kronor varit obetalt under en längre tid.</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Indrivning får begäras även i andra fall än som anges i 1 §  </w:t>
        <w:tab/>
        <w:t>1. om det kan antas att fordringen kommer att föranleda en konkurs</w:t>
        <w:softHyphen/>
        <w:t>ansöka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om den skattskyldige redan är försatt i konkurs, eller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om det annars finns särskilda skä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Innan indrivning begärs skall den skatt</w:t>
        <w:softHyphen/>
        <w:t>skyldige uppmanas att betala skattebeloppet, om inte särskilda skäl talar mot de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Bestämmelser om indrivning finns i lagen (1993:891) om indrivning av statliga fordringar m.m.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indrivning får verkställighet enligt utsökningsbalken sk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Bestämmelser om när ansökan om verkställighet skall anses gjord finns i 2 kap. 30 § tredje stycket utsökningsbalke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änta</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en fordran på ett skattebelopp har lämnats för indrivning, skall kronofog</w:t>
        <w:softHyphen/>
        <w:t>demyndigheten också driva in räntan på beloppe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ronofogdemyndigheten skall beräkna räntan för tiden efter det att fordringen har lämnats för indriv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 om hur räntan skall beräknas finns i 19 kap. 2, 3, 9 och 10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Konkur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n skattskyldige är försatt i konkurs, skall fordran på skattebelopp som inte har betalats lämnas till kronofogdemyndigheten för åtgärder som avses i 16 § lagen (1993:891) om indrivning av statliga fordringar m.m., även om förfallodagen ännu inte är inn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1 kap. Ompröv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kan ompröv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emyndigheten skall, om inte annat följer av 2 eller 3 §, ompröva ett beslut enligt denna lag i en fråga som kan ha be</w:t>
        <w:softHyphen/>
        <w:t>tydelse för betalning eller återbetalning av skatt, om den skattskyldige begär det eller det finns andra skäl. Att om</w:t>
        <w:softHyphen/>
        <w:t>prövning skall göras när den skattskyldige överklagat ett beslut följer av 22 kap. 6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något beslut i en fråga enligt denna lag inte har fattats, får skattemyndigheten besluta i frågan på det sätt och inom den tid som gäller för ompröv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avstå från att på eget initiativ ompröva ett beslut, om om</w:t>
        <w:softHyphen/>
        <w:t>prövningen skulle avse endast ett mindre belopp.</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Ett beslut om preliminär skatt får ändras på grund av en ändring i den skattskyldiges inkomstförhållanden endast om ändringen avser belopp som är betydande med hänsyn till den skattskyldiges förhållanden eller om det annars finns särskilda skä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en fråga som avses i 1 § har avgjorts av en allmän för</w:t>
        <w:softHyphen/>
        <w:t>valtningsdomstol, får skatte</w:t>
        <w:softHyphen/>
        <w:t>myndigheten inte ompröva fråga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rots bestämmelsen i första stycket får en fråga som har avgjorts av en länsrätt eller en kammarrätt genom beslut som fått laga kraft omprövas, om beslutet avviker från rättstillämpningen i ett regerings</w:t>
        <w:softHyphen/>
        <w:t>rättsav</w:t>
        <w:softHyphen/>
        <w:t>görande som har meddelats efter beslute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Omprövning på initiativ av den skattskyldig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n skattskyldig som vill begära om</w:t>
        <w:softHyphen/>
        <w:t>prövning skall göra detta skriftligt. Begäran skall, om inte annat följer av 5 §, ha kommit in till skattemyndigheten senast sjätte året efter utgången av det kalenderår under vilket beskattningsåret har gått u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ven efter den tid som anges i första stycket får omprövning begäras av ett beslut som är till den skattskyldiges nackdel, om den skattskyldige gör sannolikt att han eller hon inte inom två månader före utgången av denna tid fått kännedom om beslutet eller om ett skattebesked eller en annan handling med uppgift om vad som skall betalas. Begäran skall ha kommit in inom två månader från den dag den skattskyldige fick sådan kännedo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En begäran om omprövning skall ha kommit in till skatte</w:t>
        <w:softHyphen/>
        <w:t>myndig</w:t>
        <w:softHyphen/>
        <w:t>heten inom två månader från den dag då sökanden fick del av beslutet, om det gä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reliminär taxer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ättet att ta ut preliminär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bitering eller ändring av preliminär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erkställande av skatteavdr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nstånd med redovisning eller inbetal</w:t>
        <w:softHyphen/>
        <w:t>ning av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kostnadsavdrag vid beräkning av skatte</w:t>
        <w:softHyphen/>
        <w:t>avdrag och arbets</w:t>
        <w:softHyphen/>
        <w:t>givar</w:t>
        <w:softHyphen/>
        <w:t>avgifter, e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särskild redovisning av arbetsgivarav</w:t>
        <w:softHyphen/>
        <w:t>gifter enligt 10 kap. 12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En begäran om omprövning skall vara egenhändigt under</w:t>
        <w:softHyphen/>
        <w:t>tecknad av den skattskyldige eller den skattskyldiges ombud. Är den inte det, får skattemyndigheten utfärda ett före</w:t>
        <w:softHyphen/>
        <w:t>läggande om att den skall undertecknas. Föreläggandet skall innehålla en upplysning om att omprövning inte görs om begäran inte underteckn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Även om tiden för begäran om omprövning har gått ut, får ett beslut om skattetillägg omprövas på begäran av den skattskyl</w:t>
        <w:softHyphen/>
        <w:t>dige, så länge beslutet i den skattefråga som föran</w:t>
        <w:softHyphen/>
        <w:t>lett skattetilläg</w:t>
        <w:softHyphen/>
        <w:t>get inte har fått laga kraf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Omprövning på initiativ av skattemyndighete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skattemyndigheten självmant omprövar ett beslut, får omprövningsbeslut som är till den skattskyldiges fördel meddelas senast sjätte året efter utgången av det kalenderår under vilket beskattningsåret har gått u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sådant omprövningsbeslut får meddelas även efter denna tid, om det av material som är tillgängligt för skattemyndigheten framgår att ett beskattningsbeslut är felaktig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tt omprövningsbeslut som är till nackdel för den skattskyl</w:t>
        <w:softHyphen/>
        <w:t>dige får inte meddelas senare än under andra året efter utgången av det kalenderår under vilket beskattningsåret har gått ut, utom i de fall som avses i andra stycket samt 11 och 12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skattedeklaration inte har lämnats in i rätt tid, får ett omprövningsbeslut som är till den skattskyldiges nackdel meddelas efter utgången av den tid som anges i första stycket. Ett sådant omprövningsbeslut får meddelas inom ett år från den dag deklaratio</w:t>
        <w:softHyphen/>
        <w:t xml:space="preserve">nen kom in till skattemyndigheten, dock senast under sjätte året efter utgången av det kalenderår under vilket beskattningsåret har gått ut.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Efterbeskatt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Skattemyndigheten får meddela ett om</w:t>
        <w:softHyphen/>
        <w:t>prövningsbeslut som är till nackdel för den skattskyldige efter utgången av den tid som anges i 9 § under de förutsättningar och på det sätt som anges i 11</w:t>
      </w:r>
      <w:r>
        <w:rPr>
          <w:rFonts w:eastAsia="MS LineDraw;Symbol" w:cs="MS LineDraw;Symbol" w:ascii="MS LineDraw;Symbol" w:hAnsi="MS LineDraw;Symbol"/>
          <w:spacing w:val="-2"/>
        </w:rPr>
        <w:t></w:t>
      </w:r>
      <w:r>
        <w:rPr>
          <w:rFonts w:eastAsia="Times New Roman" w:cs="Times New Roman" w:ascii="Times New Roman" w:hAnsi="Times New Roman"/>
          <w:spacing w:val="-2"/>
        </w:rPr>
        <w:t>20 §§ (</w:t>
      </w:r>
      <w:r>
        <w:rPr>
          <w:rFonts w:eastAsia="Times New Roman" w:cs="Times New Roman" w:ascii="Times New Roman" w:hAnsi="Times New Roman"/>
          <w:i/>
          <w:iCs/>
          <w:spacing w:val="-2"/>
        </w:rPr>
        <w:t>efterbeskatt</w:t>
        <w:softHyphen/>
        <w:t>ning</w:t>
      </w:r>
      <w:r>
        <w:rPr>
          <w:rFonts w:eastAsia="Times New Roman" w:cs="Times New Roman" w:ascii="Times New Roman" w:hAnsi="Times New Roman"/>
          <w:spacing w:val="-2"/>
        </w:rPr>
        <w: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Efterbeskattning får ske, om ett beskatt</w:t>
        <w:softHyphen/>
        <w:t>ningsbeslut blivit felaktigt eller inte fattats på grund av att den skattskyldig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i en skattedeklaration eller på annat sätt under förfarandet hos skattemyndigheten lämnat någon oriktig uppgift till ledning för beskattningsbeslu</w:t>
        <w:softHyphen/>
        <w:t>te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ämnat någon oriktig uppgift i ett mål vid domstol om betalning eller åter</w:t>
        <w:softHyphen/>
        <w:t>betal</w:t>
        <w:softHyphen/>
        <w:t>ning av skatt enligt denna lag, e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inte lämnat en skattedeklaration eller begärd uppgif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Efterbeskattning får också sk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när en felräkning, felskrivning eller något annat uppenbart förbiseende skall rättas, e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när en ändring föranleds av en skatte</w:t>
        <w:softHyphen/>
        <w:t>myndighets beskatt</w:t>
        <w:softHyphen/>
        <w:t>nings</w:t>
        <w:softHyphen/>
        <w:t>beslut eller en allmän förvaltningsdomstols beslut i ett mål om betalning eller återbetalning av skatt enligt denna lag för en annan redovisnings</w:t>
        <w:softHyphen/>
        <w:t>period än den som ändringen gäller eller för någon annan skattskyldi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Efterbeskattning enligt 11 § eller 12 § 1 får ske endast om den avser belopp av någon betydelse.</w:t>
      </w:r>
      <w:r>
        <w:br w:type="page"/>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beskattning får inte ske, om beslutet med hänsyn till omständig</w:t>
        <w:softHyphen/>
        <w:t>heterna skulle framstå som uppenbart oskäligt eller om skattemyndig</w:t>
        <w:softHyphen/>
        <w:t>heten tidigare fattat beslut om efterbeskattning som avser samma fråga.</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beskattning får inte avse enbart skattetillägg eller förseningsavgift, utom i fall som avses i 12 § 1.</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Tidsfrist för efterbeskattn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Skattemyndighetens beslut om efterbe</w:t>
        <w:softHyphen/>
        <w:t>skattning skall, om inte annat följer av 15–20 §§, meddelas senast under sjätte året efter utgången av det kalenderår under vilket beskattningsåret har gått u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Beslut om efterbeskattning enligt 12 § 2 får med</w:t>
        <w:softHyphen/>
        <w:t>delas även efter den tid som anges i 14 § men senast sex månader efter det beslut som föranleder ändringe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nstånd har beviljats någon med betal</w:t>
        <w:softHyphen/>
        <w:t>ning av skatt i avvaktan på kammarrättens eller Regeringsrättens beslut med anledning av överklagande, får efterbeskattning i fråga om skatteavdrag ske senast andra året efter utgången av det kalende</w:t>
        <w:softHyphen/>
        <w:t>rår då domstolens beslut meddelade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Beslut om efterbeskattning på grund av en oriktig uppgift i ett omprövningsärende eller mål om betalning eller återbe</w:t>
        <w:softHyphen/>
        <w:t>talning av skatt enligt denna lag får meddelas efter den tid som anges i 14 eller 15 § men senast ett år från utgången av den månad då skattemyn</w:t>
        <w:softHyphen/>
        <w:t>dighetens eller domstolens beslut i ärendet eller målet fått laga kraf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Om den skattskyldige har avlidit, skall beslut om efterbe</w:t>
        <w:softHyphen/>
        <w:t>skattning meddelas senast under andra året efter utgången av det kalen</w:t>
        <w:softHyphen/>
        <w:t>derår då bouppteckningen efter den avlidne gavs in för registrer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Om den skattskyldige på det sätt som anges i 14 § andra stycket skattebrottslagen (1971:69) delgetts underrättelse om misstanke om brott som avser skatt enligt denna lag eller om åtal har väckts mot den skattskyldi</w:t>
        <w:softHyphen/>
        <w:t>ge för sådant brott, får ett beslut om efter</w:t>
        <w:softHyphen/>
        <w:t>beskattning meddelas för den redovisnings</w:t>
        <w:softHyphen/>
        <w:t>period som brottet avser även efter utgången av den tid som anges i 14 eller 15 §. Detsam</w:t>
        <w:softHyphen/>
        <w:t>ma gäller om tiden för att döma den skatt</w:t>
        <w:softHyphen/>
        <w:t>skyldige till påföljd för ett sådant brott har förlängts genom beslut enligt 14 a § skattebrottslage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om efterbeskattning får i de fall som avses i 12 § skatte</w:t>
        <w:softHyphen/>
        <w:t>brotts</w:t>
        <w:softHyphen/>
        <w:t>la</w:t>
        <w:softHyphen/>
        <w:t>gen också meddelas efter utgången av den tid som anges i 14 eller 15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Lines/>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Beslut om efterbeskattning enligt 18 § första stycket skall meddelas före utgången av kalenderåret efter det år då någon av de där angivna åtgärderna först vidtogs. Beslut om efterbe</w:t>
        <w:softHyphen/>
        <w:t>skattning enligt 18 § andra stycket skall meddelas före utgången av kalenderåret efter det år då åtgärd som avses i 12 § skatteb</w:t>
        <w:softHyphen/>
        <w:t>rottslagen (1971:69) vidtagits. Om den skattskyldige har avlidit, skall dock ett beslut om efterbe</w:t>
        <w:softHyphen/>
        <w:t>skattning meddelas inom sex månader från dödsfalle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et skall, utom i fall som avses i 12 § skattebrottslagen, undanröjas av skatte</w:t>
        <w:softHyphen/>
        <w:t>myn</w:t>
        <w:softHyphen/>
        <w:t>digheten, om åtal inte väcks på grundval av den förundersökning som föranlett under</w:t>
        <w:softHyphen/>
        <w:t>rät</w:t>
        <w:softHyphen/>
        <w:t>telsen om brott</w:t>
        <w:softHyphen/>
        <w:t>smisstanke eller beslutet om tidsförlängning eller, om åtal har väckts, åtalet läggs ned eller inte bifalls till någon del.</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Bestämmelserna i 18 och 19 §§ tillämpas också på en juridisk persons beskattning, om en åtgärd som avses i 18 § första stycket har vidtagits mot den som har företrätt den juridiska personen eller om företrädaren frivilligt vidtagit någon åtgärd som avses i 12 § skatte</w:t>
        <w:softHyphen/>
        <w:t>brottslagen (1971:69).</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2 kap. Överklagand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klagande av skattemyndighetens eller Riksskatteverkets beslu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Beslut av skattemyndigheten eller Riksskatteverket får, utom i de fall som avses i 2 §, överklagas hos allmän förvaltningsdomstol av den skatt</w:t>
        <w:softHyphen/>
        <w:t>skyldi</w:t>
        <w:softHyphen/>
        <w:t>ge. Beslut som  myndighet fattat enligt 13 kap. 1 § överklagas hos regeringen. Skattemyndighetens beslut får överklagas också av Riksskatteverket.</w:t>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spacing w:val="-2"/>
        </w:rPr>
        <w:tab/>
        <w:t>Vid överklagande av beslut om avgifts</w:t>
        <w:softHyphen/>
        <w:t>under</w:t>
        <w:softHyphen/>
        <w:t>lag för egenav</w:t>
        <w:softHyphen/>
        <w:t>gifter gäller 11</w:t>
      </w:r>
      <w:r>
        <w:rPr>
          <w:rFonts w:eastAsia="MS LineDraw;Symbol" w:cs="MS LineDraw;Symbol" w:ascii="MS LineDraw;Symbol" w:hAnsi="MS LineDraw;Symbol"/>
          <w:spacing w:val="-2"/>
        </w:rPr>
        <w:t></w:t>
      </w:r>
      <w:r>
        <w:rPr>
          <w:rFonts w:eastAsia="Times New Roman" w:cs="Times New Roman" w:ascii="Times New Roman" w:hAnsi="Times New Roman"/>
          <w:spacing w:val="-2"/>
        </w:rPr>
        <w:t>13 §§ lagen (1959:551) om beräkning av pensions</w:t>
        <w:softHyphen/>
        <w:t>grundan</w:t>
        <w:softHyphen/>
        <w:t>de inkomst enligt lagen (1962:381) om allmän försäkr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inte får överklag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Beslut i fråga o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befrielse enligt 5 kap. 11 § från skyl</w:t>
        <w:softHyphen/>
        <w:t>digheten att göra skatteav</w:t>
        <w:softHyphen/>
        <w:t>dr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erevision enligt 14 kap. 7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anstånd enligt 17 kap. 6 § med inbe</w:t>
        <w:softHyphen/>
        <w:t>talning av skatt, och</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föreläggande vid vite enligt 23 kap. 2 § får inte överklag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n skattskyldiges överklagand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Den skattskyldiges överklagande skall, om inte annat följer av 4 §, ha kommit in senast sjätte året efter utgången av det kalenderår under vilket beskattningsåret har gått ut. Om beslutet har meddelats efter den 30 juni det sjätte året och klaganden har fått del av beslutet efter utgången av oktober samma år, får överklagandet dock komma in inom två månader från den dag då klaganden fick del av beslute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kattskyldige får överklaga ett beslut även om det inte är till nackdel för honom eller henn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tt överklagande skall ha kommit in inom två månader från den dag då klaganden fick del av beslutet, om det gä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reliminär taxer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ättet att ta ut preliminär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bitering eller ändring av preliminär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erkställande av skatteavdr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nstånd med redovisning eller inbetal</w:t>
        <w:softHyphen/>
        <w:t>ning av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kostnadsavdrag vid beräkning vid skat</w:t>
        <w:softHyphen/>
        <w:t>te</w:t>
        <w:softHyphen/>
        <w:t>avdrag och arbetsgivar</w:t>
        <w:softHyphen/>
        <w:t>avgifter, eller</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särskild redovisning av arbetsgivarav</w:t>
        <w:softHyphen/>
        <w:t>gifter enligt 10 kap. 12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Även om tiden för överklagande har gått ut, får ett beslut om skattetilllägg över</w:t>
        <w:softHyphen/>
        <w:t>klagas så länge beslutet i den skattefråga som föranlett skattetillägget inte har fått laga kraf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farandet vid överklagand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Bestämmelserna i 6 kap. 5</w:t>
      </w:r>
      <w:r>
        <w:rPr>
          <w:rFonts w:eastAsia="MS LineDraw;Symbol" w:cs="MS LineDraw;Symbol" w:ascii="MS LineDraw;Symbol" w:hAnsi="MS LineDraw;Symbol"/>
          <w:spacing w:val="-2"/>
        </w:rPr>
        <w:t></w:t>
      </w:r>
      <w:r>
        <w:rPr>
          <w:rFonts w:eastAsia="Times New Roman" w:cs="Times New Roman" w:ascii="Times New Roman" w:hAnsi="Times New Roman"/>
          <w:spacing w:val="-2"/>
        </w:rPr>
        <w:t>7 §§ taxe</w:t>
        <w:softHyphen/>
        <w:t>ringslagen (1990:324) gäller när en skatt</w:t>
        <w:softHyphen/>
        <w:t>skyldig har överklagat skattemyndighetens beslu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överklagande av beslut om debitering till följd av taxeringsbe</w:t>
        <w:softHyphen/>
        <w:t>slut gäller bestäm</w:t>
        <w:softHyphen/>
        <w:t>melserna i 6 kap. 3 § taxeringsla</w:t>
        <w:softHyphen/>
        <w:t>gen.</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iksskatteverkets överklagande</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Riksskatteverkets överklagande skall ha kommit in inom den tidsfrist som enligt 21 kap. 8, 9 och 14</w:t>
      </w:r>
      <w:r>
        <w:rPr>
          <w:rFonts w:eastAsia="MS LineDraw;Symbol" w:cs="MS LineDraw;Symbol" w:ascii="MS LineDraw;Symbol" w:hAnsi="MS LineDraw;Symbol"/>
          <w:spacing w:val="-2"/>
        </w:rPr>
        <w:t></w:t>
      </w:r>
      <w:r>
        <w:rPr>
          <w:rFonts w:eastAsia="Times New Roman" w:cs="Times New Roman" w:ascii="Times New Roman" w:hAnsi="Times New Roman"/>
          <w:spacing w:val="-2"/>
        </w:rPr>
        <w:t>20 §§ gäller för beslut om omprövning på initiativ av skattemyndigheten eller efter sådan tid men inom två månader från den dag då det över</w:t>
        <w:softHyphen/>
        <w:t>klagade beslutet med</w:t>
        <w:softHyphen/>
        <w:t>delade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tt omprövningsbeslut som avser efter</w:t>
        <w:softHyphen/>
        <w:t>be</w:t>
        <w:softHyphen/>
        <w:t>skattning över</w:t>
        <w:softHyphen/>
        <w:t>klagas och det begärs ändring till den skattskyldiges nackdel, skall över</w:t>
        <w:softHyphen/>
        <w:t>klagandet ha kommit in inom två månader från den dag då beslutet meddelade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Riksskatteverket har överklagat ett beskattningsbeslut, skall talan om skatte</w:t>
        <w:softHyphen/>
        <w:t>tillägg och förseningsavgift som har samband med beslutet föras samtidig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Riksskatteverket får hos länsrätten begära att en arbetsgivare skall betala arbetsgivaravgifter och skatteavdrag samt att en skattskyl</w:t>
        <w:softHyphen/>
        <w:t>dig skall betala mervär</w:t>
        <w:softHyphen/>
        <w:t>des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skatteverket får på det sätt som gäller för överklagande enligt denna lag hos läns</w:t>
        <w:softHyphen/>
        <w:t>rätten begära att skattetillägg tas u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klagande av länsrättens och kammarrättens beslu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Beslut av länsrätten i fråga o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ostnadsavdrag vid beräkning av skatte</w:t>
        <w:softHyphen/>
        <w:t>avdrag och arbets</w:t>
        <w:softHyphen/>
        <w:t>givar</w:t>
        <w:softHyphen/>
        <w:t>avgifter, och</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ärskild redovisning av arbetsgivarav</w:t>
        <w:softHyphen/>
        <w:t>gifter enligt 10 kap. 12 §</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år inte överklagas.</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2493"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Överklagande av beslut av länsrätten i fråga om</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reliminär taxerin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ättet att ta ut preliminär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bitering eller ändring av preliminär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erkställande av skatteavdrag,</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nstånd med redovisning eller inbetal</w:t>
        <w:softHyphen/>
        <w:t>ning av skat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befrielse från skattetillägg och förseningsavgift enligt 15 kap. 7 och 8 §§ och ränta enligt 19 kap. 11 §, samt</w:t>
      </w:r>
    </w:p>
    <w:p>
      <w:pPr>
        <w:pStyle w:val="Normal"/>
        <w:tabs>
          <w:tab w:val="clear" w:pos="720"/>
          <w:tab w:val="left" w:pos="227" w:leader="none"/>
          <w:tab w:val="left" w:pos="510"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överföring av skatt till en annan st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57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år prövas av kammarrätten endast om den har meddelat prövnings</w:t>
        <w:softHyphen/>
        <w:t>tillstå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57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571"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I fråga om överklagande av länsrättens eller kammarrättens beslut om avgiftsunderlag för egenavgifter gäller 12 och 13 §§ lagen (1959:551) om beräkning av pensionsgrundande inkomst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57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571"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Bestämmelserna i 6 kap. 10–24 §§ taxe</w:t>
        <w:softHyphen/>
        <w:t>ringslagen (1990:324) gäller för mål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57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57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3 kap. Övriga bestämmel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vrun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Belopp som avser skatt eller underlag för beräkning av skatt enligt denna lag anges i hela krontal så att öretal faller b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Vi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Ett föreläggande enligt denna lag får förenas med vite, om det finns anledning att anta att det annars inte följs. Vite får dock inte föreläggas staten, ett landsting, en kommun eller en tjänsteman i tjän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vite har förelagts också med stöd av en bestämmelse i taxe</w:t>
        <w:softHyphen/>
        <w:t>ringslagen (1990:324) eller lagen (1990:325) om själv</w:t>
        <w:softHyphen/>
        <w:t>deklaration och kontrolluppgifter, prövas frågan om att döma ut vitet av den länsrätt som är behörig enligt dessa la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prövning av en fråga om utdömande av vite får även vitets lämplighet bedömas.</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presentant för enkelt bolag eller partrede</w:t>
        <w:softHyphen/>
        <w:t>r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en verksamhet bedrivs genom ett enkelt bolag eller ett partrederi, får skattemyndig</w:t>
        <w:softHyphen/>
        <w:t>heten efter ansökan av samtliga delägare besluta att den av delägarna som dessa före</w:t>
        <w:softHyphen/>
        <w:t>slår tills vidare skall svara för redovis</w:t>
        <w:softHyphen/>
        <w:t>ningen och betalningen av avdragen skatt, arbets</w:t>
        <w:softHyphen/>
        <w:t>givaravgifter och mervär</w:t>
        <w:softHyphen/>
        <w:t>desskatt som hänför sig till verk</w:t>
        <w:softHyphen/>
        <w:t>samheten och i övrigt företräda bolaget eller partrederiet i frågor som rör sådan skatt. Underlag för kontroll av skatteredovis</w:t>
        <w:softHyphen/>
        <w:t>ningen skall finnas tillgängligt hos deläg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enligt första stycket innebär inte att övriga delägare befrias från sina skyldigheter enligt denna lag i de fall den som skall svara för redovisningen och betalningen inte fullgör sina skyldig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presentant för utländsk företa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n utländsk företagare som är skattskyl</w:t>
        <w:softHyphen/>
        <w:t>dig enligt mervär</w:t>
        <w:softHyphen/>
        <w:t>desskatte</w:t>
        <w:softHyphen/>
        <w:t>lagen (1994:200) skall företrädas av en representant som är godkänd av skattemyndigheten. En sådan repre</w:t>
        <w:softHyphen/>
        <w:t>sentant skall enligt fullmakt av den utländ</w:t>
        <w:softHyphen/>
        <w:t>ska företagaren som ombud för företagaren svara för redovisningen av mervärdesskatt för den verksamhet som skattskyldig</w:t>
        <w:softHyphen/>
        <w:t>heten omfattar och i övrigt företräda den utländska före</w:t>
        <w:softHyphen/>
        <w:t>tagaren i frågor som gäller mervärdes</w:t>
        <w:softHyphen/>
        <w:t>skatt. Skattemyndigheten får kräva att säkerhet ställs för skattens betalning. Underlag för kontroll av skatteredovis</w:t>
        <w:softHyphen/>
        <w:t>ningen skall finnas tillgängligt hos representan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gäller inte en utländsk företagare som är en juridisk person och har ett fast driftställe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hörighet att lämna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Bestämmelserna om skyldighet för ställ</w:t>
        <w:softHyphen/>
        <w:t>företrädare att lämna självdeklaration eller uppgifter i 4 kap. 2 § lagen (1990:325) om självdeklaration och kontrolluppgifter gäller också för uppgifter som skall lämnas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Uppgifter som lämnats för en skattskyldig som är en juridisk person anses ha lämnats av den skattskyldige, om det inte var uppenbart att uppgiftslämnaren saknade behörighet att företräda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Verkställ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begäran om omprövning eller ett över</w:t>
        <w:softHyphen/>
        <w:t>klagande av ett beslut enligt denna lag eller taxeringslagen (1990:324) inverkar inte på skyldigheten att betala den skatt som om</w:t>
        <w:softHyphen/>
        <w:t>prövningen eller över</w:t>
        <w:softHyphen/>
        <w:t>klagandet rör.</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n åtgärd enligt denna lag får verkstäl</w:t>
        <w:softHyphen/>
        <w:t>las även om det beslut som föranleder åt</w:t>
        <w:softHyphen/>
        <w:t>gärden inte har fått laga kraft. Motsvarande gäller vid verkställighet enligt utsöknings</w:t>
        <w:softHyphen/>
        <w:t>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all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Bestämmelserna om förvaring och gallring i 4 kap. 13 § lagen (1990:325) om självdekla</w:t>
        <w:softHyphen/>
        <w:t>ration och kontrolluppgifter gäller också för skattedeklarationer och andra handlingar som avses i 14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1">
                <wp:simplePos x="0" y="0"/>
                <wp:positionH relativeFrom="margin">
                  <wp:posOffset>338455</wp:posOffset>
                </wp:positionH>
                <wp:positionV relativeFrom="paragraph">
                  <wp:posOffset>635</wp:posOffset>
                </wp:positionV>
                <wp:extent cx="647700" cy="635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 Lagen tillämpas första gången när det gä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F-skatt och särskild A-skatt: på skatt som avser inkomståret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skatt som skall redovisas i en skatte</w:t>
        <w:softHyphen/>
        <w:t>de</w:t>
        <w:softHyphen/>
        <w:t>klaration: på skatt som avser redovisnings</w:t>
        <w:softHyphen/>
        <w:t>perioden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c) annan skatt: på skatt som avser det beskattningsår som gått ut närmast före den 1 januari 199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För inkomståret 1998 skall utan ansökan F-skattsedel utfärdas för den som vid utgången av år 1997 har en F-skattesedel utfärdad enligt 33 b § eller 33 c §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Vid beräkning av F-skatt och särskild A-skatt för in</w:t>
        <w:softHyphen/>
        <w:t>komståret 1998 enligt bestäm</w:t>
        <w:softHyphen/>
        <w:t>mel</w:t>
        <w:softHyphen/>
        <w:t>serna om schablonberäkning i 6 kap. 1 och 2 §§ i den nya lagen skall skatten beräknas med utgångspunkt från den slutliga skatten på grund av 1997 års taxering med tillämpning av bestämmelserna i 13 § 1 och 3 mom. uppbörds</w:t>
        <w:softHyphen/>
        <w:t>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4. En skattskyldig som för tidigare år eller redovisnings</w:t>
        <w:softHyphen/>
        <w:t>perioder står i skuld för skatt som uppbärs enligt uppbördslagen, lagen (1984:668) om uppbörd av socialavgifter från arbetsgivare eller mervärdesskatte</w:t>
        <w:softHyphen/>
        <w:t>lagen (1994:200) har vid återbetalning enligt 18 kap. 1</w:t>
      </w:r>
      <w:r>
        <w:rPr>
          <w:rFonts w:eastAsia="MS LineDraw;Symbol" w:cs="MS LineDraw;Symbol" w:ascii="MS LineDraw;Symbol" w:hAnsi="MS LineDraw;Symbol"/>
          <w:spacing w:val="-2"/>
        </w:rPr>
        <w:t></w:t>
      </w:r>
      <w:r>
        <w:rPr>
          <w:rFonts w:eastAsia="Times New Roman" w:cs="Times New Roman" w:ascii="Times New Roman" w:hAnsi="Times New Roman"/>
          <w:spacing w:val="-2"/>
        </w:rPr>
        <w:t>4 §§ i den nya lagen rätt att få till</w:t>
        <w:softHyphen/>
        <w:t>baka bara vad som överstiger skulden samt ränta och avgift som är hänförlig till skul</w:t>
        <w:softHyphen/>
        <w:t>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Vid utgången av oktober 1997 upphör följande lagar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uppbördslagen, som dock, om inte annat följer av 7 eller 8, fortfarande skall till</w:t>
        <w:softHyphen/>
        <w:t>ämpas i fråga om preliminär skatt för tid före den 1 januari 1998 samt slutlig, kvarstående och tillkommande skatt avseende1998 eller tidigare års taxeringar samt avgift eller ränta på sådan skat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lagen om uppbörd av socialavgifter från arbetsgivare, som dock, om inte annat följer av 8, fortfarande skall tillämpas i fråga om arbetsgivaravgifter för utgiftsåret 1997 och tidigare år samt avgift eller ränta på dess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Skatteavdrag från dagpenning från arbetslöshetskassa skall till utgången av år 1998 göras enligt en särskild skattetabell grundad på en för landet genomsnittlig skattesats till kommunal inkomstskatt under beskattningsåret avrundad till helt kront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Bestämmelserna i uppbördslagen om arbetsgivarnas med</w:t>
        <w:softHyphen/>
        <w:t xml:space="preserve">verkan vid uppbörd av kvarstående skatt </w:t>
        <w:softHyphen/>
        <w:t>tillämpas sista gången i fråga om kvarstående skatt enligt 1996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Vid tillämpningen av bestämmelserna om begränsning av rätten till återbetalning i 68 § 5 mom. uppbördsla</w:t>
        <w:softHyphen/>
        <w:t>gen och 25 § lagen om uppbörd av socialav</w:t>
        <w:softHyphen/>
        <w:t>gifter från arbetsgivare skall hänsyn tas också till skyldighet att betala skatt enligt den nya 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Bestämmelserna om betalningsskyldighet för företrädare för juridisk person i 12 kap. tillämpas från ikraftträdandet även i fråga om innehållen skatt, arbetsgivaravgifter och mervärdesskatt som tas ut enligt uppbördslagen, lagen om uppbörd av socialavgifter från arbetsgivare, lagen (1968:430) om mervärdeskatt eller mervärdesskattelagen. Detsamma gäller i fråga om avgiftstillägg, skattetillägg, ränta och dröjsmålsavgift enligt nämnda la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ldre bestämmelser om betalningsskyldighet för företrädare gäller fortfarande i fråga om mål om sådan betalningsskyldighet som anhängiggjorts före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Bestämmelserna i 14 kap. 3–7 §§ gäller från ikraftträdandet i tillämpliga delar även i fråga om skatt eller avgift som tas ut en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uppbör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lagen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c) lagen (1968:430) om mervärdeskat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 mervärdesskattelagen (1994:200).</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2.2</w:t>
        <w:tab/>
        <w:t>Förslag till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 som är betalningsskyldig för skatt, tull, avgift eller ränta och som inte i rätt tid och på rätt sätt fullgör betalningsskyldigheten skall, i de fall det särskilt föreskrivs, betala en avgift </w:t>
      </w:r>
      <w:r>
        <w:rPr>
          <w:rFonts w:eastAsia="Times New Roman" w:cs="Times New Roman" w:ascii="Times New Roman" w:hAnsi="Times New Roman"/>
          <w:i/>
          <w:iCs/>
          <w:spacing w:val="-2"/>
        </w:rPr>
        <w:t>(dröjsmålsav</w:t>
        <w:softHyphen/>
        <w:t>gift)</w:t>
      </w:r>
      <w:r>
        <w:rPr>
          <w:rFonts w:eastAsia="Times New Roman" w:cs="Times New Roman" w:ascii="Times New Roman" w:hAnsi="Times New Roman"/>
          <w:spacing w:val="-2"/>
        </w:rPr>
        <w:t xml:space="preserve"> enligt de grunder som anges i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röjsmålsavgift tas, om inte annat sägs nedan eller i 3 eller 4 §, ut m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 xml:space="preserve">1. två procent på belopp som betalas före utgången av den månad då beloppet skall betalas </w:t>
      </w:r>
      <w:r>
        <w:rPr>
          <w:rFonts w:eastAsia="Times New Roman" w:cs="Times New Roman" w:ascii="Times New Roman" w:hAnsi="Times New Roman"/>
          <w:i/>
          <w:iCs/>
          <w:spacing w:val="-2"/>
        </w:rPr>
        <w:t>(förfallomånaden)</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fyra procent på belopp som betalas under första månaden efter förfallo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ex procent på belopp som betalas under andra månaden efter förfallo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sex procent, med tillägg av en procentenhet för varje påbörjad ytterligare månad, på belopp som betalas efter andra månaden efter förfallo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röjsmålsavgift tas ut med två procent på belopp som betalas inom tio dagar från den dag då beloppet skulle ha betal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Dröjsmålsavgiften är minst 100 kronor. Om det ursprung</w:t>
        <w:softHyphen/>
        <w:t>ligen obetalda beloppet är mindre än 100 kronor, får dröjsmålsavgift dock endast tas ut med motsvarande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Om den betalningsskyldige skriftligen påmints om sin betalnings</w:t>
        <w:softHyphen/>
        <w:t>skyldighet och betalning sker senast viss i på</w:t>
        <w:softHyphen/>
        <w:t>minnelsen angiven dag, skall dröjsmålsavgift tas ut som om betalning skett den dag på</w:t>
        <w:softHyphen/>
        <w:t>min</w:t>
        <w:softHyphen/>
        <w:t>nelsen sän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tillämpas inte i fråga om påminnelse av kronofog</w:t>
        <w:softHyphen/>
        <w:t>demyndigheten sedan myndigheten beviljat uppskov med betal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Vid tillämpning av bestämmelserna i denna lag jämställs med inbetalning av skatt att verkställighet har skett eller säkerhet har tagits emot enligt lagen (1978:880) om betalningssäkring för skatter, tulla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det finns särskilda skäl, får den myndighet som har beslutat om avgiften befria den betalningsskyldige helt eller delvis från skyldigheten att betala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tt beslut om dröjsmålsavgift får överklagas på det sätt som gäller för överklagande av beslut om den skatt, tull, avgift eller ränta som föranlett dröjsmåls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2">
                <wp:simplePos x="0" y="0"/>
                <wp:positionH relativeFrom="margin">
                  <wp:posOffset>338455</wp:posOffset>
                </wp:positionH>
                <wp:positionV relativeFrom="paragraph">
                  <wp:posOffset>635</wp:posOffset>
                </wp:positionV>
                <wp:extent cx="647700" cy="635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5"/>
          <w:footerReference w:type="default" r:id="rId6"/>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2.3</w:t>
        <w:tab/>
        <w:t>Förslag till lag om ändring i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Härigenom föreskrivs att 11 kap. 2, 6 och 6 a §§, 12 kap. 2 § samt 20 kap. 2 och 4 §§ lagen (1962:381) om allmän försäkring</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 kap.</w:t>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Med inkomst av anställ</w:t>
              <w:softHyphen/>
              <w:t>ning av</w:t>
              <w:softHyphen/>
              <w:t>ses lön eller annan er</w:t>
              <w:softHyphen/>
              <w:t>sättning i pengar eller andra skatteplikti</w:t>
              <w:softHyphen/>
              <w:t>ga förmåner, som en försäkrad har fått såsom arbets</w:t>
              <w:softHyphen/>
              <w:t>tagare i all</w:t>
              <w:softHyphen/>
              <w:t>män eller enskild tjänst. Med lön likställs kost</w:t>
              <w:softHyphen/>
              <w:t xml:space="preserve">nadsersättning som inte enligt </w:t>
            </w:r>
            <w:r>
              <w:rPr>
                <w:rFonts w:eastAsia="Times New Roman" w:cs="Times New Roman" w:ascii="Times New Roman" w:hAnsi="Times New Roman"/>
                <w:i/>
                <w:iCs/>
                <w:spacing w:val="-2"/>
              </w:rPr>
              <w:t>10 § uppbörds</w:t>
              <w:softHyphen/>
              <w:t>la</w:t>
              <w:softHyphen/>
              <w:t>gen (1953:272)</w:t>
            </w:r>
            <w:r>
              <w:rPr>
                <w:rFonts w:eastAsia="Times New Roman" w:cs="Times New Roman" w:ascii="Times New Roman" w:hAnsi="Times New Roman"/>
                <w:spacing w:val="-2"/>
              </w:rPr>
              <w:t xml:space="preserve"> undantas vid be</w:t>
              <w:softHyphen/>
              <w:t>räk</w:t>
              <w:softHyphen/>
              <w:softHyphen/>
              <w:t xml:space="preserve">ning av </w:t>
            </w:r>
            <w:r>
              <w:rPr>
                <w:rFonts w:eastAsia="Times New Roman" w:cs="Times New Roman" w:ascii="Times New Roman" w:hAnsi="Times New Roman"/>
                <w:i/>
                <w:iCs/>
                <w:spacing w:val="-2"/>
              </w:rPr>
              <w:t>preliminär A-skatt.</w:t>
            </w:r>
            <w:r>
              <w:rPr>
                <w:rFonts w:eastAsia="Times New Roman" w:cs="Times New Roman" w:ascii="Times New Roman" w:hAnsi="Times New Roman"/>
                <w:spacing w:val="-2"/>
              </w:rPr>
              <w:t xml:space="preserve">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komst räknas dock in</w:t>
              <w:softHyphen/>
              <w:t>te från en och samma arbets</w:t>
              <w:softHyphen/>
              <w:t>gi</w:t>
              <w:softHyphen/>
              <w:softHyphen/>
              <w:softHyphen/>
              <w:t>va</w:t>
              <w:softHyphen/>
              <w:t>re utgiven lön som under ett år ej uppgått till 1 000 kronor. Till sådan inkomst räknas inte hel</w:t>
              <w:softHyphen/>
              <w:softHyphen/>
              <w:t>ler intäkt som avses i 32 § 1 mom. första stycket h och i kom</w:t>
              <w:softHyphen/>
              <w:softHyphen/>
              <w:softHyphen/>
              <w:t>mu</w:t>
              <w:softHyphen/>
              <w:t>nal</w:t>
              <w:softHyphen/>
              <w:t>skattelagen (1928:370) eller sådan ersätt</w:t>
              <w:softHyphen/>
              <w:t>ning som anges i 1 § första stycket 2–6 och fjärde stycket lagen (1990:659) om särskild löneskatt på vissa för</w:t>
              <w:softHyphen/>
              <w:t>värvsin</w:t>
              <w:softHyphen/>
              <w:t>komster. I fråga om arbete som har utförts utom</w:t>
              <w:softHyphen/>
              <w:t>lands bortses vid beräkningen av pensions</w:t>
              <w:softHyphen/>
              <w:softHyphen/>
              <w:t>grundande inkomst från sådana lönetillägg som betingas av ökade levnadskostna</w:t>
              <w:softHyphen/>
              <w:t>der och andra särskilda förhållanden i syssel</w:t>
              <w:softHyphen/>
              <w:t>sättnings</w:t>
              <w:softHyphen/>
              <w:softHyphen/>
              <w:t>landet. Såsom inkomst av anställning anses även</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Med inkomst av anställ</w:t>
              <w:softHyphen/>
              <w:t>ning avses lön eller annan er</w:t>
              <w:softHyphen/>
              <w:t>sättning i pengar eller andra skatteplikti</w:t>
              <w:softHyphen/>
              <w:t>ga förmåner, som en försäkrad har fått såsom arbets</w:t>
              <w:softHyphen/>
              <w:t>tagare i allmän eller enskild tjänst. Med lön likställs kost</w:t>
              <w:softHyphen/>
              <w:t xml:space="preserve">nadsersättning som inte enligt </w:t>
            </w:r>
            <w:r>
              <w:rPr>
                <w:rFonts w:eastAsia="Times New Roman" w:cs="Times New Roman" w:ascii="Times New Roman" w:hAnsi="Times New Roman"/>
                <w:i/>
                <w:iCs/>
                <w:spacing w:val="-2"/>
              </w:rPr>
              <w:t>8 kap. 19 eller 20 § skatte</w:t>
              <w:softHyphen/>
              <w:softHyphen/>
              <w:t>betalningslagen (1997:000)</w:t>
            </w:r>
            <w:r>
              <w:rPr>
                <w:rFonts w:eastAsia="Times New Roman" w:cs="Times New Roman" w:ascii="Times New Roman" w:hAnsi="Times New Roman"/>
                <w:spacing w:val="-2"/>
              </w:rPr>
              <w:t xml:space="preserve"> un</w:t>
              <w:softHyphen/>
              <w:t>dantas vid be</w:t>
              <w:softHyphen/>
              <w:t xml:space="preserve">räkning av </w:t>
            </w:r>
            <w:r>
              <w:rPr>
                <w:rFonts w:eastAsia="Times New Roman" w:cs="Times New Roman" w:ascii="Times New Roman" w:hAnsi="Times New Roman"/>
                <w:i/>
                <w:iCs/>
                <w:spacing w:val="-2"/>
              </w:rPr>
              <w:t>skatte</w:t>
              <w:softHyphen/>
              <w:t>av</w:t>
              <w:softHyphen/>
              <w:t>drag</w:t>
            </w:r>
            <w:r>
              <w:rPr>
                <w:rFonts w:eastAsia="Times New Roman" w:cs="Times New Roman" w:ascii="Times New Roman" w:hAnsi="Times New Roman"/>
                <w:spacing w:val="-2"/>
              </w:rPr>
              <w:t>.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w:t>
              <w:softHyphen/>
              <w:t>komst räknas dock inte från en och samma ar</w:t>
              <w:softHyphen/>
              <w:t>bets</w:t>
              <w:softHyphen/>
              <w:t>givare utgiven lön som under ett år ej uppgått till 1 000 kronor. Till sådan in</w:t>
              <w:softHyphen/>
              <w:t>komst räknas inte heller intäkt som avses i 32 § 1 mom. första stycket h och i kom</w:t>
              <w:softHyphen/>
              <w:t>mu</w:t>
              <w:softHyphen/>
              <w:t>nal</w:t>
              <w:softHyphen/>
              <w:t>skatte</w:t>
              <w:softHyphen/>
              <w:t>lagen (1928:370) eller sådan ersätt</w:t>
              <w:softHyphen/>
              <w:t>ning som anges i 1 § första stycket 2–6 och fjärde stycket lagen (1990:659) om sär</w:t>
              <w:softHyphen/>
              <w:t>skild löneskatt på vissa för</w:t>
              <w:softHyphen/>
              <w:t>värvsin</w:t>
              <w:softHyphen/>
              <w:t>komster. I fråga om arbete som har ut</w:t>
              <w:softHyphen/>
              <w:t>förts utom</w:t>
              <w:softHyphen/>
              <w:t>lands bortses vid be</w:t>
              <w:softHyphen/>
              <w:t>räk</w:t>
              <w:softHyphen/>
              <w:t>ning</w:t>
              <w:softHyphen/>
              <w:t>en av pensions</w:t>
              <w:softHyphen/>
              <w:t>grundande in</w:t>
              <w:softHyphen/>
              <w:t>komst från sådana lönetillägg som betingas av ökade levnads</w:t>
              <w:softHyphen/>
              <w:t>kost</w:t>
              <w:softHyphen/>
              <w:t>na</w:t>
              <w:softHyphen/>
              <w:t>der och andra särskilda för</w:t>
              <w:softHyphen/>
              <w:t>håll</w:t>
              <w:softHyphen/>
              <w:t>anden i syssel</w:t>
              <w:softHyphen/>
              <w:t>sättnings</w:t>
              <w:softHyphen/>
              <w:t>landet. Så</w:t>
              <w:softHyphen/>
              <w:t>som inkomst av anställning anses även</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7"/>
          <w:footerReference w:type="default" r:id="rId8"/>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sjukpenning och reha</w:t>
        <w:softHyphen/>
        <w:t>bilite</w:t>
        <w:softHyphen/>
        <w:t>ringspenning enligt denna lag samt sjuk</w:t>
        <w:softHyphen/>
        <w:t>penning enligt lagen (1976:380) om arbets</w:t>
        <w:softHyphen/>
        <w:t>skadeför</w:t>
        <w:softHyphen/>
        <w:t>säkring eller motsva</w:t>
        <w:softHyphen/>
        <w:t>rande ersätt</w:t>
        <w:softHyphen/>
        <w:t>ning som utgår enligt annan författning eller på grund av regeringens för</w:t>
        <w:softHyphen/>
        <w:t>ordnan</w:t>
        <w:softHyphen/>
        <w:t>de, i den mån ersättningen träder i stället för försäkrads inkomst såsom arbetstagare i allmän eller en</w:t>
        <w:softHyphen/>
        <w:t>skild tjän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föräldrapenningförmå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c) vårdbidrag enligt 9 kap. 4 §, i den mån bidraget inte är er</w:t>
        <w:softHyphen/>
        <w:t>sätt</w:t>
        <w:softHyphen/>
        <w:t>ning för merkost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 dagpenning från arbetslöshetskass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 utbildningsbidrag under ar</w:t>
        <w:softHyphen/>
        <w:t>betsmarknadsutbildning och yrkesinrik</w:t>
        <w:softHyphen/>
        <w:t>tad rehabilitering i form av dagpen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 korttidsstudiestöd och vuxen</w:t>
        <w:softHyphen/>
        <w:t>stu</w:t>
        <w:softHyphen/>
        <w:t>diebidrag enligt studie</w:t>
        <w:softHyphen/>
        <w:t>stödslagen (1973:349) eller lagen (1983:1030) om särskilt vuxenstudiestöd för arbetslösa samt  särskilt utbildningsbi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 delpension enligt lagarna (1975:380) och (1979:84) om delpen</w:t>
        <w:softHyphen/>
        <w:t>sions</w:t>
        <w:softHyphen/>
        <w:softHyphen/>
        <w:t>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agpenning till totalförsvar</w:t>
        <w:softHyphen/>
        <w:t>spliktiga som tjänstgör enligt lagen (1994:1809) om totalför</w:t>
        <w:softHyphen/>
        <w:t>svarsplikt och andra som er</w:t>
        <w:softHyphen/>
        <w:t>håller dagpenning enligt de för totalförsvarspliktiga gällande grund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j) utbildningsbidrag för dok</w:t>
        <w:softHyphen/>
        <w:t>to</w:t>
        <w:softHyphen/>
        <w:t>ran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k) timersättning vid </w:t>
        <w:softHyphen/>
        <w:t>vuxenutbildning för utvecklingsstörda (särvux) och vid svensk</w:t>
        <w:softHyphen/>
        <w:t>under</w:t>
        <w:softHyphen/>
        <w:t>visning för invandrare (sf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 livränta enligt 4 kap. lagen (1976:380) om arbetsskadeför</w:t>
        <w:softHyphen/>
        <w:t>säkring el</w:t>
        <w:softHyphen/>
        <w:t>ler motsvarande liv</w:t>
        <w:softHyphen/>
        <w:t>ränta som bestäms med tillämp</w:t>
        <w:softHyphen/>
        <w:t>ning av sagd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 från Sveriges författarfond och Konstnärsnämnden utgående bidrag som ej är att hänföra till inkomst av annat förvärvsarbete enligt 3 §, i den mån regeringen så förordn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 statsbidrag till arbetslösa som tillskott till deras försörj</w:t>
        <w:softHyphen/>
        <w:t>ning när de startar egen rör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 ersättning enligt lagen (1988:1465) om ersättning och ledighet för när</w:t>
        <w:softHyphen/>
        <w:t>ståendevår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q) tillfälliga förvärsinkomster av verksamhet som inte bedrivs själv</w:t>
        <w:softHyphen/>
        <w:t>stän</w:t>
        <w:softHyphen/>
        <w:t>dig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 ersättning som en allmän försäkringskassa utger enligt 20 § lagen (1991:1047) om sjuk</w:t>
              <w:softHyphen/>
              <w:softHyphen/>
              <w:t>lön</w:t>
            </w:r>
            <w:r>
              <w:rPr>
                <w:rFonts w:eastAsia="Times New Roman" w:cs="Times New Roman" w:ascii="Times New Roman" w:hAnsi="Times New Roman"/>
                <w:i/>
                <w:iCs/>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ersättning i pengar eller andra skattepliktiga för</w:t>
              <w:softHyphen/>
              <w:t>må</w:t>
              <w:softHyphen/>
              <w:t>ner för utfört arbete i annan form än pension, i fråga om er</w:t>
              <w:softHyphen/>
              <w:t>sätt</w:t>
              <w:softHyphen/>
              <w:t>ning till idrottsutövare från visst slag av ideell förening samt i fråga om ersättning från vinst</w:t>
              <w:softHyphen/>
              <w:t>andelsstiftelse eller annan juridisk person med motsvarande ändamål gäller i tillämpliga delar bestämmel</w:t>
              <w:softHyphen/>
              <w:t>serna i 3 kap. 2 § andra stycket samt 2 a § tredje och fjärde styckena.</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 ersättning som en allmän försäkringskassa utger enligt 20 § lagen (1991:1047) om sjuk</w:t>
              <w:softHyphen/>
              <w:softHyphen/>
              <w:t>lön</w:t>
            </w:r>
            <w:r>
              <w:rPr>
                <w:rFonts w:eastAsia="Times New Roman" w:cs="Times New Roman" w:ascii="Times New Roman" w:hAnsi="Times New Roman"/>
                <w:i/>
                <w:iCs/>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s) ersättning från se</w:t>
              <w:softHyphen/>
              <w:t>mes</w:t>
              <w:softHyphen/>
              <w:softHyphen/>
              <w:t>terkass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I fråga om ersättning i pengar el</w:t>
              <w:softHyphen/>
              <w:t>ler andra skattepliktiga för</w:t>
              <w:softHyphen/>
              <w:t>må</w:t>
              <w:softHyphen/>
              <w:t xml:space="preserve">ner för utfört arbete i annan form än pension </w:t>
            </w:r>
            <w:r>
              <w:rPr>
                <w:rFonts w:eastAsia="Times New Roman" w:cs="Times New Roman" w:ascii="Times New Roman" w:hAnsi="Times New Roman"/>
                <w:i/>
                <w:iCs/>
                <w:spacing w:val="-2"/>
              </w:rPr>
              <w:t>och er</w:t>
              <w:softHyphen/>
              <w:t>sätt</w:t>
              <w:softHyphen/>
              <w:t>ning från semester</w:t>
              <w:softHyphen/>
              <w:softHyphen/>
              <w:t>kassa</w:t>
            </w:r>
            <w:r>
              <w:rPr>
                <w:rFonts w:eastAsia="Times New Roman" w:cs="Times New Roman" w:ascii="Times New Roman" w:hAnsi="Times New Roman"/>
                <w:spacing w:val="-2"/>
              </w:rPr>
              <w:t>, i fråga om ersättning till idrotts</w:t>
              <w:softHyphen/>
              <w:t>utövare från visst slag av ideell förening samt i fråga om ersätt</w:t>
              <w:softHyphen/>
              <w:t>ning från vinstandels</w:t>
              <w:softHyphen/>
              <w:t>stiftelse eller annan juridisk person med motsvarande ändamål gäller i tillämpliga delar be</w:t>
              <w:softHyphen/>
              <w:t>stämmel</w:t>
              <w:softHyphen/>
              <w:t>serna i 3 kap. 2 § andra stycket samt 2 a § tredje och fjärde styckena.</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 av inkomst av anställning skall hänsyn tas till lön eller annan ersättning, som den försäkrade har fått från en arbets</w:t>
        <w:softHyphen/>
        <w:t>givare, som är bosatt utom riket eller är utländsk juridisk person, endast i fall då den försäkrade sysselsatts här i riket och överenskom</w:t>
        <w:softHyphen/>
        <w:t>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w:t>
        <w:softHyphen/>
        <w:t>son, som äger ett bestäm</w:t>
        <w:softHyphen/>
        <w:t>mande inflytande över den utländska juridiska personen, enligt av Riksför</w:t>
        <w:softHyphen/>
        <w:t>säkringsverket godtagen för</w:t>
        <w:softHyphen/>
        <w:t>bindelse har att svara för tilläggs</w:t>
        <w:softHyphen/>
        <w:t>pensions</w:t>
        <w:softHyphen/>
        <w:t>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nsyn skall ej heller tas till lön eller annan ersättning från främman</w:t>
        <w:softHyphen/>
        <w:t>de makts beskickning eller lönade konsulat här i riket eller från arbetsgivare, som tillhör sådan beskickning eller sådant konsulat och som inte är svensk medborgare. Vad som sägs här skall inte gälla beträf</w:t>
        <w:softHyphen/>
        <w:t>fande lön till svensk medborgare eller till den som utan att vara svensk medborgare är bosatt i riket, om en utländsk beskick</w:t>
        <w:softHyphen/>
        <w:t>ning här i riket enligt av Riks</w:t>
        <w:softHyphen/>
        <w:t>för</w:t>
        <w:softHyphen/>
        <w:t>säkringsverket godtagen förbindelse har att svara för tilläggs</w:t>
        <w:softHyphen/>
        <w:t>pensions</w:t>
        <w:softHyphen/>
        <w:t>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åtagit sig förbindel</w:t>
        <w:softHyphen/>
        <w:t>se enligt tredje eller fjärde stycket skall anses som arbets</w:t>
        <w:softHyphen/>
        <w:t>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3</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 xml:space="preserve">För varje år, för vilket pensionsgrundande inkomst fastställts för en försäkrad, skall pensionspoäng tillgodoräknas honom. I den mån den pensionsgrundande inkomsten härrör från inkomst av annat förvärvsarbete </w:t>
            </w:r>
            <w:r>
              <w:rPr>
                <w:rFonts w:eastAsia="Times New Roman" w:cs="Times New Roman" w:ascii="Times New Roman" w:hAnsi="Times New Roman"/>
                <w:i/>
                <w:iCs/>
                <w:spacing w:val="-2"/>
              </w:rPr>
              <w:t>får dock</w:t>
            </w:r>
            <w:r>
              <w:rPr>
                <w:rFonts w:eastAsia="Times New Roman" w:cs="Times New Roman" w:ascii="Times New Roman" w:hAnsi="Times New Roman"/>
                <w:spacing w:val="-2"/>
              </w:rPr>
              <w:t xml:space="preserve"> pensions</w:t>
              <w:softHyphen/>
              <w:t xml:space="preserve">poäng tillgodoräknas </w:t>
            </w:r>
            <w:r>
              <w:rPr>
                <w:rFonts w:eastAsia="Times New Roman" w:cs="Times New Roman" w:ascii="Times New Roman" w:hAnsi="Times New Roman"/>
                <w:i/>
                <w:iCs/>
                <w:spacing w:val="-2"/>
              </w:rPr>
              <w:t>de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för</w:t>
              <w:softHyphen/>
              <w:t>säk</w:t>
              <w:softHyphen/>
              <w:t>rade endast om tilläggs</w:t>
              <w:softHyphen/>
              <w:t>pensions</w:t>
              <w:softHyphen/>
              <w:t>avgift för året till fullo erlagts inom föreskriven tid. Utan hinder av att sådan avgifts</w:t>
              <w:softHyphen/>
              <w:t>betal</w:t>
              <w:softHyphen/>
              <w:t>ning inte skett skall pensions</w:t>
              <w:softHyphen/>
              <w:t>poäng tillgodoräknas den försäkrade för de båda år som närmast föregått det då pension vid bifall till ansökningen skulle börja utgå</w:t>
            </w:r>
            <w:r>
              <w:rPr>
                <w:rFonts w:eastAsia="Times New Roman" w:cs="Times New Roman" w:ascii="Times New Roman" w:hAnsi="Times New Roman"/>
                <w:spacing w:val="-2"/>
              </w:rPr>
              <w:t xml:space="preserve">. Pensionspoäng </w:t>
            </w:r>
            <w:r>
              <w:rPr>
                <w:rFonts w:eastAsia="Times New Roman" w:cs="Times New Roman" w:ascii="Times New Roman" w:hAnsi="Times New Roman"/>
                <w:i/>
                <w:iCs/>
                <w:spacing w:val="-2"/>
              </w:rPr>
              <w:t>skall</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vidare</w:t>
            </w:r>
            <w:r>
              <w:rPr>
                <w:rFonts w:eastAsia="Times New Roman" w:cs="Times New Roman" w:ascii="Times New Roman" w:hAnsi="Times New Roman"/>
                <w:spacing w:val="-2"/>
              </w:rPr>
              <w:t xml:space="preserve"> alltid tillgodoräknas för pensions</w:t>
              <w:softHyphen/>
              <w:t>grundande inkomst som härrör från inkomst som avses i 3 § första stycket d).</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 xml:space="preserve">För varje år, för vilket pensionsgrundande inkomst fastställts för en försäkrad, skall pensionspoäng tillgodoräknas honom. I den mån den pensionsgrundande inkomsten härrör från inkomst av annat förvärvsarbete </w:t>
            </w:r>
            <w:r>
              <w:rPr>
                <w:rFonts w:eastAsia="Times New Roman" w:cs="Times New Roman" w:ascii="Times New Roman" w:hAnsi="Times New Roman"/>
                <w:i/>
                <w:iCs/>
                <w:spacing w:val="-2"/>
              </w:rPr>
              <w:t>skall</w:t>
            </w:r>
            <w:r>
              <w:rPr>
                <w:rFonts w:eastAsia="Times New Roman" w:cs="Times New Roman" w:ascii="Times New Roman" w:hAnsi="Times New Roman"/>
                <w:spacing w:val="-2"/>
              </w:rPr>
              <w:t xml:space="preserve"> pensionspoäng tillgodoräknas </w:t>
            </w:r>
            <w:r>
              <w:rPr>
                <w:rFonts w:eastAsia="Times New Roman" w:cs="Times New Roman" w:ascii="Times New Roman" w:hAnsi="Times New Roman"/>
                <w:i/>
                <w:iCs/>
                <w:spacing w:val="-2"/>
              </w:rPr>
              <w:t>endast på</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de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ndel av den inkomsten, undantaget sådan inkomst som avses i 3 § första stycket d), som motsvarar den andel av tilläggs</w:t>
              <w:softHyphen/>
              <w:t>pensions</w:t>
              <w:softHyphen/>
              <w:t>avgiften som har betalats enligt 16 kap. 12 § skattebetalningslagen (1997:000). Andelsberäkningen görs därvid på inkomsten före basbeloppsavräkningen enligt 5 § första stycket. Pensionspoäng tillgodo</w:t>
              <w:softHyphen/>
              <w:t>räknas endast om andelen av inkomsten av annat förvärvs</w:t>
              <w:softHyphen/>
              <w:t>arbete, ensam eller tillsammans med annan inkomst som ligger till grund för beräkning av pensions</w:t>
              <w:softHyphen/>
              <w:t>grundande inkomst,  uppgår till minst ett basbelopp.</w:t>
            </w:r>
            <w:r>
              <w:rPr>
                <w:rFonts w:eastAsia="Times New Roman" w:cs="Times New Roman" w:ascii="Times New Roman" w:hAnsi="Times New Roman"/>
                <w:spacing w:val="-2"/>
              </w:rPr>
              <w:t xml:space="preserve"> Pensionspoäng tillgodoräknas alltid för pensions</w:t>
              <w:softHyphen/>
              <w:t>grundande inkomst som härrör från inkomst som avses i 3 § första stycket d).</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ensionspoäng som i första stycket sägs är den pensionsgrundande inkomsten delad med det vid årets ingång gällande basbeloppet. Pensionspoäng beräknas med två decimaler, dock lägst till en hundradels poä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försäkrad under minst halva året åtnjutit en fjärdedels, halv eller tre fjärdedels förtidspension enligt 13 kap. 2 §, skall han, utöver pensionspoäng enligt första stycket tillgodoräknas, om han åtnjutit en fjärdedels förtidspension, en fjärdedel, om han åtnjutit halv förtidspension, hälften och, om han åtnjutit tre fjärdedels förtidspension, tre fjärdedelar av det poängmedeltal som avses i andra stycket av nämnda paragraf. Vad nu sagts skall inte gälla om pensionen enligt 6 kap. 1 § lagen (1976:380) om arbetsskadeförsäkring är samordnad med livränta. Är endast en del av pensionen samordnad med livräntan, beaktas dock så stor del av poängmedeltalet som svarar mot förhållandet mellan den del av pensionen, som inte är samordnad med livräntan, och pensio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försäkrad under olika tider av året åtnjutit hel, tre fjärdedels, halv eller en fjärdedels förtidspension, skall vid tillämpning av tredje stycket den pension som utgått under den längsta tiden anses ha utgått under hela tiden. Har pensionerna utgått under lika lång tid av året skall den för den försäkrade gynnsammaste beräkningsgrunden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avsett bestämmelserna i denna paragraf skall försäkrad för år, varunder han åtnjutit förtidspension enligt 13 kap. 2 §, alltid tillgodoräknas lägst pensionspoäng motsvarande vad enligt nämnda paragraf skall antagas hava tillgodoräknats honom för samma år. Den pensionspoäng som tillgodoräknas får sammanlagt inte överstiga 6,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a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Har en här i riket bosatt förälder under större delen av ett kalenderår vårdat ett här bosatt barn, som inte har fyllt tre år, skall föräldern under de förutsättningar som anges i den</w:t>
              <w:softHyphen/>
              <w:t>na paragraf tillgodoräknas det året såsom ett vårdår. Sådana år jäm</w:t>
              <w:softHyphen/>
              <w:t xml:space="preserve">ställs </w:t>
            </w:r>
            <w:r>
              <w:rPr>
                <w:rFonts w:eastAsia="Times New Roman" w:cs="Times New Roman" w:ascii="Times New Roman" w:hAnsi="Times New Roman"/>
                <w:i/>
                <w:iCs/>
                <w:spacing w:val="-2"/>
              </w:rPr>
              <w:t>med</w:t>
            </w:r>
            <w:r>
              <w:rPr>
                <w:rFonts w:eastAsia="Times New Roman" w:cs="Times New Roman" w:ascii="Times New Roman" w:hAnsi="Times New Roman"/>
                <w:spacing w:val="-2"/>
              </w:rPr>
              <w:t xml:space="preserve"> tillämpningen av denna lag med år för vilka pen</w:t>
              <w:softHyphen/>
              <w:t>sionspoäng tillgodoräknats. För tillgodo</w:t>
              <w:softHyphen/>
              <w:t>räk</w:t>
              <w:softHyphen/>
              <w:t>nan</w:t>
              <w:softHyphen/>
              <w:t>de fordras att de allmänna förut</w:t>
              <w:softHyphen/>
              <w:t>sättningarna för beräkning av pen</w:t>
              <w:softHyphen/>
              <w:t>sions</w:t>
              <w:softHyphen/>
              <w:t>grundande inkomst enligt 1 § andra stycket andra meningen är uppfyllda. Vårdår enligt denna para</w:t>
              <w:softHyphen/>
              <w:t>graf skall inte tillgodoräknas då pensions</w:t>
              <w:softHyphen/>
              <w:t>poäng för året fastställts enligt 6 § och inte heller då pen</w:t>
              <w:softHyphen/>
              <w:t>sionspoäng för året enligt 6 § första stycket inte tillgodoräknats föräldern på grund av underlåten avgiftsbetalning.</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Har en här i riket bosatt förälder under större delen av ett kalenderår vårdat ett här bosatt barn, som inte har fyllt tre år, skall föräldern under de förutsättningar som anges i den</w:t>
              <w:softHyphen/>
              <w:t xml:space="preserve">na paragraf tillgodoräknas det året såsom ett vårdår. Sådana år jämställs </w:t>
            </w:r>
            <w:r>
              <w:rPr>
                <w:rFonts w:eastAsia="Times New Roman" w:cs="Times New Roman" w:ascii="Times New Roman" w:hAnsi="Times New Roman"/>
                <w:i/>
                <w:iCs/>
                <w:spacing w:val="-2"/>
              </w:rPr>
              <w:t>vid</w:t>
            </w:r>
            <w:r>
              <w:rPr>
                <w:rFonts w:eastAsia="Times New Roman" w:cs="Times New Roman" w:ascii="Times New Roman" w:hAnsi="Times New Roman"/>
                <w:spacing w:val="-2"/>
              </w:rPr>
              <w:t xml:space="preserve"> tillämpningen av denna lag med år för vilka pen</w:t>
              <w:softHyphen/>
              <w:t>sionspoäng tillgodoräknats. För tillgodoräknande fordras att de allmänna förutsättningarna för beräkning av pensionsgrundande inkomst enligt 1 § andra stycket andra meningen är uppfyllda. Vårdår enligt denna paragraf skall inte tillgodoräknas då pen</w:t>
              <w:softHyphen/>
              <w:t>sions</w:t>
              <w:softHyphen/>
              <w:softHyphen/>
              <w:t>poäng för året fastställts enligt 6 § och inte heller då pensions</w:t>
              <w:softHyphen/>
              <w:t>poäng för året enligt 6 § första styck</w:t>
              <w:softHyphen/>
              <w:t>et inte tillgodoräknats föräldern</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 xml:space="preserve">på grund av underlåten </w:t>
            </w:r>
            <w:r>
              <w:rPr>
                <w:rFonts w:eastAsia="Times New Roman" w:cs="Times New Roman" w:ascii="Times New Roman" w:hAnsi="Times New Roman"/>
                <w:i/>
                <w:iCs/>
                <w:spacing w:val="-2"/>
              </w:rPr>
              <w:t>eller bristande</w:t>
            </w:r>
            <w:r>
              <w:rPr>
                <w:rFonts w:eastAsia="Times New Roman" w:cs="Times New Roman" w:ascii="Times New Roman" w:hAnsi="Times New Roman"/>
                <w:spacing w:val="-2"/>
              </w:rPr>
              <w:t xml:space="preserve"> avgiftsbetalning.</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samma barn och år får endast en förälder tillgodoräkna sig vårdår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 av det i 12 kap. 2 § första stycket angivna medeltalet av pensionspoäng bortses från de år som tillgodoräknats enligt denna paragraf. Sådana år skall inte heller beaktas vid tillämpningen av 12 kap. 1 § första stycket eller 13 kap. 2 §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örälder som vill att ett vårdår enligt denna paragraf skall tillgodoräknas skall hos den allmänna försäkringskassa där han är inskriven göra en skriftlig ansökan om tillgodoräknande enligt denna paragraf senast ett år efter utgången av det år som skall tillgodoräk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kap.</w:t>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4</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Ålderspension utgör, där ej annat följer av andra </w:t>
            </w:r>
            <w:r>
              <w:rPr>
                <w:rFonts w:eastAsia="Times New Roman" w:cs="Times New Roman" w:ascii="Times New Roman" w:hAnsi="Times New Roman"/>
                <w:i/>
                <w:iCs/>
                <w:spacing w:val="-2"/>
              </w:rPr>
              <w:t>och tredje styckena</w:t>
            </w:r>
            <w:r>
              <w:rPr>
                <w:rFonts w:eastAsia="Times New Roman" w:cs="Times New Roman" w:ascii="Times New Roman" w:hAnsi="Times New Roman"/>
                <w:spacing w:val="-2"/>
              </w:rPr>
              <w:t xml:space="preserve"> samt 3 och 4 §§, för år räknat sextio procent av produkten av det bas</w:t>
              <w:softHyphen/>
              <w:t>belopp som har fastställts för året och medeltalet av de pensionspoäng som tillgodoräknats den försäkrade eller, om pensionspoäng tillgodoräknats honom för mer än femton år, medeltalet av de femton högsta poängtalen. Har pensions</w:t>
              <w:softHyphen/>
              <w:t>poäng tillgodoräknats den försäkrade för min</w:t>
              <w:softHyphen/>
              <w:t>dre än trettio år, skall hänsyn tas endast till så stor del av nämnda produkt som svarar mot för</w:t>
              <w:softHyphen/>
              <w:t>håll</w:t>
              <w:softHyphen/>
              <w:t>andet mellan det antal år, för vilka pensionspoäng tillgodo</w:t>
              <w:softHyphen/>
              <w:t>räknats honom, och talet trettio.</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Ålderspension utgör, där ej annat följer av andra </w:t>
            </w:r>
            <w:r>
              <w:rPr>
                <w:rFonts w:eastAsia="Times New Roman" w:cs="Times New Roman" w:ascii="Times New Roman" w:hAnsi="Times New Roman"/>
                <w:i/>
                <w:iCs/>
                <w:spacing w:val="-2"/>
              </w:rPr>
              <w:t>stycket</w:t>
            </w:r>
            <w:r>
              <w:rPr>
                <w:rFonts w:eastAsia="Times New Roman" w:cs="Times New Roman" w:ascii="Times New Roman" w:hAnsi="Times New Roman"/>
                <w:spacing w:val="-2"/>
              </w:rPr>
              <w:t xml:space="preserve"> samt 3 och 4 §§, för år räknat sextio procent av produkten av det basbelopp som har fastställts för året och medeltalet av de pensionspoäng som tillgodo</w:t>
              <w:softHyphen/>
              <w:t>räknats den försäkrade eller, om pensionspoäng tillgodoräknats honom för mer än femton år, medeltalet av de femton högsta poängtalen. Har pensionspoäng tillgodoräknats den försäkrade för mindre än trettio år, skall hänsyn tas endast till så stor del av nämnda produkt som svarar mot förhållandet mellan det antal år, för vilka pensionspoäng tillgodo</w:t>
              <w:softHyphen/>
              <w:t>räknats honom, och talet trettio.</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Har pensionspoäng enligt 11 kap. 6 § första stycket på grund av underlåten avgiftsbetalning inte tillgodoräknats den försäkrade, skall hans ålderspension utgöra sextio procent av så stor del av den i första stycket angivna produkten, som svarar mot förhållandet mellan det antal år, dock högst trettio, för vilka pensionspoäng till</w:t>
              <w:softHyphen/>
              <w:t>godo</w:t>
              <w:softHyphen/>
              <w:t>räknats den försäkrade, och talet trettio ökat med ett för varje år, för vilket den försäkrade till följd av underlåten avgiftsbetalning inte tillgodoräknats pensionspoäng. Vid tillämpning av vad nu sagts får talet trettio ej ökas till mer än femtio.</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ålderspensionen börjar utbetalas tidigare än från och med den månad varunder den försäkrade fyller sextiofem år, skall pensionen minskas med fem tiondels procent för varje månad, som då pensionen börjar utgå återstår till ingången av den månad varunder den försäkrade fyller sextiofem år. Om pensionen börjar utgå senare än från och med sistnämnda månad, ökas pensionen med sju tiondels procent för varje månad, som då pensionen börjar utgå förflutit från ingången av den månad varunder den försäkrade uppnådde nämnda ålder; härvid får hänsyn dock ej tas till tid efter ingången av den månad, då den försäkrade fyllt sjuttio år, och ej heller till tid, då den försäkrade åtnjutit folkpension eller inte varit berättigad till tilläggspension i form av ålderspens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kap.</w:t>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tillämpningen av bestäm</w:t>
        <w:softHyphen/>
        <w:t>melserna i 11 kap. 6 a § om försäkrad, som vårdar barn, skall med barn som där sägs likställas fosterbar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förälder skall vid till</w:t>
        <w:softHyphen/>
        <w:t>ämpningen av bestämmelserna i 9 kap. 4 § och 11 kap. 6 a § likställas den, med vilken för</w:t>
        <w:softHyphen/>
        <w:t>älder är eller varit gift eller har eller har haft barn, om de sta</w:t>
        <w:softHyphen/>
        <w:t>digvarande sammanb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förälder skall vid till</w:t>
        <w:softHyphen/>
        <w:t>ämpningen av bestämmelserna i 9 kap. 4 § likställas den som med socialnämndens tillstånd har tagit emot ett utländskt barn för vård och fostran i syfte att adoptera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tab/>
        <w:t>Har någon med socialnämn</w:t>
        <w:softHyphen/>
        <w:t>dens medgivande tagit emot ett utländskt barn i sitt hem här i landet för vård och fostran i adoptionssyfte, skall vid till</w:t>
        <w:softHyphen/>
        <w:t>ämpning av bestämmelserna i 8 och 14 kap. om rätt till barn</w:t>
        <w:softHyphen/>
        <w:t>pension barnet anses som barn till denne. I sådana fall anses barnet bosatt i Sverige, om den blivande adoptivföräldern var bosatt här i landet vid den tidpunkt då han avled.</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Vid tillämpning av denna lags be</w:t>
              <w:softHyphen/>
              <w:softHyphen/>
              <w:softHyphen/>
              <w:t>stämmelser om sjukpenning</w:t>
              <w:softHyphen/>
              <w:t>grun</w:t>
              <w:softHyphen/>
              <w:softHyphen/>
              <w:softHyphen/>
              <w:t>dande inkomst och pen</w:t>
              <w:softHyphen/>
              <w:t>sions</w:t>
              <w:softHyphen/>
              <w:softHyphen/>
              <w:softHyphen/>
              <w:softHyphen/>
              <w:t>grundande inkomst gäller vad som i 22 c § lagen (1984:668) om uppbörd av so</w:t>
              <w:softHyphen/>
              <w:t>cial</w:t>
              <w:softHyphen/>
              <w:softHyphen/>
              <w:t>avgifter från arbetsgivare sägs om iakttagande av för</w:t>
              <w:softHyphen/>
              <w:t>hands</w:t>
              <w:softHyphen/>
              <w:t>besked.</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Vid tillämpning av bestäm</w:t>
              <w:softHyphen/>
              <w:t>mel</w:t>
              <w:softHyphen/>
              <w:t>serna i 3 kap. 2 a § tredje styc</w:t>
              <w:softHyphen/>
              <w:t xml:space="preserve">ket skall den som lämnat uppgift om innehav av en </w:t>
            </w:r>
            <w:r>
              <w:rPr>
                <w:rFonts w:eastAsia="Times New Roman" w:cs="Times New Roman" w:ascii="Times New Roman" w:hAnsi="Times New Roman"/>
                <w:i/>
                <w:iCs/>
                <w:spacing w:val="-2"/>
              </w:rPr>
              <w:t>F</w:t>
              <w:noBreakHyphen/>
              <w:t>skattesedel</w:t>
            </w:r>
            <w:r>
              <w:rPr>
                <w:rFonts w:eastAsia="Times New Roman" w:cs="Times New Roman" w:ascii="Times New Roman" w:hAnsi="Times New Roman"/>
                <w:spacing w:val="-2"/>
              </w:rPr>
              <w:t xml:space="preserve"> i en an</w:t>
              <w:softHyphen/>
              <w:t>buds</w:t>
              <w:softHyphen/>
              <w:t>hand</w:t>
              <w:softHyphen/>
              <w:t>ling, en faktura eller någon därmed jämförlig handling, som även innehåller uppgifter om ut</w:t>
              <w:softHyphen/>
              <w:t>betalarens och betalningsmot</w:t>
              <w:softHyphen/>
              <w:t>ta</w:t>
              <w:softHyphen/>
              <w:t>garens namn och adress eller andra för identifie</w:t>
              <w:softHyphen/>
              <w:t>ring godtag</w:t>
              <w:softHyphen/>
              <w:t>bara uppgifter samt uppgift om betalnings</w:t>
              <w:softHyphen/>
              <w:t>mottaga</w:t>
              <w:softHyphen/>
              <w:t>rens person</w:t>
              <w:softHyphen/>
              <w:t>nummer eller organi</w:t>
              <w:softHyphen/>
              <w:t>sa</w:t>
              <w:softHyphen/>
              <w:t>tionsnum</w:t>
              <w:softHyphen/>
              <w:t>mer anses ha en sådan skattse</w:t>
              <w:softHyphen/>
              <w:t>del. Uppgiften om inne</w:t>
              <w:softHyphen/>
              <w:t xml:space="preserve">hav av en </w:t>
            </w:r>
            <w:r>
              <w:rPr>
                <w:rFonts w:eastAsia="Times New Roman" w:cs="Times New Roman" w:ascii="Times New Roman" w:hAnsi="Times New Roman"/>
                <w:i/>
                <w:iCs/>
                <w:spacing w:val="-2"/>
              </w:rPr>
              <w:t>F</w:t>
              <w:noBreakHyphen/>
              <w:t>skattesedel</w:t>
            </w:r>
            <w:r>
              <w:rPr>
                <w:rFonts w:eastAsia="Times New Roman" w:cs="Times New Roman" w:ascii="Times New Roman" w:hAnsi="Times New Roman"/>
                <w:spacing w:val="-2"/>
              </w:rPr>
              <w:t xml:space="preserve"> gäller även som sådant skriftligt åberopande av </w:t>
            </w:r>
            <w:r>
              <w:rPr>
                <w:rFonts w:eastAsia="Times New Roman" w:cs="Times New Roman" w:ascii="Times New Roman" w:hAnsi="Times New Roman"/>
                <w:i/>
                <w:iCs/>
                <w:spacing w:val="-2"/>
              </w:rPr>
              <w:t>F</w:t>
              <w:noBreakHyphen/>
              <w:t>skattesedeln</w:t>
            </w:r>
            <w:r>
              <w:rPr>
                <w:rFonts w:eastAsia="Times New Roman" w:cs="Times New Roman" w:ascii="Times New Roman" w:hAnsi="Times New Roman"/>
                <w:spacing w:val="-2"/>
              </w:rPr>
              <w:t xml:space="preserve"> som avses i 3 kap. 2 a § fjärde stycket. Det som nu sagts gäller dock inte om den som betalar ut ersätt</w:t>
              <w:softHyphen/>
              <w:t>ningen känner till att upp</w:t>
              <w:softHyphen/>
              <w:t xml:space="preserve">giften om innehav av en </w:t>
            </w:r>
            <w:r>
              <w:rPr>
                <w:rFonts w:eastAsia="Times New Roman" w:cs="Times New Roman" w:ascii="Times New Roman" w:hAnsi="Times New Roman"/>
                <w:i/>
                <w:iCs/>
                <w:spacing w:val="-2"/>
              </w:rPr>
              <w:t>F</w:t>
              <w:noBreakHyphen/>
              <w:t>skat</w:t>
              <w:softHyphen/>
              <w:t>tesedel</w:t>
            </w:r>
            <w:r>
              <w:rPr>
                <w:rFonts w:eastAsia="Times New Roman" w:cs="Times New Roman" w:ascii="Times New Roman" w:hAnsi="Times New Roman"/>
                <w:spacing w:val="-2"/>
              </w:rPr>
              <w:t xml:space="preserve"> är oriktig. Bestämmelser om på</w:t>
              <w:softHyphen/>
              <w:t>följd för den som lämnar oriktig uppgift finns i skatte</w:t>
              <w:softHyphen/>
              <w:softHyphen/>
              <w:softHyphen/>
              <w:t>brott</w:t>
              <w:softHyphen/>
              <w:t>s</w:t>
              <w:softHyphen/>
              <w:softHyphen/>
              <w:t>lagen (1971:69).</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680" w:leader="none"/>
                <w:tab w:val="left" w:pos="2834" w:leader="none"/>
              </w:tabs>
              <w:spacing w:lineRule="atLeast" w:line="243"/>
              <w:jc w:val="both"/>
              <w:rPr/>
            </w:pPr>
            <w:r>
              <w:rPr>
                <w:rFonts w:eastAsia="Times New Roman" w:cs="Times New Roman" w:ascii="Times New Roman" w:hAnsi="Times New Roman"/>
                <w:spacing w:val="-2"/>
              </w:rPr>
              <w:tab/>
              <w:t>Vid tillämpning av bestäm</w:t>
              <w:softHyphen/>
              <w:t>mel</w:t>
              <w:softHyphen/>
              <w:t>serna i 3 kap. 2 a § tredje styc</w:t>
              <w:softHyphen/>
              <w:t xml:space="preserve">ket skall den som lämnat uppgift om innehav av en </w:t>
            </w:r>
            <w:r>
              <w:rPr>
                <w:rFonts w:eastAsia="Times New Roman" w:cs="Times New Roman" w:ascii="Times New Roman" w:hAnsi="Times New Roman"/>
                <w:i/>
                <w:iCs/>
                <w:spacing w:val="-2"/>
              </w:rPr>
              <w:t>F</w:t>
              <w:noBreakHyphen/>
              <w:t>skattsedel</w:t>
            </w:r>
            <w:r>
              <w:rPr>
                <w:rFonts w:eastAsia="Times New Roman" w:cs="Times New Roman" w:ascii="Times New Roman" w:hAnsi="Times New Roman"/>
                <w:spacing w:val="-2"/>
              </w:rPr>
              <w:t xml:space="preserve"> i en an</w:t>
              <w:softHyphen/>
              <w:t>buds</w:t>
              <w:softHyphen/>
              <w:t>hand</w:t>
              <w:softHyphen/>
              <w:t>ling, en faktura eller någon därmed jämförlig handling, som även innehåller uppgifter om ut</w:t>
              <w:softHyphen/>
              <w:t>betalarens och betalningsmot</w:t>
              <w:softHyphen/>
              <w:t>ta</w:t>
              <w:softHyphen/>
              <w:t>garens namn och adress eller andra för identifie</w:t>
              <w:softHyphen/>
              <w:t>ring godtag</w:t>
              <w:softHyphen/>
              <w:t>bara uppgif</w:t>
              <w:softHyphen/>
              <w:t>ter samt uppgift om betalnings</w:t>
              <w:softHyphen/>
              <w:t>mottaga</w:t>
              <w:softHyphen/>
              <w:t>rens person</w:t>
              <w:softHyphen/>
              <w:t>nummer eller organi</w:t>
              <w:softHyphen/>
              <w:t>sa</w:t>
              <w:softHyphen/>
              <w:t>tionsnum</w:t>
              <w:softHyphen/>
              <w:t>mer anses ha en sådan skattse</w:t>
              <w:softHyphen/>
              <w:t>del. Uppgiften om inne</w:t>
              <w:softHyphen/>
              <w:t xml:space="preserve">hav av en </w:t>
            </w:r>
            <w:r>
              <w:rPr>
                <w:rFonts w:eastAsia="Times New Roman" w:cs="Times New Roman" w:ascii="Times New Roman" w:hAnsi="Times New Roman"/>
                <w:i/>
                <w:iCs/>
                <w:spacing w:val="-2"/>
              </w:rPr>
              <w:t>F</w:t>
              <w:noBreakHyphen/>
              <w:t>skattsedel</w:t>
            </w:r>
            <w:r>
              <w:rPr>
                <w:rFonts w:eastAsia="Times New Roman" w:cs="Times New Roman" w:ascii="Times New Roman" w:hAnsi="Times New Roman"/>
                <w:spacing w:val="-2"/>
              </w:rPr>
              <w:t xml:space="preserve"> gäller även som så-dant skriftligt åberopande av </w:t>
            </w:r>
            <w:r>
              <w:rPr>
                <w:rFonts w:eastAsia="Times New Roman" w:cs="Times New Roman" w:ascii="Times New Roman" w:hAnsi="Times New Roman"/>
                <w:i/>
                <w:iCs/>
                <w:spacing w:val="-2"/>
              </w:rPr>
              <w:t>F</w:t>
              <w:noBreakHyphen/>
              <w:t>skattsedeln</w:t>
            </w:r>
            <w:r>
              <w:rPr>
                <w:rFonts w:eastAsia="Times New Roman" w:cs="Times New Roman" w:ascii="Times New Roman" w:hAnsi="Times New Roman"/>
                <w:spacing w:val="-2"/>
              </w:rPr>
              <w:t xml:space="preserve"> som avses i 3 kap. 2 a § fjärde stycket. Det som nu sagts gäller dock inte om den som betalar ut ersätt</w:t>
              <w:softHyphen/>
              <w:t>ningen känner till att upp</w:t>
              <w:softHyphen/>
              <w:t xml:space="preserve">giften om innehav av en </w:t>
            </w:r>
            <w:r>
              <w:rPr>
                <w:rFonts w:eastAsia="Times New Roman" w:cs="Times New Roman" w:ascii="Times New Roman" w:hAnsi="Times New Roman"/>
                <w:i/>
                <w:iCs/>
                <w:spacing w:val="-2"/>
              </w:rPr>
              <w:t>F</w:t>
              <w:noBreakHyphen/>
              <w:t>skat</w:t>
              <w:softHyphen/>
              <w:t>tsedel</w:t>
            </w:r>
            <w:r>
              <w:rPr>
                <w:rFonts w:eastAsia="Times New Roman" w:cs="Times New Roman" w:ascii="Times New Roman" w:hAnsi="Times New Roman"/>
                <w:spacing w:val="-2"/>
              </w:rPr>
              <w:t xml:space="preserve"> är oriktig. Bestäm</w:t>
              <w:softHyphen/>
              <w:t>melser om på</w:t>
              <w:softHyphen/>
              <w:t>följd för den som lämnar oriktig uppgift finns i skatte</w:t>
              <w:softHyphen/>
              <w:softHyphen/>
              <w:t>brott</w:t>
              <w:softHyphen/>
              <w:t>s</w:t>
              <w:softHyphen/>
              <w:softHyphen/>
              <w:t>lagen (1971:69).</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r>
        <w:rPr>
          <w:rFonts w:eastAsia="Times New Roman" w:cs="Times New Roman" w:ascii="Times New Roman" w:hAnsi="Times New Roman"/>
          <w:spacing w:val="-2"/>
          <w:vertAlign w:val="superscript"/>
        </w:rPr>
        <w:t>6</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pPr>
            <w:r>
              <w:rPr>
                <w:rFonts w:eastAsia="Times New Roman" w:cs="Times New Roman" w:ascii="Times New Roman" w:hAnsi="Times New Roman"/>
                <w:spacing w:val="-2"/>
              </w:rPr>
              <w:tab/>
              <w:t>Har någon genom oriktiga uppgifter eller genom underlåtenhet att fullgöra en uppgifts- eller anmälningsskyldighet eller på annat sätt förorsakat att ersättning utgått obehörigen eller med för högt belopp, eller har någon eljest obehörigen eller med för högt belopp uppburit ersättning och har han skäligen bort inse detta, skall återbetalning ske av vad som för mycket utbetalats</w:t>
            </w:r>
            <w:r>
              <w:rPr>
                <w:rFonts w:eastAsia="Times New Roman" w:cs="Times New Roman" w:ascii="Times New Roman" w:hAnsi="Times New Roman"/>
                <w:i/>
                <w:iCs/>
                <w:spacing w:val="-2"/>
              </w:rPr>
              <w:t>, om inte i särskilt fall anledning föreligger att helt eller delvis efterge åter</w:t>
              <w:softHyphen/>
              <w:t>betal</w:t>
              <w:softHyphen/>
              <w:t>ningsskyldigheten.</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napToGrid w:val="fals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någon genom oriktiga uppgifter eller genom underlåtenhet att fullgöra en uppgifts- eller anmälningsskyldighet eller på annat sätt förorsakat att ersättning utgått obehörigen eller med för högt belopp, eller har någon eljest obehörigen eller med för högt belopp uppburit ersättning och har han skäligen bort inse detta, skall återbetalning ske av vad som för mycket utbetalats.</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ar återbetalningsskyldighet ålagts någon enligt första stycket, får vid senare utbetalning till honom i avräkning på vad som för mycket utgått innehållas ett skäligt belopp. </w:t>
            </w:r>
            <w:r>
              <w:rPr>
                <w:rFonts w:eastAsia="Times New Roman" w:cs="Times New Roman" w:ascii="Times New Roman" w:hAnsi="Times New Roman"/>
                <w:i/>
                <w:iCs/>
                <w:spacing w:val="-2"/>
              </w:rPr>
              <w:t>Avdrag på tilläggspension får även göras för obetald egenavgift för tilläggspension, om enligt 11 kap. 6 § första stycket pensionspoäng som svarar mot avgiften tillgodoräknats den försäkrade för det år som avgiften avser oavsett att avgiften inte erlagts.</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679" w:leader="none"/>
                <w:tab w:val="left" w:pos="2833"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Har tilläggspension betalats ut och ändras fastställd pensions</w:t>
              <w:softHyphen/>
              <w:t>poäng på grund av underlåten eller bristande avgiftsbetalning skall försäkringskassan besluta om återbetalning av för mycket ut</w:t>
              <w:softHyphen/>
              <w:t>betald tilläggspension.</w:t>
            </w:r>
          </w:p>
          <w:p>
            <w:pPr>
              <w:pStyle w:val="Normal"/>
              <w:tabs>
                <w:tab w:val="clear" w:pos="720"/>
                <w:tab w:val="left" w:pos="-3062" w:leader="none"/>
                <w:tab w:val="left" w:pos="-2835" w:leader="none"/>
                <w:tab w:val="left" w:pos="-2609" w:leader="none"/>
                <w:tab w:val="left" w:pos="-2382" w:leader="none"/>
                <w:tab w:val="left" w:pos="226" w:leader="none"/>
                <w:tab w:val="left" w:pos="679" w:leader="none"/>
                <w:tab w:val="left" w:pos="2833"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Om det i särskilt fall finns anledning får försäkringskassan helt eller delvis efterge krav på återbetalning enligt första eller andra stycket.</w:t>
            </w:r>
          </w:p>
          <w:p>
            <w:pPr>
              <w:pStyle w:val="Normal"/>
              <w:tabs>
                <w:tab w:val="clear" w:pos="720"/>
                <w:tab w:val="left" w:pos="-3062" w:leader="none"/>
                <w:tab w:val="left" w:pos="-2835" w:leader="none"/>
                <w:tab w:val="left" w:pos="-2609" w:leader="none"/>
                <w:tab w:val="left" w:pos="-2382" w:leader="none"/>
                <w:tab w:val="left" w:pos="226" w:leader="none"/>
                <w:tab w:val="left" w:pos="679" w:leader="none"/>
                <w:tab w:val="left" w:pos="2833" w:leader="none"/>
              </w:tabs>
              <w:spacing w:lineRule="atLeast" w:line="243"/>
              <w:jc w:val="both"/>
              <w:rPr/>
            </w:pPr>
            <w:r>
              <w:rPr>
                <w:rFonts w:eastAsia="Times New Roman" w:cs="Times New Roman" w:ascii="Times New Roman" w:hAnsi="Times New Roman"/>
                <w:spacing w:val="-2"/>
              </w:rPr>
              <w:tab/>
              <w:t xml:space="preserve">Har återbetalningsskyldighet ålagts någon enligt första </w:t>
            </w:r>
            <w:r>
              <w:rPr>
                <w:rFonts w:eastAsia="Times New Roman" w:cs="Times New Roman" w:ascii="Times New Roman" w:hAnsi="Times New Roman"/>
                <w:i/>
                <w:iCs/>
                <w:spacing w:val="-2"/>
              </w:rPr>
              <w:t>eller andra</w:t>
            </w:r>
            <w:r>
              <w:rPr>
                <w:rFonts w:eastAsia="Times New Roman" w:cs="Times New Roman" w:ascii="Times New Roman" w:hAnsi="Times New Roman"/>
                <w:spacing w:val="-2"/>
              </w:rPr>
              <w:t xml:space="preserve"> stycket, får vid senare utbetalning till honom i avräkning på vad som för mycket utgått innehållas ett skäligt belopp.</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drag på en ersättning enligt denna lag får vidare göras om någon av en allmän försäkringskassa har ålagts återbetalningsskyldighet för en ersättning som har utgetts på grund av en annan förf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3">
                <wp:simplePos x="0" y="0"/>
                <wp:positionH relativeFrom="margin">
                  <wp:posOffset>338455</wp:posOffset>
                </wp:positionH>
                <wp:positionV relativeFrom="paragraph">
                  <wp:posOffset>635</wp:posOffset>
                </wp:positionV>
                <wp:extent cx="647700" cy="6350"/>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121"/>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 Denna lag träder i kraft den 1 januari 199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Föreskrifterna i 11 kap. 6 § första stycket tredje meningen och 20 kap. 4 § andra stycket andra meningen i deras äldre lydelse skall fortfarande tillämpas såvitt avser pensionspoäng och avgift för åren 1996 och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Äldre föreskrifter i 11 kap. 2 § och 20 kap. 2 § gäller fortfarande i fråga om inkomst som avser tid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82:12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Lydelse enligt prop. 1996/97:1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Senaste lydelse 1992:170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4</w:t>
      </w:r>
      <w:r>
        <w:rPr>
          <w:rFonts w:eastAsia="Times New Roman" w:cs="Times New Roman" w:ascii="Times New Roman" w:hAnsi="Times New Roman"/>
          <w:spacing w:val="-2"/>
          <w:sz w:val="16"/>
          <w:szCs w:val="16"/>
        </w:rPr>
        <w:t xml:space="preserve">Senaste lydelse 1990:74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5</w:t>
      </w:r>
      <w:r>
        <w:rPr>
          <w:rFonts w:eastAsia="Times New Roman" w:cs="Times New Roman" w:ascii="Times New Roman" w:hAnsi="Times New Roman"/>
          <w:spacing w:val="-2"/>
          <w:sz w:val="16"/>
          <w:szCs w:val="16"/>
        </w:rPr>
        <w:t>Senaste lydelse 1996:66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6</w:t>
      </w:r>
      <w:r>
        <w:rPr>
          <w:rFonts w:eastAsia="Times New Roman" w:cs="Times New Roman" w:ascii="Times New Roman" w:hAnsi="Times New Roman"/>
          <w:spacing w:val="-2"/>
          <w:sz w:val="16"/>
          <w:szCs w:val="16"/>
        </w:rPr>
        <w:t>Senaste lydelse 1983:191.</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2.4</w:t>
        <w:tab/>
        <w:t>Förslag till lag om ändring i skattebrottslagen (1971:6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och 6 §§ skattebrottslagen (1971:69)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gäller i fråga om skatt och, om så särskilt föreskrivs, annan avgift till det allmänna som inte betecknas som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en tillämpas inte i fråga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gärningar som är belagda med straff i lagen (1960:418) om straff för varusmuggling,</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2. </w:t>
            </w:r>
            <w:r>
              <w:rPr>
                <w:rFonts w:eastAsia="Times New Roman" w:cs="Times New Roman" w:ascii="Times New Roman" w:hAnsi="Times New Roman"/>
                <w:i/>
                <w:iCs/>
                <w:spacing w:val="-2"/>
              </w:rPr>
              <w:t>skatte- eller avgiftstillägg</w:t>
            </w:r>
            <w:r>
              <w:rPr>
                <w:rFonts w:eastAsia="Times New Roman" w:cs="Times New Roman" w:ascii="Times New Roman" w:hAnsi="Times New Roman"/>
                <w:spacing w:val="-2"/>
              </w:rPr>
              <w:t>, ränta, dröjs</w:t>
              <w:softHyphen/>
              <w:t>måls</w:t>
              <w:softHyphen/>
              <w:t>avgift, förse</w:t>
              <w:softHyphen/>
              <w:t>ningsavgift eller liknande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atLeast" w:line="243"/>
              <w:jc w:val="both"/>
              <w:rPr/>
            </w:pPr>
            <w:r>
              <w:rPr>
                <w:rFonts w:eastAsia="Times New Roman" w:cs="Times New Roman" w:ascii="Times New Roman" w:hAnsi="Times New Roman"/>
                <w:spacing w:val="-2"/>
              </w:rPr>
              <w:tab/>
              <w:t xml:space="preserve">2.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ränta, dröjs</w:t>
              <w:softHyphen/>
              <w:t>målsavgift, förse</w:t>
              <w:softHyphen/>
              <w:t>ningsavgift eller liknande av</w:t>
              <w:softHyphen/>
              <w:t>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Den som uppsåtligen eller av grov oaktsamhet under</w:t>
              <w:softHyphen/>
              <w:t xml:space="preserve">låter att fullgöra </w:t>
            </w:r>
            <w:r>
              <w:rPr>
                <w:rFonts w:eastAsia="Times New Roman" w:cs="Times New Roman" w:ascii="Times New Roman" w:hAnsi="Times New Roman"/>
                <w:i/>
                <w:iCs/>
                <w:spacing w:val="-2"/>
              </w:rPr>
              <w:t>föreskriven</w:t>
            </w:r>
            <w:r>
              <w:rPr>
                <w:rFonts w:eastAsia="Times New Roman" w:cs="Times New Roman" w:ascii="Times New Roman" w:hAnsi="Times New Roman"/>
                <w:spacing w:val="-2"/>
              </w:rPr>
              <w:t xml:space="preserve"> skyldighet att </w:t>
            </w:r>
            <w:r>
              <w:rPr>
                <w:rFonts w:eastAsia="Times New Roman" w:cs="Times New Roman" w:ascii="Times New Roman" w:hAnsi="Times New Roman"/>
                <w:i/>
                <w:iCs/>
                <w:spacing w:val="-2"/>
              </w:rPr>
              <w:t>innehålla skatt eller inbetala skatt som innehållits för annan</w:t>
            </w:r>
            <w:r>
              <w:rPr>
                <w:rFonts w:eastAsia="Times New Roman" w:cs="Times New Roman" w:ascii="Times New Roman" w:hAnsi="Times New Roman"/>
                <w:spacing w:val="-2"/>
              </w:rPr>
              <w:t xml:space="preserve">, döms för </w:t>
            </w:r>
            <w:r>
              <w:rPr>
                <w:rFonts w:eastAsia="Times New Roman" w:cs="Times New Roman" w:ascii="Times New Roman" w:hAnsi="Times New Roman"/>
                <w:i/>
                <w:iCs/>
                <w:spacing w:val="-2"/>
              </w:rPr>
              <w:t>skattebetalnings</w:t>
              <w:softHyphen/>
              <w:t>brott</w:t>
            </w:r>
            <w:r>
              <w:rPr>
                <w:rFonts w:eastAsia="Times New Roman" w:cs="Times New Roman" w:ascii="Times New Roman" w:hAnsi="Times New Roman"/>
                <w:spacing w:val="-2"/>
              </w:rPr>
              <w:t xml:space="preserve"> till böter eller fängelse i högst ett år.</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atLeast" w:line="243"/>
              <w:jc w:val="both"/>
              <w:rPr/>
            </w:pPr>
            <w:r>
              <w:rPr>
                <w:rFonts w:eastAsia="Times New Roman" w:cs="Times New Roman" w:ascii="Times New Roman" w:hAnsi="Times New Roman"/>
                <w:spacing w:val="-2"/>
              </w:rPr>
              <w:tab/>
              <w:t>Den som uppsåtligen eller av grov oaktsamhet under</w:t>
              <w:softHyphen/>
              <w:t xml:space="preserve">låter att fullgöra skyldighet att </w:t>
            </w:r>
            <w:r>
              <w:rPr>
                <w:rFonts w:eastAsia="Times New Roman" w:cs="Times New Roman" w:ascii="Times New Roman" w:hAnsi="Times New Roman"/>
                <w:i/>
                <w:iCs/>
                <w:spacing w:val="-2"/>
              </w:rPr>
              <w:t>göra skatte</w:t>
              <w:softHyphen/>
              <w:t>avdrag</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 xml:space="preserve">på sätt som föreskrivs i skattebetalningslagen (1997:000) </w:t>
            </w:r>
            <w:r>
              <w:rPr>
                <w:rFonts w:eastAsia="Times New Roman" w:cs="Times New Roman" w:ascii="Times New Roman" w:hAnsi="Times New Roman"/>
                <w:spacing w:val="-2"/>
              </w:rPr>
              <w:t xml:space="preserve"> döms för </w:t>
            </w:r>
            <w:r>
              <w:rPr>
                <w:rFonts w:eastAsia="Times New Roman" w:cs="Times New Roman" w:ascii="Times New Roman" w:hAnsi="Times New Roman"/>
                <w:i/>
                <w:iCs/>
                <w:spacing w:val="-2"/>
              </w:rPr>
              <w:t>skatteav</w:t>
              <w:softHyphen/>
              <w:t>drag</w:t>
              <w:softHyphen/>
              <w:t>s</w:t>
              <w:softHyphen/>
              <w:t>brott</w:t>
            </w:r>
            <w:r>
              <w:rPr>
                <w:rFonts w:eastAsia="Times New Roman" w:cs="Times New Roman" w:ascii="Times New Roman" w:hAnsi="Times New Roman"/>
                <w:spacing w:val="-2"/>
              </w:rPr>
              <w:t xml:space="preserve"> till bö</w:t>
              <w:softHyphen/>
              <w:t>ter eller fängelse i högst ett å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ringa fall skall inte dömas till ansvar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4">
                <wp:simplePos x="0" y="0"/>
                <wp:positionH relativeFrom="margin">
                  <wp:posOffset>338455</wp:posOffset>
                </wp:positionH>
                <wp:positionV relativeFrom="paragraph">
                  <wp:posOffset>635</wp:posOffset>
                </wp:positionV>
                <wp:extent cx="647700" cy="635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i fråga om avgiftstillägg för utgiftsåret 1997 och tidigare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6:657.</w:t>
      </w:r>
    </w:p>
    <w:p>
      <w:pPr>
        <w:sectPr>
          <w:headerReference w:type="default" r:id="rId9"/>
          <w:footerReference w:type="default" r:id="rId10"/>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6:65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tab/>
        <w:t>Förslag till lag om ändring i lagen (1976:20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felpar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13 § lagen (1976:206) om felparkeringsav</w:t>
        <w:softHyphen/>
        <w:t>gift</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softHyphen/>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Om inte något annat följer av denna lag gäller uppbördsla</w:t>
              <w:softHyphen/>
              <w:t>gen (1953:272) i tillämpliga delar i fråga om felparkerings</w:t>
              <w:softHyphen/>
              <w:t>avgifter. Reg</w:t>
              <w:softHyphen/>
              <w:t>lerna om dröjsmålsavgift skall dock inte tillämpas. Rege</w:t>
              <w:softHyphen/>
              <w:t>ringen får föreskriva avvikelser från uppbördsla</w:t>
              <w:softHyphen/>
              <w:t>gen, när det gäl</w:t>
              <w:softHyphen/>
              <w:t>ler det administrativa för</w:t>
              <w:softHyphen/>
              <w:t>farandet i fråga om felparke</w:t>
              <w:softHyphen/>
              <w:t>ringsavgifter.</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läggande enligt 6 § andra stycket får inte utfärdas senare än ett år efter den dag då över</w:t>
        <w:softHyphen/>
        <w:t>trädelsen skedde.</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en felparkeringsavgift inte betalas efter ett sådant åläggan</w:t>
              <w:softHyphen/>
              <w:t>de som avses i 6 § andra stycket skall Vägverket begära indriv</w:t>
              <w:softHyphen/>
              <w:t>ning av avgiften. Regeringen får meddela föreskrifter om att in</w:t>
              <w:softHyphen/>
              <w:t>driv</w:t>
              <w:softHyphen/>
              <w:t>ning inte behöver begäras för ett ringa belopp.</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Bestämmel</w:t>
              <w:softHyphen/>
              <w:t>ser om indrivning finns i lagen (1993:891) om indrivning av statliga fordringar m.m. Vid indrivning får verk</w:t>
              <w:softHyphen/>
              <w:t>ställighet enligt utsökningsbal</w:t>
              <w:softHyphen/>
              <w:t>ken ske oavsett om åläggandet har fått laga kra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5">
                <wp:simplePos x="0" y="0"/>
                <wp:positionH relativeFrom="margin">
                  <wp:posOffset>338455</wp:posOffset>
                </wp:positionH>
                <wp:positionV relativeFrom="paragraph">
                  <wp:posOffset>635</wp:posOffset>
                </wp:positionV>
                <wp:extent cx="647700" cy="6350"/>
                <wp:effectExtent l="0" t="0" r="0" b="0"/>
                <wp:wrapNone/>
                <wp:docPr id="11" name=""/>
                <a:graphic xmlns:a="http://schemas.openxmlformats.org/drawingml/2006/main">
                  <a:graphicData uri="http://schemas.microsoft.com/office/word/2010/wordprocessingShape">
                    <wps:wsp>
                      <wps:cNvSpPr/>
                      <wps:nvSpPr>
                        <wps:cNvPr id="5"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87:25.</w:t>
      </w:r>
    </w:p>
    <w:p>
      <w:pPr>
        <w:sectPr>
          <w:headerReference w:type="default" r:id="rId11"/>
          <w:footerReference w:type="default" r:id="rId12"/>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3:9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2.6</w:t>
        <w:tab/>
        <w:t>Förslag till lag om ändring i bostadsförvaltningslagen (1977:79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Härigenom föreskrivs att det i bostadsförvaltningslagen (1977:792) skall införas en ny paragraf, 9 a §, av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a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Vid tvångsförvaltning av fas</w:t>
              <w:softHyphen/>
              <w:t>tig</w:t>
              <w:softHyphen/>
              <w:t xml:space="preserve">het skall förvaltaren anses som arbetsgivare enligt </w:t>
              <w:softHyphen/>
              <w:softHyphen/>
              <w:t>skattebetal-ningslagen (1997:000) be</w:t>
              <w:softHyphen/>
              <w:t>träf</w:t>
              <w:softHyphen/>
              <w:t>fande av honom förvaltad egen</w:t>
              <w:softHyphen/>
              <w:t>dom. Bestäm</w:t>
              <w:softHyphen/>
              <w:t>mel</w:t>
              <w:softHyphen/>
              <w:t>serna i 13 kap. 1 § nämnda lag</w:t>
              <w:softHyphen/>
              <w:softHyphen/>
              <w:softHyphen/>
              <w:t xml:space="preserve"> om befrielse från betalnings</w:t>
              <w:softHyphen/>
              <w:t>skyldig</w:t>
              <w:softHyphen/>
              <w:t>het gäller även förvalta</w:t>
              <w:softHyphen/>
              <w:t>r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6">
                <wp:simplePos x="0" y="0"/>
                <wp:positionH relativeFrom="margin">
                  <wp:posOffset>338455</wp:posOffset>
                </wp:positionH>
                <wp:positionV relativeFrom="paragraph">
                  <wp:posOffset>635</wp:posOffset>
                </wp:positionV>
                <wp:extent cx="647700" cy="6350"/>
                <wp:effectExtent l="0" t="0" r="0" b="0"/>
                <wp:wrapNone/>
                <wp:docPr id="13" name=""/>
                <a:graphic xmlns:a="http://schemas.openxmlformats.org/drawingml/2006/main">
                  <a:graphicData uri="http://schemas.microsoft.com/office/word/2010/wordprocessingShape">
                    <wps:wsp>
                      <wps:cNvSpPr/>
                      <wps:nvSpPr>
                        <wps:cNvPr id="6"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3"/>
          <w:footerReference w:type="default" r:id="rId14"/>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i fråga om lön för inkomståret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7</w:t>
        <w:tab/>
        <w:t>Förslag till lag om ändring i lagen (1978:880)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betalningssäkring för skatter, tulla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 och 20 §§ lagen (1978:880) om betalningssäkring för skatter, tullar och avgifte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talningssäkring får användas i fråga om fordran p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 och tull samt, om så särskilt föreskrivs, annan avgift till det allmänna som inte betecknas som skat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2. </w:t>
            </w:r>
            <w:r>
              <w:rPr>
                <w:rFonts w:eastAsia="Times New Roman" w:cs="Times New Roman" w:ascii="Times New Roman" w:hAnsi="Times New Roman"/>
                <w:i/>
                <w:iCs/>
                <w:spacing w:val="-2"/>
              </w:rPr>
              <w:t>skatte- eller avgiftstillägg</w:t>
            </w:r>
            <w:r>
              <w:rPr>
                <w:rFonts w:eastAsia="Times New Roman" w:cs="Times New Roman" w:ascii="Times New Roman" w:hAnsi="Times New Roman"/>
                <w:spacing w:val="-2"/>
              </w:rPr>
              <w:t>, ränta, dröjsmålsavgift, förse</w:t>
              <w:softHyphen/>
              <w:t>nings</w:t>
              <w:softHyphen/>
              <w:t>avgift eller liknande avgift, om den fordran som tillägget, rän</w:t>
              <w:softHyphen/>
              <w:t>tan eller avgiften avser får be</w:t>
              <w:softHyphen/>
              <w:t>talningssäkras.</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 xml:space="preserve">2.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ränta, dröjs</w:t>
              <w:softHyphen/>
              <w:t>målsavgift, förse</w:t>
              <w:softHyphen/>
              <w:t>nings</w:t>
              <w:softHyphen/>
              <w:t>avgift eller liknande avgift, om den fordran som tillägget, rän</w:t>
              <w:softHyphen/>
              <w:t>tan eller avgiften avser får be</w:t>
              <w:softHyphen/>
              <w:t>tal</w:t>
              <w:softHyphen/>
              <w:t>ningssäkra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talningssäkring får användas ocks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annan än den skatt- eller avgiftsskyldige är betalningsskyldig för belopp som avses i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för sådan fordran på utländsk skatt, tull eller avgift, för vilken säkerställande av betalning får ske här i landet enligt överenskommelse mellan Sverige och främmande sta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Mål om betalningssäkring prövas av </w:t>
            </w:r>
            <w:r>
              <w:rPr>
                <w:rFonts w:eastAsia="Times New Roman" w:cs="Times New Roman" w:ascii="Times New Roman" w:hAnsi="Times New Roman"/>
                <w:i/>
                <w:iCs/>
                <w:spacing w:val="-2"/>
              </w:rPr>
              <w:t>den länsrätt som är behörig i fråga om gäldenärens taxering till skatt enligt lagen (1947:576) om statlig inkomstskatt för det beskatt</w:t>
              <w:softHyphen/>
              <w:t>ningsår,</w:t>
            </w:r>
            <w:r>
              <w:rPr>
                <w:rFonts w:eastAsia="Times New Roman" w:cs="Times New Roman" w:ascii="Times New Roman" w:hAnsi="Times New Roman"/>
                <w:spacing w:val="-2"/>
              </w:rPr>
              <w:t xml:space="preserve"> då framställning om betal</w:t>
              <w:softHyphen/>
              <w:t>ningssäkring görs. Finns inte be</w:t>
              <w:softHyphen/>
              <w:t>hörig domstol enligt vad som nu sagts, prövas målet av länsrätten i det län, där verkställigheten kan äga rum.</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Mål om betalningssäkring prövas av </w:t>
            </w:r>
            <w:r>
              <w:rPr>
                <w:rFonts w:eastAsia="Times New Roman" w:cs="Times New Roman" w:ascii="Times New Roman" w:hAnsi="Times New Roman"/>
                <w:i/>
                <w:iCs/>
                <w:spacing w:val="-2"/>
              </w:rPr>
              <w:t>länsrätten i det län där gälde</w:t>
              <w:softHyphen/>
              <w:t>nären hade sin hemorts</w:t>
              <w:softHyphen/>
              <w:t>kommun den 1 november året före det kalen</w:t>
              <w:softHyphen/>
              <w:t>derår</w:t>
            </w:r>
            <w:r>
              <w:rPr>
                <w:rFonts w:eastAsia="Times New Roman" w:cs="Times New Roman" w:ascii="Times New Roman" w:hAnsi="Times New Roman"/>
                <w:spacing w:val="-2"/>
              </w:rPr>
              <w:t xml:space="preserve"> då framställning om betal</w:t>
              <w:softHyphen/>
              <w:t xml:space="preserve">ningssäkring görs. </w:t>
            </w:r>
            <w:r>
              <w:rPr>
                <w:rFonts w:eastAsia="Times New Roman" w:cs="Times New Roman" w:ascii="Times New Roman" w:hAnsi="Times New Roman"/>
                <w:i/>
                <w:iCs/>
                <w:spacing w:val="-2"/>
              </w:rPr>
              <w:t>Vid bestäm</w:t>
              <w:softHyphen/>
              <w:t>mande av hemortskommun gäller bestämmelserna i lagen (1947:576) om statlig inkomstskatt i tillämpliga delar</w:t>
            </w:r>
            <w:r>
              <w:rPr>
                <w:rFonts w:eastAsia="Times New Roman" w:cs="Times New Roman" w:ascii="Times New Roman" w:hAnsi="Times New Roman"/>
                <w:spacing w:val="-2"/>
              </w:rPr>
              <w:t xml:space="preserve">. Finns inte behörig domstol enligt vad som nu </w:t>
            </w:r>
            <w:r>
              <w:rPr>
                <w:rFonts w:eastAsia="Times New Roman" w:cs="Times New Roman" w:ascii="Times New Roman" w:hAnsi="Times New Roman"/>
                <w:i/>
                <w:iCs/>
                <w:spacing w:val="-2"/>
              </w:rPr>
              <w:t>har</w:t>
            </w:r>
            <w:r>
              <w:rPr>
                <w:rFonts w:eastAsia="Times New Roman" w:cs="Times New Roman" w:ascii="Times New Roman" w:hAnsi="Times New Roman"/>
                <w:spacing w:val="-2"/>
              </w:rPr>
              <w:t xml:space="preserve"> sagts, prövas målet av länsrätten i det län, där verkställigheten kan äga rum.</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hörig att föra det allmännas talan är skattemyndigheten i det län där behörig länsrätt finns. Vad som föreskrivs i 6 kap. 15 och 16 §§ taxeringslagen (1990:324) gäller i tillämpliga delar i mål om betalnings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ldre föreskrifter i 2 § gäller fortfarande i fråga om avgiftstillägg för utgiftsåret 1997 och tidigare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ldre föreskrifter i 20 § skall fortfarande gälla i fråga om fram</w:t>
        <w:softHyphen/>
        <w:t>ställ</w:t>
        <w:softHyphen/>
        <w:t>ningar som gjorts före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5"/>
          <w:footerReference w:type="default" r:id="rId16"/>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6:68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0:372.</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8</w:t>
        <w:tab/>
        <w:t>Förslag till lag om ändring i utsöknings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7 kap. 15 § utsökningsbalken skall ha följan</w:t>
        <w:softHyphen/>
        <w:t>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Avdrag för preliminär skatt har företräde framför utmätning av lön. </w:t>
            </w:r>
            <w:r>
              <w:rPr>
                <w:rFonts w:eastAsia="Times New Roman" w:cs="Times New Roman" w:ascii="Times New Roman" w:hAnsi="Times New Roman"/>
                <w:i/>
                <w:iCs/>
                <w:spacing w:val="-2"/>
              </w:rPr>
              <w:t>Utmätning för underhållsbi</w:t>
              <w:softHyphen/>
              <w:t>drag med företrädesrätt enligt 14 § och förrättningskostnaderna i målet har företräde framför av</w:t>
              <w:softHyphen/>
              <w:softHyphen/>
              <w:softHyphen/>
              <w:softHyphen/>
              <w:softHyphen/>
              <w:softHyphen/>
              <w:softHyphen/>
              <w:softHyphen/>
              <w:softHyphen/>
              <w:softHyphen/>
              <w:t>drag för kvarstående skatt. Vid utmätning av lön för annan for</w:t>
              <w:softHyphen/>
              <w:t>d</w:t>
              <w:softHyphen/>
              <w:t xml:space="preserve">ran har avdrag för kvarstående skatt företräde. </w:t>
            </w:r>
            <w:r>
              <w:rPr>
                <w:rFonts w:eastAsia="Times New Roman" w:cs="Times New Roman" w:ascii="Times New Roman" w:hAnsi="Times New Roman"/>
                <w:spacing w:val="-2"/>
              </w:rPr>
              <w:t>En fordran enligt 14 § första stycket 1 har företräde framför förrättnings</w:t>
              <w:softHyphen/>
              <w:t>kostnaderna i måle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drag för preliminär skatt har företräde framför utmätning av lön. En fordran enligt 14 § första styck</w:t>
              <w:softHyphen/>
              <w:t>et 1 har företräde framför förrätt</w:t>
              <w:softHyphen/>
              <w:t>nings</w:t>
              <w:softHyphen/>
              <w:t>kostnaderna i mål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i/>
          <w:i/>
          <w:iCs/>
          <w:spacing w:val="-2"/>
          <w:lang w:val="en-US"/>
        </w:rPr>
      </w:pPr>
      <w:r>
        <w:rPr>
          <w:rFonts w:eastAsia="Times New Roman" w:cs="Times New Roman" w:ascii="Times New Roman" w:hAnsi="Times New Roman"/>
          <w:i/>
          <w:iCs/>
          <w:spacing w:val="-2"/>
          <w:lang w:val="en-US"/>
        </w:rPr>
        <mc:AlternateContent>
          <mc:Choice Requires="wps">
            <w:drawing>
              <wp:anchor behindDoc="1" distT="0" distB="0" distL="0" distR="0" simplePos="0" locked="0" layoutInCell="0" allowOverlap="1" relativeHeight="47">
                <wp:simplePos x="0" y="0"/>
                <wp:positionH relativeFrom="margin">
                  <wp:posOffset>338455</wp:posOffset>
                </wp:positionH>
                <wp:positionV relativeFrom="paragraph">
                  <wp:posOffset>635</wp:posOffset>
                </wp:positionV>
                <wp:extent cx="647700" cy="6350"/>
                <wp:effectExtent l="0" t="0" r="0" b="0"/>
                <wp:wrapNone/>
                <wp:docPr id="16" name=""/>
                <a:graphic xmlns:a="http://schemas.openxmlformats.org/drawingml/2006/main">
                  <a:graphicData uri="http://schemas.microsoft.com/office/word/2010/wordprocessingShape">
                    <wps:wsp>
                      <wps:cNvSpPr/>
                      <wps:nvSpPr>
                        <wps:cNvPr id="7"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7"/>
          <w:footerReference w:type="default" r:id="rId18"/>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5:2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9</w:t>
        <w:tab/>
        <w:t>Förslag till lag om ändring i lagen (1982:188)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reskription av skattefor</w:t>
        <w:softHyphen/>
        <w:t>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i fråga om lagen (1982:188) om preskription av skattefordringar m.m.</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i 1 § orden “rättshjälpslagen (1972:429)” skall bytas ut mot “rättshjälpslagen (1996:161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 xml:space="preserve">dels </w:t>
      </w:r>
      <w:r>
        <w:rPr>
          <w:rFonts w:eastAsia="Times New Roman" w:cs="Times New Roman" w:ascii="Times New Roman" w:hAnsi="Times New Roman"/>
          <w:spacing w:val="-2"/>
        </w:rPr>
        <w:t>att 3 och 4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ab/>
        <w:t>3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ordran preskriberas fem år efter utgången av det kalender</w:t>
              <w:softHyphen/>
              <w:t>år då den förföll till betalning, om inte annat följer av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en fordran fastställts till sitt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edan den förfallit till betal</w:t>
              <w:softHyphen/>
              <w:t>ning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edan föreskriven tid för av</w:t>
              <w:softHyphen/>
              <w:t>lämnande av deklaration el</w:t>
              <w:softHyphen/>
              <w:t>ler an</w:t>
              <w:softHyphen/>
              <w:t>nan redovisning för ford</w:t>
              <w:softHyphen/>
              <w:t>ringen gått u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knas preskrip</w:t>
              <w:softHyphen/>
              <w:t>tionstiden i frå</w:t>
              <w:softHyphen/>
              <w:t>ga om sådan del av fordringen som dessförinnan inte har varit indriv</w:t>
              <w:softHyphen/>
              <w:t>nings</w:t>
              <w:softHyphen/>
              <w:t>bar från utgången av det ka</w:t>
              <w:softHyphen/>
              <w:t>lender</w:t>
              <w:softHyphen/>
              <w:t xml:space="preserve">år då fastställelsen ägde rum. </w:t>
            </w:r>
            <w:r>
              <w:rPr>
                <w:rFonts w:eastAsia="Times New Roman" w:cs="Times New Roman" w:ascii="Times New Roman" w:hAnsi="Times New Roman"/>
                <w:i/>
                <w:iCs/>
                <w:spacing w:val="-2"/>
              </w:rPr>
              <w:t>Punkt 2 gäller dock inte i fråga om en fordran som har på</w:t>
              <w:softHyphen/>
              <w:t>förts enligt uppbördslagen (1953:272).</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En fordran preskriberas fem år efter utgången av det kalender</w:t>
              <w:softHyphen/>
              <w:t xml:space="preserve">år då den förföll till betalning, om inte annat följer av andra </w:t>
            </w:r>
            <w:r>
              <w:rPr>
                <w:rFonts w:eastAsia="Times New Roman" w:cs="Times New Roman" w:ascii="Times New Roman" w:hAnsi="Times New Roman"/>
                <w:i/>
                <w:iCs/>
                <w:spacing w:val="-2"/>
              </w:rPr>
              <w:t>eller tredje</w:t>
            </w:r>
            <w:r>
              <w:rPr>
                <w:rFonts w:eastAsia="Times New Roman" w:cs="Times New Roman" w:ascii="Times New Roman" w:hAnsi="Times New Roman"/>
                <w:spacing w:val="-2"/>
              </w:rPr>
              <w:t xml:space="preserve"> stycke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en fordran fastställts till sitt belopp</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edan den förfallit till betal</w:t>
              <w:softHyphen/>
              <w:t>ning eller</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edan föreskriven tid för av</w:t>
              <w:softHyphen/>
              <w:t>lämnande av deklaration el</w:t>
              <w:softHyphen/>
              <w:t>ler an</w:t>
              <w:softHyphen/>
              <w:t>nan redovisning för ford</w:t>
              <w:softHyphen/>
              <w:t>ringen gått u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ab/>
              <w:t>räknas preskrip</w:t>
              <w:softHyphen/>
              <w:t>tionstiden i frå</w:t>
              <w:softHyphen/>
              <w:t>ga om sådan del av fordringen som dessförinnan inte har varit indriv</w:t>
              <w:softHyphen/>
              <w:t>nings</w:t>
              <w:softHyphen/>
              <w:t>bar från utgången av det ka</w:t>
              <w:softHyphen/>
              <w:t>lender</w:t>
              <w:softHyphen/>
              <w:t>år då fastställelsen ägde rum.</w:t>
              <w:softHyphen/>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En fordran som har påförts en</w:t>
              <w:softHyphen/>
              <w:t>ligt skattebetalningslagen (1997:000) preskribe</w:t>
              <w:softHyphen/>
              <w:t>ras fem år efter utgången av det kalenderår då den lämnades för indrivning. Om ett sådant indriv</w:t>
              <w:softHyphen/>
              <w:t>ningsuppdrag åter</w:t>
              <w:softHyphen/>
              <w:t>tas, upphör be</w:t>
              <w:softHyphen/>
              <w:t>räkningen av preskriptionstid för  det belopp som omfattas av åter</w:t>
              <w:softHyphen/>
              <w:t>kallelsen</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ab/>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ges den som svarar för betalning av en fordran helt eller delvis anstånd med betalningen, preskriberas fordringen i motsvarande mån tidigast två år efter utgången av det kalenderår då anståndet upphörde att gälla.</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örsta stycket gäller inte i fråga om fordringar som påförts enligt skattebetalningslagen (1997:000).</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sectPr>
          <w:headerReference w:type="default" r:id="rId19"/>
          <w:footerReference w:type="default" r:id="rId20"/>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såvitt gäller ändringen i 1 § den 1 december 1997 och i övrigt den 1 november 1997. Äldre bestämmelser skall fortfarande gälla i fråga om fordringar som har påförts enligt upp</w:t>
        <w:softHyphen/>
        <w:t>bördslagen (1953:272) eller rättshjälpslagen (1972:4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av 1 § 1993:90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84:861.</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0</w:t>
        <w:tab/>
        <w:t>Förslag till lag om ändring i lagen (1984:15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unk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ärigenom föreskrivs att 2 kap. 6 §, 3 kap. 5 och 7, 8, 11 och 14 §§, 5 kap. 5, 10, 12 och 17 §§, 7 kap. 1, 4, 6 och 8 §§ samt 9 kap. 3 § lagen (1984:151) om punktskatter och prisregleringsavgifter skall ha följande lydels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klarationen skall för varje redovisningsperiod eller, om skatteredovisningen inte avser redovisningsperioder, för varje skattepliktig händelse lämnas till beskattningsmyndigheten. Den som hos beskattningsmyndigheten är registrerad som skattskyldig skall lämna deklaration även för redovisningsperioder för vilka han inte har någon skatt att redovisa.</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klarationen skall avges på heder och samvete samt upp</w:t>
              <w:softHyphen/>
              <w:t>rät</w:t>
              <w:softHyphen/>
              <w:t xml:space="preserve">tas på blankett enligt formulär som fastställs av Riksskatteverket, Jordbruksverket eller Fiskeriverke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Deklarationen skall avges på heder och samvete samt upp</w:t>
              <w:softHyphen/>
              <w:t>rättas på blankett enligt formu</w:t>
              <w:softHyphen/>
              <w:t>lär som fastställs av Riksskatteverket, Jordbruksverket eller Fiskeriverket.</w:t>
            </w:r>
            <w:r>
              <w:rPr>
                <w:rFonts w:eastAsia="Times New Roman" w:cs="Times New Roman" w:ascii="Times New Roman" w:hAnsi="Times New Roman"/>
                <w:i/>
                <w:iCs/>
                <w:spacing w:val="-2"/>
              </w:rPr>
              <w:t xml:space="preserve"> Efter särskilt medgivande</w:t>
            </w:r>
            <w:r>
              <w:rPr>
                <w:rFonts w:eastAsia="Times New Roman" w:cs="Times New Roman" w:ascii="Times New Roman" w:hAnsi="Times New Roman"/>
                <w:spacing w:val="-2"/>
              </w:rPr>
              <w:t xml:space="preserve"> av </w:t>
            </w:r>
            <w:r>
              <w:rPr>
                <w:rFonts w:eastAsia="Times New Roman" w:cs="Times New Roman" w:ascii="Times New Roman" w:hAnsi="Times New Roman"/>
                <w:i/>
                <w:iCs/>
                <w:spacing w:val="-2"/>
              </w:rPr>
              <w:t>Riksskatteverket elle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 xml:space="preserve">skatte-myndighet som Riksskatteverket bestämmer får deklaration avges i form av ett elektroniskt dokument. En sådan deklaration får tas emot av Riksskatteverket för skatte-myndighetens räkning. </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Med ett elektroniskt doku</w:t>
              <w:softHyphen/>
              <w:t>ment avses i denna lag en upp</w:t>
              <w:softHyphen/>
              <w:t>tagning som gjorts med hjälp av automatisk databehandling och vars innehåll och ut</w:t>
              <w:softHyphen/>
              <w:t>ställare kan verifieras genom ett visst tekniskt förfarand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3 kap. </w:t>
      </w:r>
    </w:p>
    <w:p>
      <w:pPr>
        <w:pStyle w:val="Normal"/>
        <w:tabs>
          <w:tab w:val="clear" w:pos="720"/>
          <w:tab w:val="center" w:pos="2948" w:leader="none"/>
        </w:tabs>
        <w:suppressAutoHyphens w:val="true"/>
        <w:spacing w:lineRule="exact" w:line="243"/>
        <w:jc w:val="both"/>
        <w:rPr/>
      </w:pPr>
      <w:r>
        <w:rPr>
          <w:rFonts w:eastAsia="Times New Roman" w:cs="Times New Roman" w:ascii="Times New Roman" w:hAnsi="Times New Roman"/>
          <w:spacing w:val="-2"/>
        </w:rPr>
        <w:tab/>
        <w:t>5 §</w:t>
      </w:r>
      <w:r>
        <w:rPr>
          <w:rFonts w:eastAsia="Times New Roman" w:cs="Times New Roman" w:ascii="Times New Roman" w:hAnsi="Times New Roman"/>
          <w:spacing w:val="-2"/>
          <w:vertAlign w:val="superscript"/>
        </w:rPr>
        <w:t>2</w:t>
      </w:r>
      <w:r>
        <w:rPr>
          <w:rFonts w:eastAsia="Times New Roman" w:cs="Times New Roman" w:ascii="Times New Roman" w:hAnsi="Times New Roman"/>
          <w:spacing w:val="-2"/>
        </w:rPr>
        <w:t xml:space="preserve">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kattningsmyndigheten får förelägga den som är eller kan antas vara bokförings</w:t>
              <w:softHyphen/>
              <w:t>skyldig enligt bokförings</w:t>
              <w:softHyphen/>
              <w:t>lagen (1976:125) eller skyldig att föra räkenskaper enligt jordbruks</w:t>
              <w:softHyphen/>
              <w:t>bokförings</w:t>
              <w:softHyphen/>
              <w:t xml:space="preserve">lagen  (1979:141)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annan juridisk person än dödsbo att lämna uppgift, </w:t>
            </w:r>
            <w:r>
              <w:rPr>
                <w:rFonts w:eastAsia="Times New Roman" w:cs="Times New Roman" w:ascii="Times New Roman" w:hAnsi="Times New Roman"/>
                <w:i/>
                <w:iCs/>
                <w:spacing w:val="-2"/>
              </w:rPr>
              <w:t>visa upp handling eller lämna över en kopia av handling rörande</w:t>
            </w:r>
            <w:r>
              <w:rPr>
                <w:rFonts w:eastAsia="Times New Roman" w:cs="Times New Roman" w:ascii="Times New Roman" w:hAnsi="Times New Roman"/>
                <w:spacing w:val="-2"/>
              </w:rPr>
              <w:t xml:space="preserve"> rättshandling mellan den som föreläggs och </w:t>
            </w:r>
            <w:r>
              <w:rPr>
                <w:rFonts w:eastAsia="Times New Roman" w:cs="Times New Roman" w:ascii="Times New Roman" w:hAnsi="Times New Roman"/>
                <w:i/>
                <w:iCs/>
                <w:spacing w:val="-2"/>
              </w:rPr>
              <w:t xml:space="preserve">annan person </w:t>
            </w:r>
            <w:r>
              <w:rPr>
                <w:rFonts w:eastAsia="Times New Roman" w:cs="Times New Roman" w:ascii="Times New Roman" w:hAnsi="Times New Roman"/>
                <w:spacing w:val="-2"/>
              </w:rPr>
              <w:t>(kontrolluppgift)</w:t>
            </w:r>
            <w:r>
              <w:rPr>
                <w:rFonts w:eastAsia="Times New Roman" w:cs="Times New Roman" w:ascii="Times New Roman" w:hAnsi="Times New Roman"/>
                <w:i/>
                <w:iCs/>
                <w:spacing w:val="-2"/>
              </w:rPr>
              <w:t>, om det behövs till ledning för beskattning av den andre personen eller fö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kontroll av ansökan av honom om återbetalning av eller kom</w:t>
              <w:softHyphen/>
              <w:t>pen</w:t>
              <w:softHyphen/>
              <w:t>sation för skatt</w:t>
            </w:r>
            <w:r>
              <w:rPr>
                <w:rFonts w:eastAsia="Times New Roman" w:cs="Times New Roman" w:ascii="Times New Roman" w:hAnsi="Times New Roman"/>
                <w:spacing w:val="-2"/>
              </w:rPr>
              <w:t xml:space="preserve">. Om det finns särskilda skäl får även annan person än som avses i första </w:t>
            </w:r>
            <w:r>
              <w:rPr>
                <w:rFonts w:eastAsia="Times New Roman" w:cs="Times New Roman" w:ascii="Times New Roman" w:hAnsi="Times New Roman"/>
                <w:i/>
                <w:iCs/>
                <w:spacing w:val="-2"/>
              </w:rPr>
              <w:t>meningen</w:t>
            </w:r>
            <w:r>
              <w:rPr>
                <w:rFonts w:eastAsia="Times New Roman" w:cs="Times New Roman" w:ascii="Times New Roman" w:hAnsi="Times New Roman"/>
                <w:spacing w:val="-2"/>
              </w:rPr>
              <w:t xml:space="preserve"> föreläggas att lämna kontrol</w:t>
              <w:softHyphen/>
              <w:t>luppgift.</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Beskattningsmyndigheten får förelägga den som är eller kan antas vara bokförings</w:t>
              <w:softHyphen/>
              <w:t>skyldig enligt bokförings</w:t>
              <w:softHyphen/>
              <w:t>lagen (1976:125) eller skyldig att föra räkenskaper enligt jordbruksbok</w:t>
              <w:softHyphen/>
              <w:t>förings</w:t>
              <w:softHyphen/>
              <w:t xml:space="preserve">lagen (1979:141) </w:t>
            </w:r>
            <w:r>
              <w:rPr>
                <w:rFonts w:eastAsia="Times New Roman" w:cs="Times New Roman" w:ascii="Times New Roman" w:hAnsi="Times New Roman"/>
                <w:i/>
                <w:iCs/>
                <w:spacing w:val="-2"/>
              </w:rPr>
              <w:t>eller som är</w:t>
            </w:r>
            <w:r>
              <w:rPr>
                <w:rFonts w:eastAsia="Times New Roman" w:cs="Times New Roman" w:ascii="Times New Roman" w:hAnsi="Times New Roman"/>
                <w:spacing w:val="-2"/>
              </w:rPr>
              <w:t xml:space="preserve"> annan juridisk person än dödsbo att lämna uppgift, visa upp handling eller lämna över en kopia av handling </w:t>
            </w:r>
            <w:r>
              <w:rPr>
                <w:rFonts w:eastAsia="Times New Roman" w:cs="Times New Roman" w:ascii="Times New Roman" w:hAnsi="Times New Roman"/>
                <w:i/>
                <w:iCs/>
                <w:spacing w:val="-2"/>
              </w:rPr>
              <w:t>som rör</w:t>
            </w:r>
            <w:r>
              <w:rPr>
                <w:rFonts w:eastAsia="Times New Roman" w:cs="Times New Roman" w:ascii="Times New Roman" w:hAnsi="Times New Roman"/>
                <w:spacing w:val="-2"/>
              </w:rPr>
              <w:t xml:space="preserve"> rätts</w:t>
              <w:softHyphen/>
              <w:t>hand</w:t>
              <w:softHyphen/>
              <w:t xml:space="preserve">ling mellan den som föreläggs och </w:t>
            </w:r>
            <w:r>
              <w:rPr>
                <w:rFonts w:eastAsia="Times New Roman" w:cs="Times New Roman" w:ascii="Times New Roman" w:hAnsi="Times New Roman"/>
                <w:i/>
                <w:iCs/>
                <w:spacing w:val="-2"/>
              </w:rPr>
              <w:t xml:space="preserve"> den med vilken han ingått rätts</w:t>
              <w:softHyphen/>
              <w:t>handlingen</w:t>
            </w:r>
            <w:r>
              <w:rPr>
                <w:rFonts w:eastAsia="Times New Roman" w:cs="Times New Roman" w:ascii="Times New Roman" w:hAnsi="Times New Roman"/>
                <w:spacing w:val="-2"/>
              </w:rPr>
              <w:t xml:space="preserve"> (kontroll</w:t>
              <w:softHyphen/>
              <w:t>upp</w:t>
              <w:softHyphen/>
              <w:t xml:space="preserve">gift). </w:t>
            </w:r>
            <w:r>
              <w:rPr>
                <w:rFonts w:eastAsia="Times New Roman" w:cs="Times New Roman" w:ascii="Times New Roman" w:hAnsi="Times New Roman"/>
                <w:i/>
                <w:iCs/>
                <w:spacing w:val="-2"/>
              </w:rPr>
              <w:t>Föreläggande får meddelas, om kontrolluppgiften har betydelse för beskattning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Om det finns särskilda skäl får även </w:t>
            </w:r>
            <w:r>
              <w:rPr>
                <w:rFonts w:eastAsia="Times New Roman" w:cs="Times New Roman" w:ascii="Times New Roman" w:hAnsi="Times New Roman"/>
                <w:i/>
                <w:iCs/>
                <w:spacing w:val="-2"/>
              </w:rPr>
              <w:t xml:space="preserve">någon </w:t>
            </w:r>
            <w:r>
              <w:rPr>
                <w:rFonts w:eastAsia="Times New Roman" w:cs="Times New Roman" w:ascii="Times New Roman" w:hAnsi="Times New Roman"/>
                <w:spacing w:val="-2"/>
              </w:rPr>
              <w:t>annan person än som avses i första stycket föreläggas att lämna kontrolluppgift.</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21"/>
          <w:footerReference w:type="default" r:id="rId22"/>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 xml:space="preserve">Ett föreläggande får förenas med vite om det finns anledning att anta att det annars inte följs.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en som föreläggs kan, om föreläggandet medför att han måste lägga ned ett betydande arbete för att fullgöra det, i stället ställa nödvändiga handlingar till beskattningsmyndighetens för</w:t>
              <w:softHyphen/>
              <w:t>fogande för granskning.</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r>
        <w:rPr>
          <w:rFonts w:eastAsia="Times New Roman" w:cs="Times New Roman" w:ascii="Times New Roman" w:hAnsi="Times New Roman"/>
          <w:spacing w:val="-2"/>
          <w:vertAlign w:val="superscript"/>
        </w:rPr>
        <w:t>3</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kattningsmyndigheten får besluta om skatterevision för att kontrollera att deklarations- och </w:t>
            </w:r>
            <w:r>
              <w:rPr>
                <w:rFonts w:eastAsia="Times New Roman" w:cs="Times New Roman" w:ascii="Times New Roman" w:hAnsi="Times New Roman"/>
                <w:i/>
                <w:iCs/>
                <w:spacing w:val="-2"/>
              </w:rPr>
              <w:t>uppgifts</w:t>
              <w:softHyphen/>
              <w:t>skyldigheten</w:t>
            </w:r>
            <w:r>
              <w:rPr>
                <w:rFonts w:eastAsia="Times New Roman" w:cs="Times New Roman" w:ascii="Times New Roman" w:hAnsi="Times New Roman"/>
                <w:spacing w:val="-2"/>
              </w:rPr>
              <w:t xml:space="preserve"> full</w:t>
              <w:softHyphen/>
              <w:t>gjorts riktigt och fullständig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Skatterevision får även ske för att kontrollera att den som ansökt om återbetalning av eller kompensation för skatt lämnat riktiga och fullständiga uppgifter i sin ansökan.</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kattningsmyndigheten får besluta om skatterevision för att kontrollera att deklarations- och </w:t>
            </w:r>
            <w:r>
              <w:rPr>
                <w:rFonts w:eastAsia="Times New Roman" w:cs="Times New Roman" w:ascii="Times New Roman" w:hAnsi="Times New Roman"/>
                <w:i/>
                <w:iCs/>
                <w:spacing w:val="-2"/>
              </w:rPr>
              <w:t>annan upp</w:t>
              <w:softHyphen/>
              <w:t>gift</w:t>
              <w:softHyphen/>
              <w:t>s</w:t>
              <w:softHyphen/>
              <w:t>skyldig</w:t>
              <w:softHyphen/>
              <w:t>het</w:t>
            </w:r>
            <w:r>
              <w:rPr>
                <w:rFonts w:eastAsia="Times New Roman" w:cs="Times New Roman" w:ascii="Times New Roman" w:hAnsi="Times New Roman"/>
                <w:spacing w:val="-2"/>
              </w:rPr>
              <w:t xml:space="preserve"> full</w:t>
              <w:softHyphen/>
              <w:t xml:space="preserve">gjorts riktigt och fullständigt </w:t>
            </w:r>
            <w:r>
              <w:rPr>
                <w:rFonts w:eastAsia="Times New Roman" w:cs="Times New Roman" w:ascii="Times New Roman" w:hAnsi="Times New Roman"/>
                <w:i/>
                <w:iCs/>
                <w:spacing w:val="-2"/>
              </w:rPr>
              <w:t>eller, att förutsättningar finns att fullgöra uppgifts</w:t>
              <w:softHyphen/>
              <w:t>skyldighet som kan antas uppkomm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Beskattningsmyndigheten får besluta om skatterevision också  för att inhämta uppgifter av betydelse för kontroll enligt första stycket av någon annan än den som revideras.</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revision får göras hos den som är eller kan antas vara bokförings</w:t>
        <w:softHyphen/>
        <w:t>skyldig enligt bokförings</w:t>
        <w:softHyphen/>
        <w:t xml:space="preserve">lagen (1976:125) eller skyldig att föra räkenskaper enligt jordbruksbokföringslagen  (1979:141) och hos annan juridisk person än dödsbo.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8 §</w:t>
      </w:r>
      <w:r>
        <w:rPr>
          <w:rFonts w:eastAsia="Times New Roman" w:cs="Times New Roman" w:ascii="Times New Roman" w:hAnsi="Times New Roman"/>
          <w:spacing w:val="-2"/>
          <w:vertAlign w:val="superscript"/>
        </w:rPr>
        <w:t>4</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Ett beslut om skatte</w:t>
              <w:softHyphen/>
              <w:t xml:space="preserve">revision </w:t>
            </w:r>
            <w:r>
              <w:rPr>
                <w:rFonts w:eastAsia="Times New Roman" w:cs="Times New Roman" w:ascii="Times New Roman" w:hAnsi="Times New Roman"/>
                <w:i/>
                <w:iCs/>
                <w:spacing w:val="-2"/>
              </w:rPr>
              <w:t>skall överlämnas till den reviderade innan revi</w:t>
              <w:softHyphen/>
              <w:t>sionen verkställs. Beslutet</w:t>
            </w:r>
            <w:r>
              <w:rPr>
                <w:rFonts w:eastAsia="Times New Roman" w:cs="Times New Roman" w:ascii="Times New Roman" w:hAnsi="Times New Roman"/>
                <w:spacing w:val="-2"/>
              </w:rPr>
              <w:t xml:space="preserve"> skall innehålla uppgift om ända</w:t>
              <w:softHyphen/>
              <w:t>målet med revisionen och om möjlig</w:t>
              <w:softHyphen/>
              <w:t>heten att undanta handlingar och upp</w:t>
              <w:softHyphen/>
              <w:t>gi</w:t>
              <w:softHyphen/>
              <w:t xml:space="preserve">fter enligt 15 och 15 a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ab/>
              <w:t>Ett beslut om skatte</w:t>
              <w:softHyphen/>
              <w:t>revision</w:t>
              <w:softHyphen/>
              <w:t xml:space="preserve"> skall innehålla uppgift om ändamålet med revisionen och om möjlig</w:t>
              <w:softHyphen/>
              <w:t xml:space="preserve">heten att undanta handlingar och uppgifter enligt 15 och 15 a §§.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Vid revision som avses i 7 § andra stycket får beskattnings</w:t>
              <w:softHyphen/>
              <w:t>myndigheten, om det finns särskilda skäl, utesluta uppgift om  vilken person eller rättshandling</w:t>
              <w:softHyphen/>
              <w:t xml:space="preserve"> granskningen avs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tt beslut om skatterevision skall en eller flera tjänstemän förordnas att verkställa revisionen (reviso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Den reviderade skall underrättas om beslutet innan revi</w:t>
              <w:softHyphen/>
              <w:t>sionen verkställ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Är det av betydelse att vidta sådana åtgärder som avses i 11 § andra stycket får dock under</w:t>
              <w:softHyphen/>
              <w:t>rättelse ske i samband med att revisionen verkställs, om</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kontrollen annars kan mista sin betydels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rFonts w:eastAsia="Times New Roman" w:cs="Times New Roman" w:ascii="Times New Roman" w:hAnsi="Times New Roman"/>
          <w:spacing w:val="-2"/>
        </w:rPr>
        <w:tab/>
        <w:t>11 §</w:t>
      </w:r>
      <w:r>
        <w:rPr>
          <w:rFonts w:eastAsia="Times New Roman" w:cs="Times New Roman" w:ascii="Times New Roman" w:hAnsi="Times New Roman"/>
          <w:spacing w:val="-2"/>
          <w:vertAlign w:val="superscript"/>
        </w:rPr>
        <w:t>5</w:t>
      </w:r>
      <w:r>
        <w:rPr>
          <w:rFonts w:eastAsia="Times New Roman" w:cs="Times New Roman" w:ascii="Times New Roman" w:hAnsi="Times New Roman"/>
          <w:spacing w:val="-2"/>
        </w:rPr>
        <w:t xml:space="preserve">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skatterevision får räken</w:t>
              <w:softHyphen/>
              <w:t>skaps</w:t>
              <w:softHyphen/>
              <w:t>material och andra handlingar som rör verksam</w:t>
              <w:softHyphen/>
              <w:t>heten granskas om de inte skall undantas enligt 15 §. Med handling förstås fram</w:t>
              <w:softHyphen/>
              <w:t xml:space="preserve">ställning i skrift eller bild samt upptagning som kan läsas, avlyssnas eller på annat sätt uppfattas endast med teknisk hjälpmedel. </w:t>
            </w:r>
            <w:r>
              <w:rPr>
                <w:rFonts w:eastAsia="Times New Roman" w:cs="Times New Roman" w:ascii="Times New Roman" w:hAnsi="Times New Roman"/>
                <w:i/>
                <w:iCs/>
                <w:spacing w:val="-2"/>
              </w:rPr>
              <w:t>Revisorn får ta prov på varor som används, säljs eller till</w:t>
              <w:softHyphen/>
              <w:t>handa</w:t>
              <w:softHyphen/>
              <w:t>hålls på annat sätt i verksam</w:t>
              <w:softHyphen/>
              <w:t>heten. Vidare får han inven</w:t>
              <w:softHyphen/>
              <w:t>tera kassan, granska varu</w:t>
              <w:softHyphen/>
              <w:t>lager, inventarier, fordon, särskild räknar</w:t>
              <w:softHyphen/>
              <w:t>apparatur, mät</w:t>
              <w:softHyphen/>
              <w:t>apparatur och tillverk</w:t>
              <w:softHyphen/>
              <w:t>ningsprocesser. Han får också prova särskild räknar</w:t>
              <w:softHyphen/>
              <w:t>apparatur och mätapparatu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skatterevision får räkenskapsmaterial och andra handlingar som rör verksam</w:t>
              <w:softHyphen/>
              <w:t>heten granskas, om de inte skall undantas enligt 15 §. Med handling förstås fram</w:t>
              <w:softHyphen/>
              <w:t>ställ</w:t>
              <w:softHyphen/>
              <w:t>ning i skrift eller bild samt upptagning som kan läsas, avlyssnas eller på annat sätt uppfattas endast med teknisk hjälpmede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Revisorn får ta prov på varor som används, säljs eller tillhanda</w:t>
              <w:softHyphen/>
              <w:t>hålls på annat sätt i verksam</w:t>
              <w:softHyphen/>
              <w:t>heten. Vidare får han inven</w:t>
              <w:softHyphen/>
              <w:t>tera kassan, granska varu</w:t>
              <w:softHyphen/>
              <w:t>lager, inventarier, fordon, särskild räknar</w:t>
              <w:softHyphen/>
              <w:t>apparatur, mätapparatur och tillverk</w:t>
              <w:softHyphen/>
              <w:t>nings</w:t>
              <w:softHyphen/>
              <w:t>processer. Han får också prova kassa</w:t>
              <w:softHyphen/>
              <w:t>apparatur, särskild räknar</w:t>
              <w:softHyphen/>
              <w:t>apparatur, mät</w:t>
              <w:softHyphen/>
              <w:t>apparatur och annan teknisk utrustning.</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p>
    <w:p>
      <w:pPr>
        <w:pStyle w:val="Normal"/>
        <w:tabs>
          <w:tab w:val="clear" w:pos="720"/>
          <w:tab w:val="center" w:pos="2948" w:leader="none"/>
        </w:tabs>
        <w:suppressAutoHyphens w:val="true"/>
        <w:spacing w:lineRule="exact" w:line="243"/>
        <w:jc w:val="both"/>
        <w:rPr/>
      </w:pPr>
      <w:r>
        <w:rPr>
          <w:rFonts w:eastAsia="Times New Roman" w:cs="Times New Roman" w:ascii="Times New Roman" w:hAnsi="Times New Roman"/>
          <w:spacing w:val="-2"/>
        </w:rPr>
        <w:tab/>
        <w:t>14 §</w:t>
      </w:r>
      <w:r>
        <w:rPr>
          <w:rFonts w:eastAsia="Times New Roman" w:cs="Times New Roman" w:ascii="Times New Roman" w:hAnsi="Times New Roman"/>
          <w:spacing w:val="-2"/>
          <w:vertAlign w:val="superscript"/>
        </w:rPr>
        <w:t>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CG Times" w:cs="CG Times" w:ascii="CG Times" w:hAnsi="CG Times"/>
          <w:spacing w:val="-2"/>
        </w:rPr>
        <w:tab/>
        <w:t>En revision får inte pågå längre tid än nödvändigt. Räkenskapsmaterial och andra handlingar som överlämnats till revisorn skall så snart som möjligt och senast när revisionen avslutats återlämnas till den reviderade.</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Har den revi</w:t>
              <w:softHyphen/>
              <w:t>derade försatts i konkurs när handlingarna skall åter</w:t>
              <w:softHyphen/>
              <w:t>lämnas, skall</w:t>
              <w:softHyphen/>
              <w:t xml:space="preserve"> beskattnings</w:t>
              <w:softHyphen/>
              <w:t>myn</w:t>
              <w:softHyphen/>
              <w:t>digheten överlämna handlingarna till konkurs</w:t>
              <w:softHyphen/>
              <w:t>för</w:t>
              <w:softHyphen/>
              <w:t>valt</w:t>
              <w:softHyphen/>
              <w:t>aren. Be</w:t>
              <w:softHyphen/>
              <w:t>skatt</w:t>
              <w:softHyphen/>
              <w:t>nings</w:t>
              <w:softHyphen/>
              <w:softHyphen/>
              <w:t>myn</w:t>
              <w:softHyphen/>
              <w:t>dig</w:t>
              <w:softHyphen/>
              <w:t>heten skall underrätta den reviderade om att handling</w:t>
              <w:softHyphen/>
              <w:t>arna överlämnats till kon</w:t>
              <w:softHyphen/>
              <w:t>kurs</w:t>
              <w:softHyphen/>
              <w:softHyphen/>
              <w:t>förvaltar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kattningsmyndigheten skall snarast lämna meddelande om resultatet av revisionen till den reviderade i de delar som rör honom.</w:t>
      </w:r>
      <w:r>
        <w:rPr>
          <w:rFonts w:eastAsia="Times New Roman" w:cs="Times New Roman" w:ascii="Times New Roman" w:hAnsi="Times New Roman"/>
          <w:i/>
          <w:iCs/>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r>
        <w:rPr>
          <w:rFonts w:eastAsia="Times New Roman" w:cs="Times New Roman" w:ascii="Times New Roman" w:hAnsi="Times New Roman"/>
          <w:spacing w:val="-2"/>
          <w:vertAlign w:val="superscript"/>
        </w:rPr>
        <w:t>7</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ett beskattningsbeslut över</w:t>
              <w:softHyphen/>
              <w:t>klagats, den skattskyldige begärt om</w:t>
              <w:softHyphen/>
              <w:t>prövning eller det annars kan antas att skatten kommer att sättas ned, kan den skattskyldige av beskatt</w:t>
              <w:softHyphen/>
              <w:t>nings</w:t>
              <w:softHyphen/>
              <w:t>myndigheten få an</w:t>
              <w:softHyphen/>
              <w:softHyphen/>
              <w:t>stånd med att betala skatten. Be</w:t>
              <w:softHyphen/>
              <w:softHyphen/>
              <w:t xml:space="preserve">stämmelserna i </w:t>
            </w:r>
            <w:r>
              <w:rPr>
                <w:rFonts w:eastAsia="Times New Roman" w:cs="Times New Roman" w:ascii="Times New Roman" w:hAnsi="Times New Roman"/>
                <w:i/>
                <w:iCs/>
                <w:spacing w:val="-2"/>
              </w:rPr>
              <w:t>49 § 1, 2 och 3 mom. upp</w:t>
              <w:softHyphen/>
              <w:t>bördslagen (1953:272)</w:t>
            </w:r>
            <w:r>
              <w:rPr>
                <w:rFonts w:eastAsia="Times New Roman" w:cs="Times New Roman" w:ascii="Times New Roman" w:hAnsi="Times New Roman"/>
                <w:spacing w:val="-2"/>
              </w:rPr>
              <w:t xml:space="preserve"> gäller då i till</w:t>
              <w:softHyphen/>
              <w:t>ämpli</w:t>
              <w:softHyphen/>
              <w:t xml:space="preserve">ga delar.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Om ett beskattningsbeslut över</w:t>
              <w:softHyphen/>
              <w:t>klagats, den skattskyldige begärt omprövning eller det annars kan antas att skatten kommer att sättas ned, kan den skattskyldige av beskatt</w:t>
              <w:softHyphen/>
              <w:t>nings</w:t>
              <w:softHyphen/>
              <w:t>myndigheten få anstånd med att betala skatten. Be</w:t>
              <w:softHyphen/>
              <w:t xml:space="preserve">stämmelserna i </w:t>
            </w:r>
            <w:r>
              <w:rPr>
                <w:rFonts w:eastAsia="Times New Roman" w:cs="Times New Roman" w:ascii="Times New Roman" w:hAnsi="Times New Roman"/>
                <w:i/>
                <w:iCs/>
                <w:spacing w:val="-2"/>
              </w:rPr>
              <w:t>17 kap. 2, 3, 9 och 11 §§ skattebetalnings</w:t>
              <w:softHyphen/>
              <w:t xml:space="preserve">lagen (1997:000) </w:t>
            </w:r>
            <w:r>
              <w:rPr>
                <w:rFonts w:eastAsia="Times New Roman" w:cs="Times New Roman" w:ascii="Times New Roman" w:hAnsi="Times New Roman"/>
                <w:spacing w:val="-2"/>
              </w:rPr>
              <w:t>gäller då i tillämpli</w:t>
              <w:softHyphen/>
              <w:t>ga dela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r>
        <w:rPr>
          <w:rFonts w:eastAsia="Times New Roman" w:cs="Times New Roman" w:ascii="Times New Roman" w:hAnsi="Times New Roman"/>
          <w:spacing w:val="-2"/>
          <w:vertAlign w:val="superscript"/>
        </w:rPr>
        <w:t>8</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Dröjsmålsavgiften tas ut enligt be</w:t>
              <w:softHyphen/>
              <w:t xml:space="preserve">stämmelserna i </w:t>
            </w:r>
            <w:r>
              <w:rPr>
                <w:rFonts w:eastAsia="Times New Roman" w:cs="Times New Roman" w:ascii="Times New Roman" w:hAnsi="Times New Roman"/>
                <w:i/>
                <w:iCs/>
                <w:spacing w:val="-2"/>
              </w:rPr>
              <w:t>58 § 2–5 mom. uppbördslagen (1953:272)</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Dröjsmålsavgiften tas ut enligt bestämmelserna i </w:t>
            </w:r>
            <w:r>
              <w:rPr>
                <w:rFonts w:eastAsia="Times New Roman" w:cs="Times New Roman" w:ascii="Times New Roman" w:hAnsi="Times New Roman"/>
                <w:i/>
                <w:iCs/>
                <w:spacing w:val="-2"/>
              </w:rPr>
              <w:t>lagen (1997:000) om dröjsmålsav</w:t>
              <w:softHyphen/>
              <w:t>gift</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rFonts w:eastAsia="Times New Roman" w:cs="Times New Roman" w:ascii="Times New Roman" w:hAnsi="Times New Roman"/>
          <w:spacing w:val="-2"/>
        </w:rPr>
        <w:tab/>
        <w:t>12 §</w:t>
      </w:r>
      <w:r>
        <w:rPr>
          <w:rFonts w:eastAsia="Times New Roman" w:cs="Times New Roman" w:ascii="Times New Roman" w:hAnsi="Times New Roman"/>
          <w:spacing w:val="-2"/>
          <w:vertAlign w:val="superscript"/>
        </w:rPr>
        <w:t>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Ränta skall utgå p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 skatt som avses i 1 § tredje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skatt som den skattskyldige fått anstånd med att betala enligt 5 § till den del skattebeloppet skall betalas senast vid anståndstidens utgång.</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I fall som avses i första styc</w:t>
              <w:softHyphen/>
              <w:t>ket 1 utgår räntan från den dag då skatten skulle ha betalats enligt 1 § första stycket till och med den dag då skatten skall betalas enligt beskatt</w:t>
              <w:softHyphen/>
              <w:t>nings</w:t>
              <w:softHyphen/>
              <w:t>myn</w:t>
              <w:softHyphen/>
              <w:t>dighetens beslut.</w:t>
            </w:r>
            <w:r>
              <w:rPr>
                <w:rFonts w:eastAsia="Times New Roman" w:cs="Times New Roman" w:ascii="Times New Roman" w:hAnsi="Times New Roman"/>
                <w:i/>
                <w:iCs/>
                <w:spacing w:val="-2"/>
              </w:rPr>
              <w:t xml:space="preserve"> I fall som avses i första stycket</w:t>
            </w:r>
            <w:r>
              <w:rPr>
                <w:rFonts w:eastAsia="Times New Roman" w:cs="Times New Roman" w:ascii="Times New Roman" w:hAnsi="Times New Roman"/>
                <w:spacing w:val="-2"/>
              </w:rPr>
              <w:t xml:space="preserve"> 2 </w:t>
            </w:r>
            <w:r>
              <w:rPr>
                <w:rFonts w:eastAsia="Times New Roman" w:cs="Times New Roman" w:ascii="Times New Roman" w:hAnsi="Times New Roman"/>
                <w:i/>
                <w:iCs/>
                <w:spacing w:val="-2"/>
              </w:rPr>
              <w:t>skall be</w:t>
              <w:softHyphen/>
              <w:t>stäm</w:t>
              <w:softHyphen/>
              <w:softHyphen/>
              <w:t>melserna om ränta i 49 § 4 mom. upp</w:t>
              <w:softHyphen/>
              <w:t>bördslagen (1953:272) tilläm</w:t>
              <w:softHyphen/>
              <w:t>pas</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I fall som avses i första styc</w:t>
              <w:softHyphen/>
              <w:t>ket 1 utgår räntan från den dag då skatten skulle ha betalats enligt 1 § första stycket till och med den dag då skatten skall betalas enligt beskatt</w:t>
              <w:softHyphen/>
              <w:t>ningsmyn</w:t>
              <w:softHyphen/>
              <w:t>dighetens beslu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I fall som avses i första stycket 2 utgår ränta från den dag, då beloppet skulle ha betalats om anstånd inte medgetts, till och med den dag, då anståndstiden gått ut eller, om beloppet betalats dessför</w:t>
              <w:softHyphen/>
              <w:t>innan, till och med den dag betalning skett. Bifalls den skattskyldiges yrkande i ompröv</w:t>
              <w:softHyphen/>
              <w:t>ningsärende av be</w:t>
              <w:softHyphen/>
              <w:t>skatt</w:t>
              <w:softHyphen/>
              <w:t>nings</w:t>
              <w:softHyphen/>
              <w:softHyphen/>
              <w:t>myndigheten eller bifaller domstol ett överklagande skall betald ränta återbetalas</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kattningsmyndigheten får befria en skattskyldig helt eller delvis från skyldigheten att betala ränta, om det finns syn</w:t>
        <w:softHyphen/>
        <w:t xml:space="preserve">nerliga skäl. </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7 §</w:t>
      </w:r>
      <w:r>
        <w:rPr>
          <w:rFonts w:eastAsia="Times New Roman" w:cs="Times New Roman" w:ascii="Times New Roman" w:hAnsi="Times New Roman"/>
          <w:spacing w:val="-2"/>
          <w:vertAlign w:val="superscript"/>
        </w:rPr>
        <w:t>10</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Har någon, i egenskap av</w:t>
            </w:r>
            <w:r>
              <w:rPr>
                <w:rFonts w:eastAsia="Times New Roman" w:cs="Times New Roman" w:ascii="Times New Roman" w:hAnsi="Times New Roman"/>
                <w:spacing w:val="-2"/>
              </w:rPr>
              <w:t xml:space="preserve"> företrädare för skattskyldig som är juridisk person</w:t>
            </w:r>
            <w:r>
              <w:rPr>
                <w:rFonts w:eastAsia="Times New Roman" w:cs="Times New Roman" w:ascii="Times New Roman" w:hAnsi="Times New Roman"/>
                <w:i/>
                <w:iCs/>
                <w:spacing w:val="-2"/>
              </w:rPr>
              <w:t>, upp</w:t>
              <w:softHyphen/>
              <w:t>såtligen eller av grov oakt</w:t>
              <w:softHyphen/>
              <w:t>samhet under</w:t>
              <w:softHyphen/>
              <w:t>låtit att betala</w:t>
            </w:r>
            <w:r>
              <w:rPr>
                <w:rFonts w:eastAsia="Times New Roman" w:cs="Times New Roman" w:ascii="Times New Roman" w:hAnsi="Times New Roman"/>
                <w:spacing w:val="-2"/>
              </w:rPr>
              <w:t xml:space="preserve"> in skatt i den tid och ordning som anges i 2 kap. 6–9 §§ samt 5 kap. 1 och 2 §§, </w:t>
            </w:r>
            <w:r>
              <w:rPr>
                <w:rFonts w:eastAsia="Times New Roman" w:cs="Times New Roman" w:ascii="Times New Roman" w:hAnsi="Times New Roman"/>
                <w:i/>
                <w:iCs/>
                <w:spacing w:val="-2"/>
              </w:rPr>
              <w:t>är han tillsammans med den skattskyldige betal</w:t>
              <w:softHyphen/>
              <w:t>nings</w:t>
              <w:softHyphen/>
              <w:t>skyl</w:t>
              <w:softHyphen/>
              <w:t>dig för skatten. Betalnings</w:t>
              <w:softHyphen/>
              <w:t>skyl</w:t>
              <w:softHyphen/>
              <w:t>dig</w:t>
              <w:softHyphen/>
              <w:t>heten får jämkas eller efter</w:t>
              <w:softHyphen/>
              <w:t>ges om det föreligger sär</w:t>
              <w:softHyphen/>
              <w:t>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Talan om</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tt ålägga betal</w:t>
              <w:softHyphen/>
              <w:t>nings</w:t>
              <w:softHyphen/>
              <w:t>skyldighet enligt första stycke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kall föras vid allmän domstol.</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Talan får inte väck</w:t>
              <w:softHyphen/>
              <w:t>as sedan den skattskyldi</w:t>
              <w:softHyphen/>
              <w:t>ges be</w:t>
              <w:softHyphen/>
              <w:t>tal</w:t>
              <w:softHyphen/>
              <w:t>nings</w:t>
              <w:softHyphen/>
              <w:t>skyldig</w:t>
              <w:softHyphen/>
              <w:t>het för skat</w:t>
              <w:softHyphen/>
              <w:t>tebe</w:t>
              <w:softHyphen/>
              <w:t>loppet har bort</w:t>
              <w:softHyphen/>
              <w:t>fallit enligt lagen (1982:188) om pre</w:t>
              <w:softHyphen/>
              <w:t>skription av skatte</w:t>
              <w:softHyphen/>
              <w:t>fordringar m. 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r>
              <w:rPr>
                <w:rFonts w:eastAsia="Times New Roman" w:cs="Times New Roman" w:ascii="Times New Roman" w:hAnsi="Times New Roman"/>
                <w:i/>
                <w:iCs/>
                <w:spacing w:val="-2"/>
              </w:rPr>
              <w:t>Den som fullgjort be</w:t>
              <w:softHyphen/>
              <w:t>tal</w:t>
              <w:softHyphen/>
              <w:t>nings</w:t>
              <w:softHyphen/>
              <w:t>skyldighet för skattebe</w:t>
              <w:softHyphen/>
              <w:t>lopp en</w:t>
              <w:softHyphen/>
              <w:t>ligt första stycket får söka be</w:t>
              <w:softHyphen/>
              <w:t>loppet åter av den skatt</w:t>
              <w:softHyphen/>
              <w:t>skyldi</w:t>
              <w:softHyphen/>
              <w:t>g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 xml:space="preserve">   </w:t>
            </w:r>
            <w:r>
              <w:rPr>
                <w:rFonts w:eastAsia="Times New Roman" w:cs="Times New Roman" w:ascii="Times New Roman" w:hAnsi="Times New Roman"/>
                <w:i/>
                <w:iCs/>
                <w:spacing w:val="-2"/>
              </w:rPr>
              <w:t>Bestämmelsen i 4 § pre</w:t>
              <w:softHyphen/>
              <w:t>skrip</w:t>
              <w:softHyphen/>
              <w:t>tionslagen (1981:130) gäller i fråga om regress</w:t>
              <w:softHyphen/>
              <w:t>fordran enligt tredje stycke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I fråga om betalningsskyl</w:t>
              <w:softHyphen/>
              <w:t>dig</w:t>
              <w:softHyphen/>
              <w:t>het för</w:t>
            </w:r>
            <w:r>
              <w:rPr>
                <w:rFonts w:eastAsia="Times New Roman" w:cs="Times New Roman" w:ascii="Times New Roman" w:hAnsi="Times New Roman"/>
                <w:spacing w:val="-2"/>
              </w:rPr>
              <w:t xml:space="preserve"> företrädare för skattskyl</w:t>
              <w:softHyphen/>
              <w:t>dig som är juri</w:t>
              <w:softHyphen/>
              <w:t xml:space="preserve">disk person </w:t>
            </w:r>
            <w:r>
              <w:rPr>
                <w:rFonts w:eastAsia="Times New Roman" w:cs="Times New Roman" w:ascii="Times New Roman" w:hAnsi="Times New Roman"/>
                <w:i/>
                <w:iCs/>
                <w:spacing w:val="-2"/>
              </w:rPr>
              <w:t>och som inte betalat</w:t>
            </w:r>
            <w:r>
              <w:rPr>
                <w:rFonts w:eastAsia="Times New Roman" w:cs="Times New Roman" w:ascii="Times New Roman" w:hAnsi="Times New Roman"/>
                <w:spacing w:val="-2"/>
              </w:rPr>
              <w:t xml:space="preserve"> in skatt i den tid och ordning som anges i 2 kap. 6–9 §§ samt 5 kap. 1 och 2 §§ </w:t>
            </w:r>
            <w:r>
              <w:rPr>
                <w:rFonts w:eastAsia="Times New Roman" w:cs="Times New Roman" w:ascii="Times New Roman" w:hAnsi="Times New Roman"/>
                <w:i/>
                <w:iCs/>
                <w:spacing w:val="-2"/>
              </w:rPr>
              <w:t>gäller 12 kap. 6 § första, andra och fjärde styckena, 7 §, 12 § första stycket och 13 § skatte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Har</w:t>
            </w:r>
            <w:r>
              <w:rPr>
                <w:rFonts w:eastAsia="Times New Roman" w:cs="Times New Roman" w:ascii="Times New Roman" w:hAnsi="Times New Roman"/>
                <w:spacing w:val="-2"/>
              </w:rPr>
              <w:t xml:space="preserve"> den skattskyldige </w:t>
            </w:r>
            <w:r>
              <w:rPr>
                <w:rFonts w:eastAsia="Times New Roman" w:cs="Times New Roman" w:ascii="Times New Roman" w:hAnsi="Times New Roman"/>
                <w:i/>
                <w:iCs/>
                <w:spacing w:val="-2"/>
              </w:rPr>
              <w:t>i deklaration eller annat skrift</w:t>
              <w:softHyphen/>
              <w:t>ligt meddeland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om han</w:t>
            </w:r>
            <w:r>
              <w:rPr>
                <w:rFonts w:eastAsia="Times New Roman" w:cs="Times New Roman" w:ascii="Times New Roman" w:hAnsi="Times New Roman"/>
                <w:spacing w:val="-2"/>
              </w:rPr>
              <w:t xml:space="preserve"> under förfarandet </w:t>
            </w:r>
            <w:r>
              <w:rPr>
                <w:rFonts w:eastAsia="Times New Roman" w:cs="Times New Roman" w:ascii="Times New Roman" w:hAnsi="Times New Roman"/>
                <w:i/>
                <w:iCs/>
                <w:spacing w:val="-2"/>
              </w:rPr>
              <w:t xml:space="preserve">avgett </w:t>
            </w:r>
            <w:r>
              <w:rPr>
                <w:rFonts w:eastAsia="Times New Roman" w:cs="Times New Roman" w:ascii="Times New Roman" w:hAnsi="Times New Roman"/>
                <w:spacing w:val="-2"/>
              </w:rPr>
              <w:t>till ledning för beslut rörande beskattningen, lämnat uppgift som befinns oriktig</w:t>
            </w:r>
            <w:r>
              <w:rPr>
                <w:rFonts w:eastAsia="Times New Roman" w:cs="Times New Roman" w:ascii="Times New Roman" w:hAnsi="Times New Roman"/>
                <w:i/>
                <w:iCs/>
                <w:spacing w:val="-2"/>
              </w:rPr>
              <w:t>,</w:t>
            </w:r>
            <w:r>
              <w:rPr>
                <w:rFonts w:eastAsia="Times New Roman" w:cs="Times New Roman" w:ascii="Times New Roman" w:hAnsi="Times New Roman"/>
                <w:spacing w:val="-2"/>
              </w:rPr>
              <w:t xml:space="preserve"> skall en särskild avgift (skattetillägg) </w:t>
            </w:r>
            <w:r>
              <w:rPr>
                <w:rFonts w:eastAsia="Times New Roman" w:cs="Times New Roman" w:ascii="Times New Roman" w:hAnsi="Times New Roman"/>
                <w:i/>
                <w:iCs/>
                <w:spacing w:val="-2"/>
              </w:rPr>
              <w:t>påföras honom</w:t>
            </w:r>
            <w:r>
              <w:rPr>
                <w:rFonts w:eastAsia="Times New Roman" w:cs="Times New Roman" w:ascii="Times New Roman" w:hAnsi="Times New Roman"/>
                <w:spacing w:val="-2"/>
              </w:rPr>
              <w:t xml:space="preserve">. Skattetillägget är tjugo procent av det skattebelopp som inte skulle ha påförts om den oriktiga uppgiften hade godtagits. Detsamma gäller om </w:t>
            </w:r>
            <w:r>
              <w:rPr>
                <w:rFonts w:eastAsia="Times New Roman" w:cs="Times New Roman" w:ascii="Times New Roman" w:hAnsi="Times New Roman"/>
                <w:i/>
                <w:iCs/>
                <w:spacing w:val="-2"/>
              </w:rPr>
              <w:t>den skattskyldige</w:t>
            </w:r>
            <w:r>
              <w:rPr>
                <w:rFonts w:eastAsia="Times New Roman" w:cs="Times New Roman" w:ascii="Times New Roman" w:hAnsi="Times New Roman"/>
                <w:spacing w:val="-2"/>
              </w:rPr>
              <w:t xml:space="preserve"> har </w:t>
            </w:r>
            <w:r>
              <w:rPr>
                <w:rFonts w:eastAsia="Times New Roman" w:cs="Times New Roman" w:ascii="Times New Roman" w:hAnsi="Times New Roman"/>
                <w:i/>
                <w:iCs/>
                <w:spacing w:val="-2"/>
              </w:rPr>
              <w:t xml:space="preserve">lämnat </w:t>
            </w:r>
            <w:r>
              <w:rPr>
                <w:rFonts w:eastAsia="Times New Roman" w:cs="Times New Roman" w:ascii="Times New Roman" w:hAnsi="Times New Roman"/>
                <w:spacing w:val="-2"/>
              </w:rPr>
              <w:t>en sådan uppgift i mål om skatt och upp</w:t>
              <w:softHyphen/>
              <w:t>giften inte har godtagits efter prövning i sak.</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Om</w:t>
            </w:r>
            <w:r>
              <w:rPr>
                <w:rFonts w:eastAsia="Times New Roman" w:cs="Times New Roman" w:ascii="Times New Roman" w:hAnsi="Times New Roman"/>
                <w:spacing w:val="-2"/>
              </w:rPr>
              <w:t xml:space="preserve"> den skattskyldige </w:t>
            </w:r>
            <w:r>
              <w:rPr>
                <w:rFonts w:eastAsia="Times New Roman" w:cs="Times New Roman" w:ascii="Times New Roman" w:hAnsi="Times New Roman"/>
                <w:i/>
                <w:iCs/>
                <w:spacing w:val="-2"/>
              </w:rPr>
              <w:t>på något annat sätt än muntligen</w:t>
            </w:r>
            <w:r>
              <w:rPr>
                <w:rFonts w:eastAsia="Times New Roman" w:cs="Times New Roman" w:ascii="Times New Roman" w:hAnsi="Times New Roman"/>
                <w:spacing w:val="-2"/>
              </w:rPr>
              <w:t xml:space="preserve"> under förfarandet har </w:t>
            </w:r>
            <w:r>
              <w:rPr>
                <w:rFonts w:eastAsia="Times New Roman" w:cs="Times New Roman" w:ascii="Times New Roman" w:hAnsi="Times New Roman"/>
                <w:i/>
                <w:iCs/>
                <w:spacing w:val="-2"/>
              </w:rPr>
              <w:t>lämna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n</w:t>
            </w:r>
            <w:r>
              <w:rPr>
                <w:rFonts w:eastAsia="Times New Roman" w:cs="Times New Roman" w:ascii="Times New Roman" w:hAnsi="Times New Roman"/>
                <w:spacing w:val="-2"/>
              </w:rPr>
              <w:t xml:space="preserve"> uppgift till ledning för beslut rörande beskattningen </w:t>
            </w:r>
            <w:r>
              <w:rPr>
                <w:rFonts w:eastAsia="Times New Roman" w:cs="Times New Roman" w:ascii="Times New Roman" w:hAnsi="Times New Roman"/>
                <w:i/>
                <w:iCs/>
                <w:spacing w:val="-2"/>
              </w:rPr>
              <w:t>och uppgiften</w:t>
            </w:r>
            <w:r>
              <w:rPr>
                <w:rFonts w:eastAsia="Times New Roman" w:cs="Times New Roman" w:ascii="Times New Roman" w:hAnsi="Times New Roman"/>
                <w:spacing w:val="-2"/>
              </w:rPr>
              <w:t xml:space="preserve"> befinns oriktig, skall en särskild avgift (skattetillägg) </w:t>
            </w:r>
            <w:r>
              <w:rPr>
                <w:rFonts w:eastAsia="Times New Roman" w:cs="Times New Roman" w:ascii="Times New Roman" w:hAnsi="Times New Roman"/>
                <w:i/>
                <w:iCs/>
                <w:spacing w:val="-2"/>
              </w:rPr>
              <w:t>tas ut</w:t>
            </w:r>
            <w:r>
              <w:rPr>
                <w:rFonts w:eastAsia="Times New Roman" w:cs="Times New Roman" w:ascii="Times New Roman" w:hAnsi="Times New Roman"/>
                <w:spacing w:val="-2"/>
              </w:rPr>
              <w:t>. Skattetillägget är tjugo procent av det skattebelopp som inte skulle ha påförts om den orik</w:t>
              <w:softHyphen/>
              <w:t>ti</w:t>
              <w:softHyphen/>
              <w:t xml:space="preserve">ga uppgiften hade godtagits. Detsamma gäller, om </w:t>
              <w:softHyphen/>
              <w:t xml:space="preserve">en sådan uppgift har </w:t>
            </w:r>
            <w:r>
              <w:rPr>
                <w:rFonts w:eastAsia="Times New Roman" w:cs="Times New Roman" w:ascii="Times New Roman" w:hAnsi="Times New Roman"/>
                <w:i/>
                <w:iCs/>
                <w:spacing w:val="-2"/>
              </w:rPr>
              <w:t xml:space="preserve">lämnats </w:t>
            </w: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ett</w:t>
            </w:r>
            <w:r>
              <w:rPr>
                <w:rFonts w:eastAsia="Times New Roman" w:cs="Times New Roman" w:ascii="Times New Roman" w:hAnsi="Times New Roman"/>
                <w:spacing w:val="-2"/>
              </w:rPr>
              <w:t xml:space="preserve"> mål om skatt och uppgiften inte har godtagits efter prövning i sak.</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sberäkning enligt första stycket sker efter tio procent när den oriktiga uppgiften avser periodisering eller därmed jämställd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avvikelse från deklaration skett med stöd av 4 kap. 13 §, påförs den skattskyldige skattetillägg. Skattetillägget är tjugo procent av den skatt som till följd av uppskattningen påförs den skattskyldige utöver vad som annars skulle ha påförts honom. Till den del uppskattningen innefattar rättelse av en oriktig uppgift från den skattskyldige påförs dock skattetillägg enligt första eller andra styck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ar den skattskyldige inte lämnat deklaration och har skatt beslutats genom uppskatt</w:t>
              <w:softHyphen/>
              <w:softHyphen/>
              <w:t>ning enligt 4 kap. 13 §, påförs den skatt</w:t>
              <w:softHyphen/>
              <w:t>sky</w:t>
              <w:softHyphen/>
              <w:t>l</w:t>
              <w:softHyphen/>
              <w:t>dige skattetillägg. Skatte</w:t>
              <w:softHyphen/>
              <w:t xml:space="preserve">tillägget är tjugo procent av den skatt som till följd av uppskattningen påförs den skattskyldige utöver den skatt som skulle ha påförts enligt </w:t>
            </w:r>
            <w:r>
              <w:rPr>
                <w:rFonts w:eastAsia="Times New Roman" w:cs="Times New Roman" w:ascii="Times New Roman" w:hAnsi="Times New Roman"/>
                <w:i/>
                <w:iCs/>
                <w:spacing w:val="-2"/>
              </w:rPr>
              <w:t>de skriftliga</w:t>
            </w:r>
            <w:r>
              <w:rPr>
                <w:rFonts w:eastAsia="Times New Roman" w:cs="Times New Roman" w:ascii="Times New Roman" w:hAnsi="Times New Roman"/>
                <w:spacing w:val="-2"/>
              </w:rPr>
              <w:t xml:space="preserve"> uppgifter han kan ha lämnat till ledning för beskattningen. Till den del uppskattningen innefattar rättelse av en oriktig uppgift från den skattskyldige påförs dock skattetillägget enligt första eller andra stycke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Har den skattskyldige inte lämnat deklaration och har skatt beslutats genom upp</w:t>
              <w:softHyphen/>
              <w:t>skattning enligt 4 kap. 13 §, påförs den skattskyl</w:t>
              <w:softHyphen/>
              <w:t xml:space="preserve">dige skattetillägg. Skattetillägget är tjugo procent av den skatt som till följd av uppskattningen påförs den skattskyldige utöver den skatt som skulle ha påförts enligt uppgifter  han </w:t>
            </w:r>
            <w:r>
              <w:rPr>
                <w:rFonts w:eastAsia="Times New Roman" w:cs="Times New Roman" w:ascii="Times New Roman" w:hAnsi="Times New Roman"/>
                <w:i/>
                <w:iCs/>
                <w:spacing w:val="-2"/>
              </w:rPr>
              <w:t>på något annat sätt än munt</w:t>
              <w:softHyphen/>
              <w:t xml:space="preserve">ligen </w:t>
            </w:r>
            <w:r>
              <w:rPr>
                <w:rFonts w:eastAsia="Times New Roman" w:cs="Times New Roman" w:ascii="Times New Roman" w:hAnsi="Times New Roman"/>
                <w:spacing w:val="-2"/>
              </w:rPr>
              <w:t>kan ha lämnat till ledning för beskattningen. Till den del uppskattningen innefattar rättelse av en oriktig uppgift från den skattskyldige påförs dock skatte</w:t>
              <w:softHyphen/>
              <w:t>tillägget enligt första eller andra styck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erlag för skattetillägg skall bestämmas utan hänsyn till invändningar rörande annan fråga än den som föranlett tilläg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Skattetillägg påförs inte i samband med rättelse av en fel</w:t>
              <w:softHyphen/>
              <w:t>räk</w:t>
              <w:softHyphen/>
              <w:t>ning eller en misskriv</w:t>
              <w:softHyphen/>
              <w:t xml:space="preserve">ning, som uppenbart framgår av deklarationen eller </w:t>
            </w:r>
            <w:r>
              <w:rPr>
                <w:rFonts w:eastAsia="Times New Roman" w:cs="Times New Roman" w:ascii="Times New Roman" w:hAnsi="Times New Roman"/>
                <w:i/>
                <w:iCs/>
                <w:spacing w:val="-2"/>
              </w:rPr>
              <w:t xml:space="preserve">ett </w:t>
            </w:r>
            <w:r>
              <w:rPr>
                <w:rFonts w:eastAsia="Times New Roman" w:cs="Times New Roman" w:ascii="Times New Roman" w:hAnsi="Times New Roman"/>
                <w:spacing w:val="-2"/>
              </w:rPr>
              <w:t xml:space="preserve">annat </w:t>
            </w:r>
            <w:r>
              <w:rPr>
                <w:rFonts w:eastAsia="Times New Roman" w:cs="Times New Roman" w:ascii="Times New Roman" w:hAnsi="Times New Roman"/>
                <w:i/>
                <w:iCs/>
                <w:spacing w:val="-2"/>
              </w:rPr>
              <w:t>skriftligt</w:t>
            </w:r>
            <w:r>
              <w:rPr>
                <w:rFonts w:eastAsia="Times New Roman" w:cs="Times New Roman" w:ascii="Times New Roman" w:hAnsi="Times New Roman"/>
                <w:spacing w:val="-2"/>
              </w:rPr>
              <w:t xml:space="preserve"> meddelande från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Skattetillägg påförs inte heller i den mån avvikelsen avser bedömning av ett </w:t>
            </w:r>
            <w:r>
              <w:rPr>
                <w:rFonts w:eastAsia="Times New Roman" w:cs="Times New Roman" w:ascii="Times New Roman" w:hAnsi="Times New Roman"/>
                <w:i/>
                <w:iCs/>
                <w:spacing w:val="-2"/>
              </w:rPr>
              <w:t>skriftligt</w:t>
            </w:r>
            <w:r>
              <w:rPr>
                <w:rFonts w:eastAsia="Times New Roman" w:cs="Times New Roman" w:ascii="Times New Roman" w:hAnsi="Times New Roman"/>
                <w:spacing w:val="-2"/>
              </w:rPr>
              <w:t xml:space="preserve"> yrkande och avvikelsen inte gäller uppgift i sak.</w:t>
              <w:tab/>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Skattetillägg påförs inte i samband med rättelse av en felräkning eller en misskriv</w:t>
              <w:softHyphen/>
              <w:t>ning, som uppenbart framgår av deklarationen eller</w:t>
            </w:r>
            <w:r>
              <w:rPr>
                <w:rFonts w:eastAsia="Times New Roman" w:cs="Times New Roman" w:ascii="Times New Roman" w:hAnsi="Times New Roman"/>
                <w:i/>
                <w:iCs/>
                <w:spacing w:val="-2"/>
              </w:rPr>
              <w:t xml:space="preserve"> av något</w:t>
            </w:r>
            <w:r>
              <w:rPr>
                <w:rFonts w:eastAsia="Times New Roman" w:cs="Times New Roman" w:ascii="Times New Roman" w:hAnsi="Times New Roman"/>
                <w:spacing w:val="-2"/>
              </w:rPr>
              <w:t xml:space="preserve"> annat meddelande från den skatt</w:t>
              <w:softHyphen/>
              <w:t xml:space="preserve">skyldige </w:t>
            </w:r>
            <w:r>
              <w:rPr>
                <w:rFonts w:eastAsia="Times New Roman" w:cs="Times New Roman" w:ascii="Times New Roman" w:hAnsi="Times New Roman"/>
                <w:i/>
                <w:iCs/>
                <w:spacing w:val="-2"/>
              </w:rPr>
              <w:t>som inte är muntligt</w:t>
            </w:r>
            <w:r>
              <w:rPr>
                <w:rFonts w:eastAsia="Times New Roman" w:cs="Times New Roman" w:ascii="Times New Roman" w:hAnsi="Times New Roman"/>
                <w:spacing w:val="-2"/>
              </w:rPr>
              <w: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 påförs inte heller i den mån avvikelsen avser bedömning av ett yrkande och avvikelsen inte gäller uppgift i sak.</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Har den skattskyldige frivilligt rättat en oriktig uppgift, påförs inte skattetil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1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Skattetillägg och försenings</w:t>
              <w:softHyphen/>
              <w:t xml:space="preserve">avgift </w:t>
            </w:r>
            <w:r>
              <w:rPr>
                <w:rFonts w:eastAsia="Times New Roman" w:cs="Times New Roman" w:ascii="Times New Roman" w:hAnsi="Times New Roman"/>
                <w:i/>
                <w:iCs/>
                <w:spacing w:val="-2"/>
              </w:rPr>
              <w:t>får</w:t>
            </w:r>
            <w:r>
              <w:rPr>
                <w:rFonts w:eastAsia="Times New Roman" w:cs="Times New Roman" w:ascii="Times New Roman" w:hAnsi="Times New Roman"/>
                <w:spacing w:val="-2"/>
              </w:rPr>
              <w:t xml:space="preserve"> helt </w:t>
            </w:r>
            <w:r>
              <w:rPr>
                <w:rFonts w:eastAsia="Times New Roman" w:cs="Times New Roman" w:ascii="Times New Roman" w:hAnsi="Times New Roman"/>
                <w:i/>
                <w:iCs/>
                <w:spacing w:val="-2"/>
              </w:rPr>
              <w:t>efterges</w:t>
            </w:r>
            <w:r>
              <w:rPr>
                <w:rFonts w:eastAsia="Times New Roman" w:cs="Times New Roman" w:ascii="Times New Roman" w:hAnsi="Times New Roman"/>
                <w:spacing w:val="-2"/>
              </w:rPr>
              <w:t xml:space="preserve">, om felaktigheten eller underlåtenheten kan antas ha ett sådant samband med den skattskyldiges ålder, sjukdom, bristande erfarenhet eller </w:t>
            </w:r>
            <w:r>
              <w:rPr>
                <w:rFonts w:eastAsia="Times New Roman" w:cs="Times New Roman" w:ascii="Times New Roman" w:hAnsi="Times New Roman"/>
                <w:i/>
                <w:iCs/>
                <w:spacing w:val="-2"/>
              </w:rPr>
              <w:t>därmed jämförligt</w:t>
            </w:r>
            <w:r>
              <w:rPr>
                <w:rFonts w:eastAsia="Times New Roman" w:cs="Times New Roman" w:ascii="Times New Roman" w:hAnsi="Times New Roman"/>
                <w:spacing w:val="-2"/>
              </w:rPr>
              <w:t xml:space="preserve"> förhållande att den </w:t>
            </w:r>
            <w:r>
              <w:rPr>
                <w:rFonts w:eastAsia="Times New Roman" w:cs="Times New Roman" w:ascii="Times New Roman" w:hAnsi="Times New Roman"/>
                <w:i/>
                <w:iCs/>
                <w:spacing w:val="-2"/>
              </w:rPr>
              <w:t>kan anses</w:t>
            </w:r>
            <w:r>
              <w:rPr>
                <w:rFonts w:eastAsia="Times New Roman" w:cs="Times New Roman" w:ascii="Times New Roman" w:hAnsi="Times New Roman"/>
                <w:spacing w:val="-2"/>
              </w:rPr>
              <w:t xml:space="preserve"> ursäktlig</w:t>
            </w:r>
            <w:r>
              <w:rPr>
                <w:rFonts w:eastAsia="Times New Roman" w:cs="Times New Roman" w:ascii="Times New Roman" w:hAnsi="Times New Roman"/>
                <w:i/>
                <w:iCs/>
                <w:spacing w:val="-2"/>
              </w:rPr>
              <w:t>. Detsamma gäller</w:t>
            </w:r>
            <w:r>
              <w:rPr>
                <w:rFonts w:eastAsia="Times New Roman" w:cs="Times New Roman" w:ascii="Times New Roman" w:hAnsi="Times New Roman"/>
                <w:spacing w:val="-2"/>
              </w:rPr>
              <w:t xml:space="preserve"> om felaktigheten eller underlåtenheten framstår som ursäktlig med hänsyn till den oriktiga uppgiftens </w:t>
            </w:r>
            <w:r>
              <w:rPr>
                <w:rFonts w:eastAsia="Times New Roman" w:cs="Times New Roman" w:ascii="Times New Roman" w:hAnsi="Times New Roman"/>
                <w:i/>
                <w:iCs/>
                <w:spacing w:val="-2"/>
              </w:rPr>
              <w:t>beskaffenhet</w:t>
            </w:r>
            <w:r>
              <w:rPr>
                <w:rFonts w:eastAsia="Times New Roman" w:cs="Times New Roman" w:ascii="Times New Roman" w:hAnsi="Times New Roman"/>
                <w:spacing w:val="-2"/>
              </w:rPr>
              <w:t xml:space="preserve"> eller annan särskild omständighet eller om det framstår som uppenbart oskäligt att ta ut </w:t>
            </w:r>
            <w:r>
              <w:rPr>
                <w:rFonts w:eastAsia="Times New Roman" w:cs="Times New Roman" w:ascii="Times New Roman" w:hAnsi="Times New Roman"/>
                <w:i/>
                <w:iCs/>
                <w:spacing w:val="-2"/>
              </w:rPr>
              <w:t>tillägget</w:t>
            </w:r>
            <w:r>
              <w:rPr>
                <w:rFonts w:eastAsia="Times New Roman" w:cs="Times New Roman" w:ascii="Times New Roman" w:hAnsi="Times New Roman"/>
                <w:spacing w:val="-2"/>
              </w:rPr>
              <w:t xml:space="preserve"> eller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Skattetillägg</w:t>
            </w:r>
            <w:r>
              <w:rPr>
                <w:rFonts w:eastAsia="Times New Roman" w:cs="Times New Roman" w:ascii="Times New Roman" w:hAnsi="Times New Roman"/>
                <w:i/>
                <w:iCs/>
                <w:spacing w:val="-2"/>
              </w:rPr>
              <w:t xml:space="preserve"> får helt efterges även</w:t>
            </w:r>
            <w:r>
              <w:rPr>
                <w:rFonts w:eastAsia="Times New Roman" w:cs="Times New Roman" w:ascii="Times New Roman" w:hAnsi="Times New Roman"/>
                <w:spacing w:val="-2"/>
              </w:rPr>
              <w:t xml:space="preserve"> när det belopp som kunde ha undandragits genom felaktigheten eller underlåtenheten </w:t>
            </w:r>
            <w:r>
              <w:rPr>
                <w:rFonts w:eastAsia="Times New Roman" w:cs="Times New Roman" w:ascii="Times New Roman" w:hAnsi="Times New Roman"/>
                <w:i/>
                <w:iCs/>
                <w:spacing w:val="-2"/>
              </w:rPr>
              <w:t>är att anses som ringa</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Särskild avgift</w:t>
            </w:r>
            <w:r>
              <w:rPr>
                <w:rFonts w:eastAsia="Times New Roman" w:cs="Times New Roman" w:ascii="Times New Roman" w:hAnsi="Times New Roman"/>
                <w:spacing w:val="-2"/>
              </w:rPr>
              <w:t xml:space="preserve"> får inte påföras sedan den skattskyldige avlidi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Den skattskyldige skall befrias</w:t>
            </w:r>
            <w:r>
              <w:rPr>
                <w:rFonts w:eastAsia="Times New Roman" w:cs="Times New Roman" w:ascii="Times New Roman" w:hAnsi="Times New Roman"/>
                <w:spacing w:val="-2"/>
              </w:rPr>
              <w:t xml:space="preserve"> helt </w:t>
            </w:r>
            <w:r>
              <w:rPr>
                <w:rFonts w:eastAsia="Times New Roman" w:cs="Times New Roman" w:ascii="Times New Roman" w:hAnsi="Times New Roman"/>
                <w:i/>
                <w:iCs/>
                <w:spacing w:val="-2"/>
              </w:rPr>
              <w:t>från</w:t>
            </w:r>
            <w:r>
              <w:rPr>
                <w:rFonts w:eastAsia="Times New Roman" w:cs="Times New Roman" w:ascii="Times New Roman" w:hAnsi="Times New Roman"/>
                <w:spacing w:val="-2"/>
              </w:rPr>
              <w:t xml:space="preserve"> skattetillägg och förseningsavgif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om felaktigheten eller underlåtenheten kan antas ha ett sådant samband med den skattskyldiges ålder, sjukdom, bristande erfarenhet eller </w:t>
            </w:r>
            <w:r>
              <w:rPr>
                <w:rFonts w:eastAsia="Times New Roman" w:cs="Times New Roman" w:ascii="Times New Roman" w:hAnsi="Times New Roman"/>
                <w:i/>
                <w:iCs/>
                <w:spacing w:val="-2"/>
              </w:rPr>
              <w:t>liknande</w:t>
            </w:r>
            <w:r>
              <w:rPr>
                <w:rFonts w:eastAsia="Times New Roman" w:cs="Times New Roman" w:ascii="Times New Roman" w:hAnsi="Times New Roman"/>
                <w:spacing w:val="-2"/>
              </w:rPr>
              <w:t xml:space="preserve"> förhållande att den </w:t>
            </w:r>
            <w:r>
              <w:rPr>
                <w:rFonts w:eastAsia="Times New Roman" w:cs="Times New Roman" w:ascii="Times New Roman" w:hAnsi="Times New Roman"/>
                <w:i/>
                <w:iCs/>
                <w:spacing w:val="-2"/>
              </w:rPr>
              <w:t xml:space="preserve">framstår som </w:t>
            </w:r>
            <w:r>
              <w:rPr>
                <w:rFonts w:eastAsia="Times New Roman" w:cs="Times New Roman" w:ascii="Times New Roman" w:hAnsi="Times New Roman"/>
                <w:spacing w:val="-2"/>
              </w:rPr>
              <w:t>ursäktlig,</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 xml:space="preserve">2. </w:t>
            </w:r>
            <w:r>
              <w:rPr>
                <w:rFonts w:eastAsia="Times New Roman" w:cs="Times New Roman" w:ascii="Times New Roman" w:hAnsi="Times New Roman"/>
                <w:spacing w:val="-2"/>
              </w:rPr>
              <w:t xml:space="preserve">om felaktigheten eller underlåtenheten framstår som ursäktlig med hänsyn till uppgiftens </w:t>
            </w:r>
            <w:r>
              <w:rPr>
                <w:rFonts w:eastAsia="Times New Roman" w:cs="Times New Roman" w:ascii="Times New Roman" w:hAnsi="Times New Roman"/>
                <w:i/>
                <w:iCs/>
                <w:spacing w:val="-2"/>
              </w:rPr>
              <w:t>art</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någon</w:t>
            </w:r>
            <w:r>
              <w:rPr>
                <w:rFonts w:eastAsia="Times New Roman" w:cs="Times New Roman" w:ascii="Times New Roman" w:hAnsi="Times New Roman"/>
                <w:spacing w:val="-2"/>
              </w:rPr>
              <w:t xml:space="preserve"> annan särskild omständighet, eller</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om det framstår som uppenbart oskäligt att ta ut </w:t>
            </w:r>
            <w:r>
              <w:rPr>
                <w:rFonts w:eastAsia="Times New Roman" w:cs="Times New Roman" w:ascii="Times New Roman" w:hAnsi="Times New Roman"/>
                <w:i/>
                <w:iCs/>
                <w:spacing w:val="-2"/>
              </w:rPr>
              <w:t>skattetillägget</w:t>
            </w:r>
            <w:r>
              <w:rPr>
                <w:rFonts w:eastAsia="Times New Roman" w:cs="Times New Roman" w:ascii="Times New Roman" w:hAnsi="Times New Roman"/>
                <w:spacing w:val="-2"/>
              </w:rPr>
              <w:t xml:space="preserve"> eller avgiften.</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Den skattskyldige får befrias helt från</w:t>
            </w:r>
            <w:r>
              <w:rPr>
                <w:rFonts w:eastAsia="Times New Roman" w:cs="Times New Roman" w:ascii="Times New Roman" w:hAnsi="Times New Roman"/>
                <w:spacing w:val="-2"/>
              </w:rPr>
              <w:t xml:space="preserve"> skattetillägg </w:t>
            </w:r>
            <w:r>
              <w:rPr>
                <w:rFonts w:eastAsia="Times New Roman" w:cs="Times New Roman" w:ascii="Times New Roman" w:hAnsi="Times New Roman"/>
                <w:i/>
                <w:iCs/>
                <w:spacing w:val="-2"/>
              </w:rPr>
              <w:t>även</w:t>
            </w:r>
            <w:r>
              <w:rPr>
                <w:rFonts w:eastAsia="Times New Roman" w:cs="Times New Roman" w:ascii="Times New Roman" w:hAnsi="Times New Roman"/>
                <w:spacing w:val="-2"/>
              </w:rPr>
              <w:t xml:space="preserve"> när det belopp som kunde ha undandragits genom felaktigheten eller under</w:t>
              <w:softHyphen/>
              <w:t xml:space="preserve">låtenheten  är </w:t>
            </w:r>
            <w:r>
              <w:rPr>
                <w:rFonts w:eastAsia="Times New Roman" w:cs="Times New Roman" w:ascii="Times New Roman" w:hAnsi="Times New Roman"/>
                <w:i/>
                <w:iCs/>
                <w:spacing w:val="-2"/>
              </w:rPr>
              <w:t>obetydligt</w:t>
            </w:r>
            <w:r>
              <w:rPr>
                <w:rFonts w:eastAsia="Times New Roman" w:cs="Times New Roman" w:ascii="Times New Roman" w:hAnsi="Times New Roman"/>
                <w:spacing w:val="-2"/>
              </w:rPr>
              <w: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Skattetillägg och försenings</w:t>
              <w:softHyphen/>
              <w:t>avgift</w:t>
            </w:r>
            <w:r>
              <w:rPr>
                <w:rFonts w:eastAsia="Times New Roman" w:cs="Times New Roman" w:ascii="Times New Roman" w:hAnsi="Times New Roman"/>
                <w:spacing w:val="-2"/>
              </w:rPr>
              <w:t xml:space="preserve"> får inte påföras sedan den skattskyldige avlidi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w:t>
      </w:r>
      <w:r>
        <w:rPr>
          <w:rFonts w:eastAsia="Times New Roman" w:cs="Times New Roman" w:ascii="Times New Roman" w:hAnsi="Times New Roman"/>
          <w:spacing w:val="-2"/>
          <w:vertAlign w:val="superscript"/>
        </w:rPr>
        <w:t>13</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tämmelserna </w:t>
            </w:r>
            <w:r>
              <w:rPr>
                <w:rFonts w:eastAsia="Times New Roman" w:cs="Times New Roman" w:ascii="Times New Roman" w:hAnsi="Times New Roman"/>
                <w:i/>
                <w:iCs/>
                <w:spacing w:val="-2"/>
              </w:rPr>
              <w:t>om</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ftergift</w:t>
            </w:r>
            <w:r>
              <w:rPr>
                <w:rFonts w:eastAsia="Times New Roman" w:cs="Times New Roman" w:ascii="Times New Roman" w:hAnsi="Times New Roman"/>
                <w:spacing w:val="-2"/>
              </w:rPr>
              <w:t xml:space="preserve"> skall beaktas även om yrkande om </w:t>
            </w:r>
            <w:r>
              <w:rPr>
                <w:rFonts w:eastAsia="Times New Roman" w:cs="Times New Roman" w:ascii="Times New Roman" w:hAnsi="Times New Roman"/>
                <w:i/>
                <w:iCs/>
                <w:spacing w:val="-2"/>
              </w:rPr>
              <w:t>detta</w:t>
            </w:r>
            <w:r>
              <w:rPr>
                <w:rFonts w:eastAsia="Times New Roman" w:cs="Times New Roman" w:ascii="Times New Roman" w:hAnsi="Times New Roman"/>
                <w:spacing w:val="-2"/>
              </w:rPr>
              <w:t xml:space="preserve"> inte har framställts, i den mån det föranleds av vad som har förekommit i ärendet eller målet om särskild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Bestämmelserna </w:t>
            </w:r>
            <w:r>
              <w:rPr>
                <w:rFonts w:eastAsia="Times New Roman" w:cs="Times New Roman" w:ascii="Times New Roman" w:hAnsi="Times New Roman"/>
                <w:i/>
                <w:iCs/>
                <w:spacing w:val="-2"/>
              </w:rPr>
              <w:t>i 6 §</w:t>
            </w:r>
            <w:r>
              <w:rPr>
                <w:rFonts w:eastAsia="Times New Roman" w:cs="Times New Roman" w:ascii="Times New Roman" w:hAnsi="Times New Roman"/>
                <w:spacing w:val="-2"/>
              </w:rPr>
              <w:t xml:space="preserve"> skall beaktas även om </w:t>
            </w:r>
            <w:r>
              <w:rPr>
                <w:rFonts w:eastAsia="Times New Roman" w:cs="Times New Roman" w:ascii="Times New Roman" w:hAnsi="Times New Roman"/>
                <w:i/>
                <w:iCs/>
                <w:spacing w:val="-2"/>
              </w:rPr>
              <w:t>något</w:t>
            </w:r>
            <w:r>
              <w:rPr>
                <w:rFonts w:eastAsia="Times New Roman" w:cs="Times New Roman" w:ascii="Times New Roman" w:hAnsi="Times New Roman"/>
                <w:spacing w:val="-2"/>
              </w:rPr>
              <w:t xml:space="preserve"> yrkande om </w:t>
            </w:r>
            <w:r>
              <w:rPr>
                <w:rFonts w:eastAsia="Times New Roman" w:cs="Times New Roman" w:ascii="Times New Roman" w:hAnsi="Times New Roman"/>
                <w:i/>
                <w:iCs/>
                <w:spacing w:val="-2"/>
              </w:rPr>
              <w:t xml:space="preserve">befrielse </w:t>
            </w:r>
            <w:r>
              <w:rPr>
                <w:rFonts w:eastAsia="Times New Roman" w:cs="Times New Roman" w:ascii="Times New Roman" w:hAnsi="Times New Roman"/>
                <w:spacing w:val="-2"/>
              </w:rPr>
              <w:t>inte har framställts, i den mån det föranleds av vad som har förekommit i ärendet eller målet om särskild 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ndras ett beskattningsbeslut i en fråga som föranlett skattetillägg skall beskattningsmyndigheten vidta den ändring av beslutet om skattetillägg som föranleds av beskattnings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r>
        <w:rPr>
          <w:rFonts w:eastAsia="Times New Roman" w:cs="Times New Roman" w:ascii="Times New Roman" w:hAnsi="Times New Roman"/>
          <w:spacing w:val="-2"/>
          <w:vertAlign w:val="superscript"/>
        </w:rPr>
        <w:t>14</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Fråga om utdömande av vite prövas av länsrätten i det län där beskatt</w:t>
              <w:softHyphen/>
              <w:t>nings</w:t>
              <w:softHyphen/>
              <w:t>myndigheten är belägen. Har vite samtidigt före</w:t>
              <w:softHyphen/>
              <w:t>lagts med stöd av en be</w:t>
              <w:softHyphen/>
              <w:t>stäm</w:t>
              <w:softHyphen/>
              <w:t>melse i taxeringslagen (1990:324) eller enligt lagen (1990:325) om självdeklaration och kontroll</w:t>
              <w:softHyphen/>
              <w:t>uppgifter prövas frågan av den länsrätt som är be</w:t>
              <w:softHyphen/>
              <w:t>hörig enligt dessa lagar. Har vite i annat fall samtidigt före</w:t>
              <w:softHyphen/>
              <w:t xml:space="preserve">lagts med stöd av denna lag och </w:t>
            </w:r>
            <w:r>
              <w:rPr>
                <w:rFonts w:eastAsia="Times New Roman" w:cs="Times New Roman" w:ascii="Times New Roman" w:hAnsi="Times New Roman"/>
                <w:i/>
                <w:iCs/>
                <w:spacing w:val="-2"/>
              </w:rPr>
              <w:t>mervärdes</w:t>
              <w:softHyphen/>
              <w:t>skattelagen (1994:200)</w:t>
            </w:r>
            <w:r>
              <w:rPr>
                <w:rFonts w:eastAsia="Times New Roman" w:cs="Times New Roman" w:ascii="Times New Roman" w:hAnsi="Times New Roman"/>
                <w:spacing w:val="-2"/>
              </w:rPr>
              <w:t xml:space="preserve"> görs prövningen av den länsrätt som är behörig enligt sistnämnda lag.</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Fråga om utdömande av vite prö</w:t>
              <w:softHyphen/>
              <w:t>vas av länsrätten i det län där beskatt</w:t>
              <w:softHyphen/>
              <w:t>nings</w:t>
              <w:softHyphen/>
              <w:t>myndigheten är be</w:t>
              <w:softHyphen/>
              <w:t>lägen. Har vite samtidigt förelagts med stöd av en be</w:t>
              <w:softHyphen/>
              <w:t>stämmelse i taxeringslagen (1990:324) eller enligt lagen (1990:325) om självdeklaration och kontroll</w:t>
              <w:softHyphen/>
              <w:t>uppgifter prövas frå</w:t>
              <w:softHyphen/>
              <w:t>gan av den länsrätt som är be</w:t>
              <w:softHyphen/>
              <w:t>hörig enligt dessa lagar. Har vite i annat fall samtidigt före</w:t>
              <w:softHyphen/>
              <w:t xml:space="preserve">lagts med stöd av denna lag och </w:t>
            </w:r>
            <w:r>
              <w:rPr>
                <w:rFonts w:eastAsia="Times New Roman" w:cs="Times New Roman" w:ascii="Times New Roman" w:hAnsi="Times New Roman"/>
                <w:i/>
                <w:iCs/>
                <w:spacing w:val="-2"/>
              </w:rPr>
              <w:t>skattebetalnings</w:t>
              <w:softHyphen/>
              <w:t>lagen (1997:000)</w:t>
            </w:r>
            <w:r>
              <w:rPr>
                <w:rFonts w:eastAsia="Times New Roman" w:cs="Times New Roman" w:ascii="Times New Roman" w:hAnsi="Times New Roman"/>
                <w:spacing w:val="-2"/>
              </w:rPr>
              <w:t xml:space="preserve"> görs pröv</w:t>
              <w:softHyphen/>
              <w:t>ningen av den länsrätt som är behörig enligt sistnämn</w:t>
              <w:softHyphen/>
              <w:t>da la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Vid prövning av en fråga om utdömande av vite får även vitets lämplighet bedöm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8">
                <wp:simplePos x="0" y="0"/>
                <wp:positionH relativeFrom="margin">
                  <wp:posOffset>338455</wp:posOffset>
                </wp:positionH>
                <wp:positionV relativeFrom="paragraph">
                  <wp:posOffset>635</wp:posOffset>
                </wp:positionV>
                <wp:extent cx="647700" cy="6350"/>
                <wp:effectExtent l="0" t="0" r="0" b="0"/>
                <wp:wrapNone/>
                <wp:docPr id="20" name=""/>
                <a:graphic xmlns:a="http://schemas.openxmlformats.org/drawingml/2006/main">
                  <a:graphicData uri="http://schemas.microsoft.com/office/word/2010/wordprocessingShape">
                    <wps:wsp>
                      <wps:cNvSpPr/>
                      <wps:nvSpPr>
                        <wps:cNvPr id="8"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21"/>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 och tillämpas från och med den 1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Äldre föreskrifter i 3 kap. 5 och 7 §§ gäller fortfarande i fråga om kompensation enligt lagen (1994:40) om tillfällig kompensation för viss energi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Äldre föreskrifter i 5 kap. 17 § gäller fortfarande i fråga om mål om betalningsskyldighet som anhängiggjorts före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Äldre föreskrifter i 9 kap. 3 § gäller fortfarande i fråga om vite som samtidigt förelagts med stöd av lagen (1984:151) om punktskatter och prisregleringsavgifter samt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3:46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4:4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Senaste lydelse 1994:4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4</w:t>
      </w:r>
      <w:r>
        <w:rPr>
          <w:rFonts w:eastAsia="Times New Roman" w:cs="Times New Roman" w:ascii="Times New Roman" w:hAnsi="Times New Roman"/>
          <w:spacing w:val="-2"/>
          <w:sz w:val="16"/>
          <w:szCs w:val="16"/>
        </w:rPr>
        <w:t>Senaste lydelse 1994:4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5</w:t>
      </w:r>
      <w:r>
        <w:rPr>
          <w:rFonts w:eastAsia="Times New Roman" w:cs="Times New Roman" w:ascii="Times New Roman" w:hAnsi="Times New Roman"/>
          <w:spacing w:val="-2"/>
          <w:sz w:val="16"/>
          <w:szCs w:val="16"/>
        </w:rPr>
        <w:t>Senaste lydelse 1994:19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6</w:t>
      </w:r>
      <w:r>
        <w:rPr>
          <w:rFonts w:eastAsia="Times New Roman" w:cs="Times New Roman" w:ascii="Times New Roman" w:hAnsi="Times New Roman"/>
          <w:spacing w:val="-2"/>
          <w:sz w:val="16"/>
          <w:szCs w:val="16"/>
        </w:rPr>
        <w:t>Senaste lydelse 1994:4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7</w:t>
      </w:r>
      <w:r>
        <w:rPr>
          <w:rFonts w:eastAsia="Times New Roman" w:cs="Times New Roman" w:ascii="Times New Roman" w:hAnsi="Times New Roman"/>
          <w:spacing w:val="-2"/>
          <w:sz w:val="16"/>
          <w:szCs w:val="16"/>
        </w:rPr>
        <w:t>Senaste lydelse 1990:33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8</w:t>
      </w:r>
      <w:r>
        <w:rPr>
          <w:rFonts w:eastAsia="Times New Roman" w:cs="Times New Roman" w:ascii="Times New Roman" w:hAnsi="Times New Roman"/>
          <w:spacing w:val="-2"/>
          <w:sz w:val="16"/>
          <w:szCs w:val="16"/>
        </w:rPr>
        <w:t>Senaste lydelse 1992:63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9</w:t>
      </w:r>
      <w:r>
        <w:rPr>
          <w:rFonts w:eastAsia="Times New Roman" w:cs="Times New Roman" w:ascii="Times New Roman" w:hAnsi="Times New Roman"/>
          <w:spacing w:val="-2"/>
          <w:sz w:val="16"/>
          <w:szCs w:val="16"/>
        </w:rPr>
        <w:t>Senaste lydelse 1992:63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0</w:t>
      </w:r>
      <w:r>
        <w:rPr>
          <w:rFonts w:eastAsia="Times New Roman" w:cs="Times New Roman" w:ascii="Times New Roman" w:hAnsi="Times New Roman"/>
          <w:spacing w:val="-2"/>
          <w:sz w:val="16"/>
          <w:szCs w:val="16"/>
        </w:rPr>
        <w:t>Senaste lydelse 1996:6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1</w:t>
      </w:r>
      <w:r>
        <w:rPr>
          <w:rFonts w:eastAsia="Times New Roman" w:cs="Times New Roman" w:ascii="Times New Roman" w:hAnsi="Times New Roman"/>
          <w:spacing w:val="-2"/>
          <w:sz w:val="16"/>
          <w:szCs w:val="16"/>
        </w:rPr>
        <w:t>Senaste lydelse 1991:19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2</w:t>
      </w:r>
      <w:r>
        <w:rPr>
          <w:rFonts w:eastAsia="Times New Roman" w:cs="Times New Roman" w:ascii="Times New Roman" w:hAnsi="Times New Roman"/>
          <w:spacing w:val="-2"/>
          <w:sz w:val="16"/>
          <w:szCs w:val="16"/>
        </w:rPr>
        <w:t>Senaste lydelse 1991:19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3</w:t>
      </w:r>
      <w:r>
        <w:rPr>
          <w:rFonts w:eastAsia="Times New Roman" w:cs="Times New Roman" w:ascii="Times New Roman" w:hAnsi="Times New Roman"/>
          <w:spacing w:val="-2"/>
          <w:sz w:val="16"/>
          <w:szCs w:val="16"/>
        </w:rPr>
        <w:t>Senaste lydelse 1991:19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4</w:t>
      </w:r>
      <w:r>
        <w:rPr>
          <w:rFonts w:eastAsia="Times New Roman" w:cs="Times New Roman" w:ascii="Times New Roman" w:hAnsi="Times New Roman"/>
          <w:spacing w:val="-2"/>
          <w:sz w:val="16"/>
          <w:szCs w:val="16"/>
        </w:rPr>
        <w:t>Senaste lydelse 1994:214.</w:t>
      </w:r>
    </w:p>
    <w:p>
      <w:pPr>
        <w:sectPr>
          <w:headerReference w:type="default" r:id="rId23"/>
          <w:footerReference w:type="default" r:id="rId24"/>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1</w:t>
        <w:tab/>
        <w:t>Förslag till lag om ändring i lagen (1987:123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utomatisk databehandling vid taxeringsrevision,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3 och 6 §§ lagen (1987:1231) om automatisk databehandling vid taxeringsrevision, m.m.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gäller vid myndighets </w:t>
            </w:r>
            <w:r>
              <w:rPr>
                <w:rFonts w:eastAsia="Times New Roman" w:cs="Times New Roman" w:ascii="Times New Roman" w:hAnsi="Times New Roman"/>
                <w:i/>
                <w:iCs/>
                <w:spacing w:val="-2"/>
              </w:rPr>
              <w:t xml:space="preserve">revision </w:t>
            </w:r>
            <w:r>
              <w:rPr>
                <w:rFonts w:eastAsia="Times New Roman" w:cs="Times New Roman" w:ascii="Times New Roman" w:hAnsi="Times New Roman"/>
                <w:spacing w:val="-2"/>
              </w:rPr>
              <w:t>avse</w:t>
              <w:softHyphen/>
              <w:t>ende skatter och social</w:t>
              <w:softHyphen/>
              <w:t>av</w:t>
              <w:softHyphen/>
              <w:t xml:space="preserve">gifter samt enligt </w:t>
            </w:r>
            <w:r>
              <w:rPr>
                <w:rFonts w:eastAsia="Times New Roman" w:cs="Times New Roman" w:ascii="Times New Roman" w:hAnsi="Times New Roman"/>
                <w:i/>
                <w:iCs/>
                <w:spacing w:val="-2"/>
              </w:rPr>
              <w:t>75 § b</w:t>
            </w:r>
            <w:r>
              <w:rPr>
                <w:rFonts w:eastAsia="Times New Roman" w:cs="Times New Roman" w:ascii="Times New Roman" w:hAnsi="Times New Roman"/>
                <w:spacing w:val="-2"/>
              </w:rPr>
              <w:t xml:space="preserve"> tullagen </w:t>
            </w:r>
            <w:r>
              <w:rPr>
                <w:rFonts w:eastAsia="Times New Roman" w:cs="Times New Roman" w:ascii="Times New Roman" w:hAnsi="Times New Roman"/>
                <w:i/>
                <w:iCs/>
                <w:spacing w:val="-2"/>
              </w:rPr>
              <w:t>(1987:1065)</w:t>
            </w:r>
            <w:r>
              <w:rPr>
                <w:rFonts w:eastAsia="Times New Roman" w:cs="Times New Roman" w:ascii="Times New Roman" w:hAnsi="Times New Roman"/>
                <w:spacing w:val="-2"/>
              </w:rPr>
              <w:t>, när åtgärden inne</w:t>
              <w:softHyphen/>
              <w:t>fattar auto</w:t>
              <w:softHyphen/>
              <w:t>matisk data</w:t>
              <w:softHyphen/>
              <w:t>be</w:t>
              <w:softHyphen/>
              <w:t>han</w:t>
              <w:softHyphen/>
              <w:t>d</w:t>
              <w:softHyphen/>
              <w:t>ling av person</w:t>
              <w:softHyphen/>
              <w:t>upp</w:t>
              <w:softHyphen/>
              <w:t>gifter i person</w:t>
              <w:softHyphen/>
              <w:t>re</w:t>
              <w:softHyphen/>
              <w:t>gister enligt data</w:t>
              <w:softHyphen/>
              <w:t xml:space="preserve">lagen (1973:289). </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spacing w:val="-2"/>
              </w:rPr>
              <w:tab/>
              <w:t xml:space="preserve">Denna lag gäller vid myndighets </w:t>
            </w:r>
            <w:r>
              <w:rPr>
                <w:rFonts w:eastAsia="Times New Roman" w:cs="Times New Roman" w:ascii="Times New Roman" w:hAnsi="Times New Roman"/>
                <w:i/>
                <w:iCs/>
                <w:spacing w:val="-2"/>
              </w:rPr>
              <w:t>gran</w:t>
              <w:softHyphen/>
              <w:t xml:space="preserve">skning  </w:t>
            </w:r>
            <w:r>
              <w:rPr>
                <w:rFonts w:eastAsia="Times New Roman" w:cs="Times New Roman" w:ascii="Times New Roman" w:hAnsi="Times New Roman"/>
                <w:spacing w:val="-2"/>
              </w:rPr>
              <w:t>av</w:t>
              <w:softHyphen/>
              <w:t>se</w:t>
              <w:softHyphen/>
              <w:softHyphen/>
              <w:t>ende skatter och social</w:t>
              <w:softHyphen/>
              <w:t>av</w:t>
              <w:softHyphen/>
              <w:t>gi</w:t>
              <w:softHyphen/>
              <w:t>f</w:t>
              <w:softHyphen/>
              <w:t xml:space="preserve">ter samt </w:t>
            </w:r>
            <w:r>
              <w:rPr>
                <w:rFonts w:eastAsia="Times New Roman" w:cs="Times New Roman" w:ascii="Times New Roman" w:hAnsi="Times New Roman"/>
                <w:i/>
                <w:iCs/>
                <w:spacing w:val="-2"/>
              </w:rPr>
              <w:t>vid granskning</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69 och 70 §§</w:t>
            </w:r>
            <w:r>
              <w:rPr>
                <w:rFonts w:eastAsia="Times New Roman" w:cs="Times New Roman" w:ascii="Times New Roman" w:hAnsi="Times New Roman"/>
                <w:spacing w:val="-2"/>
              </w:rPr>
              <w:t xml:space="preserve"> tullagen </w:t>
            </w:r>
            <w:r>
              <w:rPr>
                <w:rFonts w:eastAsia="Times New Roman" w:cs="Times New Roman" w:ascii="Times New Roman" w:hAnsi="Times New Roman"/>
                <w:i/>
                <w:iCs/>
                <w:spacing w:val="-2"/>
              </w:rPr>
              <w:t>(1994:1550)</w:t>
            </w:r>
            <w:r>
              <w:rPr>
                <w:rFonts w:eastAsia="Times New Roman" w:cs="Times New Roman" w:ascii="Times New Roman" w:hAnsi="Times New Roman"/>
                <w:spacing w:val="-2"/>
              </w:rPr>
              <w:t>, när åtgärden inne-fattar auto</w:t>
              <w:softHyphen/>
              <w:t>matisk data</w:t>
              <w:softHyphen/>
              <w:t>be</w:t>
              <w:softHyphen/>
              <w:t>hand</w:t>
              <w:softHyphen/>
              <w:t>ling av person</w:t>
              <w:softHyphen/>
              <w:t>upp</w:t>
              <w:softHyphen/>
              <w:t>gifter i person</w:t>
              <w:softHyphen/>
              <w:t>re</w:t>
              <w:softHyphen/>
              <w:t>gister enligt data</w:t>
              <w:softHyphen/>
              <w:t>lagen (1973:289).</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atainspektionen utövar tillsyn över att granskning som sker med hjälp av automatisk databehandling inte medför otillbörligt intrång i personlig integritet. Härvid tillämpas 15 § andra stycket och 16 § datalagen (1973:289).</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 som verkställer </w:t>
            </w:r>
            <w:r>
              <w:rPr>
                <w:rFonts w:eastAsia="Times New Roman" w:cs="Times New Roman" w:ascii="Times New Roman" w:hAnsi="Times New Roman"/>
                <w:i/>
                <w:iCs/>
                <w:spacing w:val="-2"/>
              </w:rPr>
              <w:t>revi</w:t>
              <w:softHyphen/>
              <w:t xml:space="preserve">sionen </w:t>
            </w:r>
            <w:r>
              <w:rPr>
                <w:rFonts w:eastAsia="Times New Roman" w:cs="Times New Roman" w:ascii="Times New Roman" w:hAnsi="Times New Roman"/>
                <w:spacing w:val="-2"/>
              </w:rPr>
              <w:t>skall lämna Data</w:t>
              <w:softHyphen/>
              <w:t>in</w:t>
              <w:softHyphen/>
              <w:t>spek</w:t>
              <w:softHyphen/>
              <w:t>tionen de upp</w:t>
              <w:softHyphen/>
              <w:t>gift</w:t>
              <w:softHyphen/>
              <w:t>er om den automatiska data</w:t>
              <w:softHyphen/>
              <w:t>be</w:t>
              <w:softHyphen/>
              <w:t>hand</w:t>
              <w:softHyphen/>
              <w:t>lingen som inspek</w:t>
              <w:softHyphen/>
              <w:t>t</w:t>
              <w:softHyphen/>
              <w:t>i</w:t>
              <w:softHyphen/>
              <w:t>o</w:t>
              <w:softHyphen/>
              <w:t>n</w:t>
              <w:softHyphen/>
              <w:t>en begär för sin tillsyn.</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 xml:space="preserve">Den som verkställer </w:t>
            </w:r>
            <w:r>
              <w:rPr>
                <w:rFonts w:eastAsia="Times New Roman" w:cs="Times New Roman" w:ascii="Times New Roman" w:hAnsi="Times New Roman"/>
                <w:i/>
                <w:iCs/>
                <w:spacing w:val="-2"/>
              </w:rPr>
              <w:t>gransk</w:t>
              <w:softHyphen/>
              <w:t xml:space="preserve">ningen </w:t>
            </w:r>
            <w:r>
              <w:rPr>
                <w:rFonts w:eastAsia="Times New Roman" w:cs="Times New Roman" w:ascii="Times New Roman" w:hAnsi="Times New Roman"/>
                <w:spacing w:val="-2"/>
              </w:rPr>
              <w:t>skall lämna Data</w:t>
              <w:softHyphen/>
              <w:t>inspektionen de upp</w:t>
              <w:softHyphen/>
              <w:t>gift</w:t>
              <w:softHyphen/>
              <w:t>er om den automatiska data</w:t>
              <w:softHyphen/>
              <w:t>be</w:t>
              <w:softHyphen/>
              <w:t>hand</w:t>
              <w:softHyphen/>
              <w:t>lingen som inspek</w:t>
              <w:softHyphen/>
              <w:t>tio</w:t>
              <w:softHyphen/>
              <w:t>nen begär för sin tillsy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rFonts w:eastAsia="Times New Roman" w:cs="Times New Roman" w:ascii="Times New Roman" w:hAnsi="Times New Roman"/>
          <w:spacing w:val="-2"/>
          <w:vertAlign w:val="superscript"/>
        </w:rPr>
        <w:tab/>
        <w:t xml:space="preserve">  6 §</w:t>
      </w:r>
      <w:r>
        <w:rPr/>
        <w:t>3</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 som har beslutat om </w:t>
            </w:r>
            <w:r>
              <w:rPr>
                <w:rFonts w:eastAsia="Times New Roman" w:cs="Times New Roman" w:ascii="Times New Roman" w:hAnsi="Times New Roman"/>
                <w:i/>
                <w:iCs/>
                <w:spacing w:val="-2"/>
              </w:rPr>
              <w:t>revi</w:t>
              <w:softHyphen/>
              <w:t>sion</w:t>
              <w:softHyphen/>
            </w:r>
            <w:r>
              <w:rPr>
                <w:rFonts w:eastAsia="Times New Roman" w:cs="Times New Roman" w:ascii="Times New Roman" w:hAnsi="Times New Roman"/>
                <w:spacing w:val="-2"/>
              </w:rPr>
              <w:t xml:space="preserve"> och den hos vilken </w:t>
            </w:r>
            <w:r>
              <w:rPr>
                <w:rFonts w:eastAsia="Times New Roman" w:cs="Times New Roman" w:ascii="Times New Roman" w:hAnsi="Times New Roman"/>
                <w:i/>
                <w:iCs/>
                <w:spacing w:val="-2"/>
              </w:rPr>
              <w:t>revisionen</w:t>
            </w:r>
            <w:r>
              <w:rPr>
                <w:rFonts w:eastAsia="Times New Roman" w:cs="Times New Roman" w:ascii="Times New Roman" w:hAnsi="Times New Roman"/>
                <w:spacing w:val="-2"/>
              </w:rPr>
              <w:t xml:space="preserve"> sker får överklaga Data</w:t>
              <w:softHyphen/>
              <w:t>inspektion</w:t>
              <w:softHyphen/>
              <w:t>ens beslut enligt denna lag hos allmän förvaltningsdomstol. Även Justitie</w:t>
              <w:softHyphen/>
              <w:t>kanslern får föra talan för att ta till vara allmänna intress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spacing w:val="-2"/>
              </w:rPr>
              <w:tab/>
              <w:t xml:space="preserve">Den som har beslutat om </w:t>
            </w:r>
            <w:r>
              <w:rPr>
                <w:rFonts w:eastAsia="Times New Roman" w:cs="Times New Roman" w:ascii="Times New Roman" w:hAnsi="Times New Roman"/>
                <w:i/>
                <w:iCs/>
                <w:spacing w:val="-2"/>
              </w:rPr>
              <w:t>gransk</w:t>
              <w:softHyphen/>
              <w:t>ningen</w:t>
            </w:r>
            <w:r>
              <w:rPr>
                <w:rFonts w:eastAsia="Times New Roman" w:cs="Times New Roman" w:ascii="Times New Roman" w:hAnsi="Times New Roman"/>
                <w:spacing w:val="-2"/>
              </w:rPr>
              <w:t xml:space="preserve"> och den hos vilken </w:t>
            </w:r>
            <w:r>
              <w:rPr>
                <w:rFonts w:eastAsia="Times New Roman" w:cs="Times New Roman" w:ascii="Times New Roman" w:hAnsi="Times New Roman"/>
                <w:i/>
                <w:iCs/>
                <w:spacing w:val="-2"/>
              </w:rPr>
              <w:t>granskningen</w:t>
            </w:r>
            <w:r>
              <w:rPr>
                <w:rFonts w:eastAsia="Times New Roman" w:cs="Times New Roman" w:ascii="Times New Roman" w:hAnsi="Times New Roman"/>
                <w:spacing w:val="-2"/>
              </w:rPr>
              <w:t xml:space="preserve"> sker får överklaga Datainspektionens beslut enligt denna lag hos allmän förvalt</w:t>
              <w:softHyphen/>
              <w:t>nings</w:t>
              <w:softHyphen/>
              <w:t>domstol. Även Justitiekanslern får föra talan för att ta till vara allmänna intressen.</w:t>
            </w:r>
          </w:p>
        </w:tc>
      </w:tr>
    </w:tbl>
    <w:p>
      <w:pPr>
        <w:sectPr>
          <w:headerReference w:type="default" r:id="rId25"/>
          <w:footerReference w:type="default" r:id="rId26"/>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enligt denna lag gäller omedelbart om inte annat anges i 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4:47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4:478.</w:t>
      </w:r>
    </w:p>
    <w:p>
      <w:pPr>
        <w:sectPr>
          <w:headerReference w:type="default" r:id="rId27"/>
          <w:footerReference w:type="default" r:id="rId28"/>
          <w:type w:val="nextPage"/>
          <w:pgSz w:w="11906" w:h="16838"/>
          <w:pgMar w:left="907" w:right="5102" w:gutter="0" w:header="3402" w:top="4261"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Senaste lydelse 1994:139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2</w:t>
        <w:tab/>
        <w:t>Förslag till lag om ändring i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kap. 1 och 4 §§, 2 kap. 2 §, 3 kap. 8, 9, 11 och 12 a §§, 5 kap. 1, 2, 4–7 och 13 §§ samt rubriken närmast före 5 kap. 6 § taxeringslagen (1990:324)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gäller vid fastställelse av underlaget för att ta ut skatt eller avgift (taxering) en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ommunalskatte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agen (1947:576) om statlig inkoms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agen (1997:000) om statlig förmögenhet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lagen (1984:1052) om statlig fastighet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lagen (1990:661) om avkastningsskatt på pensionsmedel i fall som avses i 2 § första stycket 1–5 och 7 nämnd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6. lagen (1991:687) om särskild löneskatt på pensionskost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lagen (1994:1744) om allmänna egen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lagen (1993:1537) om expansions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en gäller även vid handläggning av ärenden om särskilda avgif</w:t>
        <w:softHyphen/>
        <w:t>ter (skattetillägg och förseningsavgift) om inte annat följer av 5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en innehåller bestämmelser som skall gälla vid handläggning av mål om taxering och särskilda avgifter i allmän förvaltningsdomstol.</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Att bestämmelserna i denna lag gäller även i fråga om för</w:t>
              <w:softHyphen/>
              <w:t>farandet för fastställelse av mervärdesskatt i vissa fall fram</w:t>
              <w:softHyphen/>
              <w:t xml:space="preserve">går av </w:t>
            </w:r>
            <w:r>
              <w:rPr>
                <w:rFonts w:eastAsia="Times New Roman" w:cs="Times New Roman" w:ascii="Times New Roman" w:hAnsi="Times New Roman"/>
                <w:i/>
                <w:iCs/>
                <w:spacing w:val="-2"/>
              </w:rPr>
              <w:t>14 kap. 28 § mer</w:t>
              <w:softHyphen/>
              <w:t>värdes</w:t>
              <w:softHyphen/>
              <w:t>skattelagen (1994:200).</w:t>
            </w:r>
            <w:r>
              <w:rPr>
                <w:rFonts w:eastAsia="Times New Roman" w:cs="Times New Roman" w:ascii="Times New Roman" w:hAnsi="Times New Roman"/>
                <w:spacing w:val="-2"/>
              </w:rPr>
              <w:t xml:space="preserve">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Att bestämmelserna i denna lag gäller även i fråga om för</w:t>
              <w:softHyphen/>
              <w:t>farandet för fastställelse av mervärdesskatt i vissa fall fram</w:t>
              <w:softHyphen/>
              <w:t xml:space="preserve">går av </w:t>
            </w:r>
            <w:r>
              <w:rPr>
                <w:rFonts w:eastAsia="Times New Roman" w:cs="Times New Roman" w:ascii="Times New Roman" w:hAnsi="Times New Roman"/>
                <w:i/>
                <w:iCs/>
                <w:spacing w:val="-2"/>
              </w:rPr>
              <w:t>10 kap. 31 § skatte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I lagen (1990:325) om själv</w:t>
              <w:softHyphen/>
              <w:t>deklaration och kontrollupp</w:t>
              <w:softHyphen/>
              <w:t xml:space="preserve">gifter finns bestämmelser om skyldig-heten att lämna uppgifter till ledning för taxering. I fråga om debitering och </w:t>
            </w:r>
            <w:r>
              <w:rPr>
                <w:rFonts w:eastAsia="Times New Roman" w:cs="Times New Roman" w:ascii="Times New Roman" w:hAnsi="Times New Roman"/>
                <w:i/>
                <w:iCs/>
                <w:spacing w:val="-2"/>
              </w:rPr>
              <w:t>uppbörd</w:t>
            </w:r>
            <w:r>
              <w:rPr>
                <w:rFonts w:eastAsia="Times New Roman" w:cs="Times New Roman" w:ascii="Times New Roman" w:hAnsi="Times New Roman"/>
                <w:spacing w:val="-2"/>
              </w:rPr>
              <w:t xml:space="preserve"> av skatt gäller be</w:t>
              <w:softHyphen/>
              <w:t xml:space="preserve">stämmelserna i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I lagen (1990:325) om själv</w:t>
              <w:softHyphen/>
              <w:t>deklaration och kontrollupp</w:t>
              <w:softHyphen/>
              <w:t xml:space="preserve">gifter finns bestämmelser om skyldig-heten att lämna uppgifter till ledning för taxering. I fråga om  debitering, </w:t>
            </w:r>
            <w:r>
              <w:rPr>
                <w:rFonts w:eastAsia="Times New Roman" w:cs="Times New Roman" w:ascii="Times New Roman" w:hAnsi="Times New Roman"/>
                <w:i/>
                <w:iCs/>
                <w:spacing w:val="-2"/>
              </w:rPr>
              <w:t>redovisning</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 xml:space="preserve">betalning </w:t>
            </w:r>
            <w:r>
              <w:rPr>
                <w:rFonts w:eastAsia="Times New Roman" w:cs="Times New Roman" w:ascii="Times New Roman" w:hAnsi="Times New Roman"/>
                <w:spacing w:val="-2"/>
              </w:rPr>
              <w:t>av skatt gäller be</w:t>
              <w:softHyphen/>
              <w:t xml:space="preserve">stämmelserna i </w:t>
            </w:r>
            <w:r>
              <w:rPr>
                <w:rFonts w:eastAsia="Times New Roman" w:cs="Times New Roman" w:ascii="Times New Roman" w:hAnsi="Times New Roman"/>
                <w:i/>
                <w:iCs/>
                <w:spacing w:val="-2"/>
              </w:rPr>
              <w:softHyphen/>
              <w:t>skattebetalnings- 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lut i taxeringsärende fattas av </w:t>
            </w:r>
            <w:r>
              <w:rPr>
                <w:rFonts w:eastAsia="Times New Roman" w:cs="Times New Roman" w:ascii="Times New Roman" w:hAnsi="Times New Roman"/>
                <w:i/>
                <w:iCs/>
                <w:spacing w:val="-2"/>
              </w:rPr>
              <w:t>skattemyndigheten i det län där den skattskyldiges hemorts</w:t>
              <w:softHyphen/>
              <w:t>kommun för taxeringsåret är belägen</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m den skattskyldige saknar hemortskommun i landet, fattas be</w:t>
              <w:softHyphen/>
              <w:t>slu</w:t>
              <w:softHyphen/>
              <w:t>tet av Skattemyndigheten i Stockholms lä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En skattemyndighet får uppdra åt en annan skatte</w:t>
              <w:softHyphen/>
              <w:t>myn</w:t>
              <w:softHyphen/>
              <w:t>dighet att fatta beslut i dess ställe i ett visst ärende eller en viss grupp av ärenden. Sådant uppdrag får ges endast om den andra myndigheten medger det och om det kan ske utan avsevärd olägenhet för den skattskyldige</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29"/>
          <w:footerReference w:type="default" r:id="rId30"/>
          <w:type w:val="nextPage"/>
          <w:pgSz w:w="11906" w:h="16838"/>
          <w:pgMar w:left="907" w:right="5101"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lut i taxeringsärende fattas av </w:t>
            </w:r>
            <w:r>
              <w:rPr>
                <w:rFonts w:eastAsia="Times New Roman" w:cs="Times New Roman" w:ascii="Times New Roman" w:hAnsi="Times New Roman"/>
                <w:i/>
                <w:iCs/>
                <w:spacing w:val="-2"/>
              </w:rPr>
              <w:t>den skattemyndighet som är behörig att fatta beslut enligt 2 kap. 1-3 och 5 §§ skattebetalningslagen (1997:000)</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227" w:leader="none"/>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3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w:t>
      </w:r>
      <w:r>
        <w:rPr>
          <w:rFonts w:eastAsia="Times New Roman" w:cs="Times New Roman" w:ascii="Times New Roman" w:hAnsi="Times New Roman"/>
          <w:spacing w:val="-2"/>
          <w:vertAlign w:val="superscript"/>
        </w:rPr>
        <w:t>2</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Skattemyndigheten får be</w:t>
              <w:softHyphen/>
              <w:t>sluta om taxeringsrevision för att kontrollera att skyl</w:t>
              <w:softHyphen/>
              <w:t>dig</w:t>
              <w:softHyphen/>
              <w:t>het enligt lagen (1990:325) om själv</w:t>
              <w:softHyphen/>
              <w:t>deklara</w:t>
              <w:softHyphen/>
              <w:t>tion och kon</w:t>
              <w:softHyphen/>
              <w:t>t</w:t>
              <w:softHyphen/>
              <w:t>roll</w:t>
              <w:softHyphen/>
              <w:t>uppgifter fullgjorts rik</w:t>
              <w:softHyphen/>
              <w:t>tigt och full</w:t>
              <w:softHyphen/>
              <w:t>stän</w:t>
              <w:softHyphen/>
              <w:t xml:space="preserve">digt. </w:t>
            </w:r>
            <w:r>
              <w:rPr>
                <w:rFonts w:eastAsia="Times New Roman" w:cs="Times New Roman" w:ascii="Times New Roman" w:hAnsi="Times New Roman"/>
                <w:i/>
                <w:iCs/>
                <w:spacing w:val="-2"/>
              </w:rPr>
              <w:t>Tax</w:t>
              <w:softHyphen/>
              <w:t>er</w:t>
              <w:softHyphen/>
              <w:t>ings</w:t>
              <w:softHyphen/>
              <w:t>revision får göras hos den som är eller kan an</w:t>
              <w:softHyphen/>
              <w:t>tas vara bokförings</w:t>
              <w:softHyphen/>
              <w:t>skyl</w:t>
              <w:softHyphen/>
              <w:t>dig en</w:t>
              <w:softHyphen/>
              <w:t>ligt bokförings</w:t>
              <w:softHyphen/>
              <w:t>lagen (1976:125) eller skyldig att föra räken</w:t>
              <w:softHyphen/>
              <w:t>skaper enligt jord</w:t>
              <w:softHyphen/>
              <w:t>bru</w:t>
              <w:softHyphen/>
              <w:t>ks</w:t>
              <w:softHyphen/>
              <w:t>bok</w:t>
              <w:softHyphen/>
              <w:t>för</w:t>
              <w:softHyphen/>
              <w:t>ings</w:t>
              <w:softHyphen/>
              <w:t>lagen (1979:141) och hos annan juridisk person än dödsbo.</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Om revisionen kan antas bli omfattande får den påbörjas även innan deklaration skall avlämnas, om det beskattningsår som revisionen avser gått u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spacing w:val="-2"/>
              </w:rPr>
              <w:tab/>
              <w:t>Skattemyndigheten får be</w:t>
              <w:softHyphen/>
              <w:t>sluta om taxeringsrevision för att kontrollera att deklarations- och annan uppgiftsskyldighet enligt lagen (1990:325) om själv</w:t>
              <w:softHyphen/>
              <w:t>dek</w:t>
              <w:softHyphen/>
              <w:t>lara</w:t>
              <w:softHyphen/>
              <w:t>tion och kontroll</w:t>
              <w:softHyphen/>
              <w:t>uppgifter full</w:t>
              <w:softHyphen/>
              <w:t>gjorts riktigt och full</w:t>
              <w:softHyphen/>
              <w:t>stän</w:t>
              <w:softHyphen/>
              <w:t xml:space="preserve">digt </w:t>
            </w:r>
            <w:r>
              <w:rPr>
                <w:rFonts w:eastAsia="Times New Roman" w:cs="Times New Roman" w:ascii="Times New Roman" w:hAnsi="Times New Roman"/>
                <w:i/>
                <w:iCs/>
                <w:spacing w:val="-2"/>
              </w:rPr>
              <w:t>eller att förutsättningar finns att fullgöra uppgifts</w:t>
              <w:softHyphen/>
              <w:t>skyldig</w:t>
              <w:softHyphen/>
              <w:t>het som kan antas uppkomma.</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Skattemyndigheten får besluta om taxeringsrevision också för att inhämta uppgifter av betydelse för kontroll enligt första stycket av någon annan än den som revideras.</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Taxeringsrevision får göras hos den som är eller kan antas vara bokföringsskyldig enligt bok-föringslagen (1976:125) eller skyldig att föra räkenskaper enligt jordbruksbokföringslagen (1979:141) och hos annan juridisk person än dödsbo.</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w:t>
      </w:r>
      <w:r>
        <w:rPr>
          <w:rFonts w:eastAsia="Times New Roman" w:cs="Times New Roman" w:ascii="Times New Roman" w:hAnsi="Times New Roman"/>
          <w:spacing w:val="-2"/>
          <w:vertAlign w:val="superscript"/>
        </w:rPr>
        <w:t>3</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Ett beslut om taxerings</w:t>
              <w:softHyphen/>
              <w:t xml:space="preserve">revision skall </w:t>
            </w:r>
            <w:r>
              <w:rPr>
                <w:rFonts w:eastAsia="Times New Roman" w:cs="Times New Roman" w:ascii="Times New Roman" w:hAnsi="Times New Roman"/>
                <w:i/>
                <w:iCs/>
                <w:spacing w:val="-2"/>
              </w:rPr>
              <w:t>över</w:t>
              <w:softHyphen/>
              <w:t>lämnas till den reviderade innan revi</w:t>
              <w:softHyphen/>
              <w:t>sionen verkställs. Beslutet skall</w:t>
            </w:r>
            <w:r>
              <w:rPr>
                <w:rFonts w:eastAsia="Times New Roman" w:cs="Times New Roman" w:ascii="Times New Roman" w:hAnsi="Times New Roman"/>
                <w:spacing w:val="-2"/>
              </w:rPr>
              <w:t xml:space="preserve"> innehålla upp</w:t>
              <w:softHyphen/>
              <w:t>gift om ändamålet med revisionen och om möjligheten att undanta handlingar och uppgifter enligt 13 och 14 §§.</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ab/>
              <w:t>Ett beslut om taxerings</w:t>
              <w:softHyphen/>
              <w:t>revision skall innehålla upp</w:t>
              <w:softHyphen/>
              <w:t>gift om ändamålet med revisionen och om möjlig</w:t>
              <w:softHyphen/>
              <w:t>heten att undanta handlingar och upp</w:t>
              <w:softHyphen/>
              <w:t xml:space="preserve">gifter enligt 13 och 14 §§.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I ett beslut om revision som avses i 8 § andra stycket får skattemyndig</w:t>
              <w:softHyphen/>
              <w:t>heten, om det finns särskilda skäl, ute</w:t>
              <w:softHyphen/>
              <w:t>sluta uppgift om vilken per</w:t>
              <w:softHyphen/>
              <w:t>son eller rättshand</w:t>
              <w:softHyphen/>
              <w:t>ling gran</w:t>
              <w:softHyphen/>
              <w:t>sk</w:t>
              <w:softHyphen/>
              <w:t>ningen av</w:t>
              <w:softHyphen/>
              <w:t>s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tt beslut om taxeringsrevision skall en eller flera tjänstemän förordnas att verkställa revisionen (reviso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Den reviderade skall underrättas om beslutet innan revi</w:t>
              <w:softHyphen/>
              <w:t>sionen verkställ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Är det av betydelse att vidta sådana åtgärder som avses i 11 § andra stycket, får dock underrättelse ske i samband med att revisionen verkställ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m kontrollen annars kan mista sin betydelse</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 §</w:t>
      </w:r>
      <w:r>
        <w:rPr>
          <w:rFonts w:eastAsia="Times New Roman" w:cs="Times New Roman" w:ascii="Times New Roman" w:hAnsi="Times New Roman"/>
          <w:spacing w:val="-2"/>
          <w:vertAlign w:val="superscript"/>
        </w:rPr>
        <w:t>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taxeringsrevision får räkenskapsmaterial och andra handlingar som rör verksamheten granskas om de inte skall undantas enligt 13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Vid revision får revisorn </w:t>
            </w:r>
            <w:r>
              <w:rPr>
                <w:rFonts w:eastAsia="Times New Roman" w:cs="Times New Roman" w:ascii="Times New Roman" w:hAnsi="Times New Roman"/>
                <w:i/>
                <w:iCs/>
                <w:spacing w:val="-2"/>
              </w:rPr>
              <w:t>även</w:t>
            </w:r>
            <w:r>
              <w:rPr>
                <w:rFonts w:eastAsia="Times New Roman" w:cs="Times New Roman" w:ascii="Times New Roman" w:hAnsi="Times New Roman"/>
                <w:spacing w:val="-2"/>
              </w:rPr>
              <w:t xml:space="preserve"> inventera kassan, granska lager, maskiner och inventarier samt besiktiga lokaler och byggnader som används i verksamhe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revision får revisorn  inventera kassan, granska lager, maskiner och inven</w:t>
              <w:softHyphen/>
              <w:t xml:space="preserve">tarier samt besiktiga lokaler och byggnader som används i verksamheten. </w:t>
            </w:r>
            <w:r>
              <w:rPr>
                <w:rFonts w:eastAsia="Times New Roman" w:cs="Times New Roman" w:ascii="Times New Roman" w:hAnsi="Times New Roman"/>
                <w:i/>
                <w:iCs/>
                <w:spacing w:val="-2"/>
              </w:rPr>
              <w:t>Revisorn får också ta prov på varor som används, säljs eller till</w:t>
              <w:softHyphen/>
              <w:t>handa</w:t>
              <w:softHyphen/>
              <w:t>hålls på annat sätt i verksamheten samt prova kassa</w:t>
              <w:softHyphen/>
              <w:t>apparatur, sär</w:t>
              <w:softHyphen/>
              <w:t>skild räknar</w:t>
              <w:softHyphen/>
              <w:t>apparatur, mät</w:t>
              <w:softHyphen/>
              <w:t>appa</w:t>
              <w:softHyphen/>
              <w:t>ra</w:t>
              <w:softHyphen/>
              <w:t>tur och annan teknisk ut</w:t>
              <w:softHyphen/>
              <w:t>rust</w:t>
              <w:softHyphen/>
              <w:t>nin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Med handling förstås framställning i skrift eller bild samt upptagning som kan läsas, avlyssnas eller på annat sätt upp</w:t>
        <w:softHyphen/>
        <w:t>fattas endast med tekniskt hjälp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rFonts w:eastAsia="Times New Roman" w:cs="Times New Roman" w:ascii="Times New Roman" w:hAnsi="Times New Roman"/>
          <w:spacing w:val="-2"/>
        </w:rPr>
        <w:tab/>
        <w:t>12 a §</w:t>
      </w:r>
      <w:r>
        <w:rPr>
          <w:rFonts w:eastAsia="Times New Roman" w:cs="Times New Roman" w:ascii="Times New Roman" w:hAnsi="Times New Roman"/>
          <w:spacing w:val="-2"/>
          <w:vertAlign w:val="superscript"/>
        </w:rPr>
        <w:t>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revision får inte pågå längre tid än nödvändigt. Räkenskapsmaterial och andra handlingar som överlämnats till revisorn skall så snart som möjligt och senast när revisionen avslutats återlämnas till den reviderade.</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Har den revi</w:t>
              <w:softHyphen/>
              <w:t>derade försatts i konkurs när handlingarna skall åter</w:t>
              <w:softHyphen/>
              <w:t>läm</w:t>
              <w:softHyphen/>
              <w:t>nas, skall</w:t>
              <w:softHyphen/>
              <w:t xml:space="preserve"> skattemyn</w:t>
              <w:softHyphen/>
              <w:t>digheten överlämna hand</w:t>
              <w:softHyphen/>
              <w:t>ling</w:t>
              <w:softHyphen/>
              <w:t>arna till konkursförvalt</w:t>
              <w:softHyphen/>
              <w:t>ar</w:t>
              <w:softHyphen/>
              <w:t>en. Skatte</w:t>
              <w:softHyphen/>
              <w:t>myn</w:t>
              <w:softHyphen/>
              <w:t>dig</w:t>
              <w:softHyphen/>
              <w:t>heten skall under</w:t>
              <w:softHyphen/>
              <w:t>rätta den reviderade om att hand</w:t>
              <w:softHyphen/>
              <w:t>lingarna över</w:t>
              <w:softHyphen/>
              <w:t>lämn</w:t>
              <w:softHyphen/>
              <w:t>ats till konkurs</w:t>
              <w:softHyphen/>
              <w:t>för</w:t>
              <w:softHyphen/>
              <w:t>valt</w:t>
              <w:softHyphen/>
              <w:t>ar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skall snarast lämna meddelande om resultatet av revisionen till den reviderade i de delar som rör hon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6</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Har</w:t>
            </w:r>
            <w:r>
              <w:rPr>
                <w:rFonts w:eastAsia="Times New Roman" w:cs="Times New Roman" w:ascii="Times New Roman" w:hAnsi="Times New Roman"/>
                <w:spacing w:val="-2"/>
              </w:rPr>
              <w:t xml:space="preserve"> en skattskyldig </w:t>
            </w:r>
            <w:r>
              <w:rPr>
                <w:rFonts w:eastAsia="Times New Roman" w:cs="Times New Roman" w:ascii="Times New Roman" w:hAnsi="Times New Roman"/>
                <w:i/>
                <w:iCs/>
                <w:spacing w:val="-2"/>
              </w:rPr>
              <w:t>i självdeklaration elle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nnat skriftligt meddeland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om han</w:t>
            </w:r>
            <w:r>
              <w:rPr>
                <w:rFonts w:eastAsia="Times New Roman" w:cs="Times New Roman" w:ascii="Times New Roman" w:hAnsi="Times New Roman"/>
                <w:spacing w:val="-2"/>
              </w:rPr>
              <w:t xml:space="preserve"> under förfarandet </w:t>
            </w:r>
            <w:r>
              <w:rPr>
                <w:rFonts w:eastAsia="Times New Roman" w:cs="Times New Roman" w:ascii="Times New Roman" w:hAnsi="Times New Roman"/>
                <w:i/>
                <w:iCs/>
                <w:spacing w:val="-2"/>
              </w:rPr>
              <w:t xml:space="preserve">avgett </w:t>
            </w:r>
            <w:r>
              <w:rPr>
                <w:rFonts w:eastAsia="Times New Roman" w:cs="Times New Roman" w:ascii="Times New Roman" w:hAnsi="Times New Roman"/>
                <w:spacing w:val="-2"/>
              </w:rPr>
              <w:t>till ledning för taxeringen,</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lämnat uppgift som befinns oriktig, skall en särskild avgift (skattetillägg)</w:t>
            </w:r>
            <w:r>
              <w:rPr>
                <w:rFonts w:eastAsia="Times New Roman" w:cs="Times New Roman" w:ascii="Times New Roman" w:hAnsi="Times New Roman"/>
                <w:i/>
                <w:iCs/>
                <w:spacing w:val="-2"/>
              </w:rPr>
              <w:t xml:space="preserve"> påföras honom</w:t>
            </w:r>
            <w:r>
              <w:rPr>
                <w:rFonts w:eastAsia="Times New Roman" w:cs="Times New Roman" w:ascii="Times New Roman" w:hAnsi="Times New Roman"/>
                <w:spacing w:val="-2"/>
              </w:rPr>
              <w:t xml:space="preserve">. Detsamma gäller om </w:t>
            </w:r>
            <w:r>
              <w:rPr>
                <w:rFonts w:eastAsia="Times New Roman" w:cs="Times New Roman" w:ascii="Times New Roman" w:hAnsi="Times New Roman"/>
                <w:i/>
                <w:iCs/>
                <w:spacing w:val="-2"/>
              </w:rPr>
              <w:t>den skattskyldige</w:t>
            </w:r>
            <w:r>
              <w:rPr>
                <w:rFonts w:eastAsia="Times New Roman" w:cs="Times New Roman" w:ascii="Times New Roman" w:hAnsi="Times New Roman"/>
                <w:spacing w:val="-2"/>
              </w:rPr>
              <w:t xml:space="preserve"> har </w:t>
            </w:r>
            <w:r>
              <w:rPr>
                <w:rFonts w:eastAsia="Times New Roman" w:cs="Times New Roman" w:ascii="Times New Roman" w:hAnsi="Times New Roman"/>
                <w:i/>
                <w:iCs/>
                <w:spacing w:val="-2"/>
              </w:rPr>
              <w:t>lämnat</w:t>
            </w:r>
            <w:r>
              <w:rPr>
                <w:rFonts w:eastAsia="Times New Roman" w:cs="Times New Roman" w:ascii="Times New Roman" w:hAnsi="Times New Roman"/>
                <w:spacing w:val="-2"/>
              </w:rPr>
              <w:t xml:space="preserve"> en sådan uppgift i mål om taxering och uppgiften inte har godtagits efter prövning i sak.</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Om</w:t>
            </w:r>
            <w:r>
              <w:rPr>
                <w:rFonts w:eastAsia="Times New Roman" w:cs="Times New Roman" w:ascii="Times New Roman" w:hAnsi="Times New Roman"/>
                <w:spacing w:val="-2"/>
              </w:rPr>
              <w:t xml:space="preserve"> en skattskyldig</w:t>
            </w:r>
            <w:r>
              <w:rPr>
                <w:rFonts w:eastAsia="Times New Roman" w:cs="Times New Roman" w:ascii="Times New Roman" w:hAnsi="Times New Roman"/>
                <w:i/>
                <w:iCs/>
                <w:spacing w:val="-2"/>
              </w:rPr>
              <w:t xml:space="preserve"> </w:t>
              <w:softHyphen/>
              <w:softHyphen/>
              <w:t xml:space="preserve">på något annat sätt än muntligen </w:t>
            </w:r>
            <w:r>
              <w:rPr>
                <w:rFonts w:eastAsia="Times New Roman" w:cs="Times New Roman" w:ascii="Times New Roman" w:hAnsi="Times New Roman"/>
                <w:spacing w:val="-2"/>
              </w:rPr>
              <w:t>under förfarandet</w:t>
            </w:r>
            <w:r>
              <w:rPr>
                <w:rFonts w:eastAsia="Times New Roman" w:cs="Times New Roman" w:ascii="Times New Roman" w:hAnsi="Times New Roman"/>
                <w:i/>
                <w:iCs/>
                <w:spacing w:val="-2"/>
              </w:rPr>
              <w:t xml:space="preserve"> har </w:t>
            </w:r>
            <w:r>
              <w:rPr>
                <w:rFonts w:eastAsia="Times New Roman" w:cs="Times New Roman" w:ascii="Times New Roman" w:hAnsi="Times New Roman"/>
                <w:spacing w:val="-2"/>
              </w:rPr>
              <w:t xml:space="preserve">lämnat </w:t>
            </w:r>
            <w:r>
              <w:rPr>
                <w:rFonts w:eastAsia="Times New Roman" w:cs="Times New Roman" w:ascii="Times New Roman" w:hAnsi="Times New Roman"/>
                <w:i/>
                <w:iCs/>
                <w:spacing w:val="-2"/>
              </w:rPr>
              <w:t>en</w:t>
            </w:r>
            <w:r>
              <w:rPr>
                <w:rFonts w:eastAsia="Times New Roman" w:cs="Times New Roman" w:ascii="Times New Roman" w:hAnsi="Times New Roman"/>
                <w:spacing w:val="-2"/>
              </w:rPr>
              <w:t xml:space="preserve"> uppgift till led</w:t>
              <w:softHyphen/>
              <w:t>ning för taxe</w:t>
              <w:softHyphen/>
              <w:t xml:space="preserve">ringen </w:t>
            </w:r>
            <w:r>
              <w:rPr>
                <w:rFonts w:eastAsia="Times New Roman" w:cs="Times New Roman" w:ascii="Times New Roman" w:hAnsi="Times New Roman"/>
                <w:i/>
                <w:iCs/>
                <w:spacing w:val="-2"/>
              </w:rPr>
              <w:t>och uppgiften befinns oriktig</w:t>
            </w:r>
            <w:r>
              <w:rPr>
                <w:rFonts w:eastAsia="Times New Roman" w:cs="Times New Roman" w:ascii="Times New Roman" w:hAnsi="Times New Roman"/>
                <w:spacing w:val="-2"/>
              </w:rPr>
              <w:t>, skall en sär</w:t>
              <w:softHyphen/>
              <w:t xml:space="preserve">skild avgift (skattetillägg) </w:t>
            </w:r>
            <w:r>
              <w:rPr>
                <w:rFonts w:eastAsia="Times New Roman" w:cs="Times New Roman" w:ascii="Times New Roman" w:hAnsi="Times New Roman"/>
                <w:i/>
                <w:iCs/>
                <w:spacing w:val="-2"/>
              </w:rPr>
              <w:t>tas ut</w:t>
            </w:r>
            <w:r>
              <w:rPr>
                <w:rFonts w:eastAsia="Times New Roman" w:cs="Times New Roman" w:ascii="Times New Roman" w:hAnsi="Times New Roman"/>
                <w:spacing w:val="-2"/>
              </w:rPr>
              <w:t xml:space="preserve">. Detsamma gäller, om en sådan uppgift har </w:t>
            </w:r>
            <w:r>
              <w:rPr>
                <w:rFonts w:eastAsia="Times New Roman" w:cs="Times New Roman" w:ascii="Times New Roman" w:hAnsi="Times New Roman"/>
                <w:i/>
                <w:iCs/>
                <w:spacing w:val="-2"/>
              </w:rPr>
              <w:t>läm</w:t>
              <w:softHyphen/>
              <w:t>nats</w:t>
            </w:r>
            <w:r>
              <w:rPr>
                <w:rFonts w:eastAsia="Times New Roman" w:cs="Times New Roman" w:ascii="Times New Roman" w:hAnsi="Times New Roman"/>
                <w:spacing w:val="-2"/>
              </w:rPr>
              <w:t xml:space="preserve"> i </w:t>
            </w:r>
            <w:r>
              <w:rPr>
                <w:rFonts w:eastAsia="Times New Roman" w:cs="Times New Roman" w:ascii="Times New Roman" w:hAnsi="Times New Roman"/>
                <w:i/>
                <w:iCs/>
                <w:spacing w:val="-2"/>
              </w:rPr>
              <w:t xml:space="preserve">ett </w:t>
            </w:r>
            <w:r>
              <w:rPr>
                <w:rFonts w:eastAsia="Times New Roman" w:cs="Times New Roman" w:ascii="Times New Roman" w:hAnsi="Times New Roman"/>
                <w:spacing w:val="-2"/>
              </w:rPr>
              <w:t>mål om taxering och uppgiften inte har godtagits efter prövning i sak.</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 enligt första stycket tas ut med tjugo procent av den mervärdesskatt och med fyrtio procent av sådan skatt som avses i 1 kap. 1 § första stycket 1–6 och 8 som, om den oriktiga uppgiften hade godtagits, inte skulle ha påförts den skattskyldige eller hans make eller, i fråga om förmögenhetsskatt, person som sambeskattas med honom, eller, vad gäller mervärdesskatt, felaktigt skulle ha tillgodoräknats honom. Skulle den oriktiga uppgiften, om den hade godtagits, ha medfört sådant underskott i förvärvskälla i inkomstslaget näringsverksamhet eller tjänst som inte utnyttjas taxeringsåret, skall skattetillägg i stället beräknas på ett underlag som utgör en fjärdedel av den minskning av underskottet som rättelsen av den oriktiga uppgiften medfö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sberäkning enligt andra stycket sker efter tjugo procent eller, vad gäller mervärdesskatt, tio procent av underlaget n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oriktiga uppgiften har rättats eller hade kunnat rättas med ledning av kontrollmaterial som normalt är tillgängligt för skattemyndigheten och som varit tillgängligt för myndigheten före utgången av november taxer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oriktiga uppgiften avser periodisering eller därmed jämställd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vvikelse har skett från en självdeklaration genom skönstaxering, påförs den skattskyldige skattetillägg. Tillägget beräknas på den skatt som till följd av skönstaxeringen påförs den skattskyldige utöver den skatt som annars skulle ha påförts honom. Medför skönstaxeringen att sådant underskott i förvärvskälla i inkomstslaget näringsverksamhet eller tjänst som inte utnyttjas taxeringsåret minskar, skall skattetillägget i stället beräknas på ett underlag som utgör en fjärdedel av den minskning av underskottet som skönstaxeringen medfört. Vid beräkningen skall dessutom bestämmelserna i 1 § andra stycket tillämpas. Till den del skönstaxeringen innefattar rättelse av oriktig uppgift från den skattskyldige skall skattetillägg tas ut enligt bestämmelserna i 1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Första stycket tillämpas också om skönstaxering har skett på grund av utebliven självdeklaration och självdeklaration inte kommit in trots att föreläggande sänts ut till den skattskyldige. Tillägget beräknas på den skatt som till följd av skönstaxeringen på</w:t>
              <w:softHyphen/>
              <w:t xml:space="preserve">förs den skattskyldige utöver den skatt som skulle ha påförts enligt de </w:t>
            </w:r>
            <w:r>
              <w:rPr>
                <w:rFonts w:eastAsia="Times New Roman" w:cs="Times New Roman" w:ascii="Times New Roman" w:hAnsi="Times New Roman"/>
                <w:i/>
                <w:iCs/>
                <w:spacing w:val="-2"/>
              </w:rPr>
              <w:t>skriftliga uppgifter</w:t>
            </w:r>
            <w:r>
              <w:rPr>
                <w:rFonts w:eastAsia="Times New Roman" w:cs="Times New Roman" w:ascii="Times New Roman" w:hAnsi="Times New Roman"/>
                <w:spacing w:val="-2"/>
              </w:rPr>
              <w:t xml:space="preserve"> som den skattskyldige kan ha lämnat till ledning för taxeringen. Innefattar sköns</w:t>
              <w:softHyphen/>
              <w:t>tax</w:t>
              <w:softHyphen/>
              <w:t>eringen att ett vid tidigare taxering fastställt underskott i förvärvskälla i inkomstslaget näringsverksamhet eller tjänst utnyttjas helt eller delvis, skall skattetillägg beräknas på ett underlag som utgör en fjärde</w:t>
              <w:softHyphen/>
              <w:t>del av den minskning av under</w:t>
              <w:softHyphen/>
              <w:t>skottet som skönstaxer</w:t>
              <w:softHyphen/>
              <w:t>ing</w:t>
              <w:softHyphen/>
              <w:t>en medfört. Har den skatt</w:t>
              <w:softHyphen/>
              <w:t xml:space="preserve">skyldige </w:t>
            </w:r>
            <w:r>
              <w:rPr>
                <w:rFonts w:eastAsia="Times New Roman" w:cs="Times New Roman" w:ascii="Times New Roman" w:hAnsi="Times New Roman"/>
                <w:i/>
                <w:iCs/>
                <w:spacing w:val="-2"/>
              </w:rPr>
              <w:t>i en skriftlig uppgift</w:t>
            </w:r>
            <w:r>
              <w:rPr>
                <w:rFonts w:eastAsia="Times New Roman" w:cs="Times New Roman" w:ascii="Times New Roman" w:hAnsi="Times New Roman"/>
                <w:spacing w:val="-2"/>
              </w:rPr>
              <w:t xml:space="preserve"> till ledning för taxeringen redovisat underskott i förvärvskälla i inkomstslaget näringsverksamhet eller tjänst som inte utnyttjas taxer</w:t>
              <w:softHyphen/>
              <w:t>ings</w:t>
              <w:softHyphen/>
              <w:t>året och medför skönstaxer</w:t>
              <w:softHyphen/>
              <w:t>ing</w:t>
              <w:softHyphen/>
              <w:t>en att sådant underskott minskar, skall skatte</w:t>
              <w:softHyphen/>
              <w:t>tillägget beräknas på ett underlag som utgör en fjärdedel av den minskning av underskottet som skönstaxe</w:t>
              <w:softHyphen/>
              <w:t>ring</w:t>
              <w:softHyphen/>
              <w:t>en medför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Första stycket tillämpas också om skönstaxering har skett på grund av utebliven självdeklaration och självdeklaration inte kommit in trots att föreläggande sänts ut till den skattskyldige. Tillägget beräknas på den skatt som till följd av skönstaxeringen påförs den skattskyldige utöver den skatt som skulle ha påförts enligt de </w:t>
            </w:r>
            <w:r>
              <w:rPr>
                <w:rFonts w:eastAsia="Times New Roman" w:cs="Times New Roman" w:ascii="Times New Roman" w:hAnsi="Times New Roman"/>
                <w:i/>
                <w:iCs/>
                <w:spacing w:val="-2"/>
              </w:rPr>
              <w:t>uppgifter</w:t>
            </w:r>
            <w:r>
              <w:rPr>
                <w:rFonts w:eastAsia="Times New Roman" w:cs="Times New Roman" w:ascii="Times New Roman" w:hAnsi="Times New Roman"/>
                <w:spacing w:val="-2"/>
              </w:rPr>
              <w:t xml:space="preserve"> som den skattskyldige </w:t>
            </w:r>
            <w:r>
              <w:rPr>
                <w:rFonts w:eastAsia="Times New Roman" w:cs="Times New Roman" w:ascii="Times New Roman" w:hAnsi="Times New Roman"/>
                <w:i/>
                <w:iCs/>
                <w:spacing w:val="-2"/>
              </w:rPr>
              <w:t xml:space="preserve">på annat sätt än muntligen </w:t>
            </w:r>
            <w:r>
              <w:rPr>
                <w:rFonts w:eastAsia="Times New Roman" w:cs="Times New Roman" w:ascii="Times New Roman" w:hAnsi="Times New Roman"/>
                <w:spacing w:val="-2"/>
              </w:rPr>
              <w:t xml:space="preserve">kan ha lämnat till ledning för taxeringen. Innefattar skönstaxeringen att ett vid tidigare taxering fastställt underskott i förvärvskälla i inkomstslaget näringsverksamhet eller tjänst utnyttjas helt eller delvis, skall skattetillägg beräknas på ett underlag som utgör en fjärdedel av den minskning av underskottet som skönstaxeringen medfört. Har den skattskyldige </w:t>
            </w:r>
            <w:r>
              <w:rPr>
                <w:rFonts w:eastAsia="Times New Roman" w:cs="Times New Roman" w:ascii="Times New Roman" w:hAnsi="Times New Roman"/>
                <w:i/>
                <w:iCs/>
                <w:spacing w:val="-2"/>
              </w:rPr>
              <w:t>på annat sätt än muntligen</w:t>
            </w:r>
            <w:r>
              <w:rPr>
                <w:rFonts w:eastAsia="Times New Roman" w:cs="Times New Roman" w:ascii="Times New Roman" w:hAnsi="Times New Roman"/>
                <w:spacing w:val="-2"/>
              </w:rPr>
              <w:t xml:space="preserve"> till ledning för taxeringen redovisat underskott i förvärvskälla i inkomstslaget näringsverksamhet eller tjänst som inte utnyttjas taxeringsåret och medför skönstaxeringen att sådant underskott minskar, skall skatte</w:t>
              <w:softHyphen/>
              <w:t>tillägget beräknas på ett underlag som utgör en fjärdedel av den minskning av underskottet som sköns</w:t>
              <w:softHyphen/>
              <w:t>taxeringen medför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r>
        <w:rPr>
          <w:rFonts w:eastAsia="Times New Roman" w:cs="Times New Roman" w:ascii="Times New Roman" w:hAnsi="Times New Roman"/>
          <w:spacing w:val="-2"/>
          <w:vertAlign w:val="superscript"/>
        </w:rPr>
        <w:t>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 tas inte u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1. vid rättelse av en felräk</w:t>
              <w:softHyphen/>
              <w:t xml:space="preserve">ning eller misskrivning som uppenbart framgår av självdeklarationen eller av </w:t>
            </w:r>
            <w:r>
              <w:rPr>
                <w:rFonts w:eastAsia="Times New Roman" w:cs="Times New Roman" w:ascii="Times New Roman" w:hAnsi="Times New Roman"/>
                <w:i/>
                <w:iCs/>
                <w:spacing w:val="-2"/>
              </w:rPr>
              <w:t xml:space="preserve">ett annat skriftligt meddelande </w:t>
            </w:r>
            <w:r>
              <w:rPr>
                <w:rFonts w:eastAsia="Times New Roman" w:cs="Times New Roman" w:ascii="Times New Roman" w:hAnsi="Times New Roman"/>
                <w:spacing w:val="-2"/>
              </w:rPr>
              <w:t xml:space="preserve"> från den skattskyldige,</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1. vid rättelse av en felräkning eller misskrivning som uppenbart framgår av självdeklarationen eller av </w:t>
            </w:r>
            <w:r>
              <w:rPr>
                <w:rFonts w:eastAsia="Times New Roman" w:cs="Times New Roman" w:ascii="Times New Roman" w:hAnsi="Times New Roman"/>
                <w:i/>
                <w:iCs/>
                <w:spacing w:val="-2"/>
              </w:rPr>
              <w:t>något annat meddelande</w:t>
            </w:r>
            <w:r>
              <w:rPr>
                <w:rFonts w:eastAsia="Times New Roman" w:cs="Times New Roman" w:ascii="Times New Roman" w:hAnsi="Times New Roman"/>
                <w:spacing w:val="-2"/>
              </w:rPr>
              <w:t xml:space="preserve"> från den skattskyldige </w:t>
            </w:r>
            <w:r>
              <w:rPr>
                <w:rFonts w:eastAsia="Times New Roman" w:cs="Times New Roman" w:ascii="Times New Roman" w:hAnsi="Times New Roman"/>
                <w:i/>
                <w:iCs/>
                <w:spacing w:val="-2"/>
              </w:rPr>
              <w:t>som inte är muntligt</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vid rättelse av en oriktig uppgift i fråga om inkomst av tjänst eller kapital, om rättelsen har gjorts eller hade kunnat göras med ledning av kontrolluppgift som skall lämnas utan föreläggande enligt lagen (1990:325) om självdeklaration och kontrolluppgifter och som varit tillgänglig för skattemyndigheten före november månads utgång taxeringsår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3. i den mån avvikelsen avser bedömning av ett </w:t>
            </w:r>
            <w:r>
              <w:rPr>
                <w:rFonts w:eastAsia="Times New Roman" w:cs="Times New Roman" w:ascii="Times New Roman" w:hAnsi="Times New Roman"/>
                <w:i/>
                <w:iCs/>
                <w:spacing w:val="-2"/>
              </w:rPr>
              <w:t>skriftligt</w:t>
            </w:r>
            <w:r>
              <w:rPr>
                <w:rFonts w:eastAsia="Times New Roman" w:cs="Times New Roman" w:ascii="Times New Roman" w:hAnsi="Times New Roman"/>
                <w:spacing w:val="-2"/>
              </w:rPr>
              <w:t xml:space="preserve"> yrkande, såsom fråga om yrkat avdrag eller värde av naturaförmån eller tillgång, och avvikelsen inte gäller uppgift i sak,</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i den mån avvikelsen avser bedömning av ett yrkande, såsom fråga om yrkat av</w:t>
              <w:softHyphen/>
              <w:t>drag eller värde av naturaförmån eller tillgång, och avvikelsen inte gäller uppgift i sak,</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om den skattskyldige frivilligt har rättat en oriktig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2 gäller inte i fråga om kontrolluppgift enligt 3 kap. 32 c, 44 eller 45 § lagen om självdeklara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r>
        <w:rPr>
          <w:rFonts w:eastAsia="Times New Roman" w:cs="Times New Roman" w:ascii="Times New Roman" w:hAnsi="Times New Roman"/>
          <w:spacing w:val="-2"/>
          <w:vertAlign w:val="superscript"/>
        </w:rPr>
        <w:t>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Om deklarationsskyldig inte har kommit in med självdeklara</w:t>
        <w:softHyphen/>
        <w:t xml:space="preserve">tion inom föreskriven tid eller har han endast lämnat en självdeklaration med så bristfälligt innehåll att den uppenbarligen inte är ägnad att ligga till grund för taxering, skall en särskild avgift </w:t>
      </w:r>
      <w:r>
        <w:rPr>
          <w:rFonts w:eastAsia="Times New Roman" w:cs="Times New Roman" w:ascii="Times New Roman" w:hAnsi="Times New Roman"/>
          <w:i/>
          <w:iCs/>
          <w:spacing w:val="-2"/>
        </w:rPr>
        <w:t>(förseningsavgift)</w:t>
      </w:r>
      <w:r>
        <w:rPr>
          <w:rFonts w:eastAsia="Times New Roman" w:cs="Times New Roman" w:ascii="Times New Roman" w:hAnsi="Times New Roman"/>
          <w:spacing w:val="-2"/>
        </w:rPr>
        <w:t xml:space="preserve"> påföras honom. Sådan avgift påförs aktiebolag med 1 000 kronor och andra skattskyldiga med 5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skattskyldig, som utan föreläggande skall lämna självdeklaration, inte kommit in med deklaration senast den 1 augusti under taxeringsåret eller har han dessförinnan endast kommit in med en självdeklaration med så bristfälligt innehåll att den uppenbarligen inte är ägnad att ligga till grund för taxering, bestäms förseningsavgiften till fyra gånger det belopp som anges i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eningsavgift enligt första stycket påförs också skattskyldig som har avgett en förenklad självdeklaration inom föreskriven tid men som inte följt ett föreläggande att avge en särskild självdeklaration inom den tid som föreskrivs i föreläggand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Har den skattskyldige inom föreskriven tid lämnat en deklarationshandling, som inte är behörigen undertecknad, tas förseningsavgift ut endast om </w:t>
            </w:r>
            <w:r>
              <w:rPr>
                <w:rFonts w:eastAsia="Times New Roman" w:cs="Times New Roman" w:ascii="Times New Roman" w:hAnsi="Times New Roman"/>
                <w:i/>
                <w:iCs/>
                <w:spacing w:val="-2"/>
              </w:rPr>
              <w:t>handlingen inte undertecknas</w:t>
            </w:r>
            <w:r>
              <w:rPr>
                <w:rFonts w:eastAsia="Times New Roman" w:cs="Times New Roman" w:ascii="Times New Roman" w:hAnsi="Times New Roman"/>
                <w:spacing w:val="-2"/>
              </w:rPr>
              <w:t xml:space="preserve"> inom den tid som föreskrivs i ett föreläggande. I sådant fall beräknas avgiften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Har den skattskyldige inom föreskriven tid lämnat en de</w:t>
              <w:softHyphen/>
              <w:t xml:space="preserve">klarationshandling, som inte är behörigen undertecknad </w:t>
            </w:r>
            <w:r>
              <w:rPr>
                <w:rFonts w:eastAsia="Times New Roman" w:cs="Times New Roman" w:ascii="Times New Roman" w:hAnsi="Times New Roman"/>
                <w:i/>
                <w:iCs/>
                <w:spacing w:val="-2"/>
              </w:rPr>
              <w:t>eller som inte är i form av ett elektroniskt dokument</w:t>
            </w:r>
            <w:r>
              <w:rPr>
                <w:rFonts w:eastAsia="Times New Roman" w:cs="Times New Roman" w:ascii="Times New Roman" w:hAnsi="Times New Roman"/>
                <w:spacing w:val="-2"/>
              </w:rPr>
              <w:t xml:space="preserve">, tas förseningsavgift ut endast om </w:t>
            </w:r>
            <w:r>
              <w:rPr>
                <w:rFonts w:eastAsia="Times New Roman" w:cs="Times New Roman" w:ascii="Times New Roman" w:hAnsi="Times New Roman"/>
                <w:i/>
                <w:iCs/>
                <w:spacing w:val="-2"/>
              </w:rPr>
              <w:t>bristen inte avhjälps</w:t>
            </w:r>
            <w:r>
              <w:rPr>
                <w:rFonts w:eastAsia="Times New Roman" w:cs="Times New Roman" w:ascii="Times New Roman" w:hAnsi="Times New Roman"/>
                <w:spacing w:val="-2"/>
              </w:rPr>
              <w:t xml:space="preserve"> inom den tid som föreskrivs i ett föreläggande. I sådant fall beräknas avgiften enligt första styck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sägs om deklarationsskyldig och skattskyldig i första och andra styckena gäller också för den som utan att vara deklarationsskyldig är skyldig att lämna uppgift enligt 2 kap. 25 § lagen (1990:325) om självdeklaration och kontrolluppgifter eller särskild uppgift enligt 2 kap. 26 § samma lag. Vad som sägs om deklaration gäller då sådan uppgift eller särskild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Eftergif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v</w:t>
            </w:r>
            <w:r>
              <w:rPr>
                <w:rFonts w:eastAsia="Times New Roman" w:cs="Times New Roman" w:ascii="Times New Roman" w:hAnsi="Times New Roman"/>
                <w:spacing w:val="-2"/>
              </w:rPr>
              <w:t xml:space="preserve"> särskild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Befriels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från</w:t>
            </w:r>
            <w:r>
              <w:rPr>
                <w:rFonts w:eastAsia="Times New Roman" w:cs="Times New Roman" w:ascii="Times New Roman" w:hAnsi="Times New Roman"/>
                <w:spacing w:val="-2"/>
              </w:rPr>
              <w:t xml:space="preserve"> särskild 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10</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Särskild avgift </w:t>
            </w:r>
            <w:r>
              <w:rPr>
                <w:rFonts w:eastAsia="Times New Roman" w:cs="Times New Roman" w:ascii="Times New Roman" w:hAnsi="Times New Roman"/>
                <w:i/>
                <w:iCs/>
                <w:spacing w:val="-2"/>
              </w:rPr>
              <w:t>skall efterges helt,</w:t>
            </w:r>
            <w:r>
              <w:rPr>
                <w:rFonts w:eastAsia="Times New Roman" w:cs="Times New Roman" w:ascii="Times New Roman" w:hAnsi="Times New Roman"/>
                <w:spacing w:val="-2"/>
              </w:rPr>
              <w:t xml:space="preserve"> om felaktigheten eller underlåtenheten kan antas ha ett sådant samband med den skattskyldiges ålder, sjukdom, bristande erfarenhet eller liknande förhållande att den framstår som ursäktlig</w:t>
            </w:r>
            <w:r>
              <w:rPr>
                <w:rFonts w:eastAsia="Times New Roman" w:cs="Times New Roman" w:ascii="Times New Roman" w:hAnsi="Times New Roman"/>
                <w:i/>
                <w:iCs/>
                <w:spacing w:val="-2"/>
              </w:rPr>
              <w:t xml:space="preserve">. Detsamma gäller </w:t>
            </w:r>
            <w:r>
              <w:rPr>
                <w:rFonts w:eastAsia="Times New Roman" w:cs="Times New Roman" w:ascii="Times New Roman" w:hAnsi="Times New Roman"/>
                <w:spacing w:val="-2"/>
              </w:rPr>
              <w:t xml:space="preserve">om felaktigheten eller underlåtenheten framstår som ursäktlig med hänsyn till uppgiftens </w:t>
            </w:r>
            <w:r>
              <w:rPr>
                <w:rFonts w:eastAsia="Times New Roman" w:cs="Times New Roman" w:ascii="Times New Roman" w:hAnsi="Times New Roman"/>
                <w:i/>
                <w:iCs/>
                <w:spacing w:val="-2"/>
              </w:rPr>
              <w:t>beskaffenhet</w:t>
            </w:r>
            <w:r>
              <w:rPr>
                <w:rFonts w:eastAsia="Times New Roman" w:cs="Times New Roman" w:ascii="Times New Roman" w:hAnsi="Times New Roman"/>
                <w:spacing w:val="-2"/>
              </w:rPr>
              <w:t xml:space="preserve"> eller annan särskild omständighet eller om det framstår som uppenbart oskäligt att ta ut den särskilda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Skattetillägg</w:t>
            </w:r>
            <w:r>
              <w:rPr>
                <w:rFonts w:eastAsia="Times New Roman" w:cs="Times New Roman" w:ascii="Times New Roman" w:hAnsi="Times New Roman"/>
                <w:spacing w:val="-2"/>
              </w:rPr>
              <w:t xml:space="preserve"> får </w:t>
            </w:r>
            <w:r>
              <w:rPr>
                <w:rFonts w:eastAsia="Times New Roman" w:cs="Times New Roman" w:ascii="Times New Roman" w:hAnsi="Times New Roman"/>
                <w:i/>
                <w:iCs/>
                <w:spacing w:val="-2"/>
              </w:rPr>
              <w:t>efterges</w:t>
            </w:r>
            <w:r>
              <w:rPr>
                <w:rFonts w:eastAsia="Times New Roman" w:cs="Times New Roman" w:ascii="Times New Roman" w:hAnsi="Times New Roman"/>
                <w:spacing w:val="-2"/>
              </w:rPr>
              <w:t xml:space="preserve"> helt när det belopp som kunde ha undandragits genom felaktigheten eller underlåtenheten är </w:t>
            </w:r>
            <w:r>
              <w:rPr>
                <w:rFonts w:eastAsia="Times New Roman" w:cs="Times New Roman" w:ascii="Times New Roman" w:hAnsi="Times New Roman"/>
                <w:i/>
                <w:iCs/>
                <w:spacing w:val="-2"/>
              </w:rPr>
              <w:t>ringa</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 xml:space="preserve">Den skattskyldige skall befrias helt från </w:t>
            </w:r>
            <w:r>
              <w:rPr>
                <w:rFonts w:eastAsia="Times New Roman" w:cs="Times New Roman" w:ascii="Times New Roman" w:hAnsi="Times New Roman"/>
                <w:spacing w:val="-2"/>
              </w:rPr>
              <w:t>särskild avgif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om felaktigheten eller underlåtenheten kan antas ha ett sådant samband med den skattskyldiges ålder, sjukdom, bristande erfarenhet eller liknande förhållande att den framstår som ursäktlig,</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om felaktigheten eller underlåtenheten framstår som ursäktlig med hänsyn till uppgiftens </w:t>
            </w:r>
            <w:r>
              <w:rPr>
                <w:rFonts w:eastAsia="Times New Roman" w:cs="Times New Roman" w:ascii="Times New Roman" w:hAnsi="Times New Roman"/>
                <w:i/>
                <w:iCs/>
                <w:spacing w:val="-2"/>
              </w:rPr>
              <w:t>art</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någon</w:t>
            </w:r>
            <w:r>
              <w:rPr>
                <w:rFonts w:eastAsia="Times New Roman" w:cs="Times New Roman" w:ascii="Times New Roman" w:hAnsi="Times New Roman"/>
                <w:spacing w:val="-2"/>
              </w:rPr>
              <w:t xml:space="preserve"> annan särskild omständig</w:t>
              <w:softHyphen/>
              <w:t>het, eller</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om det framstår som uppenbart oskäligt att ta ut den särskilda avgiften.</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i/>
                <w:iCs/>
                <w:spacing w:val="-2"/>
              </w:rPr>
              <w:tab/>
              <w:t>Den skattskyldige</w:t>
            </w:r>
            <w:r>
              <w:rPr>
                <w:rFonts w:eastAsia="Times New Roman" w:cs="Times New Roman" w:ascii="Times New Roman" w:hAnsi="Times New Roman"/>
                <w:spacing w:val="-2"/>
              </w:rPr>
              <w:t xml:space="preserve"> får </w:t>
            </w:r>
            <w:r>
              <w:rPr>
                <w:rFonts w:eastAsia="Times New Roman" w:cs="Times New Roman" w:ascii="Times New Roman" w:hAnsi="Times New Roman"/>
                <w:i/>
                <w:iCs/>
                <w:spacing w:val="-2"/>
              </w:rPr>
              <w:t>befrias</w:t>
            </w:r>
            <w:r>
              <w:rPr>
                <w:rFonts w:eastAsia="Times New Roman" w:cs="Times New Roman" w:ascii="Times New Roman" w:hAnsi="Times New Roman"/>
                <w:spacing w:val="-2"/>
              </w:rPr>
              <w:t xml:space="preserve"> helt från skattetillägg </w:t>
            </w:r>
            <w:r>
              <w:rPr>
                <w:rFonts w:eastAsia="Times New Roman" w:cs="Times New Roman" w:ascii="Times New Roman" w:hAnsi="Times New Roman"/>
                <w:i/>
                <w:iCs/>
                <w:spacing w:val="-2"/>
              </w:rPr>
              <w:t>även</w:t>
            </w:r>
            <w:r>
              <w:rPr>
                <w:rFonts w:eastAsia="Times New Roman" w:cs="Times New Roman" w:ascii="Times New Roman" w:hAnsi="Times New Roman"/>
                <w:spacing w:val="-2"/>
              </w:rPr>
              <w:t xml:space="preserve"> när det belopp som kunde ha undandragits genom felaktigheten eller underlåtenheten är </w:t>
            </w:r>
            <w:r>
              <w:rPr>
                <w:rFonts w:eastAsia="Times New Roman" w:cs="Times New Roman" w:ascii="Times New Roman" w:hAnsi="Times New Roman"/>
                <w:i/>
                <w:iCs/>
                <w:spacing w:val="-2"/>
              </w:rPr>
              <w:t>obetydligt</w:t>
            </w:r>
            <w:r>
              <w:rPr>
                <w:rFonts w:eastAsia="Times New Roman" w:cs="Times New Roman" w:ascii="Times New Roman" w:hAnsi="Times New Roman"/>
                <w:spacing w:val="-2"/>
              </w:rPr>
              <w:t>.</w:t>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tämmelserna </w:t>
            </w:r>
            <w:r>
              <w:rPr>
                <w:rFonts w:eastAsia="Times New Roman" w:cs="Times New Roman" w:ascii="Times New Roman" w:hAnsi="Times New Roman"/>
                <w:i/>
                <w:iCs/>
                <w:spacing w:val="-2"/>
              </w:rPr>
              <w:t>om eftergift</w:t>
            </w:r>
            <w:r>
              <w:rPr>
                <w:rFonts w:eastAsia="Times New Roman" w:cs="Times New Roman" w:ascii="Times New Roman" w:hAnsi="Times New Roman"/>
                <w:spacing w:val="-2"/>
              </w:rPr>
              <w:t xml:space="preserve"> skall beaktas även om något yrkande om </w:t>
            </w:r>
            <w:r>
              <w:rPr>
                <w:rFonts w:eastAsia="Times New Roman" w:cs="Times New Roman" w:ascii="Times New Roman" w:hAnsi="Times New Roman"/>
                <w:i/>
                <w:iCs/>
                <w:spacing w:val="-2"/>
              </w:rPr>
              <w:t>detta</w:t>
            </w:r>
            <w:r>
              <w:rPr>
                <w:rFonts w:eastAsia="Times New Roman" w:cs="Times New Roman" w:ascii="Times New Roman" w:hAnsi="Times New Roman"/>
                <w:spacing w:val="-2"/>
              </w:rPr>
              <w:t xml:space="preserve"> inte har framställts, i den mån det föranleds av vad som förekommit i ärendet eller målet om särskild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Bestämmelserna </w:t>
            </w:r>
            <w:r>
              <w:rPr>
                <w:rFonts w:eastAsia="Times New Roman" w:cs="Times New Roman" w:ascii="Times New Roman" w:hAnsi="Times New Roman"/>
                <w:i/>
                <w:iCs/>
                <w:spacing w:val="-2"/>
              </w:rPr>
              <w:t>i 6 §</w:t>
            </w:r>
            <w:r>
              <w:rPr>
                <w:rFonts w:eastAsia="Times New Roman" w:cs="Times New Roman" w:ascii="Times New Roman" w:hAnsi="Times New Roman"/>
                <w:spacing w:val="-2"/>
              </w:rPr>
              <w:t xml:space="preserve"> skall beaktas även om något yrkande om </w:t>
            </w:r>
            <w:r>
              <w:rPr>
                <w:rFonts w:eastAsia="Times New Roman" w:cs="Times New Roman" w:ascii="Times New Roman" w:hAnsi="Times New Roman"/>
                <w:i/>
                <w:iCs/>
                <w:spacing w:val="-2"/>
              </w:rPr>
              <w:t xml:space="preserve"> befrielse</w:t>
            </w:r>
            <w:r>
              <w:rPr>
                <w:rFonts w:eastAsia="Times New Roman" w:cs="Times New Roman" w:ascii="Times New Roman" w:hAnsi="Times New Roman"/>
                <w:spacing w:val="-2"/>
              </w:rPr>
              <w:t xml:space="preserve"> inte har framställts, i den mån det föranleds av vad som förekommit i ärendet eller målet om särskild 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1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Särskild avgift påförs </w:t>
            </w:r>
            <w:r>
              <w:rPr>
                <w:rFonts w:eastAsia="Times New Roman" w:cs="Times New Roman" w:ascii="Times New Roman" w:hAnsi="Times New Roman"/>
                <w:i/>
                <w:iCs/>
                <w:spacing w:val="-2"/>
              </w:rPr>
              <w:t>som slut</w:t>
              <w:softHyphen/>
              <w:softHyphen/>
              <w:t>lig eller tillkommande skatt</w:t>
            </w:r>
            <w:r>
              <w:rPr>
                <w:rFonts w:eastAsia="Times New Roman" w:cs="Times New Roman" w:ascii="Times New Roman" w:hAnsi="Times New Roman"/>
                <w:spacing w:val="-2"/>
              </w:rPr>
              <w:t xml:space="preserve"> en</w:t>
              <w:softHyphen/>
              <w:t xml:space="preserve">ligt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Skattetillägg som inte uppgår till 100 kronor, påförs inte. Sär</w:t>
              <w:softHyphen/>
              <w:t>skild avgift tillfaller staten.</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Särskild avgift påförs en</w:t>
              <w:softHyphen/>
              <w:t xml:space="preserve">ligt </w:t>
            </w:r>
            <w:r>
              <w:rPr>
                <w:rFonts w:eastAsia="Times New Roman" w:cs="Times New Roman" w:ascii="Times New Roman" w:hAnsi="Times New Roman"/>
                <w:i/>
                <w:iCs/>
                <w:spacing w:val="-2"/>
              </w:rPr>
              <w:t>skattebetalningslagen (1997:000).</w:t>
            </w:r>
            <w:r>
              <w:rPr>
                <w:rFonts w:eastAsia="Times New Roman" w:cs="Times New Roman" w:ascii="Times New Roman" w:hAnsi="Times New Roman"/>
                <w:spacing w:val="-2"/>
              </w:rPr>
              <w:t xml:space="preserve"> Skattetillägg som inte uppgår till 100 kronor, påförs inte. Sär</w:t>
              <w:softHyphen/>
              <w:t>skild avgift tillfaller stat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ll någon vid taxering till statlig inkomstskatt på förvärvs</w:t>
        <w:softHyphen/>
        <w:t>inkomst påföras skattetillägg på undandragen skatt efter skilda procentsatser uträknas först skatten på summan av de undan</w:t>
        <w:softHyphen/>
        <w:t>hållna beloppen. Skatten för</w:t>
        <w:softHyphen/>
        <w:t>delas sedan vid tillämpningen av de skilda procentsatserna efter den kvotdel som vart och ett av de undanhållna beloppen utgör av de sammanlagda undanhållna belopp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Bestämmelserna i andra stycket tillämpas också när någon skall påföras skattetillägg efter skilda procentsatser på undandragen skatt i annat fall än som avses i andra stycket. Vid beräkning av skattetillägg på minskning av  underskott i förvärvskälla skall underlaget vid tillämpning av de skilda procentsatserna fördelas efter den kvotdel som vart och ett av de undanhållna beloppen utgör av de sammanlagda un</w:t>
        <w:softHyphen/>
        <w:t>danhållna belopp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Skall skattetillägg påföras efter skilda procentsatser och beräk</w:t>
        <w:softHyphen/>
        <w:t>nas på såväl undandragen skatt som minskning av under</w:t>
        <w:softHyphen/>
        <w:t xml:space="preserve">skott i förvärvskälla görs beräkningen med tillämpning av andra och tredje styckena på de båda underlagen var för si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9">
                <wp:simplePos x="0" y="0"/>
                <wp:positionH relativeFrom="margin">
                  <wp:posOffset>338455</wp:posOffset>
                </wp:positionH>
                <wp:positionV relativeFrom="paragraph">
                  <wp:posOffset>635</wp:posOffset>
                </wp:positionV>
                <wp:extent cx="647700" cy="6350"/>
                <wp:effectExtent l="0" t="0" r="0" b="0"/>
                <wp:wrapNone/>
                <wp:docPr id="33" name=""/>
                <a:graphic xmlns:a="http://schemas.openxmlformats.org/drawingml/2006/main">
                  <a:graphicData uri="http://schemas.microsoft.com/office/word/2010/wordprocessingShape">
                    <wps:wsp>
                      <wps:cNvSpPr/>
                      <wps:nvSpPr>
                        <wps:cNvPr id="9"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21"/>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 nya föreskrifterna i 1 kap. 4 § och 5 kap. 13 § tillämpas första gången vid 1999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 nya föreskrifterna i 2 kap. 2 § tillämpas från och med den 1 januari 1998.</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De nya föreskrifterna i 5 kap. 1, 2, 4 och 5 §§ tillämpas första gången vid 1998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ydelse enligt prop. 1996/97:1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4:4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Senaste lydelse 1994:4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4</w:t>
      </w:r>
      <w:r>
        <w:rPr>
          <w:rFonts w:eastAsia="Times New Roman" w:cs="Times New Roman" w:ascii="Times New Roman" w:hAnsi="Times New Roman"/>
          <w:spacing w:val="-2"/>
          <w:sz w:val="16"/>
          <w:szCs w:val="16"/>
        </w:rPr>
        <w:t>Senaste lydelse 1994:4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5</w:t>
      </w:r>
      <w:r>
        <w:rPr>
          <w:rFonts w:eastAsia="Times New Roman" w:cs="Times New Roman" w:ascii="Times New Roman" w:hAnsi="Times New Roman"/>
          <w:spacing w:val="-2"/>
          <w:sz w:val="16"/>
          <w:szCs w:val="16"/>
        </w:rPr>
        <w:t>Senaste lydelse 1994:4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6</w:t>
      </w:r>
      <w:r>
        <w:rPr>
          <w:rFonts w:eastAsia="Times New Roman" w:cs="Times New Roman" w:ascii="Times New Roman" w:hAnsi="Times New Roman"/>
          <w:spacing w:val="-2"/>
          <w:sz w:val="16"/>
          <w:szCs w:val="16"/>
        </w:rPr>
        <w:t>Lydelse enligt prop. 1996/97:1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7</w:t>
      </w:r>
      <w:r>
        <w:rPr>
          <w:rFonts w:eastAsia="Times New Roman" w:cs="Times New Roman" w:ascii="Times New Roman" w:hAnsi="Times New Roman"/>
          <w:spacing w:val="-2"/>
          <w:sz w:val="16"/>
          <w:szCs w:val="16"/>
        </w:rPr>
        <w:t>Senaste lydelse 1991:190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8</w:t>
      </w:r>
      <w:r>
        <w:rPr>
          <w:rFonts w:eastAsia="Times New Roman" w:cs="Times New Roman" w:ascii="Times New Roman" w:hAnsi="Times New Roman"/>
          <w:spacing w:val="-2"/>
          <w:sz w:val="16"/>
          <w:szCs w:val="16"/>
        </w:rPr>
        <w:t>Senaste lydelse 1996:161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9</w:t>
      </w:r>
      <w:r>
        <w:rPr>
          <w:rFonts w:eastAsia="Times New Roman" w:cs="Times New Roman" w:ascii="Times New Roman" w:hAnsi="Times New Roman"/>
          <w:spacing w:val="-2"/>
          <w:sz w:val="16"/>
          <w:szCs w:val="16"/>
        </w:rPr>
        <w:t>Senaste lydelse 1994:48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0</w:t>
      </w:r>
      <w:r>
        <w:rPr>
          <w:rFonts w:eastAsia="Times New Roman" w:cs="Times New Roman" w:ascii="Times New Roman" w:hAnsi="Times New Roman"/>
          <w:spacing w:val="-2"/>
          <w:sz w:val="16"/>
          <w:szCs w:val="16"/>
        </w:rPr>
        <w:t>Senaste lydelse 1991:190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1</w:t>
      </w:r>
      <w:r>
        <w:rPr>
          <w:rFonts w:eastAsia="Times New Roman" w:cs="Times New Roman" w:ascii="Times New Roman" w:hAnsi="Times New Roman"/>
          <w:spacing w:val="-2"/>
          <w:sz w:val="16"/>
          <w:szCs w:val="16"/>
        </w:rPr>
        <w:t>Senaste lydelse 1991:1902.</w:t>
      </w:r>
    </w:p>
    <w:p>
      <w:pPr>
        <w:sectPr>
          <w:headerReference w:type="default" r:id="rId31"/>
          <w:footerReference w:type="default" r:id="rId32"/>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3</w:t>
        <w:tab/>
        <w:t>Förslag till lag om ändring i lagen (1990:325)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jälvdeklara</w:t>
        <w:softHyphen/>
        <w:t>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kap. 2 §, 2 kap. 2, 8, 13, 16 och 19 §§ samt 3 kap. 4, 7, 9, 50 a, 57, 58 och 60 §§ lagen (1990:325) om självdeklaration och kontrolluppgifte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grepp som används i denna lag har samma innebörd som i kom</w:t>
              <w:softHyphen/>
              <w:t>mu</w:t>
              <w:softHyphen/>
              <w:t xml:space="preserve">nalskattelagen (1928:370), lagen (1947:576) om statlig inkomstskatt, </w:t>
            </w:r>
            <w:r>
              <w:rPr>
                <w:rFonts w:eastAsia="Times New Roman" w:cs="Times New Roman" w:ascii="Times New Roman" w:hAnsi="Times New Roman"/>
                <w:i/>
                <w:iCs/>
                <w:spacing w:val="-2"/>
              </w:rPr>
              <w:t>upp</w:t>
              <w:softHyphen/>
              <w:t>bördslagen (1953:272)</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taxerings</w:t>
              <w:softHyphen/>
              <w:t>lagen (1990:324).</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Begrepp som används i denna lag har samma innebörd som i kommunalskattelagen (1928:370), lagen (1947:576) om statlig inkomstskatt, taxe</w:t>
              <w:softHyphen/>
              <w:t>rings</w:t>
              <w:softHyphen/>
              <w:t xml:space="preserve">lagen (1990:324)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kattebetalnings- 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jälvdeklaration skall av</w:t>
              <w:softHyphen/>
              <w:t>ges på heder och samvete på blan</w:t>
              <w:softHyphen/>
              <w:t>kett enligt fastställt formulär för förenklad självdeklara</w:t>
              <w:softHyphen/>
              <w:t>tion eller särskild själv</w:t>
              <w:softHyphen/>
              <w:t>deklara</w:t>
              <w:softHyphen/>
              <w:t>tio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Självdeklaration skall av</w:t>
              <w:softHyphen/>
              <w:t>ges på heder och samvete på blan</w:t>
              <w:softHyphen/>
              <w:t>kett enligt fastställt formulär för förenklad självdeklara-tion eller särskild själv</w:t>
              <w:softHyphen/>
              <w:t xml:space="preserve">deklaration </w:t>
            </w:r>
            <w:r>
              <w:rPr>
                <w:rFonts w:eastAsia="Times New Roman" w:cs="Times New Roman" w:ascii="Times New Roman" w:hAnsi="Times New Roman"/>
                <w:i/>
                <w:iCs/>
                <w:spacing w:val="-2"/>
              </w:rPr>
              <w:t>eller, efter särskilt medgivande av Riksskatte</w:t>
              <w:softHyphen/>
              <w:t xml:space="preserve">verket eller skattemyndighet som Riksskatteverket bestämmer, i form av ett elektroniskt dokument. </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Med ett elektroniskt dokument avses i denna lag en upptagning som gjorts med hjälp av automatisk databehandling och vars innehåll och utställare kan verifieras genom ett visst tekniskt förfarand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ljande juridiska personer skall lämna själv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ktiebolag, ekonomisk förening, sparbank, ömsesidigt skadeförsäkringsföretag och värdepappersfond samt sådan stiftelse, fond eller inrättning som har till huvudsakligt ändamål att tillgodose viss familjs, vissa familjers eller bestämda personers ekonomiska intres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ideell förening, som avses i 7 § 5 mom. första stycket lagen (1947:576) om statlig inkomstskatt, om dess bruttointäkter under beskattningsåret överstigit grundavdraget enligt 8 § nämnd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3. dödsbo när dess bruttointäkter av kapital av annat slag än avkast</w:t>
              <w:softHyphen/>
              <w:t xml:space="preserve">ning </w:t>
            </w:r>
            <w:r>
              <w:rPr>
                <w:rFonts w:eastAsia="Times New Roman" w:cs="Times New Roman" w:ascii="Times New Roman" w:hAnsi="Times New Roman"/>
                <w:i/>
                <w:iCs/>
                <w:spacing w:val="-2"/>
              </w:rPr>
              <w:t>för</w:t>
            </w:r>
            <w:r>
              <w:rPr>
                <w:rFonts w:eastAsia="Times New Roman" w:cs="Times New Roman" w:ascii="Times New Roman" w:hAnsi="Times New Roman"/>
                <w:spacing w:val="-2"/>
              </w:rPr>
              <w:t xml:space="preserve"> vilken </w:t>
            </w:r>
            <w:r>
              <w:rPr>
                <w:rFonts w:eastAsia="Times New Roman" w:cs="Times New Roman" w:ascii="Times New Roman" w:hAnsi="Times New Roman"/>
                <w:i/>
                <w:iCs/>
                <w:spacing w:val="-2"/>
              </w:rPr>
              <w:t>preliminär A-skatt</w:t>
            </w:r>
            <w:r>
              <w:rPr>
                <w:rFonts w:eastAsia="Times New Roman" w:cs="Times New Roman" w:ascii="Times New Roman" w:hAnsi="Times New Roman"/>
                <w:spacing w:val="-2"/>
              </w:rPr>
              <w:t xml:space="preserve"> skall </w:t>
            </w:r>
            <w:r>
              <w:rPr>
                <w:rFonts w:eastAsia="Times New Roman" w:cs="Times New Roman" w:ascii="Times New Roman" w:hAnsi="Times New Roman"/>
                <w:i/>
                <w:iCs/>
                <w:spacing w:val="-2"/>
              </w:rPr>
              <w:t>betalas</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3 § 2 mom. tredje stycket uppbördslagen (1953:272)</w:t>
            </w:r>
            <w:r>
              <w:rPr>
                <w:rFonts w:eastAsia="Times New Roman" w:cs="Times New Roman" w:ascii="Times New Roman" w:hAnsi="Times New Roman"/>
                <w:spacing w:val="-2"/>
              </w:rPr>
              <w:t xml:space="preserve"> och bruttointäkter av en eller flera andra förvärvskällor uppgått till sammanlagt minst 100 kronor,</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3. dödsbo när dess bruttointäkter av kapital av annat slag än avkast</w:t>
              <w:softHyphen/>
              <w:t xml:space="preserve">ning </w:t>
            </w:r>
            <w:r>
              <w:rPr>
                <w:rFonts w:eastAsia="Times New Roman" w:cs="Times New Roman" w:ascii="Times New Roman" w:hAnsi="Times New Roman"/>
                <w:i/>
                <w:iCs/>
                <w:spacing w:val="-2"/>
              </w:rPr>
              <w:t>från</w:t>
            </w:r>
            <w:r>
              <w:rPr>
                <w:rFonts w:eastAsia="Times New Roman" w:cs="Times New Roman" w:ascii="Times New Roman" w:hAnsi="Times New Roman"/>
                <w:spacing w:val="-2"/>
              </w:rPr>
              <w:t xml:space="preserve"> vilken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skall </w:t>
            </w:r>
            <w:r>
              <w:rPr>
                <w:rFonts w:eastAsia="Times New Roman" w:cs="Times New Roman" w:ascii="Times New Roman" w:hAnsi="Times New Roman"/>
                <w:i/>
                <w:iCs/>
                <w:spacing w:val="-2"/>
              </w:rPr>
              <w:t>göras</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5 kap. 8 § skattebetal</w:t>
              <w:softHyphen/>
              <w:t>ningslagen (1997:000)</w:t>
            </w:r>
            <w:r>
              <w:rPr>
                <w:rFonts w:eastAsia="Times New Roman" w:cs="Times New Roman" w:ascii="Times New Roman" w:hAnsi="Times New Roman"/>
                <w:spacing w:val="-2"/>
              </w:rPr>
              <w:t xml:space="preserve">  och brutto</w:t>
              <w:softHyphen/>
              <w:t>intäk</w:t>
              <w:softHyphen/>
              <w:t>ter av en eller flera andra för</w:t>
              <w:softHyphen/>
              <w:t>värvskällor uppgått till sammanlagt minst 100 krono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33"/>
          <w:footerReference w:type="default" r:id="rId34"/>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4. annan juridisk person, om dess bruttointäkter av en eller flera förvärvskällor under beskattningsåret uppgått till sammanlagt minst 100 krono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juridisk person, vars skattepliktiga tillgångar enligt lagen (1997:000) om statlig förmögenhetsskatt, vid beskattningsårets utgång haft ett sammanlagt värde som, i fråga om dödsbo och familjestiftelse, överstiger 900 000 kronor eller, i fråga om annan juridisk person som är skattskyldig enligt nämnda lag, 25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juridisk person för vilken underlag för statlig fastighetsskatt, avkast</w:t>
        <w:softHyphen/>
        <w:t>nings</w:t>
        <w:softHyphen/>
        <w:t>skatt på pensionsmedel eller särskild löneskatt på pensionskostnader skall faststäl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dömandet av deklarationsskyldighet enligt första stycket 2</w:t>
        <w:noBreakHyphen/>
        <w:t>5 skall hänsyn inte tas till sådan inkomst eller förmögenhet, för vilken skattskyldighet inte föreligger enligt kommunalskattelagen (1928:370), lagen om statlig inkomstskatt eller lagen om statlig förmögenhetsskatt. Däremot skall hänsyn tas till sådan inkomst eller förmögenhet som enligt dubbelbeskattningsavtal skall vara helt eller delvis undantagen från beskattning i Sver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ärskild självdeklaration skall lämna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kattskyldige är annan juridisk person än dödsb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den skattskyldige är skyldig att i självdeklaration lämna uppgift om inkomst av närings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n skattskyldige är företagsledare eller delägare i fåmansföretag, fåmansägt handelsbolag, företag som enligt 3 § 12 a mom. tredje stycket lagen (1947:576) om statlig inkomstskatt skall behandlas som fåmansföretag eller, om uppgifter skall lämnas enligt 24 §, i företag som upphört att vara sådant företag,</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4. den skattskyldige enligt </w:t>
            </w:r>
            <w:r>
              <w:rPr>
                <w:rFonts w:eastAsia="Times New Roman" w:cs="Times New Roman" w:ascii="Times New Roman" w:hAnsi="Times New Roman"/>
                <w:i/>
                <w:iCs/>
                <w:spacing w:val="-2"/>
              </w:rPr>
              <w:t>14 kap. 3 § mervärdes</w:t>
              <w:softHyphen/>
              <w:t>skatte</w:t>
              <w:softHyphen/>
              <w:t>lagen (1994:200)</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är skyldig att</w:t>
            </w:r>
            <w:r>
              <w:rPr>
                <w:rFonts w:eastAsia="Times New Roman" w:cs="Times New Roman" w:ascii="Times New Roman" w:hAnsi="Times New Roman"/>
                <w:spacing w:val="-2"/>
              </w:rPr>
              <w:t xml:space="preserve"> redovisa utgående och ingående mervärdes</w:t>
              <w:softHyphen/>
              <w:t>skatt i sin självdeklaration,</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4. den skattskyldige enligt </w:t>
            </w:r>
            <w:r>
              <w:rPr>
                <w:rFonts w:eastAsia="Times New Roman" w:cs="Times New Roman" w:ascii="Times New Roman" w:hAnsi="Times New Roman"/>
                <w:i/>
                <w:iCs/>
                <w:spacing w:val="-2"/>
              </w:rPr>
              <w:t xml:space="preserve">10 kap. 31 § </w:t>
              <w:softHyphen/>
              <w:softHyphen/>
              <w:softHyphen/>
              <w:t>skattebetalningslagen (1997:000) skall</w:t>
            </w:r>
            <w:r>
              <w:rPr>
                <w:rFonts w:eastAsia="Times New Roman" w:cs="Times New Roman" w:ascii="Times New Roman" w:hAnsi="Times New Roman"/>
                <w:spacing w:val="-2"/>
              </w:rPr>
              <w:t xml:space="preserve"> redovisa utgående och ingående mervärdes</w:t>
              <w:softHyphen/>
              <w:t>skatt i sin självdeklaratio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den skattskyldige inte varit bosatt i Sverige under hela beskattnings</w:t>
        <w:softHyphen/>
        <w:t>år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6. den skattskyldige inte mottagit förtryckt blankett för förenklad självdeklaration senast den 15 april taxeringsår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6 §</w:t>
      </w:r>
      <w:r>
        <w:rPr>
          <w:rFonts w:eastAsia="Times New Roman" w:cs="Times New Roman" w:ascii="Times New Roman" w:hAnsi="Times New Roman"/>
          <w:spacing w:val="-2"/>
          <w:vertAlign w:val="superscript"/>
        </w:rPr>
        <w:t>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åmansföretag och företag, som enligt 3 § 12 a mom. tredje stycket lagen (1947:576) om statlig inkomstskatt skall behandlas som fåmansföretag skall i självdeklarationen lämna uppgifter om delägares eller honom närstående persons namn, personnummer och adress och i förekommande fall aktie- eller andelsinnehav varvid, om det förekommer olika röstvärden för innehavet, dessa skall anges; dock behöver uppgifter inte lämnas för närstående person, som inte uppburit ersättning från, träffat avtal med eller haft liknande förhållande med föret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lägare i ett handelsbolag skall lämna de uppgifter som behövs för att beräkna det justerade ingångsvärdet för andelen i bolaget såsom andelens ursprungliga ingångsvärde, tillskott och uttag.</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Skall den skattskyldige enligt </w:t>
            </w:r>
            <w:r>
              <w:rPr>
                <w:rFonts w:eastAsia="Times New Roman" w:cs="Times New Roman" w:ascii="Times New Roman" w:hAnsi="Times New Roman"/>
                <w:i/>
                <w:iCs/>
                <w:spacing w:val="-2"/>
              </w:rPr>
              <w:t>14 kap. 3 § mervärdes</w:t>
              <w:softHyphen/>
              <w:t>skatte</w:t>
              <w:softHyphen/>
              <w:t>lagen (1994:200)</w:t>
            </w:r>
            <w:r>
              <w:rPr>
                <w:rFonts w:eastAsia="Times New Roman" w:cs="Times New Roman" w:ascii="Times New Roman" w:hAnsi="Times New Roman"/>
                <w:spacing w:val="-2"/>
              </w:rPr>
              <w:t xml:space="preserve"> redovisa mervärdes</w:t>
              <w:softHyphen/>
              <w:t>skatt i sin självdeklaration, skall han lämna de upp</w:t>
              <w:softHyphen/>
              <w:t>gifter som behövs för att besluta om mervärdes</w:t>
              <w:softHyphen/>
              <w:t>skatten.</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Skall den skattskyldige enligt </w:t>
            </w:r>
            <w:r>
              <w:rPr>
                <w:rFonts w:eastAsia="Times New Roman" w:cs="Times New Roman" w:ascii="Times New Roman" w:hAnsi="Times New Roman"/>
                <w:i/>
                <w:iCs/>
                <w:spacing w:val="-2"/>
              </w:rPr>
              <w:t xml:space="preserve">10 kap. 31 § skattebetalningslagen (1997:000) </w:t>
            </w:r>
            <w:r>
              <w:rPr>
                <w:rFonts w:eastAsia="Times New Roman" w:cs="Times New Roman" w:ascii="Times New Roman" w:hAnsi="Times New Roman"/>
                <w:spacing w:val="-2"/>
              </w:rPr>
              <w:t>redovisa mervärdes</w:t>
              <w:softHyphen/>
              <w:t>skatt i sin självdekla</w:t>
              <w:softHyphen/>
              <w:t>ration, skall han lämna de upp</w:t>
              <w:softHyphen/>
              <w:t>gifter som behövs för att besluta om mer</w:t>
              <w:softHyphen/>
              <w:t>värdes</w:t>
              <w:softHyphen/>
              <w:t>skatt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otterföretag enligt 1 kap. 5 § aktiebolagslagen (1975:1385), 1 kap. 4 § lagen (1987:667) om ekonomiska föreningar, 1 kap. 6 § bankaktie</w:t>
        <w:softHyphen/>
        <w:t>bolags</w:t>
        <w:softHyphen/>
        <w:t>lagen (1987:618), 1 kap. 2 § sparbankslagen (1987:619), 1 kap. 5 § lagen (1995:1570) om medlemsbanker, 1 kap. 9 § försäkrings</w:t>
        <w:softHyphen/>
        <w:t>rörelse</w:t>
        <w:softHyphen/>
        <w:t>lagen (1982:713) eller 1 kap. 1 och 1 a §§ lagen (1980:1103) om årsredo</w:t>
        <w:softHyphen/>
        <w:t>visning m.m. i vissa företag, skall i själv</w:t>
        <w:softHyphen/>
        <w:t>deklara</w:t>
        <w:softHyphen/>
        <w:t>tionen lämna uppgift om namn och organisationsnummer för moderföre</w:t>
        <w:softHyphen/>
        <w:t>tag jämte aktie- eller andelsinnehav med angivande av röstvärde samt, i förekommande fall, uppgifter om namn och organisationsnummer för dettas moder</w:t>
        <w:softHyphen/>
        <w:t xml:space="preserve">företag. Ägaruppgifterna skall avse förhållandena vid senast avslutade beskattningså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w:t>
      </w:r>
      <w:r>
        <w:rPr>
          <w:rFonts w:eastAsia="Times New Roman" w:cs="Times New Roman" w:ascii="Times New Roman" w:hAnsi="Times New Roman"/>
          <w:spacing w:val="-2"/>
          <w:vertAlign w:val="superscript"/>
        </w:rPr>
        <w:t>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har inkomst av näringsverksamhet skall, om inte annat framgår av 20 eller 25 §, i sin självdeklaration för varje för</w:t>
        <w:softHyphen/>
        <w:t>värvskälla från bokföringen lämna uppgifter om varje sla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intäkter, kostnader, bokslutsdispositioner, skatter och skatte</w:t>
        <w:softHyphen/>
        <w:t xml:space="preserve">mässiga avsättninga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tillgångar, skulder, avsättningar, obeskattade reserver och eget kapita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Uppgifter skall vidare lämnas o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 arten och omfattningen av verksamhet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hur värdesättningen på lager samt fordringar sket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hur det bokföringsmässiga vinstresultatet justerats för att överensstämma med de för den skattemässiga inkomstberäkning</w:t>
        <w:softHyphen/>
        <w:t>en stadgade grund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hur avdrag för värdeminskning beräkn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vad den skattskyldige satt in i form av pengar i närings</w:t>
        <w:softHyphen/>
        <w:t>verk</w:t>
        <w:softHyphen/>
        <w:t>samheten eller tagit ut ur näringsverksamheten i varor, pengar eller annat eller på annat sätt använt för att betala levnadskost</w:t>
        <w:softHyphen/>
        <w:t>nader eller för andra utgifter, som inte är hänförliga till omkost</w:t>
        <w:softHyphen/>
        <w:t>nader i verksamheten, samt om andra förmåner som den skatt</w:t>
        <w:softHyphen/>
        <w:t>skyldige fått av verksam</w:t>
        <w:softHyphen/>
        <w:t>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6. ändrade redovisningsprinciper sam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7. under året anskaffade och försålda anläggningstillgånga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Juridisk person som omfattas av 2 § 6 a mom. lagen (1947:576) om statlig inkomstskatt skall lämna uppgift om beslut om utdelning eller annat förfogande över uppkommen vins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ysisk person och dödsbo skall lämna uppgift om fördelnings</w:t>
        <w:softHyphen/>
        <w:t>underlag enligt 2 § lagen (1993:1536) om räntefördelning vid beskattning vid utgången av närmast föregående beskattningsår samt motsvarande belopp vid beskattningsårets utgå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makar tillsammans deltagit i näringsverksamhet behöver uppgifter som avses i första och andra styckena endast lämnas av en av makarna. Var och en av makarna skall dock lämna upp</w:t>
        <w:softHyphen/>
        <w:t>gifter om arten och omfattningen av sitt arbete i verksamheten samt de övriga uppgifter som behövs för tillämpningen av anvisningarna till 52 § kommunal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Om det finns särskilda skäl, får skattemyndigheten på ansökan av den deklarationsskyldige medge att de uppgifter som avses i första stycket 1 lämnas i sammansatta poster. Ett sådant med</w:t>
        <w:softHyphen/>
        <w:t xml:space="preserve">givande får omfatta en tid av högst tre år åt gången. En ansökan skall ha kommit in till skattemyndigheten före ingången av taxeringsåret.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Uppgifter som avses i första och andra styckena skall lämnas på blankett enligt fastställt formulär eller, efter särskilt medgivande av Riksskatteverket eller myndighet som Riksskatteverket bestämmer, på annat lämpligt sät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r>
        <w:rPr>
          <w:rFonts w:eastAsia="Times New Roman" w:cs="Times New Roman" w:ascii="Times New Roman" w:hAnsi="Times New Roman"/>
          <w:spacing w:val="-2"/>
          <w:vertAlign w:val="superscript"/>
        </w:rPr>
        <w:t>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Kontrolluppgifter om lön, arvode, andra ersättningar eller förmåner som utgör skattepliktig intäkt av tjänst skall lämnas av den som betalat ut beloppet eller gett ut förmånen. Kontrolluppgift avseende skattepliktig intäkt av tjänst i form av rabatt, bonus eller annan förmån, som ges ut på grund av kundtrohet eller liknande, skall dock lämnas av den som slutligt har stått för de kostnader som ligger till grund för förmånen, om denne är någon annan än den som är skattskyldig för förmån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ntrolluppgifter skall lämnas för den som har fått skattepliktigt belopp eller skattepliktig förmån som avses i första stycket.</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Uppgiftsskyldighet enligt första och andra styckena före</w:t>
              <w:softHyphen/>
              <w:t>ligger även i fråga om ersätt</w:t>
              <w:softHyphen/>
              <w:t>ning eller förmån som mottaga</w:t>
              <w:softHyphen/>
              <w:t>ren får för arbete och som för honom utgör intäkt av närings</w:t>
              <w:softHyphen/>
              <w:t>verksamhet om inte mot</w:t>
              <w:softHyphen/>
              <w:t>taga</w:t>
              <w:softHyphen/>
              <w:t xml:space="preserve">ren antingen har enbart en </w:t>
            </w:r>
            <w:r>
              <w:rPr>
                <w:rFonts w:eastAsia="Times New Roman" w:cs="Times New Roman" w:ascii="Times New Roman" w:hAnsi="Times New Roman"/>
                <w:i/>
                <w:iCs/>
                <w:spacing w:val="-2"/>
              </w:rPr>
              <w:t>F-skatte</w:t>
              <w:softHyphen/>
              <w:t>sedel</w:t>
            </w:r>
            <w:r>
              <w:rPr>
                <w:rFonts w:eastAsia="Times New Roman" w:cs="Times New Roman" w:ascii="Times New Roman" w:hAnsi="Times New Roman"/>
                <w:spacing w:val="-2"/>
              </w:rPr>
              <w:t xml:space="preserve"> eller både en </w:t>
            </w:r>
            <w:r>
              <w:rPr>
                <w:rFonts w:eastAsia="Times New Roman" w:cs="Times New Roman" w:ascii="Times New Roman" w:hAnsi="Times New Roman"/>
                <w:i/>
                <w:iCs/>
                <w:spacing w:val="-2"/>
              </w:rPr>
              <w:t>F-skattesedel</w:t>
            </w:r>
            <w:r>
              <w:rPr>
                <w:rFonts w:eastAsia="Times New Roman" w:cs="Times New Roman" w:ascii="Times New Roman" w:hAnsi="Times New Roman"/>
                <w:spacing w:val="-2"/>
              </w:rPr>
              <w:t xml:space="preserve"> och en </w:t>
            </w:r>
            <w:r>
              <w:rPr>
                <w:rFonts w:eastAsia="Times New Roman" w:cs="Times New Roman" w:ascii="Times New Roman" w:hAnsi="Times New Roman"/>
                <w:i/>
                <w:iCs/>
                <w:spacing w:val="-2"/>
              </w:rPr>
              <w:t>A-skattesedel</w:t>
            </w:r>
            <w:r>
              <w:rPr>
                <w:rFonts w:eastAsia="Times New Roman" w:cs="Times New Roman" w:ascii="Times New Roman" w:hAnsi="Times New Roman"/>
                <w:spacing w:val="-2"/>
              </w:rPr>
              <w:t xml:space="preserve"> och skrift</w:t>
              <w:softHyphen/>
              <w:t xml:space="preserve">ligen åberopat </w:t>
            </w:r>
            <w:r>
              <w:rPr>
                <w:rFonts w:eastAsia="Times New Roman" w:cs="Times New Roman" w:ascii="Times New Roman" w:hAnsi="Times New Roman"/>
                <w:i/>
                <w:iCs/>
                <w:spacing w:val="-2"/>
              </w:rPr>
              <w:t>F-skatte</w:t>
              <w:softHyphen/>
              <w:t>sedeln</w:t>
            </w:r>
            <w:r>
              <w:rPr>
                <w:rFonts w:eastAsia="Times New Roman" w:cs="Times New Roman" w:ascii="Times New Roman" w:hAnsi="Times New Roman"/>
                <w:spacing w:val="-2"/>
              </w:rPr>
              <w:t xml:space="preserve"> samt för sådan ersättning från arbetsgivare som enligt 3 § 3 mom. lagen (1947:576) om stat</w:t>
              <w:softHyphen/>
              <w:t>lig inkomst</w:t>
              <w:softHyphen/>
              <w:t>skatt beskattas som inkomst av kapital.</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Uppgiftsskyldighet enligt första och andra styckena före</w:t>
              <w:softHyphen/>
              <w:t>ligger även i fråga om er</w:t>
              <w:softHyphen/>
              <w:t>sätt</w:t>
              <w:softHyphen/>
              <w:t>ning eller förmån som mot</w:t>
              <w:softHyphen/>
              <w:t>ta</w:t>
              <w:softHyphen/>
              <w:t>ga</w:t>
              <w:softHyphen/>
              <w:t>ren får för arbete och som för ho</w:t>
              <w:softHyphen/>
              <w:t>nom utgör intäkt av närings</w:t>
              <w:softHyphen/>
              <w:t>verk</w:t>
              <w:softHyphen/>
              <w:t>samhet om inte mot</w:t>
              <w:softHyphen/>
              <w:t>tagaren an</w:t>
              <w:softHyphen/>
              <w:t xml:space="preserve">tingen har enbart en </w:t>
            </w:r>
            <w:r>
              <w:rPr>
                <w:rFonts w:eastAsia="Times New Roman" w:cs="Times New Roman" w:ascii="Times New Roman" w:hAnsi="Times New Roman"/>
                <w:i/>
                <w:iCs/>
                <w:spacing w:val="-2"/>
              </w:rPr>
              <w:t>F-skatt</w:t>
              <w:softHyphen/>
              <w:t xml:space="preserve">sedel </w:t>
            </w:r>
            <w:r>
              <w:rPr>
                <w:rFonts w:eastAsia="Times New Roman" w:cs="Times New Roman" w:ascii="Times New Roman" w:hAnsi="Times New Roman"/>
                <w:spacing w:val="-2"/>
              </w:rPr>
              <w:t xml:space="preserve">eller både en </w:t>
            </w:r>
            <w:r>
              <w:rPr>
                <w:rFonts w:eastAsia="Times New Roman" w:cs="Times New Roman" w:ascii="Times New Roman" w:hAnsi="Times New Roman"/>
                <w:i/>
                <w:iCs/>
                <w:spacing w:val="-2"/>
              </w:rPr>
              <w:t>F-skattsedel</w:t>
            </w:r>
            <w:r>
              <w:rPr>
                <w:rFonts w:eastAsia="Times New Roman" w:cs="Times New Roman" w:ascii="Times New Roman" w:hAnsi="Times New Roman"/>
                <w:spacing w:val="-2"/>
              </w:rPr>
              <w:t xml:space="preserve"> och en </w:t>
            </w:r>
            <w:r>
              <w:rPr>
                <w:rFonts w:eastAsia="Times New Roman" w:cs="Times New Roman" w:ascii="Times New Roman" w:hAnsi="Times New Roman"/>
                <w:i/>
                <w:iCs/>
                <w:spacing w:val="-2"/>
              </w:rPr>
              <w:t>A-skattsedel</w:t>
            </w:r>
            <w:r>
              <w:rPr>
                <w:rFonts w:eastAsia="Times New Roman" w:cs="Times New Roman" w:ascii="Times New Roman" w:hAnsi="Times New Roman"/>
                <w:spacing w:val="-2"/>
              </w:rPr>
              <w:t xml:space="preserve"> och skrift</w:t>
              <w:softHyphen/>
              <w:t xml:space="preserve">ligen åberopat </w:t>
            </w:r>
            <w:r>
              <w:rPr>
                <w:rFonts w:eastAsia="Times New Roman" w:cs="Times New Roman" w:ascii="Times New Roman" w:hAnsi="Times New Roman"/>
                <w:i/>
                <w:iCs/>
                <w:spacing w:val="-2"/>
              </w:rPr>
              <w:t>F-skattsedeln</w:t>
            </w:r>
            <w:r>
              <w:rPr>
                <w:rFonts w:eastAsia="Times New Roman" w:cs="Times New Roman" w:ascii="Times New Roman" w:hAnsi="Times New Roman"/>
                <w:spacing w:val="-2"/>
              </w:rPr>
              <w:t xml:space="preserve"> samt för sådan ersättning från arbetsgivare som enligt 3 § 3 mom. lagen (1947:576) om statlig inkomst</w:t>
              <w:softHyphen/>
              <w:t>skatt beskattas som inkomst av kapital.</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ppgiftsskyldighet föreligger inte i fråga om ersättning eller förmån som enligt 2 kap. 24 § skall redovisas i självdeklaration.</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Kontrolluppgift skall ta upp utgiven ersättning eller förmån samt avdragen preliminär skatt. </w:t>
            </w:r>
            <w:r>
              <w:rPr>
                <w:rFonts w:eastAsia="Times New Roman" w:cs="Times New Roman" w:ascii="Times New Roman" w:hAnsi="Times New Roman"/>
                <w:i/>
                <w:iCs/>
                <w:spacing w:val="-2"/>
              </w:rPr>
              <w:t>Av kontrolluppgiften skall fram</w:t>
              <w:softHyphen/>
              <w:t>gå hur stor del av skatteav</w:t>
              <w:softHyphen/>
              <w:t>dra</w:t>
              <w:softHyphen/>
              <w:t>get som avser allmänna egen</w:t>
              <w:softHyphen/>
              <w:t>av</w:t>
              <w:softHyphen/>
              <w:t>gifter som den uppgifts</w:t>
              <w:softHyphen/>
              <w:t>skyl</w:t>
              <w:softHyphen/>
              <w:t>dige re</w:t>
              <w:softHyphen/>
              <w:t>dovisat enligt be</w:t>
              <w:softHyphen/>
              <w:t>stäm</w:t>
              <w:softHyphen/>
              <w:t>mel</w:t>
              <w:softHyphen/>
              <w:t>serna i 43 § 1 mom. upp</w:t>
              <w:softHyphen/>
              <w:t>börds</w:t>
              <w:softHyphen/>
              <w:t>lagen (1953:272).</w:t>
            </w:r>
            <w:r>
              <w:rPr>
                <w:rFonts w:eastAsia="Times New Roman" w:cs="Times New Roman" w:ascii="Times New Roman" w:hAnsi="Times New Roman"/>
                <w:spacing w:val="-2"/>
              </w:rPr>
              <w:t xml:space="preserve"> I 6</w:t>
            </w:r>
            <w:r>
              <w:rPr>
                <w:rFonts w:eastAsia="MS LineDraw;Symbol" w:cs="MS LineDraw;Symbol" w:ascii="MS LineDraw;Symbol" w:hAnsi="MS LineDraw;Symbol"/>
                <w:spacing w:val="-2"/>
              </w:rPr>
              <w:t></w:t>
            </w:r>
            <w:r>
              <w:rPr>
                <w:rFonts w:eastAsia="Times New Roman" w:cs="Times New Roman" w:ascii="Times New Roman" w:hAnsi="Times New Roman"/>
                <w:spacing w:val="-2"/>
              </w:rPr>
              <w:t>12 §§ läm</w:t>
              <w:softHyphen/>
              <w:t>nas närmare föreskrifter om vad som skall iakttas när kont</w:t>
              <w:softHyphen/>
              <w:t>roll</w:t>
              <w:softHyphen/>
              <w:t xml:space="preserve">uppgift lämnas. </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Kontrolluppgift skall ta upp utgiven ersättning eller förmån samt avdragen preliminär skatt. I 6</w:t>
            </w:r>
            <w:r>
              <w:rPr>
                <w:rFonts w:eastAsia="MS LineDraw;Symbol" w:cs="MS LineDraw;Symbol" w:ascii="MS LineDraw;Symbol" w:hAnsi="MS LineDraw;Symbol"/>
                <w:spacing w:val="-2"/>
              </w:rPr>
              <w:t></w:t>
            </w:r>
            <w:r>
              <w:rPr>
                <w:rFonts w:eastAsia="Times New Roman" w:cs="Times New Roman" w:ascii="Times New Roman" w:hAnsi="Times New Roman"/>
                <w:spacing w:val="-2"/>
              </w:rPr>
              <w:t>12 §§ lämnas när</w:t>
              <w:softHyphen/>
              <w:t>mare föreskrifter om vad som skall iakttas när kontrollupp</w:t>
              <w:softHyphen/>
              <w:t>gift lämnas.</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r>
        <w:rPr>
          <w:rFonts w:eastAsia="Times New Roman" w:cs="Times New Roman" w:ascii="Times New Roman" w:hAnsi="Times New Roman"/>
          <w:spacing w:val="-2"/>
          <w:vertAlign w:val="superscript"/>
        </w:rPr>
        <w:t>7</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ärdet av förmåner som utgått i annat än pengar skall beräknas i enlighet med bestäm</w:t>
              <w:softHyphen/>
              <w:t>melserna i kommunal</w:t>
              <w:softHyphen/>
              <w:t>skattelagen (1928:370). Vid beräkning av värdet av bilförmån och kostför</w:t>
              <w:softHyphen/>
              <w:t>mån skall dock bestämmelserna i punkt 4 andra eller tredje stycket av anvisningarna till 42 § nämnda lag tillämpas endast i enlighet med beslut av skatte</w:t>
              <w:softHyphen/>
              <w:t>myndig</w:t>
              <w:softHyphen/>
              <w:t xml:space="preserve">heten med stöd av </w:t>
            </w:r>
            <w:r>
              <w:rPr>
                <w:rFonts w:eastAsia="Times New Roman" w:cs="Times New Roman" w:ascii="Times New Roman" w:hAnsi="Times New Roman"/>
                <w:i/>
                <w:iCs/>
                <w:spacing w:val="-2"/>
              </w:rPr>
              <w:t>5 § andra stycket lagen (1984:668) om uppbörd av so</w:t>
              <w:softHyphen/>
              <w:t>cial</w:t>
              <w:softHyphen/>
              <w:t>avgifter från arbetsgivare.</w:t>
            </w:r>
            <w:r>
              <w:rPr>
                <w:rFonts w:eastAsia="Times New Roman" w:cs="Times New Roman" w:ascii="Times New Roman" w:hAnsi="Times New Roman"/>
                <w:spacing w:val="-2"/>
              </w:rPr>
              <w:t xml:space="preserve"> Värdet av annan bostadsförmån här i </w:t>
            </w:r>
            <w:r>
              <w:rPr>
                <w:rFonts w:eastAsia="Times New Roman" w:cs="Times New Roman" w:ascii="Times New Roman" w:hAnsi="Times New Roman"/>
                <w:i/>
                <w:iCs/>
                <w:spacing w:val="-2"/>
              </w:rPr>
              <w:t>riket</w:t>
            </w:r>
            <w:r>
              <w:rPr>
                <w:rFonts w:eastAsia="Times New Roman" w:cs="Times New Roman" w:ascii="Times New Roman" w:hAnsi="Times New Roman"/>
                <w:spacing w:val="-2"/>
              </w:rPr>
              <w:t xml:space="preserve"> än förmån av semes</w:t>
              <w:softHyphen/>
              <w:t>terbostad skall beräknas i enlig</w:t>
              <w:softHyphen/>
              <w:t>het med bestäm</w:t>
              <w:softHyphen/>
              <w:t>mel</w:t>
              <w:softHyphen/>
              <w:t>s</w:t>
              <w:softHyphen/>
              <w:t xml:space="preserve">erna i </w:t>
            </w:r>
            <w:r>
              <w:rPr>
                <w:rFonts w:eastAsia="Times New Roman" w:cs="Times New Roman" w:ascii="Times New Roman" w:hAnsi="Times New Roman"/>
                <w:i/>
                <w:iCs/>
                <w:spacing w:val="-2"/>
              </w:rPr>
              <w:t>8 § tredje och sjätte styck</w:t>
              <w:softHyphen/>
              <w:softHyphen/>
              <w:softHyphen/>
              <w:t>ena upp</w:t>
              <w:softHyphen/>
              <w:t>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Om värdet av en förmån justerats enligt </w:t>
            </w:r>
            <w:r>
              <w:rPr>
                <w:rFonts w:eastAsia="Times New Roman" w:cs="Times New Roman" w:ascii="Times New Roman" w:hAnsi="Times New Roman"/>
                <w:i/>
                <w:iCs/>
                <w:spacing w:val="-2"/>
              </w:rPr>
              <w:t>5 § andra stycket lagen om uppbörd av social</w:t>
              <w:softHyphen/>
              <w:t>avgifter från arbetsgivare</w:t>
            </w:r>
            <w:r>
              <w:rPr>
                <w:rFonts w:eastAsia="Times New Roman" w:cs="Times New Roman" w:ascii="Times New Roman" w:hAnsi="Times New Roman"/>
                <w:spacing w:val="-2"/>
              </w:rPr>
              <w:t xml:space="preserve"> skall anges att justering sket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ärdet av förmåner som utgått i annat än pengar skall beräknas i enlighet med bestäm</w:t>
              <w:softHyphen/>
              <w:t>melserna i kommunal</w:t>
              <w:softHyphen/>
              <w:t>skattelagen (1928:370). Vid beräkning av värdet av bilförmån och kostför</w:t>
              <w:softHyphen/>
              <w:t>mån skall dock bestämmelserna i punkt 4 andra eller tredje stycket av anvisningarna till 42 § nämnda lag tillämpas endast i enlighet med beslut av skatte</w:t>
              <w:softHyphen/>
              <w:t>myndig</w:t>
              <w:softHyphen/>
              <w:t xml:space="preserve">heten med stöd av </w:t>
            </w:r>
            <w:r>
              <w:rPr>
                <w:rFonts w:eastAsia="Times New Roman" w:cs="Times New Roman" w:ascii="Times New Roman" w:hAnsi="Times New Roman"/>
                <w:i/>
                <w:iCs/>
                <w:spacing w:val="-2"/>
              </w:rPr>
              <w:t>9 kap. 2 § andra stycket skattebetalningslagen (1997:000)</w:t>
            </w:r>
            <w:r>
              <w:rPr>
                <w:rFonts w:eastAsia="Times New Roman" w:cs="Times New Roman" w:ascii="Times New Roman" w:hAnsi="Times New Roman"/>
                <w:spacing w:val="-2"/>
              </w:rPr>
              <w:t xml:space="preserve">. Värdet av annan bostadsförmån här i </w:t>
            </w:r>
            <w:r>
              <w:rPr>
                <w:rFonts w:eastAsia="Times New Roman" w:cs="Times New Roman" w:ascii="Times New Roman" w:hAnsi="Times New Roman"/>
                <w:i/>
                <w:iCs/>
                <w:spacing w:val="-2"/>
              </w:rPr>
              <w:t>landet</w:t>
            </w:r>
            <w:r>
              <w:rPr>
                <w:rFonts w:eastAsia="Times New Roman" w:cs="Times New Roman" w:ascii="Times New Roman" w:hAnsi="Times New Roman"/>
                <w:spacing w:val="-2"/>
              </w:rPr>
              <w:t xml:space="preserve"> än förmån av semes</w:t>
              <w:softHyphen/>
              <w:t>ter</w:t>
              <w:softHyphen/>
              <w:t>bostad skall beräknas i enlig</w:t>
              <w:softHyphen/>
              <w:t>het med bestäm</w:t>
              <w:softHyphen/>
              <w:t xml:space="preserve">melserna i </w:t>
            </w:r>
            <w:r>
              <w:rPr>
                <w:rFonts w:eastAsia="Times New Roman" w:cs="Times New Roman" w:ascii="Times New Roman" w:hAnsi="Times New Roman"/>
                <w:i/>
                <w:iCs/>
                <w:spacing w:val="-2"/>
              </w:rPr>
              <w:t>8 kap. 15 och 16 §§ skattebetalningslagen</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värdet av en förmån jus</w:t>
              <w:softHyphen/>
              <w:t xml:space="preserve">terats enligt </w:t>
            </w:r>
            <w:r>
              <w:rPr>
                <w:rFonts w:eastAsia="Times New Roman" w:cs="Times New Roman" w:ascii="Times New Roman" w:hAnsi="Times New Roman"/>
                <w:i/>
                <w:iCs/>
                <w:spacing w:val="-2"/>
              </w:rPr>
              <w:t>9 kap. 2 § andra stycket skatte</w:t>
              <w:softHyphen/>
              <w:t>betalningslagen</w:t>
            </w:r>
            <w:r>
              <w:rPr>
                <w:rFonts w:eastAsia="Times New Roman" w:cs="Times New Roman" w:ascii="Times New Roman" w:hAnsi="Times New Roman"/>
                <w:spacing w:val="-2"/>
              </w:rPr>
              <w:t xml:space="preserve"> skall anges att justering sket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sammanlagda värdet av andra förmåner än bilförmån exklusive drivmedel skall anges särskilt för s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bilförmån skall uppgift lämna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bilens modellbeteckning och årsmode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nedsättning av bilförmånsvärdet på grund av att den skattskyldige utgett ersättning för förmå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antal kilometer tjänstekörning som ersättning för kostnader för drivmedel för resa i tjänsten med förmånsbil av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i fall förmån av fritt eller delvis fritt drivmedel enligt punkt 2 sjunde stycket av anvisningarna till 42 § kommunalskattelagen har utgå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värdet av bilförmån exklusive driv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w:t>
      </w:r>
      <w:r>
        <w:rPr>
          <w:rFonts w:eastAsia="Times New Roman" w:cs="Times New Roman" w:ascii="Times New Roman" w:hAnsi="Times New Roman"/>
          <w:spacing w:val="-2"/>
          <w:vertAlign w:val="superscript"/>
        </w:rPr>
        <w:t>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kontrolluppgiften skall det för varje belopp anges om arbets</w:t>
        <w:softHyphen/>
        <w:t>givaren skall betala arbetsgivaravgifter enligt lagen (1981:691) om socialav</w:t>
        <w:softHyphen/>
        <w:t>gifter.</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Ersättning för ökade levnads</w:t>
              <w:softHyphen/>
              <w:t xml:space="preserve">kostnader eller kostnader för resa med egen bil i tjänsten som enligt </w:t>
            </w:r>
            <w:r>
              <w:rPr>
                <w:rFonts w:eastAsia="Times New Roman" w:cs="Times New Roman" w:ascii="Times New Roman" w:hAnsi="Times New Roman"/>
                <w:i/>
                <w:iCs/>
                <w:spacing w:val="-2"/>
              </w:rPr>
              <w:t>10 § första</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tredje styc</w:t>
              <w:softHyphen/>
              <w:t>ke</w:t>
              <w:softHyphen/>
              <w:t>na uppbörds</w:t>
              <w:softHyphen/>
              <w:t>la</w:t>
              <w:softHyphen/>
              <w:t>gen (1953:272)</w:t>
            </w:r>
            <w:r>
              <w:rPr>
                <w:rFonts w:eastAsia="Times New Roman" w:cs="Times New Roman" w:ascii="Times New Roman" w:hAnsi="Times New Roman"/>
                <w:spacing w:val="-2"/>
              </w:rPr>
              <w:t xml:space="preserve"> skall ligga till grund för be</w:t>
              <w:softHyphen/>
              <w:t xml:space="preserve">räkning av </w:t>
            </w:r>
            <w:r>
              <w:rPr>
                <w:rFonts w:eastAsia="Times New Roman" w:cs="Times New Roman" w:ascii="Times New Roman" w:hAnsi="Times New Roman"/>
                <w:i/>
                <w:iCs/>
                <w:spacing w:val="-2"/>
              </w:rPr>
              <w:t>preliminär A</w:t>
              <w:noBreakHyphen/>
              <w:t>skatt</w:t>
            </w:r>
            <w:r>
              <w:rPr>
                <w:rFonts w:eastAsia="Times New Roman" w:cs="Times New Roman" w:ascii="Times New Roman" w:hAnsi="Times New Roman"/>
                <w:spacing w:val="-2"/>
              </w:rPr>
              <w:t>, skall i kontrolluppgift anges som lön, arvode eller motsva</w:t>
              <w:softHyphen/>
              <w:t>ran</w:t>
              <w:softHyphen/>
              <w:t>de. Har ersättning för ökade levnadskost</w:t>
              <w:softHyphen/>
              <w:t xml:space="preserve">nader som enligt </w:t>
            </w:r>
            <w:r>
              <w:rPr>
                <w:rFonts w:eastAsia="Times New Roman" w:cs="Times New Roman" w:ascii="Times New Roman" w:hAnsi="Times New Roman"/>
                <w:i/>
                <w:iCs/>
                <w:spacing w:val="-2"/>
              </w:rPr>
              <w:t>10 § första och andra styckena uppbördslagen</w:t>
            </w:r>
            <w:r>
              <w:rPr>
                <w:rFonts w:eastAsia="Times New Roman" w:cs="Times New Roman" w:ascii="Times New Roman" w:hAnsi="Times New Roman"/>
                <w:spacing w:val="-2"/>
              </w:rPr>
              <w:t xml:space="preserve"> inte skall ligga till grund för beräkning av </w:t>
            </w:r>
            <w:r>
              <w:rPr>
                <w:rFonts w:eastAsia="Times New Roman" w:cs="Times New Roman" w:ascii="Times New Roman" w:hAnsi="Times New Roman"/>
                <w:i/>
                <w:iCs/>
                <w:spacing w:val="-2"/>
              </w:rPr>
              <w:t>preliminär A</w:t>
              <w:noBreakHyphen/>
              <w:t xml:space="preserve">skatt </w:t>
            </w:r>
            <w:r>
              <w:rPr>
                <w:rFonts w:eastAsia="Times New Roman" w:cs="Times New Roman" w:ascii="Times New Roman" w:hAnsi="Times New Roman"/>
                <w:spacing w:val="-2"/>
              </w:rPr>
              <w:t>utgått för en eller flera tjänsteresor som omfattat en sammanhängande period av mer än tre månader, skall detta anges i kontrollupp</w:t>
              <w:softHyphen/>
              <w:t>gift som också skall innehålla upplysning om i vad mån fråga är om inrikes eller utrikes förrättning.</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Ersättning för ökade levnads</w:t>
              <w:softHyphen/>
              <w:t xml:space="preserve">kostnader eller kostnader för resa med egen bil i tjänsten som enligt </w:t>
            </w:r>
            <w:r>
              <w:rPr>
                <w:rFonts w:eastAsia="Times New Roman" w:cs="Times New Roman" w:ascii="Times New Roman" w:hAnsi="Times New Roman"/>
                <w:i/>
                <w:iCs/>
                <w:spacing w:val="-2"/>
              </w:rPr>
              <w:t xml:space="preserve">8 kap. 19 och 20 §§ skattebetalningslagen (1997:000) </w:t>
            </w:r>
            <w:r>
              <w:rPr>
                <w:rFonts w:eastAsia="Times New Roman" w:cs="Times New Roman" w:ascii="Times New Roman" w:hAnsi="Times New Roman"/>
                <w:spacing w:val="-2"/>
              </w:rPr>
              <w:t>skall ligga till grund för be</w:t>
              <w:softHyphen/>
              <w:t xml:space="preserve">räkning av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skall i kontrolluppgift anges som lön, arvode eller motsva</w:t>
              <w:softHyphen/>
              <w:t>ran</w:t>
              <w:softHyphen/>
              <w:t>de. Har ersättning för ökade levnads</w:t>
              <w:softHyphen/>
              <w:t>kost</w:t>
              <w:softHyphen/>
              <w:t xml:space="preserve">nader som enligt </w:t>
            </w:r>
            <w:r>
              <w:rPr>
                <w:rFonts w:eastAsia="Times New Roman" w:cs="Times New Roman" w:ascii="Times New Roman" w:hAnsi="Times New Roman"/>
                <w:i/>
                <w:iCs/>
                <w:spacing w:val="-2"/>
              </w:rPr>
              <w:t>8 kap. 19 § skatte</w:t>
              <w:softHyphen/>
              <w:t>betal</w:t>
              <w:softHyphen/>
              <w:t xml:space="preserve">ningslagen </w:t>
            </w:r>
            <w:r>
              <w:rPr>
                <w:rFonts w:eastAsia="Times New Roman" w:cs="Times New Roman" w:ascii="Times New Roman" w:hAnsi="Times New Roman"/>
                <w:spacing w:val="-2"/>
              </w:rPr>
              <w:t>inte skall ligga till grund för be</w:t>
              <w:softHyphen/>
              <w:t xml:space="preserve">räkning av </w:t>
            </w:r>
            <w:r>
              <w:rPr>
                <w:rFonts w:eastAsia="Times New Roman" w:cs="Times New Roman" w:ascii="Times New Roman" w:hAnsi="Times New Roman"/>
                <w:i/>
                <w:iCs/>
                <w:spacing w:val="-2"/>
              </w:rPr>
              <w:t>skatte</w:t>
              <w:softHyphen/>
              <w:t xml:space="preserve">avdrag </w:t>
            </w:r>
            <w:r>
              <w:rPr>
                <w:rFonts w:eastAsia="Times New Roman" w:cs="Times New Roman" w:ascii="Times New Roman" w:hAnsi="Times New Roman"/>
                <w:spacing w:val="-2"/>
              </w:rPr>
              <w:t>utgått för en eller flera tjänsteresor som omfattat en samman</w:t>
              <w:softHyphen/>
              <w:t>häng</w:t>
              <w:softHyphen/>
              <w:t>an</w:t>
              <w:softHyphen/>
              <w:t>de period av mer än tre måna</w:t>
              <w:softHyphen/>
              <w:t>der, skall detta anges i kontrol</w:t>
              <w:softHyphen/>
              <w:t>lupp</w:t>
              <w:softHyphen/>
              <w:t>gift som också skall inne</w:t>
              <w:softHyphen/>
              <w:t>hålla upplysning om i vad mån fråga är om inrikes eller utrikes förrättnin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I kontrolluppgiften skall särskilt för sig tas upp det sammanlagda värdet av andra kostnadsersätt</w:t>
        <w:softHyphen/>
        <w:t>ningar än sådana som enligt 5 § 3 a</w:t>
      </w:r>
      <w:r>
        <w:rPr>
          <w:rFonts w:eastAsia="MS LineDraw;Symbol" w:cs="MS LineDraw;Symbol" w:ascii="MS LineDraw;Symbol" w:hAnsi="MS LineDraw;Symbol"/>
          <w:spacing w:val="-2"/>
        </w:rPr>
        <w:t></w:t>
      </w:r>
      <w:r>
        <w:rPr>
          <w:rFonts w:eastAsia="Times New Roman" w:cs="Times New Roman" w:ascii="Times New Roman" w:hAnsi="Times New Roman"/>
          <w:spacing w:val="-2"/>
        </w:rPr>
        <w:t>c skall uppges först efter föreläggande av skattemyndig</w:t>
        <w:softHyphen/>
        <w:t>heten. Dock skall ersättningen, då det är uppenbart att den avser kostnader som inte är avdragsgilla vid mottagarens inkomsttaxering eller att den överstiger avdragsgillt belopp, till denna del anges som lön, arvode eller motsvarande.</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I kontrolluppgiften skall särskilt för sig tas upp sådant </w:t>
            </w:r>
            <w:r>
              <w:rPr>
                <w:rFonts w:eastAsia="Times New Roman" w:cs="Times New Roman" w:ascii="Times New Roman" w:hAnsi="Times New Roman"/>
                <w:i/>
                <w:iCs/>
                <w:spacing w:val="-2"/>
              </w:rPr>
              <w:t>avdrag</w:t>
            </w:r>
            <w:r>
              <w:rPr>
                <w:rFonts w:eastAsia="Times New Roman" w:cs="Times New Roman" w:ascii="Times New Roman" w:hAnsi="Times New Roman"/>
                <w:spacing w:val="-2"/>
              </w:rPr>
              <w:t xml:space="preserve"> som har gjorts</w:t>
            </w:r>
            <w:r>
              <w:rPr>
                <w:rFonts w:eastAsia="Times New Roman" w:cs="Times New Roman" w:ascii="Times New Roman" w:hAnsi="Times New Roman"/>
                <w:i/>
                <w:iCs/>
                <w:spacing w:val="-2"/>
              </w:rPr>
              <w:t xml:space="preserve"> för preli</w:t>
              <w:softHyphen/>
              <w:t>minär A</w:t>
              <w:noBreakHyphen/>
              <w:t>skat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I kontrolluppgiften skall särskilt för sig tas upp sådant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som har gjorts.</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0 a §</w:t>
      </w:r>
      <w:r>
        <w:rPr>
          <w:rFonts w:eastAsia="Times New Roman" w:cs="Times New Roman" w:ascii="Times New Roman" w:hAnsi="Times New Roman"/>
          <w:spacing w:val="-2"/>
          <w:vertAlign w:val="superscript"/>
        </w:rPr>
        <w:t>9</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 föreläggande av skatte</w:t>
              <w:softHyphen/>
              <w:t>myndigheten skall den, som är eller kan antas vara bokförings</w:t>
              <w:softHyphen/>
              <w:t>skyldig enligt bokför</w:t>
              <w:softHyphen/>
              <w:t>ings</w:t>
              <w:softHyphen/>
              <w:t>lagen (1976:125) eller skyldig att föra räken</w:t>
              <w:softHyphen/>
              <w:t>skaper enligt jordbruks</w:t>
              <w:softHyphen/>
              <w:t>bokförings</w:t>
              <w:softHyphen/>
              <w:t>lagen (1979:141) eller som är annan juridisk person än dödsbo, lämna kontrolluppgift om rättshandling mellan den som föreläggs och den med vilken han ingått rätts</w:t>
              <w:softHyphen/>
              <w:t>handlingen. Om det finns särskilda skäl får även annan person än som avses i första meningen föreläggas att lämna sådan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Den som föreläggs kan, om föreläggandet medför att han måste lägga ned ett betydande arbete för att fullgöra det, i stället ställa nödvändiga handlingar till skatte</w:t>
              <w:softHyphen/>
              <w:t>myndighetens förfog</w:t>
              <w:softHyphen/>
              <w:t>ande för granskning.</w:t>
            </w:r>
            <w:r>
              <w:rPr>
                <w:rFonts w:eastAsia="Times New Roman" w:cs="Times New Roman" w:ascii="Times New Roman" w:hAnsi="Times New Roman"/>
                <w:spacing w:val="-2"/>
              </w:rPr>
              <w:t xml:space="preserve">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 föreläggande av skatte</w:t>
              <w:softHyphen/>
              <w:t>myndigheten skall den, som är eller kan antas vara bokföringsskyldig enligt bokföringslagen (1976:125) eller skyldig att föra räkenskaper enligt jordbruksbokföringslagen (1979:141) eller som är annan juridisk person än dödsbo, lämna kontrolluppgift om rättshandling mellan den som föreläggs och den med vilken han ingått rätts</w:t>
              <w:softHyphen/>
              <w:t xml:space="preserve">handlingen. Om det finns särskilda skäl får även annan person än som avses i första meningen föreläggas att lämna sådan uppgift. </w:t>
            </w:r>
            <w:r>
              <w:rPr>
                <w:rFonts w:eastAsia="Times New Roman" w:cs="Times New Roman" w:ascii="Times New Roman" w:hAnsi="Times New Roman"/>
                <w:i/>
                <w:iCs/>
                <w:spacing w:val="-2"/>
              </w:rPr>
              <w:t>Förelägg</w:t>
              <w:softHyphen/>
              <w:t>andet får även avse rättshandling som företagits under innevarande kalenderår.</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kontrolluppgift enligt första stycket får även avse att visa upp handling eller lämna över en kopia av handling.</w:t>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7 §</w:t>
      </w:r>
      <w:r>
        <w:rPr>
          <w:rFonts w:eastAsia="Times New Roman" w:cs="Times New Roman" w:ascii="Times New Roman" w:hAnsi="Times New Roman"/>
          <w:spacing w:val="-2"/>
          <w:vertAlign w:val="superscript"/>
        </w:rPr>
        <w:t>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varje kontrolluppgift skall anges namn och postadress samt personnummer eller organisationsnummer för såväl den uppgiftsskyldi</w:t>
        <w:softHyphen/>
        <w:t>ge som den uppgiften avser.</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För dödsbo får i stället för organisationsnummer den avlid</w:t>
              <w:softHyphen/>
              <w:t>nes personnummer anges. Om personnummer eller organisations</w:t>
              <w:softHyphen/>
              <w:t>nummer inte kan anges för den som uppgiften avser, skall i stället dennes födelsetid redo</w:t>
              <w:softHyphen/>
              <w:t>visas eller, i fråga om kontroll</w:t>
              <w:softHyphen/>
              <w:t>uppgifter enligt 22 § i de fall borgenären är en juridisk per</w:t>
              <w:softHyphen/>
              <w:t>son, namn, postadress och personnummer för den som får förfoga över räntan eller for</w:t>
              <w:softHyphen/>
              <w:t>dran. Om ett konto innehas av flera än fem personer, får upp</w:t>
              <w:softHyphen/>
              <w:t>gifter lämnas om en person som förfogar över kontot i stället för om samtliga inne</w:t>
              <w:softHyphen/>
              <w:t>havare, (förfo</w:t>
              <w:softHyphen/>
              <w:t>garkonto), samt i förekomman</w:t>
              <w:softHyphen/>
              <w:t>de fall om den beteckning på innehavar</w:t>
              <w:softHyphen/>
              <w:t>kretsen som används för kontot. I så fall skall anges att det är fråga om ett förfogar</w:t>
              <w:softHyphen/>
              <w:t>konto. I fråga om skuld som är gemensam för flera än fem personer får på motsvarande sätt uppgifter lämnas om en person som ansva</w:t>
              <w:softHyphen/>
              <w:t>rar för lånet i stället för om samtliga gäldenärer, (gemen</w:t>
              <w:softHyphen/>
              <w:t>samt lån), samt i före</w:t>
              <w:softHyphen/>
              <w:t>kommande fall om den beteck</w:t>
              <w:softHyphen/>
              <w:t>ning på låntagarkretsen som används för lånet. I så fall skall anges att det är fråga om ett gemensamt lån. Om ett finans</w:t>
              <w:softHyphen/>
              <w:t>iellt instrument ägs gemensamt av flera får uppgift enligt 32 c § lämnas för den som anges på avräkningsnotan i stället för samtliga ägare. Om den upp</w:t>
              <w:softHyphen/>
              <w:t xml:space="preserve">giftsskyldige har </w:t>
            </w:r>
            <w:r>
              <w:rPr>
                <w:rFonts w:eastAsia="Times New Roman" w:cs="Times New Roman" w:ascii="Times New Roman" w:hAnsi="Times New Roman"/>
                <w:i/>
                <w:iCs/>
                <w:spacing w:val="-2"/>
              </w:rPr>
              <w:t>till</w:t>
              <w:softHyphen/>
              <w:t>delats</w:t>
            </w:r>
            <w:r>
              <w:rPr>
                <w:rFonts w:eastAsia="Times New Roman" w:cs="Times New Roman" w:ascii="Times New Roman" w:hAnsi="Times New Roman"/>
                <w:spacing w:val="-2"/>
              </w:rPr>
              <w:t xml:space="preserve"> ett särskilt redo</w:t>
              <w:softHyphen/>
              <w:t>vis</w:t>
              <w:softHyphen/>
              <w:t>nings</w:t>
              <w:softHyphen/>
              <w:t xml:space="preserve">nummer </w:t>
            </w:r>
            <w:r>
              <w:rPr>
                <w:rFonts w:eastAsia="Times New Roman" w:cs="Times New Roman" w:ascii="Times New Roman" w:hAnsi="Times New Roman"/>
                <w:i/>
                <w:iCs/>
                <w:spacing w:val="-2"/>
              </w:rPr>
              <w:t>enligt 53 § 1 mom. upp</w:t>
              <w:softHyphen/>
              <w:softHyphen/>
              <w:t>bördsla</w:t>
              <w:softHyphen/>
              <w:t xml:space="preserve">gen (1953:272), </w:t>
            </w:r>
            <w:r>
              <w:rPr>
                <w:rFonts w:eastAsia="Times New Roman" w:cs="Times New Roman" w:ascii="Times New Roman" w:hAnsi="Times New Roman"/>
                <w:spacing w:val="-2"/>
              </w:rPr>
              <w:t>skall detta, i annan kontrolluppgift än sådan som avser ränta, ut</w:t>
              <w:softHyphen/>
              <w:t>del</w:t>
              <w:softHyphen/>
              <w:t>ning eller betalning till eller från utlandet, anges i stället för den upp</w:t>
              <w:softHyphen/>
              <w:t>gifts</w:t>
              <w:softHyphen/>
              <w:t>skyldiges person</w:t>
              <w:softHyphen/>
              <w:t>nummer eller organi</w:t>
              <w:softHyphen/>
              <w:t>sa</w:t>
              <w:softHyphen/>
              <w:t>tions</w:t>
              <w:softHyphen/>
              <w:t>num</w:t>
              <w:softHyphen/>
              <w:t>mer.</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För dödsbo får i stället för organisationsnummer den avlid</w:t>
              <w:softHyphen/>
              <w:t>nes personnummer anges. Om personnummer eller organisations</w:t>
              <w:softHyphen/>
              <w:t>nummer inte kan anges för den som uppgiften avser, skall i stället dennes födelsetid redo</w:t>
              <w:softHyphen/>
              <w:t>visas eller, i fråga om kontroll</w:t>
              <w:softHyphen/>
              <w:t>uppgifter enligt 22 § i de fall borgenären är en juridisk per</w:t>
              <w:softHyphen/>
              <w:t>son, namn, postadress och personnummer för den som får förfoga över räntan eller for</w:t>
              <w:softHyphen/>
              <w:t>dran. Om ett konto innehas av flera än fem personer, får upp</w:t>
              <w:softHyphen/>
              <w:t>gifter lämnas om en person som förfogar över kontot i stället för om samtliga inne</w:t>
              <w:softHyphen/>
              <w:t>havare (förfo</w:t>
              <w:softHyphen/>
              <w:t>garkonto) samt i förekommande fall om den beteckning på in</w:t>
              <w:softHyphen/>
              <w:t>nehavar</w:t>
              <w:softHyphen/>
              <w:t>kretsen som används för kontot. I så fall skall anges att det är fråga om ett förfogarkon</w:t>
              <w:softHyphen/>
              <w:t>to. I fråga om skuld som är gemensam för flera än fem personer får på motsvarande sätt uppgifter lämnas om en person som ansvarar för lånet i stället för om samtliga gäldenärer (gemensamt lån) samt i före</w:t>
              <w:softHyphen/>
              <w:t>kommande fall om den beteck</w:t>
              <w:softHyphen/>
              <w:t>ning på låntagarkretsen som används för lånet. I så fall skall anges att det är fråga om ett gemensamt lån. Om ett finans</w:t>
              <w:softHyphen/>
              <w:t xml:space="preserve">iellt instrument ägs gemensamt av flera får uppgift enligt 32 c § lämnas för den som anges på avräkningsnotan i stället för samtliga ägare. Om </w:t>
            </w:r>
            <w:r>
              <w:rPr>
                <w:rFonts w:eastAsia="Times New Roman" w:cs="Times New Roman" w:ascii="Times New Roman" w:hAnsi="Times New Roman"/>
                <w:i/>
                <w:iCs/>
                <w:spacing w:val="-2"/>
              </w:rPr>
              <w:t>skattemyn</w:t>
              <w:softHyphen/>
              <w:t xml:space="preserve">digheten </w:t>
            </w:r>
            <w:r>
              <w:rPr>
                <w:rFonts w:eastAsia="Times New Roman" w:cs="Times New Roman" w:ascii="Times New Roman" w:hAnsi="Times New Roman"/>
                <w:spacing w:val="-2"/>
              </w:rPr>
              <w:t xml:space="preserve"> har </w:t>
            </w:r>
            <w:r>
              <w:rPr>
                <w:rFonts w:eastAsia="Times New Roman" w:cs="Times New Roman" w:ascii="Times New Roman" w:hAnsi="Times New Roman"/>
                <w:i/>
                <w:iCs/>
                <w:spacing w:val="-2"/>
              </w:rPr>
              <w:t>tilldelat</w:t>
            </w:r>
            <w:r>
              <w:rPr>
                <w:rFonts w:eastAsia="Times New Roman" w:cs="Times New Roman" w:ascii="Times New Roman" w:hAnsi="Times New Roman"/>
                <w:spacing w:val="-2"/>
              </w:rPr>
              <w:t xml:space="preserve"> den upp</w:t>
              <w:softHyphen/>
              <w:t>giftsskyldige ett särskilt redovis</w:t>
              <w:softHyphen/>
              <w:t>ningsnummer, skall detta, i annan kontrolluppgift än sådan som avser ränta, utdel</w:t>
              <w:softHyphen/>
              <w:t>ning eller betalning till eller från utlandet, anges i stället för den uppgifts</w:t>
              <w:softHyphen/>
              <w:t>skyldiges person</w:t>
              <w:softHyphen/>
              <w:t>nummer eller organisations</w:t>
              <w:softHyphen/>
              <w:t>nummer.</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för egen räkning öppnar ett inlåningskonto, anskaffar ett räntebärande värdepapper eller på annat sätt placerar pengar för förräntning skall ange sitt personnummer, om mottagaren är skyldig att utan föreläggande lämna kontrolluppgift beträffande räntan. Detta gäller inte den som inte har tilldelats personnummer.</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n kontrolluppgift som lämnas av fåmansföretag, fåmansägt handelsbolag eller företag, som enligt 3 § 12 a mom. tredje stycket lagen (1947:576) om statlig inkomstskatt skall behandlas som fåmansföretag, skall det anges om personen är företagsledare eller honom närstående person eller delägare i föret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ntrolluppgifterna skall lämnas senast den 31 januari under taxe</w:t>
        <w:softHyphen/>
        <w:t>ringsåret till den skattemyndighet hos vilken den uppgiftsskyldige är registrerad som arbetsgivare.</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Den som har </w:t>
            </w:r>
            <w:r>
              <w:rPr>
                <w:rFonts w:eastAsia="Times New Roman" w:cs="Times New Roman" w:ascii="Times New Roman" w:hAnsi="Times New Roman"/>
                <w:i/>
                <w:iCs/>
                <w:spacing w:val="-2"/>
              </w:rPr>
              <w:t>tilldelats</w:t>
            </w:r>
            <w:r>
              <w:rPr>
                <w:rFonts w:eastAsia="Times New Roman" w:cs="Times New Roman" w:ascii="Times New Roman" w:hAnsi="Times New Roman"/>
                <w:spacing w:val="-2"/>
              </w:rPr>
              <w:t xml:space="preserve"> särskil</w:t>
              <w:softHyphen/>
              <w:t xml:space="preserve">da redovisningsnummer enligt </w:t>
            </w:r>
            <w:r>
              <w:rPr>
                <w:rFonts w:eastAsia="Times New Roman" w:cs="Times New Roman" w:ascii="Times New Roman" w:hAnsi="Times New Roman"/>
                <w:i/>
                <w:iCs/>
                <w:spacing w:val="-2"/>
              </w:rPr>
              <w:t>53 § 1 mom. uppbördslagen (1953:272)</w:t>
            </w:r>
            <w:r>
              <w:rPr>
                <w:rFonts w:eastAsia="Times New Roman" w:cs="Times New Roman" w:ascii="Times New Roman" w:hAnsi="Times New Roman"/>
                <w:spacing w:val="-2"/>
              </w:rPr>
              <w:t xml:space="preserve"> och på grund av detta registrerats hos flera skat</w:t>
              <w:softHyphen/>
              <w:t>temyndigheter skall lämna kontrolluppgifterna till myndig</w:t>
              <w:softHyphen/>
              <w:t>heterna i enlighet med denna registrering. Om den uppgifts</w:t>
              <w:softHyphen/>
              <w:t>skyldige inte är registrerad eller inte vet vilken skattemyndig</w:t>
              <w:softHyphen/>
              <w:t>het kontrolluppgifterna skall lämnas till, får han lämna uppgift</w:t>
              <w:softHyphen/>
              <w:t>erna till skattemyndig</w:t>
              <w:softHyphen/>
              <w:t>heten i det län där han är bosatt.</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Den som </w:t>
            </w:r>
            <w:r>
              <w:rPr>
                <w:rFonts w:eastAsia="Times New Roman" w:cs="Times New Roman" w:ascii="Times New Roman" w:hAnsi="Times New Roman"/>
                <w:i/>
                <w:iCs/>
                <w:spacing w:val="-2"/>
              </w:rPr>
              <w:t xml:space="preserve">skattemyndigheten </w:t>
            </w:r>
            <w:r>
              <w:rPr>
                <w:rFonts w:eastAsia="Times New Roman" w:cs="Times New Roman" w:ascii="Times New Roman" w:hAnsi="Times New Roman"/>
                <w:spacing w:val="-2"/>
              </w:rPr>
              <w:t xml:space="preserve"> har </w:t>
            </w:r>
            <w:r>
              <w:rPr>
                <w:rFonts w:eastAsia="Times New Roman" w:cs="Times New Roman" w:ascii="Times New Roman" w:hAnsi="Times New Roman"/>
                <w:i/>
                <w:iCs/>
                <w:spacing w:val="-2"/>
              </w:rPr>
              <w:t>tilldelat</w:t>
            </w:r>
            <w:r>
              <w:rPr>
                <w:rFonts w:eastAsia="Times New Roman" w:cs="Times New Roman" w:ascii="Times New Roman" w:hAnsi="Times New Roman"/>
                <w:spacing w:val="-2"/>
              </w:rPr>
              <w:t xml:space="preserve"> särskil</w:t>
              <w:softHyphen/>
              <w:t>da redovisnings</w:t>
              <w:softHyphen/>
              <w:t>nummer och på grund av detta registrerats hos flera skat</w:t>
              <w:softHyphen/>
              <w:t>temyndig</w:t>
              <w:softHyphen/>
              <w:t>heter skall lämna kontroll</w:t>
              <w:softHyphen/>
              <w:t>upp</w:t>
              <w:softHyphen/>
              <w:t>gifterna till myndig</w:t>
              <w:softHyphen/>
              <w:t>heterna i enlighet med denna registrering. Om den uppgiftsskyldige inte är registrerad eller inte vet vilken skattemyndighet kontroll</w:t>
              <w:softHyphen/>
              <w:t>upp</w:t>
              <w:softHyphen/>
              <w:t>gift</w:t>
              <w:softHyphen/>
              <w:t>erna skall lämnas till, får han lämna uppgifterna till skattemyndig</w:t>
              <w:softHyphen/>
              <w:t>heten i det län där han är bosat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dra kontrolluppgifter än de som anges i 60 § skall vid avläm</w:t>
        <w:softHyphen/>
        <w:t>nandet vara ordnade kom</w:t>
        <w:softHyphen/>
        <w:t>munvis. Vilken kommun kon</w:t>
        <w:softHyphen/>
        <w:t xml:space="preserve">trolluppgifterna avser skall vara tydligt utmärk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0 §</w:t>
      </w:r>
      <w:r>
        <w:rPr>
          <w:rFonts w:eastAsia="Times New Roman" w:cs="Times New Roman" w:ascii="Times New Roman" w:hAnsi="Times New Roman"/>
          <w:spacing w:val="-2"/>
          <w:vertAlign w:val="superscript"/>
        </w:rPr>
        <w:t>11</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id en kontrolluppgift som lämnas enligt 4, 13, 14, 22 eller 27 § skall fogas särskild uppgift (sammandrag av kontrollupp</w:t>
              <w:softHyphen/>
              <w:t>gifter). I sådant sammandrag skall anges namn, postadress och person</w:t>
              <w:softHyphen/>
              <w:t>nummer eller organisationsnummer för den uppgiftsskyldige, antalet lämnade kontrolluppgifter samt det sammanlagda beloppet av de skatte</w:t>
              <w:softHyphen/>
              <w:t xml:space="preserve">avdrag som har verkställts </w:t>
            </w:r>
            <w:r>
              <w:rPr>
                <w:rFonts w:eastAsia="Times New Roman" w:cs="Times New Roman" w:ascii="Times New Roman" w:hAnsi="Times New Roman"/>
                <w:i/>
                <w:iCs/>
                <w:spacing w:val="-2"/>
              </w:rPr>
              <w:t>för preliminär A</w:t>
              <w:noBreakHyphen/>
              <w:t>skatt</w:t>
            </w:r>
            <w:r>
              <w:rPr>
                <w:rFonts w:eastAsia="Times New Roman" w:cs="Times New Roman" w:ascii="Times New Roman" w:hAnsi="Times New Roman"/>
                <w:spacing w:val="-2"/>
              </w:rPr>
              <w:t xml:space="preserve"> under året före taxeringså</w:t>
              <w:softHyphen/>
              <w:t>ret. Om den uppgifts</w:t>
              <w:softHyphen/>
              <w:t>skyl</w:t>
              <w:softHyphen/>
              <w:t xml:space="preserve">dige har </w:t>
            </w:r>
            <w:r>
              <w:rPr>
                <w:rFonts w:eastAsia="Times New Roman" w:cs="Times New Roman" w:ascii="Times New Roman" w:hAnsi="Times New Roman"/>
                <w:i/>
                <w:iCs/>
                <w:spacing w:val="-2"/>
              </w:rPr>
              <w:t>tilldelats</w:t>
            </w:r>
            <w:r>
              <w:rPr>
                <w:rFonts w:eastAsia="Times New Roman" w:cs="Times New Roman" w:ascii="Times New Roman" w:hAnsi="Times New Roman"/>
                <w:spacing w:val="-2"/>
              </w:rPr>
              <w:t xml:space="preserve"> särskilt redovis</w:t>
              <w:softHyphen/>
              <w:t>nings</w:t>
              <w:softHyphen/>
              <w:t xml:space="preserve">nummer enligt </w:t>
            </w:r>
            <w:r>
              <w:rPr>
                <w:rFonts w:eastAsia="Times New Roman" w:cs="Times New Roman" w:ascii="Times New Roman" w:hAnsi="Times New Roman"/>
                <w:i/>
                <w:iCs/>
                <w:spacing w:val="-2"/>
              </w:rPr>
              <w:t>53 § 1 mom. uppbördsla</w:t>
              <w:softHyphen/>
              <w:t>gen (1953:272)</w:t>
            </w:r>
            <w:r>
              <w:rPr>
                <w:rFonts w:eastAsia="Times New Roman" w:cs="Times New Roman" w:ascii="Times New Roman" w:hAnsi="Times New Roman"/>
                <w:spacing w:val="-2"/>
              </w:rPr>
              <w:t>, skall detta, i annat sammandrag än sådant som avser kontrolluppgift om ränta, utdelning eller betalning till eller från utlandet, anges i stället för personnummer eller organisa</w:t>
              <w:softHyphen/>
              <w:t>tions</w:t>
              <w:softHyphen/>
              <w:t>nummer. Om den upp</w:t>
              <w:softHyphen/>
              <w:t>giftsskyldige har gjort av</w:t>
              <w:softHyphen/>
              <w:t>drag för en arbetstagares kost</w:t>
              <w:softHyphen/>
              <w:t>nader enligt 2 kap. 4 § första styc</w:t>
              <w:softHyphen/>
              <w:t>ket 6 lagen (1981:691) om social</w:t>
              <w:softHyphen/>
              <w:t>avgifter, skall denna kost</w:t>
              <w:softHyphen/>
              <w:t>nad också anges i sammandra</w:t>
              <w:softHyphen/>
              <w:t>g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id en kontrolluppgift som lämnas enligt 4, 13, 14, 22 eller 27 § skall fogas särskild uppgift (sammandrag av kontrollupp</w:t>
              <w:softHyphen/>
              <w:t>gifter). I sådant sammandrag skall anges namn, postadress och person</w:t>
              <w:softHyphen/>
              <w:t>nummer eller organisationsnummer för den uppgiftsskyldige, antalet lämnade kontrolluppgifter samt det sammanlagda beloppet av de skatte</w:t>
              <w:softHyphen/>
              <w:t>avdrag som har verkställts un</w:t>
              <w:softHyphen/>
              <w:t>der året före taxe</w:t>
              <w:softHyphen/>
              <w:t>rings</w:t>
              <w:softHyphen/>
              <w:t>å</w:t>
              <w:softHyphen/>
              <w:t xml:space="preserve">ret. Om </w:t>
            </w:r>
            <w:r>
              <w:rPr>
                <w:rFonts w:eastAsia="Times New Roman" w:cs="Times New Roman" w:ascii="Times New Roman" w:hAnsi="Times New Roman"/>
                <w:i/>
                <w:iCs/>
                <w:spacing w:val="-2"/>
              </w:rPr>
              <w:t>skatte</w:t>
              <w:softHyphen/>
              <w:t>myndig</w:t>
              <w:softHyphen/>
              <w:t>he</w:t>
              <w:softHyphen/>
              <w:t>ten</w:t>
            </w:r>
            <w:r>
              <w:rPr>
                <w:rFonts w:eastAsia="Times New Roman" w:cs="Times New Roman" w:ascii="Times New Roman" w:hAnsi="Times New Roman"/>
                <w:spacing w:val="-2"/>
              </w:rPr>
              <w:t xml:space="preserve"> har </w:t>
            </w:r>
            <w:r>
              <w:rPr>
                <w:rFonts w:eastAsia="Times New Roman" w:cs="Times New Roman" w:ascii="Times New Roman" w:hAnsi="Times New Roman"/>
                <w:i/>
                <w:iCs/>
                <w:spacing w:val="-2"/>
              </w:rPr>
              <w:t>till</w:t>
              <w:softHyphen/>
              <w:t>delat</w:t>
            </w:r>
            <w:r>
              <w:rPr>
                <w:rFonts w:eastAsia="Times New Roman" w:cs="Times New Roman" w:ascii="Times New Roman" w:hAnsi="Times New Roman"/>
                <w:spacing w:val="-2"/>
              </w:rPr>
              <w:t xml:space="preserve"> den uppgifts</w:t>
              <w:softHyphen/>
              <w:softHyphen/>
              <w:t>skyl</w:t>
              <w:softHyphen/>
              <w:t xml:space="preserve">dige </w:t>
            </w:r>
            <w:r>
              <w:rPr>
                <w:rFonts w:eastAsia="Times New Roman" w:cs="Times New Roman" w:ascii="Times New Roman" w:hAnsi="Times New Roman"/>
                <w:i/>
                <w:iCs/>
                <w:spacing w:val="-2"/>
              </w:rPr>
              <w:t>ett</w:t>
            </w:r>
            <w:r>
              <w:rPr>
                <w:rFonts w:eastAsia="Times New Roman" w:cs="Times New Roman" w:ascii="Times New Roman" w:hAnsi="Times New Roman"/>
                <w:spacing w:val="-2"/>
              </w:rPr>
              <w:t xml:space="preserve"> sär</w:t>
              <w:softHyphen/>
              <w:t>skilt redovis</w:t>
              <w:softHyphen/>
              <w:softHyphen/>
              <w:t>nings</w:t>
              <w:softHyphen/>
              <w:softHyphen/>
              <w:t>nummer, skall det</w:t>
              <w:softHyphen/>
              <w:t>ta, i annat sammandrag än så</w:t>
              <w:softHyphen/>
              <w:t>dant som avser kontroll</w:t>
              <w:softHyphen/>
              <w:t>upp</w:t>
              <w:softHyphen/>
              <w:t>gift om ränta, utdelning eller be</w:t>
              <w:softHyphen/>
              <w:t>tal</w:t>
              <w:softHyphen/>
              <w:t>ning till eller från utlandet, anges i stället för personnum</w:t>
              <w:softHyphen/>
              <w:t>mer eller organisa</w:t>
              <w:softHyphen/>
              <w:t>tionsnummer. Om den upp</w:t>
              <w:softHyphen/>
              <w:softHyphen/>
              <w:t>giftsskyldige har gjort av</w:t>
              <w:softHyphen/>
              <w:t>drag för en arbetstagares kost</w:t>
              <w:softHyphen/>
              <w:t>nader enligt 2 kap. 4 § första stycket 6 lagen (1981:691) om social</w:t>
              <w:softHyphen/>
              <w:softHyphen/>
              <w:t>avgifter, skall denna kost</w:t>
              <w:softHyphen/>
              <w:t>nad också anges i sammandra</w:t>
              <w:softHyphen/>
              <w:t>g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dovisning av konto som avses i 57 § andra stycket tredje meningen skall lämnas i särskild uppgiftshandling för varje kon</w:t>
        <w:softHyphen/>
        <w:t xml:space="preserve">to.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en kontrolluppgift som lämnas enligt 17 a, 25 a, 26 a, 32 a, 44 eller 45 § skall fogas sammandrag, som skall uppta namn, postadress och person</w:t>
        <w:softHyphen/>
        <w:t>nummer eller organisationsnum</w:t>
        <w:softHyphen/>
        <w:t>mer för den uppgiftsskyldige samt antalet lämnade kontrol</w:t>
        <w:softHyphen/>
        <w:t xml:space="preserve">luppgifte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0">
                <wp:simplePos x="0" y="0"/>
                <wp:positionH relativeFrom="margin">
                  <wp:posOffset>338455</wp:posOffset>
                </wp:positionH>
                <wp:positionV relativeFrom="paragraph">
                  <wp:posOffset>635</wp:posOffset>
                </wp:positionV>
                <wp:extent cx="647700" cy="6350"/>
                <wp:effectExtent l="0" t="0" r="0" b="0"/>
                <wp:wrapNone/>
                <wp:docPr id="40" name=""/>
                <a:graphic xmlns:a="http://schemas.openxmlformats.org/drawingml/2006/main">
                  <a:graphicData uri="http://schemas.microsoft.com/office/word/2010/wordprocessingShape">
                    <wps:wsp>
                      <wps:cNvSpPr/>
                      <wps:nvSpPr>
                        <wps:cNvPr id="10"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 och tillämpas, såvitt gäller 2 kap. 2 och 19 §§ från och med 1998 års taxering, såvitt gäller 3 kap. 50 a § från ikraftträdandet och i övrigt från och med 1999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Regeringen eller myndighet som regeringen bestämmer får med verkan till utgången av år 2001 medge att uppgifter enligt 2 kap. 19 §  lämnas även på annat sätt med hjälp av automatisk databehandling än i form av ett elektroniskt dokumen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 xml:space="preserve"> Senaste lydelse 1994:48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 xml:space="preserve"> Lydelse enligt prop. 1996/97:1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 xml:space="preserve"> Senaste lydelse 1996:12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4</w:t>
      </w:r>
      <w:r>
        <w:rPr>
          <w:rFonts w:eastAsia="Times New Roman" w:cs="Times New Roman" w:ascii="Times New Roman" w:hAnsi="Times New Roman"/>
          <w:spacing w:val="-2"/>
          <w:sz w:val="16"/>
          <w:szCs w:val="16"/>
        </w:rPr>
        <w:t xml:space="preserve"> Senaste lydelse 1995:16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5</w:t>
      </w:r>
      <w:r>
        <w:rPr>
          <w:rFonts w:eastAsia="Times New Roman" w:cs="Times New Roman" w:ascii="Times New Roman" w:hAnsi="Times New Roman"/>
          <w:spacing w:val="-2"/>
          <w:sz w:val="16"/>
          <w:szCs w:val="16"/>
        </w:rPr>
        <w:t xml:space="preserve"> Senaste lydelse 1996:12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6</w:t>
      </w:r>
      <w:r>
        <w:rPr>
          <w:rFonts w:eastAsia="Times New Roman" w:cs="Times New Roman" w:ascii="Times New Roman" w:hAnsi="Times New Roman"/>
          <w:spacing w:val="-2"/>
          <w:sz w:val="16"/>
          <w:szCs w:val="16"/>
        </w:rPr>
        <w:t xml:space="preserve"> Senaste lydelse 1996:12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7</w:t>
      </w:r>
      <w:r>
        <w:rPr>
          <w:rFonts w:eastAsia="Times New Roman" w:cs="Times New Roman" w:ascii="Times New Roman" w:hAnsi="Times New Roman"/>
          <w:spacing w:val="-2"/>
          <w:sz w:val="16"/>
          <w:szCs w:val="16"/>
        </w:rPr>
        <w:t xml:space="preserve"> Senaste lydelse 1996:12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8</w:t>
      </w:r>
      <w:r>
        <w:rPr>
          <w:rFonts w:eastAsia="Times New Roman" w:cs="Times New Roman" w:ascii="Times New Roman" w:hAnsi="Times New Roman"/>
          <w:spacing w:val="-2"/>
          <w:sz w:val="16"/>
          <w:szCs w:val="16"/>
        </w:rPr>
        <w:t xml:space="preserve"> Senaste lydelse 1993:15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9</w:t>
      </w:r>
      <w:r>
        <w:rPr>
          <w:rFonts w:eastAsia="Times New Roman" w:cs="Times New Roman" w:ascii="Times New Roman" w:hAnsi="Times New Roman"/>
          <w:spacing w:val="-2"/>
          <w:sz w:val="16"/>
          <w:szCs w:val="16"/>
        </w:rPr>
        <w:t xml:space="preserve"> Senaste lydelse1994:47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0</w:t>
      </w:r>
      <w:r>
        <w:rPr>
          <w:rFonts w:eastAsia="Times New Roman" w:cs="Times New Roman" w:ascii="Times New Roman" w:hAnsi="Times New Roman"/>
          <w:spacing w:val="-2"/>
          <w:sz w:val="16"/>
          <w:szCs w:val="16"/>
        </w:rPr>
        <w:t xml:space="preserve"> Senaste lydelse 1995:16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1</w:t>
      </w:r>
      <w:r>
        <w:rPr>
          <w:rFonts w:eastAsia="Times New Roman" w:cs="Times New Roman" w:ascii="Times New Roman" w:hAnsi="Times New Roman"/>
          <w:spacing w:val="-2"/>
          <w:sz w:val="16"/>
          <w:szCs w:val="16"/>
        </w:rPr>
        <w:t xml:space="preserve"> Senaste lydelse 1993:1563.</w:t>
      </w:r>
    </w:p>
    <w:p>
      <w:pPr>
        <w:sectPr>
          <w:headerReference w:type="default" r:id="rId35"/>
          <w:footerReference w:type="default" r:id="rId36"/>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4</w:t>
        <w:tab/>
        <w:t>Förslag till lag om ändring i lagen (1991:58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i fråga om lagen (1991:586) om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11 och 19 §§ skall upphöra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2, 9, 10, 12, 14, 15 och 20 §§ samt rubriken närmast före 15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Beteckningar som används i kom</w:t>
              <w:softHyphen/>
              <w:t xml:space="preserve">munalskattelagen (1928:370), lagen (1947:576) om statlig inkomstskatt och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xml:space="preserve"> har samma betydelse i denna lag, om inte annat anges eller fram</w:t>
              <w:softHyphen/>
              <w:t>går av sammanhanget. I denna lag avses med bosatt utomlands: om fysisk person att denne inte är bosatt här i riket eller stadig</w:t>
              <w:softHyphen/>
              <w:t>varande vistas här, samt med hemma</w:t>
              <w:softHyphen/>
              <w:t>hörande i utlandet: om fysisk person att denne är bosatt utomlands och om juridisk per</w:t>
              <w:softHyphen/>
              <w:t>son att denne inte är registre</w:t>
              <w:softHyphen/>
              <w:t>rad här i riket och inte heller har fast driftställe här.</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spacing w:val="-2"/>
              </w:rPr>
              <w:tab/>
              <w:t>Beteckningar som används i kom</w:t>
              <w:softHyphen/>
              <w:softHyphen/>
              <w:t xml:space="preserve">munalskattelagen (1928:370), lagen (1947:576) om statlig inkomstskatt och </w:t>
            </w:r>
            <w:r>
              <w:rPr>
                <w:rFonts w:eastAsia="Times New Roman" w:cs="Times New Roman" w:ascii="Times New Roman" w:hAnsi="Times New Roman"/>
                <w:i/>
                <w:iCs/>
                <w:spacing w:val="-2"/>
              </w:rPr>
              <w:t>skatte</w:t>
              <w:softHyphen/>
              <w:t>betalnings</w:t>
              <w:softHyphen/>
              <w:t xml:space="preserve">lagen (1997:000) </w:t>
            </w:r>
            <w:r>
              <w:rPr>
                <w:rFonts w:eastAsia="Times New Roman" w:cs="Times New Roman" w:ascii="Times New Roman" w:hAnsi="Times New Roman"/>
                <w:spacing w:val="-2"/>
              </w:rPr>
              <w:t>har samma betydelse i denna lag, om inte annat anges eller fram</w:t>
              <w:softHyphen/>
              <w:t>går av samman</w:t>
              <w:softHyphen/>
              <w:t>hanget. I denna lag avses med bosatt utomlands: om fysisk person att denne inte är bosatt här i riket eller stadig</w:t>
              <w:softHyphen/>
              <w:t>varande vistas här, samt med hemmahörande i ut</w:t>
              <w:softHyphen/>
              <w:t>lan</w:t>
              <w:softHyphen/>
              <w:t>det: om fysisk person att denne är bosatt utomlands och om juridisk person att denne inte är registre</w:t>
              <w:softHyphen/>
              <w:t>rad här i riket och inte heller har fast drift</w:t>
              <w:softHyphen/>
              <w:t>ställe hä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betalar ut kontant belopp eller annat vederlag, som för mottagaren utgör skattepliktig inkomst enligt denna lag, skall göra skatteavdrag för betalning av mottagarens särskilda inkomstskatt. Detta gäller inte, om utbetalaren är hemmahörande i utlande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Åtnjuter mottagaren jämte kontant belopp andra skatteplik</w:t>
              <w:softHyphen/>
              <w:t>tiga förmåner, skall skatteavdra</w:t>
              <w:softHyphen/>
              <w:t xml:space="preserve">get för dessa beräknas med tillämpning av </w:t>
            </w:r>
            <w:r>
              <w:rPr>
                <w:rFonts w:eastAsia="Times New Roman" w:cs="Times New Roman" w:ascii="Times New Roman" w:hAnsi="Times New Roman"/>
                <w:i/>
                <w:iCs/>
                <w:spacing w:val="-2"/>
              </w:rPr>
              <w:t>8 § uppbördsla</w:t>
              <w:softHyphen/>
              <w:t>gen (1953:272)</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737" w:leader="none"/>
                <w:tab w:val="left" w:pos="2834" w:leader="none"/>
              </w:tabs>
              <w:spacing w:lineRule="exact" w:line="243"/>
              <w:jc w:val="both"/>
              <w:rPr/>
            </w:pPr>
            <w:r>
              <w:rPr>
                <w:rFonts w:eastAsia="Times New Roman" w:cs="Times New Roman" w:ascii="Times New Roman" w:hAnsi="Times New Roman"/>
                <w:spacing w:val="-2"/>
              </w:rPr>
              <w:tab/>
              <w:t>Åtnjuter mottagaren jämte kontant belopp andra skatteplik</w:t>
              <w:softHyphen/>
              <w:t>ti</w:t>
              <w:softHyphen/>
              <w:t>ga förmåner, skall skatte</w:t>
              <w:softHyphen/>
              <w:t xml:space="preserve">avdraget för dessa beräknas med tillämpning av </w:t>
            </w:r>
            <w:r>
              <w:rPr>
                <w:rFonts w:eastAsia="Times New Roman" w:cs="Times New Roman" w:ascii="Times New Roman" w:hAnsi="Times New Roman"/>
                <w:i/>
                <w:iCs/>
                <w:spacing w:val="-2"/>
              </w:rPr>
              <w:t>8 kap. 14–17 §§ skatte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pPr>
      <w:r>
        <w:rPr/>
        <w:tab/>
        <w:t>Om det kontanta beloppet inte är så stort att föreskrivet avdrag kan göras, är utbetalaren be</w:t>
        <w:softHyphen/>
        <w:t>talningsansvarig för mellanskill</w:t>
        <w:softHyphen/>
        <w:t>naden, som om skatteavdrag gjorts.</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Har den som har att vidkän</w:t>
              <w:softHyphen/>
              <w:t>nas skatteavdrag för särskild in</w:t>
              <w:softHyphen/>
              <w:t>komst</w:t>
              <w:softHyphen/>
              <w:t>skatt enligt denna lag att betala kvarstående skatt, som har debi</w:t>
              <w:softHyphen/>
              <w:t>terats året före det år skatteavdraget skall göras, är utbetalaren skyldig att vid utbe</w:t>
              <w:softHyphen/>
              <w:t>talningen göra avdrag också för den kvarstående skatten, om han har erhållit beslut av skattemyn</w:t>
              <w:softHyphen/>
              <w:t>digheten om detta. Betal</w:t>
              <w:softHyphen/>
              <w:t>ningen av den kvarstående skatten skall ske i enlighet med vad som sägs i 39 § 1 mom. andra stycket tredje och fjärde meningarna uppbördslagen och i övrig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nligt punk</w:t>
              <w:softHyphen/>
              <w:t>terna 3 och 4 av anvisningarna till 39 § upp</w:t>
              <w:softHyphen/>
              <w:t>bördslage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i tillämpliga delar.</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p>
    <w:p>
      <w:pPr>
        <w:sectPr>
          <w:headerReference w:type="default" r:id="rId37"/>
          <w:footerReference w:type="default" r:id="rId38"/>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skall vidkännas avdrag för särskild inkomstskatt skall omedelbart efter det han erhållit beslutet från skattemyndigheten överlämna detta till den som har att göra avdrage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Fullgörs inte skyldigheten enligt första stycket </w:t>
            </w:r>
            <w:r>
              <w:rPr>
                <w:rFonts w:eastAsia="Times New Roman" w:cs="Times New Roman" w:ascii="Times New Roman" w:hAnsi="Times New Roman"/>
                <w:i/>
                <w:iCs/>
                <w:spacing w:val="-2"/>
              </w:rPr>
              <w:t>och är inte för</w:t>
              <w:softHyphen/>
              <w:t>hållande</w:t>
              <w:softHyphen/>
              <w:t>na sådana som sägs i</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40 § 3 mom. uppbördslagen (1953:272)</w:t>
            </w:r>
            <w:r>
              <w:rPr>
                <w:rFonts w:eastAsia="Times New Roman" w:cs="Times New Roman" w:ascii="Times New Roman" w:hAnsi="Times New Roman"/>
                <w:spacing w:val="-2"/>
              </w:rPr>
              <w:t xml:space="preserve">, skall avdrag såsom för preliminär skatt </w:t>
            </w:r>
            <w:r>
              <w:rPr>
                <w:rFonts w:eastAsia="Times New Roman" w:cs="Times New Roman" w:ascii="Times New Roman" w:hAnsi="Times New Roman"/>
                <w:i/>
                <w:iCs/>
                <w:spacing w:val="-2"/>
              </w:rPr>
              <w:t>och i före</w:t>
              <w:softHyphen/>
              <w:t>kommande fall kvarstående skatt</w:t>
            </w:r>
            <w:r>
              <w:rPr>
                <w:rFonts w:eastAsia="Times New Roman" w:cs="Times New Roman" w:ascii="Times New Roman" w:hAnsi="Times New Roman"/>
                <w:spacing w:val="-2"/>
              </w:rPr>
              <w:t xml:space="preserve"> göras i enlighet med vad som sägs i </w:t>
            </w:r>
            <w:r>
              <w:rPr>
                <w:rFonts w:eastAsia="Times New Roman" w:cs="Times New Roman" w:ascii="Times New Roman" w:hAnsi="Times New Roman"/>
                <w:i/>
                <w:iCs/>
                <w:spacing w:val="-2"/>
              </w:rPr>
              <w:t>40 § 1 mom. andra–fjär</w:t>
              <w:softHyphen/>
              <w:t>de styckena och 2 mom. sam</w:t>
              <w:softHyphen/>
              <w:t>ma lag. I övrigt gäller vad som sägs i tredje–femte samt sjun</w:t>
              <w:softHyphen/>
              <w:t>de styck</w:t>
              <w:softHyphen/>
              <w:t>ena av anvis</w:t>
              <w:softHyphen/>
              <w:t>ningarna till 40 § upp</w:t>
              <w:softHyphen/>
              <w:t>börds</w:t>
              <w:softHyphen/>
              <w:t>lagen</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737" w:leader="none"/>
                <w:tab w:val="left" w:pos="2834" w:leader="none"/>
              </w:tabs>
              <w:spacing w:lineRule="exact" w:line="243"/>
              <w:jc w:val="both"/>
              <w:rPr/>
            </w:pPr>
            <w:r>
              <w:rPr>
                <w:rFonts w:eastAsia="Times New Roman" w:cs="Times New Roman" w:ascii="Times New Roman" w:hAnsi="Times New Roman"/>
                <w:spacing w:val="-2"/>
              </w:rPr>
              <w:tab/>
              <w:t>Fullgörs inte skyldigheten enligt första stycket, skall av</w:t>
              <w:softHyphen/>
              <w:t>drag såsom för preliminär skatt gö</w:t>
              <w:softHyphen/>
              <w:t xml:space="preserve">ras i enlighet med vad som sägs i </w:t>
            </w:r>
            <w:r>
              <w:rPr>
                <w:rFonts w:eastAsia="Times New Roman" w:cs="Times New Roman" w:ascii="Times New Roman" w:hAnsi="Times New Roman"/>
                <w:i/>
                <w:iCs/>
                <w:spacing w:val="-2"/>
              </w:rPr>
              <w:t>8 kap. 6 § skatte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w:t>
      </w:r>
      <w:r>
        <w:rPr>
          <w:rFonts w:eastAsia="Times New Roman" w:cs="Times New Roman" w:ascii="Times New Roman" w:hAnsi="Times New Roman"/>
          <w:spacing w:val="-2"/>
          <w:vertAlign w:val="superscript"/>
        </w:rPr>
        <w:t>1</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I fråga om skyldighet att lämna uppgift till den skatt</w:t>
              <w:softHyphen/>
              <w:t>skyldige om det belopp som in</w:t>
              <w:softHyphen/>
              <w:t>ne</w:t>
              <w:softHyphen/>
              <w:t>hållits ge</w:t>
              <w:softHyphen/>
              <w:t>nom skatteavdrag gäller vad som i fråga om ar</w:t>
              <w:softHyphen/>
              <w:t>bets</w:t>
              <w:softHyphen/>
              <w:t xml:space="preserve">givare sägs i </w:t>
            </w:r>
            <w:r>
              <w:rPr>
                <w:rFonts w:eastAsia="Times New Roman" w:cs="Times New Roman" w:ascii="Times New Roman" w:hAnsi="Times New Roman"/>
                <w:i/>
                <w:iCs/>
                <w:spacing w:val="-2"/>
              </w:rPr>
              <w:t>43 § 1 mom.</w:t>
            </w:r>
            <w:r>
              <w:rPr>
                <w:rFonts w:eastAsia="Times New Roman" w:cs="Times New Roman" w:ascii="Times New Roman" w:hAnsi="Times New Roman"/>
                <w:spacing w:val="-2"/>
              </w:rPr>
              <w:t xml:space="preserve"> första styck</w:t>
              <w:softHyphen/>
              <w:t xml:space="preserve">et </w:t>
            </w:r>
            <w:r>
              <w:rPr>
                <w:rFonts w:eastAsia="Times New Roman" w:cs="Times New Roman" w:ascii="Times New Roman" w:hAnsi="Times New Roman"/>
                <w:i/>
                <w:iCs/>
                <w:spacing w:val="-2"/>
              </w:rPr>
              <w:t>med undantag av andra meningen uppbördslagen (1953:272)</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737" w:leader="none"/>
                <w:tab w:val="left" w:pos="2834" w:leader="none"/>
              </w:tabs>
              <w:spacing w:lineRule="exact" w:line="243"/>
              <w:jc w:val="both"/>
              <w:rPr/>
            </w:pPr>
            <w:r>
              <w:rPr>
                <w:rFonts w:eastAsia="Times New Roman" w:cs="Times New Roman" w:ascii="Times New Roman" w:hAnsi="Times New Roman"/>
                <w:spacing w:val="-2"/>
              </w:rPr>
              <w:tab/>
              <w:t>I fråga om skyldighet att lämna uppgift till den skatt</w:t>
              <w:softHyphen/>
              <w:t>skyldige om det belopp som in</w:t>
              <w:softHyphen/>
              <w:t>ne</w:t>
              <w:softHyphen/>
              <w:t>hållits ge</w:t>
              <w:softHyphen/>
              <w:t>nom skatteavdrag gäl</w:t>
              <w:softHyphen/>
              <w:t>ler vad som i fråga om ar</w:t>
              <w:softHyphen/>
              <w:t>bets</w:t>
              <w:softHyphen/>
              <w:t xml:space="preserve">givare sägs i </w:t>
            </w:r>
            <w:r>
              <w:rPr>
                <w:rFonts w:eastAsia="Times New Roman" w:cs="Times New Roman" w:ascii="Times New Roman" w:hAnsi="Times New Roman"/>
                <w:i/>
                <w:iCs/>
                <w:spacing w:val="-2"/>
              </w:rPr>
              <w:t>5 kap. 12 §</w:t>
            </w:r>
            <w:r>
              <w:rPr>
                <w:rFonts w:eastAsia="Times New Roman" w:cs="Times New Roman" w:ascii="Times New Roman" w:hAnsi="Times New Roman"/>
                <w:spacing w:val="-2"/>
              </w:rPr>
              <w:t xml:space="preserve"> första styck</w:t>
              <w:softHyphen/>
              <w:t xml:space="preserve">et </w:t>
            </w:r>
            <w:r>
              <w:rPr>
                <w:rFonts w:eastAsia="Times New Roman" w:cs="Times New Roman" w:ascii="Times New Roman" w:hAnsi="Times New Roman"/>
                <w:i/>
                <w:iCs/>
                <w:spacing w:val="-2"/>
              </w:rPr>
              <w:t>skatte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4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Utför någon, som har hemvist i en främmande stat med vilken Sverige har ingått överenskom</w:t>
              <w:softHyphen/>
              <w:t>melse för undvikan</w:t>
              <w:softHyphen/>
              <w:t>de av att skatt tas ut i mer än en av sta</w:t>
              <w:softHyphen/>
              <w:t xml:space="preserve">terna </w:t>
            </w:r>
            <w:r>
              <w:rPr>
                <w:rFonts w:eastAsia="Times New Roman" w:cs="Times New Roman" w:ascii="Times New Roman" w:hAnsi="Times New Roman"/>
                <w:i/>
                <w:iCs/>
                <w:spacing w:val="-2"/>
              </w:rPr>
              <w:t>(s.k. upp</w:t>
              <w:softHyphen/>
              <w:t>börds</w:t>
              <w:softHyphen/>
              <w:t>öve</w:t>
              <w:softHyphen/>
              <w:t>renskom</w:t>
              <w:softHyphen/>
              <w:t>melse),</w:t>
            </w:r>
            <w:r>
              <w:rPr>
                <w:rFonts w:eastAsia="Times New Roman" w:cs="Times New Roman" w:ascii="Times New Roman" w:hAnsi="Times New Roman"/>
                <w:spacing w:val="-2"/>
              </w:rPr>
              <w:t xml:space="preserve"> arbete här i riket, får beskattningsmyndig</w:t>
              <w:softHyphen/>
              <w:t>heten enligt de närmare före</w:t>
              <w:softHyphen/>
              <w:t>skrifter som meddelas av rege</w:t>
              <w:softHyphen/>
              <w:t>ringen eller den myndighet som regeringen bestämmer besluta att skatteav</w:t>
              <w:softHyphen/>
              <w:t>drag enligt denna lag får under</w:t>
              <w:softHyphen/>
              <w:t>låtas, om avdrag för skatt på grund av arbetet görs i den främmande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Har skatte</w:t>
              <w:softHyphen/>
              <w:t>myndigheten med</w:t>
              <w:softHyphen/>
              <w:t>delat ett beslut enligt första stycket, får myn</w:t>
              <w:softHyphen/>
              <w:t>digheten enligt de när</w:t>
              <w:softHyphen/>
              <w:t>mare föreskrifter som meddelas av regering</w:t>
              <w:softHyphen/>
              <w:t>en eller den myndig</w:t>
              <w:softHyphen/>
              <w:t>het som regeringen bestämmer besluta att skatt, som på grund av arbetet har innehål</w:t>
              <w:softHyphen/>
              <w:t>lits dess</w:t>
              <w:softHyphen/>
              <w:t xml:space="preserve">förinnan enligt denna lag, skall överföras till den främmande staten för att där </w:t>
            </w:r>
            <w:r>
              <w:rPr>
                <w:rFonts w:eastAsia="Times New Roman" w:cs="Times New Roman" w:ascii="Times New Roman" w:hAnsi="Times New Roman"/>
                <w:i/>
                <w:iCs/>
                <w:spacing w:val="-2"/>
              </w:rPr>
              <w:t>gottskrivas</w:t>
            </w:r>
            <w:r>
              <w:rPr>
                <w:rFonts w:eastAsia="Times New Roman" w:cs="Times New Roman" w:ascii="Times New Roman" w:hAnsi="Times New Roman"/>
                <w:spacing w:val="-2"/>
              </w:rPr>
              <w:t xml:space="preserve"> den skattskyldige. I övrigt gäller i tillämpliga delar vad som sägs i </w:t>
            </w:r>
            <w:r>
              <w:rPr>
                <w:rFonts w:eastAsia="Times New Roman" w:cs="Times New Roman" w:ascii="Times New Roman" w:hAnsi="Times New Roman"/>
                <w:i/>
                <w:iCs/>
                <w:spacing w:val="-2"/>
              </w:rPr>
              <w:t>69 a § andra–femte styck</w:t>
              <w:softHyphen/>
              <w:t>ena uppbördslagen (1953:272)</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för någon, som har hemvist i en främmande stat med vilken Sverige har ingått överenskom</w:t>
              <w:softHyphen/>
              <w:t>melse för undvikan</w:t>
              <w:softHyphen/>
              <w:t>de av att skatt tas ut i mer än en av sta</w:t>
              <w:softHyphen/>
              <w:t>terna, arbete här i riket, får beskattningsmyndig</w:t>
              <w:softHyphen/>
              <w:t>heten enligt de närmare före</w:t>
              <w:softHyphen/>
              <w:t>skrifter som meddelas av rege</w:t>
              <w:softHyphen/>
              <w:t>ringen eller den myndighet som regeringen bestämmer besluta att skatteav</w:t>
              <w:softHyphen/>
              <w:t>drag enligt denna lag får under</w:t>
              <w:softHyphen/>
              <w:t>låtas, om avdrag för skatt på grund av arbetet görs i den främmande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Har skatte</w:t>
              <w:softHyphen/>
              <w:t>myndigheten med</w:t>
              <w:softHyphen/>
              <w:t>delat ett beslut enligt första stycket, får myndigheten enligt de när</w:t>
              <w:softHyphen/>
              <w:t>mare föreskrifter som meddelas av regering</w:t>
              <w:softHyphen/>
              <w:t>en eller den myndig</w:t>
              <w:softHyphen/>
              <w:t>het som regeringen bestämmer besluta att skatt, som på grund av arbetet har innehål</w:t>
              <w:softHyphen/>
              <w:t>lits dess</w:t>
              <w:softHyphen/>
              <w:t xml:space="preserve">förinnan enligt denna lag, skall överföras till den främmande staten för att där </w:t>
            </w:r>
            <w:r>
              <w:rPr>
                <w:rFonts w:eastAsia="Times New Roman" w:cs="Times New Roman" w:ascii="Times New Roman" w:hAnsi="Times New Roman"/>
                <w:i/>
                <w:iCs/>
                <w:spacing w:val="-2"/>
              </w:rPr>
              <w:t>tillgodoräknas</w:t>
            </w:r>
            <w:r>
              <w:rPr>
                <w:rFonts w:eastAsia="Times New Roman" w:cs="Times New Roman" w:ascii="Times New Roman" w:hAnsi="Times New Roman"/>
                <w:spacing w:val="-2"/>
              </w:rPr>
              <w:t xml:space="preserve"> den skattskyl</w:t>
              <w:softHyphen/>
              <w:t xml:space="preserve">dige. I övrigt gäller i tillämpliga delar vad som sägs i </w:t>
            </w:r>
            <w:r>
              <w:rPr>
                <w:rFonts w:eastAsia="Times New Roman" w:cs="Times New Roman" w:ascii="Times New Roman" w:hAnsi="Times New Roman"/>
                <w:i/>
                <w:iCs/>
                <w:spacing w:val="-2"/>
              </w:rPr>
              <w:t>18 kap. 5 § andra stycket och 6 § skattebetalnings</w:t>
              <w:softHyphen/>
              <w:t>lagen (1997:000)</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i/>
                <w:iCs/>
                <w:spacing w:val="-2"/>
              </w:rPr>
              <w:t>Uppbörd</w:t>
            </w:r>
            <w:r>
              <w:rPr>
                <w:rFonts w:eastAsia="Times New Roman" w:cs="Times New Roman" w:ascii="Times New Roman" w:hAnsi="Times New Roman"/>
                <w:b/>
                <w:bCs/>
                <w:spacing w:val="-2"/>
              </w:rPr>
              <w:t xml:space="preserve"> av skat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737" w:leader="none"/>
                <w:tab w:val="left" w:pos="2834" w:leader="none"/>
              </w:tabs>
              <w:spacing w:lineRule="exact" w:line="243"/>
              <w:jc w:val="both"/>
              <w:rPr/>
            </w:pPr>
            <w:r>
              <w:rPr>
                <w:rFonts w:eastAsia="Times New Roman" w:cs="Times New Roman" w:ascii="Times New Roman" w:hAnsi="Times New Roman"/>
                <w:b/>
                <w:bCs/>
                <w:i/>
                <w:iCs/>
                <w:spacing w:val="-2"/>
              </w:rPr>
              <w:t>Redovisning och betalning</w:t>
            </w:r>
            <w:r>
              <w:rPr>
                <w:rFonts w:eastAsia="Times New Roman" w:cs="Times New Roman" w:ascii="Times New Roman" w:hAnsi="Times New Roman"/>
                <w:b/>
                <w:bCs/>
                <w:spacing w:val="-2"/>
              </w:rPr>
              <w:t xml:space="preserve"> av skat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 §</w:t>
      </w:r>
      <w:r>
        <w:rPr>
          <w:rFonts w:eastAsia="Times New Roman" w:cs="Times New Roman" w:ascii="Times New Roman" w:hAnsi="Times New Roman"/>
          <w:spacing w:val="-2"/>
          <w:vertAlign w:val="superscript"/>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Särskild inkomstskatt, som innehållits genom skatteavdrag, skall betalas senast den 10 i den uppbördsmånad som infaller när</w:t>
              <w:softHyphen/>
              <w:t>mast efter utgången av den månad, då skatteavdraget gjor</w:t>
              <w:softHyphen/>
              <w:t>des. I upp</w:t>
              <w:softHyphen/>
              <w:t>börds</w:t>
              <w:softHyphen/>
              <w:t>måna</w:t>
              <w:softHyphen/>
              <w:t>den januari får betalning i stället ske senast den 15. Om inbetalningen och uppgifter i samband därmed, om anstånd med betal</w:t>
              <w:softHyphen/>
              <w:t>ningen samt om skyldighet att avge upp</w:t>
              <w:softHyphen/>
              <w:t>börds</w:t>
              <w:softHyphen/>
              <w:t>deklaration och påföljder av att skyldigheten underlåts gäller 52– 54 §§ uppbörds</w:t>
              <w:softHyphen/>
              <w:t>lagen (1953:272) i tillämpliga delar.</w:t>
            </w:r>
            <w:r>
              <w:rPr>
                <w:rFonts w:eastAsia="Times New Roman" w:cs="Times New Roman" w:ascii="Times New Roman" w:hAnsi="Times New Roman"/>
                <w:spacing w:val="-2"/>
              </w:rPr>
              <w:t xml:space="preserve"> Regeringen eller den myndighet regeringen bestäm</w:t>
              <w:softHyphen/>
              <w:t>mer får dock be</w:t>
              <w:softHyphen/>
              <w:t>sluta om av</w:t>
              <w:softHyphen/>
              <w:t>vi</w:t>
              <w:softHyphen/>
              <w:t>kelser från be</w:t>
              <w:softHyphen/>
              <w:t>stäm</w:t>
              <w:softHyphen/>
              <w:t>melserna om in</w:t>
              <w:softHyphen/>
              <w:t>be</w:t>
              <w:softHyphen/>
              <w:t>tal</w:t>
              <w:softHyphen/>
              <w:t>nings</w:t>
              <w:softHyphen/>
              <w:t xml:space="preserve">sätt och om </w:t>
            </w:r>
            <w:r>
              <w:rPr>
                <w:rFonts w:eastAsia="Times New Roman" w:cs="Times New Roman" w:ascii="Times New Roman" w:hAnsi="Times New Roman"/>
                <w:i/>
                <w:iCs/>
                <w:spacing w:val="-2"/>
              </w:rPr>
              <w:t>upp</w:t>
              <w:softHyphen/>
              <w:t>börds</w:t>
              <w:softHyphen/>
              <w:t>dek</w:t>
              <w:softHyphen/>
              <w:t>la</w:t>
              <w:softHyphen/>
              <w:t>ra</w:t>
              <w:softHyphen/>
              <w:t>tionens</w:t>
            </w:r>
            <w:r>
              <w:rPr>
                <w:rFonts w:eastAsia="Times New Roman" w:cs="Times New Roman" w:ascii="Times New Roman" w:hAnsi="Times New Roman"/>
                <w:spacing w:val="-2"/>
              </w:rPr>
              <w:t xml:space="preserve"> inne</w:t>
              <w:softHyphen/>
              <w:t>håll.</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redovisning av innehållen kvarskatt gäller 55 § 2 mom. uppbördslagen.</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Att bestämmelserna i skattebetalningslagen (1997:000) gäl</w:t>
              <w:softHyphen/>
              <w:t>ler vid redovisning och betal</w:t>
              <w:softHyphen/>
              <w:t>ning av skatt enligt denna lag framgår av 1 kap. 2 § skatte</w:t>
              <w:softHyphen/>
              <w:t>betal</w:t>
              <w:softHyphen/>
              <w:t>ningslagen.</w:t>
            </w:r>
            <w:r>
              <w:rPr>
                <w:rFonts w:eastAsia="Times New Roman" w:cs="Times New Roman" w:ascii="Times New Roman" w:hAnsi="Times New Roman"/>
                <w:spacing w:val="-2"/>
              </w:rPr>
              <w:t xml:space="preserve"> Rege</w:t>
              <w:softHyphen/>
              <w:t>ringen eller den myndighet re</w:t>
              <w:softHyphen/>
              <w:t>ge</w:t>
              <w:softHyphen/>
              <w:softHyphen/>
              <w:t>ringen bestämmer får dock besluta om avvikelser från be</w:t>
              <w:softHyphen/>
              <w:t>stämmelserna om inbetal</w:t>
              <w:softHyphen/>
              <w:t>nings</w:t>
              <w:softHyphen/>
              <w:softHyphen/>
              <w:t xml:space="preserve">sätt och om </w:t>
            </w:r>
            <w:r>
              <w:rPr>
                <w:rFonts w:eastAsia="Times New Roman" w:cs="Times New Roman" w:ascii="Times New Roman" w:hAnsi="Times New Roman"/>
                <w:i/>
                <w:iCs/>
                <w:spacing w:val="-2"/>
              </w:rPr>
              <w:t>skatte</w:t>
              <w:softHyphen/>
              <w:t>dek</w:t>
              <w:softHyphen/>
              <w:t>la</w:t>
              <w:softHyphen/>
              <w:t>ra</w:t>
              <w:softHyphen/>
              <w:t>tionens</w:t>
            </w:r>
            <w:r>
              <w:rPr>
                <w:rFonts w:eastAsia="Times New Roman" w:cs="Times New Roman" w:ascii="Times New Roman" w:hAnsi="Times New Roman"/>
                <w:spacing w:val="-2"/>
              </w:rPr>
              <w:t xml:space="preserve"> inne</w:t>
              <w:softHyphen/>
              <w:t>håll.</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särskild inkomstskatt in</w:t>
        <w:softHyphen/>
        <w:t>be</w:t>
        <w:softHyphen/>
        <w:t>talats i strid med bestäm</w:t>
        <w:softHyphen/>
        <w:t>mel</w:t>
        <w:softHyphen/>
        <w:t>serna i denna lag har den skatt</w:t>
        <w:softHyphen/>
        <w:t>skyldige rätt till återbe</w:t>
        <w:softHyphen/>
        <w:t>tal</w:t>
        <w:softHyphen/>
        <w:t>ning av vad som inbetalats för m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ökan om återbetalning skall göras skriftligen hos skat</w:t>
        <w:softHyphen/>
        <w:t>te</w:t>
        <w:softHyphen/>
        <w:t>myn</w:t>
        <w:softHyphen/>
        <w:t>digheten senast vid ut</w:t>
        <w:softHyphen/>
        <w:t>gången av sjätte kalenderåret ef</w:t>
        <w:softHyphen/>
        <w:t>ter det år då inkomsten upp</w:t>
        <w:softHyphen/>
        <w:t>bars. Vid ansöknings</w:t>
        <w:softHyphen/>
        <w:t>hand</w:t>
        <w:softHyphen/>
        <w:t>lingen skall fogas intyg eller annan ut</w:t>
        <w:softHyphen/>
        <w:t>red</w:t>
        <w:softHyphen/>
        <w:softHyphen/>
        <w:t>ning om att särskild in</w:t>
        <w:softHyphen/>
        <w:t>komst</w:t>
        <w:softHyphen/>
        <w:t>skatt inbetalats för sökan</w:t>
        <w:softHyphen/>
        <w:t>den.</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å vad som återbetalas en</w:t>
              <w:softHyphen/>
              <w:t>ligt förs</w:t>
              <w:softHyphen/>
              <w:softHyphen/>
              <w:t xml:space="preserve">ta stycket </w:t>
            </w:r>
            <w:r>
              <w:rPr>
                <w:rFonts w:eastAsia="Times New Roman" w:cs="Times New Roman" w:ascii="Times New Roman" w:hAnsi="Times New Roman"/>
                <w:i/>
                <w:iCs/>
                <w:spacing w:val="-2"/>
              </w:rPr>
              <w:t>utgår</w:t>
            </w:r>
            <w:r>
              <w:rPr>
                <w:rFonts w:eastAsia="Times New Roman" w:cs="Times New Roman" w:ascii="Times New Roman" w:hAnsi="Times New Roman"/>
                <w:spacing w:val="-2"/>
              </w:rPr>
              <w:t xml:space="preserve"> ränta enligt vad som föreskrivs i </w:t>
            </w:r>
            <w:r>
              <w:rPr>
                <w:rFonts w:eastAsia="Times New Roman" w:cs="Times New Roman" w:ascii="Times New Roman" w:hAnsi="Times New Roman"/>
                <w:i/>
                <w:iCs/>
                <w:spacing w:val="-2"/>
              </w:rPr>
              <w:t>69 § 2 mom. uppbördslagen (1953:272).</w:t>
            </w:r>
            <w:r>
              <w:rPr>
                <w:rFonts w:eastAsia="Times New Roman" w:cs="Times New Roman" w:ascii="Times New Roman" w:hAnsi="Times New Roman"/>
                <w:spacing w:val="-2"/>
              </w:rPr>
              <w:t xml:space="preserve"> I övrigt gäller i tillämpliga delar vad som sägs i </w:t>
            </w:r>
            <w:r>
              <w:rPr>
                <w:rFonts w:eastAsia="Times New Roman" w:cs="Times New Roman" w:ascii="Times New Roman" w:hAnsi="Times New Roman"/>
                <w:i/>
                <w:iCs/>
                <w:spacing w:val="-2"/>
              </w:rPr>
              <w:t>68 § 6 mom. uppbör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737" w:leader="none"/>
                <w:tab w:val="left" w:pos="2834" w:leader="none"/>
              </w:tabs>
              <w:spacing w:lineRule="exact" w:line="243"/>
              <w:jc w:val="both"/>
              <w:rPr/>
            </w:pPr>
            <w:r>
              <w:rPr>
                <w:rFonts w:eastAsia="Times New Roman" w:cs="Times New Roman" w:ascii="Times New Roman" w:hAnsi="Times New Roman"/>
                <w:spacing w:val="-2"/>
              </w:rPr>
              <w:tab/>
              <w:t>På vad som återbetalas en</w:t>
              <w:softHyphen/>
              <w:t>ligt förs</w:t>
              <w:softHyphen/>
              <w:softHyphen/>
              <w:t xml:space="preserve">ta stycket </w:t>
            </w:r>
            <w:r>
              <w:rPr>
                <w:rFonts w:eastAsia="Times New Roman" w:cs="Times New Roman" w:ascii="Times New Roman" w:hAnsi="Times New Roman"/>
                <w:i/>
                <w:iCs/>
                <w:spacing w:val="-2"/>
              </w:rPr>
              <w:t xml:space="preserve">beräknas </w:t>
            </w:r>
            <w:r>
              <w:rPr>
                <w:rFonts w:eastAsia="Times New Roman" w:cs="Times New Roman" w:ascii="Times New Roman" w:hAnsi="Times New Roman"/>
                <w:spacing w:val="-2"/>
              </w:rPr>
              <w:t xml:space="preserve">ränta enligt vad som föreskrivs i </w:t>
            </w:r>
            <w:r>
              <w:rPr>
                <w:rFonts w:eastAsia="Times New Roman" w:cs="Times New Roman" w:ascii="Times New Roman" w:hAnsi="Times New Roman"/>
                <w:i/>
                <w:iCs/>
                <w:spacing w:val="-2"/>
              </w:rPr>
              <w:t>19 kap. 12 och 14 §§ skattebetalnings-lagen (1997:000).</w:t>
            </w:r>
            <w:r>
              <w:rPr>
                <w:rFonts w:eastAsia="Times New Roman" w:cs="Times New Roman" w:ascii="Times New Roman" w:hAnsi="Times New Roman"/>
                <w:spacing w:val="-2"/>
              </w:rPr>
              <w:t xml:space="preserve"> I övrigt gäller i tillämpliga delar vad som sägs i </w:t>
            </w:r>
            <w:r>
              <w:rPr>
                <w:rFonts w:eastAsia="Times New Roman" w:cs="Times New Roman" w:ascii="Times New Roman" w:hAnsi="Times New Roman"/>
                <w:i/>
                <w:iCs/>
                <w:spacing w:val="-2"/>
              </w:rPr>
              <w:t>18 kap. 8 och 9 §§ samma la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öljer av avtal för und</w:t>
        <w:softHyphen/>
        <w:t>vikande av dubbelbeskattning att Sverige som källstat skall medge avräkning för den skatt som betalats i den andra avtalsslutan</w:t>
        <w:softHyphen/>
        <w:t>de staten av skattskyldig med hemvist där för inkomst som är skattepliktig enligt denna lag har den skattskyldige rätt till återbe</w:t>
        <w:softHyphen/>
        <w:t>talning av ett belopp motsvaran</w:t>
        <w:softHyphen/>
        <w:t>de den skatt som erlagts i denna andra stat på inkomsten. Detta belopp får dock inte överstiga den särskilda inkomstskatten på inkomsten i fråga. Vid ansökan om sådan återbetalning av skatt skall fogas intyg eller annan utredning om den särskilda inkomstskatt respektive den utländska skatt som erlagts på inkom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1">
                <wp:simplePos x="0" y="0"/>
                <wp:positionH relativeFrom="margin">
                  <wp:posOffset>338455</wp:posOffset>
                </wp:positionH>
                <wp:positionV relativeFrom="paragraph">
                  <wp:posOffset>635</wp:posOffset>
                </wp:positionV>
                <wp:extent cx="647700" cy="6350"/>
                <wp:effectExtent l="0" t="0" r="0" b="0"/>
                <wp:wrapNone/>
                <wp:docPr id="47" name=""/>
                <a:graphic xmlns:a="http://schemas.openxmlformats.org/drawingml/2006/main">
                  <a:graphicData uri="http://schemas.microsoft.com/office/word/2010/wordprocessingShape">
                    <wps:wsp>
                      <wps:cNvSpPr/>
                      <wps:nvSpPr>
                        <wps:cNvPr id="11"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 och tillämpas på inkomst som uppbärs efter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Äldre föreskrifter i 9 § andra stycket gäller fortfarande i fråga om inkomst som uppbärs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Äldre föreskrifter i 15 § första stycket och 19 § gäller fortfarande i fråga om skatt som skall betalas och uppbördsdeklaration som skall lämnas i januari 1998 eller tidi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Äldre föreskrifter i 20 § tillämpas fortfarande i fråga om särskild inkomstskatt hänförlig till tiden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2:118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9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4:1982.</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5</w:t>
        <w:tab/>
        <w:t>Förslag till lag om ändring i lagen (1996:1340)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ändring i lagen (1991:586) om särskild inkomstskatt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1 § lagen (1991:586) om särskild inkomstskatt för utomlands bosatta i paragrafens lydelse enligt lagen (1996:1340) om ändring i nämnda lag samt ikraftträdande- och övergångsbestämmelserna till lagen (1996:1340)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särskild in</w:t>
              <w:softHyphen/>
              <w:t>komstskatt gäller i tillämpliga delar vad som sägs om över</w:t>
              <w:softHyphen/>
              <w:t xml:space="preserve">flyttning av </w:t>
            </w:r>
            <w:r>
              <w:rPr>
                <w:rFonts w:eastAsia="Times New Roman" w:cs="Times New Roman" w:ascii="Times New Roman" w:hAnsi="Times New Roman"/>
                <w:i/>
                <w:iCs/>
                <w:spacing w:val="-2"/>
              </w:rPr>
              <w:t>beslutsbehörighet i 2 a §, om anstånd med inbe</w:t>
              <w:softHyphen/>
              <w:t>tal</w:t>
              <w:softHyphen/>
              <w:t>ning av skatt i 49 och 51 §§, om dröjsmål</w:t>
              <w:softHyphen/>
              <w:t>savgift i 58 §, om in</w:t>
              <w:softHyphen/>
              <w:t>driv</w:t>
              <w:softHyphen/>
              <w:t>ning i 59 §, om ansvar för skatt som påförts en avliden el</w:t>
              <w:softHyphen/>
              <w:t>ler ett döds</w:t>
              <w:softHyphen/>
              <w:t>bo i 61 §, om central till</w:t>
              <w:softHyphen/>
              <w:t>syn m.m. i 72 §, om rätt att ta del av preliminär själv</w:t>
              <w:softHyphen/>
              <w:t>dek</w:t>
              <w:softHyphen/>
              <w:t>la</w:t>
              <w:softHyphen/>
              <w:t>ra</w:t>
              <w:softHyphen/>
              <w:softHyphen/>
              <w:t>tion m.m. i 73 §, om arbets</w:t>
              <w:softHyphen/>
              <w:t>gi</w:t>
              <w:softHyphen/>
              <w:t>vares ansvarighet för arbets</w:t>
              <w:softHyphen/>
              <w:t>ta</w:t>
              <w:softHyphen/>
              <w:t>gares skatt, m.m. i 77, 77 a, 77 c, 78  och 78 b §§, om vite i 83 §, om om</w:t>
              <w:softHyphen/>
              <w:t>pröv</w:t>
              <w:softHyphen/>
              <w:t>ning m.m. i 84</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94 §§, om beslut om sär</w:t>
              <w:softHyphen/>
              <w:t>skilda de</w:t>
              <w:softHyphen/>
              <w:t>bi</w:t>
              <w:softHyphen/>
              <w:t>terings</w:t>
              <w:softHyphen/>
              <w:t>åt</w:t>
              <w:softHyphen/>
              <w:t>gär</w:t>
              <w:softHyphen/>
              <w:t>der i 95 § samt om över</w:t>
              <w:softHyphen/>
              <w:t>kla</w:t>
              <w:softHyphen/>
              <w:t>gande m.m. i 96</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103 §§ upp</w:t>
              <w:softHyphen/>
              <w:t>börds</w:t>
              <w:softHyphen/>
              <w:t>lagen (1953:272). Beslut om anstånd som avses i 49 § den lagen med</w:t>
              <w:softHyphen/>
              <w:t>delas av beskatt</w:t>
              <w:softHyphen/>
              <w:t>ningsmyn</w:t>
              <w:softHyphen/>
              <w:t>dig</w:t>
              <w:softHyphen/>
              <w:t>heten enligt denna lag. Be</w:t>
              <w:softHyphen/>
              <w:t>slut om anstånd skall skyndsamt med</w:t>
              <w:softHyphen/>
              <w:t>delas den skatt</w:t>
              <w:softHyphen/>
              <w:t>skyldige utan kostnad för denne.</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spacing w:val="-2"/>
              </w:rPr>
              <w:tab/>
              <w:t>I fråga om särskild in</w:t>
              <w:softHyphen/>
              <w:t>komstskatt gäller i tillämpliga delar vad som sägs om över</w:t>
              <w:softHyphen/>
              <w:t xml:space="preserve">flyttning av </w:t>
            </w:r>
            <w:r>
              <w:rPr>
                <w:rFonts w:eastAsia="Times New Roman" w:cs="Times New Roman" w:ascii="Times New Roman" w:hAnsi="Times New Roman"/>
                <w:i/>
                <w:iCs/>
                <w:spacing w:val="-2"/>
              </w:rPr>
              <w:t>ärenden och upp</w:t>
              <w:softHyphen/>
              <w:t>gifter i 2 kap. 5 § skatte-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2">
                      <wp:simplePos x="0" y="0"/>
                      <wp:positionH relativeFrom="margin">
                        <wp:posOffset>338455</wp:posOffset>
                      </wp:positionH>
                      <wp:positionV relativeFrom="paragraph">
                        <wp:posOffset>635</wp:posOffset>
                      </wp:positionV>
                      <wp:extent cx="647700" cy="6350"/>
                      <wp:effectExtent l="0" t="0" r="0" b="0"/>
                      <wp:wrapNone/>
                      <wp:docPr id="48" name=""/>
                      <a:graphic xmlns:a="http://schemas.openxmlformats.org/drawingml/2006/main">
                        <a:graphicData uri="http://schemas.microsoft.com/office/word/2010/wordprocessingShape">
                          <wps:wsp>
                            <wps:cNvSpPr/>
                            <wps:nvSpPr>
                              <wps:cNvPr id="12"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margin">
                        <wp:posOffset>338455</wp:posOffset>
                      </wp:positionH>
                      <wp:positionV relativeFrom="paragraph">
                        <wp:posOffset>635</wp:posOffset>
                      </wp:positionV>
                      <wp:extent cx="647700" cy="6350"/>
                      <wp:effectExtent l="0" t="0" r="0" b="0"/>
                      <wp:wrapNone/>
                      <wp:docPr id="49" name=""/>
                      <a:graphic xmlns:a="http://schemas.openxmlformats.org/drawingml/2006/main">
                        <a:graphicData uri="http://schemas.microsoft.com/office/word/2010/wordprocessingShape">
                          <wps:wsp>
                            <wps:cNvSpPr/>
                            <wps:nvSpPr>
                              <wps:cNvPr id="13"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Denna lag träder i kraft den 1 januari 1998 och tillämpas på inkomster som hänför sig till tid efter ikraftträdande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4">
                      <wp:simplePos x="0" y="0"/>
                      <wp:positionH relativeFrom="margin">
                        <wp:posOffset>338455</wp:posOffset>
                      </wp:positionH>
                      <wp:positionV relativeFrom="paragraph">
                        <wp:posOffset>635</wp:posOffset>
                      </wp:positionV>
                      <wp:extent cx="647700" cy="6350"/>
                      <wp:effectExtent l="0" t="0" r="0" b="0"/>
                      <wp:wrapNone/>
                      <wp:docPr id="50" name=""/>
                      <a:graphic xmlns:a="http://schemas.openxmlformats.org/drawingml/2006/main">
                        <a:graphicData uri="http://schemas.microsoft.com/office/word/2010/wordprocessingShape">
                          <wps:wsp>
                            <wps:cNvSpPr/>
                            <wps:nvSpPr>
                              <wps:cNvPr id="14"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 xml:space="preserve">1. Denna lag träder i kraft såvitt avser 21 § den 1 november 1997 och i övrigt den 1 januari 1998.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2. Föreskrifterna i 21 § tillämpas på inkomst som uppbärs efter utgången av år 1997.</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3. Föreskrifterna i 5 och 7 §§ tillämpas på inkomster som hänför sig till tid efter ikraftträdand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4. Äldre föreskrifter i 21 § tillämpas fortfarande i fråga om särskild inkomstskatt hänförlig till tiden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39"/>
          <w:footerReference w:type="default" r:id="rId40"/>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6</w:t>
        <w:tab/>
        <w:t>Förslag till lag om ändring i lagen (1991:59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i fråga om 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13 § skall upphöra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2, 12, 14, 19 och 20 §§ samt rubriken närmast före 14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teckningar som används i kom</w:t>
              <w:softHyphen/>
              <w:softHyphen/>
              <w:softHyphen/>
              <w:t xml:space="preserve">munalskattelagen (1928:370), lagen (1947:576) om statlig inkomstskatt och </w:t>
            </w:r>
            <w:r>
              <w:rPr>
                <w:rFonts w:eastAsia="Times New Roman" w:cs="Times New Roman" w:ascii="Times New Roman" w:hAnsi="Times New Roman"/>
                <w:i/>
                <w:iCs/>
                <w:spacing w:val="-2"/>
              </w:rPr>
              <w:t>upp</w:t>
              <w:softHyphen/>
              <w:t>bördslagen (1953:272)</w:t>
            </w:r>
            <w:r>
              <w:rPr>
                <w:rFonts w:eastAsia="Times New Roman" w:cs="Times New Roman" w:ascii="Times New Roman" w:hAnsi="Times New Roman"/>
                <w:spacing w:val="-2"/>
              </w:rPr>
              <w:t xml:space="preserve"> har sam</w:t>
              <w:softHyphen/>
              <w:t>ma betydelse i denna lag, om inte annat anges eller fram</w:t>
              <w:softHyphen/>
              <w:t>går av sammanhange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Beteckningar som används i kom</w:t>
              <w:softHyphen/>
              <w:t>munalskattelagen (1928:370), lagen (1947:576) om statlig in</w:t>
              <w:softHyphen/>
              <w:t>komst</w:t>
              <w:softHyphen/>
              <w:softHyphen/>
              <w:t xml:space="preserve">skatt och </w:t>
            </w:r>
            <w:r>
              <w:rPr>
                <w:rFonts w:eastAsia="Times New Roman" w:cs="Times New Roman" w:ascii="Times New Roman" w:hAnsi="Times New Roman"/>
                <w:i/>
                <w:iCs/>
                <w:spacing w:val="-2"/>
              </w:rPr>
              <w:t>skattebetal</w:t>
              <w:softHyphen/>
              <w:t>nings</w:t>
              <w:softHyphen/>
              <w:t xml:space="preserve">lagen (1997:000) </w:t>
            </w:r>
            <w:r>
              <w:rPr>
                <w:rFonts w:eastAsia="Times New Roman" w:cs="Times New Roman" w:ascii="Times New Roman" w:hAnsi="Times New Roman"/>
                <w:spacing w:val="-2"/>
              </w:rPr>
              <w:t>har sam</w:t>
              <w:softHyphen/>
              <w:t>ma bety</w:t>
              <w:softHyphen/>
              <w:t>d</w:t>
              <w:softHyphen/>
              <w:t>else i denna lag, om inte annat anges eller fram</w:t>
              <w:softHyphen/>
              <w:t>går av samman</w:t>
              <w:softHyphen/>
              <w:t>hang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betalar ut ersättning till artist, idrottsman eller artistföre</w:t>
        <w:softHyphen/>
        <w:t>tag, som för mottagaren utgör skattepliktig inkomst enligt denna lag, skall göra skatteavdrag för betalning av mottagarens särskilda inkomstskat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Åtnjuter mottagaren jämte kontant belopp andra skatteplik</w:t>
              <w:softHyphen/>
              <w:t>tiga förmåner, skall skatteavdra</w:t>
              <w:softHyphen/>
              <w:t xml:space="preserve">get för dessa beräknas med tillämpning av </w:t>
            </w:r>
            <w:r>
              <w:rPr>
                <w:rFonts w:eastAsia="Times New Roman" w:cs="Times New Roman" w:ascii="Times New Roman" w:hAnsi="Times New Roman"/>
                <w:i/>
                <w:iCs/>
                <w:spacing w:val="-2"/>
              </w:rPr>
              <w:t>8 § uppbördsla</w:t>
              <w:softHyphen/>
              <w:t>gen (1953:272)</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Åtnjuter mottagaren jämte kontant belopp andra skatteplik</w:t>
              <w:softHyphen/>
              <w:t>tiga förmåner, skall skatteavdra</w:t>
              <w:softHyphen/>
              <w:t xml:space="preserve">get för dessa beräknas med tillämpning av </w:t>
            </w:r>
            <w:r>
              <w:rPr>
                <w:rFonts w:eastAsia="Times New Roman" w:cs="Times New Roman" w:ascii="Times New Roman" w:hAnsi="Times New Roman"/>
                <w:i/>
                <w:iCs/>
                <w:spacing w:val="-2"/>
              </w:rPr>
              <w:t>8 kap. 14–17 §§ skatte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tab/>
        <w:t>Om den kontanta ersättningen inte är så stor att föreskrivet avdrag kan göras, är utbetalaren betalningsansvarig för mellan</w:t>
        <w:softHyphen/>
        <w:t>skillnaden, så som om skatteav</w:t>
        <w:softHyphen/>
        <w:t>drag gjorts.</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Har den som har att vidkän</w:t>
              <w:softHyphen/>
              <w:t>nas skatteavdrag för särskild in</w:t>
              <w:softHyphen/>
              <w:t>komst</w:t>
              <w:softHyphen/>
              <w:t>skatt enligt denna lag att betala kvarstående skatt, som har debi</w:t>
              <w:softHyphen/>
              <w:t>terats året före det år skatteavdraget skall göras, är utbetalaren skyldig att vid utbe</w:t>
              <w:softHyphen/>
              <w:t>talningen göra avdrag också för den kvarstående skatten, om han erhållit beslut av skattemyndig</w:t>
              <w:softHyphen/>
              <w:t>heten om detta. Betal</w:t>
              <w:softHyphen/>
              <w:t>ningen av den kvarstående skatten skall ske i enlighet med vad som sägs i 39 § 1 mom. andra stycket tredje och fjärde meningarna upp</w:t>
              <w:softHyphen/>
              <w:t>bördslagen och i övrigt en</w:t>
              <w:softHyphen/>
              <w:t>ligt punkterna 3 och 4 av an</w:t>
              <w:softHyphen/>
              <w:t>vis</w:t>
              <w:softHyphen/>
              <w:t>ningarna till 39 § upp</w:t>
              <w:softHyphen/>
              <w:t>börds</w:t>
              <w:softHyphen/>
              <w:t>lagen i tillämpliga delar.</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i/>
                <w:iCs/>
                <w:spacing w:val="-2"/>
              </w:rPr>
              <w:t>Uppbörd</w:t>
            </w:r>
            <w:r>
              <w:rPr>
                <w:rFonts w:eastAsia="Times New Roman" w:cs="Times New Roman" w:ascii="Times New Roman" w:hAnsi="Times New Roman"/>
                <w:b/>
                <w:bCs/>
                <w:spacing w:val="-2"/>
              </w:rPr>
              <w:t xml:space="preserve"> av skat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b/>
                <w:bCs/>
                <w:i/>
                <w:iCs/>
                <w:spacing w:val="-2"/>
              </w:rPr>
              <w:t>Redovisning och betalning</w:t>
            </w:r>
            <w:r>
              <w:rPr>
                <w:rFonts w:eastAsia="Times New Roman" w:cs="Times New Roman" w:ascii="Times New Roman" w:hAnsi="Times New Roman"/>
                <w:b/>
                <w:bCs/>
                <w:spacing w:val="-2"/>
              </w:rPr>
              <w:t xml:space="preserve"> av skat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4 §</w:t>
      </w:r>
      <w:r>
        <w:rPr>
          <w:rFonts w:eastAsia="Times New Roman" w:cs="Times New Roman" w:ascii="Times New Roman" w:hAnsi="Times New Roman"/>
          <w:spacing w:val="-2"/>
          <w:vertAlign w:val="superscript"/>
        </w:rPr>
        <w:t>1</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Särskild inkomstskatt enligt denna lag skall redovisas och </w:t>
            </w:r>
            <w:r>
              <w:rPr>
                <w:rFonts w:eastAsia="Times New Roman" w:cs="Times New Roman" w:ascii="Times New Roman" w:hAnsi="Times New Roman"/>
                <w:i/>
                <w:iCs/>
                <w:spacing w:val="-2"/>
              </w:rPr>
              <w:t>inbetala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till beskattningsmyn</w:t>
              <w:softHyphen/>
              <w:t>digheten</w:t>
            </w:r>
            <w:r>
              <w:rPr>
                <w:rFonts w:eastAsia="Times New Roman" w:cs="Times New Roman" w:ascii="Times New Roman" w:hAnsi="Times New Roman"/>
                <w:spacing w:val="-2"/>
              </w:rPr>
              <w:t xml:space="preserve"> av den som har att göra skatteavdrag enligt 12 § senast den </w:t>
            </w:r>
            <w:r>
              <w:rPr>
                <w:rFonts w:eastAsia="Times New Roman" w:cs="Times New Roman" w:ascii="Times New Roman" w:hAnsi="Times New Roman"/>
                <w:i/>
                <w:iCs/>
                <w:spacing w:val="-2"/>
              </w:rPr>
              <w:t>10</w:t>
            </w:r>
            <w:r>
              <w:rPr>
                <w:rFonts w:eastAsia="Times New Roman" w:cs="Times New Roman" w:ascii="Times New Roman" w:hAnsi="Times New Roman"/>
                <w:spacing w:val="-2"/>
              </w:rPr>
              <w:t xml:space="preserve"> i månaden efter den då den skattepliktiga ersätt</w:t>
              <w:softHyphen/>
              <w:t>ningen har betalats ut till artis</w:t>
              <w:softHyphen/>
              <w:t>ten, idrottsmannen eller artist</w:t>
              <w:softHyphen/>
              <w:t>före</w:t>
              <w:softHyphen/>
              <w:t xml:space="preserve">taget och av arrangör, senast den </w:t>
            </w:r>
            <w:r>
              <w:rPr>
                <w:rFonts w:eastAsia="Times New Roman" w:cs="Times New Roman" w:ascii="Times New Roman" w:hAnsi="Times New Roman"/>
                <w:i/>
                <w:iCs/>
                <w:spacing w:val="-2"/>
              </w:rPr>
              <w:t>10</w:t>
            </w:r>
            <w:r>
              <w:rPr>
                <w:rFonts w:eastAsia="Times New Roman" w:cs="Times New Roman" w:ascii="Times New Roman" w:hAnsi="Times New Roman"/>
                <w:spacing w:val="-2"/>
              </w:rPr>
              <w:t xml:space="preserve"> i månaden efter den då till</w:t>
              <w:softHyphen/>
              <w:t xml:space="preserve">ställningen ägt rum. I </w:t>
            </w:r>
            <w:r>
              <w:rPr>
                <w:rFonts w:eastAsia="Times New Roman" w:cs="Times New Roman" w:ascii="Times New Roman" w:hAnsi="Times New Roman"/>
                <w:i/>
                <w:iCs/>
                <w:spacing w:val="-2"/>
              </w:rPr>
              <w:t>uppbördsmånaden</w:t>
            </w:r>
            <w:r>
              <w:rPr>
                <w:rFonts w:eastAsia="Times New Roman" w:cs="Times New Roman" w:ascii="Times New Roman" w:hAnsi="Times New Roman"/>
                <w:spacing w:val="-2"/>
              </w:rPr>
              <w:t xml:space="preserve"> januari </w:t>
            </w:r>
            <w:r>
              <w:rPr>
                <w:rFonts w:eastAsia="Times New Roman" w:cs="Times New Roman" w:ascii="Times New Roman" w:hAnsi="Times New Roman"/>
                <w:i/>
                <w:iCs/>
                <w:spacing w:val="-2"/>
              </w:rPr>
              <w:t>får re</w:t>
              <w:softHyphen/>
              <w:t>do</w:t>
              <w:softHyphen/>
              <w:t xml:space="preserve">visning och betalning </w:t>
            </w:r>
            <w:r>
              <w:rPr>
                <w:rFonts w:eastAsia="Times New Roman" w:cs="Times New Roman" w:ascii="Times New Roman" w:hAnsi="Times New Roman"/>
                <w:spacing w:val="-2"/>
              </w:rPr>
              <w:t>i stäl</w:t>
              <w:softHyphen/>
              <w:t xml:space="preserve">let </w:t>
            </w:r>
            <w:r>
              <w:rPr>
                <w:rFonts w:eastAsia="Times New Roman" w:cs="Times New Roman" w:ascii="Times New Roman" w:hAnsi="Times New Roman"/>
                <w:i/>
                <w:iCs/>
                <w:spacing w:val="-2"/>
              </w:rPr>
              <w:t>ske senast</w:t>
            </w:r>
            <w:r>
              <w:rPr>
                <w:rFonts w:eastAsia="Times New Roman" w:cs="Times New Roman" w:ascii="Times New Roman" w:hAnsi="Times New Roman"/>
                <w:spacing w:val="-2"/>
              </w:rPr>
              <w:t xml:space="preserve"> den </w:t>
            </w:r>
            <w:r>
              <w:rPr>
                <w:rFonts w:eastAsia="Times New Roman" w:cs="Times New Roman" w:ascii="Times New Roman" w:hAnsi="Times New Roman"/>
                <w:i/>
                <w:iCs/>
                <w:spacing w:val="-2"/>
              </w:rPr>
              <w:t>15</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spacing w:val="-2"/>
              </w:rPr>
              <w:tab/>
              <w:t xml:space="preserve">Särskild inkomstskatt enligt denna lag skall redovisas och </w:t>
            </w:r>
            <w:r>
              <w:rPr>
                <w:rFonts w:eastAsia="Times New Roman" w:cs="Times New Roman" w:ascii="Times New Roman" w:hAnsi="Times New Roman"/>
                <w:i/>
                <w:iCs/>
                <w:spacing w:val="-2"/>
              </w:rPr>
              <w:t xml:space="preserve"> betalas</w:t>
            </w:r>
            <w:r>
              <w:rPr>
                <w:rFonts w:eastAsia="Times New Roman" w:cs="Times New Roman" w:ascii="Times New Roman" w:hAnsi="Times New Roman"/>
                <w:spacing w:val="-2"/>
              </w:rPr>
              <w:t xml:space="preserve"> av den som har att göra skatteavdrag enligt 12 § senast den </w:t>
            </w:r>
            <w:r>
              <w:rPr>
                <w:rFonts w:eastAsia="Times New Roman" w:cs="Times New Roman" w:ascii="Times New Roman" w:hAnsi="Times New Roman"/>
                <w:i/>
                <w:iCs/>
                <w:spacing w:val="-2"/>
              </w:rPr>
              <w:t>12</w:t>
            </w:r>
            <w:r>
              <w:rPr>
                <w:rFonts w:eastAsia="Times New Roman" w:cs="Times New Roman" w:ascii="Times New Roman" w:hAnsi="Times New Roman"/>
                <w:spacing w:val="-2"/>
              </w:rPr>
              <w:t xml:space="preserve"> i månaden efter den då den skattepliktiga ersätt</w:t>
              <w:softHyphen/>
              <w:t>ningen har betalats ut till artis</w:t>
              <w:softHyphen/>
              <w:t>ten, idrottsmannen eller artist</w:t>
              <w:softHyphen/>
              <w:t>före</w:t>
              <w:softHyphen/>
              <w:t>taget och av arrangör, se</w:t>
              <w:softHyphen/>
              <w:t xml:space="preserve">nast den </w:t>
            </w:r>
            <w:r>
              <w:rPr>
                <w:rFonts w:eastAsia="Times New Roman" w:cs="Times New Roman" w:ascii="Times New Roman" w:hAnsi="Times New Roman"/>
                <w:i/>
                <w:iCs/>
                <w:spacing w:val="-2"/>
              </w:rPr>
              <w:t>12</w:t>
            </w:r>
            <w:r>
              <w:rPr>
                <w:rFonts w:eastAsia="Times New Roman" w:cs="Times New Roman" w:ascii="Times New Roman" w:hAnsi="Times New Roman"/>
                <w:spacing w:val="-2"/>
              </w:rPr>
              <w:t xml:space="preserve"> i månaden efter den då till</w:t>
              <w:softHyphen/>
              <w:t>ställningen ägt rum. I ja</w:t>
              <w:softHyphen/>
              <w:t xml:space="preserve">nuari </w:t>
            </w:r>
            <w:r>
              <w:rPr>
                <w:rFonts w:eastAsia="Times New Roman" w:cs="Times New Roman" w:ascii="Times New Roman" w:hAnsi="Times New Roman"/>
                <w:i/>
                <w:iCs/>
                <w:spacing w:val="-2"/>
              </w:rPr>
              <w:t>gäller</w:t>
            </w:r>
            <w:r>
              <w:rPr>
                <w:rFonts w:eastAsia="Times New Roman" w:cs="Times New Roman" w:ascii="Times New Roman" w:hAnsi="Times New Roman"/>
                <w:spacing w:val="-2"/>
              </w:rPr>
              <w:t xml:space="preserve"> i stället den </w:t>
            </w:r>
            <w:r>
              <w:rPr>
                <w:rFonts w:eastAsia="Times New Roman" w:cs="Times New Roman" w:ascii="Times New Roman" w:hAnsi="Times New Roman"/>
                <w:i/>
                <w:iCs/>
                <w:spacing w:val="-2"/>
              </w:rPr>
              <w:t>17</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katten anses ha betalats den dag då betalningen bokförts på beskattningsmyndighetens särskilda konto.</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41"/>
          <w:footerReference w:type="default" r:id="rId42"/>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 fall en betalningsmotta</w:t>
        <w:softHyphen/>
        <w:t>gare är företrädare för en grupp av artister eller idrottsmän utan att vara ett artistföretag lämnas uppgift om inkomstens och skattens fördelning på medlem</w:t>
        <w:softHyphen/>
        <w:t>mar i grupp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tab/>
        <w:t>Redovisning enligt denna paragraf skall lämnas på heder och sam</w:t>
        <w:softHyphen/>
        <w:t>vete samt skrivas på blankett enligt fastställt formu</w:t>
        <w:softHyphen/>
        <w:t>lä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redovisning av innehållen kvarskatt gäller 55 § 2 mom. uppbördslagen (1953:272).</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den som är skyldig att lämna redovisning enligt 14 § underlåtit att fullgöra denna skyldighet och har underlåten</w:t>
        <w:softHyphen/>
        <w:t>heten medfört att skatt inte betalats eller betalats med för lågt belopp eller föreligger annars grundad anledning att anta att skatt inte betalats eller betalats med för lågt belopp, skall beskattningsmyndigheten besluta om den skatt som skall betalas. Därvid får underlaget för beskattningsbeslutet bestäm</w:t>
        <w:softHyphen/>
        <w:t>mas efter skälig grund.</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Beskattningsmyndighetens beslut skall meddelas </w:t>
            </w:r>
            <w:r>
              <w:rPr>
                <w:rFonts w:eastAsia="Times New Roman" w:cs="Times New Roman" w:ascii="Times New Roman" w:hAnsi="Times New Roman"/>
                <w:i/>
                <w:iCs/>
                <w:spacing w:val="-2"/>
              </w:rPr>
              <w:t>före ut</w:t>
              <w:softHyphen/>
              <w:t>gång</w:t>
              <w:softHyphen/>
              <w:t>en av det</w:t>
            </w:r>
            <w:r>
              <w:rPr>
                <w:rFonts w:eastAsia="Times New Roman" w:cs="Times New Roman" w:ascii="Times New Roman" w:hAnsi="Times New Roman"/>
                <w:spacing w:val="-2"/>
              </w:rPr>
              <w:t xml:space="preserve"> sjätte året efter det kalenderår under vilket </w:t>
            </w:r>
            <w:r>
              <w:rPr>
                <w:rFonts w:eastAsia="Times New Roman" w:cs="Times New Roman" w:ascii="Times New Roman" w:hAnsi="Times New Roman"/>
                <w:i/>
                <w:iCs/>
                <w:spacing w:val="-2"/>
              </w:rPr>
              <w:t>de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uppbördsår, då skatten rätteli</w:t>
              <w:softHyphen/>
              <w:t xml:space="preserve">gen skulle ha redovisats, </w:t>
            </w:r>
            <w:r>
              <w:rPr>
                <w:rFonts w:eastAsia="Times New Roman" w:cs="Times New Roman" w:ascii="Times New Roman" w:hAnsi="Times New Roman"/>
                <w:spacing w:val="-2"/>
              </w:rPr>
              <w:t>har gått u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Beskattningsmyndighetens beslut skall meddelas </w:t>
            </w:r>
            <w:r>
              <w:rPr>
                <w:rFonts w:eastAsia="Times New Roman" w:cs="Times New Roman" w:ascii="Times New Roman" w:hAnsi="Times New Roman"/>
                <w:i/>
                <w:iCs/>
                <w:spacing w:val="-2"/>
              </w:rPr>
              <w:t xml:space="preserve">senast under </w:t>
            </w:r>
            <w:r>
              <w:rPr>
                <w:rFonts w:eastAsia="Times New Roman" w:cs="Times New Roman" w:ascii="Times New Roman" w:hAnsi="Times New Roman"/>
                <w:spacing w:val="-2"/>
              </w:rPr>
              <w:t xml:space="preserve">sjätte året efter </w:t>
            </w:r>
            <w:r>
              <w:rPr>
                <w:rFonts w:eastAsia="Times New Roman" w:cs="Times New Roman" w:ascii="Times New Roman" w:hAnsi="Times New Roman"/>
                <w:i/>
                <w:iCs/>
                <w:spacing w:val="-2"/>
              </w:rPr>
              <w:t>utgången av</w:t>
            </w:r>
            <w:r>
              <w:rPr>
                <w:rFonts w:eastAsia="Times New Roman" w:cs="Times New Roman" w:ascii="Times New Roman" w:hAnsi="Times New Roman"/>
                <w:spacing w:val="-2"/>
              </w:rPr>
              <w:t xml:space="preserve"> det kalenderår under vilket </w:t>
            </w:r>
            <w:r>
              <w:rPr>
                <w:rFonts w:eastAsia="Times New Roman" w:cs="Times New Roman" w:ascii="Times New Roman" w:hAnsi="Times New Roman"/>
                <w:i/>
                <w:iCs/>
                <w:spacing w:val="-2"/>
              </w:rPr>
              <w:t xml:space="preserve">beskattningsåret </w:t>
            </w:r>
            <w:r>
              <w:rPr>
                <w:rFonts w:eastAsia="Times New Roman" w:cs="Times New Roman" w:ascii="Times New Roman" w:hAnsi="Times New Roman"/>
                <w:spacing w:val="-2"/>
              </w:rPr>
              <w:t>har gått u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särskild inkomstskatt inbetalats i strid med bestämmelserna i denna lag har den skattskyldige rätt till återbetalning av vad som inbetalats för m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ökan om återbetalning skall göras skriftligen hos beskattnings</w:t>
        <w:softHyphen/>
        <w:t>myndigheten senast vid utgången av sjätte kalenderåret efter det år då inkomsten uppbars. Vid ansökningshandlingen skall fogas intyg eller annan utredning om att särskild inkomstskatt inbetalats för sökanden.</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På vad som återbetalas enligt första stycket </w:t>
            </w:r>
            <w:r>
              <w:rPr>
                <w:rFonts w:eastAsia="Times New Roman" w:cs="Times New Roman" w:ascii="Times New Roman" w:hAnsi="Times New Roman"/>
                <w:i/>
                <w:iCs/>
                <w:spacing w:val="-2"/>
              </w:rPr>
              <w:t xml:space="preserve">utgår </w:t>
            </w:r>
            <w:r>
              <w:rPr>
                <w:rFonts w:eastAsia="Times New Roman" w:cs="Times New Roman" w:ascii="Times New Roman" w:hAnsi="Times New Roman"/>
                <w:spacing w:val="-2"/>
              </w:rPr>
              <w:t xml:space="preserve">ränta enligt vad som föreskrivs i </w:t>
            </w:r>
            <w:r>
              <w:rPr>
                <w:rFonts w:eastAsia="Times New Roman" w:cs="Times New Roman" w:ascii="Times New Roman" w:hAnsi="Times New Roman"/>
                <w:i/>
                <w:iCs/>
                <w:spacing w:val="-2"/>
              </w:rPr>
              <w:t>69 § 2 mom. uppbördslagen (1953:272)</w:t>
            </w:r>
            <w:r>
              <w:rPr>
                <w:rFonts w:eastAsia="Times New Roman" w:cs="Times New Roman" w:ascii="Times New Roman" w:hAnsi="Times New Roman"/>
                <w:spacing w:val="-2"/>
              </w:rPr>
              <w:t xml:space="preserve">. I övrigt gäller i tillämpliga delar vad som sägs i </w:t>
            </w:r>
            <w:r>
              <w:rPr>
                <w:rFonts w:eastAsia="Times New Roman" w:cs="Times New Roman" w:ascii="Times New Roman" w:hAnsi="Times New Roman"/>
                <w:i/>
                <w:iCs/>
                <w:spacing w:val="-2"/>
              </w:rPr>
              <w:t>68 § 6 mom. uppbördslage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spacing w:val="-2"/>
              </w:rPr>
              <w:tab/>
              <w:t xml:space="preserve">På vad som återbetalas enligt första stycket </w:t>
            </w:r>
            <w:r>
              <w:rPr>
                <w:rFonts w:eastAsia="Times New Roman" w:cs="Times New Roman" w:ascii="Times New Roman" w:hAnsi="Times New Roman"/>
                <w:i/>
                <w:iCs/>
                <w:spacing w:val="-2"/>
              </w:rPr>
              <w:t xml:space="preserve">beräknas </w:t>
            </w:r>
            <w:r>
              <w:rPr>
                <w:rFonts w:eastAsia="Times New Roman" w:cs="Times New Roman" w:ascii="Times New Roman" w:hAnsi="Times New Roman"/>
                <w:spacing w:val="-2"/>
              </w:rPr>
              <w:t xml:space="preserve">ränta enligt vad som föreskrivs i </w:t>
            </w:r>
            <w:r>
              <w:rPr>
                <w:rFonts w:eastAsia="Times New Roman" w:cs="Times New Roman" w:ascii="Times New Roman" w:hAnsi="Times New Roman"/>
                <w:i/>
                <w:iCs/>
                <w:spacing w:val="-2"/>
              </w:rPr>
              <w:t xml:space="preserve">19 kap. 12 och 14 §§ </w:t>
              <w:softHyphen/>
              <w:t>skattebetalningslagen (1997:000)</w:t>
            </w:r>
            <w:r>
              <w:rPr>
                <w:rFonts w:eastAsia="Times New Roman" w:cs="Times New Roman" w:ascii="Times New Roman" w:hAnsi="Times New Roman"/>
                <w:spacing w:val="-2"/>
              </w:rPr>
              <w:t xml:space="preserve">. I övrigt gäller i tillämpliga delar vad som sägs i </w:t>
            </w:r>
            <w:r>
              <w:rPr>
                <w:rFonts w:eastAsia="Times New Roman" w:cs="Times New Roman" w:ascii="Times New Roman" w:hAnsi="Times New Roman"/>
                <w:i/>
                <w:iCs/>
                <w:spacing w:val="-2"/>
              </w:rPr>
              <w:t>18 kap. 8 och 9 §§ samma la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5">
                <wp:simplePos x="0" y="0"/>
                <wp:positionH relativeFrom="margin">
                  <wp:posOffset>338455</wp:posOffset>
                </wp:positionH>
                <wp:positionV relativeFrom="paragraph">
                  <wp:posOffset>635</wp:posOffset>
                </wp:positionV>
                <wp:extent cx="647700" cy="6350"/>
                <wp:effectExtent l="0" t="0" r="0" b="0"/>
                <wp:wrapNone/>
                <wp:docPr id="53" name=""/>
                <a:graphic xmlns:a="http://schemas.openxmlformats.org/drawingml/2006/main">
                  <a:graphicData uri="http://schemas.microsoft.com/office/word/2010/wordprocessingShape">
                    <wps:wsp>
                      <wps:cNvSpPr/>
                      <wps:nvSpPr>
                        <wps:cNvPr id="15"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 och tillämpas på inkomst som uppbärs efter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Äldre föreskrifter i 12 § andra stycket gäller fortfarande i fråga om inkomster som uppbärs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Äldre föreskrifter i 14 § första stycket och 19 § gäller fortfarande i fråga om skatt som skall redovisas och inbetalas i januari 1998 eller tidi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Äldre föreskrifter i 20 § tillämpas fortfarande i fråga om särskild inkomstskatt hänförlig till tiden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4:1981.</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7</w:t>
        <w:tab/>
        <w:t>Förslag till lag om ändring i lagen (1996:134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ändring i lagen (1991:591) om särskild inkomstskatt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3 § lagen (1991:591) om särskild inkomstskatt för utomlands bosatta artister m.fl. i paragrafens lydelse enligt lagen (1996:1341) om ändring i nämnda lag samt ikraftträdande-  och övergångsbestämmelserna till lagen (1996:1341)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särskild inkomst</w:t>
              <w:softHyphen/>
              <w:t xml:space="preserve">skatt gäller i tillämpliga delar vad som sägs om anstånd med inbetalning av skatt i </w:t>
            </w:r>
            <w:r>
              <w:rPr>
                <w:rFonts w:eastAsia="Times New Roman" w:cs="Times New Roman" w:ascii="Times New Roman" w:hAnsi="Times New Roman"/>
                <w:i/>
                <w:iCs/>
                <w:spacing w:val="-2"/>
              </w:rPr>
              <w:t>49 och 51 §§, om uppbörd i 52 §, om dröjs</w:t>
              <w:softHyphen/>
              <w:t xml:space="preserve">målsavgift i 58 §, </w:t>
            </w:r>
            <w:r>
              <w:rPr>
                <w:rFonts w:eastAsia="Times New Roman" w:cs="Times New Roman" w:ascii="Times New Roman" w:hAnsi="Times New Roman"/>
                <w:spacing w:val="-2"/>
              </w:rPr>
              <w:t xml:space="preserve">om indrivning i </w:t>
            </w:r>
            <w:r>
              <w:rPr>
                <w:rFonts w:eastAsia="Times New Roman" w:cs="Times New Roman" w:ascii="Times New Roman" w:hAnsi="Times New Roman"/>
                <w:i/>
                <w:iCs/>
                <w:spacing w:val="-2"/>
              </w:rPr>
              <w:t>59 §, om ansvar för skatt som påförts en avliden eller ett dödsbo i 61 §, om rätt att taga del av preliminär själv</w:t>
              <w:softHyphen/>
              <w:t>deklara</w:t>
              <w:softHyphen/>
              <w:t>tion m. m. i 73 §, om arbets</w:t>
              <w:softHyphen/>
              <w:t>givares ansvarighet för arbets</w:t>
              <w:softHyphen/>
              <w:t>tagares skatt, m. m. i 77, 77 a, 77 c, 78 och 78 b §§, om vite i 83 §,</w:t>
            </w:r>
            <w:r>
              <w:rPr>
                <w:rFonts w:eastAsia="Times New Roman" w:cs="Times New Roman" w:ascii="Times New Roman" w:hAnsi="Times New Roman"/>
                <w:spacing w:val="-2"/>
              </w:rPr>
              <w:t xml:space="preserve"> om omprövning </w:t>
            </w:r>
            <w:r>
              <w:rPr>
                <w:rFonts w:eastAsia="Times New Roman" w:cs="Times New Roman" w:ascii="Times New Roman" w:hAnsi="Times New Roman"/>
                <w:i/>
                <w:iCs/>
                <w:spacing w:val="-2"/>
              </w:rPr>
              <w:t>m. m.</w:t>
            </w:r>
            <w:r>
              <w:rPr>
                <w:rFonts w:eastAsia="Times New Roman" w:cs="Times New Roman" w:ascii="Times New Roman" w:hAnsi="Times New Roman"/>
                <w:spacing w:val="-2"/>
              </w:rPr>
              <w:t xml:space="preserve"> i </w:t>
            </w:r>
            <w:r>
              <w:rPr>
                <w:rFonts w:eastAsia="Times New Roman" w:cs="Times New Roman" w:ascii="Times New Roman" w:hAnsi="Times New Roman"/>
                <w:i/>
                <w:iCs/>
                <w:spacing w:val="-2"/>
              </w:rPr>
              <w:t>84–94 §§, om beslut om särskilda debiteringsåtgär</w:t>
              <w:softHyphen/>
              <w:t>der i 95 § samt</w:t>
            </w:r>
            <w:r>
              <w:rPr>
                <w:rFonts w:eastAsia="Times New Roman" w:cs="Times New Roman" w:ascii="Times New Roman" w:hAnsi="Times New Roman"/>
                <w:spacing w:val="-2"/>
              </w:rPr>
              <w:t xml:space="preserve"> om över</w:t>
              <w:softHyphen/>
              <w:t>klagan</w:t>
              <w:softHyphen/>
              <w:t xml:space="preserve">de </w:t>
            </w:r>
            <w:r>
              <w:rPr>
                <w:rFonts w:eastAsia="Times New Roman" w:cs="Times New Roman" w:ascii="Times New Roman" w:hAnsi="Times New Roman"/>
                <w:i/>
                <w:iCs/>
                <w:spacing w:val="-2"/>
              </w:rPr>
              <w:t>m. m.</w:t>
            </w:r>
            <w:r>
              <w:rPr>
                <w:rFonts w:eastAsia="Times New Roman" w:cs="Times New Roman" w:ascii="Times New Roman" w:hAnsi="Times New Roman"/>
                <w:spacing w:val="-2"/>
              </w:rPr>
              <w:t xml:space="preserve"> i </w:t>
            </w:r>
            <w:r>
              <w:rPr>
                <w:rFonts w:eastAsia="Times New Roman" w:cs="Times New Roman" w:ascii="Times New Roman" w:hAnsi="Times New Roman"/>
                <w:i/>
                <w:iCs/>
                <w:spacing w:val="-2"/>
              </w:rPr>
              <w:t>97, 99, 101 och 103 §§ uppbördslagen (1953:272)</w:t>
            </w:r>
            <w:r>
              <w:rPr>
                <w:rFonts w:eastAsia="Times New Roman" w:cs="Times New Roman" w:ascii="Times New Roman" w:hAnsi="Times New Roman"/>
                <w:spacing w:val="-2"/>
              </w:rPr>
              <w:t>. Vad som där sägs om arbetsgivare skall då gälla den som är redo</w:t>
              <w:softHyphen/>
              <w:t>visningsskyldig enligt 14 § denna lag och vad som där sägs om skattemyndig</w:t>
              <w:softHyphen/>
              <w:t>het skall gälla Skattemyndig</w:t>
              <w:softHyphen/>
              <w:t xml:space="preserve">heten i Dalarnas län. Med </w:t>
            </w:r>
            <w:r>
              <w:rPr>
                <w:rFonts w:eastAsia="Times New Roman" w:cs="Times New Roman" w:ascii="Times New Roman" w:hAnsi="Times New Roman"/>
                <w:i/>
                <w:iCs/>
                <w:spacing w:val="-2"/>
              </w:rPr>
              <w:t>uppbördsdekla</w:t>
              <w:softHyphen/>
              <w:t>ration</w:t>
            </w:r>
            <w:r>
              <w:rPr>
                <w:rFonts w:eastAsia="Times New Roman" w:cs="Times New Roman" w:ascii="Times New Roman" w:hAnsi="Times New Roman"/>
                <w:spacing w:val="-2"/>
              </w:rPr>
              <w:t xml:space="preserve"> avses enligt denna lag redovis</w:t>
              <w:softHyphen/>
              <w:t xml:space="preserve">ning enligt 14 §. </w:t>
            </w:r>
            <w:r>
              <w:rPr>
                <w:rFonts w:eastAsia="Times New Roman" w:cs="Times New Roman" w:ascii="Times New Roman" w:hAnsi="Times New Roman"/>
                <w:i/>
                <w:iCs/>
                <w:spacing w:val="-2"/>
              </w:rPr>
              <w:t>Beslut om anstånd skall skyndsamt meddelas den skattskyldige utan kostnad för denne.</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spacing w:val="-2"/>
              </w:rPr>
              <w:tab/>
              <w:t>I fråga om särskild inkomst</w:t>
              <w:softHyphen/>
              <w:t>skatt gäller i tillämpliga delar vad som sägs</w:t>
            </w:r>
            <w:r>
              <w:rPr>
                <w:rFonts w:eastAsia="Times New Roman" w:cs="Times New Roman" w:ascii="Times New Roman" w:hAnsi="Times New Roman"/>
                <w:i/>
                <w:iCs/>
                <w:spacing w:val="-2"/>
              </w:rPr>
              <w:t xml:space="preserve"> om ansvar för skatt i 12 kap., om utredning i skatteärenden i 14 kap., om skattetillägg och för</w:t>
              <w:softHyphen/>
              <w:t xml:space="preserve">seningsavgift i 15 kap., </w:t>
            </w:r>
            <w:r>
              <w:rPr>
                <w:rFonts w:eastAsia="Times New Roman" w:cs="Times New Roman" w:ascii="Times New Roman" w:hAnsi="Times New Roman"/>
                <w:spacing w:val="-2"/>
              </w:rPr>
              <w:t xml:space="preserve">om anstånd med inbetalning av skatt i </w:t>
            </w:r>
            <w:r>
              <w:rPr>
                <w:rFonts w:eastAsia="Times New Roman" w:cs="Times New Roman" w:ascii="Times New Roman" w:hAnsi="Times New Roman"/>
                <w:i/>
                <w:iCs/>
                <w:spacing w:val="-2"/>
              </w:rPr>
              <w:t>17 kap.</w:t>
            </w:r>
            <w:r>
              <w:rPr>
                <w:rFonts w:eastAsia="Times New Roman" w:cs="Times New Roman" w:ascii="Times New Roman" w:hAnsi="Times New Roman"/>
                <w:spacing w:val="-2"/>
              </w:rPr>
              <w:t xml:space="preserve">, om indrivning i </w:t>
            </w:r>
            <w:r>
              <w:rPr>
                <w:rFonts w:eastAsia="Times New Roman" w:cs="Times New Roman" w:ascii="Times New Roman" w:hAnsi="Times New Roman"/>
                <w:i/>
                <w:iCs/>
                <w:spacing w:val="-2"/>
              </w:rPr>
              <w:t>20 kap.</w:t>
            </w:r>
            <w:r>
              <w:rPr>
                <w:rFonts w:eastAsia="Times New Roman" w:cs="Times New Roman" w:ascii="Times New Roman" w:hAnsi="Times New Roman"/>
                <w:spacing w:val="-2"/>
              </w:rPr>
              <w:t>, om om</w:t>
              <w:softHyphen/>
              <w:softHyphen/>
              <w:t>pröv</w:t>
              <w:softHyphen/>
              <w:t>ning i 21 kap., om över</w:t>
              <w:softHyphen/>
              <w:t>kla</w:t>
              <w:softHyphen/>
              <w:softHyphen/>
              <w:t>gan</w:t>
              <w:softHyphen/>
              <w:t xml:space="preserve">de i </w:t>
            </w:r>
            <w:r>
              <w:rPr>
                <w:rFonts w:eastAsia="Times New Roman" w:cs="Times New Roman" w:ascii="Times New Roman" w:hAnsi="Times New Roman"/>
                <w:i/>
                <w:iCs/>
                <w:spacing w:val="-2"/>
              </w:rPr>
              <w:t>22 kap. och om öv</w:t>
              <w:softHyphen/>
              <w:t>riga bestäm</w:t>
              <w:softHyphen/>
              <w:t>melser i 23 kap. skattebetalnings</w:t>
              <w:softHyphen/>
              <w:softHyphen/>
              <w:t>lagen (1997:000)</w:t>
            </w:r>
            <w:r>
              <w:rPr>
                <w:rFonts w:eastAsia="Times New Roman" w:cs="Times New Roman" w:ascii="Times New Roman" w:hAnsi="Times New Roman"/>
                <w:spacing w:val="-2"/>
              </w:rPr>
              <w:t>. Vad som där sägs om arbets</w:t>
              <w:softHyphen/>
              <w:t>givare skall då gälla den som är redovisningsskyldig enligt 14 § denna lag och vad som där sägs om skattemyndig</w:t>
              <w:softHyphen/>
              <w:t>het skall gälla Skattemyndig</w:t>
              <w:softHyphen/>
              <w:t>heten i Dalarnas</w:t>
              <w:softHyphen/>
              <w:t xml:space="preserve"> län. Med </w:t>
            </w:r>
            <w:r>
              <w:rPr>
                <w:rFonts w:eastAsia="Times New Roman" w:cs="Times New Roman" w:ascii="Times New Roman" w:hAnsi="Times New Roman"/>
                <w:i/>
                <w:iCs/>
                <w:spacing w:val="-2"/>
              </w:rPr>
              <w:t>skattedekla</w:t>
              <w:softHyphen/>
              <w:t>ra</w:t>
              <w:softHyphen/>
              <w:t>tion</w:t>
            </w:r>
            <w:r>
              <w:rPr>
                <w:rFonts w:eastAsia="Times New Roman" w:cs="Times New Roman" w:ascii="Times New Roman" w:hAnsi="Times New Roman"/>
                <w:spacing w:val="-2"/>
              </w:rPr>
              <w:t xml:space="preserve"> avses enligt denna lag redovis</w:t>
              <w:softHyphen/>
              <w:t>ning enligt 14 §.</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tab/>
        <w:t>I 3 § lagen (1959:551) om beräkning av pensionsgrundande inkomst enligt lagen (1962:381) om allmän försäkring finns bestäm</w:t>
        <w:softHyphen/>
        <w:t>melser om skyl</w:t>
        <w:softHyphen/>
        <w:t>dighet för arbetsgivare att lämna särskild kontrollupp</w:t>
        <w:softHyphen/>
        <w:t>gift för be</w:t>
        <w:softHyphen/>
        <w:t>räk</w:t>
        <w:softHyphen/>
        <w:t>ning av pensionsgrun</w:t>
        <w:softHyphen/>
        <w:t xml:space="preserve">dande inkomst.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6">
                      <wp:simplePos x="0" y="0"/>
                      <wp:positionH relativeFrom="margin">
                        <wp:posOffset>338455</wp:posOffset>
                      </wp:positionH>
                      <wp:positionV relativeFrom="paragraph">
                        <wp:posOffset>635</wp:posOffset>
                      </wp:positionV>
                      <wp:extent cx="647700" cy="6350"/>
                      <wp:effectExtent l="0" t="0" r="0" b="0"/>
                      <wp:wrapNone/>
                      <wp:docPr id="54" name=""/>
                      <a:graphic xmlns:a="http://schemas.openxmlformats.org/drawingml/2006/main">
                        <a:graphicData uri="http://schemas.microsoft.com/office/word/2010/wordprocessingShape">
                          <wps:wsp>
                            <wps:cNvSpPr/>
                            <wps:nvSpPr>
                              <wps:cNvPr id="16"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enna lag träder i kraft den 1 januari 1998 och tillämpas på inkomster som hänför sig till tid efter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7">
                      <wp:simplePos x="0" y="0"/>
                      <wp:positionH relativeFrom="margin">
                        <wp:posOffset>338455</wp:posOffset>
                      </wp:positionH>
                      <wp:positionV relativeFrom="paragraph">
                        <wp:posOffset>635</wp:posOffset>
                      </wp:positionV>
                      <wp:extent cx="647700" cy="6350"/>
                      <wp:effectExtent l="0" t="0" r="0" b="0"/>
                      <wp:wrapNone/>
                      <wp:docPr id="55" name=""/>
                      <a:graphic xmlns:a="http://schemas.openxmlformats.org/drawingml/2006/main">
                        <a:graphicData uri="http://schemas.microsoft.com/office/word/2010/wordprocessingShape">
                          <wps:wsp>
                            <wps:cNvSpPr/>
                            <wps:nvSpPr>
                              <wps:cNvPr id="17"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Denna lag träder i kraft såvitt avser 23 § den 1 november 1997 och i övrigt den 1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 xml:space="preserve">2. Föreskrifterna i 23 § tillämpas på inkomst som uppbärs efter utgången av år 1997. </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3. Föreskrifterna 3 § tillämpas på inkomster som hänför sig till tid efter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4. Äldre föreskrifter i 23 § tillämpas fortfarande i fråga om särskild inkomstskatt hänförlig till tiden före 1998.</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43"/>
          <w:footerReference w:type="default" r:id="rId44"/>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8</w:t>
        <w:tab/>
        <w:t xml:space="preserve">Förslag till lag om ändring i lagen (1993:891) o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driv</w:t>
        <w:softHyphen/>
        <w:t>ning av statliga 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ärigenom föreskrivs i fråga om lagen (1993:891) om indrivning av statliga fordringar m.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nuvarande 19 § skall betecknas 20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2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det i lagen skall införas en ny paragraf, 19 §, och närmast före 19 § en ny rubrik av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Föreslagen ly</w:t>
        <w:softHyphen/>
        <w:t>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Under indrivningen gäller bestämmelserna i 7 kap. 14 § utsöknings</w:t>
        <w:softHyphen/>
        <w:t>balken om företrädesrätt vid utmätning av lön för böter och viten samt för fordringar som påförts enligt bestämmelserna i</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uppbördslagen (1953:272), om inte annat före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lagen (1958:295) om sjö</w:t>
              <w:softHyphen/>
              <w:softHyphen/>
              <w:softHyphen/>
              <w:softHyphen/>
              <w:t>mansskatt, om inte annat före</w:t>
              <w:softHyphen/>
              <w:softHyphen/>
              <w:softHyphen/>
              <w:softHyphen/>
              <w:t>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lagen (1972:435) om överlast</w:t>
              <w:soft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xml:space="preserve"> lagen (1976:206) om felpar</w:t>
              <w:softHyphen/>
              <w:t>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lagen (1976:339) om salu</w:t>
              <w:softHyphen/>
              <w:softHyphen/>
              <w:softHyphen/>
              <w:softHyphen/>
              <w:t>vagns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6</w:t>
            </w:r>
            <w:r>
              <w:rPr>
                <w:rFonts w:eastAsia="Times New Roman" w:cs="Times New Roman" w:ascii="Times New Roman" w:hAnsi="Times New Roman"/>
                <w:spacing w:val="-2"/>
              </w:rPr>
              <w:t>. lagen (1984:151) om punkt</w:t>
              <w:softHyphen/>
              <w: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7. lagen (1984:668) om upp</w:t>
              <w:softHyphen/>
              <w:softHyphen/>
              <w:softHyphen/>
              <w:softHyphen/>
              <w:t>börd av socialavgifter från arbets</w:t>
              <w:softHyphen/>
              <w:t>givare, om inte annat före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8.</w:t>
            </w:r>
            <w:r>
              <w:rPr>
                <w:rFonts w:eastAsia="Times New Roman" w:cs="Times New Roman" w:ascii="Times New Roman" w:hAnsi="Times New Roman"/>
                <w:spacing w:val="-2"/>
              </w:rPr>
              <w:t xml:space="preserve">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9. lagen (1989:471) om investe</w:t>
              <w:softHyphen/>
              <w:t>ringsskatt för vissa byggnadsarbe</w:t>
              <w:softHyphen/>
              <w:t>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10. lagen (1991:586) om sär</w:t>
              <w:softHyphen/>
              <w:t>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1.</w:t>
            </w:r>
            <w:r>
              <w:rPr>
                <w:rFonts w:eastAsia="Times New Roman" w:cs="Times New Roman" w:ascii="Times New Roman" w:hAnsi="Times New Roman"/>
                <w:spacing w:val="-2"/>
              </w:rPr>
              <w:t xml:space="preserve"> lagen (1991:591) om sär</w:t>
              <w:softHyphen/>
              <w:t>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12. mervärdesskattelagen (1994:200),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3.</w:t>
            </w:r>
            <w:r>
              <w:rPr>
                <w:rFonts w:eastAsia="Times New Roman" w:cs="Times New Roman" w:ascii="Times New Roman" w:hAnsi="Times New Roman"/>
                <w:spacing w:val="-2"/>
              </w:rPr>
              <w:t xml:space="preserve"> lagen (1994:419) om brotts</w:t>
              <w:softHyphen/>
              <w:t>offerfon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lagen (1958:295) om sjö</w:t>
              <w:softHyphen/>
              <w:softHyphen/>
              <w:softHyphen/>
              <w:softHyphen/>
              <w:t>mansskatt, om inte annat före</w:t>
              <w:softHyphen/>
              <w:softHyphen/>
              <w:softHyphen/>
              <w:softHyphen/>
              <w:t>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lagen (1972:435) om över</w:t>
              <w:softHyphen/>
              <w:t>las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lagen (1976:206) om felpar</w:t>
              <w:softHyphen/>
              <w:t>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lagen (1976:339) om salu</w:t>
              <w:softHyphen/>
              <w:softHyphen/>
              <w:softHyphen/>
              <w:softHyphen/>
              <w:t>vagns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lagen (1984:151) om punkt</w:t>
              <w:softHyphen/>
              <w: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6.</w:t>
            </w:r>
            <w:r>
              <w:rPr>
                <w:rFonts w:eastAsia="Times New Roman" w:cs="Times New Roman" w:ascii="Times New Roman" w:hAnsi="Times New Roman"/>
                <w:spacing w:val="-2"/>
              </w:rPr>
              <w:t xml:space="preserve">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7.</w:t>
            </w:r>
            <w:r>
              <w:rPr>
                <w:rFonts w:eastAsia="Times New Roman" w:cs="Times New Roman" w:ascii="Times New Roman" w:hAnsi="Times New Roman"/>
                <w:spacing w:val="-2"/>
              </w:rPr>
              <w:t xml:space="preserve"> 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8.</w:t>
            </w:r>
            <w:r>
              <w:rPr>
                <w:rFonts w:eastAsia="Times New Roman" w:cs="Times New Roman" w:ascii="Times New Roman" w:hAnsi="Times New Roman"/>
                <w:spacing w:val="-2"/>
              </w:rPr>
              <w:t xml:space="preserve"> lagen (1994:419) om brotts</w:t>
              <w:softHyphen/>
              <w:t>offerfond,</w:t>
            </w:r>
            <w:r>
              <w:rPr>
                <w:rFonts w:eastAsia="Times New Roman" w:cs="Times New Roman" w:ascii="Times New Roman" w:hAnsi="Times New Roman"/>
                <w:i/>
                <w:iCs/>
                <w:spacing w:val="-2"/>
              </w:rPr>
              <w:t xml:space="preserve">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9. skattebetalningslagen (1997:000)</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b/>
                <w:bCs/>
                <w:i/>
                <w:iCs/>
                <w:spacing w:val="-2"/>
              </w:rPr>
              <w:t>Avräkningsordning i vissa fal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mer än en skattefordran enligt skattebetalningslagen (1997:000) skall drivas in hos samma gäldenär, skall belopp som kan användas för betalning av någon av skattefordringarna i första hand räknas av från den fordran vars preskriptionstid går ut för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det finns särskilda skäl, får kronofogdemyndigheten tillgodo</w:t>
              <w:softHyphen/>
              <w:t>räkna beloppet på annat sät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8">
                <wp:simplePos x="0" y="0"/>
                <wp:positionH relativeFrom="margin">
                  <wp:posOffset>338455</wp:posOffset>
                </wp:positionH>
                <wp:positionV relativeFrom="paragraph">
                  <wp:posOffset>635</wp:posOffset>
                </wp:positionV>
                <wp:extent cx="647700" cy="6350"/>
                <wp:effectExtent l="0" t="0" r="0" b="0"/>
                <wp:wrapNone/>
                <wp:docPr id="57" name=""/>
                <a:graphic xmlns:a="http://schemas.openxmlformats.org/drawingml/2006/main">
                  <a:graphicData uri="http://schemas.microsoft.com/office/word/2010/wordprocessingShape">
                    <wps:wsp>
                      <wps:cNvSpPr/>
                      <wps:nvSpPr>
                        <wps:cNvPr id="18"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45"/>
          <w:footerReference w:type="default" r:id="rId46"/>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Äldre föreskrifter skall fortfarande gälla i fråga om fordringar som har påförts enlig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agen (1984:668)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agen (1989:471) om investeringsskatt för vissa byggnadsarb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lagen (1991:586) om särskild inkomstskatt för utomlands bosatt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 xml:space="preserve"> Senaste lydelse 1996:133.</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9</w:t>
        <w:tab/>
        <w:t>Förslag till lag om ändring i lagen (1996:134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ändring i lagen (1993:891) om indrivning av statl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 § lagen (1993:891) om indrivning av statliga fordringar m.m. i paragrafens lydelse enligt lagen (1996:1346) om ändring i nämnda lag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Under indrivningen gäller bestämmelserna i 7 kap. 14 § utsöknings</w:t>
        <w:softHyphen/>
        <w:t>balken om företrädesrätt vid utmätning av lön för böter och viten samt för fordringar som påförts enligt bestämmelserna i</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uppbördslagen (1953:272), om inte annat före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lagen (1972:435) om överlast</w:t>
              <w:soft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lagen (1976:206) om felpar</w:t>
              <w:softHyphen/>
              <w:t>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lagen (1976:339) om salu</w:t>
              <w:softHyphen/>
              <w:softHyphen/>
              <w:t>vagns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lagen (1984:151) om punkt</w:t>
              <w:softHyphen/>
              <w: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6. lagen (1984:668) om upp</w:t>
              <w:softHyphen/>
              <w:softHyphen/>
              <w:t>börd av socialavgifter från arbets</w:t>
              <w:softHyphen/>
              <w:t>givare, om inte annat före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7.</w:t>
            </w:r>
            <w:r>
              <w:rPr>
                <w:rFonts w:eastAsia="Times New Roman" w:cs="Times New Roman" w:ascii="Times New Roman" w:hAnsi="Times New Roman"/>
                <w:spacing w:val="-2"/>
              </w:rPr>
              <w:t xml:space="preserve">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8. lagen (1989:471) om investe</w:t>
              <w:softHyphen/>
              <w:t>ringsskatt för vissa byggnadsarbe</w:t>
              <w:softHyphen/>
              <w:t>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9. lagen (1991:586) om särskild inkomstskatt för utomlands bosat</w:t>
              <w:softHyphen/>
              <w:t>t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0.</w:t>
            </w:r>
            <w:r>
              <w:rPr>
                <w:rFonts w:eastAsia="Times New Roman" w:cs="Times New Roman" w:ascii="Times New Roman" w:hAnsi="Times New Roman"/>
                <w:spacing w:val="-2"/>
              </w:rPr>
              <w:t xml:space="preserve"> lagen (1991:591) om sär</w:t>
              <w:softHyphen/>
              <w:t>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11. mervärdesskattelagen (1994:200),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2.</w:t>
            </w:r>
            <w:r>
              <w:rPr>
                <w:rFonts w:eastAsia="Times New Roman" w:cs="Times New Roman" w:ascii="Times New Roman" w:hAnsi="Times New Roman"/>
                <w:spacing w:val="-2"/>
              </w:rPr>
              <w:t xml:space="preserve"> lagen (1994:419) om brotts</w:t>
              <w:softHyphen/>
              <w:t>offerfon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lagen (1972:435) om överlast</w:t>
              <w:softHyphen/>
              <w:t>avgif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lagen (1976:206) om felpar</w:t>
              <w:softHyphen/>
              <w:t>keringsavgif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lagen (1976:339) om saluvagnsskat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lagen (1984:151) om punkt</w:t>
              <w:softHyphen/>
              <w:t>skatter och prisregleringsavgifter,</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xml:space="preserve"> fordonsskattelagen (1988:327),</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6.</w:t>
            </w:r>
            <w:r>
              <w:rPr>
                <w:rFonts w:eastAsia="Times New Roman" w:cs="Times New Roman" w:ascii="Times New Roman" w:hAnsi="Times New Roman"/>
                <w:spacing w:val="-2"/>
              </w:rPr>
              <w:t xml:space="preserve"> lagen (1991:591) om särskild inkomstskatt för utomlands bosatta artister m.fl.,</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7.</w:t>
            </w:r>
            <w:r>
              <w:rPr>
                <w:rFonts w:eastAsia="Times New Roman" w:cs="Times New Roman" w:ascii="Times New Roman" w:hAnsi="Times New Roman"/>
                <w:spacing w:val="-2"/>
              </w:rPr>
              <w:t xml:space="preserve"> lagen (1994:419) om brotts</w:t>
              <w:softHyphen/>
              <w:t xml:space="preserve">offerfond, </w:t>
            </w:r>
            <w:r>
              <w:rPr>
                <w:rFonts w:eastAsia="Times New Roman" w:cs="Times New Roman" w:ascii="Times New Roman" w:hAnsi="Times New Roman"/>
                <w:i/>
                <w:iCs/>
                <w:spacing w:val="-2"/>
              </w:rPr>
              <w:t>eller</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8. skattebetalningslagen (1997:000).</w:t>
            </w:r>
          </w:p>
        </w:tc>
      </w:tr>
    </w:tbl>
    <w:p>
      <w:pPr>
        <w:sectPr>
          <w:headerReference w:type="default" r:id="rId47"/>
          <w:footerReference w:type="default" r:id="rId48"/>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0</w:t>
        <w:tab/>
        <w:t>Förslag till lag om ändring i mervärde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i fråga om mervärdesskattelagen (1994:200)</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12 kap. 3 §, 13 kap. 1 a</w:t>
      </w:r>
      <w:r>
        <w:rPr>
          <w:rFonts w:eastAsia="MS LineDraw;Symbol" w:cs="MS LineDraw;Symbol" w:ascii="MS LineDraw;Symbol" w:hAnsi="MS LineDraw;Symbol"/>
          <w:spacing w:val="-2"/>
        </w:rPr>
        <w:t></w:t>
      </w:r>
      <w:r>
        <w:rPr>
          <w:rFonts w:eastAsia="Times New Roman" w:cs="Times New Roman" w:ascii="Times New Roman" w:hAnsi="Times New Roman"/>
          <w:spacing w:val="-2"/>
        </w:rPr>
        <w:t>5, 29 och 30 §§, 14</w:t>
      </w:r>
      <w:r>
        <w:rPr>
          <w:rFonts w:eastAsia="MS LineDraw;Symbol" w:cs="MS LineDraw;Symbol" w:ascii="MS LineDraw;Symbol" w:hAnsi="MS LineDraw;Symbol"/>
          <w:spacing w:val="-2"/>
        </w:rPr>
        <w:t></w:t>
      </w:r>
      <w:r>
        <w:rPr>
          <w:rFonts w:eastAsia="Times New Roman" w:cs="Times New Roman" w:ascii="Times New Roman" w:hAnsi="Times New Roman"/>
          <w:spacing w:val="-2"/>
        </w:rPr>
        <w:t>18 kap., 20 kap. 2</w:t>
      </w:r>
      <w:r>
        <w:rPr>
          <w:rFonts w:eastAsia="MS LineDraw;Symbol" w:cs="MS LineDraw;Symbol" w:ascii="MS LineDraw;Symbol" w:hAnsi="MS LineDraw;Symbol"/>
          <w:spacing w:val="-2"/>
        </w:rPr>
        <w:t></w:t>
      </w:r>
      <w:r>
        <w:rPr>
          <w:rFonts w:eastAsia="Times New Roman" w:cs="Times New Roman" w:ascii="Times New Roman" w:hAnsi="Times New Roman"/>
          <w:spacing w:val="-2"/>
        </w:rPr>
        <w:t>9 §§ samt 22 kap. 3 och 4 §§ samt 6</w:t>
      </w:r>
      <w:r>
        <w:rPr>
          <w:rFonts w:eastAsia="MS LineDraw;Symbol" w:cs="MS LineDraw;Symbol" w:ascii="MS LineDraw;Symbol" w:hAnsi="MS LineDraw;Symbol"/>
          <w:spacing w:val="-2"/>
        </w:rPr>
        <w:t></w:t>
      </w:r>
      <w:r>
        <w:rPr>
          <w:rFonts w:eastAsia="Times New Roman" w:cs="Times New Roman" w:ascii="Times New Roman" w:hAnsi="Times New Roman"/>
          <w:spacing w:val="-2"/>
        </w:rPr>
        <w:t>9 §§ skall upphöra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rubriken närmast efter 11 kap. 6 § och rubrikerna närmast före 13 kap. 29 och 30 §§, 20 kap. 4, 8 och 9 §§, 22 kap. 4 och 6</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9 §§ skall utgå,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1 kap. 7 §, 6 kap. 2 §, 7 kap. 4 §, 9 kap. 3 och 4 §§, 9 a kap. 11 §, 11 kap. 5 §, 12 kap. 1</w:t>
      </w:r>
      <w:r>
        <w:rPr>
          <w:rFonts w:eastAsia="MS LineDraw;Symbol" w:cs="MS LineDraw;Symbol" w:ascii="MS LineDraw;Symbol" w:hAnsi="MS LineDraw;Symbol"/>
          <w:spacing w:val="-2"/>
        </w:rPr>
        <w:t></w:t>
      </w:r>
      <w:r>
        <w:rPr>
          <w:rFonts w:eastAsia="Times New Roman" w:cs="Times New Roman" w:ascii="Times New Roman" w:hAnsi="Times New Roman"/>
          <w:spacing w:val="-2"/>
        </w:rPr>
        <w:t>2 §§, 13 kap. 1 §, 19 kap. 12</w:t>
      </w:r>
      <w:r>
        <w:rPr>
          <w:rFonts w:eastAsia="MS LineDraw;Symbol" w:cs="MS LineDraw;Symbol" w:ascii="MS LineDraw;Symbol" w:hAnsi="MS LineDraw;Symbol"/>
          <w:spacing w:val="-2"/>
        </w:rPr>
        <w:t></w:t>
      </w:r>
      <w:r>
        <w:rPr>
          <w:rFonts w:eastAsia="Times New Roman" w:cs="Times New Roman" w:ascii="Times New Roman" w:hAnsi="Times New Roman"/>
          <w:spacing w:val="-2"/>
        </w:rPr>
        <w:t>14 §§, 20 kap. 1 §, 22 kap. 1 § samt rubriken till 13 kap. och rubrikerna närmast före 13 kap. 1 § och 22 kap. 1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rubriken närmast före 22 kap. 2 § skall lyda "Öresutjäm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rFonts w:ascii="Times New Roman" w:hAnsi="Times New Roman" w:eastAsia="Times New Roman" w:cs="Times New Roman"/>
        </w:rPr>
      </w:pPr>
      <w:r>
        <w:rPr>
          <w:rFonts w:eastAsia="Times New Roman" w:cs="Times New Roman" w:ascii="Times New Roman" w:hAnsi="Times New Roman"/>
        </w:rPr>
        <w:t>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t>7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Vad som föreskrivs i fråga om v e r k s a m h e t avser såväl hela verksamheten som en del av verksamheten. I 13 </w:t>
            </w:r>
            <w:r>
              <w:rPr>
                <w:rFonts w:eastAsia="Times New Roman" w:cs="Times New Roman" w:ascii="Times New Roman" w:hAnsi="Times New Roman"/>
                <w:i/>
                <w:iCs/>
                <w:spacing w:val="-2"/>
              </w:rPr>
              <w:t xml:space="preserve">och 14 </w:t>
            </w:r>
            <w:r>
              <w:rPr>
                <w:rFonts w:eastAsia="Times New Roman" w:cs="Times New Roman" w:ascii="Times New Roman" w:hAnsi="Times New Roman"/>
                <w:spacing w:val="-2"/>
              </w:rPr>
              <w:t>kap. avses dock hela verksamheten om inte något annat anges.</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föreskrivs i fråga om v e r k s a m h e t avser såväl hela verksamheten som en del av verksamheten. I 13 kap. avses dock hela verksamheten om inte något annat ange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 xml:space="preserve">Med </w:t>
      </w:r>
      <w:r>
        <w:rPr>
          <w:rFonts w:eastAsia="Times New Roman" w:cs="Times New Roman" w:ascii="Times New Roman" w:hAnsi="Times New Roman"/>
          <w:i/>
          <w:iCs/>
          <w:spacing w:val="-2"/>
        </w:rPr>
        <w:t>verksamhet som medför skattskyldighet</w:t>
      </w:r>
      <w:r>
        <w:rPr>
          <w:rFonts w:eastAsia="Times New Roman" w:cs="Times New Roman" w:ascii="Times New Roman" w:hAnsi="Times New Roman"/>
          <w:spacing w:val="-2"/>
        </w:rPr>
        <w:t xml:space="preserve"> förstås en sådan verksamhet i vilken omsättning av varor eller tjänster medför skattskyldighet enligt 2 § första stycket 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delägare i ett enkelt bolag eller i ett partrederi är skattskyl</w:t>
              <w:softHyphen/>
              <w:t xml:space="preserve">dig i förhållande till sin andel i bolaget eller rederiet. </w:t>
            </w:r>
            <w:r>
              <w:rPr>
                <w:rFonts w:eastAsia="Times New Roman" w:cs="Times New Roman" w:ascii="Times New Roman" w:hAnsi="Times New Roman"/>
                <w:i/>
                <w:iCs/>
                <w:spacing w:val="-2"/>
              </w:rPr>
              <w:t>Efter ansökan av samtliga delägare kan skattemyndigheten besluta at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den av delägarna som dessa föreslår tills vidare skall anses som skattskyldig för bolagets eller rederiets hela skatteplikti</w:t>
              <w:softHyphen/>
              <w:t>ga omsättning.</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En delägare i ett enkelt bolag eller i ett partrederi är skattskyl</w:t>
              <w:softHyphen/>
              <w:t>dig i förhållande till sin andel i bolaget eller rederi</w:t>
              <w:softHyphen/>
              <w:t xml:space="preserve">et. </w:t>
            </w:r>
            <w:r>
              <w:rPr>
                <w:rFonts w:eastAsia="Times New Roman" w:cs="Times New Roman" w:ascii="Times New Roman" w:hAnsi="Times New Roman"/>
                <w:i/>
                <w:iCs/>
                <w:spacing w:val="-2"/>
              </w:rPr>
              <w:t>I 23 kap. 3 § skattebetalningslagen (1997:000) finns bestämmelser om att skattemyndigheten får besluta att en av delägarna skall svara för redovisningen och betalningen av mervärdesskat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kap.</w:t>
      </w:r>
    </w:p>
    <w:p>
      <w:pPr>
        <w:pStyle w:val="Normal"/>
        <w:tabs>
          <w:tab w:val="clear" w:pos="720"/>
          <w:tab w:val="center" w:pos="2948" w:leader="none"/>
        </w:tabs>
        <w:suppressAutoHyphens w:val="true"/>
        <w:spacing w:lineRule="exact" w:line="243"/>
        <w:jc w:val="both"/>
        <w:rPr/>
      </w:pPr>
      <w:r>
        <w:rPr>
          <w:rFonts w:eastAsia="Times New Roman" w:cs="Times New Roman" w:ascii="Times New Roman" w:hAnsi="Times New Roman"/>
          <w:spacing w:val="-2"/>
          <w:vertAlign w:val="superscript"/>
        </w:rPr>
        <w:tab/>
        <w:t>4 §</w:t>
      </w:r>
      <w:r>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id uttag i form av använ</w:t>
              <w:softHyphen/>
              <w:t>dan</w:t>
              <w:softHyphen/>
              <w:t>de av personbil för privat bruk enligt 2 kap. 5 § 3 utgörs det i 2 § första stycket första me</w:t>
              <w:softHyphen/>
              <w:t xml:space="preserve">ningen avsedda värdet av det värde som enligt </w:t>
            </w:r>
            <w:r>
              <w:rPr>
                <w:rFonts w:eastAsia="Times New Roman" w:cs="Times New Roman" w:ascii="Times New Roman" w:hAnsi="Times New Roman"/>
                <w:i/>
                <w:iCs/>
                <w:spacing w:val="-2"/>
              </w:rPr>
              <w:t>5 § lagen (1984:668) om uppbörd av socialavgifter från arbetsgivare</w:t>
            </w:r>
            <w:r>
              <w:rPr>
                <w:rFonts w:eastAsia="Times New Roman" w:cs="Times New Roman" w:ascii="Times New Roman" w:hAnsi="Times New Roman"/>
                <w:spacing w:val="-2"/>
              </w:rPr>
              <w:t xml:space="preserve"> har bestämts i fråga om till</w:t>
              <w:softHyphen/>
              <w:t>handa</w:t>
              <w:softHyphen/>
              <w:t>hållandet av bilförmåner åt anställda. När det gäller den skattskyl</w:t>
              <w:softHyphen/>
              <w:t>diges eget nyttjande får skattemyndig</w:t>
              <w:softHyphen/>
              <w:t>heten på ansökan bestämma det i 2 § första styck</w:t>
              <w:softHyphen/>
              <w:t xml:space="preserve">et första meningen avsedda värdet enligt de grunder som anges i </w:t>
            </w:r>
            <w:r>
              <w:rPr>
                <w:rFonts w:eastAsia="Times New Roman" w:cs="Times New Roman" w:ascii="Times New Roman" w:hAnsi="Times New Roman"/>
                <w:i/>
                <w:iCs/>
                <w:spacing w:val="-2"/>
              </w:rPr>
              <w:t>5 § lagen om uppbörd av socialavgifter från arbets</w:t>
              <w:softHyphen/>
              <w:t>givare.</w:t>
            </w:r>
            <w:r>
              <w:rPr>
                <w:rFonts w:eastAsia="Times New Roman" w:cs="Times New Roman" w:ascii="Times New Roman" w:hAnsi="Times New Roman"/>
                <w:spacing w:val="-2"/>
              </w:rPr>
              <w:t xml:space="preserve"> Det</w:t>
              <w:softHyphen/>
              <w:t>samma gäller i fråga om delägare i handelsbolag.</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 Vid uttag i form av använ</w:t>
              <w:softHyphen/>
              <w:t>dande av personbil för privat bruk enligt 2 kap. 5 § 3 utgörs det i 2 § första stycket första me</w:t>
              <w:softHyphen/>
              <w:t xml:space="preserve">ningen avsedda värdet av det värde som enligt </w:t>
            </w:r>
            <w:r>
              <w:rPr>
                <w:rFonts w:eastAsia="Times New Roman" w:cs="Times New Roman" w:ascii="Times New Roman" w:hAnsi="Times New Roman"/>
                <w:i/>
                <w:iCs/>
                <w:spacing w:val="-2"/>
              </w:rPr>
              <w:t xml:space="preserve">9 kap. 2 § skattebetalningslagen (1997:000) </w:t>
            </w:r>
            <w:r>
              <w:rPr>
                <w:rFonts w:eastAsia="Times New Roman" w:cs="Times New Roman" w:ascii="Times New Roman" w:hAnsi="Times New Roman"/>
                <w:spacing w:val="-2"/>
              </w:rPr>
              <w:t>har bestämts i fråga om till</w:t>
              <w:softHyphen/>
              <w:t>handa</w:t>
              <w:softHyphen/>
              <w:t>hållandet av bilför</w:t>
              <w:softHyphen/>
              <w:t>må</w:t>
              <w:softHyphen/>
              <w:t>ner åt an</w:t>
              <w:softHyphen/>
              <w:t>ställda. När det gäller den skattskyldi</w:t>
              <w:softHyphen/>
              <w:t>ges eget nyttjande får skattemyndig</w:t>
              <w:softHyphen/>
              <w:t>heten på an</w:t>
              <w:softHyphen/>
              <w:t>sökan bestämma det i 2 § första styck</w:t>
              <w:softHyphen/>
              <w:t xml:space="preserve">et första meningen avsedda värdet enligt de grunder som anges i </w:t>
            </w:r>
            <w:r>
              <w:rPr>
                <w:rFonts w:eastAsia="Times New Roman" w:cs="Times New Roman" w:ascii="Times New Roman" w:hAnsi="Times New Roman"/>
                <w:i/>
                <w:iCs/>
                <w:spacing w:val="-2"/>
              </w:rPr>
              <w:t xml:space="preserve">9 kap. 2 § skattebetalningslagen. </w:t>
            </w:r>
            <w:r>
              <w:rPr>
                <w:rFonts w:eastAsia="Times New Roman" w:cs="Times New Roman" w:ascii="Times New Roman" w:hAnsi="Times New Roman"/>
                <w:spacing w:val="-2"/>
              </w:rPr>
              <w:t>Detsam</w:t>
              <w:softHyphen/>
              <w:t>ma gäller i fråga om delägare i handels</w:t>
              <w:softHyphen/>
              <w:t>bola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r>
        <w:rPr>
          <w:rFonts w:eastAsia="Times New Roman" w:cs="Times New Roman" w:ascii="Times New Roman" w:hAnsi="Times New Roman"/>
          <w:spacing w:val="-2"/>
          <w:vertAlign w:val="superscript"/>
        </w:rPr>
        <w:t>3</w:t>
      </w:r>
    </w:p>
    <w:p>
      <w:pPr>
        <w:sectPr>
          <w:headerReference w:type="default" r:id="rId49"/>
          <w:footerReference w:type="default" r:id="rId50"/>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skattskyldig fastighetsägare, hyresgäst eller bostadsrättsin</w:t>
        <w:softHyphen/>
        <w:t>nehavare har rätt att göra avdrag för ingående skatt enligt bestäm</w:t>
        <w:softHyphen/>
        <w:t>melserna i 8 kap. Fastighetsägaren får dessutom göra 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skattemyndigheten har beslutat om skattskyldighet för honom inom tre år från utgången av det kalenderår under vilket han har utfört eller låtit utföra ny-, till- eller ombyggnad av fastigheten: för den ingående skatt som hänför sig till byggnadsar</w:t>
        <w:softHyphen/>
        <w:t>betena till den del dessa avser lokaler som omfattas av beslutet, och</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2. om skattemyndigheten har beslutat om skattskyldighet för honom inom tre år från det att han köpt fastigheten: för den ingående skatt som den tidigare ägaren har gjort avdrag för men som återförts enligt 5 § på grund av fastig</w:t>
              <w:softHyphen/>
              <w:t>hetsför</w:t>
              <w:softHyphen/>
              <w:t>säljningen under förut</w:t>
              <w:softHyphen/>
              <w:t>sättning att den tidiga</w:t>
              <w:softHyphen/>
              <w:t>re ägaren har betalat in den åter</w:t>
              <w:softHyphen/>
              <w:t xml:space="preserve">förda ingående skatten </w:t>
            </w:r>
            <w:r>
              <w:rPr>
                <w:rFonts w:eastAsia="Times New Roman" w:cs="Times New Roman" w:ascii="Times New Roman" w:hAnsi="Times New Roman"/>
                <w:i/>
                <w:iCs/>
                <w:spacing w:val="-2"/>
              </w:rPr>
              <w:t>till sta</w:t>
              <w:softHyphen/>
              <w:t>ten</w:t>
            </w:r>
            <w:r>
              <w:rPr>
                <w:rFonts w:eastAsia="Times New Roman" w:cs="Times New Roman" w:ascii="Times New Roman" w:hAnsi="Times New Roman"/>
                <w:spacing w:val="-2"/>
              </w:rPr>
              <w:t>.</w:t>
            </w:r>
          </w:p>
        </w:tc>
        <w:tc>
          <w:tcPr>
            <w:tcW w:w="3374" w:type="dxa"/>
            <w:tcBorders/>
          </w:tcPr>
          <w:p>
            <w:pPr>
              <w:pStyle w:val="Normal"/>
              <w:tabs>
                <w:tab w:val="clear" w:pos="720"/>
                <w:tab w:val="left" w:pos="-3373" w:leader="none"/>
                <w:tab w:val="left" w:pos="-3146" w:leader="none"/>
                <w:tab w:val="left" w:pos="-2920" w:leader="none"/>
                <w:tab w:val="left" w:pos="-2693" w:leader="none"/>
                <w:tab w:val="left" w:pos="-312" w:leader="none"/>
                <w:tab w:val="left" w:pos="-85" w:leader="none"/>
                <w:tab w:val="left" w:pos="2522" w:leader="none"/>
              </w:tabs>
              <w:suppressAutoHyphens w:val="true"/>
              <w:spacing w:lineRule="exact" w:line="243"/>
              <w:jc w:val="both"/>
              <w:rPr/>
            </w:pPr>
            <w:r>
              <w:rPr>
                <w:rFonts w:eastAsia="Times New Roman" w:cs="Times New Roman" w:ascii="Times New Roman" w:hAnsi="Times New Roman"/>
                <w:spacing w:val="-2"/>
              </w:rPr>
              <w:tab/>
              <w:t>2. om skattemyndig</w:t>
              <w:softHyphen/>
              <w:t>heten har beslutat om skattskyldighet för honom inom tre år från det att han köpt fastig</w:t>
              <w:softHyphen/>
              <w:t>heten: för den ingående skatt som den tidigare ägaren har gjort avdrag för men som åter</w:t>
              <w:softHyphen/>
              <w:t>förts enligt 5 § på grund av fastighetsförsäljning</w:t>
              <w:softHyphen/>
              <w:t xml:space="preserve">en under förutsättning att den tidigare ägaren </w:t>
            </w:r>
            <w:r>
              <w:rPr>
                <w:rFonts w:eastAsia="Times New Roman" w:cs="Times New Roman" w:ascii="Times New Roman" w:hAnsi="Times New Roman"/>
                <w:i/>
                <w:iCs/>
                <w:spacing w:val="-2"/>
              </w:rPr>
              <w:t>i samband med sin redovisning av den åter</w:t>
              <w:softHyphen/>
              <w:t xml:space="preserve">förda ingående skatten, dock senast före  ingången av andra månaden efter den då redovisningen gjordes, </w:t>
            </w:r>
            <w:r>
              <w:rPr>
                <w:rFonts w:eastAsia="Times New Roman" w:cs="Times New Roman" w:ascii="Times New Roman" w:hAnsi="Times New Roman"/>
                <w:spacing w:val="-2"/>
              </w:rPr>
              <w:t>har beta</w:t>
              <w:softHyphen/>
              <w:t xml:space="preserve">lat in </w:t>
            </w:r>
            <w:r>
              <w:rPr>
                <w:rFonts w:eastAsia="Times New Roman" w:cs="Times New Roman" w:ascii="Times New Roman" w:hAnsi="Times New Roman"/>
                <w:i/>
                <w:iCs/>
                <w:spacing w:val="-2"/>
              </w:rPr>
              <w:t>skatt enligt skattebetalnings- lagen (1997:000) med ett belopp som motsva</w:t>
              <w:softHyphen/>
              <w:t>rar</w:t>
            </w:r>
            <w:r>
              <w:rPr>
                <w:rFonts w:eastAsia="Times New Roman" w:cs="Times New Roman" w:ascii="Times New Roman" w:hAnsi="Times New Roman"/>
                <w:spacing w:val="-2"/>
              </w:rPr>
              <w:t xml:space="preserve"> den återförda ingående skat</w:t>
              <w:softHyphen/>
              <w:softHyphen/>
              <w:softHyphen/>
              <w:t xml:space="preserve">ten </w:t>
            </w:r>
            <w:r>
              <w:rPr>
                <w:rFonts w:eastAsia="Times New Roman" w:cs="Times New Roman" w:ascii="Times New Roman" w:hAnsi="Times New Roman"/>
                <w:i/>
                <w:iCs/>
                <w:spacing w:val="-2"/>
              </w:rPr>
              <w:t>och att det inbe</w:t>
              <w:softHyphen/>
              <w:t>talda beloppet inte skall räknas av enligt 16 kap. 10 § skatte-betalningslag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Avdragsrätt enligt första stycket 2 har även den som bedriver verksamhet som medför skatt</w:t>
        <w:softHyphen/>
        <w:t>skyldighet på annan grund än beslut enligt 1 §. Motsvarande gäller i fråga om rätt till återbe</w:t>
        <w:softHyphen/>
        <w:t>talning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t>4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8 kap. 17 § finns bestämmelser om hur en skattskyldig fastighets</w:t>
              <w:softHyphen/>
              <w:t>ägare skall styrka sin avdragsrätt vid förvärv enligt 3 § första stycket 1. Rätt till avdrag enligt 3 § första stycket 2 och andra stycket har den som yrkar avdrag endast om han kan styrka sin rätt genom ett av den tidigare ägaren utfärdat intyg om storleken av den ingående skatt som denne återfört på grund av fastighetsförsäljningen och betalat in till staten. Den tidigare ägaren är skyldig att utfärda ett sådant intyg, om köparen begär 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I 8 kap. 17 § finns bestämmelser om hur en skattskyldig fastighets</w:t>
              <w:softHyphen/>
              <w:t xml:space="preserve">ägare skall styrka sin avdragsrätt vid förvärv enligt 3 § första stycket 1. Rätt till avdrag enligt 3 § första stycket 2 och andra stycket har den som yrkar avdrag endast om han kan styrka sin rätt genom ett av den tidigare ägaren utfärdat intyg om storleken av den ingående skatt som denne återfört på grund av fastighetsförsäljningen och betalat in till staten </w:t>
            </w:r>
            <w:r>
              <w:rPr>
                <w:rFonts w:eastAsia="Times New Roman" w:cs="Times New Roman" w:ascii="Times New Roman" w:hAnsi="Times New Roman"/>
                <w:i/>
                <w:iCs/>
                <w:spacing w:val="-2"/>
              </w:rPr>
              <w:t>i enlighet med de bestämmelserna</w:t>
            </w:r>
            <w:r>
              <w:rPr>
                <w:rFonts w:eastAsia="Times New Roman" w:cs="Times New Roman" w:ascii="Times New Roman" w:hAnsi="Times New Roman"/>
                <w:spacing w:val="-2"/>
              </w:rPr>
              <w:t>. Den tidigare ägaren är skyldig att utfärda ett sådant intyg, om köparen begär d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rFonts w:ascii="Times New Roman" w:hAnsi="Times New Roman" w:eastAsia="Times New Roman" w:cs="Times New Roman"/>
        </w:rPr>
      </w:pPr>
      <w:r>
        <w:rPr>
          <w:rFonts w:eastAsia="Times New Roman" w:cs="Times New Roman" w:ascii="Times New Roman" w:hAnsi="Times New Roman"/>
        </w:rPr>
        <w:t>9 a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rFonts w:eastAsia="Times New Roman" w:cs="Times New Roman" w:ascii="Times New Roman" w:hAnsi="Times New Roman"/>
          <w:vertAlign w:val="superscript"/>
        </w:rPr>
        <w:t>11 §</w:t>
      </w:r>
      <w:r>
        <w:rPr/>
        <w:t>4</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När flera varor köps eller säljs samtidigt utan att de enskilda varornas pris är känt, utgörs beskattningsunderlaget av den sammanlagda vinstmarginalen, minskad med den mervärdesskatt som hänför sig till vinstmarginalen, för sådana varor under redo</w:t>
              <w:softHyphen/>
              <w:t>vis</w:t>
              <w:softHyphen/>
              <w:t>nings</w:t>
              <w:softHyphen/>
              <w:t xml:space="preserve">perioden enligt </w:t>
            </w:r>
            <w:r>
              <w:rPr>
                <w:rFonts w:eastAsia="Times New Roman" w:cs="Times New Roman" w:ascii="Times New Roman" w:hAnsi="Times New Roman"/>
                <w:i/>
                <w:iCs/>
                <w:spacing w:val="-2"/>
              </w:rPr>
              <w:t>13 kap.,</w:t>
            </w:r>
            <w:r>
              <w:rPr>
                <w:rFonts w:eastAsia="Times New Roman" w:cs="Times New Roman" w:ascii="Times New Roman" w:hAnsi="Times New Roman"/>
                <w:spacing w:val="-2"/>
              </w:rPr>
              <w:t xml:space="preserve"> om inte annat följer av tredje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När flera varor köps eller säljs samtidigt utan att de enskilda varornas pris är känt, utgörs beskattningsunderlaget av den sammanlagda vinstmarginalen, minskad med den mervärdesskatt som hänför sig till vinstmarginalen, för sådana varor under redovis</w:t>
              <w:softHyphen/>
              <w:t>ningsperioden enligt</w:t>
            </w:r>
            <w:r>
              <w:rPr>
                <w:rFonts w:eastAsia="Times New Roman" w:cs="Times New Roman" w:ascii="Times New Roman" w:hAnsi="Times New Roman"/>
                <w:i/>
                <w:iCs/>
                <w:spacing w:val="-2"/>
              </w:rPr>
              <w:t xml:space="preserve"> 10  kap.</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 xml:space="preserve">skattebetalningslagen (1997:000), </w:t>
            </w:r>
            <w:r>
              <w:rPr>
                <w:rFonts w:eastAsia="Times New Roman" w:cs="Times New Roman" w:ascii="Times New Roman" w:hAnsi="Times New Roman"/>
                <w:spacing w:val="-2"/>
              </w:rPr>
              <w:t>om inte annat följer av tredje stycket.</w:t>
            </w:r>
          </w:p>
        </w:tc>
      </w:tr>
    </w:tbl>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inköp eller försäljningar av varor enligt första stycket utgör den huvudsakliga delen av en återförsäljares inköp eller försäljningar under redovisningsperioden, får även andra omsättningar som avses i 1 eller 2 § ingå i beskattningsunderlag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och andra styckena gäller i fråga om motorfordon endast om de förvärvats för att efter skrotning säljas i del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rFonts w:ascii="Times New Roman" w:hAnsi="Times New Roman" w:eastAsia="Times New Roman" w:cs="Times New Roman"/>
        </w:rPr>
      </w:pPr>
      <w:r>
        <w:rPr>
          <w:rFonts w:eastAsia="Times New Roman" w:cs="Times New Roman" w:ascii="Times New Roman" w:hAnsi="Times New Roman"/>
        </w:rPr>
        <w:t>1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rFonts w:eastAsia="Times New Roman" w:cs="Times New Roman" w:ascii="Times New Roman" w:hAnsi="Times New Roman"/>
        </w:rPr>
        <w:t>5 §</w:t>
      </w:r>
      <w:r>
        <w:rPr>
          <w:rFonts w:eastAsia="Times New Roman" w:cs="Times New Roman" w:ascii="Times New Roman" w:hAnsi="Times New Roman"/>
          <w:vertAlign w:val="superscript"/>
        </w:rPr>
        <w:t>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aktura eller jämförlig handling skall i de fall som anges i 2 § 1 eller 2 och 2 a § innehålla uppgift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ersät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ens belopp för varje skattes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utställarens och mottagarens namn och adress eller någon annan uppgift genom vilken de kan identifie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transaktionens a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platsen för varans mottagande,</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6. den skattskyldiges  registre-ringsnummer </w:t>
            </w:r>
            <w:r>
              <w:rPr>
                <w:rFonts w:eastAsia="Times New Roman" w:cs="Times New Roman" w:ascii="Times New Roman" w:hAnsi="Times New Roman"/>
                <w:i/>
                <w:iCs/>
                <w:spacing w:val="-2"/>
              </w:rPr>
              <w:t xml:space="preserve">enligt 14 kap. 24 § </w:t>
            </w:r>
            <w:r>
              <w:rPr>
                <w:rFonts w:eastAsia="Times New Roman" w:cs="Times New Roman" w:ascii="Times New Roman" w:hAnsi="Times New Roman"/>
                <w:spacing w:val="-2"/>
              </w:rPr>
              <w:t>eller, då den skattskyldige inte är registrerad, hans person- eller organisationsnummer om det finns ett sådant och annars en likvärdig uppgift, och</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den skattskyldiges registre-ringsnummer eller, då den skattskyldige inte är registrerad, hans person- eller organisations-nummer om det finns ett sådant och annars en likvärdig uppgift, och</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övrigt som kan ha betydelse för bedömningen av skattskyldigheten och mottagarens avdragsrätt eller rätt till åter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aktura eller jämförlig handling som utfärdas enligt 2 § 3 skall innehålla uppgift om den utgående skatt som säljaren har redovisat eller skall redovisa för gjorda skattepliktiga uttag av tjänster på fastigheten. Handlingen skall dessutom innehålla de uppgifter som anges i första stycket 3, 4, 6 och 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Bestämmelserna i första stycket 3</w:t>
      </w:r>
      <w:r>
        <w:rPr>
          <w:rFonts w:eastAsia="MS LineDraw;Symbol" w:cs="MS LineDraw;Symbol" w:ascii="MS LineDraw;Symbol" w:hAnsi="MS LineDraw;Symbol"/>
          <w:spacing w:val="-2"/>
        </w:rPr>
        <w:t></w:t>
      </w:r>
      <w:r>
        <w:rPr>
          <w:rFonts w:eastAsia="Times New Roman" w:cs="Times New Roman" w:ascii="Times New Roman" w:hAnsi="Times New Roman"/>
          <w:spacing w:val="-2"/>
        </w:rPr>
        <w:t>5 får frångås då fråga är om en faktura eller jämförlig handling som upptar endast ett mindre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kap.</w:t>
      </w:r>
    </w:p>
    <w:p>
      <w:pPr>
        <w:pStyle w:val="Normal"/>
        <w:tabs>
          <w:tab w:val="clear" w:pos="720"/>
          <w:tab w:val="center" w:pos="2948" w:leader="none"/>
        </w:tabs>
        <w:suppressAutoHyphens w:val="true"/>
        <w:spacing w:lineRule="exact" w:line="243"/>
        <w:jc w:val="both"/>
        <w:rPr/>
      </w:pPr>
      <w:r>
        <w:rPr/>
        <w:tab/>
        <w:t>1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Beskattningsbeslut och andra beslut i beskattningsären</w:t>
              <w:softHyphen/>
              <w:t>den</w:t>
            </w:r>
            <w:r>
              <w:rPr>
                <w:rFonts w:eastAsia="Times New Roman" w:cs="Times New Roman" w:ascii="Times New Roman" w:hAnsi="Times New Roman"/>
                <w:spacing w:val="-2"/>
              </w:rPr>
              <w:t xml:space="preserve"> meddelas, om inte annat anges i andra</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fjärde styckena</w:t>
            </w:r>
            <w:r>
              <w:rPr>
                <w:rFonts w:eastAsia="Times New Roman" w:cs="Times New Roman" w:ascii="Times New Roman" w:hAnsi="Times New Roman"/>
                <w:spacing w:val="-2"/>
              </w:rPr>
              <w:t xml:space="preserve"> eller i 2 §, av skattemyn</w:t>
              <w:softHyphen/>
              <w:t>dig</w:t>
              <w:softHyphen/>
              <w:t>heten i det län där den skatt</w:t>
              <w:softHyphen/>
              <w:t>skyldige är registrerad eller, om han inte är registrerad, av den skattemyn</w:t>
              <w:softHyphen/>
              <w:t xml:space="preserve">dighet som enligt </w:t>
            </w:r>
            <w:r>
              <w:rPr>
                <w:rFonts w:eastAsia="Times New Roman" w:cs="Times New Roman" w:ascii="Times New Roman" w:hAnsi="Times New Roman"/>
                <w:i/>
                <w:iCs/>
                <w:spacing w:val="-2"/>
              </w:rPr>
              <w:t>14 kap. 23 §</w:t>
            </w:r>
            <w:r>
              <w:rPr>
                <w:rFonts w:eastAsia="Times New Roman" w:cs="Times New Roman" w:ascii="Times New Roman" w:hAnsi="Times New Roman"/>
                <w:spacing w:val="-2"/>
              </w:rPr>
              <w:t xml:space="preserve"> är behörig att besluta om regi</w:t>
              <w:softHyphen/>
              <w:t>strering.</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tämmelserna i 2 kap. 2 § tredje stycket taxe</w:t>
              <w:softHyphen/>
              <w:t xml:space="preserve">ringslagen (1990:324) gäller även </w:t>
            </w:r>
            <w:r>
              <w:rPr>
                <w:rFonts w:eastAsia="Times New Roman" w:cs="Times New Roman" w:ascii="Times New Roman" w:hAnsi="Times New Roman"/>
                <w:i/>
                <w:iCs/>
                <w:spacing w:val="-2"/>
              </w:rPr>
              <w:t>beskatt</w:t>
              <w:softHyphen/>
              <w:t>ningsärenden</w:t>
            </w:r>
            <w:r>
              <w:rPr>
                <w:rFonts w:eastAsia="Times New Roman" w:cs="Times New Roman" w:ascii="Times New Roman" w:hAnsi="Times New Roman"/>
                <w:spacing w:val="-2"/>
              </w:rPr>
              <w:t xml:space="preserve">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r>
              <w:rPr>
                <w:rFonts w:eastAsia="Times New Roman" w:cs="Times New Roman" w:ascii="Times New Roman" w:hAnsi="Times New Roman"/>
                <w:i/>
                <w:iCs/>
                <w:spacing w:val="-2"/>
              </w:rPr>
              <w:t>Om ett beskattningsärende har ett nära samband med ett taxe</w:t>
              <w:softHyphen/>
              <w:t>ringsären</w:t>
              <w:softHyphen/>
              <w:t>de som enligt 2 kap. 4 § taxeringslagen skall avgöras i en skattenämnd och det är lämpligt att ärendena prövas i ett sammanhang, får även be</w:t>
              <w:softHyphen/>
              <w:t>skattningsärendet av</w:t>
              <w:softHyphen/>
              <w:t>göras i skattenämnd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r>
              <w:rPr>
                <w:rFonts w:eastAsia="Times New Roman" w:cs="Times New Roman" w:ascii="Times New Roman" w:hAnsi="Times New Roman"/>
                <w:i/>
                <w:iCs/>
                <w:spacing w:val="-2"/>
              </w:rPr>
              <w:t>Riksskatteverket har samma befogenhet som skattemyndig</w:t>
              <w:softHyphen/>
              <w:t>heten har enligt 17 kap. 2, 5 och 6 §§. I förekommande fall tar verket över den befogenhet som annars tillkommer skatte</w:t>
              <w:softHyphen/>
              <w:t>myndigheten.</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Beslut enligt denna lag</w:t>
            </w:r>
            <w:r>
              <w:rPr>
                <w:rFonts w:eastAsia="Times New Roman" w:cs="Times New Roman" w:ascii="Times New Roman" w:hAnsi="Times New Roman"/>
                <w:spacing w:val="-2"/>
              </w:rPr>
              <w:t xml:space="preserve"> med</w:t>
              <w:softHyphen/>
              <w:t xml:space="preserve">delas, om inte annat anges i andra </w:t>
            </w:r>
            <w:r>
              <w:rPr>
                <w:rFonts w:eastAsia="Times New Roman" w:cs="Times New Roman" w:ascii="Times New Roman" w:hAnsi="Times New Roman"/>
                <w:i/>
                <w:iCs/>
                <w:spacing w:val="-2"/>
              </w:rPr>
              <w:t xml:space="preserve">stycket </w:t>
            </w:r>
            <w:r>
              <w:rPr>
                <w:rFonts w:eastAsia="Times New Roman" w:cs="Times New Roman" w:ascii="Times New Roman" w:hAnsi="Times New Roman"/>
                <w:spacing w:val="-2"/>
              </w:rPr>
              <w:t xml:space="preserve">eller i </w:t>
            </w:r>
            <w:r>
              <w:rPr>
                <w:rFonts w:eastAsia="Times New Roman" w:cs="Times New Roman" w:ascii="Times New Roman" w:hAnsi="Times New Roman"/>
                <w:i/>
                <w:iCs/>
                <w:spacing w:val="-2"/>
              </w:rPr>
              <w:t xml:space="preserve">1 a </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 xml:space="preserve">eller </w:t>
            </w:r>
            <w:r>
              <w:rPr>
                <w:rFonts w:eastAsia="Times New Roman" w:cs="Times New Roman" w:ascii="Times New Roman" w:hAnsi="Times New Roman"/>
                <w:spacing w:val="-2"/>
              </w:rPr>
              <w:t>2 §, av skatte</w:t>
              <w:softHyphen/>
              <w:t>myn</w:t>
              <w:softHyphen/>
              <w:t>dig</w:t>
              <w:softHyphen/>
              <w:t>heten i det län där den skatt</w:t>
              <w:softHyphen/>
              <w:t xml:space="preserve">skyldige är registrerad </w:t>
            </w:r>
            <w:r>
              <w:rPr>
                <w:rFonts w:eastAsia="Times New Roman" w:cs="Times New Roman" w:ascii="Times New Roman" w:hAnsi="Times New Roman"/>
                <w:i/>
                <w:iCs/>
                <w:spacing w:val="-2"/>
              </w:rPr>
              <w:t>enligt 3 kap. 1 § skattebetalningslagen (1997:000)</w:t>
            </w:r>
            <w:r>
              <w:rPr>
                <w:rFonts w:eastAsia="Times New Roman" w:cs="Times New Roman" w:ascii="Times New Roman" w:hAnsi="Times New Roman"/>
                <w:spacing w:val="-2"/>
              </w:rPr>
              <w:t xml:space="preserve"> eller, om han inte är registre</w:t>
              <w:softHyphen/>
              <w:t>rad, av den skat</w:t>
              <w:softHyphen/>
              <w:t>te</w:t>
              <w:softHyphen/>
              <w:t>myn</w:t>
              <w:softHyphen/>
              <w:t xml:space="preserve">dighet som enligt </w:t>
            </w:r>
            <w:r>
              <w:rPr>
                <w:rFonts w:eastAsia="Times New Roman" w:cs="Times New Roman" w:ascii="Times New Roman" w:hAnsi="Times New Roman"/>
                <w:i/>
                <w:iCs/>
                <w:spacing w:val="-2"/>
              </w:rPr>
              <w:t xml:space="preserve">2 kap. samma lag </w:t>
            </w:r>
            <w:r>
              <w:rPr>
                <w:rFonts w:eastAsia="Times New Roman" w:cs="Times New Roman" w:ascii="Times New Roman" w:hAnsi="Times New Roman"/>
                <w:spacing w:val="-2"/>
              </w:rPr>
              <w:t>är behörig att besluta om regi</w:t>
              <w:softHyphen/>
              <w:t>stre</w:t>
              <w:softHyphen/>
              <w:t>ring.</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tämmelserna i 2 kap. 2 § tredje stycket taxe</w:t>
              <w:softHyphen/>
              <w:t xml:space="preserve">ringslagen (1990:324) gäller även </w:t>
            </w:r>
            <w:r>
              <w:rPr>
                <w:rFonts w:eastAsia="Times New Roman" w:cs="Times New Roman" w:ascii="Times New Roman" w:hAnsi="Times New Roman"/>
                <w:i/>
                <w:iCs/>
                <w:spacing w:val="-2"/>
              </w:rPr>
              <w:t>ärenden</w:t>
            </w:r>
            <w:r>
              <w:rPr>
                <w:rFonts w:eastAsia="Times New Roman" w:cs="Times New Roman" w:ascii="Times New Roman" w:hAnsi="Times New Roman"/>
                <w:spacing w:val="-2"/>
              </w:rPr>
              <w:t xml:space="preserve"> enligt denna lag.</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rFonts w:ascii="Times New Roman" w:hAnsi="Times New Roman" w:eastAsia="Times New Roman" w:cs="Times New Roman"/>
        </w:rPr>
      </w:pPr>
      <w:r>
        <w:rPr>
          <w:rFonts w:eastAsia="Times New Roman" w:cs="Times New Roman" w:ascii="Times New Roman" w:hAnsi="Times New Roman"/>
        </w:rPr>
        <w:t>1 a §</w:t>
      </w:r>
      <w:r>
        <w:rPr>
          <w:rFonts w:eastAsia="Times New Roman" w:cs="Times New Roman" w:ascii="Times New Roman" w:hAnsi="Times New Roman"/>
          <w:vertAlign w:val="superscript"/>
        </w:rPr>
        <w:t>6</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lut </w:t>
            </w:r>
            <w:r>
              <w:rPr>
                <w:rFonts w:eastAsia="Times New Roman" w:cs="Times New Roman" w:ascii="Times New Roman" w:hAnsi="Times New Roman"/>
                <w:i/>
                <w:iCs/>
                <w:spacing w:val="-2"/>
              </w:rPr>
              <w:t>som avses i 1 § och</w:t>
            </w:r>
            <w:r>
              <w:rPr>
                <w:rFonts w:eastAsia="Times New Roman" w:cs="Times New Roman" w:ascii="Times New Roman" w:hAnsi="Times New Roman"/>
                <w:spacing w:val="-2"/>
              </w:rPr>
              <w:t xml:space="preserve"> som rör den som är skattskyldig endast på grund av förvärv av sådana varor som anges i 2 a kap. 3 § första stycket 1 och 2 meddelas av Skattemyndigheten i Dalarnas lä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Beslut </w:t>
            </w:r>
            <w:r>
              <w:rPr>
                <w:rFonts w:eastAsia="Times New Roman" w:cs="Times New Roman" w:ascii="Times New Roman" w:hAnsi="Times New Roman"/>
                <w:i/>
                <w:iCs/>
                <w:spacing w:val="-2"/>
              </w:rPr>
              <w:t>enligt denna lag</w:t>
            </w:r>
            <w:r>
              <w:rPr>
                <w:rFonts w:eastAsia="Times New Roman" w:cs="Times New Roman" w:ascii="Times New Roman" w:hAnsi="Times New Roman"/>
                <w:spacing w:val="-2"/>
              </w:rPr>
              <w:t xml:space="preserve"> som rör den som är skattskyldig endast på grund av förvärv av sådana varor som anges i 2 a kap. 3 § första stycket 1 och 2 meddelas av Skattemyndigheten i Dalarnas lä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Skattemyndigheten i Dalarnas län prövar frågor om betalningsskyldighet enligt 3 kap. 26 b §, om god</w:t>
        <w:softHyphen/>
        <w:t>kännande av upplagshavare och av skatteupplag enligt 9 c kap. 7 § eller om återkallelse av sådant godkännande enligt 9 c kap. 8 § andra stycket, om återbe</w:t>
        <w:softHyphen/>
        <w:t>talning enligt 10 kap. 18 §§ och om betalnings</w:t>
        <w:softHyphen/>
        <w:t>skyldighet och avräkning enligt 19 kap. 7 §. I fråga om återbetalning enligt 10 kap. 9</w:t>
      </w:r>
      <w:r>
        <w:rPr/>
        <w:t>13 §§ tillämpas 1 § första stycke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Av 14 kap. 28 § följer att bestämmelserna</w:t>
            </w:r>
            <w:r>
              <w:rPr>
                <w:rFonts w:eastAsia="Times New Roman" w:cs="Times New Roman" w:ascii="Times New Roman" w:hAnsi="Times New Roman"/>
                <w:spacing w:val="-2"/>
              </w:rPr>
              <w:t xml:space="preserve"> om beslutande myn</w:t>
              <w:softHyphen/>
              <w:t xml:space="preserve">dighet i 2 kap. </w:t>
            </w:r>
            <w:r>
              <w:rPr>
                <w:rFonts w:eastAsia="Times New Roman" w:cs="Times New Roman" w:ascii="Times New Roman" w:hAnsi="Times New Roman"/>
                <w:i/>
                <w:iCs/>
                <w:spacing w:val="-2"/>
              </w:rPr>
              <w:t>2 § taxe</w:t>
              <w:softHyphen/>
              <w:t>rings</w:t>
              <w:softHyphen/>
              <w:t>lagen (1990:324)</w:t>
            </w:r>
            <w:r>
              <w:rPr>
                <w:rFonts w:eastAsia="Times New Roman" w:cs="Times New Roman" w:ascii="Times New Roman" w:hAnsi="Times New Roman"/>
                <w:spacing w:val="-2"/>
              </w:rPr>
              <w:t xml:space="preserve"> är til</w:t>
              <w:softHyphen/>
              <w:t>lämpliga i de fall den skattskyl</w:t>
              <w:softHyphen/>
              <w:t xml:space="preserve">dige </w:t>
            </w:r>
            <w:r>
              <w:rPr>
                <w:rFonts w:eastAsia="Times New Roman" w:cs="Times New Roman" w:ascii="Times New Roman" w:hAnsi="Times New Roman"/>
                <w:i/>
                <w:iCs/>
                <w:spacing w:val="-2"/>
              </w:rPr>
              <w:t>enligt 14 kap. 3 §</w:t>
            </w:r>
            <w:r>
              <w:rPr>
                <w:rFonts w:eastAsia="Times New Roman" w:cs="Times New Roman" w:ascii="Times New Roman" w:hAnsi="Times New Roman"/>
                <w:spacing w:val="-2"/>
              </w:rPr>
              <w:t xml:space="preserve"> skall redovisa </w:t>
            </w:r>
            <w:r>
              <w:rPr>
                <w:rFonts w:eastAsia="Times New Roman" w:cs="Times New Roman" w:ascii="Times New Roman" w:hAnsi="Times New Roman"/>
                <w:i/>
                <w:iCs/>
                <w:spacing w:val="-2"/>
              </w:rPr>
              <w:t>skatt enligt denna lag</w:t>
            </w:r>
            <w:r>
              <w:rPr>
                <w:rFonts w:eastAsia="Times New Roman" w:cs="Times New Roman" w:ascii="Times New Roman" w:hAnsi="Times New Roman"/>
                <w:spacing w:val="-2"/>
              </w:rPr>
              <w:t xml:space="preserve"> i en självdeklaratio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Bestäm</w:t>
              <w:softHyphen/>
              <w:t>melserna</w:t>
            </w:r>
            <w:r>
              <w:rPr>
                <w:rFonts w:eastAsia="Times New Roman" w:cs="Times New Roman" w:ascii="Times New Roman" w:hAnsi="Times New Roman"/>
                <w:spacing w:val="-2"/>
              </w:rPr>
              <w:t xml:space="preserve"> om beslutande myn</w:t>
              <w:softHyphen/>
              <w:t xml:space="preserve">dighet i 2 kap. </w:t>
            </w:r>
            <w:r>
              <w:rPr>
                <w:rFonts w:eastAsia="Times New Roman" w:cs="Times New Roman" w:ascii="Times New Roman" w:hAnsi="Times New Roman"/>
                <w:i/>
                <w:iCs/>
                <w:spacing w:val="-2"/>
              </w:rPr>
              <w:t>1-3 och 5 §§ skattebetalningslagen (1997:000)</w:t>
            </w:r>
            <w:r>
              <w:rPr>
                <w:rFonts w:eastAsia="Times New Roman" w:cs="Times New Roman" w:ascii="Times New Roman" w:hAnsi="Times New Roman"/>
                <w:spacing w:val="-2"/>
              </w:rPr>
              <w:t xml:space="preserve"> är til</w:t>
              <w:softHyphen/>
              <w:t>lämp</w:t>
              <w:softHyphen/>
              <w:softHyphen/>
              <w:t>liga i de fall den skattskyl</w:t>
              <w:softHyphen/>
              <w:t xml:space="preserve">dige skall redovisa </w:t>
            </w:r>
            <w:r>
              <w:rPr>
                <w:rFonts w:eastAsia="Times New Roman" w:cs="Times New Roman" w:ascii="Times New Roman" w:hAnsi="Times New Roman"/>
                <w:i/>
                <w:iCs/>
                <w:spacing w:val="-2"/>
              </w:rPr>
              <w:t>mervärdesskatt</w:t>
            </w:r>
            <w:r>
              <w:rPr>
                <w:rFonts w:eastAsia="Times New Roman" w:cs="Times New Roman" w:ascii="Times New Roman" w:hAnsi="Times New Roman"/>
                <w:spacing w:val="-2"/>
              </w:rPr>
              <w:t xml:space="preserve"> i en självdeklaratio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b/>
                <w:bCs/>
                <w:spacing w:val="-2"/>
              </w:rPr>
              <w:t xml:space="preserve">13 kap. Redovisning av skatt </w:t>
            </w:r>
            <w:r>
              <w:rPr>
                <w:rFonts w:eastAsia="Times New Roman" w:cs="Times New Roman" w:ascii="Times New Roman" w:hAnsi="Times New Roman"/>
                <w:b/>
                <w:bCs/>
                <w:i/>
                <w:iCs/>
                <w:spacing w:val="-2"/>
              </w:rPr>
              <w:t>samt periodisk sammanställning</w:t>
            </w:r>
            <w:r>
              <w:rPr>
                <w:rFonts w:eastAsia="Times New Roman" w:cs="Times New Roman" w:ascii="Times New Roman" w:hAnsi="Times New Roman"/>
                <w:i/>
                <w:iCs/>
                <w:spacing w:val="-2"/>
                <w:vertAlign w:val="superscript"/>
              </w:rPr>
              <w:t>8</w:t>
            </w:r>
            <w:r>
              <w:rPr>
                <w:rFonts w:eastAsia="Times New Roman" w:cs="Times New Roman" w:ascii="Times New Roman" w:hAnsi="Times New Roman"/>
                <w:spacing w:val="-2"/>
              </w:rPr>
              <w:softHyphen/>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llmänna bestämmelser</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13 kap. Redovisning av </w:t>
            </w:r>
            <w:r>
              <w:rPr>
                <w:rFonts w:eastAsia="Times New Roman" w:cs="Times New Roman" w:ascii="Times New Roman" w:hAnsi="Times New Roman"/>
                <w:b/>
                <w:bCs/>
                <w:i/>
                <w:iCs/>
                <w:spacing w:val="-2"/>
              </w:rPr>
              <w:t xml:space="preserve">utgående  och ingående </w:t>
            </w:r>
            <w:r>
              <w:rPr>
                <w:rFonts w:eastAsia="Times New Roman" w:cs="Times New Roman" w:ascii="Times New Roman" w:hAnsi="Times New Roman"/>
                <w:b/>
                <w:bCs/>
                <w:spacing w:val="-2"/>
              </w:rPr>
              <w:t>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llmän bestämmelse</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9</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I 1 a</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28 a §§ finns bestäm</w:t>
              <w:softHyphen/>
              <w:t>melser om skyldighet att redovi</w:t>
              <w:softHyphen/>
              <w:t>sa utgående och ingående skat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I 29 och 30 §§ finns bestäm</w:t>
              <w:softHyphen/>
              <w:t>mel</w:t>
              <w:softHyphen/>
              <w:t>ser om skyldighet att lämna vissa andr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I 14 kap. finns bestämmelser om skyldigheten att lämna deklaration och om deklara</w:t>
              <w:softHyphen/>
              <w:t>tions</w:t>
              <w:softHyphen/>
              <w:t>förfarandet.</w:t>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I 10 kap. skattebetalningslagen (1997:000) finns bestämmelser om redovisning av mervärdesskatt. Ytterligare bestämmelser om redovisningen finns i det följande i  6</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28 a §§</w:t>
            </w:r>
            <w:r>
              <w:rPr>
                <w:rFonts w:eastAsia="Times New Roman" w:cs="Times New Roman" w:ascii="Times New Roman" w:hAnsi="Times New Roman"/>
                <w:spacing w:val="-2"/>
              </w:rPr>
              <w: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w:t>
      </w:r>
      <w:r>
        <w:rPr>
          <w:rFonts w:eastAsia="Times New Roman" w:cs="Times New Roman" w:ascii="Times New Roman" w:hAnsi="Times New Roman"/>
          <w:spacing w:val="-2"/>
          <w:vertAlign w:val="superscript"/>
        </w:rPr>
        <w:t>10</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En ansökan om återbetalning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13 §§ skall göras i den form som föreskrivs i </w:t>
            </w:r>
            <w:r>
              <w:rPr>
                <w:rFonts w:eastAsia="Times New Roman" w:cs="Times New Roman" w:ascii="Times New Roman" w:hAnsi="Times New Roman"/>
                <w:i/>
                <w:iCs/>
                <w:spacing w:val="-2"/>
              </w:rPr>
              <w:t>denna lag</w:t>
            </w:r>
            <w:r>
              <w:rPr>
                <w:rFonts w:eastAsia="Times New Roman" w:cs="Times New Roman" w:ascii="Times New Roman" w:hAnsi="Times New Roman"/>
                <w:spacing w:val="-2"/>
              </w:rPr>
              <w:t xml:space="preserve"> för deklaration av ingående skatt i en verksamhet som medför skattskyldighet. För den som ansöker om sådan återbetalning gäller vad som föreskrivs i </w:t>
            </w:r>
            <w:r>
              <w:rPr>
                <w:rFonts w:eastAsia="Times New Roman" w:cs="Times New Roman" w:ascii="Times New Roman" w:hAnsi="Times New Roman"/>
                <w:i/>
                <w:iCs/>
                <w:spacing w:val="-2"/>
              </w:rPr>
              <w:t>1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18</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20</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22 kap.</w:t>
            </w:r>
            <w:r>
              <w:rPr>
                <w:rFonts w:eastAsia="Times New Roman" w:cs="Times New Roman" w:ascii="Times New Roman" w:hAnsi="Times New Roman"/>
                <w:spacing w:val="-2"/>
              </w:rPr>
              <w:t xml:space="preserve"> i fråga om den som är skattskyldig, om inget annat följer av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En ansökan om återbetalning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13 §§ skall göras i den form som föreskrivs i </w:t>
            </w:r>
            <w:r>
              <w:rPr>
                <w:rFonts w:eastAsia="Times New Roman" w:cs="Times New Roman" w:ascii="Times New Roman" w:hAnsi="Times New Roman"/>
                <w:i/>
                <w:iCs/>
                <w:spacing w:val="-2"/>
              </w:rPr>
              <w:t xml:space="preserve">10 kap. 17 § eller 31 § första stycket skattebetalningslagen (1997:000) </w:t>
            </w:r>
            <w:r>
              <w:rPr>
                <w:rFonts w:eastAsia="Times New Roman" w:cs="Times New Roman" w:ascii="Times New Roman" w:hAnsi="Times New Roman"/>
                <w:spacing w:val="-2"/>
              </w:rPr>
              <w:t>för dekla</w:t>
              <w:softHyphen/>
              <w:t>ration av ingående skatt i en verksam</w:t>
              <w:softHyphen/>
              <w:t>het som medför skatt</w:t>
              <w:softHyphen/>
              <w:t>skyldighet. För den som an</w:t>
              <w:softHyphen/>
              <w:t xml:space="preserve">söker om sådan återbetalning gäller vad som föreskrivs i </w:t>
            </w:r>
            <w:r>
              <w:rPr>
                <w:rFonts w:eastAsia="Times New Roman" w:cs="Times New Roman" w:ascii="Times New Roman" w:hAnsi="Times New Roman"/>
                <w:i/>
                <w:iCs/>
                <w:spacing w:val="-2"/>
              </w:rPr>
              <w:t>13 och 21 kap. samt vad som föreskrivs om för</w:t>
              <w:softHyphen/>
              <w:t>faran</w:t>
              <w:softHyphen/>
              <w:t xml:space="preserve">det </w:t>
            </w: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skattebetalningslagen</w:t>
            </w:r>
            <w:r>
              <w:rPr>
                <w:rFonts w:eastAsia="Times New Roman" w:cs="Times New Roman" w:ascii="Times New Roman" w:hAnsi="Times New Roman"/>
                <w:spacing w:val="-2"/>
              </w:rPr>
              <w:t xml:space="preserve"> i fråga om den som är skatt</w:t>
              <w:softHyphen/>
              <w:t>skyldig, om inget annat följer av 13 §.</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11</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Den som ansöker om återbe</w:t>
              <w:softHyphen/>
              <w:t xml:space="preserve">talning enligt 10 kap. 11 eller 12 § och inte skall </w:t>
            </w:r>
            <w:r>
              <w:rPr>
                <w:rFonts w:eastAsia="Times New Roman" w:cs="Times New Roman" w:ascii="Times New Roman" w:hAnsi="Times New Roman"/>
                <w:i/>
                <w:iCs/>
                <w:spacing w:val="-2"/>
              </w:rPr>
              <w:t>lämna sär</w:t>
              <w:softHyphen/>
              <w:t>skild deklaratio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nligt 14 kap. 3 §</w:t>
            </w:r>
            <w:r>
              <w:rPr>
                <w:rFonts w:eastAsia="Times New Roman" w:cs="Times New Roman" w:ascii="Times New Roman" w:hAnsi="Times New Roman"/>
                <w:spacing w:val="-2"/>
              </w:rPr>
              <w:t xml:space="preserve"> skall ändå </w:t>
            </w:r>
            <w:r>
              <w:rPr>
                <w:rFonts w:eastAsia="Times New Roman" w:cs="Times New Roman" w:ascii="Times New Roman" w:hAnsi="Times New Roman"/>
                <w:i/>
                <w:iCs/>
                <w:spacing w:val="-2"/>
              </w:rPr>
              <w:t>lämna sådan deklaration</w:t>
            </w:r>
            <w:r>
              <w:rPr>
                <w:rFonts w:eastAsia="Times New Roman" w:cs="Times New Roman" w:ascii="Times New Roman" w:hAnsi="Times New Roman"/>
                <w:spacing w:val="-2"/>
              </w:rPr>
              <w:t>, om det inte finns särskilda skäl mot 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Den som omfattas av beslut som meddelats enligt 10 kap. 9 § skall alltid </w:t>
            </w:r>
            <w:r>
              <w:rPr>
                <w:rFonts w:eastAsia="Times New Roman" w:cs="Times New Roman" w:ascii="Times New Roman" w:hAnsi="Times New Roman"/>
                <w:i/>
                <w:iCs/>
                <w:spacing w:val="-2"/>
              </w:rPr>
              <w:t>lämna särskild 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Den som ansöker om återbe</w:t>
              <w:softHyphen/>
              <w:t>talning enligt 10 kap. 11 eller 12 § och</w:t>
            </w:r>
            <w:r>
              <w:rPr>
                <w:rFonts w:eastAsia="Times New Roman" w:cs="Times New Roman" w:ascii="Times New Roman" w:hAnsi="Times New Roman"/>
                <w:i/>
                <w:iCs/>
                <w:spacing w:val="-2"/>
              </w:rPr>
              <w:t xml:space="preserve"> som enligt 10 kap. 31 § första stycket skattebetalningslagen (1997:000)</w:t>
            </w:r>
            <w:r>
              <w:rPr>
                <w:rFonts w:eastAsia="Times New Roman" w:cs="Times New Roman" w:ascii="Times New Roman" w:hAnsi="Times New Roman"/>
                <w:spacing w:val="-2"/>
              </w:rPr>
              <w:t xml:space="preserve"> inte skall </w:t>
            </w:r>
            <w:r>
              <w:rPr>
                <w:rFonts w:eastAsia="Times New Roman" w:cs="Times New Roman" w:ascii="Times New Roman" w:hAnsi="Times New Roman"/>
                <w:i/>
                <w:iCs/>
                <w:spacing w:val="-2"/>
              </w:rPr>
              <w:t xml:space="preserve">redovisa mervärdesskatt i skattedeklaration, </w:t>
            </w:r>
            <w:r>
              <w:rPr>
                <w:rFonts w:eastAsia="Times New Roman" w:cs="Times New Roman" w:ascii="Times New Roman" w:hAnsi="Times New Roman"/>
                <w:spacing w:val="-2"/>
              </w:rPr>
              <w:t xml:space="preserve">skall ändå </w:t>
            </w:r>
            <w:r>
              <w:rPr>
                <w:rFonts w:eastAsia="Times New Roman" w:cs="Times New Roman" w:ascii="Times New Roman" w:hAnsi="Times New Roman"/>
                <w:i/>
                <w:iCs/>
                <w:spacing w:val="-2"/>
              </w:rPr>
              <w:softHyphen/>
              <w:t>göra det</w:t>
            </w:r>
            <w:r>
              <w:rPr>
                <w:rFonts w:eastAsia="Times New Roman" w:cs="Times New Roman" w:ascii="Times New Roman" w:hAnsi="Times New Roman"/>
                <w:spacing w:val="-2"/>
              </w:rPr>
              <w:t>, om det inte finns särskil</w:t>
              <w:softHyphen/>
              <w:t>da skäl mot 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 som omfattas av beslut som meddelats enligt 10 kap. 9 § skall alltid </w:t>
            </w:r>
            <w:r>
              <w:rPr>
                <w:rFonts w:eastAsia="Times New Roman" w:cs="Times New Roman" w:ascii="Times New Roman" w:hAnsi="Times New Roman"/>
                <w:i/>
                <w:iCs/>
                <w:spacing w:val="-2"/>
              </w:rPr>
              <w:t>redovisa mervärdesskatt i skattedeklaration.</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Regeringen meddelar föreskrifter om förfarandet vid återbetalning enligt 10 kap. 5</w:t>
      </w:r>
      <w:r>
        <w:rPr/>
        <w:t>8 §§.</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Vid återbetalning som avses i första stycket betalas inte ränta.</w:t>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öljande beslut av skatte</w:t>
              <w:softHyphen/>
              <w:t>myn</w:t>
              <w:softHyphen/>
              <w:t>digheten får överklagas hos länsrätten av den skattskyldige och av Riksskattever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be</w:t>
              <w:softHyphen/>
              <w:t>skattningsbeslut i en fråga som kan ha betydelse för be</w:t>
              <w:softHyphen/>
              <w:t>skatt</w:t>
              <w:softHyphen/>
              <w:t>ningen eller rätten till återbe</w:t>
              <w:softHyphen/>
              <w:t>talning enligt 10 kap. 9-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2. beslut att avvisa en be</w:t>
              <w:softHyphen/>
              <w:t>gäran om omprövning av be</w:t>
              <w:softHyphen/>
              <w:t>skattnings</w:t>
              <w:softHyphen/>
              <w:t>beslut eller att avvisa ett över</w:t>
              <w:softHyphen/>
              <w:t>klagande till länsrät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3. beslut enligt 10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4. beslut enligt 14 kap. 23 och 24 §§, och</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5. beslut om skattskyldighet eller anstånd med att lämna deklaration eller betala skat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Vid överklagande av beslut enligt denna lag, med undantag för överklagande enligt andra stycket, gäller bestämmelserna i 22 kap. skattebetalningslagen (1997:000).</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lut som Skattemyndig</w:t>
              <w:softHyphen/>
              <w:t xml:space="preserve">heten i Dalarnas län har fattat om betalningsskyldighet enligt 3 kap. 26 b §, om godkännande enligt 9 c kap. 7 § eller om återkallelse av sådant godkännande enligt 9 c kap. 8 § andra stycket, </w:t>
            </w:r>
            <w:r>
              <w:rPr>
                <w:rFonts w:eastAsia="Times New Roman" w:cs="Times New Roman" w:ascii="Times New Roman" w:hAnsi="Times New Roman"/>
                <w:i/>
                <w:iCs/>
                <w:spacing w:val="-2"/>
              </w:rPr>
              <w:t>om</w:t>
            </w:r>
            <w:r>
              <w:rPr>
                <w:rFonts w:eastAsia="Times New Roman" w:cs="Times New Roman" w:ascii="Times New Roman" w:hAnsi="Times New Roman"/>
                <w:spacing w:val="-2"/>
              </w:rPr>
              <w:t xml:space="preserve"> återbetalning enligt 10 kap. 1-8 §§ och om betalningsskyldig</w:t>
              <w:softHyphen/>
              <w:t>het och av</w:t>
              <w:softHyphen/>
              <w:t>räkning enligt 19 kap. 7 § får överklagas hos Läns</w:t>
              <w:softHyphen/>
              <w:t>rätten i Dalarnas län. Beslut om avräkning får överklagas särskilt på den grunden att avräknings</w:t>
              <w:softHyphen/>
              <w:t>beslutet i sig är fel</w:t>
              <w:softHyphen/>
              <w:t xml:space="preserve">aktigt men i övrigt endast i samband med överklagande av beslut om betalningsskyldighe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lut som Skattemyndig</w:t>
              <w:softHyphen/>
              <w:t xml:space="preserve">heten i Dalarnas län har fattat om betalningsskyldighet enligt 3 kap. 26 b §, om godkännande enligt 9 c kap. 7 § eller om återkallelse av sådant godkännande enligt 9 c kap. 8 § andra stycket, </w:t>
            </w:r>
            <w:r>
              <w:rPr>
                <w:rFonts w:eastAsia="Times New Roman" w:cs="Times New Roman" w:ascii="Times New Roman" w:hAnsi="Times New Roman"/>
                <w:i/>
                <w:iCs/>
                <w:spacing w:val="-2"/>
              </w:rPr>
              <w:t>i ärende som rör</w:t>
            </w:r>
            <w:r>
              <w:rPr>
                <w:rFonts w:eastAsia="Times New Roman" w:cs="Times New Roman" w:ascii="Times New Roman" w:hAnsi="Times New Roman"/>
                <w:spacing w:val="-2"/>
              </w:rPr>
              <w:t xml:space="preserve"> återbetalning enligt 10 kap. 1-8 §§ och om betalningsskyldig</w:t>
              <w:softHyphen/>
              <w:t>het och av</w:t>
              <w:softHyphen/>
              <w:t>räkning enligt 19 kap. 7 § får överklagas hos Läns</w:t>
              <w:softHyphen/>
              <w:t>rätten i Dalarnas län. Beslut om avräkning får överklagas särskilt på den grunden att avräknings</w:t>
              <w:softHyphen/>
              <w:t>beslutet i sig är fel</w:t>
              <w:softHyphen/>
              <w:t xml:space="preserve">aktigt men i övrigt endast i samband med överklagande av beslut om betalningsskyldighet. </w:t>
            </w:r>
            <w:r>
              <w:rPr>
                <w:rFonts w:eastAsia="Times New Roman" w:cs="Times New Roman" w:ascii="Times New Roman" w:hAnsi="Times New Roman"/>
                <w:i/>
                <w:iCs/>
                <w:spacing w:val="-2"/>
              </w:rPr>
              <w:t xml:space="preserve">Ett överklagande enligt detta stycke skall ha kommit in inom två månader från den dag klaganden fick del av beslutet.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enligt 9 c kap. 7 § eller 8 § andra stycket får även över</w:t>
        <w:softHyphen/>
        <w:t>klagas av Riksskatteverket. Om en enskild part överklagar ett sådant beslut förs det allmän</w:t>
        <w:softHyphen/>
        <w:t xml:space="preserve">nas talan av Riksskatteverk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iksskatteverke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örfarand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tab/>
        <w:t>1 §</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Riksskatteverket leder och ansvarar för skatteförvaltning</w:t>
              <w:softHyphen/>
              <w:t>ens verksamhet enligt denna lag.</w:t>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I fråga om betalning och återbetalning av skatt samt förfarandet i övrigt finns det även bestämmelser i skattebetalnings- lagen (1997:000).</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9">
                <wp:simplePos x="0" y="0"/>
                <wp:positionH relativeFrom="margin">
                  <wp:posOffset>338455</wp:posOffset>
                </wp:positionH>
                <wp:positionV relativeFrom="paragraph">
                  <wp:posOffset>635</wp:posOffset>
                </wp:positionV>
                <wp:extent cx="647700" cy="6350"/>
                <wp:effectExtent l="0" t="0" r="0" b="0"/>
                <wp:wrapNone/>
                <wp:docPr id="61" name=""/>
                <a:graphic xmlns:a="http://schemas.openxmlformats.org/drawingml/2006/main">
                  <a:graphicData uri="http://schemas.microsoft.com/office/word/2010/wordprocessingShape">
                    <wps:wsp>
                      <wps:cNvSpPr/>
                      <wps:nvSpPr>
                        <wps:cNvPr id="19"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Äldre bestämmelser gäller fortfarande i fråga om redovis</w:t>
        <w:softHyphen/>
        <w:t>nings</w:t>
        <w:softHyphen/>
        <w:t>perioder som gått till ända senast vid utgången av 1997. Detsamma gäller för redovisningsperiod som på grund av bestämmelser</w:t>
        <w:softHyphen/>
        <w:t>na i 14 kap. 8 § tredje stycket slutar under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Vid tillämpningen av bestämmelserna om begränsning av rätten till återbetalning i 16 kap. 9 § skall hänsyn tas också till skyldighet att betala skatt enligt skattebetalningslagen (1997:0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1</w:t>
      </w:r>
      <w:r>
        <w:rPr>
          <w:rFonts w:eastAsia="Times New Roman" w:cs="Times New Roman" w:ascii="Times New Roman" w:hAnsi="Times New Roman"/>
          <w:spacing w:val="-2"/>
          <w:sz w:val="17"/>
          <w:szCs w:val="17"/>
        </w:rPr>
        <w:t xml:space="preserve"> Senaste lydelse av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3 kap. 1 a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3 kap. 3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3 kap. 29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3 kap. 29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3 kap. 30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3 kap. 30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till 14 kap.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1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2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4 kap. 3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 § 1996:14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5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8 § 1996:1406</w:t>
      </w:r>
    </w:p>
    <w:p>
      <w:pPr>
        <w:sectPr>
          <w:headerReference w:type="default" r:id="rId51"/>
          <w:footerReference w:type="default" r:id="rId52"/>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12 § 1996:71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13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17 § 1995:7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23 § 1994:4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4 kap. 28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28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4 kap. 30 a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a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b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c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d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5 kap. 1 § 1995:128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6 kap. 12 § 1994:4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6 kap. 16 § 1995:58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6 kap. 17 § 1996:66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6 kap. 18 § 1996:66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2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3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5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6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7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8 kap. 13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9 kap. 13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20 kap. 4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20 kap. 9 § 1996:66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20 kap. 9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2</w:t>
      </w:r>
      <w:r>
        <w:rPr>
          <w:rFonts w:eastAsia="Times New Roman" w:cs="Times New Roman" w:ascii="Times New Roman" w:hAnsi="Times New Roman"/>
          <w:spacing w:val="-2"/>
          <w:sz w:val="17"/>
          <w:szCs w:val="17"/>
        </w:rPr>
        <w:t xml:space="preserve"> Senaste lydelse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3</w:t>
      </w:r>
      <w:r>
        <w:rPr>
          <w:rFonts w:eastAsia="Times New Roman" w:cs="Times New Roman" w:ascii="Times New Roman" w:hAnsi="Times New Roman"/>
          <w:spacing w:val="-2"/>
          <w:sz w:val="17"/>
          <w:szCs w:val="17"/>
        </w:rPr>
        <w:t xml:space="preserve"> Senaste lydelse 1994:4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4</w:t>
      </w:r>
      <w:r>
        <w:rPr>
          <w:rFonts w:eastAsia="Times New Roman" w:cs="Times New Roman" w:ascii="Times New Roman" w:hAnsi="Times New Roman"/>
          <w:spacing w:val="-2"/>
          <w:sz w:val="17"/>
          <w:szCs w:val="17"/>
        </w:rPr>
        <w:t xml:space="preserve"> Senaste lydelse 1995:7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5</w:t>
      </w:r>
      <w:r>
        <w:rPr>
          <w:rFonts w:eastAsia="Times New Roman" w:cs="Times New Roman" w:ascii="Times New Roman" w:hAnsi="Times New Roman"/>
          <w:spacing w:val="-2"/>
          <w:sz w:val="17"/>
          <w:szCs w:val="17"/>
        </w:rPr>
        <w:t xml:space="preserve"> Senaste lydelse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6</w:t>
      </w:r>
      <w:r>
        <w:rPr>
          <w:rFonts w:eastAsia="Times New Roman" w:cs="Times New Roman" w:ascii="Times New Roman" w:hAnsi="Times New Roman"/>
          <w:spacing w:val="-2"/>
          <w:sz w:val="17"/>
          <w:szCs w:val="17"/>
        </w:rPr>
        <w:t xml:space="preserve"> Senaste lydelse 1996:96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7</w:t>
      </w:r>
      <w:r>
        <w:rPr>
          <w:rFonts w:eastAsia="Times New Roman" w:cs="Times New Roman" w:ascii="Times New Roman" w:hAnsi="Times New Roman"/>
          <w:spacing w:val="-2"/>
          <w:sz w:val="17"/>
          <w:szCs w:val="17"/>
        </w:rPr>
        <w:t xml:space="preserve"> Senaste lydelse 1996:132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8</w:t>
      </w:r>
      <w:r>
        <w:rPr>
          <w:rFonts w:eastAsia="Times New Roman" w:cs="Times New Roman" w:ascii="Times New Roman" w:hAnsi="Times New Roman"/>
          <w:spacing w:val="-2"/>
          <w:sz w:val="17"/>
          <w:szCs w:val="17"/>
        </w:rPr>
        <w:t xml:space="preserve"> Senaste lydelse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9</w:t>
      </w:r>
      <w:r>
        <w:rPr>
          <w:rFonts w:eastAsia="Times New Roman" w:cs="Times New Roman" w:ascii="Times New Roman" w:hAnsi="Times New Roman"/>
          <w:spacing w:val="-2"/>
          <w:sz w:val="17"/>
          <w:szCs w:val="17"/>
        </w:rPr>
        <w:t xml:space="preserve"> Senaste lydelse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10</w:t>
      </w:r>
      <w:r>
        <w:rPr>
          <w:rFonts w:eastAsia="Times New Roman" w:cs="Times New Roman" w:ascii="Times New Roman" w:hAnsi="Times New Roman"/>
          <w:spacing w:val="-2"/>
          <w:sz w:val="17"/>
          <w:szCs w:val="17"/>
        </w:rPr>
        <w:t xml:space="preserve"> Senaste lydelse 1996:66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11</w:t>
      </w:r>
      <w:r>
        <w:rPr>
          <w:rFonts w:eastAsia="Times New Roman" w:cs="Times New Roman" w:ascii="Times New Roman" w:hAnsi="Times New Roman"/>
          <w:spacing w:val="-2"/>
          <w:sz w:val="17"/>
          <w:szCs w:val="17"/>
        </w:rPr>
        <w:t xml:space="preserve"> Senaste lydelse 1995:7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7"/>
          <w:szCs w:val="17"/>
          <w:vertAlign w:val="superscript"/>
        </w:rPr>
        <w:t>12</w:t>
      </w:r>
      <w:r>
        <w:rPr>
          <w:rFonts w:eastAsia="Times New Roman" w:cs="Times New Roman" w:ascii="Times New Roman" w:hAnsi="Times New Roman"/>
          <w:spacing w:val="-2"/>
          <w:sz w:val="17"/>
          <w:szCs w:val="17"/>
        </w:rPr>
        <w:t xml:space="preserve"> Senaste lydelse 1996:132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4261"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21</w:t>
        <w:tab/>
        <w:t>Förslag till lag om ändring i lagen (1994:46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ärskilda tvångsåtgärder i beskattningsför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ärigenom föreskrivs i fråga om lagen (1994:466) om  särskilda tvångsåtgärder i beskattningsförfarand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 xml:space="preserve">dels </w:t>
      </w:r>
      <w:r>
        <w:rPr>
          <w:rFonts w:eastAsia="Times New Roman" w:cs="Times New Roman" w:ascii="Times New Roman" w:hAnsi="Times New Roman"/>
          <w:spacing w:val="-2"/>
        </w:rPr>
        <w:t>att 5–7, 10, 15, 21 och 28–30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det i lagen skall införas en ny paragraf, 32 §, av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Revision får genomföras i den reviderades verksam</w:t>
              <w:softHyphen/>
              <w:t>hets</w:t>
              <w:softHyphen/>
              <w:t>lokaler även om den reviderade inte lämnat sitt medgivande till det</w:t>
            </w:r>
            <w:r>
              <w:rPr>
                <w:rFonts w:eastAsia="Times New Roman" w:cs="Times New Roman" w:ascii="Times New Roman" w:hAnsi="Times New Roman"/>
                <w:i/>
                <w:iCs/>
                <w:spacing w:val="-2"/>
              </w:rPr>
              <w:t>, om revisionen inte utan svårig</w:t>
              <w:softHyphen/>
              <w:t>het kan genomföras på någon annan plats</w:t>
            </w:r>
            <w:r>
              <w:rPr>
                <w:rFonts w:eastAsia="Times New Roman" w:cs="Times New Roman" w:ascii="Times New Roman" w:hAnsi="Times New Roman"/>
                <w:spacing w:val="-2"/>
              </w:rPr>
              <w:t>. Detsamma gäller om den reviderade inte medverkar på föreskrivet sätt, eller om det finns en  påtaglig risk att han kommer att undanhålla eller förvanska det som får granskas, inventeras eller besiktigas.</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det finns en påtaglig risk att den reviderade kommer att undanhålla eller förvanska det som får granskas, inventeras eller besiktigas, får åtgärden genomföras</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utan att den reviderade underrättas om att revision skall sk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spacing w:val="-2"/>
              </w:rPr>
              <w:tab/>
              <w:t>Revision får</w:t>
            </w:r>
            <w:r>
              <w:rPr>
                <w:rFonts w:eastAsia="Times New Roman" w:cs="Times New Roman" w:ascii="Times New Roman" w:hAnsi="Times New Roman"/>
                <w:i/>
                <w:iCs/>
                <w:spacing w:val="-2"/>
              </w:rPr>
              <w:t>, i de delar den inte utan svårighet kan genomföras på någon annan plats,</w:t>
            </w:r>
            <w:r>
              <w:rPr>
                <w:rFonts w:eastAsia="Times New Roman" w:cs="Times New Roman" w:ascii="Times New Roman" w:hAnsi="Times New Roman"/>
                <w:spacing w:val="-2"/>
              </w:rPr>
              <w:t xml:space="preserve"> genomföras i den reviderades verksamhets- lokaler även om den revi</w:t>
              <w:softHyphen/>
              <w:t>derade inte lämnat sitt med</w:t>
              <w:softHyphen/>
              <w:t xml:space="preserve">givande till det. Detsamma gäller om den reviderade inte medverkar på föreskrivet sätt, eller om det finns en påtaglig risk att han kommer att undanhålla, förvanska </w:t>
            </w:r>
            <w:r>
              <w:rPr>
                <w:rFonts w:eastAsia="Times New Roman" w:cs="Times New Roman" w:ascii="Times New Roman" w:hAnsi="Times New Roman"/>
                <w:i/>
                <w:iCs/>
                <w:spacing w:val="-2"/>
              </w:rPr>
              <w:t xml:space="preserve">eller förstöra </w:t>
            </w:r>
            <w:r>
              <w:rPr>
                <w:rFonts w:eastAsia="Times New Roman" w:cs="Times New Roman" w:ascii="Times New Roman" w:hAnsi="Times New Roman"/>
                <w:spacing w:val="-2"/>
              </w:rPr>
              <w:t xml:space="preserve">det som får granskas, inventeras, besiktigas </w:t>
            </w:r>
            <w:r>
              <w:rPr>
                <w:rFonts w:eastAsia="Times New Roman" w:cs="Times New Roman" w:ascii="Times New Roman" w:hAnsi="Times New Roman"/>
                <w:i/>
                <w:iCs/>
                <w:spacing w:val="-2"/>
              </w:rPr>
              <w:t>eller provas</w:t>
            </w:r>
            <w:r>
              <w:rPr>
                <w:rFonts w:eastAsia="Times New Roman" w:cs="Times New Roman" w:ascii="Times New Roman" w:hAnsi="Times New Roman"/>
                <w:spacing w:val="-2"/>
              </w:rPr>
              <w:t>.</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Om det finns en påtaglig risk att den reviderade kommer att undanhålla, förvanska</w:t>
            </w:r>
            <w:r>
              <w:rPr>
                <w:rFonts w:eastAsia="Times New Roman" w:cs="Times New Roman" w:ascii="Times New Roman" w:hAnsi="Times New Roman"/>
                <w:i/>
                <w:iCs/>
                <w:spacing w:val="-2"/>
              </w:rPr>
              <w:t xml:space="preserve"> eller förstöra</w:t>
            </w:r>
            <w:r>
              <w:rPr>
                <w:rFonts w:eastAsia="Times New Roman" w:cs="Times New Roman" w:ascii="Times New Roman" w:hAnsi="Times New Roman"/>
                <w:spacing w:val="-2"/>
              </w:rPr>
              <w:t xml:space="preserve"> det som får granskas, inventeras, besiktigas </w:t>
            </w:r>
            <w:r>
              <w:rPr>
                <w:rFonts w:eastAsia="Times New Roman" w:cs="Times New Roman" w:ascii="Times New Roman" w:hAnsi="Times New Roman"/>
                <w:i/>
                <w:iCs/>
                <w:spacing w:val="-2"/>
              </w:rPr>
              <w:t>eller provas</w:t>
            </w:r>
            <w:r>
              <w:rPr>
                <w:rFonts w:eastAsia="Times New Roman" w:cs="Times New Roman" w:ascii="Times New Roman" w:hAnsi="Times New Roman"/>
                <w:spacing w:val="-2"/>
              </w:rPr>
              <w:t>, får åtgärden genomföras utan att den reviderade underrättas om att revision skall sk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revision genomförs i den reviderades verksamhets</w:t>
              <w:softHyphen/>
              <w:t>lokaler med stöd av 5 §, får handling som omfattas av revisionen eftersökas där och omhändertas, om den inte tillhandahålls utan oskäligt dröjsmål eller om det finns en påtaglig risk att handlingen undanhålls eller förvanskas.</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När revision genomförs i den reviderades verksamhets</w:t>
              <w:softHyphen/>
              <w:t xml:space="preserve">lokaler med stöd av 5 §, får handling som omfattas av revisionen eftersökas där och omhändertas, om den inte tillhandahålls utan oskäligt dröjsmål eller om det finns en påtaglig risk att handlingen undanhålls, förvanskas </w:t>
            </w:r>
            <w:r>
              <w:rPr>
                <w:rFonts w:eastAsia="Times New Roman" w:cs="Times New Roman" w:ascii="Times New Roman" w:hAnsi="Times New Roman"/>
                <w:i/>
                <w:iCs/>
                <w:spacing w:val="-2"/>
              </w:rPr>
              <w:t>eller förstörs</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53"/>
          <w:footerReference w:type="default" r:id="rId54"/>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revision genomförs i den reviderades verksamhets</w:t>
        <w:softHyphen/>
        <w:t xml:space="preserve">lokaler i annat fall får handling som påträffas eller granskas omhändertas om den behövs för revision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revision inte genom</w:t>
        <w:softHyphen/>
        <w:t>förs i den reviderades verksamhetslokaler, får handling som omfattas av revisionen eftersökas i verksamhets</w:t>
        <w:softHyphen/>
        <w:t>lokalerna och omhändertas för granskning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föreläggande att lämna ut handlingen inte följts eller</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t finns en påtaglig risk för att hand</w:t>
              <w:softHyphen/>
              <w:t>lingen undanhålls eller förvanskas.</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2.  det finns en påtaglig risk för att hand</w:t>
              <w:softHyphen/>
              <w:t>lingen undan</w:t>
              <w:softHyphen/>
              <w:t xml:space="preserve">hålls, förvanskas </w:t>
            </w:r>
            <w:r>
              <w:rPr>
                <w:rFonts w:eastAsia="Times New Roman" w:cs="Times New Roman" w:ascii="Times New Roman" w:hAnsi="Times New Roman"/>
                <w:i/>
                <w:iCs/>
                <w:spacing w:val="-2"/>
              </w:rPr>
              <w:t>eller förstörs</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förutsättningarna i första stycket 2 är uppfyllda, får åtgärden  genomföras utan att den reviderade underrättats om att revision skall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os den som kan före</w:t>
              <w:softHyphen/>
              <w:t>läggas att lämna kontroll</w:t>
              <w:softHyphen/>
              <w:t>uppgift om rättshandling enligt 3 kap. 5 § lagen (1984:151) om punktskatter och pris</w:t>
              <w:softHyphen/>
              <w:t xml:space="preserve">regleringsavgifter, </w:t>
            </w:r>
            <w:r>
              <w:rPr>
                <w:rFonts w:eastAsia="Times New Roman" w:cs="Times New Roman" w:ascii="Times New Roman" w:hAnsi="Times New Roman"/>
                <w:i/>
                <w:iCs/>
                <w:spacing w:val="-2"/>
              </w:rPr>
              <w:t>75 a § tullagen (1987:1065)</w:t>
            </w:r>
            <w:r>
              <w:rPr>
                <w:rFonts w:eastAsia="Times New Roman" w:cs="Times New Roman" w:ascii="Times New Roman" w:hAnsi="Times New Roman"/>
                <w:spacing w:val="-2"/>
              </w:rPr>
              <w:t>, 3 kap. 50 a § lagen (1990:325) om själv</w:t>
              <w:softHyphen/>
              <w:t>dekl</w:t>
              <w:softHyphen/>
              <w:t>a</w:t>
              <w:softHyphen/>
              <w:t>ration och kontroll</w:t>
              <w:softHyphen/>
              <w:t xml:space="preserve">uppgifter eller </w:t>
            </w:r>
            <w:r>
              <w:rPr>
                <w:rFonts w:eastAsia="Times New Roman" w:cs="Times New Roman" w:ascii="Times New Roman" w:hAnsi="Times New Roman"/>
                <w:i/>
                <w:iCs/>
                <w:spacing w:val="-2"/>
              </w:rPr>
              <w:t>17 kap. 5 § mervärdes</w:t>
              <w:softHyphen/>
              <w:t>skattelagen (1994:200)</w:t>
            </w:r>
            <w:r>
              <w:rPr>
                <w:rFonts w:eastAsia="Times New Roman" w:cs="Times New Roman" w:ascii="Times New Roman" w:hAnsi="Times New Roman"/>
                <w:spacing w:val="-2"/>
              </w:rPr>
              <w:t xml:space="preserve">, får </w:t>
            </w:r>
            <w:r>
              <w:rPr>
                <w:rFonts w:eastAsia="Times New Roman" w:cs="Times New Roman" w:ascii="Times New Roman" w:hAnsi="Times New Roman"/>
                <w:i/>
                <w:iCs/>
                <w:spacing w:val="-2"/>
              </w:rPr>
              <w:t>räkenskaper och andra</w:t>
            </w:r>
            <w:r>
              <w:rPr>
                <w:rFonts w:eastAsia="Times New Roman" w:cs="Times New Roman" w:ascii="Times New Roman" w:hAnsi="Times New Roman"/>
                <w:spacing w:val="-2"/>
              </w:rPr>
              <w:t xml:space="preserve"> hand</w:t>
              <w:softHyphen/>
              <w:t xml:space="preserve">lingar som </w:t>
            </w:r>
            <w:r>
              <w:rPr>
                <w:rFonts w:eastAsia="Times New Roman" w:cs="Times New Roman" w:ascii="Times New Roman" w:hAnsi="Times New Roman"/>
                <w:i/>
                <w:iCs/>
                <w:spacing w:val="-2"/>
              </w:rPr>
              <w:t>rör hans verk</w:t>
              <w:softHyphen/>
              <w:t>sam</w:t>
              <w:softHyphen/>
              <w:t>het</w:t>
            </w:r>
            <w:r>
              <w:rPr>
                <w:rFonts w:eastAsia="Times New Roman" w:cs="Times New Roman" w:ascii="Times New Roman" w:hAnsi="Times New Roman"/>
                <w:spacing w:val="-2"/>
              </w:rPr>
              <w:t xml:space="preserve"> granskas utan före</w:t>
              <w:softHyphen/>
              <w:t>gå</w:t>
              <w:softHyphen/>
              <w:t>ende före</w:t>
              <w:softHyphen/>
              <w:t>läggande, om det finns särskild an</w:t>
              <w:softHyphen/>
              <w:t>ledning att anta att handlingar av betydelse för kon</w:t>
              <w:softHyphen/>
              <w:t xml:space="preserve">trolluppgiftsskyldigheten kommer att påträffas och det </w:t>
            </w:r>
            <w:r>
              <w:rPr>
                <w:rFonts w:eastAsia="Times New Roman" w:cs="Times New Roman" w:ascii="Times New Roman" w:hAnsi="Times New Roman"/>
                <w:i/>
                <w:iCs/>
                <w:spacing w:val="-2"/>
              </w:rPr>
              <w:t>kan befaras</w:t>
            </w:r>
            <w:r>
              <w:rPr>
                <w:rFonts w:eastAsia="Times New Roman" w:cs="Times New Roman" w:ascii="Times New Roman" w:hAnsi="Times New Roman"/>
                <w:spacing w:val="-2"/>
              </w:rPr>
              <w:t xml:space="preserve"> att utredningen skulle försvåras av ett före</w:t>
              <w:softHyphen/>
              <w:t>läggande samt det finns ett betyd</w:t>
              <w:softHyphen/>
              <w:t>ande utred</w:t>
              <w:softHyphen/>
              <w:t>nings</w:t>
              <w:softHyphen/>
              <w:t>intresse för kontroll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Hos den som </w:t>
            </w:r>
            <w:r>
              <w:rPr>
                <w:rFonts w:eastAsia="Times New Roman" w:cs="Times New Roman" w:ascii="Times New Roman" w:hAnsi="Times New Roman"/>
                <w:i/>
                <w:iCs/>
                <w:spacing w:val="-2"/>
              </w:rPr>
              <w:t>inte kan bli föremål för revision enligt de i 1 § angivna lagarna</w:t>
            </w:r>
            <w:r>
              <w:rPr>
                <w:rFonts w:eastAsia="Times New Roman" w:cs="Times New Roman" w:ascii="Times New Roman" w:hAnsi="Times New Roman"/>
                <w:spacing w:val="-2"/>
              </w:rPr>
              <w:t>, men som kan föreläggas att lämna kontroll</w:t>
              <w:softHyphen/>
              <w:t>uppgift om rätts</w:t>
              <w:softHyphen/>
              <w:t>hand</w:t>
              <w:softHyphen/>
              <w:t>ling enligt 3 kap. 5 § lagen (1984:151) om punkt</w:t>
              <w:softHyphen/>
              <w:t>skatter och pris</w:t>
              <w:softHyphen/>
              <w:t>regler</w:t>
              <w:softHyphen/>
              <w:t>ingsavgifter,</w:t>
            </w:r>
            <w:r>
              <w:rPr>
                <w:rFonts w:eastAsia="Times New Roman" w:cs="Times New Roman" w:ascii="Times New Roman" w:hAnsi="Times New Roman"/>
                <w:i/>
                <w:iCs/>
                <w:spacing w:val="-2"/>
              </w:rPr>
              <w:t xml:space="preserve"> 69 § tullagen (1994:1550)</w:t>
            </w:r>
            <w:r>
              <w:rPr>
                <w:rFonts w:eastAsia="Times New Roman" w:cs="Times New Roman" w:ascii="Times New Roman" w:hAnsi="Times New Roman"/>
                <w:spacing w:val="-2"/>
              </w:rPr>
              <w:t>, 3 kap. 50 a § lagen (1990:325) om själv</w:t>
              <w:softHyphen/>
              <w:t>deklara</w:t>
              <w:softHyphen/>
              <w:t>tion och kontroll</w:t>
              <w:softHyphen/>
              <w:t xml:space="preserve">uppgifter eller </w:t>
            </w:r>
            <w:r>
              <w:rPr>
                <w:rFonts w:eastAsia="Times New Roman" w:cs="Times New Roman" w:ascii="Times New Roman" w:hAnsi="Times New Roman"/>
                <w:i/>
                <w:iCs/>
                <w:spacing w:val="-2"/>
              </w:rPr>
              <w:t>14 kap. 4 § skattebetalningslagen (1997:000),</w:t>
            </w:r>
            <w:r>
              <w:rPr>
                <w:rFonts w:eastAsia="Times New Roman" w:cs="Times New Roman" w:ascii="Times New Roman" w:hAnsi="Times New Roman"/>
                <w:spacing w:val="-2"/>
              </w:rPr>
              <w:t xml:space="preserve"> får hand</w:t>
              <w:softHyphen/>
              <w:t xml:space="preserve">lingar som </w:t>
            </w:r>
            <w:r>
              <w:rPr>
                <w:rFonts w:eastAsia="Times New Roman" w:cs="Times New Roman" w:ascii="Times New Roman" w:hAnsi="Times New Roman"/>
                <w:i/>
                <w:iCs/>
                <w:spacing w:val="-2"/>
              </w:rPr>
              <w:t>kan ha betydelse för kontroll</w:t>
              <w:softHyphen/>
              <w:t>upp</w:t>
              <w:softHyphen/>
              <w:t>gifts</w:t>
              <w:softHyphen/>
              <w:t>skyldig</w:t>
              <w:softHyphen/>
              <w:t>heten</w:t>
            </w:r>
            <w:r>
              <w:rPr>
                <w:rFonts w:eastAsia="Times New Roman" w:cs="Times New Roman" w:ascii="Times New Roman" w:hAnsi="Times New Roman"/>
                <w:spacing w:val="-2"/>
              </w:rPr>
              <w:t xml:space="preserve"> granskas utan före</w:t>
              <w:softHyphen/>
              <w:t>gå</w:t>
              <w:softHyphen/>
              <w:t>ende före</w:t>
              <w:softHyphen/>
              <w:t>lägg</w:t>
              <w:softHyphen/>
              <w:t xml:space="preserve">ande. </w:t>
            </w:r>
            <w:r>
              <w:rPr>
                <w:rFonts w:eastAsia="Times New Roman" w:cs="Times New Roman" w:ascii="Times New Roman" w:hAnsi="Times New Roman"/>
                <w:i/>
                <w:iCs/>
                <w:spacing w:val="-2"/>
              </w:rPr>
              <w:t>Gransk</w:t>
              <w:softHyphen/>
              <w:softHyphen/>
              <w:t>ningen får göras endast</w:t>
            </w:r>
            <w:r>
              <w:rPr>
                <w:rFonts w:eastAsia="Times New Roman" w:cs="Times New Roman" w:ascii="Times New Roman" w:hAnsi="Times New Roman"/>
                <w:spacing w:val="-2"/>
              </w:rPr>
              <w:t xml:space="preserve"> om det finns särskild an</w:t>
              <w:softHyphen/>
              <w:t>ledning att anta att handlingar av betyd</w:t>
              <w:softHyphen/>
              <w:t>else för kon</w:t>
              <w:softHyphen/>
              <w:t>troll</w:t>
              <w:softHyphen/>
              <w:t>uppgifts</w:t>
              <w:softHyphen/>
              <w:t>skyl</w:t>
              <w:softHyphen/>
              <w:t>dig</w:t>
              <w:softHyphen/>
              <w:t xml:space="preserve">heten kommer att påträffas och det </w:t>
            </w:r>
            <w:r>
              <w:rPr>
                <w:rFonts w:eastAsia="Times New Roman" w:cs="Times New Roman" w:ascii="Times New Roman" w:hAnsi="Times New Roman"/>
                <w:i/>
                <w:iCs/>
                <w:spacing w:val="-2"/>
              </w:rPr>
              <w:t>finns en påtaglig risk</w:t>
            </w:r>
            <w:r>
              <w:rPr>
                <w:rFonts w:eastAsia="Times New Roman" w:cs="Times New Roman" w:ascii="Times New Roman" w:hAnsi="Times New Roman"/>
                <w:spacing w:val="-2"/>
              </w:rPr>
              <w:t xml:space="preserve"> att utred</w:t>
              <w:softHyphen/>
              <w:t>ningen skulle försvåras av ett före</w:t>
              <w:softHyphen/>
              <w:t>lägg</w:t>
              <w:softHyphen/>
              <w:t>ande samt det finns ett betydande utred</w:t>
              <w:softHyphen/>
              <w:t>nings</w:t>
              <w:softHyphen/>
              <w:t>in</w:t>
              <w:softHyphen/>
              <w:t>tres</w:t>
              <w:softHyphen/>
              <w:softHyphen/>
              <w:t>se för kontroll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pPr>
      <w:r>
        <w:rPr/>
        <w:tab/>
        <w:t>Åtgärd enligt första stycket omfattar även befogenhet att eftersöka och omhänderta handling som får granskas.</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Granskningen får ske i verksamhetslokalerna om de handlingar som skall granskas inte utan svårighet kan granskas på någon annan plats.</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det finns en påtaglig risk att hand</w:t>
              <w:softHyphen/>
              <w:t>lingar som har betydelse för kontrollen</w:t>
            </w:r>
            <w:r>
              <w:rPr>
                <w:rFonts w:eastAsia="Times New Roman" w:cs="Times New Roman" w:ascii="Times New Roman" w:hAnsi="Times New Roman"/>
                <w:i/>
                <w:iCs/>
                <w:spacing w:val="-2"/>
              </w:rPr>
              <w:t xml:space="preserve"> undanskaffas</w:t>
            </w:r>
            <w:r>
              <w:rPr>
                <w:rFonts w:eastAsia="Times New Roman" w:cs="Times New Roman" w:ascii="Times New Roman" w:hAnsi="Times New Roman"/>
                <w:spacing w:val="-2"/>
              </w:rPr>
              <w:t xml:space="preserve"> eller förstörs innan länsrätten kan fatta beslut, får granskningsledaren besluta om åtgärder enligt 5 och </w:t>
            </w:r>
            <w:r>
              <w:rPr>
                <w:rFonts w:eastAsia="Times New Roman" w:cs="Times New Roman" w:ascii="Times New Roman" w:hAnsi="Times New Roman"/>
                <w:i/>
                <w:iCs/>
                <w:spacing w:val="-2"/>
              </w:rPr>
              <w:t>7– 10</w:t>
            </w:r>
            <w:r>
              <w:rPr>
                <w:rFonts w:eastAsia="Times New Roman" w:cs="Times New Roman" w:ascii="Times New Roman" w:hAnsi="Times New Roman"/>
                <w:spacing w:val="-2"/>
              </w:rPr>
              <w:t xml:space="preserve"> §§. Beslutet får avse endast åtgärd i verksamhetslokaler och skall omedelbart underställas länsrätten. Läns</w:t>
              <w:softHyphen/>
              <w:t xml:space="preserve">rätten skall utan dröjsmål pröva om beslutet skall bestå.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länsrätten finner att beslutet inte skall bestå skall insamlade uppgifter för</w:t>
              <w:softHyphen/>
              <w:t>störas.</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Om det finns en påtaglig risk att hand</w:t>
              <w:softHyphen/>
              <w:t xml:space="preserve">lingar som har betydelse för kontrollen </w:t>
            </w:r>
            <w:r>
              <w:rPr>
                <w:rFonts w:eastAsia="Times New Roman" w:cs="Times New Roman" w:ascii="Times New Roman" w:hAnsi="Times New Roman"/>
                <w:i/>
                <w:iCs/>
                <w:spacing w:val="-2"/>
              </w:rPr>
              <w:t>eller det som får inventeras, besiktigas eller provas undanhålls</w:t>
              <w:softHyphen/>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 xml:space="preserve">förvanskas </w:t>
            </w:r>
            <w:r>
              <w:rPr>
                <w:rFonts w:eastAsia="Times New Roman" w:cs="Times New Roman" w:ascii="Times New Roman" w:hAnsi="Times New Roman"/>
                <w:spacing w:val="-2"/>
              </w:rPr>
              <w:t>eller förstörs innan länsrätten kan fatta beslut, får gransk</w:t>
              <w:softHyphen/>
              <w:t xml:space="preserve">ningsledaren besluta om åtgärder enligt 5 och </w:t>
            </w:r>
            <w:r>
              <w:rPr>
                <w:rFonts w:eastAsia="Times New Roman" w:cs="Times New Roman" w:ascii="Times New Roman" w:hAnsi="Times New Roman"/>
                <w:i/>
                <w:iCs/>
                <w:spacing w:val="-2"/>
              </w:rPr>
              <w:t>7– 9</w:t>
            </w:r>
            <w:r>
              <w:rPr>
                <w:rFonts w:eastAsia="Times New Roman" w:cs="Times New Roman" w:ascii="Times New Roman" w:hAnsi="Times New Roman"/>
                <w:spacing w:val="-2"/>
              </w:rPr>
              <w:t> §§. Beslutet får avse endast åtgärd i verksamhetslokaler och skall omedelbart under</w:t>
              <w:softHyphen/>
              <w:t>ställas länsrätten. Läns</w:t>
              <w:softHyphen/>
              <w:t xml:space="preserve">rätten skall utan dröjsmål pröva om beslutet skall bestå.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 xml:space="preserve">Om länsrätten finner att beslutet inte skall bestå skall rätten besluta att </w:t>
            </w:r>
            <w:r>
              <w:rPr>
                <w:rFonts w:eastAsia="Times New Roman" w:cs="Times New Roman" w:ascii="Times New Roman" w:hAnsi="Times New Roman"/>
                <w:i/>
                <w:iCs/>
                <w:spacing w:val="-2"/>
              </w:rPr>
              <w:t xml:space="preserve">omhändertagna handlingar skall återlämnas och övriga </w:t>
            </w:r>
            <w:r>
              <w:rPr>
                <w:rFonts w:eastAsia="Times New Roman" w:cs="Times New Roman" w:ascii="Times New Roman" w:hAnsi="Times New Roman"/>
                <w:spacing w:val="-2"/>
              </w:rPr>
              <w:t xml:space="preserve">insamlade uppgifter </w:t>
            </w:r>
            <w:r>
              <w:rPr>
                <w:rFonts w:eastAsia="Times New Roman" w:cs="Times New Roman" w:ascii="Times New Roman" w:hAnsi="Times New Roman"/>
                <w:i/>
                <w:iCs/>
                <w:spacing w:val="-2"/>
              </w:rPr>
              <w:t xml:space="preserve">skall </w:t>
            </w:r>
            <w:r>
              <w:rPr>
                <w:rFonts w:eastAsia="Times New Roman" w:cs="Times New Roman" w:ascii="Times New Roman" w:hAnsi="Times New Roman"/>
                <w:spacing w:val="-2"/>
              </w:rPr>
              <w:t>för</w:t>
              <w:softHyphen/>
              <w:t>störa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ronofogdemyndigheten får på begäran av granskningsledaren verkställa beslut om åtgärd enligt denna lag. Granskningsledaren får dock verkställa beslut om åtgärder i verksamhetslokaler, om det kan ske obehindr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Vid verkställighet av beslut om åtgärd som grundar sig på kontroll enligt tullagen </w:t>
            </w:r>
            <w:r>
              <w:rPr>
                <w:rFonts w:eastAsia="Times New Roman" w:cs="Times New Roman" w:ascii="Times New Roman" w:hAnsi="Times New Roman"/>
                <w:i/>
                <w:iCs/>
                <w:spacing w:val="-2"/>
              </w:rPr>
              <w:t>(1987:1065)</w:t>
            </w:r>
            <w:r>
              <w:rPr>
                <w:rFonts w:eastAsia="Times New Roman" w:cs="Times New Roman" w:ascii="Times New Roman" w:hAnsi="Times New Roman"/>
                <w:spacing w:val="-2"/>
              </w:rPr>
              <w:t xml:space="preserve"> har tull</w:t>
              <w:softHyphen/>
              <w:t>myndighet samma befog</w:t>
              <w:softHyphen/>
              <w:t>en</w:t>
              <w:softHyphen/>
              <w:softHyphen/>
              <w:t>heter  som krono</w:t>
              <w:softHyphen/>
              <w:t>fogde</w:t>
              <w:softHyphen/>
              <w:t>myn</w:t>
              <w:softHyphen/>
              <w:t>dig</w:t>
              <w:softHyphen/>
              <w:t>heten.</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 xml:space="preserve">Vid verkställighet av beslut om åtgärd som grundar sig på kontroll enligt tullagen </w:t>
            </w:r>
            <w:r>
              <w:rPr>
                <w:rFonts w:eastAsia="Times New Roman" w:cs="Times New Roman" w:ascii="Times New Roman" w:hAnsi="Times New Roman"/>
                <w:i/>
                <w:iCs/>
                <w:spacing w:val="-2"/>
              </w:rPr>
              <w:t>(1994:1550)</w:t>
            </w:r>
            <w:r>
              <w:rPr>
                <w:rFonts w:eastAsia="Times New Roman" w:cs="Times New Roman" w:ascii="Times New Roman" w:hAnsi="Times New Roman"/>
                <w:spacing w:val="-2"/>
              </w:rPr>
              <w:t xml:space="preserve"> har tull</w:t>
              <w:softHyphen/>
              <w:t>myndighet samma befogen</w:t>
              <w:softHyphen/>
              <w:t>heter  som krono</w:t>
              <w:softHyphen/>
              <w:t>fogde</w:t>
              <w:softHyphen/>
              <w:t>myn</w:t>
              <w:softHyphen/>
              <w:t>dig</w:t>
              <w:softHyphen/>
              <w:t>het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i fråga om åtgärd enligt denna lag får, om inte något annat anges i beslutet, verkställas omedelbart. Ett sådant beslut får inte utan särskilda skäl verk</w:t>
        <w:softHyphen/>
        <w:t>ställas mellan kl. 19.00 och kl. 08.00. Beslutet förfaller om verkställigheten inte påbörjats inom en 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i fråga om undantagande av handling eller uppgift gäller omedelbart om inte annat anges i beslutet.</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8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Ansökan om åtgärd, gransk</w:t>
              <w:softHyphen/>
              <w:t>nings</w:t>
              <w:softHyphen/>
              <w:softHyphen/>
              <w:t xml:space="preserve">ledarens beslut enligt 15 § och begäran om undantagande enligt denna lag prövas av </w:t>
            </w:r>
            <w:r>
              <w:rPr>
                <w:rFonts w:eastAsia="Times New Roman" w:cs="Times New Roman" w:ascii="Times New Roman" w:hAnsi="Times New Roman"/>
                <w:i/>
                <w:iCs/>
                <w:spacing w:val="-2"/>
              </w:rPr>
              <w:t>den länsrätt som för det år</w:t>
            </w:r>
            <w:r>
              <w:rPr>
                <w:rFonts w:eastAsia="Times New Roman" w:cs="Times New Roman" w:ascii="Times New Roman" w:hAnsi="Times New Roman"/>
                <w:spacing w:val="-2"/>
              </w:rPr>
              <w:t xml:space="preserve"> då framställningen görs</w:t>
            </w:r>
            <w:r>
              <w:rPr>
                <w:rFonts w:eastAsia="Times New Roman" w:cs="Times New Roman" w:ascii="Times New Roman" w:hAnsi="Times New Roman"/>
                <w:i/>
                <w:iCs/>
                <w:spacing w:val="-2"/>
              </w:rPr>
              <w:t>, skall pröva taxering till skatt enligt lagen (1947:576) om statlig inkomstskatt för den som åtgärden avser</w:t>
            </w:r>
            <w:r>
              <w:rPr>
                <w:rFonts w:eastAsia="Times New Roman" w:cs="Times New Roman" w:ascii="Times New Roman" w:hAnsi="Times New Roman"/>
                <w:spacing w:val="-2"/>
              </w:rPr>
              <w:t>. Om det inte finns någon sådan länsrätt är länsrätten i det län behörig där beslut om åtgärd skall verkstäl</w:t>
              <w:softHyphen/>
              <w:t>las eller har verkställts.</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663" w:leader="none"/>
                <w:tab w:val="left" w:pos="2833" w:leader="none"/>
              </w:tabs>
              <w:suppressAutoHyphens w:val="true"/>
              <w:spacing w:lineRule="exact" w:line="243"/>
              <w:jc w:val="both"/>
              <w:rPr/>
            </w:pPr>
            <w:r>
              <w:rPr>
                <w:rFonts w:eastAsia="Times New Roman" w:cs="Times New Roman" w:ascii="Times New Roman" w:hAnsi="Times New Roman"/>
                <w:spacing w:val="-2"/>
              </w:rPr>
              <w:tab/>
              <w:t>Ansökan om åtgärd, gransk</w:t>
              <w:softHyphen/>
              <w:t>nings</w:t>
              <w:softHyphen/>
              <w:t xml:space="preserve">ledarens beslut enligt 15 § och begäran om undantagande enligt denna lag prövas av </w:t>
            </w:r>
            <w:r>
              <w:rPr>
                <w:rFonts w:eastAsia="Times New Roman" w:cs="Times New Roman" w:ascii="Times New Roman" w:hAnsi="Times New Roman"/>
                <w:i/>
                <w:iCs/>
                <w:spacing w:val="-2"/>
              </w:rPr>
              <w:t>länsrätten i det län där den som åtgärden avser hade sin hemortskommun den 1 nov</w:t>
              <w:softHyphen/>
              <w:t>ember året före det kalenderår</w:t>
            </w:r>
            <w:r>
              <w:rPr>
                <w:rFonts w:eastAsia="Times New Roman" w:cs="Times New Roman" w:ascii="Times New Roman" w:hAnsi="Times New Roman"/>
                <w:spacing w:val="-2"/>
              </w:rPr>
              <w:t xml:space="preserve"> då framställningen görs</w:t>
            </w:r>
            <w:r>
              <w:rPr>
                <w:rFonts w:eastAsia="Times New Roman" w:cs="Times New Roman" w:ascii="Times New Roman" w:hAnsi="Times New Roman"/>
                <w:i/>
                <w:iCs/>
                <w:spacing w:val="-2"/>
              </w:rPr>
              <w:t>. Vid bestämmande av hemorts</w:t>
              <w:softHyphen/>
              <w:t>kommun gäller bestämmelserna i lagen (1947:576) om statlig inkomstskatt i tillämpliga delar</w:t>
            </w:r>
            <w:r>
              <w:rPr>
                <w:rFonts w:eastAsia="Times New Roman" w:cs="Times New Roman" w:ascii="Times New Roman" w:hAnsi="Times New Roman"/>
                <w:spacing w:val="-2"/>
              </w:rPr>
              <w:t>. Om det inte finns någon sådan länsrätt är länsrätten i det län behörig där beslut om åtgärd skall verkstäl</w:t>
              <w:softHyphen/>
              <w:t>las eller har verkställt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ranskningsledares beslut enligt 6, 13 och 26 §§ får överklagas hos länsrätten.</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Om länsrätten ändrar </w:t>
            </w:r>
            <w:r>
              <w:rPr>
                <w:rFonts w:eastAsia="Times New Roman" w:cs="Times New Roman" w:ascii="Times New Roman" w:hAnsi="Times New Roman"/>
                <w:i/>
                <w:iCs/>
                <w:spacing w:val="-2"/>
              </w:rPr>
              <w:t>gransk</w:t>
              <w:softHyphen/>
              <w:t>nings</w:t>
              <w:softHyphen/>
              <w:t>ledarens</w:t>
            </w:r>
            <w:r>
              <w:rPr>
                <w:rFonts w:eastAsia="Times New Roman" w:cs="Times New Roman" w:ascii="Times New Roman" w:hAnsi="Times New Roman"/>
                <w:spacing w:val="-2"/>
              </w:rPr>
              <w:t xml:space="preserve"> beslut </w:t>
            </w:r>
            <w:r>
              <w:rPr>
                <w:rFonts w:eastAsia="Times New Roman" w:cs="Times New Roman" w:ascii="Times New Roman" w:hAnsi="Times New Roman"/>
                <w:i/>
                <w:iCs/>
                <w:spacing w:val="-2"/>
              </w:rPr>
              <w:t>enligt 6 §</w:t>
            </w:r>
            <w:r>
              <w:rPr>
                <w:rFonts w:eastAsia="Times New Roman" w:cs="Times New Roman" w:ascii="Times New Roman" w:hAnsi="Times New Roman"/>
                <w:spacing w:val="-2"/>
              </w:rPr>
              <w:t xml:space="preserve"> helt eller delvis, får rätten besluta att insamlade uppgifter skall förstöras.</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Om länsrätten ändrar </w:t>
            </w:r>
            <w:r>
              <w:rPr>
                <w:rFonts w:eastAsia="Times New Roman" w:cs="Times New Roman" w:ascii="Times New Roman" w:hAnsi="Times New Roman"/>
                <w:i/>
                <w:iCs/>
                <w:spacing w:val="-2"/>
              </w:rPr>
              <w:t>ett beslut om åtgärd enligt denna lag</w:t>
            </w:r>
            <w:r>
              <w:rPr>
                <w:rFonts w:eastAsia="Times New Roman" w:cs="Times New Roman" w:ascii="Times New Roman" w:hAnsi="Times New Roman"/>
                <w:spacing w:val="-2"/>
              </w:rPr>
              <w:t xml:space="preserve"> helt eller delvis, skall rätten besluta att </w:t>
            </w:r>
            <w:r>
              <w:rPr>
                <w:rFonts w:eastAsia="Times New Roman" w:cs="Times New Roman" w:ascii="Times New Roman" w:hAnsi="Times New Roman"/>
                <w:i/>
                <w:iCs/>
                <w:spacing w:val="-2"/>
              </w:rPr>
              <w:t>omhändertagna handlingar skall återlämnas och övriga</w:t>
            </w:r>
            <w:r>
              <w:rPr>
                <w:rFonts w:eastAsia="Times New Roman" w:cs="Times New Roman" w:ascii="Times New Roman" w:hAnsi="Times New Roman"/>
                <w:spacing w:val="-2"/>
              </w:rPr>
              <w:t xml:space="preserve"> insamlade upp</w:t>
              <w:softHyphen/>
              <w:t>gifter skall förstöra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allmänna får överklaga länsrättens beslut enligt denna lag.</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I fråga om företrädare för det allmänna gäller beträff</w:t>
              <w:softHyphen/>
              <w:t xml:space="preserve">ande skatt eller avgift som tas ut enligt </w:t>
            </w:r>
            <w:r>
              <w:rPr>
                <w:rFonts w:eastAsia="Times New Roman" w:cs="Times New Roman" w:ascii="Times New Roman" w:hAnsi="Times New Roman"/>
                <w:i/>
                <w:iCs/>
                <w:spacing w:val="-2"/>
              </w:rPr>
              <w:t>bestäm</w:t>
              <w:softHyphen/>
              <w:t>melserna i</w:t>
            </w:r>
            <w:r>
              <w:rPr>
                <w:rFonts w:eastAsia="Times New Roman" w:cs="Times New Roman" w:ascii="Times New Roman" w:hAnsi="Times New Roman"/>
                <w:spacing w:val="-2"/>
              </w:rPr>
              <w:t xml:space="preserve"> 1 § första stycket 1, </w:t>
            </w:r>
            <w:r>
              <w:rPr>
                <w:rFonts w:eastAsia="Times New Roman" w:cs="Times New Roman" w:ascii="Times New Roman" w:hAnsi="Times New Roman"/>
                <w:i/>
                <w:iCs/>
                <w:spacing w:val="-2"/>
              </w:rPr>
              <w:t>3–5</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8–11</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föreskrifterna i</w:t>
            </w:r>
            <w:r>
              <w:rPr>
                <w:rFonts w:eastAsia="Times New Roman" w:cs="Times New Roman" w:ascii="Times New Roman" w:hAnsi="Times New Roman"/>
                <w:spacing w:val="-2"/>
              </w:rPr>
              <w:t xml:space="preserve"> 6 kap. 15–17 §§ taxeringslagen (1990:324).</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pPr>
            <w:r>
              <w:rPr>
                <w:rFonts w:eastAsia="Times New Roman" w:cs="Times New Roman" w:ascii="Times New Roman" w:hAnsi="Times New Roman"/>
                <w:spacing w:val="-2"/>
              </w:rPr>
              <w:tab/>
              <w:t>I fråga om företrädare för det allmänna gäller  6 kap. 15–17 §§ taxeringslagen (1990:324) beträff</w:t>
              <w:softHyphen/>
              <w:t xml:space="preserve">ande skatt eller avgift som tas ut enligt 1 § första stycket </w:t>
            </w:r>
            <w:r>
              <w:rPr>
                <w:rFonts w:eastAsia="Times New Roman" w:cs="Times New Roman" w:ascii="Times New Roman" w:hAnsi="Times New Roman"/>
                <w:i/>
                <w:iCs/>
                <w:spacing w:val="-2"/>
              </w:rPr>
              <w:t>denna lag</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2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den reviderade försatts i konkurs när omhändertagna handlingar skall återlämnas enligt 15 § andra stycket, 26 eller 29 §, skall handlingarna i stället överlämnas till kon</w:t>
              <w:softHyphen/>
              <w:t>kurs</w:t>
              <w:softHyphen/>
              <w:t>förvaltaren. Skatte</w:t>
              <w:softHyphen/>
              <w:t>myn</w:t>
              <w:softHyphen/>
              <w:t>dig</w:t>
              <w:softHyphen/>
              <w:t>heten skall under</w:t>
              <w:softHyphen/>
              <w:t>rätta den som handling</w:t>
              <w:softHyphen/>
              <w:t>arna omhänder</w:t>
              <w:softHyphen/>
              <w:t>tagits hos om att handlingarna överlämnats till konkurs</w:t>
              <w:softHyphen/>
              <w:t>för</w:t>
              <w:softHyphen/>
              <w:t>valtar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0">
                <wp:simplePos x="0" y="0"/>
                <wp:positionH relativeFrom="margin">
                  <wp:posOffset>338455</wp:posOffset>
                </wp:positionH>
                <wp:positionV relativeFrom="paragraph">
                  <wp:posOffset>635</wp:posOffset>
                </wp:positionV>
                <wp:extent cx="647700" cy="6350"/>
                <wp:effectExtent l="0" t="0" r="0" b="0"/>
                <wp:wrapNone/>
                <wp:docPr id="68" name=""/>
                <a:graphic xmlns:a="http://schemas.openxmlformats.org/drawingml/2006/main">
                  <a:graphicData uri="http://schemas.microsoft.com/office/word/2010/wordprocessingShape">
                    <wps:wsp>
                      <wps:cNvSpPr/>
                      <wps:nvSpPr>
                        <wps:cNvPr id="20"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De nya föreskrifterna skall tillämpas också i fråga om skatt eller avgift som tas ut en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jömansskattelagen (1958:29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agen (1968:430) om mervärde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lagen (1984:668)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tullagen (1987:106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lagen (1991:586) om särskild inkomstskatt för utomlands bosatt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Äldre föreskrifter skall  tillämpas i fråga om beslut om tvångsåtgärd som meddelats före ikraftträdandet av denna lag. Den nya 32 § tillämpas dock från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55"/>
          <w:footerReference w:type="default" r:id="rId56"/>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22</w:t>
        <w:tab/>
        <w:t>Förslag till lag om ändring i lagen (1996:134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ändring i lagen (1994:466) om särskilda tvångsåtgärder 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beskattningsför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 lagen (1994:466) om särskilda tvångsåtgärder i beskattningsförfarandet i paragrafens lydelse enligt lagen (1996:1347) om ändring i nämnda lag samt övergångsbestämmelsen till lagen (1996:1347)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tillämpas vid revision eller annan kontroll av att skatt, </w:t>
            </w:r>
            <w:r>
              <w:rPr>
                <w:rFonts w:eastAsia="Times New Roman" w:cs="Times New Roman" w:ascii="Times New Roman" w:hAnsi="Times New Roman"/>
                <w:i/>
                <w:iCs/>
                <w:spacing w:val="-2"/>
              </w:rPr>
              <w:t>tull</w:t>
            </w:r>
            <w:r>
              <w:rPr>
                <w:rFonts w:eastAsia="Times New Roman" w:cs="Times New Roman" w:ascii="Times New Roman" w:hAnsi="Times New Roman"/>
                <w:spacing w:val="-2"/>
              </w:rPr>
              <w:t xml:space="preserve"> eller avgift tas ut enligt bestämmelserna i</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1.</w:t>
            </w:r>
            <w:r>
              <w:rPr>
                <w:rFonts w:eastAsia="Times New Roman" w:cs="Times New Roman" w:ascii="Times New Roman" w:hAnsi="Times New Roman"/>
                <w:i/>
                <w:iCs/>
                <w:spacing w:val="-2"/>
              </w:rPr>
              <w:t xml:space="preserve"> uppbördslagen (1953:272)</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kupongskattelagen (1970:62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agen (1984:151) om punktskatter och prisregler</w:t>
              <w:softHyphen/>
              <w:t>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4. lagen (1984:668) om  uppbörd av socialavgifter från arbets</w:t>
              <w:softHyphen/>
              <w:t>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5.</w:t>
              <w:tab/>
              <w:t>tullagen (1987:106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w:t>
              <w:tab/>
              <w:t xml:space="preserve">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8.</w:t>
              <w:tab/>
              <w:t>lagen (1991:586) om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w:t>
              <w:tab/>
              <w:t>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0.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 xml:space="preserve">Lagen tillämpas även </w:t>
            </w:r>
            <w:r>
              <w:rPr>
                <w:rFonts w:eastAsia="Times New Roman" w:cs="Times New Roman" w:ascii="Times New Roman" w:hAnsi="Times New Roman"/>
                <w:i/>
                <w:iCs/>
                <w:spacing w:val="-2"/>
              </w:rPr>
              <w:t>för kontroll av att en vara får föras in i eller ut ur landet</w:t>
            </w:r>
            <w:r>
              <w:rPr>
                <w:rFonts w:eastAsia="Times New Roman" w:cs="Times New Roman" w:ascii="Times New Roman" w:hAnsi="Times New Roman"/>
                <w:spacing w:val="-2"/>
              </w:rPr>
              <w:t xml:space="preserve"> enligt tullagen och för kontroll av att föreläggande enligt lagen (1990:325) om självdeklaration och kontroll</w:t>
              <w:softHyphen/>
              <w:t>uppgifter fullgjorts riktigt och fullständig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Denna lag tillämpas vid revision eller annan kontroll av att skatt eller avgift tas ut enligt bestämmelserna i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upongskattelagen (1970:624),</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agen (1984:151) om punktskatter och prisregler</w:t>
              <w:softHyphen/>
              <w:t>ings</w:t>
              <w:softHyphen/>
              <w:t>avgifter,</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fordonsskattelagen  (1988:327),</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taxeringslagen (1990:324),</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lagen (1991:591) om särskild inkomstskatt för utomlands bosatta artister m.fl.,</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i/>
                <w:iCs/>
                <w:spacing w:val="-2"/>
              </w:rPr>
              <w:tab/>
              <w:t>6. skattebetalningslagen (1997:000).</w:t>
            </w:r>
            <w:r>
              <w:rPr>
                <w:rFonts w:eastAsia="Times New Roman" w:cs="Times New Roman" w:ascii="Times New Roman" w:hAnsi="Times New Roman"/>
                <w:spacing w:val="-2"/>
              </w:rPr>
              <w:t xml:space="preserve">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spacing w:val="-2"/>
              </w:rPr>
              <w:tab/>
              <w:t xml:space="preserve">Lagen tillämpas även </w:t>
            </w:r>
            <w:r>
              <w:rPr>
                <w:rFonts w:eastAsia="Times New Roman" w:cs="Times New Roman" w:ascii="Times New Roman" w:hAnsi="Times New Roman"/>
                <w:i/>
                <w:iCs/>
                <w:spacing w:val="-2"/>
              </w:rPr>
              <w:t>vid revision</w:t>
            </w:r>
            <w:r>
              <w:rPr>
                <w:rFonts w:eastAsia="Times New Roman" w:cs="Times New Roman" w:ascii="Times New Roman" w:hAnsi="Times New Roman"/>
                <w:spacing w:val="-2"/>
              </w:rPr>
              <w:t xml:space="preserve"> enligt tullagen </w:t>
            </w:r>
            <w:r>
              <w:rPr>
                <w:rFonts w:eastAsia="Times New Roman" w:cs="Times New Roman" w:ascii="Times New Roman" w:hAnsi="Times New Roman"/>
                <w:i/>
                <w:iCs/>
                <w:spacing w:val="-2"/>
              </w:rPr>
              <w:t>(1994:1550)</w:t>
            </w:r>
            <w:r>
              <w:rPr>
                <w:rFonts w:eastAsia="Times New Roman" w:cs="Times New Roman" w:ascii="Times New Roman" w:hAnsi="Times New Roman"/>
                <w:spacing w:val="-2"/>
              </w:rPr>
              <w:t xml:space="preserve"> och för kontroll av att föreläggande enligt lagen (1990:325) om självdeklaration och kontroll</w:t>
              <w:softHyphen/>
              <w:t xml:space="preserve">uppgifter </w:t>
            </w:r>
            <w:r>
              <w:rPr>
                <w:rFonts w:eastAsia="Times New Roman" w:cs="Times New Roman" w:ascii="Times New Roman" w:hAnsi="Times New Roman"/>
                <w:i/>
                <w:iCs/>
                <w:spacing w:val="-2"/>
              </w:rPr>
              <w:t>eller 69 § tullagen</w:t>
            </w:r>
            <w:r>
              <w:rPr>
                <w:rFonts w:eastAsia="Times New Roman" w:cs="Times New Roman" w:ascii="Times New Roman" w:hAnsi="Times New Roman"/>
                <w:spacing w:val="-2"/>
              </w:rPr>
              <w:t xml:space="preserve"> fullgjorts riktigt och fullständig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1">
                      <wp:simplePos x="0" y="0"/>
                      <wp:positionH relativeFrom="margin">
                        <wp:posOffset>338455</wp:posOffset>
                      </wp:positionH>
                      <wp:positionV relativeFrom="paragraph">
                        <wp:posOffset>635</wp:posOffset>
                      </wp:positionV>
                      <wp:extent cx="647700" cy="6350"/>
                      <wp:effectExtent l="0" t="0" r="0" b="0"/>
                      <wp:wrapNone/>
                      <wp:docPr id="74" name=""/>
                      <a:graphic xmlns:a="http://schemas.openxmlformats.org/drawingml/2006/main">
                        <a:graphicData uri="http://schemas.microsoft.com/office/word/2010/wordprocessingShape">
                          <wps:wsp>
                            <wps:cNvSpPr/>
                            <wps:nvSpPr>
                              <wps:cNvPr id="21"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träder i kraft den 1 </w:t>
            </w:r>
            <w:r>
              <w:rPr>
                <w:rFonts w:eastAsia="Times New Roman" w:cs="Times New Roman" w:ascii="Times New Roman" w:hAnsi="Times New Roman"/>
                <w:i/>
                <w:iCs/>
                <w:spacing w:val="-2"/>
              </w:rPr>
              <w:t>januari 1998</w:t>
            </w:r>
            <w:r>
              <w:rPr>
                <w:rFonts w:eastAsia="Times New Roman" w:cs="Times New Roman" w:ascii="Times New Roman" w:hAnsi="Times New Roman"/>
                <w:spacing w:val="-2"/>
              </w:rPr>
              <w:t xml:space="preserve">. Äldre föreskrifter gäller dock fortfarande i fråga om </w:t>
            </w:r>
            <w:r>
              <w:rPr>
                <w:rFonts w:eastAsia="Times New Roman" w:cs="Times New Roman" w:ascii="Times New Roman" w:hAnsi="Times New Roman"/>
                <w:i/>
                <w:iCs/>
                <w:spacing w:val="-2"/>
              </w:rPr>
              <w:t>revision eller kontroll av sjömansskatt som avser tid före utgången av år 1997</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2">
                      <wp:simplePos x="0" y="0"/>
                      <wp:positionH relativeFrom="margin">
                        <wp:posOffset>338455</wp:posOffset>
                      </wp:positionH>
                      <wp:positionV relativeFrom="paragraph">
                        <wp:posOffset>635</wp:posOffset>
                      </wp:positionV>
                      <wp:extent cx="647700" cy="6350"/>
                      <wp:effectExtent l="0" t="0" r="0" b="0"/>
                      <wp:wrapNone/>
                      <wp:docPr id="75" name=""/>
                      <a:graphic xmlns:a="http://schemas.openxmlformats.org/drawingml/2006/main">
                        <a:graphicData uri="http://schemas.microsoft.com/office/word/2010/wordprocessingShape">
                          <wps:wsp>
                            <wps:cNvSpPr/>
                            <wps:nvSpPr>
                              <wps:cNvPr id="22"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träder i kraft den 1 </w:t>
            </w:r>
            <w:r>
              <w:rPr>
                <w:rFonts w:eastAsia="Times New Roman" w:cs="Times New Roman" w:ascii="Times New Roman" w:hAnsi="Times New Roman"/>
                <w:i/>
                <w:iCs/>
                <w:spacing w:val="-2"/>
              </w:rPr>
              <w:t>novembe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1997</w:t>
            </w:r>
            <w:r>
              <w:rPr>
                <w:rFonts w:eastAsia="Times New Roman" w:cs="Times New Roman" w:ascii="Times New Roman" w:hAnsi="Times New Roman"/>
                <w:spacing w:val="-2"/>
              </w:rPr>
              <w:t xml:space="preserve">. Äldre föreskrifter gäller dock fortfarande i fråga om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beslut om tvångsåtgärd som meddelats före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2. revision eller kontroll av skatt eller avgift som tas ut enlig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a)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b) sjömansskattelagen (1958:29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c) lagen (1968:430) om mervärde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 lagen (1984:668)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e) tullagen (1987:106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 lagen (1991:586) om särskild inkomstskatt för utomlands bosatt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g)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57"/>
          <w:footerReference w:type="default" r:id="rId58"/>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23</w:t>
        <w:tab/>
        <w:t>Förslag till lag om ändring i tullagen (1994:15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30, 38, 69, 71, 72, 75, 88 och 92 §§ tullagen (1994:1550)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tull inte betalas inom föreskriven tid, skall dröjsmåls</w:t>
              <w:softHyphen/>
              <w:t>av</w:t>
              <w:softHyphen/>
              <w:t xml:space="preserve">gift tas ut enligt </w:t>
            </w:r>
            <w:r>
              <w:rPr>
                <w:rFonts w:eastAsia="Times New Roman" w:cs="Times New Roman" w:ascii="Times New Roman" w:hAnsi="Times New Roman"/>
                <w:i/>
                <w:iCs/>
                <w:spacing w:val="-2"/>
              </w:rPr>
              <w:t>58 § 2–5 mom. uppbördslagen (1953:272)</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Om tull inte betalas inom före</w:t>
              <w:softHyphen/>
              <w:t>skriven tid, skall dröjs</w:t>
              <w:softHyphen/>
              <w:t>måls</w:t>
              <w:softHyphen/>
              <w:t xml:space="preserve">avgift tas ut enligt </w:t>
            </w:r>
            <w:r>
              <w:rPr>
                <w:rFonts w:eastAsia="Times New Roman" w:cs="Times New Roman" w:ascii="Times New Roman" w:hAnsi="Times New Roman"/>
                <w:i/>
                <w:iCs/>
                <w:spacing w:val="-2"/>
              </w:rPr>
              <w:t>lagen (1997:000) om dröjsmålsavgift</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föreskrivs i tullag</w:t>
        <w:softHyphen/>
        <w:t>stiftningen om tull tillämpas även beträf</w:t>
        <w:softHyphen/>
        <w:t>fande dröjsmålsavgift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tab/>
        <w:t>38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 xml:space="preserve">Om någon, i egenskap av </w:t>
            </w:r>
            <w:r>
              <w:rPr>
                <w:rFonts w:eastAsia="Times New Roman" w:cs="Times New Roman" w:ascii="Times New Roman" w:hAnsi="Times New Roman"/>
                <w:spacing w:val="-2"/>
              </w:rPr>
              <w:t>företrädare för en tullskyldig som är juridisk person</w:t>
            </w:r>
            <w:r>
              <w:rPr>
                <w:rFonts w:eastAsia="Times New Roman" w:cs="Times New Roman" w:ascii="Times New Roman" w:hAnsi="Times New Roman"/>
                <w:i/>
                <w:iCs/>
                <w:spacing w:val="-2"/>
              </w:rPr>
              <w: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uppsåtligen eller av grov oaktsamhet har underlåtit att betala</w:t>
            </w:r>
            <w:r>
              <w:rPr>
                <w:rFonts w:eastAsia="Times New Roman" w:cs="Times New Roman" w:ascii="Times New Roman" w:hAnsi="Times New Roman"/>
                <w:spacing w:val="-2"/>
              </w:rPr>
              <w:t xml:space="preserve"> in tull i rätt tid och ordning</w:t>
            </w:r>
            <w:r>
              <w:rPr>
                <w:rFonts w:eastAsia="Times New Roman" w:cs="Times New Roman" w:ascii="Times New Roman" w:hAnsi="Times New Roman"/>
                <w:i/>
                <w:iCs/>
                <w:spacing w:val="-2"/>
              </w:rPr>
              <w:t>, är han tillsammans med den tullskyldige betalningsskyldig för tullen. Betalningsskyldigheten får helt eller delvis efterges,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Talan om åläggande av betalningsskyldighet enligt första stycket skall föras vid allmän domstol. Talan får inte väckas sedan den tullskyldiges betalnings</w:t>
              <w:softHyphen/>
              <w:t>skyldighet för beloppen har fallit bort enligt lagen (1982:188) om preskription av skattefordringar m.m.</w:t>
            </w:r>
            <w:r>
              <w:rPr>
                <w:rFonts w:eastAsia="Times New Roman" w:cs="Times New Roman" w:ascii="Times New Roman" w:hAnsi="Times New Roman"/>
                <w:spacing w:val="-2"/>
              </w:rPr>
              <w:t xml:space="preserve"> Hos den som har blivit ålagd betalnings</w:t>
              <w:softHyphen/>
              <w:t>skyldighet får indrivning ske i samma ordning som gäller för tull enligt 3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en som fullgjort betalnings</w:t>
              <w:softHyphen/>
              <w:t>skyldig</w:t>
              <w:softHyphen/>
              <w:t xml:space="preserve">het för tullbelopp enligt första stycket har rätt att få ut beloppet av den tullskyldig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Bestämmelsen i 4 § preskrip</w:t>
              <w:softHyphen/>
              <w:t>tions</w:t>
              <w:softHyphen/>
              <w:t>lagen (1981:130) gäller i fråga om regressfordran enligt tredje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 xml:space="preserve">I fråga om betalningsskyldighet för </w:t>
            </w:r>
            <w:r>
              <w:rPr>
                <w:rFonts w:eastAsia="Times New Roman" w:cs="Times New Roman" w:ascii="Times New Roman" w:hAnsi="Times New Roman"/>
                <w:spacing w:val="-2"/>
              </w:rPr>
              <w:t>företrädare för en tullskyldig som är juridisk person</w:t>
            </w:r>
            <w:r>
              <w:rPr>
                <w:rFonts w:eastAsia="Times New Roman" w:cs="Times New Roman" w:ascii="Times New Roman" w:hAnsi="Times New Roman"/>
                <w:i/>
                <w:iCs/>
                <w:spacing w:val="-2"/>
              </w:rPr>
              <w:t xml:space="preserve"> och</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om inte har betalat</w:t>
            </w:r>
            <w:r>
              <w:rPr>
                <w:rFonts w:eastAsia="Times New Roman" w:cs="Times New Roman" w:ascii="Times New Roman" w:hAnsi="Times New Roman"/>
                <w:spacing w:val="-2"/>
              </w:rPr>
              <w:t xml:space="preserve"> in tull i rätt tid och ordning </w:t>
            </w:r>
            <w:r>
              <w:rPr>
                <w:rFonts w:eastAsia="Times New Roman" w:cs="Times New Roman" w:ascii="Times New Roman" w:hAnsi="Times New Roman"/>
                <w:i/>
                <w:iCs/>
                <w:spacing w:val="-2"/>
              </w:rPr>
              <w:t>gäller 12 kap. 6 § första, andra och fjärde styckena, 7 §, 12 § första stycket och 13 § skattebetalningslagen (1997:000).</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os den som har blivit ålagd betalningsskyldighet får indrivning ske i samma ordning som gäller för tull enligt 37 §.</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9 §</w:t>
      </w:r>
    </w:p>
    <w:p>
      <w:pPr>
        <w:sectPr>
          <w:headerReference w:type="default" r:id="rId59"/>
          <w:footerReference w:type="default" r:id="rId60"/>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Tullmyndigheten får förelägga den, som bedriver verksamhet av så</w:t>
        <w:softHyphen/>
        <w:t>dan beskaffenhet att uppgift av betydelse för kontrollen av annan per</w:t>
        <w:softHyphen/>
        <w:t>sons deklarations- eller uppgifts</w:t>
        <w:softHyphen/>
        <w:t>skyldig</w:t>
        <w:softHyphen/>
        <w:t>het kan hämtas ur handlingar som rör verksamheten att lämna uppgift, visa upp handling eller lämna över kopia av handling rörande rättshandling mellan den som föreläggs och den andre personen (kontrolluppgift).</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en som föreläggs kan, om föreläggandet medför att han mås</w:t>
              <w:softHyphen/>
              <w:t>te lägga ned ett betydande arbete för att fullgöra det, i stället ställa nödvändiga handlingar till tull</w:t>
              <w:softHyphen/>
              <w:softHyphen/>
              <w:t>myndighetens förfogande för gransk</w:t>
              <w:softHyphen/>
              <w:t>ning.</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1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Ett beslut om revision skall </w:t>
            </w:r>
            <w:r>
              <w:rPr>
                <w:rFonts w:eastAsia="Times New Roman" w:cs="Times New Roman" w:ascii="Times New Roman" w:hAnsi="Times New Roman"/>
                <w:i/>
                <w:iCs/>
                <w:spacing w:val="-2"/>
              </w:rPr>
              <w:t>överlämnas till den revi</w:t>
              <w:softHyphen/>
              <w:t>derade innan revisionen verkställs. Beslu</w:t>
              <w:softHyphen/>
              <w:t>tet skall</w:t>
            </w:r>
            <w:r>
              <w:rPr>
                <w:rFonts w:eastAsia="Times New Roman" w:cs="Times New Roman" w:ascii="Times New Roman" w:hAnsi="Times New Roman"/>
                <w:spacing w:val="-2"/>
              </w:rPr>
              <w:t xml:space="preserve"> innehålla uppgift om</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ända</w:t>
              <w:softHyphen/>
              <w:t>målet med revisionen och om möjligheten att undanta hand</w:t>
              <w:softHyphen/>
              <w:t>lingar och uppgifter enligt 76 och 7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om revision skall  innehål</w:t>
              <w:softHyphen/>
              <w:t>la uppgift om ändamålet med re</w:t>
              <w:softHyphen/>
              <w:t>visionen och om möjlig</w:t>
              <w:softHyphen/>
              <w:t xml:space="preserve">heten att undanta handlingar och uppgifter enligt 76 och 77 §§.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öretas revisionen för gransk</w:t>
              <w:softHyphen/>
              <w:t>ning av annan än den som revideras, får tullmyn</w:t>
              <w:softHyphen/>
              <w:t>dig</w:t>
              <w:softHyphen/>
              <w:t>heten, om det finns särskilda skäl, utesluta uppgift om vem eller vilken rättshand</w:t>
              <w:softHyphen/>
              <w:t>ling granskningen av</w:t>
              <w:softHyphen/>
              <w:t>s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tt beslut om revision skall tullmyndigheten förordna en eller flera tjänstemän att verkställa revisionen (reviso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Den reviderade skall underrättas om beslutet innan revisionen verkställ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m det är av betydelse för kontrollen att företa inventering eller liknande fysisk kontroll, får dock underrät</w:t>
              <w:softHyphen/>
              <w:t>telse ske i samband med att revisionen verkställs, om kontrollen annars kan mista sin betydelse</w:t>
            </w:r>
            <w:r>
              <w:rPr>
                <w:rFonts w:eastAsia="Times New Roman" w:cs="Times New Roman" w:ascii="Times New Roman" w:hAnsi="Times New Roman"/>
                <w:spacing w:val="-2"/>
              </w:rPr>
              <w:t>.</w:t>
            </w:r>
          </w:p>
        </w:tc>
      </w:tr>
    </w:tbl>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En revision skall bedrivas i samverkan med den reviderade och på ett sådant sätt att den inte onödigt hindrar verksam</w:t>
        <w:softHyphen/>
        <w:t>heten. För det fall den reviderade inte samverkar finns bestämmelser om vite i 74 § fjärde stycket och om andra tvångs</w:t>
        <w:softHyphen/>
        <w:t>åtgärder i lagen (1994:466) om särskilda tvångs</w:t>
        <w:softHyphen/>
        <w:t>åtgärd</w:t>
        <w:softHyphen/>
        <w:t>er i beskattningsförfarandet.</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Tullmyndigheten får om det behövs bestämma tid och plats för revisione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Denna får inte utan särskilda skäl verkställas hos enskild mellan kl. 19 och kl. 8.</w:t>
            </w:r>
            <w:r>
              <w:rPr>
                <w:rFonts w:eastAsia="Times New Roman" w:cs="Times New Roman" w:ascii="Times New Roman" w:hAnsi="Times New Roman"/>
                <w:spacing w:val="-2"/>
              </w:rPr>
              <w:t xml:space="preserve"> Revi</w:t>
              <w:softHyphen/>
              <w:t>sion</w:t>
              <w:softHyphen/>
              <w:t>en skall ske hos den reviderade om han begär det och revisionen kan göras där utan betydande svårighet.</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i/>
                <w:iCs/>
                <w:spacing w:val="-2"/>
              </w:rPr>
              <w:tab/>
              <w:t xml:space="preserve">Revisionen får verkställas hos den reviderade, om han medger det. </w:t>
            </w:r>
            <w:r>
              <w:rPr>
                <w:rFonts w:eastAsia="Times New Roman" w:cs="Times New Roman" w:ascii="Times New Roman" w:hAnsi="Times New Roman"/>
                <w:spacing w:val="-2"/>
              </w:rPr>
              <w:t>Revisionen skall ske hos den reviderade, om han begär det och revisionen kan göras där utan betydande svårigh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revisionen inte verkställs hos den reviderade skall handlingarna på begäran överlämnas till revisorn mot kvitt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revision får inte pågå längre tid än nödvändigt. Räken</w:t>
        <w:softHyphen/>
        <w:t>skaps</w:t>
        <w:softHyphen/>
        <w:t>material och andra handlingar som överlämnats till revisorn skall så snart som möjligt och senast när revisionen avslutats åter</w:t>
        <w:softHyphen/>
        <w:t>lämnas till den reviderade.</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Har den reviderade försatts i konkurs när handlingarna skall åter</w:t>
              <w:softHyphen/>
              <w:t>läm</w:t>
              <w:softHyphen/>
              <w:t>nas, skall tullmyndig</w:t>
              <w:softHyphen/>
              <w:t>heten över</w:t>
              <w:softHyphen/>
              <w:t>lämna handling</w:t>
              <w:softHyphen/>
              <w:t>arna till konkurs</w:t>
              <w:softHyphen/>
              <w:t>förvaltaren. Tull</w:t>
              <w:softHyphen/>
              <w:t>myn</w:t>
              <w:softHyphen/>
              <w:t>dig</w:t>
              <w:softHyphen/>
              <w:t>heten skall underrätta den revide</w:t>
              <w:softHyphen/>
              <w:t>ra</w:t>
              <w:softHyphen/>
              <w:t>de om att handling</w:t>
              <w:softHyphen/>
              <w:t>arna överlämnats till kon</w:t>
              <w:softHyphen/>
              <w:t>kurs</w:t>
              <w:softHyphen/>
              <w:t>för</w:t>
              <w:softHyphen/>
              <w:t>valtaren</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ullmyndigheten skall snarast lämna meddelande om resultatet av revisionen till den reviderade i de delar som rör hon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t>88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 xml:space="preserve">Tulltillägg och förseningsavgift </w:t>
            </w:r>
            <w:r>
              <w:rPr>
                <w:rFonts w:eastAsia="Times New Roman" w:cs="Times New Roman" w:ascii="Times New Roman" w:hAnsi="Times New Roman"/>
                <w:i/>
                <w:iCs/>
                <w:spacing w:val="-2"/>
              </w:rPr>
              <w:t>får</w:t>
            </w:r>
            <w:r>
              <w:rPr>
                <w:rFonts w:eastAsia="Times New Roman" w:cs="Times New Roman" w:ascii="Times New Roman" w:hAnsi="Times New Roman"/>
                <w:spacing w:val="-2"/>
              </w:rPr>
              <w:t xml:space="preserve"> helt eller delvis </w:t>
            </w:r>
            <w:r>
              <w:rPr>
                <w:rFonts w:eastAsia="Times New Roman" w:cs="Times New Roman" w:ascii="Times New Roman" w:hAnsi="Times New Roman"/>
                <w:i/>
                <w:iCs/>
                <w:spacing w:val="-2"/>
              </w:rPr>
              <w:t>efterges</w:t>
            </w:r>
            <w:r>
              <w:rPr>
                <w:rFonts w:eastAsia="Times New Roman" w:cs="Times New Roman" w:ascii="Times New Roman" w:hAnsi="Times New Roman"/>
                <w:spacing w:val="-2"/>
              </w:rPr>
              <w:t xml:space="preserve"> om felaktigheten eller underlåtenheten kan antas ha ett sådant samband med den tullskyldiges ålder, sjukdom, bristande erfarenhet eller </w:t>
            </w:r>
            <w:r>
              <w:rPr>
                <w:rFonts w:eastAsia="Times New Roman" w:cs="Times New Roman" w:ascii="Times New Roman" w:hAnsi="Times New Roman"/>
                <w:i/>
                <w:iCs/>
                <w:spacing w:val="-2"/>
              </w:rPr>
              <w:t>därmed jämförligt</w:t>
            </w:r>
            <w:r>
              <w:rPr>
                <w:rFonts w:eastAsia="Times New Roman" w:cs="Times New Roman" w:ascii="Times New Roman" w:hAnsi="Times New Roman"/>
                <w:spacing w:val="-2"/>
              </w:rPr>
              <w:t xml:space="preserve"> förhållande att den kan anses ursäktlig. Detsamma gäller, om felaktigheten eller underlåtenheten framstår som ursäktlig med hänsyn till den oriktiga uppgiftens beskaffenhet eller annan särskild omständighet eller om det framstår som uppenbart oskäligt att ta ut tillägget eller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Tulltillägg får helt efterges även</w:t>
            </w:r>
            <w:r>
              <w:rPr>
                <w:rFonts w:eastAsia="Times New Roman" w:cs="Times New Roman" w:ascii="Times New Roman" w:hAnsi="Times New Roman"/>
                <w:spacing w:val="-2"/>
              </w:rPr>
              <w:t xml:space="preserve"> när det belopp som kunde ha undandragits genom felaktigheten eller underlåtenheten är</w:t>
            </w:r>
            <w:r>
              <w:rPr>
                <w:rFonts w:eastAsia="Times New Roman" w:cs="Times New Roman" w:ascii="Times New Roman" w:hAnsi="Times New Roman"/>
                <w:i/>
                <w:iCs/>
                <w:spacing w:val="-2"/>
              </w:rPr>
              <w:t xml:space="preserve"> att anse som ringa</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 xml:space="preserve">Förseningsavgift får </w:t>
            </w:r>
            <w:r>
              <w:rPr>
                <w:rFonts w:eastAsia="Times New Roman" w:cs="Times New Roman" w:ascii="Times New Roman" w:hAnsi="Times New Roman"/>
                <w:spacing w:val="-2"/>
              </w:rPr>
              <w:t>helt eller delvis</w:t>
            </w:r>
            <w:r>
              <w:rPr>
                <w:rFonts w:eastAsia="Times New Roman" w:cs="Times New Roman" w:ascii="Times New Roman" w:hAnsi="Times New Roman"/>
                <w:i/>
                <w:iCs/>
                <w:spacing w:val="-2"/>
              </w:rPr>
              <w:t xml:space="preserve"> efterge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ckså</w:t>
            </w:r>
            <w:r>
              <w:rPr>
                <w:rFonts w:eastAsia="Times New Roman" w:cs="Times New Roman" w:ascii="Times New Roman" w:hAnsi="Times New Roman"/>
                <w:spacing w:val="-2"/>
              </w:rPr>
              <w:t xml:space="preserve"> när underlåtenheten är </w:t>
            </w:r>
            <w:r>
              <w:rPr>
                <w:rFonts w:eastAsia="Times New Roman" w:cs="Times New Roman" w:ascii="Times New Roman" w:hAnsi="Times New Roman"/>
                <w:i/>
                <w:iCs/>
                <w:spacing w:val="-2"/>
              </w:rPr>
              <w:t>att anse som ringa.</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Den tullskyldige skall</w:t>
            </w:r>
            <w:r>
              <w:rPr>
                <w:rFonts w:eastAsia="Times New Roman" w:cs="Times New Roman" w:ascii="Times New Roman" w:hAnsi="Times New Roman"/>
                <w:spacing w:val="-2"/>
              </w:rPr>
              <w:t xml:space="preserve"> helt eller delvis </w:t>
            </w:r>
            <w:r>
              <w:rPr>
                <w:rFonts w:eastAsia="Times New Roman" w:cs="Times New Roman" w:ascii="Times New Roman" w:hAnsi="Times New Roman"/>
                <w:i/>
                <w:iCs/>
                <w:spacing w:val="-2"/>
              </w:rPr>
              <w:t>befrias från</w:t>
            </w:r>
            <w:r>
              <w:rPr>
                <w:rFonts w:eastAsia="Times New Roman" w:cs="Times New Roman" w:ascii="Times New Roman" w:hAnsi="Times New Roman"/>
                <w:spacing w:val="-2"/>
              </w:rPr>
              <w:t xml:space="preserve"> tulltillägg och förseningsavgif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om felaktigheten eller underlåtenheten kan antas ha ett sådant samband med den tullskyldiges ålder, sjukdom, bristande erfarenhet eller </w:t>
            </w:r>
            <w:r>
              <w:rPr>
                <w:rFonts w:eastAsia="Times New Roman" w:cs="Times New Roman" w:ascii="Times New Roman" w:hAnsi="Times New Roman"/>
                <w:i/>
                <w:iCs/>
                <w:spacing w:val="-2"/>
              </w:rPr>
              <w:t>liknande</w:t>
            </w:r>
            <w:r>
              <w:rPr>
                <w:rFonts w:eastAsia="Times New Roman" w:cs="Times New Roman" w:ascii="Times New Roman" w:hAnsi="Times New Roman"/>
                <w:spacing w:val="-2"/>
              </w:rPr>
              <w:t xml:space="preserve"> förhållande att den framstår som ursäktlig,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om felaktigheten eller underlåtenheten framstår som ursäktlig med hänsyn till den oriktiga uppgiftens beskaffenhet eller annan särskild omständighet, eller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om det framstår som uppenbart oskäligt att ta ut tillägget eller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Den tullskyldige får befrias helt från tulltillägget</w:t>
            </w:r>
            <w:r>
              <w:rPr>
                <w:rFonts w:eastAsia="Times New Roman" w:cs="Times New Roman" w:ascii="Times New Roman" w:hAnsi="Times New Roman"/>
                <w:spacing w:val="-2"/>
              </w:rPr>
              <w:t xml:space="preserve"> när det belopp som kunde ha undandragits genom felaktigheten eller underlåtenheten är </w:t>
            </w:r>
            <w:r>
              <w:rPr>
                <w:rFonts w:eastAsia="Times New Roman" w:cs="Times New Roman" w:ascii="Times New Roman" w:hAnsi="Times New Roman"/>
                <w:i/>
                <w:iCs/>
                <w:spacing w:val="-2"/>
              </w:rPr>
              <w:t>obetydlig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Den tullskyldige</w:t>
            </w:r>
            <w:r>
              <w:rPr>
                <w:rFonts w:eastAsia="Times New Roman" w:cs="Times New Roman" w:ascii="Times New Roman" w:hAnsi="Times New Roman"/>
                <w:spacing w:val="-2"/>
              </w:rPr>
              <w:t xml:space="preserve"> får helt eller delvis </w:t>
            </w:r>
            <w:r>
              <w:rPr>
                <w:rFonts w:eastAsia="Times New Roman" w:cs="Times New Roman" w:ascii="Times New Roman" w:hAnsi="Times New Roman"/>
                <w:i/>
                <w:iCs/>
                <w:spacing w:val="-2"/>
              </w:rPr>
              <w:t>befrias från förseningsavgif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 xml:space="preserve">även </w:t>
            </w:r>
            <w:r>
              <w:rPr>
                <w:rFonts w:eastAsia="Times New Roman" w:cs="Times New Roman" w:ascii="Times New Roman" w:hAnsi="Times New Roman"/>
                <w:spacing w:val="-2"/>
              </w:rPr>
              <w:t xml:space="preserve">när underlåtenheten är </w:t>
            </w:r>
            <w:r>
              <w:rPr>
                <w:rFonts w:eastAsia="Times New Roman" w:cs="Times New Roman" w:ascii="Times New Roman" w:hAnsi="Times New Roman"/>
                <w:i/>
                <w:iCs/>
                <w:spacing w:val="-2"/>
              </w:rPr>
              <w:t>obetydlig</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t>92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tämmelserna om </w:t>
            </w:r>
            <w:r>
              <w:rPr>
                <w:rFonts w:eastAsia="Times New Roman" w:cs="Times New Roman" w:ascii="Times New Roman" w:hAnsi="Times New Roman"/>
                <w:i/>
                <w:iCs/>
                <w:spacing w:val="-2"/>
              </w:rPr>
              <w:t>eftergift av</w:t>
            </w:r>
            <w:r>
              <w:rPr>
                <w:rFonts w:eastAsia="Times New Roman" w:cs="Times New Roman" w:ascii="Times New Roman" w:hAnsi="Times New Roman"/>
                <w:spacing w:val="-2"/>
              </w:rPr>
              <w:t xml:space="preserve"> tulltillägg och förseningsavgift skall beaktas, även om yrkande om detta inte framställts, i den mån det föranleds av vad som förekommit i ärendet eller målet om tulltillägg eller för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Bestämmelserna om </w:t>
            </w:r>
            <w:r>
              <w:rPr>
                <w:rFonts w:eastAsia="Times New Roman" w:cs="Times New Roman" w:ascii="Times New Roman" w:hAnsi="Times New Roman"/>
                <w:i/>
                <w:iCs/>
                <w:spacing w:val="-2"/>
              </w:rPr>
              <w:t>befrielse från</w:t>
            </w:r>
            <w:r>
              <w:rPr>
                <w:rFonts w:eastAsia="Times New Roman" w:cs="Times New Roman" w:ascii="Times New Roman" w:hAnsi="Times New Roman"/>
                <w:spacing w:val="-2"/>
              </w:rPr>
              <w:t xml:space="preserve"> tulltillägg och förseningsavgift skall beaktas, även om yrkande om detta inte framställts, i den mån det föranleds av vad som förekommit i ärendet eller målet om tulltillägg eller försenings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tull sätts ned, skall också vidtas den ändring i beslutet om tulltillägg som nedsättningen kan föranled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Vid handläggningen i länsrätt eller kammarrätt av mål om tulltillägg eller förseningsavgift skall muntlig förhandling hållas, om den tullskyldige begär det. Muntlig förhandling behövs dock inte, om det inte finns anledning anta att tulltillägg eller förseningsavgift tas u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61"/>
          <w:footerReference w:type="default" r:id="rId62"/>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4</w:t>
        <w:tab/>
        <w:t>Förslag till lag om ändring i kommunal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20 och 41 §§ samt punkt 23 av anvisningarna till 23 § kommu</w:t>
        <w:softHyphen/>
        <w:t>nalskattelagen (1928:370)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allmän kommunal</w:t>
        <w:softHyphen/>
        <w:t>skatt av</w:t>
        <w:softHyphen/>
        <w:t>ses i denna lag kom</w:t>
        <w:softHyphen/>
        <w:t>munal</w:t>
        <w:softHyphen/>
        <w:t>skatt, lands</w:t>
        <w:softHyphen/>
        <w:t>tingsskatt och för</w:t>
        <w:softHyphen/>
        <w:t>sam</w:t>
        <w:softHyphen/>
        <w:t>lings</w:t>
        <w:softHyphen/>
        <w:t>skat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llmän kommunalskatt skall betalas av fysisk person och dödsbo i för</w:t>
              <w:softHyphen/>
              <w:t>hållande till det antal skatte</w:t>
              <w:softHyphen/>
              <w:t>kronor och skat</w:t>
              <w:softHyphen/>
              <w:t>te</w:t>
              <w:softHyphen/>
              <w:softHyphen/>
              <w:t>ören, som påförs en var skatt</w:t>
              <w:softHyphen/>
              <w:t>skyl</w:t>
              <w:softHyphen/>
              <w:t>dig enligt de i denna lag fast</w:t>
              <w:softHyphen/>
              <w:t>ställda grunder, dock att skatten skall tas ut i helt antal kronor en</w:t>
              <w:softHyphen/>
              <w:t>ligt vad som före</w:t>
              <w:softHyphen/>
              <w:t xml:space="preserve">skrivs i </w:t>
            </w:r>
            <w:r>
              <w:rPr>
                <w:rFonts w:eastAsia="Times New Roman" w:cs="Times New Roman" w:ascii="Times New Roman" w:hAnsi="Times New Roman"/>
                <w:i/>
                <w:iCs/>
                <w:spacing w:val="-2"/>
              </w:rPr>
              <w:t>upp</w:t>
              <w:softHyphen/>
              <w:t>bördslagen (1953:272).</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Allmän kommunalskatt skall betalas av fysisk person och dödsbo i för</w:t>
              <w:softHyphen/>
              <w:t>hållande till det antal skatte</w:t>
              <w:softHyphen/>
              <w:softHyphen/>
              <w:t>kronor och skat</w:t>
              <w:softHyphen/>
              <w:t>te</w:t>
              <w:softHyphen/>
              <w:t>ören, som påförs en var skatt</w:t>
              <w:softHyphen/>
              <w:t>skyl</w:t>
              <w:softHyphen/>
              <w:t>dig enligt de i denna lag fast</w:t>
              <w:softHyphen/>
              <w:t>ställda grunder, dock att skatten skall tas ut i helt antal kronor en</w:t>
              <w:softHyphen/>
              <w:t>ligt vad som före</w:t>
              <w:softHyphen/>
              <w:t xml:space="preserve">skrivs i </w:t>
            </w:r>
            <w:r>
              <w:rPr>
                <w:rFonts w:eastAsia="Times New Roman" w:cs="Times New Roman" w:ascii="Times New Roman" w:hAnsi="Times New Roman"/>
                <w:i/>
                <w:iCs/>
                <w:spacing w:val="-2"/>
              </w:rPr>
              <w:t>skat</w:t>
              <w:softHyphen/>
              <w:t>te</w:t>
              <w:softHyphen/>
              <w:t>betalningsla</w:t>
              <w:softHyphen/>
              <w:t>gen (1997:000).</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är skattskyldig till en kommun inom ett landsting är också skyldig att betala landstings</w:t>
        <w:softHyphen/>
        <w: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taxeringslagen (1990:324) finns föreskrifter om taxerings</w:t>
        <w:softHyphen/>
        <w:t>myndig</w:t>
        <w:softHyphen/>
        <w:t>heter och om förfarandet vid taxe</w:t>
        <w:softHyphen/>
        <w:t xml:space="preserve">ring till allmän kommunalskat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en av inkomsten från särskild för</w:t>
        <w:softHyphen/>
        <w:t>värvskälla skall alla omkostnader under beskatt</w:t>
        <w:softHyphen/>
        <w:t>ningsåret för intäkternas för</w:t>
        <w:softHyphen/>
        <w:t>värvande och bibehål</w:t>
        <w:softHyphen/>
        <w:t>lande avräknas från samtliga intäkter i pengar eller pengars värde (bruttointäkt) som har influtit i förvärvskällan under beskatt</w:t>
        <w:softHyphen/>
        <w:t>nings</w:t>
        <w:softHyphen/>
        <w: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drag får inte göras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kattskyldiges levnads</w:t>
        <w:softHyphen/>
        <w:t>kostnader och därtill hänförliga utgifter, så som vad skattskyldig utgett som gåva eller som perio</w:t>
        <w:softHyphen/>
        <w:t>diskt understöd eller därmed jämförlig periodisk utbetalning till person i sitt hushå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stnader i samband med plockning av vilt växande bär och svampar eller kottar till den del kostnaderna inte överstiger de intäkter som är skattefria enligt 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ärdet av arbete, som i den skattskyldi</w:t>
        <w:softHyphen/>
        <w:t>ges för</w:t>
        <w:softHyphen/>
        <w:t>värvsverksam</w:t>
        <w:softHyphen/>
        <w:t>het utförts av den skattskyldige själv eller andre maken eller av den skatt</w:t>
        <w:softHyphen/>
        <w:t>skyldiges barn som ej fyllt 16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a på den skattskyldiges eget kapital som har nedlagts i hans för</w:t>
        <w:softHyphen/>
        <w:t>värvs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venska allmänna skat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apitalavbetalning på skuld;</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ränta enligt 8 kap. 1 § studi</w:t>
              <w:softHyphen/>
              <w:t>e</w:t>
              <w:softHyphen/>
              <w:t>stödslagen (1973:349), 52, 52 a och 55 §§ lagen (1941:416) om arvsskatt och gåvos</w:t>
              <w:softHyphen/>
              <w:t>katt,</w:t>
            </w:r>
            <w:r>
              <w:rPr>
                <w:rFonts w:eastAsia="Times New Roman" w:cs="Times New Roman" w:ascii="Times New Roman" w:hAnsi="Times New Roman"/>
                <w:i/>
                <w:iCs/>
                <w:spacing w:val="-2"/>
              </w:rPr>
              <w:t xml:space="preserve"> 32 § och 49 § 4 mom. uppbörds</w:t>
              <w:softHyphen/>
              <w:t>la</w:t>
              <w:softHyphen/>
              <w:t>gen (1953:272)</w:t>
            </w:r>
            <w:r>
              <w:rPr>
                <w:rFonts w:eastAsia="Times New Roman" w:cs="Times New Roman" w:ascii="Times New Roman" w:hAnsi="Times New Roman"/>
                <w:spacing w:val="-2"/>
              </w:rPr>
              <w:t>, 5 kap. 12 § lagen (1984:151) om punktskat</w:t>
              <w:softHyphen/>
              <w:t>ter och pris</w:t>
              <w:softHyphen/>
              <w:t>regleringsavgifter,</w:t>
            </w:r>
            <w:r>
              <w:rPr>
                <w:rFonts w:eastAsia="Times New Roman" w:cs="Times New Roman" w:ascii="Times New Roman" w:hAnsi="Times New Roman"/>
                <w:i/>
                <w:iCs/>
                <w:spacing w:val="-2"/>
              </w:rPr>
              <w:t xml:space="preserve"> 13 och 14 §§ lagen (1984:668) om uppbörd av socialavgifter från arbets</w:t>
              <w:softHyphen/>
              <w:t>givar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30 §</w:t>
            </w:r>
            <w:r>
              <w:rPr>
                <w:rFonts w:eastAsia="Times New Roman" w:cs="Times New Roman" w:ascii="Times New Roman" w:hAnsi="Times New Roman"/>
                <w:spacing w:val="-2"/>
              </w:rPr>
              <w:t xml:space="preserve"> tul</w:t>
              <w:softHyphen/>
              <w:t>lagen (</w:t>
            </w:r>
            <w:r>
              <w:rPr>
                <w:rFonts w:eastAsia="Times New Roman" w:cs="Times New Roman" w:ascii="Times New Roman" w:hAnsi="Times New Roman"/>
                <w:i/>
                <w:iCs/>
                <w:spacing w:val="-2"/>
              </w:rPr>
              <w:t>1987:1065</w:t>
            </w:r>
            <w:r>
              <w:rPr>
                <w:rFonts w:eastAsia="Times New Roman" w:cs="Times New Roman" w:ascii="Times New Roman" w:hAnsi="Times New Roman"/>
                <w:spacing w:val="-2"/>
              </w:rPr>
              <w:t>), 60 § fordonsskat</w:t>
              <w:softHyphen/>
              <w:t>te</w:t>
              <w:softHyphen/>
              <w:t xml:space="preserve">lagen (1988:327) och </w:t>
            </w:r>
            <w:r>
              <w:rPr>
                <w:rFonts w:eastAsia="Times New Roman" w:cs="Times New Roman" w:ascii="Times New Roman" w:hAnsi="Times New Roman"/>
                <w:i/>
                <w:iCs/>
                <w:spacing w:val="-2"/>
              </w:rPr>
              <w:t>16 kap. 12 och 13 §§ mervärdes-skattela</w:t>
              <w:softHyphen/>
              <w:t>gen (1994:200) och</w:t>
            </w:r>
            <w:r>
              <w:rPr>
                <w:rFonts w:eastAsia="Times New Roman" w:cs="Times New Roman" w:ascii="Times New Roman" w:hAnsi="Times New Roman"/>
                <w:spacing w:val="-2"/>
              </w:rPr>
              <w:t xml:space="preserve"> 36 § lagen (1996:1030) om underhålls</w:t>
              <w:softHyphen/>
              <w:t xml:space="preserve">stöd samt </w:t>
            </w:r>
            <w:r>
              <w:rPr>
                <w:rFonts w:eastAsia="Times New Roman" w:cs="Times New Roman" w:ascii="Times New Roman" w:hAnsi="Times New Roman"/>
                <w:i/>
                <w:iCs/>
                <w:spacing w:val="-2"/>
              </w:rPr>
              <w:t>kvarskatte</w:t>
              <w:softHyphen/>
              <w:t>avgift och</w:t>
            </w:r>
            <w:r>
              <w:rPr>
                <w:rFonts w:eastAsia="Times New Roman" w:cs="Times New Roman" w:ascii="Times New Roman" w:hAnsi="Times New Roman"/>
                <w:spacing w:val="-2"/>
              </w:rPr>
              <w:t xml:space="preserve"> dröjsmålsavgift be</w:t>
              <w:softHyphen/>
              <w:t xml:space="preserve">räknad enligt </w:t>
            </w:r>
            <w:r>
              <w:rPr>
                <w:rFonts w:eastAsia="Times New Roman" w:cs="Times New Roman" w:ascii="Times New Roman" w:hAnsi="Times New Roman"/>
                <w:i/>
                <w:iCs/>
                <w:spacing w:val="-2"/>
              </w:rPr>
              <w:t>uppbörds</w:t>
              <w:softHyphen/>
              <w:t>lagen</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uppressAutoHyphens w:val="true"/>
              <w:spacing w:lineRule="exact" w:line="243"/>
              <w:jc w:val="both"/>
              <w:rPr/>
            </w:pPr>
            <w:r>
              <w:rPr>
                <w:rFonts w:eastAsia="Times New Roman" w:cs="Times New Roman" w:ascii="Times New Roman" w:hAnsi="Times New Roman"/>
                <w:spacing w:val="-2"/>
              </w:rPr>
              <w:tab/>
              <w:t>ränta enligt 8 kap. 1 § studi</w:t>
              <w:softHyphen/>
              <w:t>e</w:t>
              <w:softHyphen/>
              <w:t>stödslagen (1973:349), 52, 52 a och 55 §§ lagen (1941:416) om arvs</w:t>
              <w:softHyphen/>
              <w:t>skatt och gåvos</w:t>
              <w:softHyphen/>
              <w:t>katt, 5 kap. 12 § lagen (1984:151) om punkt</w:t>
              <w:softHyphen/>
              <w:t>skat</w:t>
              <w:softHyphen/>
              <w:t>ter och pris</w:t>
              <w:softHyphen/>
              <w:t>reglerings</w:t>
              <w:softHyphen/>
              <w:t xml:space="preserve">avgifter, </w:t>
            </w:r>
            <w:r>
              <w:rPr>
                <w:rFonts w:eastAsia="Times New Roman" w:cs="Times New Roman" w:ascii="Times New Roman" w:hAnsi="Times New Roman"/>
                <w:i/>
                <w:iCs/>
                <w:spacing w:val="-2"/>
              </w:rPr>
              <w:t>31§</w:t>
            </w:r>
            <w:r>
              <w:rPr>
                <w:rFonts w:eastAsia="Times New Roman" w:cs="Times New Roman" w:ascii="Times New Roman" w:hAnsi="Times New Roman"/>
                <w:spacing w:val="-2"/>
              </w:rPr>
              <w:t xml:space="preserve"> tull</w:t>
              <w:softHyphen/>
              <w:t>lagen (</w:t>
            </w:r>
            <w:r>
              <w:rPr>
                <w:rFonts w:eastAsia="Times New Roman" w:cs="Times New Roman" w:ascii="Times New Roman" w:hAnsi="Times New Roman"/>
                <w:i/>
                <w:iCs/>
                <w:spacing w:val="-2"/>
              </w:rPr>
              <w:t>1994:1550</w:t>
            </w:r>
            <w:r>
              <w:rPr>
                <w:rFonts w:eastAsia="Times New Roman" w:cs="Times New Roman" w:ascii="Times New Roman" w:hAnsi="Times New Roman"/>
                <w:spacing w:val="-2"/>
              </w:rPr>
              <w:t>), 60 § fordonsskat</w:t>
              <w:softHyphen/>
              <w:t>te</w:t>
              <w:softHyphen/>
              <w:t>lagen (1988:327), 36 § lagen (1996:1030) om under</w:t>
              <w:softHyphen/>
              <w:t>hålls</w:t>
              <w:softHyphen/>
              <w:t xml:space="preserve">stöd och </w:t>
            </w:r>
            <w:r>
              <w:rPr>
                <w:rFonts w:eastAsia="Times New Roman" w:cs="Times New Roman" w:ascii="Times New Roman" w:hAnsi="Times New Roman"/>
                <w:i/>
                <w:iCs/>
                <w:spacing w:val="-2"/>
              </w:rPr>
              <w:t>19 kap. 2 och 4–9 §§ skattebetal</w:t>
              <w:softHyphen/>
              <w:t>nings</w:t>
              <w:softHyphen/>
              <w:t>lagen (1997:000)</w:t>
            </w:r>
            <w:r>
              <w:rPr>
                <w:rFonts w:eastAsia="Times New Roman" w:cs="Times New Roman" w:ascii="Times New Roman" w:hAnsi="Times New Roman"/>
                <w:spacing w:val="-2"/>
              </w:rPr>
              <w:t xml:space="preserve"> samt dröjsmålsavgift beräknad enligt </w:t>
            </w:r>
            <w:r>
              <w:rPr>
                <w:rFonts w:eastAsia="Times New Roman" w:cs="Times New Roman" w:ascii="Times New Roman" w:hAnsi="Times New Roman"/>
                <w:i/>
                <w:iCs/>
                <w:spacing w:val="-2"/>
              </w:rPr>
              <w:t>lagen (1997:000) om dröjs</w:t>
              <w:softHyphen/>
              <w:t>mål</w:t>
              <w:softHyphen/>
              <w:t>s</w:t>
              <w:softHyphen/>
              <w:t>avgift</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lagen (1972:435) om överlas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10 kap. plan- och bygglagen (1987: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10 kap. 7 § utlänningslagen (1989:5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8 kap. 5 § ar</w:t>
        <w:softHyphen/>
        <w:t>betsmiljölagen (1977:116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26 § arbetstids</w:t>
        <w:softHyphen/>
        <w:t>lagen (1982:6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21 § insiderlagen (1990:134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22 § tredje stycket lagen (1993:737) om bostadsbi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destånd, som grundas på lagen (1976:580) om medbe</w:t>
        <w:softHyphen/>
        <w:t>stämmande i arbetslivet eller annan lag som gäller förhållan</w:t>
        <w:softHyphen/>
        <w:t>det mellan arbetsgivare och arbets</w:t>
        <w:softHyphen/>
        <w:t>tagare, när skadeståndet avser annat än ekonomisk ska</w:t>
        <w:softHyphen/>
        <w:t>d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etagsbot enligt 36 kap. brotts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pPr>
      <w:r>
        <w:rPr/>
        <w:tab/>
        <w:t>straffavgift enligt 8 kap. 7 § tredje stycket rättegångsbalke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 xml:space="preserve">belopp </w:t>
            </w:r>
            <w:r>
              <w:rPr>
                <w:rFonts w:eastAsia="Times New Roman" w:cs="Times New Roman" w:ascii="Times New Roman" w:hAnsi="Times New Roman"/>
                <w:spacing w:val="-2"/>
              </w:rPr>
              <w:t>för vilket ar</w:t>
              <w:softHyphen/>
              <w:t>betsgivare är betal</w:t>
              <w:softHyphen/>
              <w:t xml:space="preserve">ningsskyldig enligt </w:t>
            </w:r>
            <w:r>
              <w:rPr>
                <w:rFonts w:eastAsia="Times New Roman" w:cs="Times New Roman" w:ascii="Times New Roman" w:hAnsi="Times New Roman"/>
                <w:i/>
                <w:iCs/>
                <w:spacing w:val="-2"/>
              </w:rPr>
              <w:t>75 § uppbördslagen (1953:272)</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ller för vilket betalningsskyl</w:t>
              <w:softHyphen/>
              <w:t>dighet före</w:t>
              <w:softHyphen/>
              <w:t>ligger på grund av under</w:t>
              <w:softHyphen/>
              <w:t>låtenhet att göra avdrag enligt lagen (1982:1006) om avdrags- och uppgifts</w:t>
              <w:softHyphen/>
              <w:t>skyldighet beträf</w:t>
              <w:softHyphen/>
              <w:t>fande vissa uppdragsersätt</w:t>
              <w:softHyphen/>
              <w:t>ning</w:t>
              <w:softHyphen/>
              <w:t>ar;</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679"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 xml:space="preserve">skatteavdrag </w:t>
            </w:r>
            <w:r>
              <w:rPr>
                <w:rFonts w:eastAsia="Times New Roman" w:cs="Times New Roman" w:ascii="Times New Roman" w:hAnsi="Times New Roman"/>
                <w:spacing w:val="-2"/>
              </w:rPr>
              <w:t>för vilket ar</w:t>
              <w:softHyphen/>
              <w:t>bets</w:t>
              <w:softHyphen/>
              <w:t>givare är betal</w:t>
              <w:softHyphen/>
              <w:t xml:space="preserve">ningsskyldig enligt </w:t>
            </w:r>
            <w:r>
              <w:rPr>
                <w:rFonts w:eastAsia="Times New Roman" w:cs="Times New Roman" w:ascii="Times New Roman" w:hAnsi="Times New Roman"/>
                <w:i/>
                <w:iCs/>
                <w:spacing w:val="-2"/>
              </w:rPr>
              <w:t>skatte</w:t>
              <w:softHyphen/>
              <w:t>betal</w:t>
              <w:softHyphen/>
              <w:t>nings</w:t>
              <w:softHyphen/>
              <w:t>lagen (1997:000);</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lagen (1976:206) om felparkeringsav</w:t>
        <w:softHyphen/>
        <w:t>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ntrollavgift enligt lagen (1984:318) om kontrol</w:t>
        <w:softHyphen/>
        <w:t>lavgift vid olovlig park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överförbrukningsavgift enligt ransoneringslagen (1978:26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tten</w:t>
        <w:softHyphen/>
        <w:t>föroreningsavgift enligt lagen (1980:424) om åtgärder mot vattenföro</w:t>
        <w:softHyphen/>
        <w:t>rening från far</w:t>
        <w:softHyphen/>
        <w:t>tyg;</w:t>
      </w:r>
    </w:p>
    <w:p>
      <w:pPr>
        <w:sectPr>
          <w:headerReference w:type="default" r:id="rId63"/>
          <w:footerReference w:type="default" r:id="rId64"/>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3 § lagen (1975:85) med bemyndigande att med</w:t>
        <w:softHyphen/>
        <w:t>dela föreskrifter om in- eller utförsel av var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ringsavgift enligt lagen (1984:1049) om be</w:t>
        <w:softHyphen/>
        <w:t>redskapslag</w:t>
        <w:softHyphen/>
        <w:t>ring av olja och kol eller lagen (1985:635) om försörjningsbe</w:t>
        <w:softHyphen/>
        <w:t>redskap på naturga</w:t>
        <w:softHyphen/>
        <w:t>s</w:t>
        <w:softHyphen/>
        <w:t>områ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18 § lagen (1902:71 s. 1), innefat</w:t>
        <w:softHyphen/>
        <w:t>tande vissa be</w:t>
        <w:softHyphen/>
        <w:t>stäm</w:t>
        <w:softHyphen/>
        <w:t>mel</w:t>
        <w:softHyphen/>
        <w:softHyphen/>
        <w:t>ser om elektris</w:t>
        <w:softHyphen/>
        <w:t>ka anläggning</w:t>
        <w:softHyphen/>
        <w:t>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apitalförlust m. m. i vidare mån än som särskilt föreskriv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10 kap. 5 § lagen (1994:1776) om skatt på energ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ngående skatt enligt mervär</w:t>
        <w:softHyphen/>
        <w:t>desskattelagen (1994:200) för vilken det finns rätt till avdrag enligt 8 kap. eller rätt till åter</w:t>
        <w:softHyphen/>
        <w:t>betalning enligt 10 kap. nämnd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enligt 11 kap. 16 § och 13 kap. 6 a § aktiebolagslagen (1975:1385).</w:t>
      </w:r>
    </w:p>
    <w:p>
      <w:pPr>
        <w:pStyle w:val="Normal"/>
        <w:tabs>
          <w:tab w:val="clear" w:pos="720"/>
          <w:tab w:val="right" w:pos="5897"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e vidare anvisninga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1 §</w:t>
      </w:r>
      <w:r>
        <w:rPr>
          <w:rFonts w:eastAsia="Times New Roman" w:cs="Times New Roman" w:ascii="Times New Roman" w:hAnsi="Times New Roman"/>
          <w:spacing w:val="-2"/>
          <w:vertAlign w:val="superscript"/>
        </w:rPr>
        <w:t>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 24 § framgår att inkomst av näringsverksamhet skall beräk</w:t>
        <w:softHyphen/>
        <w:t>nas en</w:t>
        <w:softHyphen/>
        <w:t>ligt bokförings</w:t>
        <w:softHyphen/>
        <w:t>mässiga grunder.</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uppressAutoHyphens w:val="true"/>
              <w:spacing w:lineRule="exact" w:line="243"/>
              <w:jc w:val="both"/>
              <w:rPr/>
            </w:pPr>
            <w:r>
              <w:rPr>
                <w:rFonts w:eastAsia="Times New Roman" w:cs="Times New Roman" w:ascii="Times New Roman" w:hAnsi="Times New Roman"/>
                <w:spacing w:val="-2"/>
              </w:rPr>
              <w:tab/>
              <w:t>I andra fall än som nu sagts skall intäkt anses ha åtnjutits det be</w:t>
              <w:softHyphen/>
              <w:t>skattningsår, under vilket intäkten blivit för den skattskyl</w:t>
              <w:softHyphen/>
              <w:t>dige tillgäng</w:t>
              <w:softHyphen/>
              <w:t>lig för lyft</w:t>
              <w:softHyphen/>
              <w:t>ning, och skall utgift eller omkost</w:t>
              <w:softHyphen/>
              <w:t>nad an</w:t>
              <w:softHyphen/>
              <w:t>ses belöpa på det beskatt</w:t>
              <w:softHyphen/>
              <w:t>nings</w:t>
              <w:softHyphen/>
              <w:t>år, varunder ut</w:t>
              <w:softHyphen/>
              <w:t>giften be</w:t>
              <w:softHyphen/>
              <w:t>talats eller omkost</w:t>
              <w:softHyphen/>
              <w:t>naden ägt rum. Så</w:t>
              <w:softHyphen/>
              <w:t>dan speciell skatt, av</w:t>
              <w:softHyphen/>
              <w:t xml:space="preserve">gift eller </w:t>
            </w:r>
            <w:r>
              <w:rPr>
                <w:rFonts w:eastAsia="Times New Roman" w:cs="Times New Roman" w:ascii="Times New Roman" w:hAnsi="Times New Roman"/>
                <w:i/>
                <w:iCs/>
                <w:spacing w:val="-2"/>
              </w:rPr>
              <w:t>ränta,</w:t>
            </w:r>
            <w:r>
              <w:rPr>
                <w:rFonts w:eastAsia="Times New Roman" w:cs="Times New Roman" w:ascii="Times New Roman" w:hAnsi="Times New Roman"/>
                <w:spacing w:val="-2"/>
              </w:rPr>
              <w:t xml:space="preserve"> som ingår i slutlig </w:t>
            </w:r>
            <w:r>
              <w:rPr>
                <w:rFonts w:eastAsia="Times New Roman" w:cs="Times New Roman" w:ascii="Times New Roman" w:hAnsi="Times New Roman"/>
                <w:i/>
                <w:iCs/>
                <w:spacing w:val="-2"/>
              </w:rPr>
              <w:t>eller till</w:t>
              <w:softHyphen/>
              <w:t>kom</w:t>
              <w:softHyphen/>
              <w:t>mande</w:t>
            </w:r>
            <w:r>
              <w:rPr>
                <w:rFonts w:eastAsia="Times New Roman" w:cs="Times New Roman" w:ascii="Times New Roman" w:hAnsi="Times New Roman"/>
                <w:spacing w:val="-2"/>
              </w:rPr>
              <w:t xml:space="preserve"> skatt en</w:t>
              <w:softHyphen/>
              <w:t xml:space="preserve">ligt </w:t>
            </w:r>
            <w:r>
              <w:rPr>
                <w:rFonts w:eastAsia="Times New Roman" w:cs="Times New Roman" w:ascii="Times New Roman" w:hAnsi="Times New Roman"/>
                <w:i/>
                <w:iCs/>
                <w:spacing w:val="-2"/>
              </w:rPr>
              <w:t>upp</w:t>
              <w:softHyphen/>
              <w:t>börds</w:t>
              <w:softHyphen/>
              <w:t>lagen (1953:272)</w:t>
            </w:r>
            <w:r>
              <w:rPr>
                <w:rFonts w:eastAsia="Times New Roman" w:cs="Times New Roman" w:ascii="Times New Roman" w:hAnsi="Times New Roman"/>
                <w:spacing w:val="-2"/>
              </w:rPr>
              <w:t>, anses dock belöpa på det be</w:t>
              <w:softHyphen/>
              <w:t>skatt</w:t>
              <w:softHyphen/>
              <w:t>nings</w:t>
              <w:softHyphen/>
              <w:t xml:space="preserve">år då den slutliga </w:t>
            </w:r>
            <w:r>
              <w:rPr>
                <w:rFonts w:eastAsia="Times New Roman" w:cs="Times New Roman" w:ascii="Times New Roman" w:hAnsi="Times New Roman"/>
                <w:i/>
                <w:iCs/>
                <w:spacing w:val="-2"/>
              </w:rPr>
              <w:t>eller tillkom</w:t>
              <w:softHyphen/>
              <w:t>mande</w:t>
            </w:r>
            <w:r>
              <w:rPr>
                <w:rFonts w:eastAsia="Times New Roman" w:cs="Times New Roman" w:ascii="Times New Roman" w:hAnsi="Times New Roman"/>
                <w:spacing w:val="-2"/>
              </w:rPr>
              <w:t xml:space="preserve"> skatten påförts. Stat</w:t>
              <w:softHyphen/>
              <w:t>lig fas</w:t>
              <w:softHyphen/>
              <w:t>tig</w:t>
              <w:softHyphen/>
              <w:t>hetsskatt skall emellertid an</w:t>
              <w:softHyphen/>
              <w:t>ses belöpa på det beskatt</w:t>
              <w:softHyphen/>
              <w:t>nings</w:t>
              <w:softHyphen/>
              <w:softHyphen/>
              <w:t xml:space="preserve">år till vilket skatten hänför sig.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679" w:leader="none"/>
                <w:tab w:val="left" w:pos="2833" w:leader="none"/>
              </w:tabs>
              <w:suppressAutoHyphens w:val="true"/>
              <w:spacing w:lineRule="exact" w:line="243"/>
              <w:jc w:val="both"/>
              <w:rPr/>
            </w:pPr>
            <w:r>
              <w:rPr>
                <w:rFonts w:eastAsia="Times New Roman" w:cs="Times New Roman" w:ascii="Times New Roman" w:hAnsi="Times New Roman"/>
                <w:spacing w:val="-2"/>
              </w:rPr>
              <w:tab/>
              <w:t>I andra fall än som nu sagts skall intäkt anses ha åtnjutits det be</w:t>
              <w:softHyphen/>
              <w:t>skattningsår, under vilket intäkten blivit för den skattskyl</w:t>
              <w:softHyphen/>
              <w:t>dige tillgäng</w:t>
              <w:softHyphen/>
              <w:t>lig för lyft</w:t>
              <w:softHyphen/>
              <w:t>ning, och skall utgift eller omkostnad anses belöpa på det beskatt</w:t>
              <w:softHyphen/>
              <w:t>nings</w:t>
              <w:softHyphen/>
              <w:t>år, varunder ut</w:t>
              <w:softHyphen/>
              <w:t>giften be</w:t>
              <w:softHyphen/>
              <w:t>talats eller omkostnaden ägt rum. Sådan speciell skatt eller avgift som ingår i slutlig skatt en</w:t>
              <w:softHyphen/>
              <w:t xml:space="preserve">ligt </w:t>
            </w:r>
            <w:r>
              <w:rPr>
                <w:rFonts w:eastAsia="Times New Roman" w:cs="Times New Roman" w:ascii="Times New Roman" w:hAnsi="Times New Roman"/>
                <w:i/>
                <w:iCs/>
                <w:spacing w:val="-2"/>
              </w:rPr>
              <w:t>skattebetal</w:t>
              <w:softHyphen/>
              <w:t>nings</w:t>
              <w:softHyphen/>
              <w:t>lagen (1997:000),</w:t>
            </w:r>
            <w:r>
              <w:rPr>
                <w:rFonts w:eastAsia="Times New Roman" w:cs="Times New Roman" w:ascii="Times New Roman" w:hAnsi="Times New Roman"/>
                <w:spacing w:val="-2"/>
              </w:rPr>
              <w:t xml:space="preserve"> anses dock belöpa på det be</w:t>
              <w:softHyphen/>
              <w:t>skatt</w:t>
              <w:softHyphen/>
              <w:t>nings</w:t>
              <w:softHyphen/>
              <w:t>år då den slutliga skatten på</w:t>
              <w:softHyphen/>
              <w:t>förts. Stat</w:t>
              <w:softHyphen/>
              <w:softHyphen/>
              <w:t>lig fastig</w:t>
              <w:softHyphen/>
              <w:t>hetsskatt skall emel</w:t>
              <w:softHyphen/>
              <w:t>ler</w:t>
              <w:softHyphen/>
              <w:t>tid anses belöpa på det be</w:t>
              <w:softHyphen/>
              <w:t>skatt</w:t>
              <w:softHyphen/>
              <w:softHyphen/>
              <w:t>nings</w:t>
              <w:softHyphen/>
              <w:t>år till vilket skatten hän</w:t>
              <w:softHyphen/>
              <w:t>för si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b/>
        <w:t>Anvisningar</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ill 23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s>
              <w:suppressAutoHyphens w:val="true"/>
              <w:spacing w:lineRule="exact" w:line="243"/>
              <w:jc w:val="both"/>
              <w:rPr/>
            </w:pPr>
            <w:r>
              <w:rPr>
                <w:rFonts w:eastAsia="Times New Roman" w:cs="Times New Roman" w:ascii="Times New Roman" w:hAnsi="Times New Roman"/>
                <w:spacing w:val="-2"/>
              </w:rPr>
              <w:tab/>
              <w:t>23.</w:t>
            </w:r>
            <w:r>
              <w:rPr>
                <w:rFonts w:eastAsia="Times New Roman" w:cs="Times New Roman" w:ascii="Times New Roman" w:hAnsi="Times New Roman"/>
                <w:spacing w:val="-2"/>
                <w:vertAlign w:val="superscript"/>
              </w:rPr>
              <w:t>4</w:t>
            </w:r>
            <w:r>
              <w:rPr>
                <w:rFonts w:eastAsia="Times New Roman" w:cs="Times New Roman" w:ascii="Times New Roman" w:hAnsi="Times New Roman"/>
                <w:spacing w:val="-2"/>
              </w:rPr>
              <w:t xml:space="preserve"> Avdrag får göras för fastighetsskatt och särskild löneskatt på pensionskostnader och speciella för näringsverksamheten utgående skatter och avgifter till det allmänna. Däremot får svenska allmänna skatter inte dras av (se 20 §).  Avdrag får dock göras för mervärdesskatt som har återförts enligt 9 kap. 5 eller 6 § mervärdesskattelagen (1994:200) och inbetalats till staten.</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679"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23. Avdrag får göras för fastighetsskatt och särskild löneskatt på pensionskostnader och speciella för näringsverksamheten utgående skatter och avgifter till det allmänna. Däremot får svenska allmänna skatter inte dras av (se 20 §).  Avdrag får dock göras för mervärdesskatt som har återförts enligt 9 kap. 5 eller 6 § mervärdesskattelagen (1994:200) och inbetalats till staten </w:t>
            </w:r>
            <w:r>
              <w:rPr>
                <w:rFonts w:eastAsia="Times New Roman" w:cs="Times New Roman" w:ascii="Times New Roman" w:hAnsi="Times New Roman"/>
                <w:i/>
                <w:iCs/>
                <w:spacing w:val="-2"/>
              </w:rPr>
              <w:t>på sätt som anges i 9 kap. 3 § första stycket 2 mervärdesskattelagen (1994:200).</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remie för grupplivförsäkring, som tecknats av fysisk person i hans egenskap av utövare av viss näringsverksamhet, utgör avdragsgill omkostnad i näringsverksamheten. Om den ersättning, som kan komma att utfalla på grund av försäkringen, utgår efter väsentligt förmånligare grunder än vad som gäller enligt grupplivförsäkring för befattningshavare i statens tjänst, skall dock endast den del av premien som kan anses motsvara förmåner enligt grupplivförsäkring för nämnda befattningshavare räknas som omkostnad i näringsverksamheten. Premie för reseskyddsförsäkring avseende resa i verksamheten utgör avdragsgill omkostnad i näringsverksam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i punkt 6 av anvisningarna till 33 § om avdrag för avgift till erkänd arbetslöshetskassa gäller också beträffande inkomst av närings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Bestämmelserna i punkt 4 av anvisningarna till 33 § om avdrag för kostnader för resor till och från arbetsplatsen och i 33 § 2 mom. om begränsning i rätten till avdrag för sådana kostnader gäller också beträffande inkomst av näringsverksamhet. Om den skattskyldige har kostnader för sådana resor både i inkomstslaget tjänst och i inkomstslaget näringsverksamhet skall begränsningen avse de sammanlagda kostnaderna och i första hand medföra en minskning av avdraget i inkomstslaget tjänst. </w:t>
      </w: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Denna lag träder i kraft den 1 november 1997 och tillämpas från och med 1999 års taxering. Äldre bestämmelser gäller dock fortfarande i fråga om ränta enligt uppbördslagen (1953:272), lagen (1984:668) om uppbörd av socialavgifter från arbetsgivare, mervärdesskattelagen (1994:200) och sådan ränta på tull enligt den upphävda tullagen (1987:1065) som belöper på tid efter år 1992. Äldre bestämmelser gäller också i fråga om belopp för vilket arbetsgivare är betalningsskyldig enligt 75 §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1:167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6:121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Senaste lydelse 1990:6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4</w:t>
      </w:r>
      <w:r>
        <w:rPr>
          <w:rFonts w:eastAsia="Times New Roman" w:cs="Times New Roman" w:ascii="Times New Roman" w:hAnsi="Times New Roman"/>
          <w:spacing w:val="-2"/>
          <w:sz w:val="16"/>
          <w:szCs w:val="16"/>
        </w:rPr>
        <w:t>Senaste lydelse 1995:651.</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5</w:t>
        <w:tab/>
        <w:t>Förslag till lag om ändring i lagen (1996:1331) om ändring i kommunalskatte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9 § kommu</w:t>
        <w:softHyphen/>
        <w:t>nalskattelagen (1928:370) i paragrafens lydelse enligt lagen (1996:1331) om ändring i nämnda lag och punkt 2 av övergångsbestämmelserna till lagen (1996:1331)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 xml:space="preserve">Till skattepliktig inkomst enligt denna lag räknas </w:t>
      </w:r>
      <w:r>
        <w:rPr>
          <w:rFonts w:eastAsia="Times New Roman" w:cs="Times New Roman" w:ascii="Times New Roman" w:hAnsi="Times New Roman"/>
          <w:i/>
          <w:iCs/>
          <w:spacing w:val="-2"/>
        </w:rPr>
        <w:t>icke</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vid bodelning tillfallit make eller sambo eller vad som för</w:t>
        <w:softHyphen/>
        <w:t>värvats genom arv, testamente, fördel av oskift bo eller gåv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nst i svenskt lotteri eller vinst vid vinst</w:t>
        <w:softHyphen/>
        <w:t>dragning på här i riket ut</w:t>
        <w:softHyphen/>
        <w:t>färdade premieobligationer och ej heller sådan vinst i utländskt lotteri eller vid vinstdragning på utländska premieobligationer, som uppgår till högst 1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rsättning, som på grund av försäkring jämlikt lagen (1962:381) om allmän försäkring, lagen (1954:243) om yrkesskadeförsäkring eller lagen (1976:380) om arbetsskadeförsäkring tillfallit den för</w:t>
        <w:softHyphen/>
        <w:t>säkrade, om icke ersättningen grundas på för</w:t>
        <w:softHyphen/>
        <w:t>värvsinkomst eller utgör föräldra</w:t>
        <w:softHyphen/>
        <w:t>penning, så ock sådan ersättning enligt annan lag eller särskild författning, som utgått annorledes än på grund av sjukförsäkring, som nyss sagts, till någon vid sjukdom eller olycksfall i arbete eller under mili</w:t>
        <w:softHyphen/>
        <w:t>tärtjänstgöring eller i fall som avses i lagen (1977:265) om statligt personskadeskydd eller lagen (1977:267) om krigsskadeersättning till sjömän om icke ersättningen grundas på förvärvsinkomst, ävensom ersättning, vilken vid sjukdom eller olycks</w:t>
        <w:softHyphen/>
        <w:t>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pliktig natu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lopp, som till följd av försäkringsfall eller återköp av försäkring</w:t>
        <w:softHyphen/>
        <w:t>en utgått på grund av kapital</w:t>
        <w:softHyphen/>
        <w:t>försäkring, samt belopp som arbetsgivare utan att försäkring har tecknats för anställdas räkning betalar ut och som motsvarar ersättning på grund av grupplivförsäkring, i den mån beloppet inte väsent</w:t>
        <w:softHyphen/>
        <w:t>ligt överstiger vad som utgår för befattningshavare i statens tjän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äkringsersättning eller annan ersättning för skada på egendom, dock att skatteplikt föreligger dels i den mån ersättningen avser annan byggnad än privatbostad eller markanläggning, dels i den mån köpe</w:t>
        <w:softHyphen/>
        <w:t>skil</w:t>
        <w:softHyphen/>
        <w:softHyphen/>
        <w:t>ling, som skulle ha influtit om den för</w:t>
        <w:softHyphen/>
        <w:t>säkrade eller skadade egen</w:t>
        <w:softHyphen/>
        <w:t>domen i stället hade sålts, hade varit att hänföra till intäkt av närings</w:t>
        <w:softHyphen/>
        <w:t>verksamhet och dels i den mån ersättningen eljest motsvarar skatte</w:t>
        <w:softHyphen/>
        <w:t>plik</w:t>
        <w:softHyphen/>
        <w:softHyphen/>
        <w:t>tig intäkt av eller avdragsgill omkostnad för närings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rsättning för förlust eller skada på egendom vid fartygs förolyckande som redare utger till sådan arbetstagare som avses i punkt 1 av anvisningarna till 4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nstandel, återbäring eller premieåterbetalning, som utgått på grund av annan personförsäkring än pensionsförsäkring eller sådan sjuk- eller olycks</w:t>
        <w:softHyphen/>
        <w:t>fallsförsäkring som tagits i samband med tjänst, samt vinstandel, som utgått på grund av skadeförsäk</w:t>
        <w:softHyphen/>
        <w:t>ring, och premieåterbetalning på grund av skadeförsäkring, för vilken rätt till avdrag för premie icke föreleg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rsättning jämlikt lagen (1956:293) om ersättning åt smittbärare om icke ersättningen grundas på förvärvsinkomst;</w:t>
      </w:r>
    </w:p>
    <w:p>
      <w:pPr>
        <w:sectPr>
          <w:headerReference w:type="default" r:id="rId65"/>
          <w:footerReference w:type="default" r:id="rId66"/>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eriodiskt understöd eller därmed jämförlig periodisk intäkt, som icke utgör vederlag vid avytt</w:t>
        <w:softHyphen/>
        <w:t>ring av egendom, i den mån givaren enligt 20 § eller punkt 5 av anvisningarna till 46 § icke är berättigad till avdrag för utgivet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tipendier för mottagarens utbil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tipendium som är avsett för andra ändamål och som inte utgår periodiskt och inte utgör ersättning för arbete som har utförts eller skall utföras för utgivarens räk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tudiestöd enligt 3 eller 4 kap. studiestödslagen (1973:349), internat</w:t>
        <w:softHyphen/>
        <w:t>bidrag, studielån och resekost</w:t>
        <w:softHyphen/>
        <w:t>nadsersättning enligt 6 och 7 kap. samma lag samt sådant särskilt bidrag vilket enligt av regeringen eller statlig myndighet meddelade bestämmelser utgår till deltagare i arbetsmarknadsutbildning samt med dem i fråga om sådant bidrag likställda, och äger i följd härav de bidragsberättigade icke göra avdrag för kostnader som avsetts skola bestridas med bidrag av före</w:t>
        <w:softHyphen/>
        <w:t>varande 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ntroduktionsersättning enligt lagen (1992:1068) om introduktionser</w:t>
        <w:softHyphen/>
        <w:t>sättning för flyktingar och vissa andra utlän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deförsäk</w:t>
        <w:softHyphen/>
        <w:t>ring eller enligt annan i nämnda lagrum angiven författning till den del livräntan föranlett minsk</w:t>
        <w:softHyphen/>
        <w:t>ning av sådan del av barnpension som inte är skatte</w:t>
        <w:softHyphen/>
        <w:t>plikt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ntantunderstöd, som utgives av arbetslöshets</w:t>
        <w:softHyphen/>
        <w:t xml:space="preserve">nämnd med bidrag av statsmede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ndikappersättning enligt 9 kap. 2 och 3 §§ lagen om allmän för</w:t>
        <w:softHyphen/>
        <w:t>säkring, sådan del av vårdbidrag enligt 9 kap. 4 och 4 a §§ samma lag som utgör ersättning för merkostnader, ersättning för merutgifter för resor enligt 3 kap. 7 a § samma lag, särskilt pensions</w:t>
        <w:softHyphen/>
        <w:t>tillägg enligt lagen (1990:773) om särskilt pen</w:t>
        <w:softHyphen/>
        <w:t>sions</w:t>
        <w:softHyphen/>
        <w:t>tillägg till folkpension för långvarig vård av sjukt eller handikappat barn samt hemsjukvårdsbi</w:t>
        <w:softHyphen/>
        <w:t>drag och hemvårdsbidrag, som utges av kommunala eller lands</w:t>
        <w:softHyphen/>
        <w:t>tings</w:t>
        <w:softHyphen/>
        <w:t>kommu</w:t>
        <w:softHyphen/>
        <w:t>nala medel till den vårdbe</w:t>
        <w:softHyphen/>
        <w:t>höv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ssistansersättning enligt lagen (1993:389) om assistansersättning och ekonomiskt stöd till kost</w:t>
        <w:softHyphen/>
        <w:t>nader för personlig assistans enligt lagen (1993:387) om stöd och service till vissa funktions</w:t>
        <w:softHyphen/>
        <w:t>hindra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ostadstillägg enligt lagen (1994:308) om bostads</w:t>
        <w:softHyphen/>
        <w:t>tillägg till pensionä</w:t>
        <w:softHyphen/>
        <w:t>r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mmunalt bostadstillägg till handikappa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ostadsbidrag som avses i lagen (1988:786) om bostadsbidrag och lagen (1993:737) om bostadsbi</w:t>
        <w:softHyphen/>
        <w:t>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bidrag enligt lagen (1988:1463) om bidrag vid adoption av utländska bar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idrag enligt lagen (1992:148) om särskilt bidrag till ensamstående med bar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rsättning som fastställts av allmän domstol eller utgått av allmänna medel till den som – utan att det skett yrkesmässigt – inställt sig inför domstol eller annan myndighet, om ersättningen avser reseer</w:t>
        <w:softHyphen/>
        <w:t>sätt</w:t>
        <w:softHyphen/>
        <w:t>ning, traktamente eller ersättning för tids</w:t>
        <w:softHyphen/>
        <w:t>spill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mån av fri resa till eller från anställningsin</w:t>
        <w:softHyphen/>
        <w:t>tervju eller kost</w:t>
        <w:softHyphen/>
        <w:t>nadsersättning för sådan resa till den del förmånen eller ersättningen avser resa inom eller mellan Europeiska unio</w:t>
        <w:softHyphen/>
        <w:t>nens medlemsländer eller EES-länderna och, såvitt gäller ersättningen, till den del den inte överstiger faktiska resekostnader och vid körning med egen bil inte överstiger det avdrag som medges för kostnader för resor med egen bil enligt den scha</w:t>
        <w:softHyphen/>
        <w:t>blon som anges i punkt 4 av anvisningarna till 3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ittelön samt ersättning till den som i särskilt fall räddat person eller egendom i fara eller bidra</w:t>
        <w:softHyphen/>
        <w:t>git till avslöjande eller gripande av person som begått bro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edvanlig ersättning till den som lämnat organ, blod eller moders</w:t>
        <w:softHyphen/>
        <w:t>mjöl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ävlingsvinst som inte hänför sig till anställning eller uppdrag och som utgår i annan form än kontant eller därmed likställd ersätt</w:t>
        <w:softHyphen/>
        <w:t>ning, om vinsten avser minnesföremål eller värdet inte överstiger 0,03 basbe</w:t>
        <w:softHyphen/>
        <w:t>lopp av</w:t>
        <w:softHyphen/>
        <w:t>rundat till närmaste hundratal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ådan gottgörelse för utgift eller kostnad som arbetsgivare uppburit från personalstiftelse ur medel, för vilka avdrag icke medgivits vid taxering, vid första tillfälle dylika medel finnas i stiftel</w:t>
        <w:softHyphen/>
        <w:t>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ottgörelse som arbetsgivare uppburit från pen</w:t>
        <w:softHyphen/>
        <w:t>sionsstiftelse, till den del stiftelsen ej ägt andra medel för att lämna gott</w:t>
        <w:softHyphen/>
        <w:t>görelsen än sådana för vilka avdrag icke åtnjutits vid av</w:t>
        <w:softHyphen/>
        <w:t>sättning till stiftel</w:t>
        <w:softHyphen/>
        <w:t>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ntäkter av försäljning av vilt växande bär och svampar samt kottar som den skattskyldige själv plockat till den del intäk</w:t>
        <w:softHyphen/>
        <w:t>terna under ett beskatt</w:t>
        <w:softHyphen/>
        <w:t>ningsår inte överstiger 5 000 kronor och inte kan hänföras till närings</w:t>
        <w:softHyphen/>
        <w:t>verksamhet som utgör rörelse eller till lön eller liknande för</w:t>
        <w:softHyphen/>
        <w:t>må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ränta enligt 61 § la</w:t>
              <w:softHyphen/>
              <w:t>gen (1941:416) om arvs</w:t>
              <w:softHyphen/>
              <w:t>skatt och gåvo</w:t>
              <w:softHyphen/>
              <w:t xml:space="preserve">skatt, </w:t>
            </w:r>
            <w:r>
              <w:rPr>
                <w:rFonts w:eastAsia="Times New Roman" w:cs="Times New Roman" w:ascii="Times New Roman" w:hAnsi="Times New Roman"/>
                <w:i/>
                <w:iCs/>
                <w:spacing w:val="-2"/>
              </w:rPr>
              <w:t>69 § 1 och 2 mom., 69 a § tredje stycket eller 75 a § fjärde stycket upp</w:t>
              <w:softHyphen/>
              <w:t>börds</w:t>
              <w:softHyphen/>
              <w:t>la</w:t>
              <w:softHyphen/>
              <w:t>gen (1953:272)</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22 § tullagen (1973:670), 20 § lagen (1982:1006) om avdrags- och uppgiftsskyldighet be</w:t>
              <w:softHyphen/>
              <w:t>träf</w:t>
              <w:softHyphen/>
              <w:softHyphen/>
              <w:t>fande vissa upp</w:t>
              <w:softHyphen/>
              <w:t>dragser</w:t>
              <w:softHyphen/>
              <w:t>sättning</w:t>
              <w:softHyphen/>
              <w:softHyphen/>
              <w:t>ar</w:t>
            </w:r>
            <w:r>
              <w:rPr>
                <w:rFonts w:eastAsia="Times New Roman" w:cs="Times New Roman" w:ascii="Times New Roman" w:hAnsi="Times New Roman"/>
                <w:spacing w:val="-2"/>
              </w:rPr>
              <w:t>, 5 kap. 13 § lagen (1984:151) om punkt</w:t>
              <w:softHyphen/>
              <w:t>skatter och pris</w:t>
              <w:softHyphen/>
              <w:t>regle</w:t>
              <w:softHyphen/>
              <w:t>ringsavgifter, 40 § la</w:t>
              <w:softHyphen/>
              <w:t>gen (1984:404) om stäm</w:t>
              <w:softHyphen/>
              <w:t>pel</w:t>
              <w:softHyphen/>
              <w:t>skatt vid inskriv</w:t>
              <w:softHyphen/>
              <w:t>ningsmyndig</w:t>
              <w:softHyphen/>
              <w:t xml:space="preserve">heter, </w:t>
            </w:r>
            <w:r>
              <w:rPr>
                <w:rFonts w:eastAsia="Times New Roman" w:cs="Times New Roman" w:ascii="Times New Roman" w:hAnsi="Times New Roman"/>
                <w:i/>
                <w:iCs/>
                <w:spacing w:val="-2"/>
              </w:rPr>
              <w:t>24 § lagen (1984:668) om upp</w:t>
              <w:softHyphen/>
              <w:t>börd av socialavgifter från arbets</w:t>
              <w:softHyphen/>
              <w:t>givar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32 och</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34</w:t>
            </w:r>
            <w:r>
              <w:rPr>
                <w:rFonts w:eastAsia="Times New Roman" w:cs="Times New Roman" w:ascii="Times New Roman" w:hAnsi="Times New Roman"/>
                <w:spacing w:val="-2"/>
              </w:rPr>
              <w:t xml:space="preserve"> §§ tullagen (1987:1065) eller </w:t>
            </w:r>
            <w:r>
              <w:rPr>
                <w:rFonts w:eastAsia="Times New Roman" w:cs="Times New Roman" w:ascii="Times New Roman" w:hAnsi="Times New Roman"/>
                <w:i/>
                <w:iCs/>
                <w:spacing w:val="-2"/>
              </w:rPr>
              <w:t>16 kap. 15 § mer</w:t>
              <w:softHyphen/>
              <w:t>värdes</w:t>
              <w:softHyphen/>
              <w:t>skat</w:t>
              <w:softHyphen/>
              <w:t>tela</w:t>
              <w:softHyphen/>
              <w:t>gen (1994:200);</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ränta enligt 61 § la</w:t>
              <w:softHyphen/>
              <w:t>gen (1941:416) om arvs</w:t>
              <w:softHyphen/>
              <w:t>skatt och gåvo</w:t>
              <w:softHyphen/>
              <w:t>skatt, 5 kap. 13 § lagen (1984:151) om punkt</w:t>
              <w:softHyphen/>
              <w:t>skatter och pris</w:t>
              <w:softHyphen/>
              <w:t>regle</w:t>
              <w:softHyphen/>
              <w:t>ringsavgifter, 40 § la</w:t>
              <w:softHyphen/>
              <w:t>gen (1984:404) om stäm</w:t>
              <w:softHyphen/>
              <w:t>pel</w:t>
              <w:softHyphen/>
              <w:t>skatt vid inskriv</w:t>
              <w:softHyphen/>
              <w:t>ningsmyndig</w:t>
              <w:softHyphen/>
              <w:t xml:space="preserve">heter, </w:t>
            </w:r>
            <w:r>
              <w:rPr>
                <w:rFonts w:eastAsia="Times New Roman" w:cs="Times New Roman" w:ascii="Times New Roman" w:hAnsi="Times New Roman"/>
                <w:i/>
                <w:iCs/>
                <w:spacing w:val="-2"/>
              </w:rPr>
              <w:t>33 §</w:t>
            </w:r>
            <w:r>
              <w:rPr>
                <w:rFonts w:eastAsia="Times New Roman" w:cs="Times New Roman" w:ascii="Times New Roman" w:hAnsi="Times New Roman"/>
                <w:spacing w:val="-2"/>
              </w:rPr>
              <w:t xml:space="preserve"> tullagen (</w:t>
            </w:r>
            <w:r>
              <w:rPr>
                <w:rFonts w:eastAsia="Times New Roman" w:cs="Times New Roman" w:ascii="Times New Roman" w:hAnsi="Times New Roman"/>
                <w:i/>
                <w:iCs/>
                <w:spacing w:val="-2"/>
              </w:rPr>
              <w:t>1994:1550</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19 kap. 2 och 12–14 §§ skatte</w:t>
              <w:softHyphen/>
              <w:t>betal</w:t>
              <w:softHyphen/>
              <w:t>ningslagen (1997:000)</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a som enligt bestämmel</w:t>
        <w:softHyphen/>
        <w:t>serna i 3 kap. 23 § 3 och 4 lagen (1990:325) om självdekla</w:t>
        <w:softHyphen/>
        <w:t>ration och kontrol</w:t>
        <w:softHyphen/>
        <w:t>luppgifter inte redovisas i kontrolluppgift om sådan ränta för den skattskyldi</w:t>
        <w:softHyphen/>
        <w:t>ge under ett be</w:t>
        <w:softHyphen/>
        <w:t>skatt</w:t>
        <w:softHyphen/>
        <w:t>ningsår sammanlagt inte uppgår till 5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a enligt 22 § tredje stycket lagen (1993:737) om bostadsbi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utgör utgående skatt enligt mervärdesskat</w:t>
        <w:softHyphen/>
        <w:t xml:space="preserve">telagen (1994:20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mervärdesskatt ändå har räknats med vid in</w:t>
        <w:softHyphen/>
        <w:t>komstredovis</w:t>
        <w:softHyphen/>
        <w:t>ningen anses skatten, om den betalats till staten, som en sådan speciell skatt för vilken avdrag medges vid inkomsttaxeringen enligt denna lag. Till följd av detta utgör belopp som har fallit bort, och för vilket avdrag medgetts vid inkomsttax</w:t>
        <w:softHyphen/>
        <w:t>eringen, skattepliktig intäkt vid inkomst</w:t>
        <w:softHyphen/>
        <w:t>taxe</w:t>
        <w:softHyphen/>
        <w:t>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träffande ersättning som utfaller på grund av avtals</w:t>
        <w:softHyphen/>
        <w:t>gruppsjukför</w:t>
        <w:softHyphen/>
        <w:t>säkring gäller särskilda be</w:t>
        <w:softHyphen/>
        <w:t>stämmelser i 32 § 3 a mom. och punkt 12 av an</w:t>
        <w:softHyphen/>
        <w:t>vis</w:t>
        <w:softHyphen/>
        <w:t xml:space="preserve">ningarna till 22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ab/>
        <w:tab/>
        <w:tab/>
        <w:t xml:space="preserve">              (Se vidare anvisningarna.)</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3">
                      <wp:simplePos x="0" y="0"/>
                      <wp:positionH relativeFrom="margin">
                        <wp:posOffset>338455</wp:posOffset>
                      </wp:positionH>
                      <wp:positionV relativeFrom="paragraph">
                        <wp:posOffset>635</wp:posOffset>
                      </wp:positionV>
                      <wp:extent cx="647700" cy="6350"/>
                      <wp:effectExtent l="0" t="0" r="0" b="0"/>
                      <wp:wrapNone/>
                      <wp:docPr id="85" name=""/>
                      <a:graphic xmlns:a="http://schemas.openxmlformats.org/drawingml/2006/main">
                        <a:graphicData uri="http://schemas.microsoft.com/office/word/2010/wordprocessingShape">
                          <wps:wsp>
                            <wps:cNvSpPr/>
                            <wps:nvSpPr>
                              <wps:cNvPr id="23"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2. Äldre bestämmelser i 19 § tillämpas i fråga om ränta som utgår enligt </w:t>
            </w:r>
            <w:r>
              <w:rPr>
                <w:rFonts w:eastAsia="Times New Roman" w:cs="Times New Roman" w:ascii="Times New Roman" w:hAnsi="Times New Roman"/>
                <w:i/>
                <w:iCs/>
                <w:spacing w:val="-2"/>
              </w:rPr>
              <w:t>36 § 3 mom.</w:t>
            </w:r>
            <w:r>
              <w:rPr>
                <w:rFonts w:eastAsia="Times New Roman" w:cs="Times New Roman" w:ascii="Times New Roman" w:hAnsi="Times New Roman"/>
                <w:spacing w:val="-2"/>
              </w:rPr>
              <w:t xml:space="preserve"> lagen (1958:295) om sjömansskatt och som betalas ut efter ikraftträdande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4">
                      <wp:simplePos x="0" y="0"/>
                      <wp:positionH relativeFrom="margin">
                        <wp:posOffset>338455</wp:posOffset>
                      </wp:positionH>
                      <wp:positionV relativeFrom="paragraph">
                        <wp:posOffset>635</wp:posOffset>
                      </wp:positionV>
                      <wp:extent cx="647700" cy="6350"/>
                      <wp:effectExtent l="0" t="0" r="0" b="0"/>
                      <wp:wrapNone/>
                      <wp:docPr id="86" name=""/>
                      <a:graphic xmlns:a="http://schemas.openxmlformats.org/drawingml/2006/main">
                        <a:graphicData uri="http://schemas.microsoft.com/office/word/2010/wordprocessingShape">
                          <wps:wsp>
                            <wps:cNvSpPr/>
                            <wps:nvSpPr>
                              <wps:cNvPr id="24"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2. Äldre bestämmelser i 19 § tillämpas i fråga om ränta som utgår enligt </w:t>
            </w:r>
            <w:r>
              <w:rPr>
                <w:rFonts w:eastAsia="Times New Roman" w:cs="Times New Roman" w:ascii="Times New Roman" w:hAnsi="Times New Roman"/>
                <w:i/>
                <w:iCs/>
                <w:spacing w:val="-2"/>
              </w:rPr>
              <w:t xml:space="preserve">uppbördslagen (1953:272), </w:t>
            </w:r>
            <w:r>
              <w:rPr>
                <w:rFonts w:eastAsia="Times New Roman" w:cs="Times New Roman" w:ascii="Times New Roman" w:hAnsi="Times New Roman"/>
                <w:spacing w:val="-2"/>
              </w:rPr>
              <w:t>lagen (1958:295) om sjömansskatt</w:t>
            </w:r>
            <w:r>
              <w:rPr>
                <w:rFonts w:eastAsia="Times New Roman" w:cs="Times New Roman" w:ascii="Times New Roman" w:hAnsi="Times New Roman"/>
                <w:i/>
                <w:iCs/>
                <w:spacing w:val="-2"/>
              </w:rPr>
              <w:t>, tullagen (1973:670),  lagen (1982:1006) om avdrags- och uppgiftsskyldighet beträffande vissa uppdragsersättningar, lagen (1984:668) om uppbörd av socialavgifter från arbetsgivare, tullagen (1987:1065) och mervärdesskattelagen (1994:200)</w:t>
            </w:r>
            <w:r>
              <w:rPr>
                <w:rFonts w:eastAsia="Times New Roman" w:cs="Times New Roman" w:ascii="Times New Roman" w:hAnsi="Times New Roman"/>
                <w:spacing w:val="-2"/>
              </w:rPr>
              <w:t xml:space="preserve"> och som betalas ut efter ikraft</w:t>
              <w:softHyphen/>
              <w:t>trädande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26</w:t>
        <w:tab/>
        <w:t>Förslag till lag om ändring i lagen (1941:41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arvsskatt och gåvo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53 och 61 §§ lagen (1941:416) om arvsskatt och gåvoskatt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3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all där underrätt fastställt skatt, skall rätten till den skatte</w:t>
        <w:softHyphen/>
        <w:t>myndighet, som enligt 52 § 1 mom. tredje stycket är upp</w:t>
        <w:softHyphen/>
        <w:t>börds</w:t>
        <w:softHyphen/>
        <w:t>myndighet, snarast över</w:t>
        <w:softHyphen/>
        <w:t>sända en till rätten ingiven bouppteckning eller någon annan  handling, som sägs i 51 § andra stycket, eller en boupp</w:t>
        <w:softHyphen/>
        <w:t>teckning, som tillhandahållits rätten enligt tredje stycket sist</w:t>
        <w:softHyphen/>
        <w:t>nämnda para</w:t>
        <w:softHyphen/>
        <w:t>graf. Dessutom är rätten skyldig att, enligt vad regeringen när</w:t>
        <w:softHyphen/>
        <w:t>mare bestämmer, lämna skatte</w:t>
        <w:softHyphen/>
        <w:t>myndigheten de uppgifter, som behövs för upp</w:t>
        <w:softHyphen/>
        <w:t>börd av skatten. Vad som nu sagts gäller också i tillämpliga delar, när överrätt fastställt skatt till  ett högre belopp än som förut beräknats eller när en skattskyldig vitsor</w:t>
        <w:softHyphen/>
        <w:t>dat en an</w:t>
        <w:softHyphen/>
        <w:t>märkning som fram</w:t>
        <w:softHyphen/>
        <w:t>ställts av den enligt 64 § 1 mom. förordnade gransknings</w:t>
        <w:softHyphen/>
        <w:t>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nbetalning enligt 52 § 1 mom. tredje stycket skall ske till sär</w:t>
        <w:softHyphen/>
        <w:t>skilt konto hos skattemyndig</w:t>
        <w:softHyphen/>
        <w:t>heten. Skatten skall anses vara betald den dag, då inbetalnings</w:t>
        <w:softHyphen/>
        <w:t>kort eller gireringshandlingar kommit in till Posten Aktiebolag eller, om staten har ingått avtal om förmedling av skatteinbe</w:t>
        <w:softHyphen/>
        <w:t>talningen med en bank, till banke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skatt inte betalas inom föreskriven tid, skall dröjsmål</w:t>
              <w:softHyphen/>
              <w:t>s</w:t>
              <w:softHyphen/>
              <w:t xml:space="preserve">avgift tas ut enligt </w:t>
            </w:r>
            <w:r>
              <w:rPr>
                <w:rFonts w:eastAsia="Times New Roman" w:cs="Times New Roman" w:ascii="Times New Roman" w:hAnsi="Times New Roman"/>
                <w:i/>
                <w:iCs/>
                <w:spacing w:val="-2"/>
              </w:rPr>
              <w:t>58 § 2–5 mom. uppbördslagen (1953:272)</w:t>
            </w:r>
            <w:r>
              <w:rPr>
                <w:rFonts w:eastAsia="Times New Roman" w:cs="Times New Roman" w:ascii="Times New Roman" w:hAnsi="Times New Roman"/>
                <w:spacing w:val="-2"/>
              </w:rPr>
              <w:t xml:space="preserve"> om inte annat följer av 6 § sista stycket. Den obetalda skatten och dröjsmålsavgiften skall läm</w:t>
              <w:softHyphen/>
              <w:t>nas för indrivning. Rege</w:t>
              <w:softHyphen/>
              <w:t>ringen får föreskriva att indriv</w:t>
              <w:softHyphen/>
              <w:t>ning inte behöver begäras för ett ringa be</w:t>
              <w:softHyphen/>
              <w:t>lopp. Skattemyndig</w:t>
              <w:softHyphen/>
              <w:t>heten får med</w:t>
              <w:softHyphen/>
              <w:t>ge befrielse helt eller delvis från skyldigheten att betala dröjs</w:t>
              <w:softHyphen/>
              <w:t>målsavgift, om det finns sär</w:t>
              <w:softHyphen/>
              <w:t>skilda skäl.</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Om skatt inte betalas inom föreskriven tid, skall dröjsmål</w:t>
              <w:softHyphen/>
              <w:t>s</w:t>
              <w:softHyphen/>
              <w:t xml:space="preserve">avgift tas ut enligt </w:t>
            </w:r>
            <w:r>
              <w:rPr>
                <w:rFonts w:eastAsia="Times New Roman" w:cs="Times New Roman" w:ascii="Times New Roman" w:hAnsi="Times New Roman"/>
                <w:i/>
                <w:iCs/>
                <w:spacing w:val="-2"/>
              </w:rPr>
              <w:t>lagen (1997:000) om dröjsmålsav</w:t>
              <w:softHyphen/>
              <w:t>gift</w:t>
            </w:r>
            <w:r>
              <w:rPr>
                <w:rFonts w:eastAsia="Times New Roman" w:cs="Times New Roman" w:ascii="Times New Roman" w:hAnsi="Times New Roman"/>
                <w:spacing w:val="-2"/>
              </w:rPr>
              <w:t xml:space="preserve"> om inte annat följer av 6 § sista stycket. Den obe</w:t>
              <w:softHyphen/>
              <w:t>talda skatten och dröjs</w:t>
              <w:softHyphen/>
              <w:t>måls</w:t>
              <w:softHyphen/>
              <w:t>sav</w:t>
              <w:softHyphen/>
              <w:t>giften skall läm</w:t>
              <w:softHyphen/>
              <w:t>nas för in</w:t>
              <w:softHyphen/>
              <w:t>driv</w:t>
              <w:softHyphen/>
              <w:t>ning. Rege</w:t>
              <w:softHyphen/>
              <w:t>ringen får före</w:t>
              <w:softHyphen/>
              <w:t>skriva att indriv</w:t>
              <w:softHyphen/>
              <w:t>ning inte be</w:t>
              <w:softHyphen/>
              <w:t>höver begäras för ett ringa belopp. Skattemyndig</w:t>
              <w:softHyphen/>
              <w:t>heten får medge befrielse helt eller delvis från skyldigheten att betala dröjs</w:t>
              <w:softHyphen/>
              <w:t>målsavgift, om det finns särskil</w:t>
              <w:softHyphen/>
              <w:t>da skäl.</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w:t>
        <w:softHyphen/>
        <w:t>melser om indrivning finns i lagen (1993:891) om indrivning av statliga fordringar m. m. Vid indrivning får verk</w:t>
        <w:softHyphen/>
        <w:t>ställighet enligt utsök</w:t>
        <w:softHyphen/>
        <w:t>ningsbal</w:t>
        <w:softHyphen/>
        <w:t>ken ske.</w:t>
      </w:r>
    </w:p>
    <w:p>
      <w:pPr>
        <w:pStyle w:val="Normal"/>
        <w:keepNext w:val="true"/>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ndling, som enligt första stycket tillställts skattemyndig</w:t>
        <w:softHyphen/>
        <w:t>heten och som ingivaren äger återfå må skattemyndigheten icke utlämna till denne förrän skatt, med vars erläggande anstånd ej medgivits, blivit erlagd. Innan handlingen utläm</w:t>
        <w:softHyphen/>
        <w:t>nas, skall den förses med an</w:t>
        <w:softHyphen/>
        <w:t>teckning om beloppet av inbe</w:t>
        <w:softHyphen/>
        <w:t>tald skatt.</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ndling som avses i 49 a § överlämnas till den skattskyldige sedan skatt, med vars erläggan</w:t>
        <w:softHyphen/>
        <w:t>de anstånd ej medgivits, blivit erlagd. Innan handlingen utläm</w:t>
        <w:softHyphen/>
        <w:t>nas, skall den förses med an</w:t>
        <w:softHyphen/>
        <w:t>teckning om beloppet av inbe</w:t>
        <w:softHyphen/>
        <w:t>tald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67"/>
          <w:footerReference w:type="default" r:id="rId68"/>
          <w:type w:val="nextPage"/>
          <w:pgSz w:w="11906" w:h="16838"/>
          <w:pgMar w:left="907" w:right="5102" w:gutter="0" w:header="3402" w:top="3458" w:footer="850" w:bottom="906"/>
          <w:pgNumType w:fmt="decimal"/>
          <w:formProt w:val="false"/>
          <w:textDirection w:val="lrTb"/>
        </w:sectPr>
      </w:pP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1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Har dödsbo eller skattskyldig rätt att återfå betalad skatt på grund av överrätts beslut eller beslut enligt 27 §, 33 § 3 mom. eller 56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59 §§, skall skatte</w:t>
              <w:softHyphen/>
              <w:t>be</w:t>
              <w:softHyphen/>
              <w:t xml:space="preserve">loppet kostnadsfritt återbetalas i den ordning som </w:t>
            </w:r>
            <w:r>
              <w:rPr>
                <w:rFonts w:eastAsia="Times New Roman" w:cs="Times New Roman" w:ascii="Times New Roman" w:hAnsi="Times New Roman"/>
                <w:i/>
                <w:iCs/>
                <w:spacing w:val="-2"/>
              </w:rPr>
              <w:t>är föreskri</w:t>
              <w:softHyphen/>
              <w:t>ven</w:t>
            </w:r>
            <w:r>
              <w:rPr>
                <w:rFonts w:eastAsia="Times New Roman" w:cs="Times New Roman" w:ascii="Times New Roman" w:hAnsi="Times New Roman"/>
                <w:spacing w:val="-2"/>
              </w:rPr>
              <w:t xml:space="preserve"> i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xml:space="preserve"> i fråga om </w:t>
            </w:r>
            <w:r>
              <w:rPr>
                <w:rFonts w:eastAsia="Times New Roman" w:cs="Times New Roman" w:ascii="Times New Roman" w:hAnsi="Times New Roman"/>
                <w:i/>
                <w:iCs/>
                <w:spacing w:val="-2"/>
              </w:rPr>
              <w:t>restitution</w:t>
            </w:r>
            <w:r>
              <w:rPr>
                <w:rFonts w:eastAsia="Times New Roman" w:cs="Times New Roman" w:ascii="Times New Roman" w:hAnsi="Times New Roman"/>
                <w:spacing w:val="-2"/>
              </w:rPr>
              <w:t xml:space="preserve"> av skatt. Beslut som grundar rätt till återbetalning skall omgående sändas till den skattemyndighet som </w:t>
            </w:r>
            <w:r>
              <w:rPr>
                <w:rFonts w:eastAsia="Times New Roman" w:cs="Times New Roman" w:ascii="Times New Roman" w:hAnsi="Times New Roman"/>
                <w:i/>
                <w:iCs/>
                <w:spacing w:val="-2"/>
              </w:rPr>
              <w:t>enligt</w:t>
            </w:r>
            <w:r>
              <w:rPr>
                <w:rFonts w:eastAsia="Times New Roman" w:cs="Times New Roman" w:ascii="Times New Roman" w:hAnsi="Times New Roman"/>
                <w:spacing w:val="-2"/>
              </w:rPr>
              <w:t xml:space="preserve"> 52 § 1 mom. tredje stycket </w:t>
            </w:r>
            <w:r>
              <w:rPr>
                <w:rFonts w:eastAsia="Times New Roman" w:cs="Times New Roman" w:ascii="Times New Roman" w:hAnsi="Times New Roman"/>
                <w:i/>
                <w:iCs/>
                <w:spacing w:val="-2"/>
              </w:rPr>
              <w:t>är uppbörds</w:t>
              <w:softHyphen/>
              <w:t>myndighet</w:t>
            </w:r>
            <w:r>
              <w:rPr>
                <w:rFonts w:eastAsia="Times New Roman" w:cs="Times New Roman" w:ascii="Times New Roman" w:hAnsi="Times New Roman"/>
                <w:spacing w:val="-2"/>
              </w:rPr>
              <w:t>. På skattebelopp, dröjsmålsavgift samt ränta enligt 52 §, 52 a § och 55 § 2 mom. som återbe</w:t>
              <w:softHyphen/>
              <w:t>talas utgår ränta om inte annat följer av andra stycke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Har dödsbo eller skattskyldig rätt att återfå betalad skatt på grund av överrätts beslut eller beslut enligt 27 §, 33 § 3 mom. eller 56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59 §§, skall skatte</w:t>
              <w:softHyphen/>
              <w:t>be</w:t>
              <w:softHyphen/>
              <w:t xml:space="preserve">loppet kostnadsfritt återbetalas i den ordning som </w:t>
            </w:r>
            <w:r>
              <w:rPr>
                <w:rFonts w:eastAsia="Times New Roman" w:cs="Times New Roman" w:ascii="Times New Roman" w:hAnsi="Times New Roman"/>
                <w:i/>
                <w:iCs/>
                <w:spacing w:val="-2"/>
              </w:rPr>
              <w:t>föreskrivs</w:t>
            </w:r>
            <w:r>
              <w:rPr>
                <w:rFonts w:eastAsia="Times New Roman" w:cs="Times New Roman" w:ascii="Times New Roman" w:hAnsi="Times New Roman"/>
                <w:spacing w:val="-2"/>
              </w:rPr>
              <w:t xml:space="preserve"> i </w:t>
            </w:r>
            <w:r>
              <w:rPr>
                <w:rFonts w:eastAsia="Times New Roman" w:cs="Times New Roman" w:ascii="Times New Roman" w:hAnsi="Times New Roman"/>
                <w:i/>
                <w:iCs/>
                <w:spacing w:val="-2"/>
              </w:rPr>
              <w:t>skattebetalningslagen (1997:000)</w:t>
            </w:r>
            <w:r>
              <w:rPr>
                <w:rFonts w:eastAsia="Times New Roman" w:cs="Times New Roman" w:ascii="Times New Roman" w:hAnsi="Times New Roman"/>
                <w:spacing w:val="-2"/>
              </w:rPr>
              <w:t xml:space="preserve"> i fråga om </w:t>
            </w:r>
            <w:r>
              <w:rPr>
                <w:rFonts w:eastAsia="Times New Roman" w:cs="Times New Roman" w:ascii="Times New Roman" w:hAnsi="Times New Roman"/>
                <w:i/>
                <w:iCs/>
                <w:spacing w:val="-2"/>
              </w:rPr>
              <w:t>återbe</w:t>
              <w:softHyphen/>
              <w:t>talning</w:t>
            </w:r>
            <w:r>
              <w:rPr>
                <w:rFonts w:eastAsia="Times New Roman" w:cs="Times New Roman" w:ascii="Times New Roman" w:hAnsi="Times New Roman"/>
                <w:spacing w:val="-2"/>
              </w:rPr>
              <w:t xml:space="preserve"> av skatt. Beslut som grun</w:t>
              <w:softHyphen/>
              <w:t>dar rätt till återbetalning skall omgående sändas till den skatte</w:t>
              <w:softHyphen/>
              <w:t xml:space="preserve">myndighet som </w:t>
            </w:r>
            <w:r>
              <w:rPr>
                <w:rFonts w:eastAsia="Times New Roman" w:cs="Times New Roman" w:ascii="Times New Roman" w:hAnsi="Times New Roman"/>
                <w:i/>
                <w:iCs/>
                <w:spacing w:val="-2"/>
              </w:rPr>
              <w:t>anges i</w:t>
            </w:r>
            <w:r>
              <w:rPr>
                <w:rFonts w:eastAsia="Times New Roman" w:cs="Times New Roman" w:ascii="Times New Roman" w:hAnsi="Times New Roman"/>
                <w:spacing w:val="-2"/>
              </w:rPr>
              <w:t xml:space="preserve"> 52 § 1 mom. tredje styck</w:t>
              <w:softHyphen/>
              <w:t>et. På skatte</w:t>
              <w:softHyphen/>
              <w:t>be</w:t>
              <w:softHyphen/>
              <w:t>lopp, dröjsmåls</w:t>
              <w:softHyphen/>
              <w:t>avgift samt ränta enligt 52 §, 52 a § och 55 § 2 mom. som återbe</w:t>
              <w:softHyphen/>
              <w:t>talas utgår ränta om inte annat följer av andra styck</w:t>
              <w:softHyphen/>
              <w:t>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I fall, som avses i 57</w:t>
      </w:r>
      <w:r>
        <w:rPr>
          <w:rFonts w:eastAsia="MS LineDraw;Symbol" w:cs="MS LineDraw;Symbol" w:ascii="MS LineDraw;Symbol" w:hAnsi="MS LineDraw;Symbol"/>
          <w:spacing w:val="-2"/>
        </w:rPr>
        <w:t></w:t>
      </w:r>
      <w:r>
        <w:rPr>
          <w:rFonts w:eastAsia="Times New Roman" w:cs="Times New Roman" w:ascii="Times New Roman" w:hAnsi="Times New Roman"/>
          <w:spacing w:val="-2"/>
        </w:rPr>
        <w:t>58 a §§, an</w:t>
        <w:softHyphen/>
        <w:t>kommer det på regeringen att förordna i vad mån ränta skall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enligt 55 § anstånd med</w:t>
        <w:softHyphen/>
        <w:t>getts med erläggande av skatt, skall vid befrielse från hela det skattebelopp som inte har be</w:t>
        <w:softHyphen/>
        <w:t>talats den ingivna skuldförbin</w:t>
        <w:softHyphen/>
        <w:t>delsen återställas. Avser be</w:t>
        <w:softHyphen/>
        <w:t>frielsen en del av det obetalda skattebeloppet skall beskatt</w:t>
        <w:softHyphen/>
        <w:t>ningsmyndigheten eller över</w:t>
        <w:softHyphen/>
        <w:t>rätten ompröva anstånds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6"/>
          <w:szCs w:val="16"/>
          <w:vertAlign w:val="superscript"/>
        </w:rPr>
      </w:pPr>
      <w:r>
        <w:rPr>
          <w:rFonts w:eastAsia="Times New Roman" w:cs="Times New Roman" w:ascii="Times New Roman" w:hAnsi="Times New Roman"/>
          <w:spacing w:val="-2"/>
          <w:sz w:val="16"/>
          <w:szCs w:val="16"/>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6"/>
          <w:szCs w:val="16"/>
          <w:vertAlign w:val="superscript"/>
        </w:rPr>
      </w:pPr>
      <w:r>
        <w:rPr>
          <w:rFonts w:eastAsia="Times New Roman" w:cs="Times New Roman" w:ascii="Times New Roman" w:hAnsi="Times New Roman"/>
          <w:spacing w:val="-2"/>
          <w:sz w:val="16"/>
          <w:szCs w:val="16"/>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6"/>
          <w:szCs w:val="16"/>
          <w:vertAlign w:val="superscript"/>
        </w:rPr>
      </w:pPr>
      <w:r>
        <w:rPr>
          <w:rFonts w:eastAsia="Times New Roman" w:cs="Times New Roman" w:ascii="Times New Roman" w:hAnsi="Times New Roman"/>
          <w:spacing w:val="-2"/>
          <w:sz w:val="16"/>
          <w:szCs w:val="16"/>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3:170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2:625.</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27</w:t>
        <w:tab/>
        <w:t>Förslag till lag om ändring i lagen (1947:57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tatlig in</w:t>
        <w:softHyphen/>
        <w:t>koms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3 § 14 mom. och 23 § lagen (1947:576) om statlig in</w:t>
        <w:softHyphen/>
        <w:t>komstskatt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14 mom.</w:t>
      </w:r>
      <w:r>
        <w:rPr>
          <w:rFonts w:eastAsia="Times New Roman" w:cs="Times New Roman" w:ascii="Times New Roman" w:hAnsi="Times New Roman"/>
          <w:i/>
          <w:iCs/>
          <w:spacing w:val="-2"/>
          <w:vertAlign w:val="superscript"/>
        </w:rPr>
        <w:t>1</w:t>
      </w:r>
      <w:r>
        <w:rPr>
          <w:rFonts w:eastAsia="Times New Roman" w:cs="Times New Roman" w:ascii="Times New Roman" w:hAnsi="Times New Roman"/>
          <w:spacing w:val="-2"/>
        </w:rPr>
        <w:t xml:space="preserve"> Vad som återstår av intäkt av kapital efter avdrag utgör inkomst av kapital.</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Uppkommer underskott vid beräkningen medges skattere</w:t>
              <w:softHyphen/>
              <w:t xml:space="preserve">duktion enligt </w:t>
            </w:r>
            <w:r>
              <w:rPr>
                <w:rFonts w:eastAsia="Times New Roman" w:cs="Times New Roman" w:ascii="Times New Roman" w:hAnsi="Times New Roman"/>
                <w:i/>
                <w:iCs/>
                <w:spacing w:val="-2"/>
              </w:rPr>
              <w:t>2 § 4 mom. upp</w:t>
              <w:softHyphen/>
              <w:t>bördslagen (1953:272)</w:t>
            </w:r>
            <w:r>
              <w:rPr>
                <w:rFonts w:eastAsia="Times New Roman" w:cs="Times New Roman" w:ascii="Times New Roman" w:hAnsi="Times New Roman"/>
                <w:spacing w:val="-2"/>
              </w:rPr>
              <w:t xml:space="preserve">.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Uppkommer underskott vid be</w:t>
              <w:softHyphen/>
              <w:softHyphen/>
              <w:t>räkningen medges skatte</w:t>
              <w:softHyphen/>
              <w:t>re</w:t>
              <w:softHyphen/>
              <w:t>duk</w:t>
              <w:softHyphen/>
              <w:t xml:space="preserve">tion enligt </w:t>
            </w:r>
            <w:r>
              <w:rPr>
                <w:rFonts w:eastAsia="Times New Roman" w:cs="Times New Roman" w:ascii="Times New Roman" w:hAnsi="Times New Roman"/>
                <w:i/>
                <w:iCs/>
                <w:spacing w:val="-2"/>
              </w:rPr>
              <w:t>11 kap. 11 § skattebetal</w:t>
              <w:softHyphen/>
              <w:t>nings</w:t>
              <w:softHyphen/>
              <w:t>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skattskyldig blivit genom beslut av vederbörande myndig</w:t>
              <w:softHyphen/>
              <w:t>heter beskattad för samma inkomst såväl här i riket som i utländsk stat, må regeringen på ansökan av den skattskyldige efter vederbörandes hörande kunna, därest ömmande om</w:t>
              <w:softHyphen/>
              <w:t>stän</w:t>
              <w:softHyphen/>
              <w:t>dig</w:t>
              <w:softHyphen/>
              <w:t>heter eller eljest synnerli</w:t>
              <w:softHyphen/>
              <w:t>ga skäl föreligga, till undvikan</w:t>
              <w:softHyphen/>
              <w:t>de av eller lindring i dubbelbe</w:t>
              <w:softHyphen/>
              <w:t xml:space="preserve">skattningen, </w:t>
              <w:softHyphen/>
              <w:t>förordna om efter</w:t>
              <w:softHyphen/>
              <w:t>skänkande av statlig inkomst</w:t>
              <w:softHyphen/>
              <w:t xml:space="preserve">skatt. Har skatten redan </w:t>
            </w:r>
            <w:r>
              <w:rPr>
                <w:rFonts w:eastAsia="Times New Roman" w:cs="Times New Roman" w:ascii="Times New Roman" w:hAnsi="Times New Roman"/>
                <w:i/>
                <w:iCs/>
                <w:spacing w:val="-2"/>
              </w:rPr>
              <w:t>erlagts, återbekommes</w:t>
            </w:r>
            <w:r>
              <w:rPr>
                <w:rFonts w:eastAsia="Times New Roman" w:cs="Times New Roman" w:ascii="Times New Roman" w:hAnsi="Times New Roman"/>
                <w:spacing w:val="-2"/>
              </w:rPr>
              <w:t xml:space="preserve"> den i den ord</w:t>
              <w:softHyphen/>
              <w:t xml:space="preserve">ning, som </w:t>
            </w:r>
            <w:r>
              <w:rPr>
                <w:rFonts w:eastAsia="Times New Roman" w:cs="Times New Roman" w:ascii="Times New Roman" w:hAnsi="Times New Roman"/>
                <w:i/>
                <w:iCs/>
                <w:spacing w:val="-2"/>
              </w:rPr>
              <w:t>för restitution av skatt</w:t>
            </w:r>
            <w:r>
              <w:rPr>
                <w:rFonts w:eastAsia="Times New Roman" w:cs="Times New Roman" w:ascii="Times New Roman" w:hAnsi="Times New Roman"/>
                <w:spacing w:val="-2"/>
              </w:rPr>
              <w:t xml:space="preserve"> i </w:t>
            </w:r>
            <w:r>
              <w:rPr>
                <w:rFonts w:eastAsia="Times New Roman" w:cs="Times New Roman" w:ascii="Times New Roman" w:hAnsi="Times New Roman"/>
                <w:i/>
                <w:iCs/>
                <w:spacing w:val="-2"/>
              </w:rPr>
              <w:t>uppbördslagen stadgas</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Om skattskyldig blivit genom beslut av vederbörande myndig</w:t>
              <w:softHyphen/>
              <w:t>heter beskattad för samma inkomst såväl här i riket som i utländsk stat, må regeringen på ansökan av den skattskyldige efter vederbörandes hörande kun</w:t>
              <w:softHyphen/>
              <w:t>na, därest ömmande om</w:t>
              <w:softHyphen/>
              <w:t>stän</w:t>
              <w:softHyphen/>
              <w:t>dig</w:t>
              <w:softHyphen/>
              <w:t>heter eller eljest synnerli</w:t>
              <w:softHyphen/>
              <w:t>ga skäl föreligga, till undvikan</w:t>
              <w:softHyphen/>
              <w:t>de av eller lindring i dubbelbe</w:t>
              <w:softHyphen/>
              <w:t>skatt</w:t>
              <w:softHyphen/>
              <w:t xml:space="preserve">ningen, </w:t>
              <w:softHyphen/>
              <w:t>förordna om efter</w:t>
              <w:softHyphen/>
              <w:t>skän</w:t>
              <w:softHyphen/>
              <w:t>kande av statlig inkomst</w:t>
              <w:softHyphen/>
              <w:t xml:space="preserve">skatt. Har skatten redan </w:t>
            </w:r>
            <w:r>
              <w:rPr>
                <w:rFonts w:eastAsia="Times New Roman" w:cs="Times New Roman" w:ascii="Times New Roman" w:hAnsi="Times New Roman"/>
                <w:i/>
                <w:iCs/>
                <w:spacing w:val="-2"/>
              </w:rPr>
              <w:t>beta</w:t>
              <w:softHyphen/>
              <w:t>lat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återbetalas</w:t>
            </w:r>
            <w:r>
              <w:rPr>
                <w:rFonts w:eastAsia="Times New Roman" w:cs="Times New Roman" w:ascii="Times New Roman" w:hAnsi="Times New Roman"/>
                <w:spacing w:val="-2"/>
              </w:rPr>
              <w:t xml:space="preserve"> den i den ord</w:t>
              <w:softHyphen/>
              <w:t xml:space="preserve">ning som </w:t>
            </w:r>
            <w:r>
              <w:rPr>
                <w:rFonts w:eastAsia="Times New Roman" w:cs="Times New Roman" w:ascii="Times New Roman" w:hAnsi="Times New Roman"/>
                <w:i/>
                <w:iCs/>
                <w:spacing w:val="-2"/>
              </w:rPr>
              <w:t>föreskrivs i 18 kap. skatte</w:t>
              <w:softHyphen/>
              <w:t>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1999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0:651.</w:t>
      </w:r>
    </w:p>
    <w:p>
      <w:pPr>
        <w:sectPr>
          <w:headerReference w:type="default" r:id="rId69"/>
          <w:footerReference w:type="default" r:id="rId70"/>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74:7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28</w:t>
        <w:tab/>
        <w:t>Förslag till lag om ändring i lagen (1951:691) om vis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lindring i skattskyldigheten för den som icke tillhör svensk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kyrk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2 och 4 §§ lagen (1951:691) om viss lindring i skattskyldigheten för den som icke tillhör svenska kyrkan</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t åligger skattemyndighet att vid debitering av slutlig </w:t>
            </w:r>
            <w:r>
              <w:rPr>
                <w:rFonts w:eastAsia="Times New Roman" w:cs="Times New Roman" w:ascii="Times New Roman" w:hAnsi="Times New Roman"/>
                <w:i/>
                <w:iCs/>
                <w:spacing w:val="-2"/>
              </w:rPr>
              <w:t xml:space="preserve">eller tillkommande </w:t>
            </w:r>
            <w:r>
              <w:rPr>
                <w:rFonts w:eastAsia="Times New Roman" w:cs="Times New Roman" w:ascii="Times New Roman" w:hAnsi="Times New Roman"/>
                <w:spacing w:val="-2"/>
              </w:rPr>
              <w:t xml:space="preserve"> skatt beakta rätt till skattenedsättning, som </w:t>
            </w:r>
            <w:r>
              <w:rPr>
                <w:rFonts w:eastAsia="Times New Roman" w:cs="Times New Roman" w:ascii="Times New Roman" w:hAnsi="Times New Roman"/>
                <w:i/>
                <w:iCs/>
                <w:spacing w:val="-2"/>
              </w:rPr>
              <w:t>må till</w:t>
              <w:softHyphen/>
              <w:t xml:space="preserve">komma </w:t>
            </w:r>
            <w:r>
              <w:rPr>
                <w:rFonts w:eastAsia="Times New Roman" w:cs="Times New Roman" w:ascii="Times New Roman" w:hAnsi="Times New Roman"/>
                <w:spacing w:val="-2"/>
              </w:rPr>
              <w:t>den skattskyldige enligt 1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Det åligger skattemyndighet att vid debitering av slutlig  skatt beakta rätt till skattened</w:t>
              <w:softHyphen/>
              <w:t xml:space="preserve">sättning, som </w:t>
            </w:r>
            <w:r>
              <w:rPr>
                <w:rFonts w:eastAsia="Times New Roman" w:cs="Times New Roman" w:ascii="Times New Roman" w:hAnsi="Times New Roman"/>
                <w:i/>
                <w:iCs/>
                <w:spacing w:val="-2"/>
              </w:rPr>
              <w:t>tillkommer</w:t>
            </w:r>
            <w:r>
              <w:rPr>
                <w:rFonts w:eastAsia="Times New Roman" w:cs="Times New Roman" w:ascii="Times New Roman" w:hAnsi="Times New Roman"/>
                <w:spacing w:val="-2"/>
              </w:rPr>
              <w:t xml:space="preserve"> den skattskyldige enligt 1 §.</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 av preliminär skatt åligger det skattemyndig</w:t>
        <w:softHyphen/>
        <w:t>heten att beakta rätt till sådan skattenedsättning som tillkom</w:t>
        <w:softHyphen/>
        <w:t>mer den skattskyldi</w:t>
        <w:softHyphen/>
        <w:t>ge enligt 1 § först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Har rätt till skattenedsättning enligt 1 § inte beaktats äger den skattskyldige söka rättelse hos </w:t>
            </w:r>
            <w:r>
              <w:rPr>
                <w:rFonts w:eastAsia="Times New Roman" w:cs="Times New Roman" w:ascii="Times New Roman" w:hAnsi="Times New Roman"/>
                <w:i/>
                <w:iCs/>
                <w:spacing w:val="-2"/>
              </w:rPr>
              <w:t>den skattemyndighet som ut</w:t>
              <w:softHyphen/>
              <w:t>fär</w:t>
              <w:softHyphen/>
              <w:t>dat skattsedeln</w:t>
            </w:r>
            <w:r>
              <w:rPr>
                <w:rFonts w:eastAsia="Times New Roman" w:cs="Times New Roman" w:ascii="Times New Roman" w:hAnsi="Times New Roman"/>
                <w:spacing w:val="-2"/>
              </w:rPr>
              <w:t>. Därvid till</w:t>
              <w:softHyphen/>
              <w:t xml:space="preserve">ämpas bestämmelserna i </w:t>
            </w:r>
            <w:r>
              <w:rPr>
                <w:rFonts w:eastAsia="Times New Roman" w:cs="Times New Roman" w:ascii="Times New Roman" w:hAnsi="Times New Roman"/>
                <w:i/>
                <w:iCs/>
                <w:spacing w:val="-2"/>
              </w:rPr>
              <w:t>upp</w:t>
              <w:softHyphen/>
              <w:t>bördslagen (1953:272)</w:t>
            </w:r>
            <w:r>
              <w:rPr>
                <w:rFonts w:eastAsia="Times New Roman" w:cs="Times New Roman" w:ascii="Times New Roman" w:hAnsi="Times New Roman"/>
                <w:spacing w:val="-2"/>
              </w:rPr>
              <w:t xml:space="preserve"> om omprövning.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Har rätt till skattenedsättning enligt 1 § inte beaktats äger den skattskyldige söka rättelse hos </w:t>
            </w:r>
            <w:r>
              <w:rPr>
                <w:rFonts w:eastAsia="Times New Roman" w:cs="Times New Roman" w:ascii="Times New Roman" w:hAnsi="Times New Roman"/>
                <w:i/>
                <w:iCs/>
                <w:spacing w:val="-2"/>
              </w:rPr>
              <w:t>skattemyndigheten</w:t>
            </w:r>
            <w:r>
              <w:rPr>
                <w:rFonts w:eastAsia="Times New Roman" w:cs="Times New Roman" w:ascii="Times New Roman" w:hAnsi="Times New Roman"/>
                <w:spacing w:val="-2"/>
              </w:rPr>
              <w:t>. Där</w:t>
              <w:softHyphen/>
              <w:t>vid till</w:t>
              <w:softHyphen/>
              <w:t>lämpas be</w:t>
              <w:softHyphen/>
              <w:t>stäm</w:t>
              <w:softHyphen/>
              <w:softHyphen/>
              <w:t>melser</w:t>
              <w:softHyphen/>
              <w:t xml:space="preserve">na i </w:t>
            </w:r>
            <w:r>
              <w:rPr>
                <w:rFonts w:eastAsia="Times New Roman" w:cs="Times New Roman" w:ascii="Times New Roman" w:hAnsi="Times New Roman"/>
                <w:i/>
                <w:iCs/>
                <w:spacing w:val="-2"/>
              </w:rPr>
              <w:t>skatte</w:t>
              <w:softHyphen/>
              <w:t>betal</w:t>
              <w:softHyphen/>
              <w:t>nings</w:t>
              <w:softHyphen/>
              <w:t>la</w:t>
              <w:softHyphen/>
              <w:t>gen (1997:000)</w:t>
            </w:r>
            <w:r>
              <w:rPr>
                <w:rFonts w:eastAsia="Times New Roman" w:cs="Times New Roman" w:ascii="Times New Roman" w:hAnsi="Times New Roman"/>
                <w:spacing w:val="-2"/>
              </w:rPr>
              <w:t xml:space="preserve"> om om</w:t>
              <w:softHyphen/>
              <w:t>pröv</w:t>
              <w:softHyphen/>
              <w:t>nin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i fråga om slutlig skatt enligt 1999 års taxering och i fråga om preliminär skatt för inkomståret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71"/>
          <w:footerReference w:type="default" r:id="rId72"/>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93:105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29</w:t>
        <w:tab/>
        <w:t>Förslag till lag om ändring i lagen (1951:763)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tatlig in</w:t>
        <w:softHyphen/>
        <w:t>komstskatt på ackumulerad 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5 § lagen (1951:763) om statlig in</w:t>
        <w:softHyphen/>
        <w:t>komst</w:t>
        <w:softHyphen/>
        <w:t>skatt på ackumulerad inkomst</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en sådan ansökan som avses i 4 § bifalls, skall skatte</w:t>
              <w:softHyphen/>
              <w:t>myndig</w:t>
              <w:softHyphen/>
              <w:t>heten besluta om ned</w:t>
              <w:softHyphen/>
              <w:t xml:space="preserve">sättning av det påförda beloppet eller, där </w:t>
            </w:r>
            <w:r>
              <w:rPr>
                <w:rFonts w:eastAsia="Times New Roman" w:cs="Times New Roman" w:ascii="Times New Roman" w:hAnsi="Times New Roman"/>
                <w:i/>
                <w:iCs/>
                <w:spacing w:val="-2"/>
              </w:rPr>
              <w:t>restitution</w:t>
            </w:r>
            <w:r>
              <w:rPr>
                <w:rFonts w:eastAsia="Times New Roman" w:cs="Times New Roman" w:ascii="Times New Roman" w:hAnsi="Times New Roman"/>
                <w:spacing w:val="-2"/>
              </w:rPr>
              <w:t xml:space="preserve"> skall ske, tillställa den skattskyl</w:t>
              <w:softHyphen/>
              <w:t>dige det belopp som han har rätt till. Därvid till</w:t>
              <w:softHyphen/>
              <w:t>lämpas bestäm</w:t>
              <w:softHyphen/>
              <w:t>mel</w:t>
              <w:softHyphen/>
              <w:t xml:space="preserve">serna i </w:t>
            </w:r>
            <w:r>
              <w:rPr>
                <w:rFonts w:eastAsia="Times New Roman" w:cs="Times New Roman" w:ascii="Times New Roman" w:hAnsi="Times New Roman"/>
                <w:i/>
                <w:iCs/>
                <w:spacing w:val="-2"/>
              </w:rPr>
              <w:t>103 § uppbörds</w:t>
              <w:softHyphen/>
              <w:t>lagen (1953:272).</w:t>
            </w:r>
            <w:r>
              <w:rPr>
                <w:rFonts w:eastAsia="Times New Roman" w:cs="Times New Roman" w:ascii="Times New Roman" w:hAnsi="Times New Roman"/>
                <w:spacing w:val="-2"/>
              </w:rPr>
              <w:t xml:space="preserve">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Om en sådan ansökan som avses i 4 § bifalls, skall skatte</w:t>
              <w:softHyphen/>
              <w:t>myndig</w:t>
              <w:softHyphen/>
              <w:t>heten besluta om ned</w:t>
              <w:softHyphen/>
              <w:t xml:space="preserve">sättning av det påförda beloppet eller, där </w:t>
            </w:r>
            <w:r>
              <w:rPr>
                <w:rFonts w:eastAsia="Times New Roman" w:cs="Times New Roman" w:ascii="Times New Roman" w:hAnsi="Times New Roman"/>
                <w:i/>
                <w:iCs/>
                <w:spacing w:val="-2"/>
              </w:rPr>
              <w:t>återbetalning</w:t>
            </w:r>
            <w:r>
              <w:rPr>
                <w:rFonts w:eastAsia="Times New Roman" w:cs="Times New Roman" w:ascii="Times New Roman" w:hAnsi="Times New Roman"/>
                <w:spacing w:val="-2"/>
              </w:rPr>
              <w:t xml:space="preserve"> skall ske, tillställa den skattskyl</w:t>
              <w:softHyphen/>
              <w:t>dige det belopp som han har rätt till. Därvid till</w:t>
              <w:softHyphen/>
              <w:t>läm</w:t>
              <w:softHyphen/>
              <w:t>pas bestäm</w:t>
              <w:softHyphen/>
              <w:t>mel</w:t>
              <w:softHyphen/>
              <w:t xml:space="preserve">serna i </w:t>
            </w:r>
            <w:r>
              <w:rPr>
                <w:rFonts w:eastAsia="Times New Roman" w:cs="Times New Roman" w:ascii="Times New Roman" w:hAnsi="Times New Roman"/>
                <w:i/>
                <w:iCs/>
                <w:spacing w:val="-2"/>
              </w:rPr>
              <w:t>23 kap. 8 § skatte</w:t>
              <w:softHyphen/>
              <w:t>betal</w:t>
              <w:softHyphen/>
              <w:t>ningslagen (1997:000).</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5">
                <wp:simplePos x="0" y="0"/>
                <wp:positionH relativeFrom="margin">
                  <wp:posOffset>338455</wp:posOffset>
                </wp:positionH>
                <wp:positionV relativeFrom="paragraph">
                  <wp:posOffset>635</wp:posOffset>
                </wp:positionV>
                <wp:extent cx="647700" cy="6350"/>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av lagens rubrik 1990:1431.</w:t>
      </w:r>
      <w:r>
        <w:rPr>
          <w:rFonts w:eastAsia="Times New Roman" w:cs="Times New Roman" w:ascii="Times New Roman" w:hAnsi="Times New Roman"/>
          <w:spacing w:val="-2"/>
        </w:rPr>
        <w:t xml:space="preserve"> </w:t>
      </w:r>
    </w:p>
    <w:p>
      <w:pPr>
        <w:sectPr>
          <w:headerReference w:type="default" r:id="rId73"/>
          <w:footerReference w:type="default" r:id="rId74"/>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3:89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0</w:t>
        <w:tab/>
        <w:t>Förslag till lag om ändring i lagen (1959:55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beräkning av pensionsgrundande inkomst enligt 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7 § lagen (1959:551) om beräkning av pensionsgrundande inkomst enligt lagen (1962:381) om allmän försäkring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Uppmärksammas att pen</w:t>
              <w:softHyphen/>
              <w:t>sions</w:t>
              <w:softHyphen/>
              <w:t>grundande inkomst blivit orik</w:t>
              <w:softHyphen/>
              <w:t>tigt beräknad på grund av fel</w:t>
              <w:softHyphen/>
              <w:t>räkning, misskrivning, annat uppenbart förbiseende eller ovetskap om för</w:t>
              <w:softHyphen/>
              <w:t>hållande som påverkar beräkningen av den pensionsgrundande in</w:t>
              <w:softHyphen/>
              <w:t>komst</w:t>
              <w:softHyphen/>
              <w:t>en, skall, sedan den för</w:t>
              <w:softHyphen/>
              <w:t>säk</w:t>
              <w:softHyphen/>
              <w:t>rade erhållit tillfälle att yttra sig, beräkningen ändras, om fel</w:t>
              <w:softHyphen/>
              <w:t>aktig</w:t>
              <w:softHyphen/>
              <w:t xml:space="preserve">heten inte är att anse som ringa. Detsamma gäller då vid bestämmande av avgiftsunderlag enligt </w:t>
            </w:r>
            <w:r>
              <w:rPr>
                <w:rFonts w:eastAsia="Times New Roman" w:cs="Times New Roman" w:ascii="Times New Roman" w:hAnsi="Times New Roman"/>
                <w:i/>
                <w:iCs/>
                <w:spacing w:val="-2"/>
              </w:rPr>
              <w:t>lagen (1984:668) om uppbörd av socialavgifter från arbetsgivare</w:t>
            </w:r>
            <w:r>
              <w:rPr>
                <w:rFonts w:eastAsia="Times New Roman" w:cs="Times New Roman" w:ascii="Times New Roman" w:hAnsi="Times New Roman"/>
                <w:spacing w:val="-2"/>
              </w:rPr>
              <w:t xml:space="preserve"> belopp, som ingår i inkomst av anställning, ansetts inte skola inräknas i avgifts</w:t>
              <w:softHyphen/>
              <w:t>underlaget eller belopp, som ingår i inkomst av annat för</w:t>
              <w:softHyphen/>
              <w:t>värvsarbe</w:t>
              <w:softHyphen/>
              <w:t>te, hänförts till sådant underlag. Ändring, som i detta stycke sägs, får inte göras efter ut</w:t>
              <w:softHyphen/>
              <w:t>gången av sjunde året efter det år, som inkomsten avser.</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Uppmärksammas att pen</w:t>
              <w:softHyphen/>
              <w:t>sions</w:t>
              <w:softHyphen/>
              <w:softHyphen/>
              <w:t>grundande inkomst blivit orik</w:t>
              <w:softHyphen/>
              <w:t>tigt beräknad på grund av fel</w:t>
              <w:softHyphen/>
              <w:t>räkning, misskrivning, annat uppenbart förbiseende eller ovetskap om för</w:t>
              <w:softHyphen/>
              <w:t>hållande som på</w:t>
              <w:softHyphen/>
              <w:t>verkar beräkningen av den pen</w:t>
              <w:softHyphen/>
              <w:t>sionsgrundande in</w:t>
              <w:softHyphen/>
              <w:t>komsten, skall, sedan den försäk</w:t>
              <w:softHyphen/>
              <w:t>rade erhållit tillfälle att yttra sig, beräkningen ändras, om fel</w:t>
              <w:softHyphen/>
              <w:t>aktig</w:t>
              <w:softHyphen/>
              <w:t>he</w:t>
              <w:softHyphen/>
              <w:t>ten inte är att anse som ringa. Det</w:t>
              <w:softHyphen/>
              <w:t>samma gäller då vid bestäm</w:t>
              <w:softHyphen/>
              <w:t>man</w:t>
              <w:softHyphen/>
              <w:t xml:space="preserve">de av avgiftsunderlag enligt </w:t>
            </w:r>
            <w:r>
              <w:rPr>
                <w:rFonts w:eastAsia="Times New Roman" w:cs="Times New Roman" w:ascii="Times New Roman" w:hAnsi="Times New Roman"/>
                <w:i/>
                <w:iCs/>
                <w:spacing w:val="-2"/>
              </w:rPr>
              <w:t>skatte</w:t>
              <w:softHyphen/>
              <w:t>betalnings</w:t>
              <w:softHyphen/>
              <w:t>lagen (1997:0</w:t>
              <w:softHyphen/>
              <w:t>00)</w:t>
            </w:r>
            <w:r>
              <w:rPr>
                <w:rFonts w:eastAsia="Times New Roman" w:cs="Times New Roman" w:ascii="Times New Roman" w:hAnsi="Times New Roman"/>
                <w:spacing w:val="-2"/>
              </w:rPr>
              <w:t xml:space="preserve"> belopp, som ingår i inkomst av anställning, ansetts inte skola inräknas i avgifts</w:t>
              <w:softHyphen/>
              <w:t>underlaget eller belopp, som ingår i inkomst av annat för</w:t>
              <w:softHyphen/>
              <w:t>värvsarbe</w:t>
              <w:softHyphen/>
              <w:t>te, hänförts till sådant underlag. Ändring, som i detta stycke sägs, får inte göras efter ut</w:t>
              <w:softHyphen/>
              <w:t>gången av sjunde året efter det år, som inkomsten avs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för ett år beräknats mer än en pensionsgrundande inkomst för försäkrad, skall den pen</w:t>
        <w:softHyphen/>
        <w:t>sionsgrundande inkomst, som icke bort beräknas, undanröj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6">
                <wp:simplePos x="0" y="0"/>
                <wp:positionH relativeFrom="margin">
                  <wp:posOffset>338455</wp:posOffset>
                </wp:positionH>
                <wp:positionV relativeFrom="paragraph">
                  <wp:posOffset>635</wp:posOffset>
                </wp:positionV>
                <wp:extent cx="647700" cy="6350"/>
                <wp:effectExtent l="0" t="0" r="0" b="0"/>
                <wp:wrapNone/>
                <wp:docPr id="92" name=""/>
                <a:graphic xmlns:a="http://schemas.openxmlformats.org/drawingml/2006/main">
                  <a:graphicData uri="http://schemas.microsoft.com/office/word/2010/wordprocessingShape">
                    <wps:wsp>
                      <wps:cNvSpPr/>
                      <wps:nvSpPr>
                        <wps:cNvPr id="26"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beräkning av pensionsgrundande inkomst för år 1998. Äldre bestämmelser gäller fortfarande vid beräkning av pensions</w:t>
        <w:softHyphen/>
        <w:t xml:space="preserve">grundande inkomst för tidigare å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75"/>
          <w:footerReference w:type="default" r:id="rId76"/>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84:6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1</w:t>
        <w:tab/>
        <w:t>Förslag till lag om ändring i lagen (1996:133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ändring i lagen (1959:551) om beräknin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pensionsgrundande inkomst enligt lagen (1962:38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4 § lagen (1959:551) om beräkning av pensionsgrundande inkomst enligt lagen (1962:381) om allmän försäkring i paragrafens lydelse enligt lagen (1996:1337) om ändring i nämnda lag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stämmande av pensionsgrundande inkomst skall, utöver vad som framgår av lagen om allmän försäkring, gälla följande.</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pliktiga för</w:t>
              <w:softHyphen/>
              <w:t>måner skall</w:t>
              <w:softHyphen/>
              <w:t xml:space="preserve"> tas  upp till ett värde som bestäms i enlig</w:t>
              <w:softHyphen/>
              <w:t xml:space="preserve">het med </w:t>
            </w:r>
            <w:r>
              <w:rPr>
                <w:rFonts w:eastAsia="Times New Roman" w:cs="Times New Roman" w:ascii="Times New Roman" w:hAnsi="Times New Roman"/>
                <w:i/>
                <w:iCs/>
                <w:spacing w:val="-2"/>
              </w:rPr>
              <w:t>8 § första</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fjärde och sjätte stycke</w:t>
              <w:softHyphen/>
              <w:t>na uppbördslagen (1953:272).</w:t>
            </w:r>
            <w:r>
              <w:rPr>
                <w:rFonts w:eastAsia="Times New Roman" w:cs="Times New Roman" w:ascii="Times New Roman" w:hAnsi="Times New Roman"/>
                <w:spacing w:val="-2"/>
              </w:rPr>
              <w:t xml:space="preserve"> När skäl föreligger får avvikelse ske från förmånsvärde som skatte</w:t>
              <w:softHyphen/>
              <w:t>myndig</w:t>
              <w:softHyphen/>
              <w:t xml:space="preserve">heten bestämt enligt </w:t>
            </w:r>
            <w:r>
              <w:rPr>
                <w:rFonts w:eastAsia="Times New Roman" w:cs="Times New Roman" w:ascii="Times New Roman" w:hAnsi="Times New Roman"/>
                <w:i/>
                <w:iCs/>
                <w:spacing w:val="-2"/>
              </w:rPr>
              <w:t>5 § andra stycket lagen (1984:668) om uppbörd av so</w:t>
              <w:softHyphen/>
              <w:t>cia</w:t>
              <w:softHyphen/>
              <w:t>l</w:t>
              <w:softHyphen/>
              <w:softHyphen/>
              <w:t>avgifter från arbetsgivare.</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Skat</w:t>
              <w:softHyphen/>
              <w:t>te</w:t>
              <w:softHyphen/>
              <w:t>pliktiga förmåner skall tas upp till ett värde som bestäms i enlig</w:t>
              <w:softHyphen/>
              <w:t xml:space="preserve">het med </w:t>
            </w:r>
            <w:r>
              <w:rPr>
                <w:rFonts w:eastAsia="Times New Roman" w:cs="Times New Roman" w:ascii="Times New Roman" w:hAnsi="Times New Roman"/>
                <w:i/>
                <w:iCs/>
                <w:spacing w:val="-2"/>
              </w:rPr>
              <w:t>8 kap. 14</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17§§ skattebe</w:t>
              <w:softHyphen/>
              <w:t>tal</w:t>
              <w:softHyphen/>
              <w:t>nings</w:t>
              <w:softHyphen/>
              <w:t>lagen (1997:0</w:t>
              <w:softHyphen/>
              <w:t>00)</w:t>
            </w:r>
            <w:r>
              <w:rPr>
                <w:rFonts w:eastAsia="Times New Roman" w:cs="Times New Roman" w:ascii="Times New Roman" w:hAnsi="Times New Roman"/>
                <w:spacing w:val="-2"/>
              </w:rPr>
              <w:t>. När skäl före</w:t>
              <w:softHyphen/>
              <w:softHyphen/>
              <w:t>ligger får avvikelse ske från för</w:t>
              <w:softHyphen/>
              <w:t>mån</w:t>
              <w:softHyphen/>
              <w:t>svärde som skatte</w:t>
              <w:softHyphen/>
              <w:t>myn</w:t>
              <w:softHyphen/>
              <w:t>dig</w:t>
              <w:softHyphen/>
              <w:softHyphen/>
              <w:softHyphen/>
              <w:softHyphen/>
              <w:t xml:space="preserve">heten bestämt enligt </w:t>
            </w:r>
            <w:r>
              <w:rPr>
                <w:rFonts w:eastAsia="Times New Roman" w:cs="Times New Roman" w:ascii="Times New Roman" w:hAnsi="Times New Roman"/>
                <w:i/>
                <w:iCs/>
                <w:spacing w:val="-2"/>
              </w:rPr>
              <w:t>9 kap. 2 § andra stycket skattebe</w:t>
              <w:softHyphen/>
              <w:t>tal</w:t>
              <w:softHyphen/>
              <w:t>nings</w:t>
              <w:softHyphen/>
              <w:t>lagen</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 av in</w:t>
        <w:softHyphen/>
        <w:t>komst av an</w:t>
        <w:softHyphen/>
        <w:t>ställning skall av</w:t>
        <w:softHyphen/>
        <w:t>drag göras för kostnader som arbetstagaren haft att bestrida i innehavd anställning, i den mån kost</w:t>
        <w:softHyphen/>
        <w:t>naderna, minskade med erhållen kostnadsersättning, överstiger ettusen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ärskilda föreskrifter angåen</w:t>
        <w:softHyphen/>
        <w:t>de beräkning av sådan inkomst av anställning, som enligt lagen (1947:576) om statlig inkomst</w:t>
        <w:softHyphen/>
        <w:t>skatt hänförs till intäkt av nä</w:t>
        <w:softHyphen/>
        <w:t>ringsverksam</w:t>
        <w:softHyphen/>
        <w:t>het meddelas av regeringen eller myndighet som regeringen bestämm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Vid beräkning av inkomst av annat förvärvsarbete får från inkomst av en viss förvärvskälla inte dras av underskott i annan förvärvskäll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77"/>
          <w:footerReference w:type="default" r:id="rId78"/>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2</w:t>
        <w:tab/>
        <w:t>Förslag till lag om ändring i lagen (1965:269) m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ärskilda bestämmelser om kommuns och annan menig</w:t>
        <w:softHyphen/>
        <w:t>he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utdebitering av skatt,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4 § lagen (1965:269) med särskilda bestäm</w:t>
        <w:softHyphen/>
        <w:t>melser om kommuns och annan menig</w:t>
        <w:softHyphen/>
        <w:t>hets utdebite</w:t>
        <w:softHyphen/>
        <w:t>ring av skatt, m.m.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i denna paragraf sägs om kommun och kommunalskatte</w:t>
        <w:softHyphen/>
        <w:t>medel tillämpas också i fråga om landsting och landstingsskatte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kommun har rätt att under visst år (beskattningsåret) av staten uppbära preliminära kommunalskattemedel med ett belopp som mot</w:t>
        <w:softHyphen/>
        <w:t>sva</w:t>
        <w:softHyphen/>
        <w:t>rar produkten av de sammanlagda beskattningsbara förvärvsin</w:t>
        <w:softHyphen/>
        <w:t>koms</w:t>
        <w:softHyphen/>
        <w:t>terna i kommunen enligt skattemyndighetens beslut enligt 4 kap. 2 § taxeringslagen (1990:324) om taxering till kommunal inkomstskatt (skatteunderlaget) året före beskattningsåret, den skattesats som har beslutats för beskattningsåret och de uppräkningsfaktorer enligt tredje stycket som har fastställts senast i september året före beskattn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enast i september varje år skall regeringen, eller den myndighet rege</w:t>
        <w:softHyphen/>
        <w:t>ringen bestämmer, fastställa två uppräkningsfaktorer som skall svara mot den uppskattade procentuella förändringen av skatteunderlaget i riket. Den ena skall avse förändringen mellan andra och första året före be</w:t>
        <w:softHyphen/>
        <w:t>skattningsåret. Den andra skall avse förändringen mellan året före beskattningsåret och beskattningsår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Innan skattemyndigheten betalar ut kommunalskattemedel till kommu</w:t>
              <w:softHyphen/>
              <w:t xml:space="preserve">nerna skall avräkning göras enligt </w:t>
            </w:r>
            <w:r>
              <w:rPr>
                <w:rFonts w:eastAsia="Times New Roman" w:cs="Times New Roman" w:ascii="Times New Roman" w:hAnsi="Times New Roman"/>
                <w:i/>
                <w:iCs/>
                <w:spacing w:val="-2"/>
              </w:rPr>
              <w:t>52 § uppbördslagen (1953:272), 12 § lagen (1984:668) om uppbörd av socialavgifter från arbetsgivare</w:t>
            </w:r>
            <w:r>
              <w:rPr>
                <w:rFonts w:eastAsia="Times New Roman" w:cs="Times New Roman" w:ascii="Times New Roman" w:hAnsi="Times New Roman"/>
                <w:spacing w:val="-2"/>
              </w:rPr>
              <w:t xml:space="preserve">, 10 § lagen (1995:1516) om utjämningsavgift för kommuner och landsting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2 § lagen (1995:1518) om mer</w:t>
              <w:softHyphen/>
              <w:t>värdes</w:t>
              <w:softHyphen/>
              <w:t>s</w:t>
              <w:softHyphen/>
              <w:t>kat</w:t>
              <w:softHyphen/>
              <w:t>tekonton för kommuner och lands</w:t>
              <w:softHyphen/>
              <w:t>ting. Vidare skall tillägg göras för bidrag enligt 10 § lagen (1995:1515) om utjäm</w:t>
              <w:softHyphen/>
              <w:t>ningsbidrag till kommuner och landsting samt för bidrag enligt 1 och 2 §§ lagen (1995:1514) om generellt statsbidrag till kommuner och landsting. Det belopp som framkommer skall betalas ut med en tolftedel per månad den tredje vardagen räknat från den 17 i månaden, varvid dag som enligt 2 § lagen (1930:173) om beräkning av lag</w:t>
              <w:softHyphen/>
              <w:t>stadgad tid jämställs med allmän helgdag inte skall med</w:t>
              <w:softHyphen/>
              <w:t>räknas. Är kommunens fordran inte uträknad vid utbetalnings</w:t>
              <w:softHyphen/>
              <w:t>tillfällena i månaderna januari och februari, skall utbetalning</w:t>
              <w:softHyphen/>
              <w:t>arna dessa månader grundas på samma belopp som utbetalning</w:t>
              <w:softHyphen/>
              <w:t>en i december månad det före</w:t>
              <w:softHyphen/>
              <w:t>gående året. När särskilda skäl föranleder det får skattemyndig</w:t>
              <w:softHyphen/>
              <w:t>heten dock förordna att utbe</w:t>
              <w:softHyphen/>
              <w:t>talningen skall grundas på ett annat belopp. Om något av de belopp som utbetalningen i måna</w:t>
              <w:softHyphen/>
              <w:t>derna januari och februari grundats på inte motsvarar en tolftedel av kommunens for</w:t>
              <w:softHyphen/>
              <w:t>dran, skall den jämkning som föranleds av detta ske i fråga om utbetalningen i mars månad.</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Innan skattemyndigheten betalar ut kommunalskattemedel till kommu</w:t>
              <w:softHyphen/>
              <w:t>nerna skall avräkning gö</w:t>
              <w:softHyphen/>
              <w:t>ras enligt 10 § lagen (1995:1516) om utjäm</w:t>
              <w:softHyphen/>
              <w:t>ningsav</w:t>
              <w:softHyphen/>
              <w:t>gift för kom</w:t>
              <w:softHyphen/>
              <w:t>muner och lands</w:t>
              <w:softHyphen/>
              <w:t>ting, 2 § lagen (1995:1518) om mervär</w:t>
              <w:softHyphen/>
              <w:t>dess</w:t>
              <w:softHyphen/>
              <w:t>kat</w:t>
              <w:softHyphen/>
              <w:t>te</w:t>
              <w:softHyphen/>
              <w:t xml:space="preserve">konton för kommuner och landsting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16 kap. 9 § skatte</w:t>
              <w:softHyphen/>
              <w:t>betalnings</w:t>
              <w:softHyphen/>
              <w:t>lagen (1997:000)</w:t>
            </w:r>
            <w:r>
              <w:rPr>
                <w:rFonts w:eastAsia="Times New Roman" w:cs="Times New Roman" w:ascii="Times New Roman" w:hAnsi="Times New Roman"/>
                <w:spacing w:val="-2"/>
              </w:rPr>
              <w:t>. Vid</w:t>
              <w:softHyphen/>
              <w:t>are skall tillägg göras för bidrag enligt 10 § lagen (1995:1515) om utjäm</w:t>
              <w:softHyphen/>
              <w:t>ningsbidrag till kom</w:t>
              <w:softHyphen/>
              <w:t>muner och landsting samt för bidrag enligt 1 och 2 §§ lagen (1995:1514) om generellt stats</w:t>
              <w:softHyphen/>
              <w:t>bidrag till kommuner och lands</w:t>
              <w:softHyphen/>
              <w:t>ting. Det belopp som framkom</w:t>
              <w:softHyphen/>
              <w:t>mer skall betalas ut med en tolftedel per månad den tredje vardagen räknat från den 17 i månaden, varvid dag som enligt 2 § lagen (1930:173) om beräkning av lagstadgad tid jämställs med allmän helgdag inte skall med</w:t>
              <w:softHyphen/>
              <w:t>räknas. Är kommunens fordran inte uträknad vid utbetalnings</w:t>
              <w:softHyphen/>
              <w:t>tillfällena i månaderna januari och februari, skall utbetalning</w:t>
              <w:softHyphen/>
              <w:t>arna dessa månader grundas på samma belopp som utbetalning</w:t>
              <w:softHyphen/>
              <w:t>en i december månad det före</w:t>
              <w:softHyphen/>
              <w:t>gående året. När särskilda skäl föranleder det får skattemyndig</w:t>
              <w:softHyphen/>
              <w:t>heten dock förordna att utbe</w:t>
              <w:softHyphen/>
              <w:t>talningen skall grundas på ett annat belopp. Om något av de belopp som utbetalningen i månaderna januari och februari grundats på inte motsvarar en tolftedel av kommunens for</w:t>
              <w:softHyphen/>
              <w:t>dran, skall den jämkning som föran</w:t>
              <w:softHyphen/>
              <w:t>leds av detta ske i fråga om utbetalningen i mars månad.</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79"/>
          <w:footerReference w:type="default" r:id="rId80"/>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slutavräkning av kommu</w:t>
        <w:softHyphen/>
        <w:t>nalskattemedlen skall ske när den årliga taxeringen under året efter beskattningsåret har av</w:t>
        <w:softHyphen/>
        <w:t>slutats. Produkten av skatte</w:t>
        <w:softHyphen/>
        <w:t>underlaget enligt den taxeringen och den skattesats som har beslutats för beskattningsåret utgör de slutliga kommunalskat</w:t>
        <w:softHyphen/>
        <w:t>temedlen. Om summan av dessa överstiger summan av de preli</w:t>
        <w:softHyphen/>
        <w:t>minära kommu</w:t>
        <w:softHyphen/>
        <w:t>nalskattemedlen enligt andra stycket skall skill</w:t>
        <w:softHyphen/>
        <w:t>naden betalas ut till kommuner</w:t>
        <w:softHyphen/>
        <w:t>na med ett enhetligt belopp per invånare den 1 november året efter beskattningsåret. I motsatt fall skall skillnaden återbetalas av kommunerna med ett enhet</w:t>
        <w:softHyphen/>
        <w:t>ligt belopp per invånare den 1 november året efter beskatt</w:t>
        <w:softHyphen/>
        <w:t>ningsåret. Utbetalning eller återbetalning skall göras i janua</w:t>
        <w:softHyphen/>
        <w:t>ri andra året efter beskattnings</w:t>
        <w:softHyphen/>
        <w: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7">
                <wp:simplePos x="0" y="0"/>
                <wp:positionH relativeFrom="margin">
                  <wp:posOffset>338455</wp:posOffset>
                </wp:positionH>
                <wp:positionV relativeFrom="paragraph">
                  <wp:posOffset>635</wp:posOffset>
                </wp:positionV>
                <wp:extent cx="647700" cy="6350"/>
                <wp:effectExtent l="0" t="0" r="0" b="0"/>
                <wp:wrapNone/>
                <wp:docPr id="96" name=""/>
                <a:graphic xmlns:a="http://schemas.openxmlformats.org/drawingml/2006/main">
                  <a:graphicData uri="http://schemas.microsoft.com/office/word/2010/wordprocessingShape">
                    <wps:wsp>
                      <wps:cNvSpPr/>
                      <wps:nvSpPr>
                        <wps:cNvPr id="27"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rån och med febr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6:743.</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3</w:t>
        <w:tab/>
        <w:t>Förslag till lag om ändring i kupong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70:6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Härigenom föreskrivs att 19 och 27 §§ samt rubriken närmast före 27 § kupongskattelagen (1970:624)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upongskatt betalas genom insättning på särskilt konto. Inbe</w:t>
        <w:softHyphen/>
        <w:t>talning anses ha skett den dag inbetalningskort eller gire</w:t>
        <w:softHyphen/>
        <w:t>ringshandlingar kommit in till Posten Aktiebolag eller, om staten har ingått avtal om för</w:t>
        <w:softHyphen/>
        <w:t>medling av skatteinbetalningen med en bank, till banke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Om kupongskatt inte betalas inom den tid som anges i 8 eller 15 § eller i den ordning som anges i första stycket, skall dröjsmålsavgift tas ut enligt </w:t>
            </w:r>
            <w:r>
              <w:rPr>
                <w:rFonts w:eastAsia="Times New Roman" w:cs="Times New Roman" w:ascii="Times New Roman" w:hAnsi="Times New Roman"/>
                <w:i/>
                <w:iCs/>
                <w:spacing w:val="-2"/>
              </w:rPr>
              <w:t>58 § 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5 mom. uppbördslagen (1953:272).</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Om kupongskatt inte betalas inom den tid som anges i 8 eller 15 § eller i den ordning som anges i första stycket, skall dröjsmålsavgift tas ut enligt </w:t>
            </w:r>
            <w:r>
              <w:rPr>
                <w:rFonts w:eastAsia="Times New Roman" w:cs="Times New Roman" w:ascii="Times New Roman" w:hAnsi="Times New Roman"/>
                <w:i/>
                <w:iCs/>
                <w:spacing w:val="-2"/>
              </w:rPr>
              <w:t>lagen (1997:000) om dröjs</w:t>
              <w:softHyphen/>
              <w:t>måls</w:t>
              <w:softHyphen/>
              <w:t>avgift</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Beskattningsmyndigheten får medge befrielse helt eller delvis från skyldigheten att betala dröjsmålsavgift, om det finns särskilda skä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stitution av kupongskatt</w:t>
        <w:tab/>
        <w:tab/>
        <w:t>Återbetalning av kupong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 §</w:t>
      </w:r>
      <w:r>
        <w:rPr>
          <w:rFonts w:eastAsia="Times New Roman" w:cs="Times New Roman" w:ascii="Times New Roman" w:hAnsi="Times New Roman"/>
          <w:spacing w:val="-2"/>
          <w:vertAlign w:val="superscript"/>
        </w:rPr>
        <w:t>2</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ar i annat fall än som avses i 9 eller 16 § kupongskatt in</w:t>
              <w:softHyphen/>
              <w:t>ne</w:t>
              <w:softHyphen/>
              <w:t>hållits fastän skattskyldighet ej förelegat eller har kupong</w:t>
              <w:softHyphen/>
              <w:t>skatt innehållits med högre be</w:t>
              <w:softHyphen/>
              <w:t>lopp än vad som skall erläggas enligt av</w:t>
              <w:softHyphen/>
              <w:t>tal för undvikande av dubbel</w:t>
              <w:softHyphen/>
              <w:t>beskattning, har den utdelnings</w:t>
              <w:softHyphen/>
              <w:t xml:space="preserve">berättigade rätt till </w:t>
            </w:r>
            <w:r>
              <w:rPr>
                <w:rFonts w:eastAsia="Times New Roman" w:cs="Times New Roman" w:ascii="Times New Roman" w:hAnsi="Times New Roman"/>
                <w:i/>
                <w:iCs/>
                <w:spacing w:val="-2"/>
              </w:rPr>
              <w:t>restitution</w:t>
            </w:r>
            <w:r>
              <w:rPr>
                <w:rFonts w:eastAsia="Times New Roman" w:cs="Times New Roman" w:ascii="Times New Roman" w:hAnsi="Times New Roman"/>
                <w:spacing w:val="-2"/>
              </w:rPr>
              <w:t xml:space="preserve"> av vad som innehål</w:t>
              <w:softHyphen/>
              <w:t>lits för m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Rätt till </w:t>
            </w:r>
            <w:r>
              <w:rPr>
                <w:rFonts w:eastAsia="Times New Roman" w:cs="Times New Roman" w:ascii="Times New Roman" w:hAnsi="Times New Roman"/>
                <w:i/>
                <w:iCs/>
                <w:spacing w:val="-2"/>
              </w:rPr>
              <w:t>restitution</w:t>
            </w:r>
            <w:r>
              <w:rPr>
                <w:rFonts w:eastAsia="Times New Roman" w:cs="Times New Roman" w:ascii="Times New Roman" w:hAnsi="Times New Roman"/>
                <w:spacing w:val="-2"/>
              </w:rPr>
              <w:t xml:space="preserve"> föreligger även om aktie förlorat sitt värde till följd av att bolaget upplösts genom likvidation eller genom fusion enligt 14 kap. 1 § aktie</w:t>
              <w:softHyphen/>
              <w:t>bolagslagen (1975:1385) eller 11 kap. 1 § bankaktie</w:t>
              <w:softHyphen/>
              <w:t>bolagsla</w:t>
              <w:softHyphen/>
              <w:t>gen (1987:618) och upplösning skett inom ett år efter det att sådan utbetalning som avses i 2 § andra stycket blivit tillgäng</w:t>
              <w:softHyphen/>
              <w:t>lig för lyftning. Underlaget för kupongskatt skall i sådant fall beräknas på ett belopp som svarar mot skillnaden mellan utbetal-ningen till aktieägaren och dennes anskaffningskostnad för aktiern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Ansökan om </w:t>
            </w:r>
            <w:r>
              <w:rPr>
                <w:rFonts w:eastAsia="Times New Roman" w:cs="Times New Roman" w:ascii="Times New Roman" w:hAnsi="Times New Roman"/>
                <w:i/>
                <w:iCs/>
                <w:spacing w:val="-2"/>
              </w:rPr>
              <w:t>restitution</w:t>
            </w:r>
            <w:r>
              <w:rPr>
                <w:rFonts w:eastAsia="Times New Roman" w:cs="Times New Roman" w:ascii="Times New Roman" w:hAnsi="Times New Roman"/>
                <w:spacing w:val="-2"/>
              </w:rPr>
              <w:t xml:space="preserve"> skall göras skriftligen hos beskatt</w:t>
              <w:softHyphen/>
              <w:t>nings</w:t>
              <w:softHyphen/>
              <w:t>myndigheten senast vid utgången av femte kalenderåret efter utdelnings</w:t>
              <w:softHyphen/>
              <w:t>tillfället.</w:t>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ar i annat fall än som avses i 9 eller 16 § kupongskatt in</w:t>
              <w:softHyphen/>
              <w:t>ne</w:t>
              <w:softHyphen/>
              <w:t>hållits fastän skattskyldighet ej förelegat eller har kupongs</w:t>
              <w:softHyphen/>
              <w:t>katt innehållits med högre be</w:t>
              <w:softHyphen/>
              <w:t>lopp än vad som skall erläggas enligt avtal för undvikande av dubbel</w:t>
              <w:softHyphen/>
              <w:t>beskattning, har den utdelnings</w:t>
              <w:softHyphen/>
              <w:t xml:space="preserve">berättigade rätt till </w:t>
            </w:r>
            <w:r>
              <w:rPr>
                <w:rFonts w:eastAsia="Times New Roman" w:cs="Times New Roman" w:ascii="Times New Roman" w:hAnsi="Times New Roman"/>
                <w:i/>
                <w:iCs/>
                <w:spacing w:val="-2"/>
              </w:rPr>
              <w:t>återbetalning</w:t>
            </w:r>
            <w:r>
              <w:rPr>
                <w:rFonts w:eastAsia="Times New Roman" w:cs="Times New Roman" w:ascii="Times New Roman" w:hAnsi="Times New Roman"/>
                <w:spacing w:val="-2"/>
              </w:rPr>
              <w:t xml:space="preserve"> av vad som innehål</w:t>
              <w:softHyphen/>
              <w:t>lits för myc</w:t>
              <w:softHyphen/>
              <w:t>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Rätt till </w:t>
            </w:r>
            <w:r>
              <w:rPr>
                <w:rFonts w:eastAsia="Times New Roman" w:cs="Times New Roman" w:ascii="Times New Roman" w:hAnsi="Times New Roman"/>
                <w:i/>
                <w:iCs/>
                <w:spacing w:val="-2"/>
              </w:rPr>
              <w:t>återbetalning</w:t>
            </w:r>
            <w:r>
              <w:rPr>
                <w:rFonts w:eastAsia="Times New Roman" w:cs="Times New Roman" w:ascii="Times New Roman" w:hAnsi="Times New Roman"/>
                <w:spacing w:val="-2"/>
              </w:rPr>
              <w:t xml:space="preserve"> före</w:t>
              <w:softHyphen/>
              <w:t>ligger även om aktie förlorat sitt värde till följd av att bolaget upplösts genom likvidation eller genom fusion enligt 14 kap. 1 § aktie</w:t>
              <w:softHyphen/>
              <w:t>bolagslagen (1975:1385) eller 11 kap. 1 § bankaktie</w:t>
              <w:softHyphen/>
              <w:t>bolagsla</w:t>
              <w:softHyphen/>
              <w:t>gen (1987:618) och upplösning skett inom ett år efter det att sådan utbetalning som avses i 2 § andra stycket blivit tillgäng</w:t>
              <w:softHyphen/>
              <w:t>lig för lyftning. Underlaget för kupongskatt skall i sådant fall beräknas på ett belopp som svarar mot skillna</w:t>
              <w:softHyphen/>
              <w:t>den mellan utbetal-ningen till aktieägaren och dennes anskaff</w:t>
              <w:softHyphen/>
              <w:t>ningskostnad för aktiern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Ansökan om </w:t>
            </w:r>
            <w:r>
              <w:rPr>
                <w:rFonts w:eastAsia="Times New Roman" w:cs="Times New Roman" w:ascii="Times New Roman" w:hAnsi="Times New Roman"/>
                <w:i/>
                <w:iCs/>
                <w:spacing w:val="-2"/>
              </w:rPr>
              <w:t>återbetalning</w:t>
            </w:r>
            <w:r>
              <w:rPr>
                <w:rFonts w:eastAsia="Times New Roman" w:cs="Times New Roman" w:ascii="Times New Roman" w:hAnsi="Times New Roman"/>
                <w:spacing w:val="-2"/>
              </w:rPr>
              <w:t xml:space="preserve"> skall göras skriftligen hos be</w:t>
              <w:softHyphen/>
              <w:t>skatt</w:t>
              <w:softHyphen/>
              <w:t>nings</w:t>
              <w:softHyphen/>
              <w:t>myndigheten senast vid utgången av femte kalender</w:t>
              <w:softHyphen/>
              <w:t>året efter utdelnings</w:t>
              <w:softHyphen/>
              <w:t>tillfälle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81"/>
          <w:footerReference w:type="default" r:id="rId82"/>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Vid ansökningshandlingen skall fogas intyg eller annan utredning om att kupongskatt innehållits för sökanden liksom utredning till styrkande av att skattskyldighet ej föreligger för honom. </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lut rörande </w:t>
            </w:r>
            <w:r>
              <w:rPr>
                <w:rFonts w:eastAsia="Times New Roman" w:cs="Times New Roman" w:ascii="Times New Roman" w:hAnsi="Times New Roman"/>
                <w:i/>
                <w:iCs/>
                <w:spacing w:val="-2"/>
              </w:rPr>
              <w:t>restitution</w:t>
            </w:r>
            <w:r>
              <w:rPr>
                <w:rFonts w:eastAsia="Times New Roman" w:cs="Times New Roman" w:ascii="Times New Roman" w:hAnsi="Times New Roman"/>
                <w:spacing w:val="-2"/>
              </w:rPr>
              <w:t xml:space="preserve"> får anstå intill dess fråga om skatt</w:t>
              <w:softHyphen/>
              <w:t>skyldighet för utdelningen enligt lagen (1947:576) om statlig inkomstskatt slutligen prövats.</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Föreligger de förutsättningar för </w:t>
            </w:r>
            <w:r>
              <w:rPr>
                <w:rFonts w:eastAsia="Times New Roman" w:cs="Times New Roman" w:ascii="Times New Roman" w:hAnsi="Times New Roman"/>
                <w:i/>
                <w:iCs/>
                <w:spacing w:val="-2"/>
              </w:rPr>
              <w:t>restitution</w:t>
            </w:r>
            <w:r>
              <w:rPr>
                <w:rFonts w:eastAsia="Times New Roman" w:cs="Times New Roman" w:ascii="Times New Roman" w:hAnsi="Times New Roman"/>
                <w:spacing w:val="-2"/>
              </w:rPr>
              <w:t xml:space="preserve"> som anges i första stycket först sedan länsrätt, kammarrätt eller Regeringsrätten meddelat beslut angående ut</w:t>
              <w:softHyphen/>
              <w:t>delningsbeloppet eller efter det att utdelningsberättigad åsatts efter</w:t>
              <w:softHyphen/>
              <w:t xml:space="preserve">taxering för detsamma, kan ansökan om </w:t>
            </w:r>
            <w:r>
              <w:rPr>
                <w:rFonts w:eastAsia="Times New Roman" w:cs="Times New Roman" w:ascii="Times New Roman" w:hAnsi="Times New Roman"/>
                <w:i/>
                <w:iCs/>
                <w:spacing w:val="-2"/>
              </w:rPr>
              <w:t>restitution</w:t>
            </w:r>
            <w:r>
              <w:rPr>
                <w:rFonts w:eastAsia="Times New Roman" w:cs="Times New Roman" w:ascii="Times New Roman" w:hAnsi="Times New Roman"/>
                <w:spacing w:val="-2"/>
              </w:rPr>
              <w:t xml:space="preserve"> göras hos beskattningsmyndigheten senast inom ett år efter det beslutet meddelades eller efter</w:t>
              <w:softHyphen/>
              <w:t>taxeringen skedd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Är den som har rätt till </w:t>
            </w:r>
            <w:r>
              <w:rPr>
                <w:rFonts w:eastAsia="Times New Roman" w:cs="Times New Roman" w:ascii="Times New Roman" w:hAnsi="Times New Roman"/>
                <w:i/>
                <w:iCs/>
                <w:spacing w:val="-2"/>
              </w:rPr>
              <w:t>res</w:t>
              <w:softHyphen/>
              <w:t>ti</w:t>
              <w:softHyphen/>
              <w:t>tution</w:t>
            </w:r>
            <w:r>
              <w:rPr>
                <w:rFonts w:eastAsia="Times New Roman" w:cs="Times New Roman" w:ascii="Times New Roman" w:hAnsi="Times New Roman"/>
                <w:spacing w:val="-2"/>
              </w:rPr>
              <w:t xml:space="preserve"> av kupongskatt skyldig att </w:t>
            </w:r>
            <w:r>
              <w:rPr>
                <w:rFonts w:eastAsia="Times New Roman" w:cs="Times New Roman" w:ascii="Times New Roman" w:hAnsi="Times New Roman"/>
                <w:i/>
                <w:iCs/>
                <w:spacing w:val="-2"/>
              </w:rPr>
              <w:t>erlägga</w:t>
            </w:r>
            <w:r>
              <w:rPr>
                <w:rFonts w:eastAsia="Times New Roman" w:cs="Times New Roman" w:ascii="Times New Roman" w:hAnsi="Times New Roman"/>
                <w:spacing w:val="-2"/>
              </w:rPr>
              <w:t xml:space="preserve"> skatt enligt denna lag eller </w:t>
            </w:r>
            <w:r>
              <w:rPr>
                <w:rFonts w:eastAsia="Times New Roman" w:cs="Times New Roman" w:ascii="Times New Roman" w:hAnsi="Times New Roman"/>
                <w:i/>
                <w:iCs/>
                <w:spacing w:val="-2"/>
              </w:rPr>
              <w:t>uppbördslagen (1953:272), gäl</w:t>
              <w:softHyphen/>
              <w:t>ler 68 § 3 och 4 mom. upp</w:t>
              <w:softHyphen/>
              <w:t>bördslagen</w:t>
            </w:r>
            <w:r>
              <w:rPr>
                <w:rFonts w:eastAsia="Times New Roman" w:cs="Times New Roman" w:ascii="Times New Roman" w:hAnsi="Times New Roman"/>
                <w:spacing w:val="-2"/>
              </w:rPr>
              <w:t xml:space="preserve"> i tillämpliga delar.</w:t>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Beslut rörande </w:t>
            </w:r>
            <w:r>
              <w:rPr>
                <w:rFonts w:eastAsia="Times New Roman" w:cs="Times New Roman" w:ascii="Times New Roman" w:hAnsi="Times New Roman"/>
                <w:i/>
                <w:iCs/>
                <w:spacing w:val="-2"/>
              </w:rPr>
              <w:t>återbetalning</w:t>
            </w:r>
            <w:r>
              <w:rPr>
                <w:rFonts w:eastAsia="Times New Roman" w:cs="Times New Roman" w:ascii="Times New Roman" w:hAnsi="Times New Roman"/>
                <w:spacing w:val="-2"/>
              </w:rPr>
              <w:t xml:space="preserve"> får anstå intill dess fråga om skatt</w:t>
              <w:softHyphen/>
              <w:t>skyldighet för utdelningen enligt lagen (1947:576) om stat</w:t>
              <w:softHyphen/>
              <w:t>lig inkomstskatt slutligen prö</w:t>
              <w:softHyphen/>
              <w:t>vats.</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Föreligger de förutsättningar för </w:t>
            </w:r>
            <w:r>
              <w:rPr>
                <w:rFonts w:eastAsia="Times New Roman" w:cs="Times New Roman" w:ascii="Times New Roman" w:hAnsi="Times New Roman"/>
                <w:i/>
                <w:iCs/>
                <w:spacing w:val="-2"/>
              </w:rPr>
              <w:t>återbetalning</w:t>
            </w:r>
            <w:r>
              <w:rPr>
                <w:rFonts w:eastAsia="Times New Roman" w:cs="Times New Roman" w:ascii="Times New Roman" w:hAnsi="Times New Roman"/>
                <w:spacing w:val="-2"/>
              </w:rPr>
              <w:t xml:space="preserve"> som anges i första stycket först sedan läns</w:t>
              <w:softHyphen/>
              <w:t>rätt, kammarrätt eller Regerings</w:t>
              <w:softHyphen/>
              <w:t>rätten meddelat beslut angående ut</w:t>
              <w:softHyphen/>
              <w:t>delningsbeloppet eller efter det att utdelningsberättigad åsatts efter</w:t>
              <w:softHyphen/>
              <w:t xml:space="preserve">taxering för detsamma, kan ansökan om </w:t>
            </w:r>
            <w:r>
              <w:rPr>
                <w:rFonts w:eastAsia="Times New Roman" w:cs="Times New Roman" w:ascii="Times New Roman" w:hAnsi="Times New Roman"/>
                <w:i/>
                <w:iCs/>
                <w:spacing w:val="-2"/>
              </w:rPr>
              <w:t>återbetalning</w:t>
            </w:r>
            <w:r>
              <w:rPr>
                <w:rFonts w:eastAsia="Times New Roman" w:cs="Times New Roman" w:ascii="Times New Roman" w:hAnsi="Times New Roman"/>
                <w:spacing w:val="-2"/>
              </w:rPr>
              <w:t xml:space="preserve"> göras hos beskattningsmyndigheten senast inom ett år efter det beslutet meddelades eller efter</w:t>
              <w:softHyphen/>
              <w:t>taxeringen skedde.</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Är den som har rätt till </w:t>
            </w:r>
            <w:r>
              <w:rPr>
                <w:rFonts w:eastAsia="Times New Roman" w:cs="Times New Roman" w:ascii="Times New Roman" w:hAnsi="Times New Roman"/>
                <w:i/>
                <w:iCs/>
                <w:spacing w:val="-2"/>
              </w:rPr>
              <w:t>åter</w:t>
              <w:softHyphen/>
              <w:t>betalning</w:t>
            </w:r>
            <w:r>
              <w:rPr>
                <w:rFonts w:eastAsia="Times New Roman" w:cs="Times New Roman" w:ascii="Times New Roman" w:hAnsi="Times New Roman"/>
                <w:spacing w:val="-2"/>
              </w:rPr>
              <w:t xml:space="preserve"> av kupongskatt skyl</w:t>
              <w:softHyphen/>
              <w:t xml:space="preserve">dig att </w:t>
            </w:r>
            <w:r>
              <w:rPr>
                <w:rFonts w:eastAsia="Times New Roman" w:cs="Times New Roman" w:ascii="Times New Roman" w:hAnsi="Times New Roman"/>
                <w:i/>
                <w:iCs/>
                <w:spacing w:val="-2"/>
              </w:rPr>
              <w:t>betala</w:t>
            </w:r>
            <w:r>
              <w:rPr>
                <w:rFonts w:eastAsia="Times New Roman" w:cs="Times New Roman" w:ascii="Times New Roman" w:hAnsi="Times New Roman"/>
                <w:spacing w:val="-2"/>
              </w:rPr>
              <w:t xml:space="preserve"> skatt enligt denna lag eller </w:t>
            </w:r>
            <w:r>
              <w:rPr>
                <w:rFonts w:eastAsia="Times New Roman" w:cs="Times New Roman" w:ascii="Times New Roman" w:hAnsi="Times New Roman"/>
                <w:i/>
                <w:iCs/>
                <w:spacing w:val="-2"/>
              </w:rPr>
              <w:t>skattebetalningslagen (1997:000), gäller 18 kap. skat</w:t>
              <w:softHyphen/>
              <w:t>te</w:t>
              <w:softHyphen/>
              <w:t>betalningslagen</w:t>
            </w:r>
            <w:r>
              <w:rPr>
                <w:rFonts w:eastAsia="Times New Roman" w:cs="Times New Roman" w:ascii="Times New Roman" w:hAnsi="Times New Roman"/>
                <w:spacing w:val="-2"/>
              </w:rPr>
              <w:t xml:space="preserve"> i tillämp</w:t>
              <w:softHyphen/>
              <w:t>liga dela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8">
                <wp:simplePos x="0" y="0"/>
                <wp:positionH relativeFrom="margin">
                  <wp:posOffset>338455</wp:posOffset>
                </wp:positionH>
                <wp:positionV relativeFrom="paragraph">
                  <wp:posOffset>635</wp:posOffset>
                </wp:positionV>
                <wp:extent cx="647700" cy="6350"/>
                <wp:effectExtent l="0" t="0" r="0" b="0"/>
                <wp:wrapNone/>
                <wp:docPr id="98" name=""/>
                <a:graphic xmlns:a="http://schemas.openxmlformats.org/drawingml/2006/main">
                  <a:graphicData uri="http://schemas.microsoft.com/office/word/2010/wordprocessingShape">
                    <wps:wsp>
                      <wps:cNvSpPr/>
                      <wps:nvSpPr>
                        <wps:cNvPr id="28"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3:17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4:1869.</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4</w:t>
        <w:tab/>
        <w:t>Förslag till lag om ändring i lagen (1971:289)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allmänna förvaltningsdomstol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8 § lagen (1971:289) om allmänna förvaltningsdomstola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8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änsrätt är domför med en lagfaren domare ensa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när åtgärd som avser endast måls beredande vidtag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vid sådant förhör med vittne eller sakkunnig som begärts av annan länsr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vid beslut som avser endast rättelse av felräkning, felskriv</w:t>
        <w:softHyphen/>
        <w:t>ning eller annat uppenbart förbisee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id annat beslut som inte innefattar slutligt avgörande av må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inte är påkallat av särskild anledning att målet prövas av fullsutten rätt, är länsrätt domför med en lagfaren domare ensam vid beslut som inte innefattar prövning av målet i sa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tgärder som avser endast beredandet av ett mål och som inte är av sådant slag att de bör förbehållas lagfarna domare får utföras av en annan tjänsteman vid länsrätten som har tillräcklig kunskap och erfa</w:t>
        <w:softHyphen/>
        <w:t>renhet. Närmare bestämmelser om detta meddelas av rege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sägs i andra stycket gäller även vid avgörande i sak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mål av enkel beskaffenh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2. mål enligt </w:t>
            </w:r>
            <w:r>
              <w:rPr>
                <w:rFonts w:eastAsia="Times New Roman" w:cs="Times New Roman" w:ascii="Times New Roman" w:hAnsi="Times New Roman"/>
                <w:i/>
                <w:iCs/>
                <w:spacing w:val="-2"/>
              </w:rPr>
              <w:t>bevissäkrings</w:t>
              <w:softHyphen/>
              <w:t>lagen (1975:1027) för skatte- och avgifts</w:t>
              <w:softHyphen/>
              <w:t>processen</w:t>
            </w:r>
            <w:r>
              <w:rPr>
                <w:rFonts w:eastAsia="Times New Roman" w:cs="Times New Roman" w:ascii="Times New Roman" w:hAnsi="Times New Roman"/>
                <w:spacing w:val="-2"/>
              </w:rPr>
              <w:t>, enligt lagen (1978:880) om betalnings</w:t>
              <w:softHyphen/>
              <w:t>säk</w:t>
              <w:softHyphen/>
              <w:t>ring för skatter, tullar och avgif</w:t>
              <w:softHyphen/>
              <w:t>ter, om besiktning enligt fas</w:t>
              <w:softHyphen/>
              <w:softHyphen/>
              <w:t>tig</w:t>
              <w:softHyphen/>
              <w:t>hets</w:t>
              <w:softHyphen/>
              <w:t>taxeringsla</w:t>
              <w:softHyphen/>
              <w:t>gen (1979:1152), om handlings undan</w:t>
              <w:softHyphen/>
              <w:softHyphen/>
              <w:t>tagande från taxerings</w:t>
              <w:softHyphen/>
              <w:t>revi</w:t>
              <w:softHyphen/>
              <w:t>sion, skatte</w:t>
              <w:softHyphen/>
              <w:softHyphen/>
              <w:t>revision, eller annan gransk</w:t>
              <w:softHyphen/>
              <w:t>ning och om be</w:t>
              <w:softHyphen/>
              <w:t>frielse från skyl</w:t>
              <w:softHyphen/>
              <w:t>dighet att lämna upp</w:t>
              <w:softHyphen/>
              <w:t>lysningar eller visa upp hand</w:t>
              <w:softHyphen/>
              <w:t xml:space="preserve">ling enligt </w:t>
            </w:r>
            <w:r>
              <w:rPr>
                <w:rFonts w:eastAsia="Times New Roman" w:cs="Times New Roman" w:ascii="Times New Roman" w:hAnsi="Times New Roman"/>
                <w:i/>
                <w:iCs/>
                <w:spacing w:val="-2"/>
              </w:rPr>
              <w:t>taxerings</w:t>
              <w:softHyphen/>
              <w:t>lagen (1990:324), mervärdes</w:t>
              <w:softHyphen/>
              <w:t>skatte</w:t>
              <w:softHyphen/>
              <w:t>la</w:t>
              <w:softHyphen/>
              <w:t>gen (1994:200), lagen (1984:668) om uppbörd av social</w:t>
              <w:softHyphen/>
              <w:t>avgifter från arbetsgivare eller lagen (1984:151) om punktskatter och prisreglerings</w:t>
              <w:softHyphen/>
              <w:t>avgifter samt om befrielse från skyldig</w:t>
              <w:softHyphen/>
              <w:t>het att lämna kontrol</w:t>
              <w:softHyphen/>
              <w:t>l</w:t>
              <w:softHyphen/>
              <w:t>uppgift enligt lagen (1990:325) om självdeklara</w:t>
              <w:softHyphen/>
              <w:t>tion och kont</w:t>
              <w:softHyphen/>
              <w:t>roll</w:t>
              <w:softHyphen/>
              <w:softHyphen/>
              <w:t>uppgifter</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2. mål enligt </w:t>
            </w:r>
            <w:r>
              <w:rPr>
                <w:rFonts w:eastAsia="Times New Roman" w:cs="Times New Roman" w:ascii="Times New Roman" w:hAnsi="Times New Roman"/>
                <w:i/>
                <w:iCs/>
                <w:spacing w:val="-2"/>
              </w:rPr>
              <w:t>lagen (1994:466) om särskilda tvångsåtgärder i be</w:t>
              <w:softHyphen/>
              <w:t>skattnings</w:t>
              <w:softHyphen/>
              <w:softHyphen/>
              <w:t>förfarandet</w:t>
            </w:r>
            <w:r>
              <w:rPr>
                <w:rFonts w:eastAsia="Times New Roman" w:cs="Times New Roman" w:ascii="Times New Roman" w:hAnsi="Times New Roman"/>
                <w:spacing w:val="-2"/>
              </w:rPr>
              <w:t>, enligt lagen (1978:880) om betalnings</w:t>
              <w:softHyphen/>
              <w:t>säk</w:t>
              <w:softHyphen/>
              <w:t>ring för skatter, tullar och avgif</w:t>
              <w:softHyphen/>
              <w:t>ter, om besiktning enligt fastig</w:t>
              <w:softHyphen/>
              <w:t>hets</w:t>
              <w:softHyphen/>
              <w:t>taxerings</w:t>
              <w:softHyphen/>
              <w:t>la</w:t>
              <w:softHyphen/>
              <w:t>gen (1979:1152), om handlings undan</w:t>
              <w:softHyphen/>
              <w:t>tagande från taxerings</w:t>
              <w:softHyphen/>
              <w:t>revi</w:t>
              <w:softHyphen/>
              <w:t>sion, skatterevision eller annan granskning och om be</w:t>
              <w:softHyphen/>
              <w:t>frielse från skyldighet att lämna upp</w:t>
              <w:softHyphen/>
              <w:t>lysningar, visa upp hand</w:t>
              <w:softHyphen/>
              <w:t xml:space="preserve">ling eller </w:t>
            </w:r>
            <w:r>
              <w:rPr>
                <w:rFonts w:eastAsia="Times New Roman" w:cs="Times New Roman" w:ascii="Times New Roman" w:hAnsi="Times New Roman"/>
                <w:i/>
                <w:iCs/>
                <w:spacing w:val="-2"/>
              </w:rPr>
              <w:t>lämna kontrolluppgif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skatteförfattningarna</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83"/>
          <w:footerReference w:type="default" r:id="rId84"/>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3. mål om omedelbart om</w:t>
        <w:softHyphen/>
        <w:t>händertagande enligt 6 § lagen (1990:52) med särskilda be</w:t>
        <w:softHyphen/>
        <w:t>stämmelser om vård av unga, mål om tillfälligt flyttningsför</w:t>
        <w:softHyphen/>
        <w:t>bud enligt 27 § samma lag, mål om omedelbart omhän</w:t>
        <w:softHyphen/>
        <w:t>dertagan</w:t>
        <w:softHyphen/>
        <w:t>de enligt 13 § lagen (1988:870) om vård av missbrukare i vissa fall, mål om tillfälligt omhän</w:t>
        <w:softHyphen/>
        <w:t>dertagande enligt 37 § smitt</w:t>
        <w:softHyphen/>
        <w:t>skydds</w:t>
        <w:softHyphen/>
        <w:t>la</w:t>
        <w:softHyphen/>
        <w:t>gen (1988:1472), mål enligt 33 § lagen (1991:1128) om psykiatrisk tvångsvård, mål enligt 18 § första stycket 2</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4 såvitt avser de fall då vården inte har förenats med särskild utskrivningsprövning eller 5 lagen (1991:1129) om rättspsykiatrisk vård, mål om förvar och uppsikt enligt utlänningslagen (1989:529), mål enligt lagen (1974:202) om beräkning av strafftid m.m., mål enligt lagen (1974:203) om kriminalvård i anstalt samt mål enligt lagen (1963:193) om samarbete med Danmark, Finland, Island och Norge angående verkställighet av straff m.m.,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4. mål om anstånd med att betala skatt eller socialavgifter enligt </w:t>
            </w:r>
            <w:r>
              <w:rPr>
                <w:rFonts w:eastAsia="Times New Roman" w:cs="Times New Roman" w:ascii="Times New Roman" w:hAnsi="Times New Roman"/>
                <w:i/>
                <w:iCs/>
                <w:spacing w:val="-2"/>
              </w:rPr>
              <w:t>upp</w:t>
              <w:softHyphen/>
              <w:t>börds- eller skatteför</w:t>
              <w:softHyphen/>
              <w:t>fattningarna och annat mål enligt uppbörds- och folkbok</w:t>
              <w:softHyphen/>
              <w:t>förings</w:t>
              <w:softHyphen/>
              <w:t>för</w:t>
              <w:softHyphen/>
              <w:t>fattningarna med undantag av mål om arbets</w:t>
              <w:softHyphen/>
              <w:t>gi</w:t>
              <w:softHyphen/>
              <w:t>vares ansvarighet för arbets</w:t>
              <w:softHyphen/>
              <w:t>tagares skatt och mål enligt lagen (1984:668) om uppbörd av socialavgifter från arbets</w:t>
              <w:softHyphen/>
              <w:t>givare</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3456" w:leader="none"/>
              </w:tabs>
              <w:suppressAutoHyphens w:val="true"/>
              <w:spacing w:lineRule="exact" w:line="243"/>
              <w:jc w:val="both"/>
              <w:rPr/>
            </w:pPr>
            <w:r>
              <w:rPr>
                <w:rFonts w:eastAsia="Times New Roman" w:cs="Times New Roman" w:ascii="Times New Roman" w:hAnsi="Times New Roman"/>
                <w:spacing w:val="-2"/>
              </w:rPr>
              <w:tab/>
              <w:t xml:space="preserve">4. mål </w:t>
            </w:r>
            <w:r>
              <w:rPr>
                <w:rFonts w:eastAsia="Times New Roman" w:cs="Times New Roman" w:ascii="Times New Roman" w:hAnsi="Times New Roman"/>
                <w:i/>
                <w:iCs/>
                <w:spacing w:val="-2"/>
              </w:rPr>
              <w:t>enligt folkbokförings</w:t>
              <w:softHyphen/>
              <w:t xml:space="preserve">författningarna, mål rörande preliminär skatt eller </w:t>
            </w:r>
            <w:r>
              <w:rPr>
                <w:rFonts w:eastAsia="Times New Roman" w:cs="Times New Roman" w:ascii="Times New Roman" w:hAnsi="Times New Roman"/>
                <w:spacing w:val="-2"/>
              </w:rPr>
              <w:t xml:space="preserve">om anstånd med att betala skatt eller </w:t>
              <w:softHyphen/>
              <w:t xml:space="preserve">avgifter enligt </w:t>
            </w:r>
            <w:r>
              <w:rPr>
                <w:rFonts w:eastAsia="Times New Roman" w:cs="Times New Roman" w:ascii="Times New Roman" w:hAnsi="Times New Roman"/>
                <w:i/>
                <w:iCs/>
                <w:spacing w:val="-2"/>
              </w:rPr>
              <w:t>skatte</w:t>
              <w:softHyphen/>
              <w:t>för</w:t>
              <w:softHyphen/>
              <w:t>fatt</w:t>
              <w:softHyphen/>
              <w:t>ning</w:t>
              <w:softHyphen/>
              <w:t>arna</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mål enligt lagen (1992:1528) om offentlig upphandl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mål som avser en fråga av betydelse för inkomstbeskattningen, dock endast om värdet av vad som yrkas i målet uppenbart inte överstiger hälften av basbeloppet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9">
                <wp:simplePos x="0" y="0"/>
                <wp:positionH relativeFrom="margin">
                  <wp:posOffset>338455</wp:posOffset>
                </wp:positionH>
                <wp:positionV relativeFrom="paragraph">
                  <wp:posOffset>635</wp:posOffset>
                </wp:positionV>
                <wp:extent cx="647700" cy="6350"/>
                <wp:effectExtent l="0" t="0" r="0" b="0"/>
                <wp:wrapNone/>
                <wp:docPr id="100" name=""/>
                <a:graphic xmlns:a="http://schemas.openxmlformats.org/drawingml/2006/main">
                  <a:graphicData uri="http://schemas.microsoft.com/office/word/2010/wordprocessingShape">
                    <wps:wsp>
                      <wps:cNvSpPr/>
                      <wps:nvSpPr>
                        <wps:cNvPr id="29"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i fråga om mål enligt uppbördslagen (1953:272),  bevissäkrings</w:t>
        <w:softHyphen/>
        <w:t>lagen (1975:1027) för skatte- och avgiftsprocessen, lagen (1984:668) om uppbörd av socialavgifter från arbetsgivare och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 w:val="left" w:pos="651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ydelse enligt prop. 1996/97:133.</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5</w:t>
        <w:tab/>
        <w:t>Förslag till lag om ändring i lagen (1971:1072)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förmånsbe</w:t>
        <w:softHyphen/>
        <w:t>rättigade skatte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och 3 §§ lagen (1971:1072) om förmåns</w:t>
        <w:softHyphen/>
        <w:t>be</w:t>
        <w:softHyphen/>
        <w:t>rättigade skattefordringar m.m.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månsrätt enligt 11 § förmånsrättslagen (1970:979) följer med fordran på skatt och tull samt, om så särskilt föreskrivs, annan avgift till det allmänna som inte betecknas som skat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Lagen tillämpas inte om det följer av särskild föreskrift eller i fråga om </w:t>
            </w:r>
            <w:r>
              <w:rPr>
                <w:rFonts w:eastAsia="Times New Roman" w:cs="Times New Roman" w:ascii="Times New Roman" w:hAnsi="Times New Roman"/>
                <w:i/>
                <w:iCs/>
                <w:spacing w:val="-2"/>
              </w:rPr>
              <w:t>skatte- eller avgift</w:t>
              <w:softHyphen/>
              <w:t>s</w:t>
              <w:softHyphen/>
              <w:t>tillägg</w:t>
            </w:r>
            <w:r>
              <w:rPr>
                <w:rFonts w:eastAsia="Times New Roman" w:cs="Times New Roman" w:ascii="Times New Roman" w:hAnsi="Times New Roman"/>
                <w:spacing w:val="-2"/>
              </w:rPr>
              <w:t>,  dröjsmålsavgift, förseningsavgift eller liknande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Lagen tillämpas inte om det föl</w:t>
              <w:softHyphen/>
              <w:t xml:space="preserve">jer av särskild föreskrift eller i fråga om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dröjs</w:t>
              <w:softHyphen/>
              <w:t>måls</w:t>
              <w:softHyphen/>
              <w:t>av</w:t>
              <w:softHyphen/>
              <w:t>gift, förse</w:t>
              <w:softHyphen/>
              <w:t>ningsav</w:t>
              <w:softHyphen/>
              <w:t>gift eller lik</w:t>
              <w:softHyphen/>
              <w:t>nande 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3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Fordran på slutlig skatt enligt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xml:space="preserve"> har för</w:t>
              <w:softHyphen/>
              <w:t>måns</w:t>
              <w:softHyphen/>
              <w:t>rätt endast om den tid</w:t>
              <w:softHyphen/>
              <w:t>rymd till vilken skatten är att hänföra har gått till ända innan beslutet om konkurs meddelas. Ford</w:t>
              <w:softHyphen/>
              <w:t xml:space="preserve">ran på </w:t>
            </w:r>
            <w:r>
              <w:rPr>
                <w:rFonts w:eastAsia="Times New Roman" w:cs="Times New Roman" w:ascii="Times New Roman" w:hAnsi="Times New Roman"/>
                <w:i/>
                <w:iCs/>
                <w:spacing w:val="-2"/>
              </w:rPr>
              <w:t>avgift</w:t>
            </w:r>
            <w:r>
              <w:rPr>
                <w:rFonts w:eastAsia="Times New Roman" w:cs="Times New Roman" w:ascii="Times New Roman" w:hAnsi="Times New Roman"/>
                <w:spacing w:val="-2"/>
              </w:rPr>
              <w:t xml:space="preserve"> som </w:t>
            </w:r>
            <w:r>
              <w:rPr>
                <w:rFonts w:eastAsia="Times New Roman" w:cs="Times New Roman" w:ascii="Times New Roman" w:hAnsi="Times New Roman"/>
                <w:i/>
                <w:iCs/>
                <w:spacing w:val="-2"/>
              </w:rPr>
              <w:t>uppbärs med tillämpning av lagen (1984:668) om uppbörd av socialavgifter från arbetsgivare</w:t>
            </w:r>
            <w:r>
              <w:rPr>
                <w:rFonts w:eastAsia="Times New Roman" w:cs="Times New Roman" w:ascii="Times New Roman" w:hAnsi="Times New Roman"/>
                <w:spacing w:val="-2"/>
              </w:rPr>
              <w:t xml:space="preserve"> har förmånsrätt i den mån </w:t>
            </w:r>
            <w:r>
              <w:rPr>
                <w:rFonts w:eastAsia="Times New Roman" w:cs="Times New Roman" w:ascii="Times New Roman" w:hAnsi="Times New Roman"/>
                <w:i/>
                <w:iCs/>
                <w:spacing w:val="-2"/>
              </w:rPr>
              <w:t>av</w:t>
              <w:softHyphen/>
              <w:t>gif</w:t>
              <w:softHyphen/>
              <w:t>ten</w:t>
            </w:r>
            <w:r>
              <w:rPr>
                <w:rFonts w:eastAsia="Times New Roman" w:cs="Times New Roman" w:ascii="Times New Roman" w:hAnsi="Times New Roman"/>
                <w:spacing w:val="-2"/>
              </w:rPr>
              <w:t xml:space="preserve"> belöper på lön eller annan ersättning som har utgetts före beslutet om konkurs.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Fordran på slutlig skatt en</w:t>
              <w:softHyphen/>
              <w:t xml:space="preserve">ligt </w:t>
            </w:r>
            <w:r>
              <w:rPr>
                <w:rFonts w:eastAsia="Times New Roman" w:cs="Times New Roman" w:ascii="Times New Roman" w:hAnsi="Times New Roman"/>
                <w:i/>
                <w:iCs/>
                <w:spacing w:val="-2"/>
              </w:rPr>
              <w:t>skat</w:t>
              <w:softHyphen/>
              <w:t>tebetalningslagen (1997:000)</w:t>
            </w:r>
            <w:r>
              <w:rPr>
                <w:rFonts w:eastAsia="Times New Roman" w:cs="Times New Roman" w:ascii="Times New Roman" w:hAnsi="Times New Roman"/>
                <w:spacing w:val="-2"/>
              </w:rPr>
              <w:t xml:space="preserve"> har förmåns</w:t>
              <w:softHyphen/>
              <w:t>rätt en</w:t>
              <w:softHyphen/>
              <w:t>dast om den tid</w:t>
              <w:softHyphen/>
              <w:t>rymd till vil</w:t>
              <w:softHyphen/>
              <w:t xml:space="preserve">ken skatten är att hänföra har gått till ända innan beslutet om konkurs meddelas. Fordran på </w:t>
            </w:r>
            <w:r>
              <w:rPr>
                <w:rFonts w:eastAsia="Times New Roman" w:cs="Times New Roman" w:ascii="Times New Roman" w:hAnsi="Times New Roman"/>
                <w:i/>
                <w:iCs/>
                <w:spacing w:val="-2"/>
              </w:rPr>
              <w:t xml:space="preserve">socialavgifter </w:t>
            </w:r>
            <w:r>
              <w:rPr>
                <w:rFonts w:eastAsia="Times New Roman" w:cs="Times New Roman" w:ascii="Times New Roman" w:hAnsi="Times New Roman"/>
                <w:spacing w:val="-2"/>
              </w:rPr>
              <w:t xml:space="preserve">som </w:t>
            </w:r>
            <w:r>
              <w:rPr>
                <w:rFonts w:eastAsia="Times New Roman" w:cs="Times New Roman" w:ascii="Times New Roman" w:hAnsi="Times New Roman"/>
                <w:i/>
                <w:iCs/>
                <w:spacing w:val="-2"/>
              </w:rPr>
              <w:t>betalas av arbetsgivare enlig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katte</w:t>
              <w:softHyphen/>
              <w:t>betal</w:t>
              <w:softHyphen/>
              <w:t>ningslagen</w:t>
            </w:r>
            <w:r>
              <w:rPr>
                <w:rFonts w:eastAsia="Times New Roman" w:cs="Times New Roman" w:ascii="Times New Roman" w:hAnsi="Times New Roman"/>
                <w:spacing w:val="-2"/>
              </w:rPr>
              <w:t xml:space="preserve"> har för</w:t>
              <w:softHyphen/>
              <w:t>måns</w:t>
              <w:softHyphen/>
              <w:t xml:space="preserve">rätt i den mån </w:t>
            </w:r>
            <w:r>
              <w:rPr>
                <w:rFonts w:eastAsia="Times New Roman" w:cs="Times New Roman" w:ascii="Times New Roman" w:hAnsi="Times New Roman"/>
                <w:i/>
                <w:iCs/>
                <w:spacing w:val="-2"/>
              </w:rPr>
              <w:t>av</w:t>
              <w:softHyphen/>
              <w:t>gifter</w:t>
              <w:softHyphen/>
              <w:t>na</w:t>
            </w:r>
            <w:r>
              <w:rPr>
                <w:rFonts w:eastAsia="Times New Roman" w:cs="Times New Roman" w:ascii="Times New Roman" w:hAnsi="Times New Roman"/>
                <w:spacing w:val="-2"/>
              </w:rPr>
              <w:t xml:space="preserve"> belöper på lön eller annan er</w:t>
              <w:softHyphen/>
              <w:t>sättning som har ut</w:t>
              <w:softHyphen/>
              <w:t>getts före beslutet om kon</w:t>
              <w:softHyphen/>
              <w:t>kur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0">
                <wp:simplePos x="0" y="0"/>
                <wp:positionH relativeFrom="margin">
                  <wp:posOffset>338455</wp:posOffset>
                </wp:positionH>
                <wp:positionV relativeFrom="paragraph">
                  <wp:posOffset>635</wp:posOffset>
                </wp:positionV>
                <wp:extent cx="647700" cy="6350"/>
                <wp:effectExtent l="0" t="0" r="0" b="0"/>
                <wp:wrapNone/>
                <wp:docPr id="101" name=""/>
                <a:graphic xmlns:a="http://schemas.openxmlformats.org/drawingml/2006/main">
                  <a:graphicData uri="http://schemas.microsoft.com/office/word/2010/wordprocessingShape">
                    <wps:wsp>
                      <wps:cNvSpPr/>
                      <wps:nvSpPr>
                        <wps:cNvPr id="30"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i fråga om avgiftstillägg för utgiftsåret 1997 och tidigare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6:135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6:1352.</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6</w:t>
        <w:tab/>
        <w:t>Förslag till lag om ändring i studiestö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73:34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i fråga om studiestödslagen (1973:349)</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7 kap. 9 § skall upphöra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8 kap. 16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8 kap.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6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Årsbelopp och andra avgifter enligt denna lag som inte har betalats inom föreskriven tid får tas ut genom utmätning utan föregående dom eller utslag. </w:t>
            </w:r>
            <w:r>
              <w:rPr>
                <w:rFonts w:eastAsia="Times New Roman" w:cs="Times New Roman" w:ascii="Times New Roman" w:hAnsi="Times New Roman"/>
                <w:i/>
                <w:iCs/>
                <w:spacing w:val="-2"/>
              </w:rPr>
              <w:t>Dröjsmålsavgift enligt upp</w:t>
              <w:softHyphen/>
              <w:t>börds</w:t>
              <w:softHyphen/>
              <w:t>lagen (1953:272) tas inte u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rsbelopp och andra avgifter enligt denna lag som inte har betalats inom föreskriven tid får tas ut genom utmätning utan föregående dom eller utsla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rsbelopp eller del därav som inte har betalats, frivilligt eller genom utmätning, före utgången av november månad det tredje året efter betalningsåret, skall inte föranleda vidare indriv</w:t>
        <w:softHyphen/>
        <w:t xml:space="preserve">ningsåtgärde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1">
                <wp:simplePos x="0" y="0"/>
                <wp:positionH relativeFrom="margin">
                  <wp:posOffset>338455</wp:posOffset>
                </wp:positionH>
                <wp:positionV relativeFrom="paragraph">
                  <wp:posOffset>635</wp:posOffset>
                </wp:positionV>
                <wp:extent cx="647700" cy="6350"/>
                <wp:effectExtent l="0" t="0" r="0" b="0"/>
                <wp:wrapNone/>
                <wp:docPr id="102" name=""/>
                <a:graphic xmlns:a="http://schemas.openxmlformats.org/drawingml/2006/main">
                  <a:graphicData uri="http://schemas.microsoft.com/office/word/2010/wordprocessingShape">
                    <wps:wsp>
                      <wps:cNvSpPr/>
                      <wps:nvSpPr>
                        <wps:cNvPr id="31"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87:30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2:632.</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7</w:t>
        <w:tab/>
        <w:t>Förslag till lag om ändring i aktiebola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975:138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10 kap. 10 § aktiebolagslagen (1975:1385)</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orerna skall för varje räkenskapsår avge revisionsberättelse till bolagsstämman. Berättelsen skall överlämnas till bolagets styrelse se</w:t>
        <w:softHyphen/>
        <w:t>nast två veckor före ordinarie bolagsstämm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ionsberättelsen skall innehålla ett uttalande, huruvida årsredo</w:t>
        <w:softHyphen/>
        <w:t>vis</w:t>
        <w:softHyphen/>
        <w:t>ningen har upprättats i överensstämmelse med tillämplig lag om års</w:t>
        <w:softHyphen/>
        <w:t>redovisning. Har i årsredovisningen inte lämnats sådana upplysningar som skall lämnas enligt tillämplig lag om årsredovisning, skall revi</w:t>
        <w:softHyphen/>
        <w:t>sorerna ange detta och, om det kan ske, lämna behövliga upplys</w:t>
        <w:softHyphen/>
        <w:t>ningar i sin berätt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revisorerna vid sin granskning har funnit att åtgärd eller för</w:t>
        <w:softHyphen/>
        <w:t>summelse, som kan föranleda ersättningsskyldighet, ligger styrel</w:t>
        <w:softHyphen/>
        <w:t>se</w:t>
        <w:softHyphen/>
        <w:t>ledamot eller verkställande direktör till last eller att styrelseledamot eller verkställande direktör på annat sätt handlat i strid med denna lag, tillämplig lag om årsredovisning eller bolagsordningen skall det an</w:t>
        <w:softHyphen/>
        <w:t>mär</w:t>
        <w:softHyphen/>
        <w:t>kas i berättelsen. Revisionsberättelsen skall även innehålla ut</w:t>
        <w:softHyphen/>
        <w:t>ta</w:t>
        <w:softHyphen/>
        <w:t>lande angående ansvarsfrihet för styrelseledamöterna och verkställande direktör. Revisorerna kan även i övrigt i berättelsen meddela upp</w:t>
        <w:softHyphen/>
        <w:t>lys</w:t>
        <w:softHyphen/>
        <w:t>ningar som de önskar bringa till aktieägarnas känned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revisionsberättelsen skall också anmärkas om revisorerna funnit att bolaget inte har fullgjort sin skyldigh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1. att göra </w:t>
            </w:r>
            <w:r>
              <w:rPr>
                <w:rFonts w:eastAsia="Times New Roman" w:cs="Times New Roman" w:ascii="Times New Roman" w:hAnsi="Times New Roman"/>
                <w:i/>
                <w:iCs/>
                <w:spacing w:val="-2"/>
              </w:rPr>
              <w:t>avdrag för preli</w:t>
              <w:softHyphen/>
              <w:t>mi</w:t>
              <w:softHyphen/>
              <w:t>när A-skatt eller kvarstående skat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att anmäla sig för registre</w:t>
              <w:softHyphen/>
              <w:t xml:space="preserve">ring enligt </w:t>
            </w:r>
            <w:r>
              <w:rPr>
                <w:rFonts w:eastAsia="Times New Roman" w:cs="Times New Roman" w:ascii="Times New Roman" w:hAnsi="Times New Roman"/>
                <w:i/>
                <w:iCs/>
                <w:spacing w:val="-2"/>
              </w:rPr>
              <w:t>14 kap. 2 § mervär</w:t>
              <w:softHyphen/>
              <w:t>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3. att lämna </w:t>
            </w:r>
            <w:r>
              <w:rPr>
                <w:rFonts w:eastAsia="Times New Roman" w:cs="Times New Roman" w:ascii="Times New Roman" w:hAnsi="Times New Roman"/>
                <w:i/>
                <w:iCs/>
                <w:spacing w:val="-2"/>
              </w:rPr>
              <w:t>uppgif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54 § 1 mom. uppbördslagen eller 4 § lagen (1984:668) om uppbörd av social</w:t>
              <w:softHyphen/>
              <w:t>avgifter från arbetsgivare eller särskild de</w:t>
              <w:softHyphen/>
              <w:t>kla</w:t>
              <w:softHyphen/>
              <w:t>ration enligt 14 kap. 3 § mer</w:t>
              <w:softHyphen/>
              <w:t>värdesskattelagen,</w:t>
            </w:r>
            <w:r>
              <w:rPr>
                <w:rFonts w:eastAsia="Times New Roman" w:cs="Times New Roman" w:ascii="Times New Roman" w:hAnsi="Times New Roman"/>
                <w:spacing w:val="-2"/>
              </w:rPr>
              <w:t xml:space="preserve">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4. att i rätt tid betala skatter och avgifter som </w:t>
            </w:r>
            <w:r>
              <w:rPr>
                <w:rFonts w:eastAsia="Times New Roman" w:cs="Times New Roman" w:ascii="Times New Roman" w:hAnsi="Times New Roman"/>
                <w:i/>
                <w:iCs/>
                <w:spacing w:val="-2"/>
              </w:rPr>
              <w:t>avses i 1-3</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 att göra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skattebetalningslagen (1997:000),</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att anmäla sig för registre</w:t>
              <w:softHyphen/>
              <w:t xml:space="preserve">ring enligt </w:t>
            </w:r>
            <w:r>
              <w:rPr>
                <w:rFonts w:eastAsia="Times New Roman" w:cs="Times New Roman" w:ascii="Times New Roman" w:hAnsi="Times New Roman"/>
                <w:i/>
                <w:iCs/>
                <w:spacing w:val="-2"/>
              </w:rPr>
              <w:t>3 kap.2 § skattebetal</w:t>
              <w:softHyphen/>
              <w:t>nings</w:t>
              <w:softHyphen/>
              <w:t>lagen,</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3. att lämna </w:t>
            </w:r>
            <w:r>
              <w:rPr>
                <w:rFonts w:eastAsia="Times New Roman" w:cs="Times New Roman" w:ascii="Times New Roman" w:hAnsi="Times New Roman"/>
                <w:i/>
                <w:iCs/>
                <w:spacing w:val="-2"/>
              </w:rPr>
              <w:t>skattedeklaration</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10 kap. 9 eller 10 § skatte</w:t>
              <w:softHyphen/>
              <w:t>betalnings</w:t>
              <w:softHyphen/>
              <w:t>lagen,</w:t>
            </w:r>
            <w:r>
              <w:rPr>
                <w:rFonts w:eastAsia="Times New Roman" w:cs="Times New Roman" w:ascii="Times New Roman" w:hAnsi="Times New Roman"/>
                <w:spacing w:val="-2"/>
              </w:rPr>
              <w:t xml:space="preserve"> eller</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4. att i rätt tid betala skatter och avgifter som </w:t>
            </w:r>
            <w:r>
              <w:rPr>
                <w:rFonts w:eastAsia="Times New Roman" w:cs="Times New Roman" w:ascii="Times New Roman" w:hAnsi="Times New Roman"/>
                <w:i/>
                <w:iCs/>
                <w:spacing w:val="-2"/>
              </w:rPr>
              <w:t>omfattas av 1 kap. 1 och 2 §§ skattebetalningslagen</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revisionsberättelsen innehåller anmärkning om att bolaget inte har fullgjort skyldighet som avses i fjärde stycket 1-4, skall revi</w:t>
        <w:softHyphen/>
        <w:t>so</w:t>
        <w:softHyphen/>
        <w:t>rerna genast sända in en avskrift av revisionsberättelsen till skat</w:t>
        <w:softHyphen/>
        <w:t>te</w:t>
        <w:softHyphen/>
        <w:t>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ionsberättelsen skall innehålla yttrande huruvida förteckning enligt 12 kap. 9 § upprättats när skyldighet därtill förelegat och sär</w:t>
        <w:softHyphen/>
        <w:t>skilt uttalande angående fastställandet av balansräkningen och resul</w:t>
        <w:softHyphen/>
        <w:t>tat</w:t>
        <w:softHyphen/>
        <w:t>räkningen samt angående det i förvaltningsberättelsen fastställda för</w:t>
        <w:softHyphen/>
        <w:t>slaget till dispositioner beträffande bolagets vinst eller förlust.</w:t>
      </w:r>
    </w:p>
    <w:p>
      <w:pPr>
        <w:sectPr>
          <w:headerReference w:type="default" r:id="rId85"/>
          <w:footerReference w:type="default" r:id="rId86"/>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moderbolag skall revisor avge en särskild revisionsberättelse be</w:t>
        <w:softHyphen/>
        <w:t>träffande koncernen. Bestämmelserna i första-tredje och sjätte styckena äger motsvarande tillämp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nmälan har gjorts enligt 5 § tredje och femte stycket, skall re</w:t>
        <w:softHyphen/>
        <w:t>visor till revisionsberättelsen foga avskrift av anmäl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2">
                <wp:simplePos x="0" y="0"/>
                <wp:positionH relativeFrom="margin">
                  <wp:posOffset>338455</wp:posOffset>
                </wp:positionH>
                <wp:positionV relativeFrom="paragraph">
                  <wp:posOffset>635</wp:posOffset>
                </wp:positionV>
                <wp:extent cx="647700" cy="6350"/>
                <wp:effectExtent l="0" t="0" r="0" b="0"/>
                <wp:wrapNone/>
                <wp:docPr id="104" name=""/>
                <a:graphic xmlns:a="http://schemas.openxmlformats.org/drawingml/2006/main">
                  <a:graphicData uri="http://schemas.microsoft.com/office/word/2010/wordprocessingShape">
                    <wps:wsp>
                      <wps:cNvSpPr/>
                      <wps:nvSpPr>
                        <wps:cNvPr id="32"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avseende förhållanden som hänför sig till tiden före den 1 januari 1998 i fråga om fjärde stycket punkterna 1 och 2 och till tiden före den 1 februari 1998 i fråga om fjärde stycket punkterna 3 och 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93:1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5:1555.</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8</w:t>
        <w:tab/>
        <w:t>Förslag till lag om ändring i arbetsmiljö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77:116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8 kap. 8 § arbets</w:t>
        <w:softHyphen/>
        <w:t>miljölagen (1977:1160)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 får påföras bara om ansökan har delgetts den som anspråket riktas mot inom fem år från den tidpunkt då överträdelsen sked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varigenom någon påförs avgift skall genast sändas till länsstyrelsen. Avgiften skall betalas till länsstyrelsen inom två månader från det att beslutet vann laga kraft. En upplysning om detta skall tas in i beslut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avgiften inte betalas inom den tid som anges i andra styck</w:t>
              <w:softHyphen/>
              <w:t xml:space="preserve">et, skall dröjsmålsavgift tas ut enligt </w:t>
            </w:r>
            <w:r>
              <w:rPr>
                <w:rFonts w:eastAsia="Times New Roman" w:cs="Times New Roman" w:ascii="Times New Roman" w:hAnsi="Times New Roman"/>
                <w:i/>
                <w:iCs/>
                <w:spacing w:val="-2"/>
              </w:rPr>
              <w:t>58 § 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5 mom. upp</w:t>
              <w:softHyphen/>
              <w:t>börds</w:t>
              <w:softHyphen/>
              <w:t>lagen (1953:272).</w:t>
            </w:r>
            <w:r>
              <w:rPr>
                <w:rFonts w:eastAsia="Times New Roman" w:cs="Times New Roman" w:ascii="Times New Roman" w:hAnsi="Times New Roman"/>
                <w:spacing w:val="-2"/>
              </w:rPr>
              <w:t xml:space="preserve"> Den obetalda avgiften och dröjs</w:t>
              <w:softHyphen/>
              <w:t>målsavgiften skall lämnas för indrivning. Bestämmelser om indrivning finns i lagen (1993:891) om indrivning av statliga fordringar m.m. Vid indrivning får verk</w:t>
              <w:softHyphen/>
              <w:t>ställighet enligt utsökningsbal</w:t>
              <w:softHyphen/>
              <w:t>ken ske.</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Om avgiften inte betalas inom den tid som anges i andra styc</w:t>
              <w:softHyphen/>
              <w:t xml:space="preserve">ket, skall dröjsmålsavgift tas ut enligt </w:t>
            </w:r>
            <w:r>
              <w:rPr>
                <w:rFonts w:eastAsia="Times New Roman" w:cs="Times New Roman" w:ascii="Times New Roman" w:hAnsi="Times New Roman"/>
                <w:i/>
                <w:iCs/>
                <w:spacing w:val="-2"/>
              </w:rPr>
              <w:t>lagen (1997:000) om dröjsmåls</w:t>
              <w:softHyphen/>
              <w:t>avgift.</w:t>
            </w:r>
            <w:r>
              <w:rPr>
                <w:rFonts w:eastAsia="Times New Roman" w:cs="Times New Roman" w:ascii="Times New Roman" w:hAnsi="Times New Roman"/>
                <w:spacing w:val="-2"/>
              </w:rPr>
              <w:t xml:space="preserve"> Den obetalda av</w:t>
              <w:softHyphen/>
              <w:t>giften och dröjs</w:t>
              <w:softHyphen/>
              <w:t>målsavgiften skall lämnas för indrivning. Bestämmelser om indrivning finns i lagen (1993:891) om indrivning av statliga fordringar m.m. Vid indrivning får verk</w:t>
              <w:softHyphen/>
              <w:t>ställighet enligt utsökningsbal</w:t>
              <w:softHyphen/>
              <w:t>ken sk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3">
                <wp:simplePos x="0" y="0"/>
                <wp:positionH relativeFrom="margin">
                  <wp:posOffset>338455</wp:posOffset>
                </wp:positionH>
                <wp:positionV relativeFrom="paragraph">
                  <wp:posOffset>635</wp:posOffset>
                </wp:positionV>
                <wp:extent cx="647700" cy="6350"/>
                <wp:effectExtent l="0" t="0" r="0" b="0"/>
                <wp:wrapNone/>
                <wp:docPr id="105" name=""/>
                <a:graphic xmlns:a="http://schemas.openxmlformats.org/drawingml/2006/main">
                  <a:graphicData uri="http://schemas.microsoft.com/office/word/2010/wordprocessingShape">
                    <wps:wsp>
                      <wps:cNvSpPr/>
                      <wps:nvSpPr>
                        <wps:cNvPr id="33"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4:579.</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9</w:t>
        <w:tab/>
        <w:t>Förslag till lag om ändring i fastighetstaxer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79:115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8 kap. 46 § fastig</w:t>
        <w:softHyphen/>
        <w:t>hetstaxeringslagen (1979:1152)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8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6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i denna lag om omprövning och överklagande av beslut om fastighetstaxering gäller i tillämpliga delar för beslut om förseningsavgif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I fråga om debitering och </w:t>
            </w:r>
            <w:r>
              <w:rPr>
                <w:rFonts w:eastAsia="Times New Roman" w:cs="Times New Roman" w:ascii="Times New Roman" w:hAnsi="Times New Roman"/>
                <w:i/>
                <w:iCs/>
                <w:spacing w:val="-2"/>
              </w:rPr>
              <w:t>upp</w:t>
              <w:softHyphen/>
              <w:t>börd</w:t>
            </w:r>
            <w:r>
              <w:rPr>
                <w:rFonts w:eastAsia="Times New Roman" w:cs="Times New Roman" w:ascii="Times New Roman" w:hAnsi="Times New Roman"/>
                <w:spacing w:val="-2"/>
              </w:rPr>
              <w:t xml:space="preserve"> av förseningsavgift enligt denna lag gäller bestäm</w:t>
              <w:softHyphen/>
              <w:t xml:space="preserve">melserna i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xml:space="preserve">. Förseningsavgift skall debiteras för det inkomstår den påförs.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I fråga om debitering och </w:t>
            </w:r>
            <w:r>
              <w:rPr>
                <w:rFonts w:eastAsia="Times New Roman" w:cs="Times New Roman" w:ascii="Times New Roman" w:hAnsi="Times New Roman"/>
                <w:i/>
                <w:iCs/>
                <w:spacing w:val="-2"/>
              </w:rPr>
              <w:t>betalning</w:t>
            </w:r>
            <w:r>
              <w:rPr>
                <w:rFonts w:eastAsia="Times New Roman" w:cs="Times New Roman" w:ascii="Times New Roman" w:hAnsi="Times New Roman"/>
                <w:spacing w:val="-2"/>
              </w:rPr>
              <w:t xml:space="preserve"> av förseningsavgift enligt denna lag gäller bestäm</w:t>
              <w:softHyphen/>
              <w:t>mel</w:t>
              <w:softHyphen/>
              <w:t xml:space="preserve">serna i </w:t>
            </w:r>
            <w:r>
              <w:rPr>
                <w:rFonts w:eastAsia="Times New Roman" w:cs="Times New Roman" w:ascii="Times New Roman" w:hAnsi="Times New Roman"/>
                <w:i/>
                <w:iCs/>
                <w:spacing w:val="-2"/>
              </w:rPr>
              <w:t>skattebetalningslagen (1997:000)</w:t>
            </w:r>
            <w:r>
              <w:rPr>
                <w:rFonts w:eastAsia="Times New Roman" w:cs="Times New Roman" w:ascii="Times New Roman" w:hAnsi="Times New Roman"/>
                <w:spacing w:val="-2"/>
              </w:rPr>
              <w:t>. Förseningsavgift skall debiteras för det inkomstår den påför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 xml:space="preserve">1 </w:t>
      </w:r>
      <w:r>
        <w:rPr>
          <w:rFonts w:eastAsia="Times New Roman" w:cs="Times New Roman" w:ascii="Times New Roman" w:hAnsi="Times New Roman"/>
          <w:spacing w:val="-2"/>
          <w:sz w:val="16"/>
          <w:szCs w:val="16"/>
        </w:rPr>
        <w:t>Senaste lydelse 1993:1193.</w:t>
      </w:r>
      <w:r>
        <w:rPr>
          <w:rFonts w:eastAsia="Times New Roman" w:cs="Times New Roman" w:ascii="Times New Roman" w:hAnsi="Times New Roman"/>
          <w:spacing w:val="-2"/>
        </w:rPr>
        <w:t xml:space="preserve">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40</w:t>
        <w:tab/>
        <w:t>Förslag till lag om ändring i sekretesslagen (1980:1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9 kap. 1 § sekretesslagen (1980:100)</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ekretess gäller i myndighets verksamhet, som avser bestäm</w:t>
        <w:softHyphen/>
        <w:t>mande av skatt eller som avser taxering eller i övrigt faststäl</w:t>
        <w:softHyphen/>
        <w:t>lande av underlag för bestäm</w:t>
        <w:softHyphen/>
        <w:t>mande av skatt, för uppgift om enskilds personliga eller ekono</w:t>
        <w:softHyphen/>
        <w:t>miska förhållanden. Motsvaran</w:t>
        <w:softHyphen/>
        <w:t>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w:t>
        <w:softHyphen/>
        <w:t>hållits från annan myndighet och är den sekretess</w:t>
        <w:softHyphen/>
        <w:t>belagd där, gäller dock denna sekretess hos domstolen, om uppgiften saknar betydelse i mål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Med skatt avses i detta kapitel skatt på inkomst och, med un</w:t>
              <w:softHyphen/>
              <w:t>dan</w:t>
              <w:softHyphen/>
              <w:t>tag för arvsskatt och gåvo</w:t>
              <w:softHyphen/>
              <w:t>skatt, annan direkt skatt samt om</w:t>
              <w:softHyphen/>
              <w:t>sättningsskatt, tull och annan indirekt skatt. Med skatt jäm</w:t>
              <w:softHyphen/>
              <w:t>ställs arbetsgivaravgift, pris</w:t>
              <w:softHyphen/>
              <w:t>reg</w:t>
              <w:softHyphen/>
              <w:t xml:space="preserve">leringsavgift och liknande avgift samt </w:t>
            </w:r>
            <w:r>
              <w:rPr>
                <w:rFonts w:eastAsia="Times New Roman" w:cs="Times New Roman" w:ascii="Times New Roman" w:hAnsi="Times New Roman"/>
                <w:i/>
                <w:iCs/>
                <w:spacing w:val="-2"/>
              </w:rPr>
              <w:t>skatte- och avgift</w:t>
              <w:softHyphen/>
              <w:t>s</w:t>
              <w:softHyphen/>
              <w:t>tillägg</w:t>
            </w:r>
            <w:r>
              <w:rPr>
                <w:rFonts w:eastAsia="Times New Roman" w:cs="Times New Roman" w:ascii="Times New Roman" w:hAnsi="Times New Roman"/>
                <w:spacing w:val="-2"/>
              </w:rPr>
              <w:t xml:space="preserve"> och förseningsavgift. Med verk</w:t>
              <w:softHyphen/>
              <w:t>samhet som avser be</w:t>
              <w:softHyphen/>
              <w:t>stäm</w:t>
              <w:softHyphen/>
              <w:t>mande av skatt jämställs verk</w:t>
              <w:softHyphen/>
              <w:t>samhet som avser bestäm</w:t>
              <w:softHyphen/>
              <w:t>mande av pen</w:t>
              <w:softHyphen/>
              <w:t>sions</w:t>
              <w:softHyphen/>
              <w:t>grundande inkoms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Med skatt avses i detta kapitel skatt på inkomst och, med un</w:t>
              <w:softHyphen/>
              <w:t>dantag för arvsskatt och gåvo</w:t>
              <w:softHyphen/>
              <w:t>skatt, annan direkt skatt samt omsättningsskatt, tull och annan indirekt skatt. Med skatt jäm</w:t>
              <w:softHyphen/>
              <w:t>ställs arbetsgivaravgift, pris</w:t>
              <w:softHyphen/>
              <w:t>reg</w:t>
              <w:softHyphen/>
              <w:t xml:space="preserve">leringsavgift och liknande avgift samt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xml:space="preserve"> och förse</w:t>
              <w:softHyphen/>
              <w:t>nings</w:t>
              <w:softHyphen/>
              <w:t>avgift. Med verksam</w:t>
              <w:softHyphen/>
              <w:t>het som avser bestämmande av skatt jäm</w:t>
              <w:softHyphen/>
              <w:t>ställs verksamhet som avser bestäm</w:t>
              <w:softHyphen/>
              <w:t>mande av pensions</w:t>
              <w:softHyphen/>
              <w:t>grund</w:t>
              <w:softHyphen/>
              <w:t>ande inkoms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ekretessen gäller inte beslut, varigenom skatt eller pensions</w:t>
        <w:softHyphen/>
        <w:t>grun</w:t>
        <w:softHyphen/>
        <w:t>dande inkomst bestäms eller underlag för bestämmande av skatt fast</w:t>
        <w:softHyphen/>
        <w:t>ställs, såvida inte be</w:t>
        <w:softHyphen/>
        <w:t>slutet meddelas i ärende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förhandsbesked i taxerings- eller skatte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medgivande att skatteplik</w:t>
        <w:softHyphen/>
        <w:t>tig intäkt enligt reglerna om statlig in</w:t>
        <w:softHyphen/>
        <w:t>komst</w:t>
        <w:softHyphen/>
        <w:t>skatt inte skall anses uppkomma vid avyttring av aktier i fåmans</w:t>
        <w:softHyphen/>
        <w:t>före</w:t>
        <w:softHyphen/>
        <w:t>t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beskattning av utländska forskare vid tillfälligt arbete i Sverige när beslutet har fattats av Forskarskattenämn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an hinder av sekretessen får uppgift lämnas till enskild enligt vad som föreskrivs i lag om förfarande vid beskattning eller om skattere</w:t>
        <w:softHyphen/>
        <w:t>gis</w:t>
        <w:softHyphen/>
        <w:t>ter. Vidare får utan hinder av sekretessen uppgift i en revisionspro</w:t>
        <w:softHyphen/>
        <w:t>me</w:t>
        <w:softHyphen/>
        <w:t>mo</w:t>
        <w:softHyphen/>
        <w:t>ria lämnas till förvaltare i den reviderades konku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uppgift i allmän handling gäller sekretessen i högst tjugo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4">
                <wp:simplePos x="0" y="0"/>
                <wp:positionH relativeFrom="margin">
                  <wp:posOffset>338455</wp:posOffset>
                </wp:positionH>
                <wp:positionV relativeFrom="paragraph">
                  <wp:posOffset>635</wp:posOffset>
                </wp:positionV>
                <wp:extent cx="647700" cy="6350"/>
                <wp:effectExtent l="0" t="0" r="0" b="0"/>
                <wp:wrapNone/>
                <wp:docPr id="106" name=""/>
                <a:graphic xmlns:a="http://schemas.openxmlformats.org/drawingml/2006/main">
                  <a:graphicData uri="http://schemas.microsoft.com/office/word/2010/wordprocessingShape">
                    <wps:wsp>
                      <wps:cNvSpPr/>
                      <wps:nvSpPr>
                        <wps:cNvPr id="34"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i fråga om avgiftstillägg för utgiftsåret 1997 och tidigare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92:1474.</w:t>
      </w:r>
    </w:p>
    <w:p>
      <w:pPr>
        <w:sectPr>
          <w:headerReference w:type="default" r:id="rId87"/>
          <w:footerReference w:type="default" r:id="rId88"/>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6:15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41</w:t>
        <w:tab/>
        <w:t>Förslag till lag om ändring i skatteregister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980:34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1, 2, 5, 6 och 17 §§ skatteregisterlagen (1980:343)</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de ändamål som anges i denna paragraf skall med hjälp av auto</w:t>
        <w:softHyphen/>
        <w:t>ma</w:t>
        <w:softHyphen/>
        <w:t>tisk databehandling föras ett centralt skatteregister för hela riket och ett regionalt skatteregister för varje lä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istren skall användas vid beskattning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amordnad registerföring av identifieringsuppgifter beträffande fy</w:t>
        <w:softHyphen/>
        <w:t>siska och juridiska perso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revisions- och annan kontroll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taxering enligt taxeringslagen (1990:324) samt bestämmande av pen</w:t>
        <w:softHyphen/>
        <w:t>sionsgrundande inkoms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4. bestämmande och </w:t>
            </w:r>
            <w:r>
              <w:rPr>
                <w:rFonts w:eastAsia="Times New Roman" w:cs="Times New Roman" w:ascii="Times New Roman" w:hAnsi="Times New Roman"/>
                <w:i/>
                <w:iCs/>
                <w:spacing w:val="-2"/>
              </w:rPr>
              <w:t>uppbörd</w:t>
            </w:r>
            <w:r>
              <w:rPr>
                <w:rFonts w:eastAsia="Times New Roman" w:cs="Times New Roman" w:ascii="Times New Roman" w:hAnsi="Times New Roman"/>
                <w:spacing w:val="-2"/>
              </w:rPr>
              <w:t xml:space="preserve"> av skatt enligt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mervärdes</w:t>
              <w:softHyphen/>
              <w:t>skatte</w:t>
              <w:softHyphen/>
              <w:t xml:space="preserve">lagen (1994:200), </w:t>
            </w:r>
            <w:r>
              <w:rPr>
                <w:rFonts w:eastAsia="Times New Roman" w:cs="Times New Roman" w:ascii="Times New Roman" w:hAnsi="Times New Roman"/>
                <w:i/>
                <w:iCs/>
                <w:spacing w:val="-2"/>
              </w:rPr>
              <w:t>lagen (1984:668) om uppbörd av social</w:t>
              <w:softHyphen/>
              <w:softHyphen/>
              <w:t>avgifter från arbetsgivar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lagen (1990:659) om särskild löneskatt på vissa för-värvs</w:t>
              <w:softHyphen/>
              <w:t>in</w:t>
              <w:softHyphen/>
              <w:t>komster,</w:t>
            </w:r>
            <w:r>
              <w:rPr>
                <w:rFonts w:eastAsia="Times New Roman" w:cs="Times New Roman" w:ascii="Times New Roman" w:hAnsi="Times New Roman"/>
                <w:spacing w:val="-2"/>
              </w:rPr>
              <w:t xml:space="preserve"> lagen (1991:586) om särskild inkomstskatt för utom</w:t>
              <w:softHyphen/>
              <w:t>lands bosatta, lagen (1990:912) om nedsättning av socialavgifter samt lagen (1951:763) om statlig inkomst</w:t>
              <w:softHyphen/>
              <w:t>skatt på ackumu</w:t>
              <w:softHyphen/>
              <w:t>lerad inkoms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4. </w:t>
            </w:r>
            <w:r>
              <w:rPr>
                <w:rFonts w:eastAsia="Times New Roman" w:cs="Times New Roman" w:ascii="Times New Roman" w:hAnsi="Times New Roman"/>
                <w:i/>
                <w:iCs/>
                <w:spacing w:val="-2"/>
              </w:rPr>
              <w:t>redo</w:t>
              <w:softHyphen/>
              <w:t>visning</w:t>
            </w:r>
            <w:r>
              <w:rPr>
                <w:rFonts w:eastAsia="Times New Roman" w:cs="Times New Roman" w:ascii="Times New Roman" w:hAnsi="Times New Roman"/>
                <w:spacing w:val="-2"/>
              </w:rPr>
              <w:t xml:space="preserve">, bestämmande och </w:t>
            </w:r>
            <w:r>
              <w:rPr>
                <w:rFonts w:eastAsia="Times New Roman" w:cs="Times New Roman" w:ascii="Times New Roman" w:hAnsi="Times New Roman"/>
                <w:i/>
                <w:iCs/>
                <w:spacing w:val="-2"/>
              </w:rPr>
              <w:t>betal</w:t>
              <w:softHyphen/>
              <w:t>ning</w:t>
            </w:r>
            <w:r>
              <w:rPr>
                <w:rFonts w:eastAsia="Times New Roman" w:cs="Times New Roman" w:ascii="Times New Roman" w:hAnsi="Times New Roman"/>
                <w:spacing w:val="-2"/>
              </w:rPr>
              <w:t xml:space="preserve"> av skatt enligt </w:t>
            </w:r>
            <w:r>
              <w:rPr>
                <w:rFonts w:eastAsia="Times New Roman" w:cs="Times New Roman" w:ascii="Times New Roman" w:hAnsi="Times New Roman"/>
                <w:i/>
                <w:iCs/>
                <w:spacing w:val="-2"/>
              </w:rPr>
              <w:t>skatte</w:t>
              <w:softHyphen/>
              <w:t>betal</w:t>
              <w:softHyphen/>
              <w:t>ningslagen (1997:000)</w:t>
            </w:r>
            <w:r>
              <w:rPr>
                <w:rFonts w:eastAsia="Times New Roman" w:cs="Times New Roman" w:ascii="Times New Roman" w:hAnsi="Times New Roman"/>
                <w:spacing w:val="-2"/>
              </w:rPr>
              <w:t>, mervär</w:t>
              <w:softHyphen/>
              <w:t>des</w:t>
              <w:softHyphen/>
              <w:t>skatte</w:t>
              <w:softHyphen/>
              <w:t>lagen (1994:200), lagen (1991:586) om sär</w:t>
              <w:softHyphen/>
              <w:t>skild inkomst</w:t>
              <w:softHyphen/>
              <w:t>skatt för utomlands bosatta, lagen (1990:912) om nedsättning av socialavgifter samt lagen (1951:763) om stat</w:t>
              <w:softHyphen/>
              <w:t>lig inkomst</w:t>
              <w:softHyphen/>
              <w:t>skatt på ackumulerad inkoms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istren skall dessutom användas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vräkning enligt lagen (1985:146) om avräkning vid åter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bestämmande av skattereduktion enligt lagen (1993:672) om skat</w:t>
        <w:softHyphen/>
        <w:t>te</w:t>
        <w:softHyphen/>
        <w:t>reduktion för utgifter för byggnadsarbete på bostadshus, lagen (1995:1623) om skattereduktion för riskkapitalinvesteringar, lagen (1996:725) om skattereduktion för utgifter för byggnadsarbete på bostadshus och lagen (1996:1231) om skattereduktion för fastighetsskatt i vissa fall vid 1997–2001 års tax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gäldenärsutredning enligt lagen (1993:891) om indrivning av stat</w:t>
        <w:softHyphen/>
        <w:t>liga 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centrala skatteregistret skall också användas för andra ut</w:t>
        <w:softHyphen/>
        <w:t>red</w:t>
        <w:softHyphen/>
        <w:t>ningar i kronofogdemyndigheternas exekutiva verksamhet än som av</w:t>
        <w:softHyphen/>
        <w:t xml:space="preserve">ses i tredje stycket och för Riksskatteverkets tillsyn enligt lagen (1974:174) om identitetsbeteckning för juridiska personer m.f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89"/>
          <w:footerReference w:type="default" r:id="rId90"/>
          <w:type w:val="nextPage"/>
          <w:pgSz w:w="11906" w:h="16838"/>
          <w:pgMar w:left="907" w:right="5102" w:gutter="0" w:header="3402" w:top="3458" w:footer="850" w:bottom="906"/>
          <w:pgNumType w:fmt="decimal"/>
          <w:formProt w:val="false"/>
          <w:textDirection w:val="lrTb"/>
        </w:sectPr>
      </w:pP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Med beskattning avses i denna lag fastställande av un</w:t>
              <w:softHyphen/>
              <w:t>derlag för bestämmande av skatt, bestäm</w:t>
              <w:softHyphen/>
              <w:t xml:space="preserve">mande och </w:t>
            </w:r>
            <w:r>
              <w:rPr>
                <w:rFonts w:eastAsia="Times New Roman" w:cs="Times New Roman" w:ascii="Times New Roman" w:hAnsi="Times New Roman"/>
                <w:i/>
                <w:iCs/>
                <w:spacing w:val="-2"/>
              </w:rPr>
              <w:t>upp</w:t>
              <w:softHyphen/>
              <w:t>börd</w:t>
            </w:r>
            <w:r>
              <w:rPr>
                <w:rFonts w:eastAsia="Times New Roman" w:cs="Times New Roman" w:ascii="Times New Roman" w:hAnsi="Times New Roman"/>
                <w:spacing w:val="-2"/>
              </w:rPr>
              <w:t xml:space="preserve"> av skatt samt bestämmande av pensions</w:t>
              <w:softHyphen/>
              <w:t>grund</w:t>
              <w:softHyphen/>
              <w:t>ande inkoms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Med beskattning avses i denna lag fastställande av un</w:t>
              <w:softHyphen/>
              <w:t>der</w:t>
              <w:softHyphen/>
              <w:t xml:space="preserve">lag för bestämmande av skatt, </w:t>
            </w:r>
            <w:r>
              <w:rPr>
                <w:rFonts w:eastAsia="Times New Roman" w:cs="Times New Roman" w:ascii="Times New Roman" w:hAnsi="Times New Roman"/>
                <w:i/>
                <w:iCs/>
                <w:spacing w:val="-2"/>
              </w:rPr>
              <w:t>redovisning</w:t>
            </w:r>
            <w:r>
              <w:rPr>
                <w:rFonts w:eastAsia="Times New Roman" w:cs="Times New Roman" w:ascii="Times New Roman" w:hAnsi="Times New Roman"/>
                <w:spacing w:val="-2"/>
              </w:rPr>
              <w:t>, be</w:t>
              <w:softHyphen/>
              <w:t>stäm</w:t>
              <w:softHyphen/>
              <w:t xml:space="preserve">mande och </w:t>
            </w:r>
            <w:r>
              <w:rPr>
                <w:rFonts w:eastAsia="Times New Roman" w:cs="Times New Roman" w:ascii="Times New Roman" w:hAnsi="Times New Roman"/>
                <w:i/>
                <w:iCs/>
                <w:spacing w:val="-2"/>
              </w:rPr>
              <w:t>be</w:t>
              <w:softHyphen/>
              <w:t>tal</w:t>
              <w:softHyphen/>
              <w:t>ning</w:t>
            </w:r>
            <w:r>
              <w:rPr>
                <w:rFonts w:eastAsia="Times New Roman" w:cs="Times New Roman" w:ascii="Times New Roman" w:hAnsi="Times New Roman"/>
                <w:spacing w:val="-2"/>
              </w:rPr>
              <w:t xml:space="preserve"> av skatt samt bestäm</w:t>
              <w:softHyphen/>
              <w:t>mande av pen</w:t>
              <w:softHyphen/>
              <w:t>sions</w:t>
              <w:softHyphen/>
              <w:t>grun</w:t>
              <w:softHyphen/>
              <w:t>dande in</w:t>
              <w:softHyphen/>
              <w:t>koms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r>
        <w:rPr>
          <w:rFonts w:eastAsia="Times New Roman" w:cs="Times New Roman" w:ascii="Times New Roman" w:hAnsi="Times New Roman"/>
          <w:spacing w:val="-2"/>
          <w:vertAlign w:val="superscript"/>
        </w:rPr>
        <w:t>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För fysisk person som är folkbokförd i riket skall i det centrala skatteregistret ange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ersonnummer, namn, adress, civilstånd, datum för civilstånd</w:t>
        <w:softHyphen/>
        <w:t>s</w:t>
        <w:softHyphen/>
        <w:t>ändring och folkbokföringsförhållande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2. registrering enligt </w:t>
            </w:r>
            <w:r>
              <w:rPr>
                <w:rFonts w:eastAsia="Times New Roman" w:cs="Times New Roman" w:ascii="Times New Roman" w:hAnsi="Times New Roman"/>
                <w:i/>
                <w:iCs/>
                <w:spacing w:val="-2"/>
              </w:rPr>
              <w:t>mer</w:t>
              <w:softHyphen/>
              <w:t>värdesskattelagen (1994:200),</w:t>
            </w:r>
            <w:r>
              <w:rPr>
                <w:rFonts w:eastAsia="Times New Roman" w:cs="Times New Roman" w:ascii="Times New Roman" w:hAnsi="Times New Roman"/>
                <w:spacing w:val="-2"/>
              </w:rPr>
              <w:t xml:space="preserve"> särskilt registrerings- och redo</w:t>
              <w:softHyphen/>
              <w:t>vis</w:t>
              <w:softHyphen/>
              <w:t>nings</w:t>
              <w:softHyphen/>
              <w:t>nummer, organisations</w:t>
              <w:softHyphen/>
              <w:t xml:space="preserve">nummer och firma,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2. registre</w:t>
              <w:softHyphen/>
              <w:t xml:space="preserve">ring enligt </w:t>
            </w:r>
            <w:r>
              <w:rPr>
                <w:rFonts w:eastAsia="Times New Roman" w:cs="Times New Roman" w:ascii="Times New Roman" w:hAnsi="Times New Roman"/>
                <w:i/>
                <w:iCs/>
                <w:spacing w:val="-2"/>
              </w:rPr>
              <w:t>skatte</w:t>
              <w:softHyphen/>
              <w:t>betalningslagen (1997:000),</w:t>
            </w:r>
            <w:r>
              <w:rPr>
                <w:rFonts w:eastAsia="Times New Roman" w:cs="Times New Roman" w:ascii="Times New Roman" w:hAnsi="Times New Roman"/>
                <w:spacing w:val="-2"/>
              </w:rPr>
              <w:t xml:space="preserve"> särskilt registre</w:t>
              <w:softHyphen/>
              <w:t>rings- och redo</w:t>
              <w:softHyphen/>
              <w:t>vis</w:t>
              <w:softHyphen/>
              <w:t>ningsnummer, organisations</w:t>
              <w:softHyphen/>
              <w:t>nummer och firma,</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4. registrering i sjömansregi</w:t>
        <w:softHyphen/>
        <w:t>stret, tillhörighet till icke terri</w:t>
        <w:softHyphen/>
        <w:t>toriell församling, tillhörighet till svenska kyrka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nationalitet, personnummer för hos personen folkbokförda barn under 18 år, antal hem</w:t>
              <w:softHyphen/>
              <w:t xml:space="preserve">mavarande barn som inte har uppnått 16 eller 18 års ålder, personnummer för make och, </w:t>
            </w:r>
            <w:r>
              <w:rPr>
                <w:rFonts w:eastAsia="Times New Roman" w:cs="Times New Roman" w:ascii="Times New Roman" w:hAnsi="Times New Roman"/>
                <w:i/>
                <w:iCs/>
                <w:spacing w:val="-2"/>
              </w:rPr>
              <w:t xml:space="preserve">om samtaxering sker med annan </w:t>
            </w:r>
            <w:r>
              <w:rPr>
                <w:rFonts w:eastAsia="Times New Roman" w:cs="Times New Roman" w:ascii="Times New Roman" w:hAnsi="Times New Roman"/>
                <w:spacing w:val="-2"/>
              </w:rPr>
              <w:t>person,</w:t>
            </w:r>
            <w:r>
              <w:rPr>
                <w:rFonts w:eastAsia="Times New Roman" w:cs="Times New Roman" w:ascii="Times New Roman" w:hAnsi="Times New Roman"/>
                <w:i/>
                <w:iCs/>
                <w:spacing w:val="-2"/>
              </w:rPr>
              <w:t xml:space="preserve"> personnummer för denne,</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5. nationalitet, personnummer för hos personen folkbokförda barn under 18 år, antal hem</w:t>
              <w:softHyphen/>
              <w:t xml:space="preserve">mavarande barn som inte har uppnått 16 eller 18 års ålder, personnummer för make och person </w:t>
            </w:r>
            <w:r>
              <w:rPr>
                <w:rFonts w:eastAsia="Times New Roman" w:cs="Times New Roman" w:ascii="Times New Roman" w:hAnsi="Times New Roman"/>
                <w:i/>
                <w:iCs/>
                <w:spacing w:val="-2"/>
              </w:rPr>
              <w:t>som likställs med make vid beskattning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6. slag av pensionsförmån som personen är berättigad till enligt lagen (1962:381) om allmän försäkring, i den mån det behövs för att debitera socialförsäkringsavgif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7. </w:t>
            </w:r>
            <w:r>
              <w:rPr>
                <w:rFonts w:eastAsia="Times New Roman" w:cs="Times New Roman" w:ascii="Times New Roman" w:hAnsi="Times New Roman"/>
                <w:i/>
                <w:iCs/>
                <w:spacing w:val="-2"/>
              </w:rPr>
              <w:t>slag av preliminär skatt som personen</w:t>
            </w:r>
            <w:r>
              <w:rPr>
                <w:rFonts w:eastAsia="Times New Roman" w:cs="Times New Roman" w:ascii="Times New Roman" w:hAnsi="Times New Roman"/>
                <w:spacing w:val="-2"/>
              </w:rPr>
              <w:t xml:space="preserve"> skall </w:t>
            </w:r>
            <w:r>
              <w:rPr>
                <w:rFonts w:eastAsia="Times New Roman" w:cs="Times New Roman" w:ascii="Times New Roman" w:hAnsi="Times New Roman"/>
                <w:i/>
                <w:iCs/>
                <w:spacing w:val="-2"/>
              </w:rPr>
              <w:t>betala</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7. </w:t>
            </w:r>
            <w:r>
              <w:rPr>
                <w:rFonts w:eastAsia="Times New Roman" w:cs="Times New Roman" w:ascii="Times New Roman" w:hAnsi="Times New Roman"/>
                <w:i/>
                <w:iCs/>
                <w:spacing w:val="-2"/>
              </w:rPr>
              <w:t xml:space="preserve">på vilket sätt den preliminära skatten </w:t>
            </w:r>
            <w:r>
              <w:rPr>
                <w:rFonts w:eastAsia="Times New Roman" w:cs="Times New Roman" w:ascii="Times New Roman" w:hAnsi="Times New Roman"/>
                <w:spacing w:val="-2"/>
              </w:rPr>
              <w:t xml:space="preserve">skall </w:t>
            </w:r>
            <w:r>
              <w:rPr>
                <w:rFonts w:eastAsia="Times New Roman" w:cs="Times New Roman" w:ascii="Times New Roman" w:hAnsi="Times New Roman"/>
                <w:i/>
                <w:iCs/>
                <w:spacing w:val="-2"/>
              </w:rPr>
              <w:t>betalas</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person som inte har uppnått 18 års ålder skall också anges personnummer för den hos vilken personen är folkbokför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person som inte har uppnått 15 års ålder skall införas endast uppgift om personnummer, namn och adress samt personnummer för den hos vilken personen är folkbokförd, om inte ytterligare uppgift som avses i första stycket behövs för 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För person som ej är folkbokförd här i riket skall uppgifter enligt första, andra eller tredje stycket införas i den mån det behövs för beskattning här i  rik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juridisk person och för enkelt bolag, partrederi och utländskt företags filial i Sverige skall i det centrala skatteregistret ang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rganisationsnummer med tidpunkt för registrering och av</w:t>
        <w:softHyphen/>
        <w:t>registrering i registret, namn, firma, adress, hemortskommun, säte och juridisk form,</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2. registrering enligt </w:t>
            </w:r>
            <w:r>
              <w:rPr>
                <w:rFonts w:eastAsia="Times New Roman" w:cs="Times New Roman" w:ascii="Times New Roman" w:hAnsi="Times New Roman"/>
                <w:i/>
                <w:iCs/>
                <w:spacing w:val="-2"/>
              </w:rPr>
              <w:t>mer</w:t>
              <w:softHyphen/>
              <w:t>värdes</w:t>
              <w:softHyphen/>
              <w:t>skattelagen (1994:200),</w:t>
            </w:r>
            <w:r>
              <w:rPr>
                <w:rFonts w:eastAsia="Times New Roman" w:cs="Times New Roman" w:ascii="Times New Roman" w:hAnsi="Times New Roman"/>
                <w:spacing w:val="-2"/>
              </w:rPr>
              <w:t xml:space="preserve"> sär</w:t>
              <w:softHyphen/>
              <w:t>skilt registrerings- och redo</w:t>
              <w:softHyphen/>
              <w:t>vis</w:t>
              <w:softHyphen/>
              <w:t>nings</w:t>
              <w:softHyphen/>
              <w:t>nummer.</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2. registrering enligt </w:t>
            </w:r>
            <w:r>
              <w:rPr>
                <w:rFonts w:eastAsia="Times New Roman" w:cs="Times New Roman" w:ascii="Times New Roman" w:hAnsi="Times New Roman"/>
                <w:i/>
                <w:iCs/>
                <w:spacing w:val="-2"/>
              </w:rPr>
              <w:t>skatte</w:t>
              <w:softHyphen/>
              <w:t>betal</w:t>
              <w:softHyphen/>
              <w:t>ningslagen (1997:000),</w:t>
            </w:r>
            <w:r>
              <w:rPr>
                <w:rFonts w:eastAsia="Times New Roman" w:cs="Times New Roman" w:ascii="Times New Roman" w:hAnsi="Times New Roman"/>
                <w:spacing w:val="-2"/>
              </w:rPr>
              <w:t xml:space="preserve"> sär</w:t>
              <w:softHyphen/>
              <w:t>skilt registrerings- och redo</w:t>
              <w:softHyphen/>
              <w:t>vis</w:t>
              <w:softHyphen/>
              <w:softHyphen/>
              <w:t>nings</w:t>
              <w:softHyphen/>
              <w:t>numm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För dödsbo skall även den avlidnes personnummer och dagen för dödsfallet ange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7 §</w:t>
      </w:r>
      <w:r>
        <w:rPr>
          <w:rFonts w:eastAsia="Times New Roman" w:cs="Times New Roman" w:ascii="Times New Roman" w:hAnsi="Times New Roman"/>
          <w:spacing w:val="-2"/>
          <w:vertAlign w:val="superscript"/>
        </w:rPr>
        <w:t>5</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Uppgifter om en arbetstagares eller uppdragstagares namn och personnummer, slag av preliminär skatt som personen skall betala samt uppgifter till ledning för beräkning av skatteavdrag för betalning av preliminär </w:t>
            </w:r>
            <w:r>
              <w:rPr>
                <w:rFonts w:eastAsia="Times New Roman" w:cs="Times New Roman" w:ascii="Times New Roman" w:hAnsi="Times New Roman"/>
                <w:i/>
                <w:iCs/>
                <w:spacing w:val="-2"/>
              </w:rPr>
              <w:t>och kvarstående skatt</w:t>
            </w:r>
            <w:r>
              <w:rPr>
                <w:rFonts w:eastAsia="Times New Roman" w:cs="Times New Roman" w:ascii="Times New Roman" w:hAnsi="Times New Roman"/>
                <w:spacing w:val="-2"/>
              </w:rPr>
              <w:t>, får lämnas på medium för automatisk databehandling till arbetsgivare eller uppdragsgivare.</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ppgifter om en arbetstagares eller uppdragstagares namn och personnummer, slag av preliminär skatt som personen skall betala samt uppgifter till ledning för beräkning av skatteavdrag för betalning av preliminär skatt, får lämnas på medium för automatisk databehandling till arbetsgivare eller uppdragsgivar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 rådets förordning (EEG) nr 218/92 framgår att uppgift som avses i 10 § sjätte stycket får lämnas ut till behörig myndighet i ett annat EU-land på medium för automatisk databehandling eller på annat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erlag för uppgiftslämnandet får hämtas in på medium för automatisk databehandl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5">
                <wp:simplePos x="0" y="0"/>
                <wp:positionH relativeFrom="margin">
                  <wp:posOffset>338455</wp:posOffset>
                </wp:positionH>
                <wp:positionV relativeFrom="paragraph">
                  <wp:posOffset>635</wp:posOffset>
                </wp:positionV>
                <wp:extent cx="647700" cy="6350"/>
                <wp:effectExtent l="0" t="0" r="0" b="0"/>
                <wp:wrapNone/>
                <wp:docPr id="109" name=""/>
                <a:graphic xmlns:a="http://schemas.openxmlformats.org/drawingml/2006/main">
                  <a:graphicData uri="http://schemas.microsoft.com/office/word/2010/wordprocessingShape">
                    <wps:wsp>
                      <wps:cNvSpPr/>
                      <wps:nvSpPr>
                        <wps:cNvPr id="35"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i fråga om förhållanden som avser tid före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 xml:space="preserve"> Lagen omtryckt 1983:14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6:123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Senaste lydelse 1994:21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4</w:t>
      </w:r>
      <w:r>
        <w:rPr>
          <w:rFonts w:eastAsia="Times New Roman" w:cs="Times New Roman" w:ascii="Times New Roman" w:hAnsi="Times New Roman"/>
          <w:spacing w:val="-2"/>
          <w:sz w:val="16"/>
          <w:szCs w:val="16"/>
        </w:rPr>
        <w:t xml:space="preserve"> Senaste lydelse 1994:21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5</w:t>
      </w:r>
      <w:r>
        <w:rPr>
          <w:rFonts w:eastAsia="Times New Roman" w:cs="Times New Roman" w:ascii="Times New Roman" w:hAnsi="Times New Roman"/>
          <w:spacing w:val="-2"/>
          <w:sz w:val="16"/>
          <w:szCs w:val="16"/>
        </w:rPr>
        <w:t>Senaste lydelse 1994:1905.</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42</w:t>
        <w:tab/>
        <w:t>Förslag till lag om ändring i lagen (1996:1344)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ändring i skatteregisterlagen (1980:34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3, 7 och 19 §§ skatteregisterlagen (1980:343)</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i paragrafernas lydelse enligt lagen (1996:1344) om ändring i nämnda lag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skatt avses i denna lag, om inte annat anges</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1. skatt enligt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1. skatt, </w:t>
            </w:r>
            <w:r>
              <w:rPr>
                <w:rFonts w:eastAsia="Times New Roman" w:cs="Times New Roman" w:ascii="Times New Roman" w:hAnsi="Times New Roman"/>
                <w:i/>
                <w:iCs/>
                <w:spacing w:val="-2"/>
              </w:rPr>
              <w:t>avgift och ränta som omfattas av 1 kap. 1 § skat</w:t>
              <w:softHyphen/>
              <w:t>te</w:t>
              <w:softHyphen/>
              <w:t>betal</w:t>
              <w:softHyphen/>
              <w:t>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mervärdesskatt, annan skatt eller avgift för vilken Skat</w:t>
        <w:softHyphen/>
        <w:t>te</w:t>
        <w:softHyphen/>
        <w:t>myn</w:t>
        <w:softHyphen/>
        <w:t xml:space="preserve">digheten i </w:t>
        <w:softHyphen/>
        <w:t>Dalarnas län är beskattnings</w:t>
        <w:softHyphen/>
        <w:t>myndighet och for</w:t>
        <w:softHyphen/>
        <w:t>donsskat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3. </w:t>
            </w:r>
            <w:r>
              <w:rPr>
                <w:rFonts w:eastAsia="Times New Roman" w:cs="Times New Roman" w:ascii="Times New Roman" w:hAnsi="Times New Roman"/>
                <w:i/>
                <w:iCs/>
                <w:spacing w:val="-2"/>
              </w:rPr>
              <w:t>arbetsgivaravgift, särskild löneskatt på vissa förvärvs</w:t>
              <w:softHyphen/>
              <w:t xml:space="preserve">inkomster och </w:t>
            </w:r>
            <w:r>
              <w:rPr>
                <w:rFonts w:eastAsia="Times New Roman" w:cs="Times New Roman" w:ascii="Times New Roman" w:hAnsi="Times New Roman"/>
                <w:spacing w:val="-2"/>
              </w:rPr>
              <w:t>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4. </w:t>
            </w:r>
            <w:r>
              <w:rPr>
                <w:rFonts w:eastAsia="Times New Roman" w:cs="Times New Roman" w:ascii="Times New Roman" w:hAnsi="Times New Roman"/>
                <w:i/>
                <w:iCs/>
                <w:spacing w:val="-2"/>
              </w:rPr>
              <w:t>skatte- och avgiftstillägg</w:t>
            </w:r>
            <w:r>
              <w:rPr>
                <w:rFonts w:eastAsia="Times New Roman" w:cs="Times New Roman" w:ascii="Times New Roman" w:hAnsi="Times New Roman"/>
                <w:spacing w:val="-2"/>
              </w:rPr>
              <w:t xml:space="preserve"> samt för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5. ränta och avgift som utgår i samband med </w:t>
            </w:r>
            <w:r>
              <w:rPr>
                <w:rFonts w:eastAsia="Times New Roman" w:cs="Times New Roman" w:ascii="Times New Roman" w:hAnsi="Times New Roman"/>
                <w:i/>
                <w:iCs/>
                <w:spacing w:val="-2"/>
              </w:rPr>
              <w:t>uppbörd eller</w:t>
            </w:r>
            <w:r>
              <w:rPr>
                <w:rFonts w:eastAsia="Times New Roman" w:cs="Times New Roman" w:ascii="Times New Roman" w:hAnsi="Times New Roman"/>
                <w:spacing w:val="-2"/>
              </w:rPr>
              <w:t xml:space="preserve"> indriv</w:t>
              <w:softHyphen/>
              <w:t>ning av skatt eller avgift enligt 1</w:t>
            </w:r>
            <w:r>
              <w:rPr>
                <w:rFonts w:eastAsia="MS LineDraw;Symbol" w:cs="MS LineDraw;Symbol" w:ascii="MS LineDraw;Symbol" w:hAnsi="MS LineDraw;Symbol"/>
                <w:spacing w:val="-2"/>
              </w:rPr>
              <w:t></w:t>
            </w:r>
            <w:r>
              <w:rPr>
                <w:rFonts w:eastAsia="Times New Roman" w:cs="Times New Roman" w:ascii="Times New Roman" w:hAnsi="Times New Roman"/>
                <w:spacing w:val="-2"/>
              </w:rPr>
              <w:t>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Med skatt enligt uppbörds</w:t>
              <w:softHyphen/>
              <w:t>la</w:t>
              <w:softHyphen/>
              <w:t>gen avses, förutom skatt och av</w:t>
              <w:softHyphen/>
              <w:t>gift enligt 1 § nämnda lag, även an</w:t>
              <w:softHyphen/>
              <w:t>nan avgift och ränta som ut</w:t>
              <w:softHyphen/>
              <w:t>går enligt bestämmelserna i la</w:t>
              <w:softHyphen/>
              <w:t>gen.</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ärskild inkomstskatt för utomlands bosatta,</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4.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xml:space="preserve"> samt försenings</w:t>
              <w:softHyphen/>
              <w:t>avgif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5. ränta och avgift som utgår i samband med indrivning av skatt eller avgift enligt 1</w:t>
            </w:r>
            <w:r>
              <w:rPr>
                <w:rFonts w:eastAsia="MS LineDraw;Symbol" w:cs="MS LineDraw;Symbol" w:ascii="MS LineDraw;Symbol" w:hAnsi="MS LineDraw;Symbol"/>
                <w:spacing w:val="-2"/>
              </w:rPr>
              <w:t></w:t>
            </w:r>
            <w:r>
              <w:rPr>
                <w:rFonts w:eastAsia="Times New Roman" w:cs="Times New Roman" w:ascii="Times New Roman" w:hAnsi="Times New Roman"/>
                <w:spacing w:val="-2"/>
              </w:rPr>
              <w:t>4.</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fysisk och juridisk person får, utöver de uppgifter som anges i 5 och 6 §§, det centrala skatteregistret innehålla följande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ådana uppgifter om ägarförhållandena i fåmansföretag, företag som enligt 3 § 12 a mom. tredje stycket lagen (1947:576) om statlig in</w:t>
        <w:softHyphen/>
        <w:t>komstskatt skall behandlas som fåmansföretag, fåmansägt handelsbolag och dotterföretag som avses i 2 kap. 16 § lagen (1990:325) om själv</w:t>
        <w:softHyphen/>
        <w:t>deklaration och kontrolluppgifter samt uppgift om företagsledare i dessa företag.</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2. Uppgifter angående av</w:t>
              <w:softHyphen/>
              <w:t>slutad revision, verkställt besök eller an</w:t>
              <w:softHyphen/>
              <w:t>nat sammanträffande enligt 3 kap. 7 § taxeringslagen (1990:</w:t>
              <w:softHyphen/>
              <w:t xml:space="preserve">324), </w:t>
            </w:r>
            <w:r>
              <w:rPr>
                <w:rFonts w:eastAsia="Times New Roman" w:cs="Times New Roman" w:ascii="Times New Roman" w:hAnsi="Times New Roman"/>
                <w:i/>
                <w:iCs/>
                <w:spacing w:val="-2"/>
              </w:rPr>
              <w:t>17 kap. 4 § mervär</w:t>
              <w:softHyphen/>
              <w:t>des</w:t>
              <w:softHyphen/>
              <w:t>skattelagen (1994:200), 78 § 2 a mom. upp</w:t>
              <w:softHyphen/>
              <w:softHyphen/>
              <w:t>bördslagen (1953:272)</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27 a § lagen (1984:668) om upp</w:t>
              <w:softHyphen/>
              <w:t>börd av socia</w:t>
              <w:softHyphen/>
              <w:t>lavgifter från arbets</w:t>
              <w:softHyphen/>
              <w:t>givare</w:t>
              <w:softHyphen/>
            </w:r>
            <w:r>
              <w:rPr>
                <w:rFonts w:eastAsia="Times New Roman" w:cs="Times New Roman" w:ascii="Times New Roman" w:hAnsi="Times New Roman"/>
                <w:spacing w:val="-2"/>
              </w:rPr>
              <w:softHyphen/>
              <w:t>. För varje sådan åtgärd får anges tid, art, be</w:t>
              <w:softHyphen/>
              <w:t>skatt</w:t>
              <w:softHyphen/>
              <w:t>ningsperiod, skatteslag, myndighets beslut om beloppsmäs</w:t>
              <w:softHyphen/>
              <w:t>siga ändring</w:t>
              <w:softHyphen/>
              <w:t>ar av skatt eller under</w:t>
              <w:softHyphen/>
              <w:t>lag för skatt med anledning av åtgärden samt uppgift huruvida bokförings</w:t>
              <w:softHyphen/>
              <w:t>skyl</w:t>
              <w:softHyphen/>
              <w:t xml:space="preserve">dighet har fullgjorts. </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3. Uppgift om registrering av skyldighet att betala skatt, uppgift om innehav av skattsedel på preli</w:t>
              <w:softHyphen/>
              <w:t xml:space="preserve">minär skatt, uppgifter om beslut om återkallelse av </w:t>
            </w:r>
            <w:r>
              <w:rPr>
                <w:rFonts w:eastAsia="Times New Roman" w:cs="Times New Roman" w:ascii="Times New Roman" w:hAnsi="Times New Roman"/>
                <w:i/>
                <w:iCs/>
                <w:spacing w:val="-2"/>
              </w:rPr>
              <w:t>skattsedel på preliminär F</w:t>
              <w:noBreakHyphen/>
              <w:t>skatt</w:t>
            </w:r>
            <w:r>
              <w:rPr>
                <w:rFonts w:eastAsia="Times New Roman" w:cs="Times New Roman" w:ascii="Times New Roman" w:hAnsi="Times New Roman"/>
                <w:spacing w:val="-2"/>
              </w:rPr>
              <w:t xml:space="preserve"> med angivande av skälen för beslutet, uppgifter som behövs för att bestämma skatt </w:t>
            </w:r>
            <w:r>
              <w:rPr>
                <w:rFonts w:eastAsia="Times New Roman" w:cs="Times New Roman" w:ascii="Times New Roman" w:hAnsi="Times New Roman"/>
                <w:i/>
                <w:iCs/>
                <w:spacing w:val="-2"/>
              </w:rPr>
              <w:t>eller avgift enligt upp</w:t>
              <w:softHyphen/>
              <w:softHyphen/>
              <w:t>bördslagen, lagen om uppbörd av socialavgifter från arbetsgivare, lagen (1990:659) om särskild löneskatt på vissa förvärvsinkomster,</w:t>
            </w:r>
            <w:r>
              <w:rPr>
                <w:rFonts w:eastAsia="Times New Roman" w:cs="Times New Roman" w:ascii="Times New Roman" w:hAnsi="Times New Roman"/>
                <w:spacing w:val="-2"/>
              </w:rPr>
              <w:t xml:space="preserve"> lagen (1991:586) om särskild inkomst</w:t>
              <w:softHyphen/>
              <w:t>skatt för utomlands bosatta, lagen (1990:912) om nedsättning av socialavgifter, mervärdesskatte</w:t>
              <w:softHyphen/>
              <w:t>lagen och lagen (1951:763) om beräkning av statlig inkomstskatt på ackumulerad inkomst samt uppgifter om redovisning, inbe</w:t>
              <w:softHyphen/>
              <w:t>talning och återbetalning av sådana skatter eller avgifter.</w:t>
            </w:r>
          </w:p>
        </w:tc>
        <w:tc>
          <w:tcPr>
            <w:tcW w:w="3063"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2. Uppgifter angående av</w:t>
              <w:softHyphen/>
              <w:t>slutad revision, verkställt besök eller an</w:t>
              <w:softHyphen/>
              <w:t>nat sammanträffande enligt 3 kap. 7 § taxeringslagen (1990:</w:t>
              <w:softHyphen/>
              <w:t xml:space="preserve">324) eller </w:t>
            </w:r>
            <w:r>
              <w:rPr>
                <w:rFonts w:eastAsia="Times New Roman" w:cs="Times New Roman" w:ascii="Times New Roman" w:hAnsi="Times New Roman"/>
                <w:i/>
                <w:iCs/>
                <w:spacing w:val="-2"/>
              </w:rPr>
              <w:t>14 kap. 6 § skattebetalningslagen (1997:000)</w:t>
            </w:r>
            <w:r>
              <w:rPr>
                <w:rFonts w:eastAsia="Times New Roman" w:cs="Times New Roman" w:ascii="Times New Roman" w:hAnsi="Times New Roman"/>
                <w:spacing w:val="-2"/>
              </w:rPr>
              <w:softHyphen/>
              <w:softHyphen/>
              <w:t>. För varje sådan åtgärd får anges tid, art, be</w:t>
              <w:softHyphen/>
              <w:t>skatt</w:t>
              <w:softHyphen/>
              <w:t>ningsperiod, skatteslag, myndighets beslut om beloppsmäs</w:t>
              <w:softHyphen/>
              <w:t>siga ändring</w:t>
              <w:softHyphen/>
              <w:t>ar av skatt eller under</w:t>
              <w:softHyphen/>
              <w:t>lag för skatt med anledning av åtgärden samt uppgift huruvida bokförings</w:t>
              <w:softHyphen/>
              <w:t>skyl</w:t>
              <w:softHyphen/>
              <w:t>dighet har fullgjorts.</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3. Uppgift om registrering av skyldighet att betala skatt, uppgift om innehav av skattsedel på preli</w:t>
              <w:softHyphen/>
              <w:t xml:space="preserve">minär skatt, uppgifter om beslut om återkallelse av </w:t>
            </w:r>
            <w:r>
              <w:rPr>
                <w:rFonts w:eastAsia="Times New Roman" w:cs="Times New Roman" w:ascii="Times New Roman" w:hAnsi="Times New Roman"/>
                <w:i/>
                <w:iCs/>
                <w:spacing w:val="-2"/>
              </w:rPr>
              <w:t>F-skattsedel</w:t>
            </w:r>
            <w:r>
              <w:rPr>
                <w:rFonts w:eastAsia="Times New Roman" w:cs="Times New Roman" w:ascii="Times New Roman" w:hAnsi="Times New Roman"/>
                <w:spacing w:val="-2"/>
              </w:rPr>
              <w:t xml:space="preserve"> med angivande av skälen för beslutet, uppgifter som behövs för att bestämma skatt enligt </w:t>
            </w:r>
            <w:r>
              <w:rPr>
                <w:rFonts w:eastAsia="Times New Roman" w:cs="Times New Roman" w:ascii="Times New Roman" w:hAnsi="Times New Roman"/>
                <w:i/>
                <w:iCs/>
                <w:spacing w:val="-2"/>
              </w:rPr>
              <w:t>skatte</w:t>
              <w:softHyphen/>
              <w:t>betalningslagen (1997:000)</w:t>
            </w:r>
            <w:r>
              <w:rPr>
                <w:rFonts w:eastAsia="Times New Roman" w:cs="Times New Roman" w:ascii="Times New Roman" w:hAnsi="Times New Roman"/>
                <w:spacing w:val="-2"/>
              </w:rPr>
              <w:t>, lagen (1991:586) om särskild inkomst</w:t>
              <w:softHyphen/>
              <w:t>skatt för utomlands bosatta, lagen (1990:912) om nedsättning av socialavgifter, mervärdesskatte</w:t>
              <w:softHyphen/>
              <w:t>lagen och lagen (1951:763) om beräkning av statlig inkomstskatt på ackumulerad inkomst samt uppgifter om redovisning, inbe</w:t>
              <w:softHyphen/>
              <w:t>talning och återbetalning av sådana skatter eller avgifter.</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Uppgift om maskinellt framställt förslag till beslut om beskattning.</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w:t>
        <w:softHyphen/>
        <w:t>het.</w:t>
      </w:r>
    </w:p>
    <w:p>
      <w:pPr>
        <w:sectPr>
          <w:headerReference w:type="default" r:id="rId91"/>
          <w:footerReference w:type="default" r:id="rId92"/>
          <w:type w:val="nextPage"/>
          <w:pgSz w:w="11906" w:h="16838"/>
          <w:pgMar w:left="907" w:right="5102" w:gutter="0" w:header="3402" w:top="3458" w:footer="850" w:bottom="906"/>
          <w:pgNumType w:fmt="decimal"/>
          <w:formProt w:val="false"/>
          <w:textDirection w:val="lrTb"/>
        </w:sectPr>
      </w:pP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Administrativa och tekniska uppgifter som behövs för beskattningen.</w:t>
        <w:tab/>
        <w:t>7. Uppgifter som skall lämnas i förenklad självdeklaration, särskild självdeklaration enligt 2 kap. 10 § första stycket punk</w:t>
        <w:softHyphen/>
        <w:t>terna 2–4 och andra stycket lagen om självdeklaration och kontrolluppgifter samt uppgifter som skall lämnas enligt 2 kap. 25 § lagen om självdeklaration och kontroll</w:t>
        <w:softHyphen/>
        <w:t>uppgifter.</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8. Uppgift om beslut om beskatt</w:t>
              <w:softHyphen/>
              <w:t xml:space="preserve">ning, dock ej skälen för beslutet och uppgift om utmätning enligt </w:t>
            </w:r>
            <w:r>
              <w:rPr>
                <w:rFonts w:eastAsia="Times New Roman" w:cs="Times New Roman" w:ascii="Times New Roman" w:hAnsi="Times New Roman"/>
                <w:i/>
                <w:iCs/>
                <w:spacing w:val="-2"/>
              </w:rPr>
              <w:t>68 § 6 mom. uppbördslagen</w:t>
            </w:r>
            <w:r>
              <w:rPr>
                <w:rFonts w:eastAsia="Times New Roman" w:cs="Times New Roman" w:ascii="Times New Roman" w:hAnsi="Times New Roman"/>
                <w:spacing w:val="-2"/>
              </w:rPr>
              <w:t>.</w:t>
            </w:r>
          </w:p>
        </w:tc>
        <w:tc>
          <w:tcPr>
            <w:tcW w:w="3063"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8. Uppgift om beslut om beskatt</w:t>
              <w:softHyphen/>
              <w:t xml:space="preserve">ning, dock ej skälen för beslutet och uppgift om utmätning enligt </w:t>
            </w:r>
            <w:r>
              <w:rPr>
                <w:rFonts w:eastAsia="Times New Roman" w:cs="Times New Roman" w:ascii="Times New Roman" w:hAnsi="Times New Roman"/>
                <w:i/>
                <w:iCs/>
                <w:spacing w:val="-2"/>
              </w:rPr>
              <w:t>18 kap. 9 § skattebetalningslagen</w:t>
            </w:r>
            <w:r>
              <w:rPr>
                <w:rFonts w:eastAsia="Times New Roman" w:cs="Times New Roman" w:ascii="Times New Roman" w:hAnsi="Times New Roman"/>
                <w:spacing w:val="-2"/>
              </w:rPr>
              <w:t>.</w:t>
            </w:r>
          </w:p>
        </w:tc>
        <w:tc>
          <w:tcPr>
            <w:tcW w:w="3063"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Uppgift om antal anställda och de anställdas personnummer.</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 Uppgift om telefonnummer, särskild adress för skattsedelsför</w:t>
        <w:softHyphen/>
        <w:t>sändelse samt namn, adress och telefonnummer för ombud.</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Uppgift från kontrolluppgift som enligt 3 kap. lagen om själv</w:t>
        <w:softHyphen/>
        <w:t>deklaration och kontrolluppgifter skall lämnas utan föreläggande samt från sådan särskild  uppgift som avses i 3 § lagen (1959:551) om beräkning av pensionsgrundande inkomst enligt lagen (1962:381) om allmän försäkring.</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w:t>
        <w:softHyphen/>
        <w:t>hetsskatt samt uppgift som behövs för värdering av bostad på fastigh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4. Uppgift om tid och art för planerad eller pågående revision samt beskattningsperiod och skatteslag som denna avser samt uppgift om tid för planerat besök eller annat sammanträffande enligt 3 kap. 7 § taxeringslagen, </w:t>
            </w:r>
            <w:r>
              <w:rPr>
                <w:rFonts w:eastAsia="Times New Roman" w:cs="Times New Roman" w:ascii="Times New Roman" w:hAnsi="Times New Roman"/>
                <w:i/>
                <w:iCs/>
                <w:spacing w:val="-2"/>
              </w:rPr>
              <w:t>17 kap. 4 § mervärdesskattelagen, 78 § 2 a mom. uppbördslagen</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27 a § lagen om uppbörd av socialavgifter från arbetsgivare.</w:t>
            </w:r>
          </w:p>
        </w:tc>
        <w:tc>
          <w:tcPr>
            <w:tcW w:w="3063" w:type="dxa"/>
            <w:tcBorders/>
          </w:tcPr>
          <w:p>
            <w:pPr>
              <w:pStyle w:val="Normal"/>
              <w:tabs>
                <w:tab w:val="clear" w:pos="720"/>
                <w:tab w:val="left" w:pos="-2835" w:leader="none"/>
                <w:tab w:val="left" w:pos="-2552" w:leader="none"/>
                <w:tab w:val="left" w:pos="-2269" w:leader="none"/>
                <w:tab w:val="left" w:pos="-795" w:leader="none"/>
                <w:tab w:val="left" w:pos="-569" w:leader="none"/>
                <w:tab w:val="left" w:pos="-285" w:leader="none"/>
                <w:tab w:val="left" w:pos="226" w:leader="none"/>
                <w:tab w:val="left" w:pos="2607" w:leader="none"/>
                <w:tab w:val="left" w:pos="3570" w:leader="none"/>
              </w:tabs>
              <w:suppressAutoHyphens w:val="true"/>
              <w:spacing w:lineRule="exact" w:line="243"/>
              <w:jc w:val="both"/>
              <w:rPr/>
            </w:pPr>
            <w:r>
              <w:rPr>
                <w:rFonts w:eastAsia="Times New Roman" w:cs="Times New Roman" w:ascii="Times New Roman" w:hAnsi="Times New Roman"/>
                <w:spacing w:val="-2"/>
              </w:rPr>
              <w:tab/>
              <w:t xml:space="preserve">14. Uppgift om tid och art för planerad eller pågående revision samt beskattningsperiod och skatteslag som denna avser samt uppgift om tid för planerat besök eller annat sammanträffande enligt 3 kap. 7 § taxeringslagen eller </w:t>
            </w:r>
            <w:r>
              <w:rPr>
                <w:rFonts w:eastAsia="Times New Roman" w:cs="Times New Roman" w:ascii="Times New Roman" w:hAnsi="Times New Roman"/>
                <w:i/>
                <w:iCs/>
                <w:spacing w:val="-2"/>
              </w:rPr>
              <w:t>14 kap. 6 § skattebetalningslagen</w:t>
            </w:r>
            <w:r>
              <w:rPr>
                <w:rFonts w:eastAsia="Times New Roman" w:cs="Times New Roman" w:ascii="Times New Roman" w:hAnsi="Times New Roman"/>
                <w:spacing w:val="-2"/>
              </w:rPr>
              <w:t>.</w:t>
            </w:r>
          </w:p>
        </w:tc>
      </w:tr>
    </w:tbl>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 Uppgift om postgiro</w:t>
        <w:noBreakHyphen/>
        <w:t xml:space="preserve"> och bankgironummer, om personen är näringsidkare samt, om fullmakt lämnats för bank</w:t>
        <w:noBreakHyphen/>
        <w:t xml:space="preserve"> eller postgiro att ta emot skatteåterbetalning på ett konto, datum för fullmakten samt kontots nummer och typ.</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6. Uppgift om antal dagar för vilka den skattskyldige uppburit sjöinkomst enligt punkt 1 av anvisningarna till 49 § kommunalskattelagen (1928:370)</w:t>
        <w:softHyphen/>
        <w:t>.</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7. Uppgift om omsättning i näringsverksamhet.</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8. Uppgifter angående resultat av bruttovinstberäkning, annan be</w:t>
        <w:softHyphen/>
        <w:t>räkning av relationstal eller liknande, skönsmässig beräkning och belopp som under beskattningsåret stått till förfogande för levnadskostnader.</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Uppgift från centrala bilregistret om innehav av fordon samt om fordonets registreringsnummer, märke, typ och årsmodell samt tillstånd enligt yrkestrafiklagen (1988:263) och lagen (1979:561) om biluthyrning.</w:t>
        <w:tab/>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 Uppgift om bosättningsland och tidpunkt för byte av bosätt</w:t>
        <w:softHyphen/>
        <w:t>nings</w:t>
        <w:softHyphen/>
        <w:t>land.</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 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 Uppgift om beteckning på ersättningsbostad som avses i 11 § lagen (1993:1469) om uppskovsavdrag vid byte av bostad, uppskovsavdragets storlek, belopp som enligt 10 § nämnda lag skall reducera omkostnadsbe</w:t>
        <w:softHyphen/>
        <w:t>loppet samt, om ersättningsbostaden utgörs av bostad som avses i 11 § andra meningen nämnda lag, föreningens eller bolagets organisationsnum</w:t>
        <w:softHyphen/>
        <w:t>mer och nam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24. Uppgift som skall lämnas enligt </w:t>
            </w:r>
            <w:r>
              <w:rPr>
                <w:rFonts w:eastAsia="Times New Roman" w:cs="Times New Roman" w:ascii="Times New Roman" w:hAnsi="Times New Roman"/>
                <w:i/>
                <w:iCs/>
                <w:spacing w:val="-2"/>
              </w:rPr>
              <w:t>13 kap. 29 eller 30 § mervärdesskattelagen</w:t>
            </w:r>
            <w:r>
              <w:rPr>
                <w:rFonts w:eastAsia="Times New Roman" w:cs="Times New Roman" w:ascii="Times New Roman" w:hAnsi="Times New Roman"/>
                <w:spacing w:val="-2"/>
              </w:rPr>
              <w:t>.</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2835" w:leader="none"/>
                <w:tab w:val="left" w:pos="-2552" w:leader="none"/>
                <w:tab w:val="left" w:pos="-2269" w:leader="none"/>
                <w:tab w:val="left" w:pos="-795" w:leader="none"/>
                <w:tab w:val="left" w:pos="-569" w:leader="none"/>
                <w:tab w:val="left" w:pos="-285" w:leader="none"/>
                <w:tab w:val="left" w:pos="226" w:leader="none"/>
                <w:tab w:val="left" w:pos="2607" w:leader="none"/>
                <w:tab w:val="left" w:pos="3570" w:leader="none"/>
              </w:tabs>
              <w:suppressAutoHyphens w:val="true"/>
              <w:spacing w:lineRule="exact" w:line="243"/>
              <w:jc w:val="both"/>
              <w:rPr/>
            </w:pPr>
            <w:r>
              <w:rPr>
                <w:rFonts w:eastAsia="Times New Roman" w:cs="Times New Roman" w:ascii="Times New Roman" w:hAnsi="Times New Roman"/>
                <w:spacing w:val="-2"/>
              </w:rPr>
              <w:tab/>
              <w:t xml:space="preserve">24. Uppgift som skall lämnas enligt </w:t>
            </w:r>
            <w:r>
              <w:rPr>
                <w:rFonts w:eastAsia="Times New Roman" w:cs="Times New Roman" w:ascii="Times New Roman" w:hAnsi="Times New Roman"/>
                <w:i/>
                <w:iCs/>
                <w:spacing w:val="-2"/>
              </w:rPr>
              <w:t>10 kap. 17 § första stycket 5 och andra stycket samt 33 § skattebetalningslagen</w:t>
            </w:r>
            <w:r>
              <w:rPr>
                <w:rFonts w:eastAsia="Times New Roman" w:cs="Times New Roman" w:ascii="Times New Roman" w:hAnsi="Times New Roman"/>
                <w:spacing w:val="-2"/>
              </w:rPr>
              <w:t>.</w:t>
            </w:r>
          </w:p>
        </w:tc>
      </w:tr>
    </w:tbl>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5. Uppgifter från  aktiebolagsregistret om styrelseledamöter, verk</w:t>
        <w:softHyphen/>
        <w:t>ställande direktör, firmatecknare och revisor, om att styrelsen inte är fulltalig eller att årsredovisning inte har lämnats i tid, om  företagsrekonstruktion och  fusion samt uppgifter från handels- och föreningsregistret om firmatecknare, revisor och  företagsrekon</w:t>
        <w:softHyphen/>
        <w:t>struktion.</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6. Uppgifter från Alkoholinspektionen om tillstånd enligt alkohollagen (1994:1738) och om omsättning enligt restaurangrapport.</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 Uppgifter från länsarbetsnämnder  om  beslut  om arbetsmarknads</w:t>
        <w:softHyphen/>
        <w:t>politiska åtgärder samt  utbetalt belopp och datum för utbetalningen.</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8. Uppgifter från Generaltullstyrelsen om debiterad mervärdesskatt vid import, exportvärden, antal import- och exporttillfällen samt de tidsperioder som uppgifterna avser.</w:t>
      </w:r>
    </w:p>
    <w:p>
      <w:pPr>
        <w:pStyle w:val="Normal"/>
        <w:keepLines/>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9. Uppgifter från Riksförsäkringsverket om försäkring mot kostnader för sjuklön såvitt avser arbetsgivarens organisations- eller personnummer, beräknad lönesumma, datum då försäkringen börjat gälla och datum för förändring av lönesumma samt om sjukpenninggrundande inkomst av annat förvärvsarbete såvitt avser den försäkrades personnummer och datum  för inkomstanmälan.</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w:t>
      </w:r>
      <w:r>
        <w:rPr>
          <w:rFonts w:eastAsia="Times New Roman" w:cs="Times New Roman" w:ascii="Times New Roman" w:hAnsi="Times New Roman"/>
          <w:spacing w:val="-2"/>
          <w:vertAlign w:val="superscript"/>
        </w:rPr>
        <w:t>3</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inte annat sägs i andra – fjärde styckena skall sådana upp</w:t>
        <w:softHyphen/>
        <w:t>gifter i det centrala skatteregistret som hänför sig till viss beskatt</w:t>
        <w:softHyphen/>
        <w:t>ningsperiod gallras sju år efter utgången av det kalenderår under vilket perioden gick u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Uppgifter som avses i 5 §, med undantag av de i första stycket 5, 6 §, 7 § 3, med undantag av uppgifter om beslut om återkallelse av </w:t>
            </w:r>
            <w:r>
              <w:rPr>
                <w:rFonts w:eastAsia="Times New Roman" w:cs="Times New Roman" w:ascii="Times New Roman" w:hAnsi="Times New Roman"/>
                <w:i/>
                <w:iCs/>
                <w:spacing w:val="-2"/>
              </w:rPr>
              <w:t>skattsedel på preliminär F</w:t>
              <w:noBreakHyphen/>
              <w:t xml:space="preserve">skatt </w:t>
            </w:r>
            <w:r>
              <w:rPr>
                <w:rFonts w:eastAsia="Times New Roman" w:cs="Times New Roman" w:ascii="Times New Roman" w:hAnsi="Times New Roman"/>
                <w:spacing w:val="-2"/>
              </w:rPr>
              <w:t>och 7 § 23, med undantag av uppgift om upp</w:t>
              <w:softHyphen/>
              <w:t>skovsavdrag enligt lagen (1993:1469) om uppskovs</w:t>
              <w:softHyphen/>
              <w:t>avdrag vid byte av bostad, får bevaras även efter utgången av den tid som anges i första stycket. Detsamma gäller uppgifter om</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1. personnummer för make och, </w:t>
            </w:r>
            <w:r>
              <w:rPr>
                <w:rFonts w:eastAsia="Times New Roman" w:cs="Times New Roman" w:ascii="Times New Roman" w:hAnsi="Times New Roman"/>
                <w:i/>
                <w:iCs/>
                <w:spacing w:val="-2"/>
              </w:rPr>
              <w:t>om samtaxering sker med annan</w:t>
            </w:r>
            <w:r>
              <w:rPr>
                <w:rFonts w:eastAsia="Times New Roman" w:cs="Times New Roman" w:ascii="Times New Roman" w:hAnsi="Times New Roman"/>
                <w:spacing w:val="-2"/>
              </w:rPr>
              <w:t xml:space="preserve"> person</w:t>
            </w:r>
            <w:r>
              <w:rPr>
                <w:rFonts w:eastAsia="Times New Roman" w:cs="Times New Roman" w:ascii="Times New Roman" w:hAnsi="Times New Roman"/>
                <w:i/>
                <w:iCs/>
                <w:spacing w:val="-2"/>
              </w:rPr>
              <w:t>, personnummer för denne</w:t>
            </w:r>
            <w:r>
              <w:rPr>
                <w:rFonts w:eastAsia="Times New Roman" w:cs="Times New Roman" w:ascii="Times New Roman" w:hAnsi="Times New Roman"/>
                <w:spacing w:val="-2"/>
              </w:rPr>
              <w:t>,</w:t>
            </w:r>
          </w:p>
        </w:tc>
        <w:tc>
          <w:tcPr>
            <w:tcW w:w="3063" w:type="dxa"/>
            <w:tcBorders/>
          </w:tcPr>
          <w:p>
            <w:pPr>
              <w:pStyle w:val="Normal"/>
              <w:tabs>
                <w:tab w:val="clear" w:pos="720"/>
                <w:tab w:val="left" w:pos="-2835" w:leader="none"/>
                <w:tab w:val="left" w:pos="-2552" w:leader="none"/>
                <w:tab w:val="left" w:pos="-2269" w:leader="none"/>
                <w:tab w:val="left" w:pos="-795" w:leader="none"/>
                <w:tab w:val="left" w:pos="-569" w:leader="none"/>
                <w:tab w:val="left" w:pos="-285" w:leader="none"/>
                <w:tab w:val="left" w:pos="226" w:leader="none"/>
                <w:tab w:val="left" w:pos="2607" w:leader="none"/>
                <w:tab w:val="left" w:pos="3570" w:leader="none"/>
              </w:tabs>
              <w:suppressAutoHyphens w:val="true"/>
              <w:spacing w:lineRule="exact" w:line="243"/>
              <w:jc w:val="both"/>
              <w:rPr/>
            </w:pPr>
            <w:r>
              <w:rPr>
                <w:rFonts w:eastAsia="Times New Roman" w:cs="Times New Roman" w:ascii="Times New Roman" w:hAnsi="Times New Roman"/>
                <w:spacing w:val="-2"/>
              </w:rPr>
              <w:tab/>
              <w:t xml:space="preserve">Uppgifter som avses i 5 §, med undantag av de i första stycket 5, 6 §, 7 § 3, med undantag av uppgifter om beslut om återkallelse av </w:t>
            </w:r>
            <w:r>
              <w:rPr>
                <w:rFonts w:eastAsia="Times New Roman" w:cs="Times New Roman" w:ascii="Times New Roman" w:hAnsi="Times New Roman"/>
                <w:i/>
                <w:iCs/>
                <w:spacing w:val="-2"/>
              </w:rPr>
              <w:t>F-skattsedel</w:t>
            </w:r>
            <w:r>
              <w:rPr>
                <w:rFonts w:eastAsia="Times New Roman" w:cs="Times New Roman" w:ascii="Times New Roman" w:hAnsi="Times New Roman"/>
                <w:spacing w:val="-2"/>
              </w:rPr>
              <w:t xml:space="preserve"> och 7 § 23, med undantag av uppgift om upp</w:t>
              <w:softHyphen/>
              <w:t>skovsavdrag enligt lagen (1993:1469) om uppskovsavdrag vid byte av bostad, får bevaras även efter utgången av den tid som anges i första stycket. Detsamma gäller uppgifter om</w:t>
            </w:r>
          </w:p>
          <w:p>
            <w:pPr>
              <w:pStyle w:val="Normal"/>
              <w:tabs>
                <w:tab w:val="clear" w:pos="720"/>
                <w:tab w:val="left" w:pos="-2835" w:leader="none"/>
                <w:tab w:val="left" w:pos="-2552" w:leader="none"/>
                <w:tab w:val="left" w:pos="-2269" w:leader="none"/>
                <w:tab w:val="left" w:pos="-795" w:leader="none"/>
                <w:tab w:val="left" w:pos="-569" w:leader="none"/>
                <w:tab w:val="left" w:pos="-285" w:leader="none"/>
                <w:tab w:val="left" w:pos="226" w:leader="none"/>
                <w:tab w:val="left" w:pos="2607" w:leader="none"/>
                <w:tab w:val="left" w:pos="3570" w:leader="none"/>
              </w:tabs>
              <w:suppressAutoHyphens w:val="true"/>
              <w:spacing w:lineRule="exact" w:line="243"/>
              <w:jc w:val="both"/>
              <w:rPr/>
            </w:pPr>
            <w:r>
              <w:rPr>
                <w:rFonts w:eastAsia="Times New Roman" w:cs="Times New Roman" w:ascii="Times New Roman" w:hAnsi="Times New Roman"/>
                <w:spacing w:val="-2"/>
              </w:rPr>
              <w:tab/>
              <w:t xml:space="preserve">1. personnummer för make och person </w:t>
            </w:r>
            <w:r>
              <w:rPr>
                <w:rFonts w:eastAsia="Times New Roman" w:cs="Times New Roman" w:ascii="Times New Roman" w:hAnsi="Times New Roman"/>
                <w:i/>
                <w:iCs/>
                <w:spacing w:val="-2"/>
              </w:rPr>
              <w:t>som likställs med make vid beskattningen</w:t>
            </w:r>
            <w:r>
              <w:rPr>
                <w:rFonts w:eastAsia="Times New Roman" w:cs="Times New Roman" w:ascii="Times New Roman" w:hAnsi="Times New Roman"/>
                <w:spacing w:val="-2"/>
              </w:rPr>
              <w:t>,</w:t>
            </w:r>
          </w:p>
        </w:tc>
      </w:tr>
    </w:tbl>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beslut om beskattning, dock inte skälen för beslutet,</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huruvida taxering grundas på förenklad självdeklaration eller enbart på kontrolluppgift om inkomst av kapital,</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antal dagar för vilka den skattskyldige uppburit sjöinkomst enligt punkt 1 av anvisningarna till 49 § kommunalskattelagen (1928:370),</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ingående och utgående mervärdesskatt samt särskilt investeringsav</w:t>
        <w:softHyphen/>
        <w:t>drag och redovisningsperiodens längd vid redovisning av mervärdesskatt.</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ppgift om tillstånd enligt yrkestrafiklagen (1988:263) och lagen (1979:561) om biluthyrning samt uppgifter som avses i 7 § 26–29 skall gallras två år efter utgången av det år då uppgifterna registrerades.</w:t>
        <w:tab/>
        <w:tab/>
        <w:t>Uppgift om revision får bevaras under högst tio år efter utgången av det år under vilket revisionen avslutades.</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får meddela föreskrifter om förlängd bevaringstid för uppgifter som avses i första eller fjärde stycket.</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 xml:space="preserve"> Lagen omtryckt 1983:143.</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 xml:space="preserve"> Lydelse enligt prop. 1996/97:116.</w:t>
      </w:r>
    </w:p>
    <w:p>
      <w:pPr>
        <w:pStyle w:val="Normal"/>
        <w:tabs>
          <w:tab w:val="clear" w:pos="720"/>
          <w:tab w:val="left" w:pos="227" w:leader="none"/>
          <w:tab w:val="left" w:pos="510" w:leader="none"/>
          <w:tab w:val="left" w:pos="793" w:leader="none"/>
          <w:tab w:val="left" w:pos="2267" w:leader="none"/>
          <w:tab w:val="left" w:pos="2493" w:leader="none"/>
          <w:tab w:val="left" w:pos="2777" w:leader="none"/>
          <w:tab w:val="left" w:pos="3061" w:leader="none"/>
          <w:tab w:val="left" w:pos="3288" w:leader="none"/>
          <w:tab w:val="left" w:pos="5669" w:leader="none"/>
          <w:tab w:val="left" w:pos="663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 xml:space="preserve"> Lydelse enligt prop. 1996/97:116.</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43</w:t>
        <w:tab/>
        <w:t>Förslag till lag om ändring i lagen (1980:1103)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årsredovis</w:t>
        <w:softHyphen/>
        <w:t>ning m.m. i vissa föret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4 kap. 10 § lagen (1980:1103) om årsredovis</w:t>
        <w:softHyphen/>
        <w:t>ning m.m. i vissa företag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4 kap.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orn skall för varje räkenskapsår avge revisionsberättelse till den årsredovisningsskyldige. Berättelsen skall överlämnas till den som svarar för förvaltningen av företagets angelägenheter senast fem och en halv månader efter räkenskapsårets utgå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ionsberättelsen skall innehålla ett uttalande, huruvida års</w:t>
        <w:softHyphen/>
        <w:t>redovisningen har upprättats enligt denna lag eller, i förekommande fall, annan tillämplig årsredovisningslag. Innehåller inte årsredovisningen sådana upplysningar som skall lämnas enligt tillämplig lag om årsredovisning, skall revisorn ange detta och lämna behövliga upplysningar i sin berättelse, om det kan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revisorn vid sin granskning funnit att åtgärd eller försummelse som kan föranleda ersättningsskyldighet ligger någon som ingår i företagsledningen till last, skall det anmärkas i berättelsen. Revisorn kan även i övrigt i berättelsen meddela upplysningar som han önskar bringa till den årsredovisningsskyldiges känned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revisionsberättelsen skall också anmärkas om revisorn funnit att företaget inte har fullgjort sin skyldigh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 att göra </w:t>
            </w:r>
            <w:r>
              <w:rPr>
                <w:rFonts w:eastAsia="Times New Roman" w:cs="Times New Roman" w:ascii="Times New Roman" w:hAnsi="Times New Roman"/>
                <w:i/>
                <w:iCs/>
                <w:spacing w:val="-2"/>
              </w:rPr>
              <w:t>avdrag för preli</w:t>
              <w:softHyphen/>
              <w:t>mi</w:t>
              <w:softHyphen/>
              <w:t xml:space="preserve">när A-skatt eller kvarstående skatt </w:t>
            </w:r>
            <w:r>
              <w:rPr>
                <w:rFonts w:eastAsia="Times New Roman" w:cs="Times New Roman" w:ascii="Times New Roman" w:hAnsi="Times New Roman"/>
                <w:spacing w:val="-2"/>
              </w:rPr>
              <w:t xml:space="preserve">enligt </w:t>
            </w:r>
            <w:r>
              <w:rPr>
                <w:rFonts w:eastAsia="Times New Roman" w:cs="Times New Roman" w:ascii="Times New Roman" w:hAnsi="Times New Roman"/>
                <w:i/>
                <w:iCs/>
                <w:spacing w:val="-2"/>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att anmäla sig för registre</w:t>
              <w:softHyphen/>
              <w:t xml:space="preserve">ring enligt </w:t>
            </w:r>
            <w:r>
              <w:rPr>
                <w:rFonts w:eastAsia="Times New Roman" w:cs="Times New Roman" w:ascii="Times New Roman" w:hAnsi="Times New Roman"/>
                <w:i/>
                <w:iCs/>
                <w:spacing w:val="-2"/>
              </w:rPr>
              <w:t>14 kap. 2 § mervär</w:t>
              <w:softHyphen/>
              <w:t>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3. att lämna </w:t>
            </w:r>
            <w:r>
              <w:rPr>
                <w:rFonts w:eastAsia="Times New Roman" w:cs="Times New Roman" w:ascii="Times New Roman" w:hAnsi="Times New Roman"/>
                <w:i/>
                <w:iCs/>
                <w:spacing w:val="-2"/>
              </w:rPr>
              <w:t>uppgif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54 § 1 mom. uppbördslagen eller 4 § lagen (1984:668) om uppbörd av socialavgifter från arbetsgivare eller särskild de</w:t>
              <w:softHyphen/>
              <w:t>kla</w:t>
              <w:softHyphen/>
              <w:t>ration enligt 14 kap. 3 § mer</w:t>
              <w:softHyphen/>
              <w:t>värdesskattelagen</w:t>
            </w:r>
            <w:r>
              <w:rPr>
                <w:rFonts w:eastAsia="Times New Roman" w:cs="Times New Roman" w:ascii="Times New Roman" w:hAnsi="Times New Roman"/>
                <w:spacing w:val="-2"/>
              </w:rPr>
              <w: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4. att i rätt tid betala skatter och avgifter som </w:t>
            </w:r>
            <w:r>
              <w:rPr>
                <w:rFonts w:eastAsia="Times New Roman" w:cs="Times New Roman" w:ascii="Times New Roman" w:hAnsi="Times New Roman"/>
                <w:i/>
                <w:iCs/>
                <w:spacing w:val="-2"/>
              </w:rPr>
              <w:t>avses i 1–3</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1. att göra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skattebetalningslagen (1997:000),</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att anmäla sig för registre</w:t>
              <w:softHyphen/>
              <w:t xml:space="preserve">ring enligt </w:t>
            </w:r>
            <w:r>
              <w:rPr>
                <w:rFonts w:eastAsia="Times New Roman" w:cs="Times New Roman" w:ascii="Times New Roman" w:hAnsi="Times New Roman"/>
                <w:i/>
                <w:iCs/>
                <w:spacing w:val="-2"/>
              </w:rPr>
              <w:t>3 kap. 2 § skattebetalnings</w:t>
              <w:softHyphen/>
              <w:t>lagen</w:t>
            </w:r>
            <w:r>
              <w:rPr>
                <w:rFonts w:eastAsia="Times New Roman" w:cs="Times New Roman" w:ascii="Times New Roman" w:hAnsi="Times New Roman"/>
                <w:spacing w:val="-2"/>
              </w:rPr>
              <w:t>,</w:t>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3. att lämna </w:t>
            </w:r>
            <w:r>
              <w:rPr>
                <w:rFonts w:eastAsia="Times New Roman" w:cs="Times New Roman" w:ascii="Times New Roman" w:hAnsi="Times New Roman"/>
                <w:i/>
                <w:iCs/>
                <w:spacing w:val="-2"/>
              </w:rPr>
              <w:t>skattedeklaration</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10 kap. 9 eller 10 § skatte</w:t>
              <w:softHyphen/>
              <w:t>betal</w:t>
              <w:softHyphen/>
              <w:t>ningslagen</w:t>
            </w:r>
            <w:r>
              <w:rPr>
                <w:rFonts w:eastAsia="Times New Roman" w:cs="Times New Roman" w:ascii="Times New Roman" w:hAnsi="Times New Roman"/>
                <w:spacing w:val="-2"/>
              </w:rPr>
              <w:t>, eller</w:t>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pPr>
            <w:r>
              <w:rPr>
                <w:rFonts w:eastAsia="Times New Roman" w:cs="Times New Roman" w:ascii="Times New Roman" w:hAnsi="Times New Roman"/>
                <w:spacing w:val="-2"/>
              </w:rPr>
              <w:tab/>
              <w:t xml:space="preserve">4. att i rätt tid betala skatter och avgifter som </w:t>
            </w:r>
            <w:r>
              <w:rPr>
                <w:rFonts w:eastAsia="Times New Roman" w:cs="Times New Roman" w:ascii="Times New Roman" w:hAnsi="Times New Roman"/>
                <w:i/>
                <w:iCs/>
                <w:spacing w:val="-2"/>
              </w:rPr>
              <w:t>omfattas av 1 kap. 1 och 2 §§ skattebetalningslagen</w:t>
            </w:r>
            <w:r>
              <w:rPr>
                <w:rFonts w:eastAsia="Times New Roman" w:cs="Times New Roman" w:ascii="Times New Roman" w:hAnsi="Times New Roman"/>
                <w:spacing w:val="-2"/>
              </w:rPr>
              <w:t>.</w:t>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revisionsberättelsen innehåller anmärkning om att företaget inte har fullgjort skyldighet som avses i fjärde stycket 1–4, skall revisorn genast sända in en avskrift av revisionsberättelsen till skattemyndig</w:t>
        <w:softHyphen/>
        <w:t>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tt moderförtag skall revisorn avge en särskild revisionsberättelse beträffande koncernen. Härvid skall första–tredje styckena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nmälan har gjorts enligt 5 § tredje eller femte stycket, skall revisor till revisionsberättelsen foga avskrift av anmäl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6">
                <wp:simplePos x="0" y="0"/>
                <wp:positionH relativeFrom="margin">
                  <wp:posOffset>338455</wp:posOffset>
                </wp:positionH>
                <wp:positionV relativeFrom="paragraph">
                  <wp:posOffset>635</wp:posOffset>
                </wp:positionV>
                <wp:extent cx="647700" cy="6350"/>
                <wp:effectExtent l="0" t="0" r="0" b="0"/>
                <wp:wrapNone/>
                <wp:docPr id="111" name=""/>
                <a:graphic xmlns:a="http://schemas.openxmlformats.org/drawingml/2006/main">
                  <a:graphicData uri="http://schemas.microsoft.com/office/word/2010/wordprocessingShape">
                    <wps:wsp>
                      <wps:cNvSpPr/>
                      <wps:nvSpPr>
                        <wps:cNvPr id="36"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avseende förhållanden som hänför sig till tiden före den 1 januari 1998 i fråga om fjärde stycket punkterna 1 och 2 och till tiden före den 1 februari 1998 i fråga om fjärde stycket punkterna 3 och 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6:1143.</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44</w:t>
        <w:tab/>
        <w:t>Förslag till lag om ändring i lagen (1981:69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ocial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1 kap. 2 §, 2 kap. 3, 5 a och 6 §§, 3 kap. 6 § samt 5 kap. 1 och 3 §§ lagen (1981:691) om socialavgifter</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erna utgörs av arbetsgivaravgifter och egenavgifter. Arbets</w:t>
        <w:softHyphen/>
        <w:t>givaravgifter skall betalas av den som är arbetsgivare och egenavgifter av den som är försäkrad enligt lagen (1962:381) om allmän försäkring och har inkomst av annat förvärvsarbete som avses i 3 kap. 2 eller 2 a § eller 11 kap. 3 § nämnda lag. Med inkomst av annat förvärvsarbete enligt 3 kap. 2 § och 2 a § lagen om allmän försäkring skall även likställas inkomst för eget arbete i form av andra skattepliktiga förmåner än pengar.</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id tillämpning av denna lag skall, även om ett anställnings</w:t>
              <w:softHyphen/>
              <w:t>förhållande inte föreligger, den som har utgett sådan ersättning som enligt bestämmelserna i 3 kap. 2 § andra stycket eller 11 kap. 2 § första stycket m, andra och femte styckena lagen om allmän försäkring är att hänföra till inkomst av an</w:t>
              <w:softHyphen/>
              <w:t>ställ</w:t>
              <w:softHyphen/>
              <w:t>ning anses som arbetsgiva</w:t>
              <w:softHyphen/>
              <w:t xml:space="preserve">re. Med inkomst av anställning enligt 3 kap. 2 § lagen om allmän försäkring skall i denna lag likställas inkomst i form av andra skattepliktiga förmåner än pengar samt kostnadsersättning som inte enligt </w:t>
            </w:r>
            <w:r>
              <w:rPr>
                <w:rFonts w:eastAsia="Times New Roman" w:cs="Times New Roman" w:ascii="Times New Roman" w:hAnsi="Times New Roman"/>
                <w:i/>
                <w:iCs/>
                <w:spacing w:val="-2"/>
              </w:rPr>
              <w:t>10 § uppbördslagen (1953:272)</w:t>
            </w:r>
            <w:r>
              <w:rPr>
                <w:rFonts w:eastAsia="Times New Roman" w:cs="Times New Roman" w:ascii="Times New Roman" w:hAnsi="Times New Roman"/>
                <w:spacing w:val="-2"/>
              </w:rPr>
              <w:t xml:space="preserve"> undantas vid beräkning av </w:t>
            </w:r>
            <w:r>
              <w:rPr>
                <w:rFonts w:eastAsia="Times New Roman" w:cs="Times New Roman" w:ascii="Times New Roman" w:hAnsi="Times New Roman"/>
                <w:i/>
                <w:iCs/>
                <w:spacing w:val="-2"/>
              </w:rPr>
              <w:t>preliminär A-skatt.</w:t>
            </w:r>
            <w:r>
              <w:rPr>
                <w:rFonts w:eastAsia="Times New Roman" w:cs="Times New Roman" w:ascii="Times New Roman" w:hAnsi="Times New Roman"/>
                <w:spacing w:val="-2"/>
              </w:rPr>
              <w:t xml:space="preserve"> I fråga om skattepliktig intäkt av tjänst enligt kommunalskattelagen (1928:370) i form av rabatt, bonus eller annan förmån som ges ut på grund av kundtrohet eller liknande, skall den som slutligt har stått för de kostnader som ligger till grund för förmånen, anses som arbetsgivare, om denne är någon annan än den som är skattskyldig för förmånen. </w:t>
            </w:r>
            <w:r>
              <w:rPr>
                <w:rFonts w:eastAsia="Times New Roman" w:cs="Times New Roman" w:ascii="Times New Roman" w:hAnsi="Times New Roman"/>
                <w:i/>
                <w:iCs/>
                <w:spacing w:val="-2"/>
              </w:rPr>
              <w:t>Vid tillämpning av denna lag gäller vidare vad som i 22 c § lagen (1984:668) om uppbörd av socialavgifter från arbets</w:t>
              <w:softHyphen/>
              <w:t>giva</w:t>
              <w:softHyphen/>
              <w:softHyphen/>
              <w:t>re sägs om iakttagande av för</w:t>
              <w:softHyphen/>
              <w:t>handsbesked.</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id tillämpning av denna lag skall, även om ett anställnings</w:t>
              <w:softHyphen/>
              <w:t>förhållande inte föreligger, den som har utgett sådan ersättning som enligt bestämmelserna i 3 kap. 2 § andra stycket eller 11 kap. 2 § första stycket m, andra stycket och femte stycket lagen om allmän försäkring är att hänföra till inkomst av an</w:t>
              <w:softHyphen/>
              <w:t>ställ</w:t>
              <w:softHyphen/>
              <w:t>ning anses som arbetsgi</w:t>
              <w:softHyphen/>
              <w:t xml:space="preserve">vare. Med inkomst av anställning enligt 3 kap. 2 § lagen om allmän försäkring skall i denna lag likställas inkomst i form av andra skattepliktiga förmåner än pengar samt kostnadsersättning som inte enligt </w:t>
            </w:r>
            <w:r>
              <w:rPr>
                <w:rFonts w:eastAsia="Times New Roman" w:cs="Times New Roman" w:ascii="Times New Roman" w:hAnsi="Times New Roman"/>
                <w:i/>
                <w:iCs/>
                <w:spacing w:val="-2"/>
              </w:rPr>
              <w:t>8 kap. 19 eller 20 § skattebetalningslagen (1997:000)</w:t>
            </w:r>
            <w:r>
              <w:rPr>
                <w:rFonts w:eastAsia="Times New Roman" w:cs="Times New Roman" w:ascii="Times New Roman" w:hAnsi="Times New Roman"/>
                <w:spacing w:val="-2"/>
              </w:rPr>
              <w:t xml:space="preserve"> undantas vid beräkning av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I fråga om skattepliktig intäkt av tjänst enligt kommunalskattelagen (1928:370) i form av rabatt, bonus eller annan förmån som ges ut på grund av kundtrohet eller liknande, skall den som slutligt har stått för de kostnader som ligger till grund för förmånen, anses som arbetsgivare, om denne är någon annan än den som är skattskyldig för förmånen.</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p.</w:t>
      </w:r>
    </w:p>
    <w:p>
      <w:pPr>
        <w:sectPr>
          <w:headerReference w:type="default" r:id="rId93"/>
          <w:footerReference w:type="default" r:id="rId94"/>
          <w:type w:val="nextPage"/>
          <w:pgSz w:w="11906" w:h="16838"/>
          <w:pgMar w:left="907" w:right="5102" w:gutter="0" w:header="3402" w:top="3458" w:footer="850" w:bottom="906"/>
          <w:pgNumType w:fmt="decimal"/>
          <w:formProt w:val="false"/>
          <w:textDirection w:val="lrTb"/>
        </w:sectPr>
      </w:pP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3 § </w:t>
      </w:r>
      <w:r>
        <w:rPr>
          <w:rFonts w:eastAsia="Times New Roman" w:cs="Times New Roman" w:ascii="Times New Roman" w:hAnsi="Times New Roman"/>
          <w:spacing w:val="-2"/>
          <w:vertAlign w:val="superscript"/>
        </w:rPr>
        <w:t>3</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Underlag för beräkning av avgifterna är summan av vad arbets</w:t>
              <w:softHyphen/>
              <w:t>givaren under året har utgett som lön i pengar eller annan ersättning för utfört arbete eller eljest med anledning av tjänsten, dock inte pension, eller andra skattepliktiga för</w:t>
              <w:softHyphen/>
              <w:t>måner eller, i fall som avses i 3 kap. 2 § andra stycket lagen (1962:381) om allmän försäk</w:t>
              <w:softHyphen/>
              <w:t>ring, annan ersättning för utfört arbete. Bidrag som avses i 11 kap. 2 § första stycket m) lagen om allmän försäkring likställs med lön. Vidare likställs med lön garantibelopp enligt löne</w:t>
              <w:softHyphen/>
              <w:t>garantilagen (1992:497). Med lön likställs även kostnads</w:t>
              <w:softHyphen/>
              <w:t>ersätt</w:t>
              <w:softHyphen/>
              <w:t xml:space="preserve">ning som inte enligt </w:t>
            </w:r>
            <w:r>
              <w:rPr>
                <w:rFonts w:eastAsia="Times New Roman" w:cs="Times New Roman" w:ascii="Times New Roman" w:hAnsi="Times New Roman"/>
                <w:i/>
                <w:iCs/>
                <w:spacing w:val="-2"/>
              </w:rPr>
              <w:t>10 § upp</w:t>
              <w:softHyphen/>
              <w:t>bördslagen (1953:272)</w:t>
            </w:r>
            <w:r>
              <w:rPr>
                <w:rFonts w:eastAsia="Times New Roman" w:cs="Times New Roman" w:ascii="Times New Roman" w:hAnsi="Times New Roman"/>
                <w:spacing w:val="-2"/>
              </w:rPr>
              <w:t xml:space="preserve"> un</w:t>
              <w:softHyphen/>
              <w:t>dan</w:t>
              <w:softHyphen/>
              <w:t>tas vid be</w:t>
              <w:softHyphen/>
              <w:t xml:space="preserve">räkning av </w:t>
            </w:r>
            <w:r>
              <w:rPr>
                <w:rFonts w:eastAsia="Times New Roman" w:cs="Times New Roman" w:ascii="Times New Roman" w:hAnsi="Times New Roman"/>
                <w:i/>
                <w:iCs/>
                <w:spacing w:val="-2"/>
              </w:rPr>
              <w:t>pre</w:t>
              <w:softHyphen/>
              <w:t>li</w:t>
              <w:softHyphen/>
              <w:t>mi</w:t>
              <w:softHyphen/>
              <w:t>när A</w:t>
              <w:noBreakHyphen/>
              <w:t>skatt</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pPr>
            <w:r>
              <w:rPr>
                <w:rFonts w:eastAsia="Times New Roman" w:cs="Times New Roman" w:ascii="Times New Roman" w:hAnsi="Times New Roman"/>
                <w:spacing w:val="-2"/>
              </w:rPr>
              <w:tab/>
              <w:t>Underlag för beräkning av av</w:t>
              <w:softHyphen/>
              <w:t>gifterna är summan av vad ar</w:t>
              <w:softHyphen/>
              <w:t>bets</w:t>
              <w:softHyphen/>
              <w:softHyphen/>
              <w:t>givaren under året har utgett som lön i pengar eller annan er</w:t>
              <w:softHyphen/>
              <w:t>sätt</w:t>
              <w:softHyphen/>
              <w:t>ning för utfört arbete eller el</w:t>
              <w:softHyphen/>
              <w:t>jest med anledning av tjänsten, dock inte pension, eller andra skat</w:t>
              <w:softHyphen/>
              <w:t>tepliktiga för</w:t>
              <w:softHyphen/>
              <w:t>måner eller, i fall som avses i 3 kap. 2 § andra stycket lagen (1962:381) om allmän försäk</w:t>
              <w:softHyphen/>
              <w:t>ring, annan er</w:t>
              <w:softHyphen/>
              <w:t>sätt</w:t>
              <w:softHyphen/>
              <w:t>ning för utfört arbete. Bidrag som avses i 11 kap. 2 § första styc</w:t>
              <w:softHyphen/>
              <w:t>ket m) lagen om allmän för</w:t>
              <w:softHyphen/>
              <w:t>säk</w:t>
              <w:softHyphen/>
              <w:t>ring likställs med lön. Vidare lik</w:t>
              <w:softHyphen/>
              <w:t>ställs med lön garantibelopp en</w:t>
              <w:softHyphen/>
              <w:t>ligt löne</w:t>
              <w:softHyphen/>
              <w:t>garantilagen (1992:497). Med lön likställs även kostnads</w:t>
              <w:softHyphen/>
              <w:t xml:space="preserve">ersättning som inte enligt </w:t>
            </w:r>
            <w:r>
              <w:rPr>
                <w:rFonts w:eastAsia="Times New Roman" w:cs="Times New Roman" w:ascii="Times New Roman" w:hAnsi="Times New Roman"/>
                <w:i/>
                <w:iCs/>
                <w:spacing w:val="-2"/>
              </w:rPr>
              <w:t>8 kap. 19 eller 20 § skatte</w:t>
              <w:softHyphen/>
              <w:t>betal</w:t>
              <w:softHyphen/>
              <w:t>nings</w:t>
              <w:softHyphen/>
              <w:t>lagen (1997:000)</w:t>
            </w:r>
            <w:r>
              <w:rPr>
                <w:rFonts w:eastAsia="Times New Roman" w:cs="Times New Roman" w:ascii="Times New Roman" w:hAnsi="Times New Roman"/>
                <w:spacing w:val="-2"/>
              </w:rPr>
              <w:t xml:space="preserve"> undantas vid be</w:t>
              <w:softHyphen/>
              <w:t xml:space="preserve">räkning av </w:t>
            </w:r>
            <w:r>
              <w:rPr>
                <w:rFonts w:eastAsia="Times New Roman" w:cs="Times New Roman" w:ascii="Times New Roman" w:hAnsi="Times New Roman"/>
                <w:i/>
                <w:iCs/>
                <w:spacing w:val="-2"/>
              </w:rPr>
              <w:t>skat</w:t>
              <w:softHyphen/>
              <w:t>te</w:t>
              <w:softHyphen/>
              <w:t>avdrag</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lön likställs också ersätt</w:t>
        <w:softHyphen/>
        <w:t>ning som en arbetsgivare utger till en allmän försäkringskassa som följd av bestämmelsen i 24 § första styc</w:t>
        <w:softHyphen/>
        <w:t>ket lagen (1991:1047) om sjuklö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rsättning som avses i andra stycket skall anses som ersätt</w:t>
        <w:softHyphen/>
        <w:t>ning till arbetstagare vid till</w:t>
        <w:softHyphen/>
        <w:t xml:space="preserve">ämpning av 4 och 5 §§. </w:t>
      </w:r>
    </w:p>
    <w:p>
      <w:pPr>
        <w:sectPr>
          <w:type w:val="continuous"/>
          <w:pgSz w:w="11906" w:h="16838"/>
          <w:pgMar w:left="907" w:right="5102" w:gutter="0" w:header="3402" w:top="3458" w:footer="850" w:bottom="906"/>
          <w:formProt w:val="false"/>
          <w:textDirection w:val="lrTb"/>
        </w:sectPr>
      </w:pP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 §</w:t>
      </w:r>
      <w:r>
        <w:rPr>
          <w:rFonts w:eastAsia="Times New Roman" w:cs="Times New Roman" w:ascii="Times New Roman" w:hAnsi="Times New Roman"/>
          <w:spacing w:val="-2"/>
          <w:vertAlign w:val="superscript"/>
        </w:rPr>
        <w:t>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 av arbets</w:t>
        <w:softHyphen/>
        <w:t>givaravgifter får en arbetsgivare från arbetsgivar</w:t>
        <w:softHyphen/>
        <w:t>avgifterna varje månad göra avdrag med 5 procent av avgiftsunderlaget, dock högst 3 55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flera arbetsgivare ingår tillsammans i en koncern, skall de vid bedömningen av avdragsrätt enligt första stycket anses som en arbetsgivare. Avdraget skall i sådant fall i första hand göras av moder</w:t>
        <w:softHyphen/>
        <w:t>företaget. Om avdraget inte kan utnyttjas av moderföretaget får det utnyttjas av dotterföretagen i den ordning moderföretaget be</w:t>
        <w:softHyphen/>
        <w:t>stäm</w:t>
        <w:softHyphen/>
        <w:t>me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Om en arbetsgivare med stöd av </w:t>
            </w:r>
            <w:r>
              <w:rPr>
                <w:rFonts w:eastAsia="Times New Roman" w:cs="Times New Roman" w:ascii="Times New Roman" w:hAnsi="Times New Roman"/>
                <w:i/>
                <w:iCs/>
                <w:spacing w:val="-2"/>
              </w:rPr>
              <w:t>7 § andra stycket lagen (1984:668) om uppbörd av socialavgifter från arbetsgivare</w:t>
            </w:r>
            <w:r>
              <w:rPr>
                <w:rFonts w:eastAsia="Times New Roman" w:cs="Times New Roman" w:ascii="Times New Roman" w:hAnsi="Times New Roman"/>
                <w:spacing w:val="-2"/>
              </w:rPr>
              <w:t xml:space="preserve"> medgivits dispens från skyldigheten att redovisa arbets</w:t>
              <w:softHyphen/>
              <w:t>givar</w:t>
              <w:softHyphen/>
              <w:t>avgifterna varje månad får han, i stället för vad som föreskrivs i första stycket, från arbets</w:t>
              <w:softHyphen/>
              <w:t>givar</w:t>
              <w:softHyphen/>
              <w:t>avgifterna varje år göra avdrag med 5 procent av avgiftsun</w:t>
              <w:softHyphen/>
              <w:t>der</w:t>
              <w:softHyphen/>
              <w:t>laget, dock högst 3 550 kronor för varje månad verksamheten bedrivits.</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 w:val="left" w:pos="6122" w:leader="none"/>
              </w:tabs>
              <w:suppressAutoHyphens w:val="true"/>
              <w:spacing w:lineRule="exact" w:line="243"/>
              <w:jc w:val="both"/>
              <w:rPr/>
            </w:pPr>
            <w:r>
              <w:rPr>
                <w:rFonts w:eastAsia="Times New Roman" w:cs="Times New Roman" w:ascii="Times New Roman" w:hAnsi="Times New Roman"/>
                <w:spacing w:val="-2"/>
              </w:rPr>
              <w:tab/>
              <w:t xml:space="preserve">Om en arbetsgivare med stöd av </w:t>
            </w:r>
            <w:r>
              <w:rPr>
                <w:rFonts w:eastAsia="Times New Roman" w:cs="Times New Roman" w:ascii="Times New Roman" w:hAnsi="Times New Roman"/>
                <w:i/>
                <w:iCs/>
                <w:spacing w:val="-2"/>
              </w:rPr>
              <w:t>10 kap. 12 § skattebetalningslagen (1997:000)</w:t>
            </w:r>
            <w:r>
              <w:rPr>
                <w:rFonts w:eastAsia="Times New Roman" w:cs="Times New Roman" w:ascii="Times New Roman" w:hAnsi="Times New Roman"/>
                <w:spacing w:val="-2"/>
              </w:rPr>
              <w:t xml:space="preserve"> medgivits dispens från skyldigheten att redovisa arbets</w:t>
              <w:softHyphen/>
              <w:t>givar</w:t>
              <w:softHyphen/>
              <w:t>avgifterna varje månad får han, i stället för vad som föreskrivs i första stycket, från arbets</w:t>
              <w:softHyphen/>
              <w:t>givar</w:t>
              <w:softHyphen/>
              <w:t>avgifterna varje år göra avdrag med 5 procent av avgiftsun</w:t>
              <w:softHyphen/>
              <w:t>der</w:t>
              <w:softHyphen/>
              <w:t>laget, dock högst 3 550 kronor för varje månad verksamheten bedrivits.</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 w:val="left" w:pos="6122"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95"/>
          <w:footerReference w:type="default" r:id="rId96"/>
          <w:type w:val="nextPage"/>
          <w:pgSz w:w="11906" w:h="16838"/>
          <w:pgMar w:left="907" w:right="5104"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5</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Arbetsgivaravgifter skall i den mån de inflyter fördelas mel</w:t>
              <w:softHyphen/>
              <w:t>lan olika avgiftsändamål så som de belöper på dessa enligt arbets</w:t>
              <w:softHyphen/>
              <w:softHyphen/>
              <w:t xml:space="preserve">givarnas redovisning eller </w:t>
            </w:r>
            <w:r>
              <w:rPr>
                <w:rFonts w:eastAsia="Times New Roman" w:cs="Times New Roman" w:ascii="Times New Roman" w:hAnsi="Times New Roman"/>
                <w:i/>
                <w:iCs/>
                <w:spacing w:val="-2"/>
              </w:rPr>
              <w:t>beslut om fastställelse</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la</w:t>
              <w:softHyphen/>
              <w:t>gen (1984:668) om uppbörd av social</w:t>
              <w:softHyphen/>
              <w:softHyphen/>
              <w:t>avgifter från arbetsgivare.</w:t>
            </w:r>
            <w:r>
              <w:rPr>
                <w:rFonts w:eastAsia="Times New Roman" w:cs="Times New Roman" w:ascii="Times New Roman" w:hAnsi="Times New Roman"/>
                <w:spacing w:val="-2"/>
              </w:rPr>
              <w:t xml:space="preserve"> Avdrag som görs enligt 5 a § skall avse arbetsmarknadsavgifte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 w:val="left" w:pos="6122" w:leader="none"/>
              </w:tabs>
              <w:suppressAutoHyphens w:val="true"/>
              <w:spacing w:lineRule="exact" w:line="243"/>
              <w:jc w:val="both"/>
              <w:rPr/>
            </w:pPr>
            <w:r>
              <w:rPr>
                <w:rFonts w:eastAsia="Times New Roman" w:cs="Times New Roman" w:ascii="Times New Roman" w:hAnsi="Times New Roman"/>
                <w:spacing w:val="-2"/>
              </w:rPr>
              <w:tab/>
              <w:t>Arbetsgivaravgifter skall i den mån de inflyter fördelas mel</w:t>
              <w:softHyphen/>
              <w:softHyphen/>
              <w:t>lan olika avgiftsändamål så som de belöper på dessa enligt ar</w:t>
              <w:softHyphen/>
              <w:softHyphen/>
              <w:t>bets</w:t>
              <w:softHyphen/>
              <w:t xml:space="preserve">givarnas redovisning eller </w:t>
            </w:r>
            <w:r>
              <w:rPr>
                <w:rFonts w:eastAsia="Times New Roman" w:cs="Times New Roman" w:ascii="Times New Roman" w:hAnsi="Times New Roman"/>
                <w:i/>
                <w:iCs/>
                <w:spacing w:val="-2"/>
              </w:rPr>
              <w:t>ett beskattningsbeslu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skat</w:t>
              <w:softHyphen/>
              <w:softHyphen/>
              <w:t>te</w:t>
              <w:softHyphen/>
              <w:t>betalningslagen (1997:000).</w:t>
            </w:r>
            <w:r>
              <w:rPr>
                <w:rFonts w:eastAsia="Times New Roman" w:cs="Times New Roman" w:ascii="Times New Roman" w:hAnsi="Times New Roman"/>
                <w:spacing w:val="-2"/>
              </w:rPr>
              <w:t xml:space="preserve"> Avdrag som görs enligt 5 a § skall avse arbetsmarknadsavgift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97"/>
          <w:footerReference w:type="default" r:id="rId98"/>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i första stycket skall tillämpas också på avgifts</w:t>
        <w:noBreakHyphen/>
        <w:t xml:space="preserve"> och räntebelopp som utbetalas till arbetsgivar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eskrifter om fördelningen med</w:t>
        <w:softHyphen/>
        <w:t xml:space="preserve">delas av regeringen eller, efter regeringens bemyndigande, Riksförsäkringsverk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försäkringsverket får varje år från vederbörlig inkomsttitel i statsbudgeten tillgodoföra sig ett belopp som motsvarar summan av de under nästföregående år debiterade egenavgifterna minskad med sum</w:t>
        <w:softHyphen/>
        <w:t>man av de avgifter som under samma år satts ned eller restitue</w:t>
        <w:softHyphen/>
        <w:t>rats.</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Riksförsäkringsverket får under respektive </w:t>
            </w:r>
            <w:r>
              <w:rPr>
                <w:rFonts w:eastAsia="Times New Roman" w:cs="Times New Roman" w:ascii="Times New Roman" w:hAnsi="Times New Roman"/>
                <w:i/>
                <w:iCs/>
                <w:spacing w:val="-2"/>
              </w:rPr>
              <w:t>uppbördsår</w:t>
            </w:r>
            <w:r>
              <w:rPr>
                <w:rFonts w:eastAsia="Times New Roman" w:cs="Times New Roman" w:ascii="Times New Roman" w:hAnsi="Times New Roman"/>
                <w:spacing w:val="-2"/>
              </w:rPr>
              <w:t xml:space="preserve"> en</w:t>
              <w:softHyphen/>
              <w:t xml:space="preserve">ligt </w:t>
            </w:r>
            <w:r>
              <w:rPr>
                <w:rFonts w:eastAsia="Times New Roman" w:cs="Times New Roman" w:ascii="Times New Roman" w:hAnsi="Times New Roman"/>
                <w:i/>
                <w:iCs/>
                <w:spacing w:val="-2"/>
              </w:rPr>
              <w:t>upp</w:t>
              <w:softHyphen/>
              <w:t>bördslagen (1953:272)</w:t>
            </w:r>
            <w:r>
              <w:rPr>
                <w:rFonts w:eastAsia="Times New Roman" w:cs="Times New Roman" w:ascii="Times New Roman" w:hAnsi="Times New Roman"/>
                <w:spacing w:val="-2"/>
              </w:rPr>
              <w:t xml:space="preserve"> som förskott på belopp enligt första stycket tillgodoföra sig 11 procent av den preliminära skatt som debiterats fysiska per</w:t>
              <w:softHyphen/>
              <w:t xml:space="preserve">soner före den 1 februari </w:t>
            </w:r>
            <w:r>
              <w:rPr>
                <w:rFonts w:eastAsia="Times New Roman" w:cs="Times New Roman" w:ascii="Times New Roman" w:hAnsi="Times New Roman"/>
                <w:i/>
                <w:iCs/>
                <w:spacing w:val="-2"/>
              </w:rPr>
              <w:t>sam</w:t>
              <w:softHyphen/>
              <w:softHyphen/>
              <w:t>ma år</w:t>
            </w:r>
            <w:r>
              <w:rPr>
                <w:rFonts w:eastAsia="Times New Roman" w:cs="Times New Roman" w:ascii="Times New Roman" w:hAnsi="Times New Roman"/>
                <w:spacing w:val="-2"/>
              </w:rPr>
              <w:t>. Förskottet tillgodo</w:t>
              <w:softHyphen/>
              <w:t xml:space="preserve">förs med en tolftedel </w:t>
            </w:r>
            <w:r>
              <w:rPr>
                <w:rFonts w:eastAsia="Times New Roman" w:cs="Times New Roman" w:ascii="Times New Roman" w:hAnsi="Times New Roman"/>
                <w:i/>
                <w:iCs/>
                <w:spacing w:val="-2"/>
              </w:rPr>
              <w:t>under var och en av uppbördsmånaderna.</w:t>
            </w:r>
            <w:r>
              <w:rPr>
                <w:rFonts w:eastAsia="Times New Roman" w:cs="Times New Roman" w:ascii="Times New Roman" w:hAnsi="Times New Roman"/>
                <w:spacing w:val="-2"/>
              </w:rPr>
              <w:t xml:space="preserve"> Riks</w:t>
              <w:softHyphen/>
              <w:softHyphen/>
              <w:softHyphen/>
              <w:softHyphen/>
              <w:t>skatte</w:t>
              <w:softHyphen/>
              <w:t>verket skall varje år senast den 15 februari lämna Riksför</w:t>
              <w:softHyphen/>
              <w:t>säk</w:t>
              <w:softHyphen/>
              <w:t>ringsverket uppgift om summan av den före den 1 februari samma år debiterade preliminä</w:t>
              <w:softHyphen/>
              <w:t>ra skatten för fysiska person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Book Antiqua" w:hAnsi="Book Antiqua" w:eastAsia="Book Antiqua" w:cs="Book Antiqua"/>
                <w:b/>
                <w:b/>
                <w:bCs/>
                <w:i/>
                <w:i/>
                <w:iCs/>
                <w:spacing w:val="-2"/>
                <w:lang w:val="en-US"/>
              </w:rPr>
            </w:pPr>
            <w:r>
              <w:rPr>
                <w:rFonts w:eastAsia="Times New Roman" w:cs="Times New Roman" w:ascii="Times New Roman" w:hAnsi="Times New Roman"/>
                <w:spacing w:val="-2"/>
              </w:rPr>
              <w:tab/>
              <w:t xml:space="preserve">Om Riksförsäkringsverket under ett </w:t>
            </w:r>
            <w:r>
              <w:rPr>
                <w:rFonts w:eastAsia="Times New Roman" w:cs="Times New Roman" w:ascii="Times New Roman" w:hAnsi="Times New Roman"/>
                <w:i/>
                <w:iCs/>
                <w:spacing w:val="-2"/>
              </w:rPr>
              <w:t>uppbördsår</w:t>
            </w:r>
            <w:r>
              <w:rPr>
                <w:rFonts w:eastAsia="Times New Roman" w:cs="Times New Roman" w:ascii="Times New Roman" w:hAnsi="Times New Roman"/>
                <w:spacing w:val="-2"/>
              </w:rPr>
              <w:t xml:space="preserve"> till</w:t>
              <w:softHyphen/>
              <w:t>godo</w:t>
              <w:softHyphen/>
              <w:t>förts förskott som över</w:t>
              <w:softHyphen/>
              <w:t>stiger beloppet enligt första stycket skall skill</w:t>
              <w:softHyphen/>
              <w:t>naden regleras genom avräkning på belopp som när</w:t>
              <w:softHyphen/>
              <w:t>mast därefter skall tillgodo</w:t>
              <w:softHyphen/>
              <w:t>föras enligt första eller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tab/>
              <w:t>Riksförsäkringsverket får under respektive period om tolv månader som pre</w:t>
              <w:softHyphen/>
              <w:t>li</w:t>
              <w:softHyphen/>
              <w:t>mi</w:t>
              <w:softHyphen/>
              <w:t>när skatt betalas enligt skat</w:t>
              <w:softHyphen/>
              <w:t>tebetal</w:t>
              <w:softHyphen/>
              <w:t>nings</w:t>
              <w:softHyphen/>
              <w:t>lagen (1997:000) som för</w:t>
              <w:softHyphen/>
              <w:t>skott på belopp enligt första stycket tillgodoföra sig 11 procent av den preliminära skatt som debi</w:t>
              <w:softHyphen/>
              <w:t>terats fysiska personer före den 1 februari under perio</w:t>
              <w:softHyphen/>
              <w:t>den. För</w:t>
              <w:softHyphen/>
              <w:t>skottet tillgodo</w:t>
              <w:softHyphen/>
              <w:t>förs med en tolf</w:t>
              <w:softHyphen/>
              <w:t>tedel varje månad. Riks</w:t>
              <w:softHyphen/>
              <w:t>skatte</w:t>
              <w:softHyphen/>
              <w:t>ver</w:t>
              <w:softHyphen/>
              <w:t>ket skall varje år senast den 15 februari lämna Riksför</w:t>
              <w:softHyphen/>
              <w:t>säk</w:t>
              <w:softHyphen/>
              <w:t>rings</w:t>
              <w:softHyphen/>
              <w:t>verket uppgift om sum</w:t>
              <w:softHyphen/>
              <w:t>man av den före den 1 februari sam</w:t>
              <w:softHyphen/>
              <w:t>ma år debiterade preliminä</w:t>
              <w:softHyphen/>
              <w:t>ra skat</w:t>
              <w:softHyphen/>
              <w:t>ten för fysiska person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tab/>
              <w:t>Om Riksförsäkringsverket under en sådan tolvmånaders</w:t>
              <w:softHyphen/>
              <w:t>pe</w:t>
              <w:softHyphen/>
              <w:t>riod som anges i andra stycket tillgodo</w:t>
              <w:softHyphen/>
              <w:t>förts förskott som över</w:t>
              <w:softHyphen/>
              <w:t>stiger beloppet enligt första stycket skall skill</w:t>
              <w:softHyphen/>
              <w:t>naden regleras genom avräkning på belopp som när</w:t>
              <w:softHyphen/>
              <w:t>mast därefter skall tillgodo</w:t>
              <w:softHyphen/>
              <w:t>föras enligt första eller andra styck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t xml:space="preserve">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Book Antiqua" w:hAnsi="Book Antiqua" w:eastAsia="Book Antiqua" w:cs="Book Antiqua"/>
                <w:b/>
                <w:b/>
                <w:bCs/>
                <w:i/>
                <w:i/>
                <w:iCs/>
                <w:spacing w:val="-2"/>
                <w:lang w:val="en-US"/>
              </w:rPr>
            </w:pPr>
            <w:r>
              <w:rPr>
                <w:rFonts w:eastAsia="Book Antiqua" w:cs="Book Antiqua" w:ascii="Book Antiqua" w:hAnsi="Book Antiqua"/>
                <w:b/>
                <w:bCs/>
                <w:i/>
                <w:iCs/>
                <w:spacing w:val="-2"/>
                <w:lang w:val="en-US"/>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5 kap.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7</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Om </w:t>
            </w:r>
            <w:r>
              <w:rPr>
                <w:rFonts w:eastAsia="Times New Roman" w:cs="Times New Roman" w:ascii="Times New Roman" w:hAnsi="Times New Roman"/>
                <w:i/>
                <w:iCs/>
                <w:spacing w:val="-2"/>
              </w:rPr>
              <w:t>eftergift</w:t>
            </w:r>
            <w:r>
              <w:rPr>
                <w:rFonts w:eastAsia="Times New Roman" w:cs="Times New Roman" w:ascii="Times New Roman" w:hAnsi="Times New Roman"/>
                <w:spacing w:val="-2"/>
              </w:rPr>
              <w:t xml:space="preserve"> i vissa fall </w:t>
            </w:r>
            <w:r>
              <w:rPr>
                <w:rFonts w:eastAsia="Times New Roman" w:cs="Times New Roman" w:ascii="Times New Roman" w:hAnsi="Times New Roman"/>
                <w:i/>
                <w:iCs/>
                <w:spacing w:val="-2"/>
              </w:rPr>
              <w:t>av</w:t>
            </w:r>
            <w:r>
              <w:rPr>
                <w:rFonts w:eastAsia="Times New Roman" w:cs="Times New Roman" w:ascii="Times New Roman" w:hAnsi="Times New Roman"/>
                <w:spacing w:val="-2"/>
              </w:rPr>
              <w:t xml:space="preserve"> skyldighet att betala arbetsgivar</w:t>
              <w:softHyphen/>
              <w:t xml:space="preserve">avgifter föreskrivs i </w:t>
            </w:r>
            <w:r>
              <w:rPr>
                <w:rFonts w:eastAsia="Times New Roman" w:cs="Times New Roman" w:ascii="Times New Roman" w:hAnsi="Times New Roman"/>
                <w:i/>
                <w:iCs/>
                <w:spacing w:val="-2"/>
              </w:rPr>
              <w:t>22 d § lagen (1984:668) om uppbörd av socialavgifter från arbets</w:t>
              <w:softHyphen/>
              <w:t>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Om befrielse i vissa fall</w:t>
            </w:r>
            <w:r>
              <w:rPr>
                <w:rFonts w:eastAsia="Times New Roman" w:cs="Times New Roman" w:ascii="Times New Roman" w:hAnsi="Times New Roman"/>
                <w:spacing w:val="-2"/>
              </w:rPr>
              <w:t xml:space="preserve"> från </w:t>
            </w:r>
            <w:r>
              <w:rPr>
                <w:rFonts w:eastAsia="Times New Roman" w:cs="Times New Roman" w:ascii="Times New Roman" w:hAnsi="Times New Roman"/>
                <w:i/>
                <w:iCs/>
                <w:spacing w:val="-2"/>
              </w:rPr>
              <w:t>skyldighet att betala</w:t>
            </w:r>
            <w:r>
              <w:rPr>
                <w:rFonts w:eastAsia="Times New Roman" w:cs="Times New Roman" w:ascii="Times New Roman" w:hAnsi="Times New Roman"/>
                <w:spacing w:val="-2"/>
              </w:rPr>
              <w:t xml:space="preserve"> ege</w:t>
              <w:softHyphen/>
              <w:t>nav</w:t>
              <w:softHyphen/>
              <w:t>gif</w:t>
              <w:softHyphen/>
              <w:t xml:space="preserve">ter </w:t>
            </w:r>
            <w:r>
              <w:rPr>
                <w:rFonts w:eastAsia="Times New Roman" w:cs="Times New Roman" w:ascii="Times New Roman" w:hAnsi="Times New Roman"/>
                <w:i/>
                <w:iCs/>
                <w:spacing w:val="-2"/>
              </w:rPr>
              <w:t>föreskrivs i 30 § upp</w:t>
              <w:softHyphen/>
              <w:t>börds</w:t>
              <w:softHyphen/>
              <w:t>lagen (1953:272)</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pPr>
            <w:r>
              <w:rPr>
                <w:rFonts w:eastAsia="Times New Roman" w:cs="Times New Roman" w:ascii="Times New Roman" w:hAnsi="Times New Roman"/>
                <w:spacing w:val="-2"/>
              </w:rPr>
              <w:tab/>
              <w:t xml:space="preserve">Om </w:t>
            </w:r>
            <w:r>
              <w:rPr>
                <w:rFonts w:eastAsia="Times New Roman" w:cs="Times New Roman" w:ascii="Times New Roman" w:hAnsi="Times New Roman"/>
                <w:i/>
                <w:iCs/>
                <w:spacing w:val="-2"/>
              </w:rPr>
              <w:t xml:space="preserve">befrielse </w:t>
            </w:r>
            <w:r>
              <w:rPr>
                <w:rFonts w:eastAsia="Times New Roman" w:cs="Times New Roman" w:ascii="Times New Roman" w:hAnsi="Times New Roman"/>
                <w:spacing w:val="-2"/>
              </w:rPr>
              <w:t>i vissa fall från skyldighet att betala arbetsgivar</w:t>
              <w:softHyphen/>
              <w:t>avgifter före</w:t>
              <w:softHyphen/>
              <w:t xml:space="preserve">skrivs i </w:t>
            </w:r>
            <w:r>
              <w:rPr>
                <w:rFonts w:eastAsia="Times New Roman" w:cs="Times New Roman" w:ascii="Times New Roman" w:hAnsi="Times New Roman"/>
                <w:i/>
                <w:iCs/>
                <w:spacing w:val="-2"/>
              </w:rPr>
              <w:t>13 kap. skattebetal</w:t>
              <w:softHyphen/>
              <w:t>nings</w:t>
              <w:softHyphen/>
              <w:softHyphen/>
              <w:softHyphen/>
              <w:t>lagen (1997:000)</w:t>
            </w:r>
            <w:r>
              <w:rPr>
                <w:rFonts w:eastAsia="Times New Roman" w:cs="Times New Roman" w:ascii="Times New Roman" w:hAnsi="Times New Roman"/>
                <w:spacing w:val="-2"/>
              </w:rPr>
              <w:t>.</w:t>
            </w:r>
          </w:p>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3 §</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 xml:space="preserve">Om </w:t>
            </w:r>
            <w:r>
              <w:rPr>
                <w:rFonts w:eastAsia="Times New Roman" w:cs="Times New Roman" w:ascii="Times New Roman" w:hAnsi="Times New Roman"/>
                <w:i/>
                <w:iCs/>
                <w:spacing w:val="-2"/>
                <w:lang w:val="en-US"/>
              </w:rPr>
              <w:t>uppbörd</w:t>
            </w:r>
            <w:r>
              <w:rPr>
                <w:rFonts w:eastAsia="Times New Roman" w:cs="Times New Roman" w:ascii="Times New Roman" w:hAnsi="Times New Roman"/>
                <w:spacing w:val="-2"/>
                <w:lang w:val="en-US"/>
              </w:rPr>
              <w:t xml:space="preserve"> av avgifter enligt denna lag föreskrivs i </w:t>
            </w:r>
            <w:r>
              <w:rPr>
                <w:rFonts w:eastAsia="Times New Roman" w:cs="Times New Roman" w:ascii="Times New Roman" w:hAnsi="Times New Roman"/>
                <w:i/>
                <w:iCs/>
                <w:spacing w:val="-2"/>
                <w:lang w:val="en-US"/>
              </w:rPr>
              <w:t>lagen (1984:668) om uppbörd av soci</w:t>
              <w:softHyphen/>
              <w:t>al</w:t>
              <w:softHyphen/>
              <w:t>avgifter från arbets</w:t>
              <w:softHyphen/>
              <w:t>givare samt i uppbördslagen (1953:272).</w:t>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 w:val="left" w:pos="6122" w:leader="none"/>
              </w:tabs>
              <w:suppressAutoHyphens w:val="true"/>
              <w:spacing w:lineRule="exact" w:line="243"/>
              <w:jc w:val="both"/>
              <w:rPr/>
            </w:pP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 xml:space="preserve">Om </w:t>
            </w:r>
            <w:r>
              <w:rPr>
                <w:rFonts w:eastAsia="Times New Roman" w:cs="Times New Roman" w:ascii="Times New Roman" w:hAnsi="Times New Roman"/>
                <w:i/>
                <w:iCs/>
                <w:spacing w:val="-2"/>
                <w:lang w:val="en-US"/>
              </w:rPr>
              <w:t>bestämmande, redovisning, och betalning</w:t>
            </w:r>
            <w:r>
              <w:rPr>
                <w:rFonts w:eastAsia="Times New Roman" w:cs="Times New Roman" w:ascii="Times New Roman" w:hAnsi="Times New Roman"/>
                <w:spacing w:val="-2"/>
                <w:lang w:val="en-US"/>
              </w:rPr>
              <w:t xml:space="preserve"> av avgifter enligt denna lag föreskrivs i </w:t>
            </w:r>
            <w:r>
              <w:rPr>
                <w:rFonts w:eastAsia="Times New Roman" w:cs="Times New Roman" w:ascii="Times New Roman" w:hAnsi="Times New Roman"/>
                <w:i/>
                <w:iCs/>
                <w:spacing w:val="-2"/>
                <w:lang w:val="en-US"/>
              </w:rPr>
              <w:t>skatte</w:t>
              <w:softHyphen/>
              <w:t>betal</w:t>
              <w:softHyphen/>
              <w:t>nings</w:t>
              <w:softHyphen/>
              <w:t>lagen (1997:000)</w:t>
            </w:r>
            <w:r>
              <w:rPr>
                <w:rFonts w:eastAsia="Times New Roman" w:cs="Times New Roman" w:ascii="Times New Roman" w:hAnsi="Times New Roman"/>
                <w:spacing w:val="-2"/>
                <w:lang w:val="en-US"/>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7">
                      <wp:simplePos x="0" y="0"/>
                      <wp:positionH relativeFrom="margin">
                        <wp:posOffset>338455</wp:posOffset>
                      </wp:positionH>
                      <wp:positionV relativeFrom="paragraph">
                        <wp:posOffset>635</wp:posOffset>
                      </wp:positionV>
                      <wp:extent cx="647700" cy="6350"/>
                      <wp:effectExtent l="0" t="0" r="0" b="0"/>
                      <wp:wrapNone/>
                      <wp:docPr id="123" name=""/>
                      <a:graphic xmlns:a="http://schemas.openxmlformats.org/drawingml/2006/main">
                        <a:graphicData uri="http://schemas.microsoft.com/office/word/2010/wordprocessingShape">
                          <wps:wsp>
                            <wps:cNvSpPr/>
                            <wps:nvSpPr>
                              <wps:cNvPr id="37"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121"/>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121"/>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c>
        <w:tc>
          <w:tcPr>
            <w:tcW w:w="3374"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6121" w:leader="none"/>
              </w:tabs>
              <w:suppressAutoHyphens w:val="true"/>
              <w:snapToGrid w:val="false"/>
              <w:spacing w:lineRule="exact" w:line="121"/>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21"/>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1. 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2. Äldre föreskrifter i 1 och 5 kap. gäller fortfarande i fråga om arbetsgivaravgifter för utgiftsåret 1997 och tidigare år samt i fråga om egenavgifter som grundas på 1998 års taxering och tidigare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3. Äldre föreskrifter i 2 kap. gäller fortfarande i fråga om arbets</w:t>
        <w:softHyphen/>
        <w:t>givaravgifter som avser tid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lang w:val="en-US"/>
        </w:rPr>
        <w:tab/>
        <w:t>4. De nya föreskrifterna i 3 kap. 6 § tillämpas första gången i fråga om perioden 1 februari 1998</w:t>
      </w:r>
      <w:r>
        <w:rPr>
          <w:rFonts w:eastAsia="MS LineDraw;Symbol" w:cs="MS LineDraw;Symbol" w:ascii="MS LineDraw;Symbol" w:hAnsi="MS LineDraw;Symbol"/>
          <w:spacing w:val="-2"/>
          <w:lang w:val="en-US"/>
        </w:rPr>
        <w:t></w:t>
      </w:r>
      <w:r>
        <w:rPr>
          <w:rFonts w:eastAsia="Times New Roman" w:cs="Times New Roman" w:ascii="Times New Roman" w:hAnsi="Times New Roman"/>
          <w:spacing w:val="-2"/>
          <w:lang w:val="en-US"/>
        </w:rPr>
        <w:t>januari 199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89:63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6:121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Senaste lydelse 1995:149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4</w:t>
      </w:r>
      <w:r>
        <w:rPr>
          <w:rFonts w:eastAsia="Times New Roman" w:cs="Times New Roman" w:ascii="Times New Roman" w:hAnsi="Times New Roman"/>
          <w:spacing w:val="-2"/>
          <w:sz w:val="16"/>
          <w:szCs w:val="16"/>
        </w:rPr>
        <w:t>Lydelse enligt prop. 1996/97:1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5</w:t>
      </w:r>
      <w:r>
        <w:rPr>
          <w:rFonts w:eastAsia="Times New Roman" w:cs="Times New Roman" w:ascii="Times New Roman" w:hAnsi="Times New Roman"/>
          <w:spacing w:val="-2"/>
          <w:sz w:val="16"/>
          <w:szCs w:val="16"/>
        </w:rPr>
        <w:t>Senaste lydelse 1996:121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6</w:t>
      </w:r>
      <w:r>
        <w:rPr>
          <w:rFonts w:eastAsia="Times New Roman" w:cs="Times New Roman" w:ascii="Times New Roman" w:hAnsi="Times New Roman"/>
          <w:spacing w:val="-2"/>
          <w:sz w:val="16"/>
          <w:szCs w:val="16"/>
        </w:rPr>
        <w:t>Senaste lydelse 1993:155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7</w:t>
      </w:r>
      <w:r>
        <w:rPr>
          <w:rFonts w:eastAsia="Times New Roman" w:cs="Times New Roman" w:ascii="Times New Roman" w:hAnsi="Times New Roman"/>
          <w:spacing w:val="-2"/>
          <w:sz w:val="16"/>
          <w:szCs w:val="16"/>
        </w:rPr>
        <w:t>Senaste lydelse 1990:384.</w:t>
      </w:r>
    </w:p>
    <w:p>
      <w:pPr>
        <w:sectPr>
          <w:type w:val="continuous"/>
          <w:pgSz w:w="11906" w:h="16838"/>
          <w:pgMar w:left="907" w:right="5102" w:gutter="0" w:header="3402" w:top="4261"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45</w:t>
        <w:tab/>
        <w:t>Förslag till lag om ändring i arbetstidslagen (1982:6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7 § arbetstidslagen (1982:673)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7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rågor om övertidsavgift prövas av allmän domstol efter ansökan som skall göras av allmän åklagare inom två år från den tidpunkt då överträdelsen begicks. I fråga om sådan ansökan gäller bestämmelser</w:t>
        <w:softHyphen/>
        <w:t>na i rättegångsbalken om åtal för brott, på vilket inte kan följa svårare straff än böter, och bestämmelserna om kvarstad i brottmål. Sedan fem år har förflutit från den tidpunkt då överträdelsen begicks, får övertidsavgift ej tas ut. Övertidsavgifter tillfaller state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Ett beslut genom vilket någon har påförts en övertidsavgift skall genast sändas till länssty</w:t>
              <w:softHyphen/>
              <w:t>relsen. Avgiften skall betalas till länsstyrelsen inom två månader från det att beslutet vann laga kraft. En upplysning om detta skall tas in i beslutet. Om av</w:t>
              <w:softHyphen/>
              <w:t>giften inte betalas inom denna tid, skall dröjs</w:t>
              <w:softHyphen/>
              <w:t xml:space="preserve">målsavgift tas ut enligt </w:t>
            </w:r>
            <w:r>
              <w:rPr>
                <w:rFonts w:eastAsia="Times New Roman" w:cs="Times New Roman" w:ascii="Times New Roman" w:hAnsi="Times New Roman"/>
                <w:i/>
                <w:iCs/>
                <w:spacing w:val="-2"/>
              </w:rPr>
              <w:t>58 § 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5 mom. upp</w:t>
              <w:softHyphen/>
              <w:t>börds</w:t>
              <w:softHyphen/>
              <w:t>lagen (1953:272)</w:t>
            </w:r>
            <w:r>
              <w:rPr>
                <w:rFonts w:eastAsia="Times New Roman" w:cs="Times New Roman" w:ascii="Times New Roman" w:hAnsi="Times New Roman"/>
                <w:spacing w:val="-2"/>
              </w:rPr>
              <w:t>. Den  obetalda övertidsavgiften och dröjsmål</w:t>
              <w:softHyphen/>
              <w:t>savgift skall lämnas för indriv</w:t>
              <w:softHyphen/>
              <w:t>ning. Regeringen får före</w:t>
              <w:softHyphen/>
              <w:t>skriva att indrivning inte be</w:t>
              <w:softHyphen/>
              <w:t>hö</w:t>
              <w:softHyphen/>
              <w:t>ver begäras för ett ringa be</w:t>
              <w:softHyphen/>
              <w:t>lopp. Bestämmel</w:t>
              <w:softHyphen/>
              <w:t>ser om in</w:t>
              <w:softHyphen/>
              <w:t>driv</w:t>
              <w:softHyphen/>
              <w:t>ning finns i lagen (1993:891) om indrivning av statliga for</w:t>
              <w:softHyphen/>
              <w:t>dringar m.m. In</w:t>
              <w:softHyphen/>
              <w:t>driv</w:t>
              <w:softHyphen/>
              <w:t>ningsåt</w:t>
              <w:softHyphen/>
              <w:t xml:space="preserve">gärder får inte vidtas sedan fem år har förflutit från det att beslutet vann laga kraft.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Ett beslut genom vilket någon har påförts en övertidsavgift skall genast sändas till länssty</w:t>
              <w:softHyphen/>
              <w:t>relsen. Avgiften skall betalas till länsstyrelsen inom två månader från det att beslutet vann laga kraft. En upplysning om detta skall tas in i beslutet. Om av</w:t>
              <w:softHyphen/>
              <w:t>giften inte betalas inom denna tid, skall dröjs</w:t>
              <w:softHyphen/>
              <w:t xml:space="preserve">målsavgift tas ut enligt </w:t>
            </w:r>
            <w:r>
              <w:rPr>
                <w:rFonts w:eastAsia="Times New Roman" w:cs="Times New Roman" w:ascii="Times New Roman" w:hAnsi="Times New Roman"/>
                <w:i/>
                <w:iCs/>
                <w:spacing w:val="-2"/>
              </w:rPr>
              <w:t xml:space="preserve">lagen (1997:000) om dröjsmålsavgift. </w:t>
            </w:r>
            <w:r>
              <w:rPr>
                <w:rFonts w:eastAsia="Times New Roman" w:cs="Times New Roman" w:ascii="Times New Roman" w:hAnsi="Times New Roman"/>
                <w:spacing w:val="-2"/>
              </w:rPr>
              <w:t>Den  obetalda övertidsavgiften och dröjsmål</w:t>
              <w:softHyphen/>
              <w:t>savgift skall lämnas för indriv</w:t>
              <w:softHyphen/>
              <w:t>ning. Regeringen får före</w:t>
              <w:softHyphen/>
              <w:t>skriva att indrivning inte be</w:t>
              <w:softHyphen/>
              <w:t>hö</w:t>
              <w:softHyphen/>
              <w:t>ver begäras för ett ringa belopp. Bestämmel</w:t>
              <w:softHyphen/>
              <w:t>ser om in</w:t>
              <w:softHyphen/>
              <w:t>drivning finns i lagen (1993:891) om in</w:t>
              <w:softHyphen/>
              <w:t>drivning av statliga fordringar m.m. In</w:t>
              <w:softHyphen/>
              <w:t>driv</w:t>
              <w:softHyphen/>
              <w:t>ningsåtgärder får inte vidtas sedan fem år har förflutit från det att beslutet vann laga kra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8">
                <wp:simplePos x="0" y="0"/>
                <wp:positionH relativeFrom="margin">
                  <wp:posOffset>338455</wp:posOffset>
                </wp:positionH>
                <wp:positionV relativeFrom="paragraph">
                  <wp:posOffset>635</wp:posOffset>
                </wp:positionV>
                <wp:extent cx="647700" cy="6350"/>
                <wp:effectExtent l="0" t="0" r="0" b="0"/>
                <wp:wrapNone/>
                <wp:docPr id="124" name=""/>
                <a:graphic xmlns:a="http://schemas.openxmlformats.org/drawingml/2006/main">
                  <a:graphicData uri="http://schemas.microsoft.com/office/word/2010/wordprocessingShape">
                    <wps:wsp>
                      <wps:cNvSpPr/>
                      <wps:nvSpPr>
                        <wps:cNvPr id="38"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3:905.</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46</w:t>
        <w:tab/>
        <w:t>Förslag till lag om ändring i lagen (1984:404)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tämpelskatt vid inskrivningsmyndig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34 § lagen (1984:404) om stämpelskatt vid inskrivningsmyndighete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4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ar den skattskyldige inte be</w:t>
              <w:softHyphen/>
              <w:t xml:space="preserve">talat skatten inom föreskriven tid, skall dröjsmålsavgift tas ut enligt </w:t>
            </w:r>
            <w:r>
              <w:rPr>
                <w:rFonts w:eastAsia="Times New Roman" w:cs="Times New Roman" w:ascii="Times New Roman" w:hAnsi="Times New Roman"/>
                <w:i/>
                <w:iCs/>
                <w:spacing w:val="-2"/>
              </w:rPr>
              <w:t>58 § 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5 mom. upp</w:t>
              <w:softHyphen/>
              <w:t>börds</w:t>
              <w:softHyphen/>
              <w:t>lagen (1953:272).</w:t>
            </w:r>
            <w:r>
              <w:rPr>
                <w:rFonts w:eastAsia="Times New Roman" w:cs="Times New Roman" w:ascii="Times New Roman" w:hAnsi="Times New Roman"/>
                <w:spacing w:val="-2"/>
              </w:rPr>
              <w:t xml:space="preserve"> Dröjs</w:t>
              <w:softHyphen/>
              <w:t>målsav</w:t>
              <w:softHyphen/>
              <w:t>giften betalas till inskriv</w:t>
              <w:softHyphen/>
              <w:t>nings</w:t>
              <w:softHyphen/>
              <w:t>myndig</w:t>
              <w:softHyphen/>
              <w:t>heten eller den myn</w:t>
              <w:softHyphen/>
              <w:t>dig</w:t>
              <w:softHyphen/>
              <w:t>het som regeringen be</w:t>
              <w:softHyphen/>
              <w:t>stäm</w:t>
              <w:softHyphen/>
              <w:t>mer.</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Har den skattskyldige inte be</w:t>
              <w:softHyphen/>
              <w:t xml:space="preserve">talat skatten inom föreskriven tid, skall dröjsmålsavgift tas ut enligt </w:t>
            </w:r>
            <w:r>
              <w:rPr>
                <w:rFonts w:eastAsia="Times New Roman" w:cs="Times New Roman" w:ascii="Times New Roman" w:hAnsi="Times New Roman"/>
                <w:i/>
                <w:iCs/>
                <w:spacing w:val="-2"/>
              </w:rPr>
              <w:t>lagen (1997:000) om dröjs</w:t>
              <w:softHyphen/>
              <w:t>målsavgift.</w:t>
            </w:r>
            <w:r>
              <w:rPr>
                <w:rFonts w:eastAsia="Times New Roman" w:cs="Times New Roman" w:ascii="Times New Roman" w:hAnsi="Times New Roman"/>
                <w:spacing w:val="-2"/>
              </w:rPr>
              <w:t xml:space="preserve"> Dröjs</w:t>
              <w:softHyphen/>
              <w:t>målsav</w:t>
              <w:softHyphen/>
              <w:t>giften betalas till inskriv</w:t>
              <w:softHyphen/>
              <w:t>nings</w:t>
              <w:softHyphen/>
              <w:t>myndig</w:t>
              <w:softHyphen/>
              <w:t>heten eller den myn</w:t>
              <w:softHyphen/>
              <w:t>dig</w:t>
              <w:softHyphen/>
              <w:t>het som regeringen be</w:t>
              <w:softHyphen/>
              <w:t>stämm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Inskrivningsmyndigheten får medge befrielse helt eller delvis från skyldigheten att betala dröjsmålsavgift, om det finns särskilda skä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9">
                <wp:simplePos x="0" y="0"/>
                <wp:positionH relativeFrom="margin">
                  <wp:posOffset>338455</wp:posOffset>
                </wp:positionH>
                <wp:positionV relativeFrom="paragraph">
                  <wp:posOffset>635</wp:posOffset>
                </wp:positionV>
                <wp:extent cx="647700" cy="6350"/>
                <wp:effectExtent l="0" t="0" r="0" b="0"/>
                <wp:wrapNone/>
                <wp:docPr id="125" name=""/>
                <a:graphic xmlns:a="http://schemas.openxmlformats.org/drawingml/2006/main">
                  <a:graphicData uri="http://schemas.microsoft.com/office/word/2010/wordprocessingShape">
                    <wps:wsp>
                      <wps:cNvSpPr/>
                      <wps:nvSpPr>
                        <wps:cNvPr id="39"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2:640.</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47</w:t>
        <w:tab/>
        <w:t>Förslag till lag om ändring i lagen (1984:1052)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tatlig fastig</w:t>
        <w:softHyphen/>
        <w:t>het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7 § lagen (1984:1052) om statlig fastighetsskatt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I fråga om debitering och </w:t>
            </w:r>
            <w:r>
              <w:rPr>
                <w:rFonts w:eastAsia="Times New Roman" w:cs="Times New Roman" w:ascii="Times New Roman" w:hAnsi="Times New Roman"/>
                <w:i/>
                <w:iCs/>
                <w:spacing w:val="-2"/>
              </w:rPr>
              <w:t>upp</w:t>
              <w:softHyphen/>
              <w:t>börd</w:t>
            </w:r>
            <w:r>
              <w:rPr>
                <w:rFonts w:eastAsia="Times New Roman" w:cs="Times New Roman" w:ascii="Times New Roman" w:hAnsi="Times New Roman"/>
                <w:spacing w:val="-2"/>
              </w:rPr>
              <w:t xml:space="preserve"> av fastighetsskatt gäller bestämmel</w:t>
              <w:softHyphen/>
              <w:t xml:space="preserve">serna i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xml:space="preserve">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debitering</w:t>
              <w:softHyphen/>
              <w:softHyphen/>
              <w:t xml:space="preserve"> och </w:t>
            </w:r>
            <w:r>
              <w:rPr>
                <w:rFonts w:eastAsia="Times New Roman" w:cs="Times New Roman" w:ascii="Times New Roman" w:hAnsi="Times New Roman"/>
                <w:i/>
                <w:iCs/>
                <w:spacing w:val="-2"/>
              </w:rPr>
              <w:t>betalning</w:t>
            </w:r>
            <w:r>
              <w:rPr>
                <w:rFonts w:eastAsia="Times New Roman" w:cs="Times New Roman" w:ascii="Times New Roman" w:hAnsi="Times New Roman"/>
                <w:spacing w:val="-2"/>
              </w:rPr>
              <w:t xml:space="preserve"> av fas</w:t>
              <w:softHyphen/>
              <w:t>tighets</w:t>
              <w:softHyphen/>
              <w:t>skatt gäller bestämmel</w:t>
              <w:softHyphen/>
              <w:t xml:space="preserve">serna i </w:t>
            </w:r>
            <w:r>
              <w:rPr>
                <w:rFonts w:eastAsia="Times New Roman" w:cs="Times New Roman" w:ascii="Times New Roman" w:hAnsi="Times New Roman"/>
                <w:i/>
                <w:iCs/>
                <w:spacing w:val="-2"/>
              </w:rPr>
              <w:t>skattebetalnings</w:t>
              <w:softHyphen/>
              <w:t>lagen (1997:000).</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0">
                <wp:simplePos x="0" y="0"/>
                <wp:positionH relativeFrom="margin">
                  <wp:posOffset>338455</wp:posOffset>
                </wp:positionH>
                <wp:positionV relativeFrom="paragraph">
                  <wp:posOffset>635</wp:posOffset>
                </wp:positionV>
                <wp:extent cx="647700" cy="6350"/>
                <wp:effectExtent l="0" t="0" r="0" b="0"/>
                <wp:wrapNone/>
                <wp:docPr id="126" name=""/>
                <a:graphic xmlns:a="http://schemas.openxmlformats.org/drawingml/2006/main">
                  <a:graphicData uri="http://schemas.microsoft.com/office/word/2010/wordprocessingShape">
                    <wps:wsp>
                      <wps:cNvSpPr/>
                      <wps:nvSpPr>
                        <wps:cNvPr id="40"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84:1078</w:t>
      </w:r>
      <w:r>
        <w:rPr>
          <w:rFonts w:eastAsia="Times New Roman" w:cs="Times New Roman" w:ascii="Times New Roman" w:hAnsi="Times New Roman"/>
          <w:spacing w:val="-2"/>
        </w:rPr>
        <w:t>.</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48</w:t>
        <w:tab/>
        <w:t>Förslag till lag om ändring i lagen (1986:468)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avräkning av utländsk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7 § lagen (1986:468) om avräkning av utländsk skatt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 av den statliga inkomstskatt som hänför sig till de utländska inkomsterna skall den del av den statliga inkomstskatten som hänför sig till de utländska förvärvsinkomsterna (inkomst av tjänst och näringsverksamhet) respektive den del som hänför sig till de utländska kapitalinkomsterna (inkomst av kapital) beräknas var för sig. Den statliga respektive kommunala inkomstskatt som hänför sig till de utländska förvärvsinkomsterna (intäkterna efter avdrag för kostnader) skall anses utgöra så stor del av den skattskyldiges hela statliga respektive kommunala inkomstskatt på förvärvsinkomst, beräknad utan avräkning, som dessa inkomster utgör av den skattskyldiges samman</w:t>
        <w:softHyphen/>
        <w:t>lagda förvärvsinkomst av olika förvärvskällor före allmänna avdrag (sammanräknad förvärvsinkomst). Motsvarande gäller i tillämpliga delar vid beräkning av den del av den statliga inkomst</w:t>
        <w:softHyphen/>
        <w:t>skatten som hänför sig till de utländska kapitalinkomsterna.</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id tillämpningen av första stycket skall, i de fall då skatt</w:t>
              <w:softHyphen/>
              <w:t>skyldig erhållit skatte</w:t>
              <w:softHyphen/>
              <w:t xml:space="preserve">reduktion enligt </w:t>
            </w:r>
            <w:r>
              <w:rPr>
                <w:rFonts w:eastAsia="Times New Roman" w:cs="Times New Roman" w:ascii="Times New Roman" w:hAnsi="Times New Roman"/>
                <w:i/>
                <w:iCs/>
                <w:spacing w:val="-2"/>
              </w:rPr>
              <w:t>2 § 4 mom. uppbördsla</w:t>
              <w:softHyphen/>
              <w:t>gen (1953:272)</w:t>
            </w:r>
            <w:r>
              <w:rPr>
                <w:rFonts w:eastAsia="Times New Roman" w:cs="Times New Roman" w:ascii="Times New Roman" w:hAnsi="Times New Roman"/>
                <w:spacing w:val="-2"/>
              </w:rPr>
              <w:t>, sådan reduktion anses ha skett från statlig in</w:t>
              <w:softHyphen/>
              <w:t>komstskatt, kom</w:t>
              <w:softHyphen/>
              <w:t>munal inkomst</w:t>
              <w:softHyphen/>
              <w:t xml:space="preserve">skatt, </w:t>
            </w:r>
            <w:r>
              <w:rPr>
                <w:rFonts w:eastAsia="Times New Roman" w:cs="Times New Roman" w:ascii="Times New Roman" w:hAnsi="Times New Roman"/>
                <w:i/>
                <w:iCs/>
                <w:spacing w:val="-2"/>
              </w:rPr>
              <w:t>skogs</w:t>
              <w:softHyphen/>
              <w:t>vårds</w:t>
              <w:softHyphen/>
              <w:t xml:space="preserve">avgift </w:t>
            </w:r>
            <w:r>
              <w:rPr>
                <w:rFonts w:eastAsia="Times New Roman" w:cs="Times New Roman" w:ascii="Times New Roman" w:hAnsi="Times New Roman"/>
                <w:spacing w:val="-2"/>
              </w:rPr>
              <w:t>respekti</w:t>
              <w:softHyphen/>
              <w:t>ve statlig fas</w:t>
              <w:softHyphen/>
              <w:t>tighetsskatt med så stor del av reduktionen som respektive skatt utgör av det sammanlagda be</w:t>
              <w:softHyphen/>
              <w:t>loppet av nämn</w:t>
              <w:softHyphen/>
              <w:t>da skatter före sådan reduktion. Om skatt</w:t>
              <w:softHyphen/>
              <w:t>skyl</w:t>
              <w:softHyphen/>
              <w:t>dig har att erlägga fastighets</w:t>
              <w:softHyphen/>
              <w:t>skatt såväl för fastighet i Sverige som för privatbostad i utlandet skall reduktionen av statlig fastighets</w:t>
              <w:softHyphen/>
              <w:t>skatt enligt första meningen anses ha skett från statlig fastighetsskatt som hänför sig till privatbostad i utlandet med så stor del som den statliga fastighetsskatten på privatbostad i utlandet utgör av det sammanlagda beloppet av stat</w:t>
              <w:softHyphen/>
              <w:t>lig fastighetsskatt före sådan re</w:t>
              <w:softHyphen/>
              <w:t>duk</w:t>
              <w:softHyphen/>
              <w:t>tion.</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Vid tillämpningen av första stycket skall, i de fall då skatt</w:t>
              <w:softHyphen/>
              <w:t>skyldig erhållit skatte</w:t>
              <w:softHyphen/>
              <w:t xml:space="preserve">reduktion enligt </w:t>
            </w:r>
            <w:r>
              <w:rPr>
                <w:rFonts w:eastAsia="Times New Roman" w:cs="Times New Roman" w:ascii="Times New Roman" w:hAnsi="Times New Roman"/>
                <w:i/>
                <w:iCs/>
                <w:spacing w:val="-2"/>
              </w:rPr>
              <w:t>11 kap. 11 § skattebetal</w:t>
              <w:softHyphen/>
              <w:t>ningslagen (1997:000)</w:t>
            </w:r>
            <w:r>
              <w:rPr>
                <w:rFonts w:eastAsia="Times New Roman" w:cs="Times New Roman" w:ascii="Times New Roman" w:hAnsi="Times New Roman"/>
                <w:spacing w:val="-2"/>
              </w:rPr>
              <w:t>, sådan reduktion anses ha skett från kommunal in</w:t>
              <w:softHyphen/>
              <w:t>komst</w:t>
              <w:softHyphen/>
              <w:t>skatt, statlig inkomstskatt respektive statlig fastighetsskatt med så stor del av reduktionen som respektive skatt utgör av det sammanlagda beloppet av nämnda skatter före sådan reduktion. Om skatt</w:t>
              <w:softHyphen/>
              <w:t>skyl</w:t>
              <w:softHyphen/>
              <w:t>dig har att erlägga fastighets</w:t>
              <w:softHyphen/>
              <w:t>skatt såväl för fastighet i Sveri</w:t>
              <w:softHyphen/>
              <w:t>ge som för privatbostad i ut</w:t>
              <w:softHyphen/>
              <w:t>landet skall reduktionen av statlig fastighets</w:t>
              <w:softHyphen/>
              <w:t>skatt enligt första meningen anses ha skett från statlig fastighetsskatt som hänför sig till privatbostad i utlandet med så stor del som den statliga fastighetsskatten på privatbostad i utlandet utgör av det sam</w:t>
              <w:softHyphen/>
              <w:t>man</w:t>
              <w:softHyphen/>
              <w:t>lagda beloppet av statlig fas</w:t>
              <w:softHyphen/>
              <w:t>tighetsskatt före sådan re</w:t>
              <w:softHyphen/>
              <w:t>duk</w:t>
              <w:softHyphen/>
              <w:t>tio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99"/>
          <w:footerReference w:type="default" r:id="rId100"/>
          <w:type w:val="nextPage"/>
          <w:pgSz w:w="11906" w:h="16838"/>
          <w:pgMar w:left="907" w:right="5101"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 fall då skattskyldig enligt 2 § 5 lagen (1990:661) om av</w:t>
        <w:softHyphen/>
        <w:t>kast</w:t>
        <w:softHyphen/>
        <w:t>nings</w:t>
        <w:softHyphen/>
        <w:t>skatt på pensionsmedel har att betala avkastningsskatt som tas ut på skatteunderlag som beräknas enligt bestämmelserna i 3 § första och fem</w:t>
        <w:softHyphen/>
        <w:t>te styckena samma lag eller skattskyldig enligt 3 § lagen (1993:1537) om expansionsmedel har att betala expansionsmedelsskatt skall följande gälla. Vid beräkningen av spärrbeloppet skall, vid be</w:t>
        <w:softHyphen/>
        <w:t>stäm</w:t>
        <w:softHyphen/>
        <w:t>mande enligt första stycket av den statliga inkomstskatt som hän</w:t>
        <w:softHyphen/>
        <w:t>för sig till de utländska inkomsterna, sådan avkastningsskatt respektive expan</w:t>
        <w:softHyphen/>
        <w:t>sionsmedelsskatt jämställas med statlig inkomstskatt på förvärvs</w:t>
        <w:softHyphen/>
        <w:t>inkomst. Om skattskyldig enligt 2 § lagen om expansionsmedel erhållit avdrag med en ökning av expansionsmedel eller tagit upp som intäkt en minskning av expansionsmedel skall, vid bestämmande enligt första stycket av den statliga inkomstskatt som hänför sig till de utländska in</w:t>
        <w:softHyphen/>
        <w:t>koms</w:t>
        <w:softHyphen/>
        <w:t>terna, spärrbeloppet beräknas som om ett sådant avdrag inte er</w:t>
        <w:softHyphen/>
        <w:t>hål</w:t>
        <w:softHyphen/>
        <w:t>lits respektive intäkt inte medtagits vid taxe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pärrbeloppet skall alltid anses uppgå till minst 1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1">
                <wp:simplePos x="0" y="0"/>
                <wp:positionH relativeFrom="margin">
                  <wp:posOffset>338455</wp:posOffset>
                </wp:positionH>
                <wp:positionV relativeFrom="paragraph">
                  <wp:posOffset>635</wp:posOffset>
                </wp:positionV>
                <wp:extent cx="647700" cy="6350"/>
                <wp:effectExtent l="0" t="0" r="0" b="0"/>
                <wp:wrapNone/>
                <wp:docPr id="128" name=""/>
                <a:graphic xmlns:a="http://schemas.openxmlformats.org/drawingml/2006/main">
                  <a:graphicData uri="http://schemas.microsoft.com/office/word/2010/wordprocessingShape">
                    <wps:wsp>
                      <wps:cNvSpPr/>
                      <wps:nvSpPr>
                        <wps:cNvPr id="41"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1999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5:1341.</w:t>
      </w:r>
    </w:p>
    <w:p>
      <w:pPr>
        <w:sectPr>
          <w:headerReference w:type="default" r:id="rId101"/>
          <w:footerReference w:type="default" r:id="rId102"/>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49</w:t>
        <w:tab/>
        <w:t>Förslag till lag om ändring i plan</w:t>
        <w:noBreakHyphen/>
        <w:t xml:space="preserve"> och bygg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87: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10 kap. 29 § plan</w:t>
        <w:noBreakHyphen/>
        <w:t xml:space="preserve"> och bygglagen (1987:10)</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9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Om avgiften inte betalas inom den tid som anges i 28 §, skall dröjsmålsavgift tas ut enligt </w:t>
            </w:r>
            <w:r>
              <w:rPr>
                <w:rFonts w:eastAsia="Times New Roman" w:cs="Times New Roman" w:ascii="Times New Roman" w:hAnsi="Times New Roman"/>
                <w:i/>
                <w:iCs/>
                <w:spacing w:val="-2"/>
              </w:rPr>
              <w:t>58 § 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5 mom. uppbördslagen (1953:272)</w:t>
            </w:r>
            <w:r>
              <w:rPr>
                <w:rFonts w:eastAsia="Times New Roman" w:cs="Times New Roman" w:ascii="Times New Roman" w:hAnsi="Times New Roman"/>
                <w:spacing w:val="-2"/>
              </w:rPr>
              <w:t>. Den obetalda av</w:t>
              <w:softHyphen/>
              <w:t>giften och dröjsmålsavgiften skall lämnas för indrivning. Regeringen får föreskriva att indrivning inte behöver begäras för ett ringa belopp. Bestämmel</w:t>
              <w:softHyphen/>
              <w:t>ser om indrivning finns i lagen (1993:891) om indrivning av statliga fordringar m. m. Vid indrivning får verkställighet enligt utsöknings</w:t>
              <w:softHyphen/>
              <w:t>balken ske.</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Om avgiften inte betalas inom den tid som anges i 28 §, skall dröjsmålsavgift tas ut enligt </w:t>
            </w:r>
            <w:r>
              <w:rPr>
                <w:rFonts w:eastAsia="Times New Roman" w:cs="Times New Roman" w:ascii="Times New Roman" w:hAnsi="Times New Roman"/>
                <w:i/>
                <w:iCs/>
                <w:spacing w:val="-2"/>
              </w:rPr>
              <w:t>lagen (1997:000) om dröjsmåls</w:t>
              <w:softHyphen/>
              <w:t>avgift</w:t>
            </w:r>
            <w:r>
              <w:rPr>
                <w:rFonts w:eastAsia="Times New Roman" w:cs="Times New Roman" w:ascii="Times New Roman" w:hAnsi="Times New Roman"/>
                <w:spacing w:val="-2"/>
              </w:rPr>
              <w:t>. Den obetalda av</w:t>
              <w:softHyphen/>
              <w:t>giften och dröjsmålsavgiften skall lämnas för indrivning. Rege</w:t>
              <w:softHyphen/>
              <w:t>ringen får föreskriva att indriv</w:t>
              <w:softHyphen/>
              <w:t>ning inte behöver begäras för ett ringa belopp. Bestämmel</w:t>
              <w:softHyphen/>
              <w:t>ser om indrivning finns i lagen (1993:891) om indrivning av statliga fordringar m. m. Vid indrivning får verkställighet enligt utsöknings</w:t>
              <w:softHyphen/>
              <w:t>balken sk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Vid fördelning mellan staten och kommunen av medel som har influtit skall medel i första hand avsättas för kommunens fordra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2">
                <wp:simplePos x="0" y="0"/>
                <wp:positionH relativeFrom="margin">
                  <wp:posOffset>338455</wp:posOffset>
                </wp:positionH>
                <wp:positionV relativeFrom="paragraph">
                  <wp:posOffset>635</wp:posOffset>
                </wp:positionV>
                <wp:extent cx="647700" cy="6350"/>
                <wp:effectExtent l="0" t="0" r="0" b="0"/>
                <wp:wrapNone/>
                <wp:docPr id="134" name=""/>
                <a:graphic xmlns:a="http://schemas.openxmlformats.org/drawingml/2006/main">
                  <a:graphicData uri="http://schemas.microsoft.com/office/word/2010/wordprocessingShape">
                    <wps:wsp>
                      <wps:cNvSpPr/>
                      <wps:nvSpPr>
                        <wps:cNvPr id="42"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92:176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3:911.</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0</w:t>
        <w:tab/>
        <w:t>Förslag till lag om ändring i bankrörels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87:6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3 kap. 11 § bankrörelselagen (1987:617)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orerna skall för varje räkenskapsår avge en revisionsberättelse till stämman. Berättelsen skall överlämnas till bankens styrelse senast två veckor före den ordinarie stämman. Revisorerna skall inom samma tid till styrelsen återlämna de redovisningshandlingar som har över</w:t>
        <w:softHyphen/>
        <w:t>läm</w:t>
        <w:softHyphen/>
        <w:t>nats till d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ionsberättelsen skall innehålla ett uttalande om huruvida årsre</w:t>
        <w:softHyphen/>
        <w:t>do</w:t>
        <w:softHyphen/>
        <w:t>visningen har upprättats i överensstämmelse med lagen (1995:1559) om årsredovisning i kreditinstitut och värdepappersbolag. Innehåller inte årsredovisningen sådana upplysningar som skall lämnas enligt nämnda lag skall revisorerna ange detta och lämna behövliga upplys</w:t>
        <w:softHyphen/>
        <w:t>ningar i sin berättelse, om det kan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revisorerna vid sin granskning funnit att någon åtgärd eller för</w:t>
        <w:softHyphen/>
        <w:t>sum</w:t>
        <w:softHyphen/>
        <w:t>melse, som kan föranleda ersättningsskyldighet, ligger en styrel</w:t>
        <w:softHyphen/>
        <w:t>se</w:t>
        <w:softHyphen/>
        <w:t>le</w:t>
        <w:softHyphen/>
        <w:t>damot till last eller att en styrelseledamot på annat sätt handlat i strid mot denna lag, lagen om årsredovisning i kreditinstitut och vär</w:t>
        <w:softHyphen/>
        <w:t>de</w:t>
        <w:softHyphen/>
        <w:t>pappers</w:t>
        <w:softHyphen/>
        <w:t>bolag, bankaktiebolagslagen (1987:618), sparbankslagen (1987:619) eller lagen (1995:1570) om medlemsbanker eller mot stad</w:t>
        <w:softHyphen/>
        <w:t>garna, skall det anmärkas i berättelsen. Revisionsberättelsen skall även inne</w:t>
        <w:softHyphen/>
        <w:t>hålla ett uttalande i frågan om ansvarsfrihet för styrel</w:t>
        <w:softHyphen/>
        <w:t>seleda</w:t>
        <w:softHyphen/>
        <w:t>möterna. Revisorerna kan även i övrigt i berättelsen anteckna de upp</w:t>
        <w:softHyphen/>
        <w:t>lys</w:t>
        <w:softHyphen/>
        <w:t>ningar som de önskar meddela aktieägarna, huvudmännen eller med</w:t>
        <w:softHyphen/>
        <w:softHyphen/>
        <w:t>lemma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I revisionsberättelsen skall också anmärkas om revisorerna funnit att banken inte har fullgjort sin skyldigh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 att göra </w:t>
            </w:r>
            <w:r>
              <w:rPr>
                <w:rFonts w:eastAsia="Times New Roman" w:cs="Times New Roman" w:ascii="Times New Roman" w:hAnsi="Times New Roman"/>
                <w:i/>
                <w:iCs/>
                <w:spacing w:val="-2"/>
              </w:rPr>
              <w:t>avdrag för preli</w:t>
              <w:softHyphen/>
              <w:t>mi</w:t>
              <w:softHyphen/>
              <w:t>när A-skatt eller kvarstående skat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2. att lämna </w:t>
            </w:r>
            <w:r>
              <w:rPr>
                <w:rFonts w:eastAsia="Times New Roman" w:cs="Times New Roman" w:ascii="Times New Roman" w:hAnsi="Times New Roman"/>
                <w:i/>
                <w:iCs/>
                <w:spacing w:val="-2"/>
              </w:rPr>
              <w:t>uppgif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54 § 1 mom. uppbördslagen eller 4 eller 11 § lagen (1984:668) om uppbörd av socialavgifter från arbetsgivare,</w:t>
            </w:r>
            <w:r>
              <w:rPr>
                <w:rFonts w:eastAsia="Times New Roman" w:cs="Times New Roman" w:ascii="Times New Roman" w:hAnsi="Times New Roman"/>
                <w:spacing w:val="-2"/>
              </w:rPr>
              <w:t xml:space="preserve"> eller</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 att göra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en</w:t>
              <w:softHyphen/>
              <w:t>ligt </w:t>
            </w:r>
            <w:r>
              <w:rPr>
                <w:rFonts w:eastAsia="Times New Roman" w:cs="Times New Roman" w:ascii="Times New Roman" w:hAnsi="Times New Roman"/>
                <w:i/>
                <w:iCs/>
                <w:spacing w:val="-2"/>
              </w:rPr>
              <w:t>skattebetalningslagen (1997:000),</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2. att lämna </w:t>
            </w:r>
            <w:r>
              <w:rPr>
                <w:rFonts w:eastAsia="Times New Roman" w:cs="Times New Roman" w:ascii="Times New Roman" w:hAnsi="Times New Roman"/>
                <w:i/>
                <w:iCs/>
                <w:spacing w:val="-2"/>
              </w:rPr>
              <w:t>skattedeklaration</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10 kap. 9 eller 10 § skatte</w:t>
              <w:softHyphen/>
              <w:t>betalnings</w:t>
              <w:softHyphen/>
              <w:t>lagen (1997:000)</w:t>
            </w:r>
            <w:r>
              <w:rPr>
                <w:rFonts w:eastAsia="Times New Roman" w:cs="Times New Roman" w:ascii="Times New Roman" w:hAnsi="Times New Roman"/>
                <w:spacing w:val="-2"/>
              </w:rPr>
              <w:t>, ell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3. att i rätt tid betala skatter och avgifter som avses i 1</w:t>
      </w:r>
      <w:r>
        <w:rPr>
          <w:rFonts w:eastAsia="MS LineDraw;Symbol" w:cs="MS LineDraw;Symbol" w:ascii="MS LineDraw;Symbol" w:hAnsi="MS LineDraw;Symbol"/>
          <w:spacing w:val="-2"/>
        </w:rPr>
        <w:t></w:t>
      </w:r>
      <w:r>
        <w:rPr>
          <w:rFonts w:eastAsia="Times New Roman" w:cs="Times New Roman" w:ascii="Times New Roman" w:hAnsi="Times New Roman"/>
          <w:spacing w:val="-2"/>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revisionsberättelsen innehåller anmärkning om att banken inte har fullgjort någon sådan skyldighet som avses i fjärde stycket 1-3, skall revisorerna genast sända in en avskrift av den till skatte</w:t>
        <w:softHyphen/>
        <w:t>myn</w:t>
        <w:softHyphen/>
        <w:t>dig</w:t>
        <w:softHyphen/>
        <w:t>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ionsberättelsen skall innehålla särskilda uttalanden om fast</w:t>
        <w:softHyphen/>
        <w:t>stäl</w:t>
        <w:softHyphen/>
        <w:t>lande av balansräkningen och resultaträkningen samt om det förslag till dispositioner beträffande bankens vinst eller förlust som har lagts fram i förvaltningsberättel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n moderbank skall revisorerna avge en särskild revisions</w:t>
        <w:softHyphen/>
        <w:t>berät</w:t>
        <w:softHyphen/>
        <w:t>telse beträffande koncernen. Härvid skall första-tredje och sjätte styckena tillämpas.</w:t>
      </w:r>
    </w:p>
    <w:p>
      <w:pPr>
        <w:sectPr>
          <w:headerReference w:type="default" r:id="rId103"/>
          <w:footerReference w:type="default" r:id="rId104"/>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3">
                <wp:simplePos x="0" y="0"/>
                <wp:positionH relativeFrom="margin">
                  <wp:posOffset>338455</wp:posOffset>
                </wp:positionH>
                <wp:positionV relativeFrom="paragraph">
                  <wp:posOffset>635</wp:posOffset>
                </wp:positionV>
                <wp:extent cx="647700" cy="6350"/>
                <wp:effectExtent l="0" t="0" r="0" b="0"/>
                <wp:wrapNone/>
                <wp:docPr id="136" name=""/>
                <a:graphic xmlns:a="http://schemas.openxmlformats.org/drawingml/2006/main">
                  <a:graphicData uri="http://schemas.microsoft.com/office/word/2010/wordprocessingShape">
                    <wps:wsp>
                      <wps:cNvSpPr/>
                      <wps:nvSpPr>
                        <wps:cNvPr id="43"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w:t>
        <w:softHyphen/>
        <w:t>ler fortfarande avseende förhållanden som hänför sig till tiden före den 1 januari 1998 i fråga om punkt 1 och till tiden före den 1 februa</w:t>
        <w:softHyphen/>
        <w:t>ri 1998 i fråga om punkt 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5:1572.</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1</w:t>
        <w:tab/>
        <w:t>Förslag till lag om ändring i lagen (1987:66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ekonomiska före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8 kap. 13 § lagen (1987:667) om ekonomiska föreninga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w:t>
        <w:softHyphen/>
        <w:t>ningshandlingar som har överlämnats till d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ionsberättelsen skall innehålla ett uttalande om huruvida årsredovisningen har upprättats enligt denna lag eller, i fall som avses i 9 kap. 15 och 16 §§, enligt årsredovisningslagen (1995:1554). Innehåller inte årsredovisningen sådana upplysningar som skall lämnas enligt 9 kap. eller, i fall som avses i 9 kap. 15 och 16 §§, enligt årsredovisningslagen, skall revisorerna ange detta och lämna behövliga upplysningar i sin berättelse, om det kan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revisorerna vid sin granskning funnit att någon åtgärd eller försummelse som kan föranleda ersättningsskyldighet ligger en styrelseledamot eller verkställande direktören till last eller att en styrelseledamot eller verkställande direktören på annat sätt har handlat i strid mot denna lag eller, i fall som avses i 9 kap. 15 och 16 §§, mot årsredovisningslagen eller mot stadgarna, skall det anmärkas i berättelsen. Revisionsberättelsen skall även innehålla ett uttalande i frågan om ansvarsfrihet för styrelseledamöterna och verkställande direktören. Revisorerna kan även i övrigt i berättelsen anteckna de upplysningar som de önskar meddela medlemma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revisionsberättelsen skall också anmärkas om revisorerna funnit att föreningen inte har fullgjort sin skyldigh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 att göra </w:t>
            </w:r>
            <w:r>
              <w:rPr>
                <w:rFonts w:eastAsia="Times New Roman" w:cs="Times New Roman" w:ascii="Times New Roman" w:hAnsi="Times New Roman"/>
                <w:i/>
                <w:iCs/>
                <w:spacing w:val="-2"/>
              </w:rPr>
              <w:t>avdrag för preli</w:t>
              <w:softHyphen/>
              <w:t>mi</w:t>
              <w:softHyphen/>
              <w:t>när A-skatt eller kvarstående skat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2. att anmäla sig för regist</w:t>
              <w:softHyphen/>
              <w:t xml:space="preserve">rering enligt </w:t>
            </w:r>
            <w:r>
              <w:rPr>
                <w:rFonts w:eastAsia="Times New Roman" w:cs="Times New Roman" w:ascii="Times New Roman" w:hAnsi="Times New Roman"/>
                <w:i/>
                <w:iCs/>
                <w:spacing w:val="-2"/>
              </w:rPr>
              <w:t>14 kap. 2 § mer</w:t>
              <w:softHyphen/>
              <w:t>värdesskattelagen (1994:200)</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3. att lämna </w:t>
            </w:r>
            <w:r>
              <w:rPr>
                <w:rFonts w:eastAsia="Times New Roman" w:cs="Times New Roman" w:ascii="Times New Roman" w:hAnsi="Times New Roman"/>
                <w:i/>
                <w:iCs/>
                <w:spacing w:val="-2"/>
              </w:rPr>
              <w:t>uppgif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54 § 1 mom. uppbördslagen eller 4 § lagen (1984:668) om uppbörd av social</w:t>
              <w:softHyphen/>
              <w:t>avgifter från arbetsgivare eller särskild de</w:t>
              <w:softHyphen/>
              <w:t>kla</w:t>
              <w:softHyphen/>
              <w:t>ration enligt 14 kap. 3 § mer</w:t>
              <w:softHyphen/>
              <w:t>värdesskattelagen,</w:t>
            </w:r>
            <w:r>
              <w:rPr>
                <w:rFonts w:eastAsia="Times New Roman" w:cs="Times New Roman" w:ascii="Times New Roman" w:hAnsi="Times New Roman"/>
                <w:spacing w:val="-2"/>
              </w:rPr>
              <w:t xml:space="preserve">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4. att i rätt tid betala skatter och avgifter som </w:t>
            </w:r>
            <w:r>
              <w:rPr>
                <w:rFonts w:eastAsia="Times New Roman" w:cs="Times New Roman" w:ascii="Times New Roman" w:hAnsi="Times New Roman"/>
                <w:i/>
                <w:iCs/>
                <w:spacing w:val="-2"/>
              </w:rPr>
              <w:t>avses i 1–3</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1. att göra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skat</w:t>
              <w:softHyphen/>
              <w:t>tebetalningslagen (1997:000)</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2. att anmäla sig för regist</w:t>
              <w:softHyphen/>
              <w:t xml:space="preserve">rering enligt </w:t>
            </w:r>
            <w:r>
              <w:rPr>
                <w:rFonts w:eastAsia="Times New Roman" w:cs="Times New Roman" w:ascii="Times New Roman" w:hAnsi="Times New Roman"/>
                <w:i/>
                <w:iCs/>
                <w:spacing w:val="-2"/>
              </w:rPr>
              <w:t>3 kap. 2 § skatte</w:t>
              <w:softHyphen/>
              <w:t>betalnings</w:t>
              <w:softHyphen/>
              <w:t>lagen</w:t>
            </w:r>
            <w:r>
              <w:rPr>
                <w:rFonts w:eastAsia="Times New Roman" w:cs="Times New Roman" w:ascii="Times New Roman" w:hAnsi="Times New Roman"/>
                <w:spacing w:val="-2"/>
              </w:rPr>
              <w:t>,</w:t>
              <w:tab/>
              <w:tab/>
              <w:t xml:space="preserve">3. att lämna </w:t>
            </w:r>
            <w:r>
              <w:rPr>
                <w:rFonts w:eastAsia="Times New Roman" w:cs="Times New Roman" w:ascii="Times New Roman" w:hAnsi="Times New Roman"/>
                <w:i/>
                <w:iCs/>
                <w:spacing w:val="-2"/>
              </w:rPr>
              <w:t>skattedeklaration</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10 kap. 9 eller 10 § skatte</w:t>
              <w:softHyphen/>
              <w:t>betal</w:t>
              <w:softHyphen/>
              <w:t>nings</w:t>
              <w:softHyphen/>
              <w:t>lagen,</w:t>
            </w:r>
            <w:r>
              <w:rPr>
                <w:rFonts w:eastAsia="Times New Roman" w:cs="Times New Roman" w:ascii="Times New Roman" w:hAnsi="Times New Roman"/>
                <w:spacing w:val="-2"/>
              </w:rPr>
              <w:t xml:space="preserve">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4. att i rätt tid betala skatter och avgifter som </w:t>
            </w:r>
            <w:r>
              <w:rPr>
                <w:rFonts w:eastAsia="Times New Roman" w:cs="Times New Roman" w:ascii="Times New Roman" w:hAnsi="Times New Roman"/>
                <w:i/>
                <w:iCs/>
                <w:spacing w:val="-2"/>
              </w:rPr>
              <w:t>omfattas av 1 och 2 §§ skattebetalningslagen</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05"/>
          <w:footerReference w:type="default" r:id="rId106"/>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revisionsberättelsen innehåller anmärkning om att föreningen inte har fullgjort någon sådan skyldighet som avses i fjärde stycket 1–4, skall revisorerna genast sända in en avskrift av den till skatte</w:t>
        <w:softHyphen/>
        <w:t>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visionsberättelsen skall innehålla särskilda uttalanden om fast</w:t>
        <w:softHyphen/>
        <w:t>ställande av balansräkningen och resultaträkningen samt om det förslag till dispositioner beträffande föreningens vinst eller förlust som har lagts fram i förvaltningsberättel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n moderförening skall revisorerna avge en särskild revi</w:t>
        <w:softHyphen/>
        <w:t>sions</w:t>
        <w:softHyphen/>
        <w:t>be</w:t>
        <w:softHyphen/>
        <w:t>rät</w:t>
        <w:softHyphen/>
        <w:t>telse beträffande koncernen. Härvid skall första–tredje och sjätte styc</w:t>
        <w:softHyphen/>
        <w:t>kena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nmälan har gjorts enligt 8 § tredje eller femte stycket, skall re</w:t>
        <w:softHyphen/>
        <w:t>vi</w:t>
        <w:softHyphen/>
        <w:softHyphen/>
        <w:t xml:space="preserve">sor till revisionsberättelsen foga avskrift av anmälnin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4">
                <wp:simplePos x="0" y="0"/>
                <wp:positionH relativeFrom="margin">
                  <wp:posOffset>338455</wp:posOffset>
                </wp:positionH>
                <wp:positionV relativeFrom="paragraph">
                  <wp:posOffset>635</wp:posOffset>
                </wp:positionV>
                <wp:extent cx="647700" cy="6350"/>
                <wp:effectExtent l="0" t="0" r="0" b="0"/>
                <wp:wrapNone/>
                <wp:docPr id="138" name=""/>
                <a:graphic xmlns:a="http://schemas.openxmlformats.org/drawingml/2006/main">
                  <a:graphicData uri="http://schemas.microsoft.com/office/word/2010/wordprocessingShape">
                    <wps:wsp>
                      <wps:cNvSpPr/>
                      <wps:nvSpPr>
                        <wps:cNvPr id="44"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avseende förhållanden som hänför sig till tiden före den 1 januari 1998 i fråga om fjärde stycket punkterna 1 och 2 och till tiden före den 1 februari 1998 i fråga om fjärde stycket punkterna 3 och 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6:1142.</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jc w:val="both"/>
        <w:rPr/>
      </w:pPr>
      <w:r>
        <w:rPr>
          <w:rStyle w:val="Rubrik312p"/>
          <w:spacing w:val="-3"/>
          <w:lang w:val="sv-SE"/>
        </w:rPr>
        <w:t>2.52</w:t>
        <w:tab/>
        <w:t>Förslag till lag om ändring i fordon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jc w:val="both"/>
        <w:rPr/>
      </w:pPr>
      <w:r>
        <w:rPr>
          <w:rStyle w:val="Rubrik312p"/>
          <w:spacing w:val="-3"/>
          <w:lang w:val="sv-SE"/>
        </w:rPr>
        <w:t>(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60 och 62 §§ fordons</w:t>
        <w:softHyphen/>
        <w:t>skattelagen (1988:327)</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0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ett beslut om skatt har överklagats eller skatten annars kan antas komma att sättas ned, kan den skattskyldige av be</w:t>
              <w:softHyphen/>
              <w:t>skattnings</w:t>
              <w:softHyphen/>
              <w:t>myn</w:t>
              <w:softHyphen/>
              <w:t>dig</w:t>
              <w:softHyphen/>
              <w:softHyphen/>
              <w:t>heten få an</w:t>
              <w:softHyphen/>
              <w:t>stånd med betal</w:t>
              <w:softHyphen/>
              <w:t>ning av skatten. Bestäm</w:t>
              <w:softHyphen/>
              <w:t xml:space="preserve">melserna i </w:t>
            </w:r>
            <w:r>
              <w:rPr>
                <w:rFonts w:eastAsia="Times New Roman" w:cs="Times New Roman" w:ascii="Times New Roman" w:hAnsi="Times New Roman"/>
                <w:i/>
                <w:iCs/>
                <w:spacing w:val="-2"/>
              </w:rPr>
              <w:t>49 § 1, 2</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3 mom. uppbördslagen (1953:272)</w:t>
            </w:r>
            <w:r>
              <w:rPr>
                <w:rFonts w:eastAsia="Times New Roman" w:cs="Times New Roman" w:ascii="Times New Roman" w:hAnsi="Times New Roman"/>
                <w:spacing w:val="-2"/>
              </w:rPr>
              <w:t xml:space="preserve"> om anstånd skall då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Ränta skall beräknas på skatt som den skattskyldige fått an</w:t>
              <w:softHyphen/>
              <w:t>stånd med att betala enligt första stycket för den del av anstånds</w:t>
              <w:softHyphen/>
              <w:t>beloppet som skall betalas se</w:t>
              <w:softHyphen/>
              <w:t>nast vid anståndstidens utgång. För sådan ränta tillämpas be</w:t>
              <w:softHyphen/>
              <w:t>stämmelserna om ränta</w:t>
            </w:r>
            <w:r>
              <w:rPr>
                <w:rFonts w:eastAsia="Times New Roman" w:cs="Times New Roman" w:ascii="Times New Roman" w:hAnsi="Times New Roman"/>
                <w:i/>
                <w:iCs/>
                <w:spacing w:val="-2"/>
              </w:rPr>
              <w:t xml:space="preserve"> i</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49 § 4 mom. uppbördslage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i 5 kap. 14 och 15 §§ lagen (1984:151) om punktskatter och pris</w:t>
              <w:softHyphen/>
              <w:t xml:space="preserve">regleringsavgifter.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792" w:leader="none"/>
                <w:tab w:val="left" w:pos="2833" w:leader="none"/>
              </w:tabs>
              <w:suppressAutoHyphens w:val="true"/>
              <w:spacing w:lineRule="exact" w:line="243"/>
              <w:jc w:val="both"/>
              <w:rPr/>
            </w:pPr>
            <w:r>
              <w:rPr>
                <w:rFonts w:eastAsia="Times New Roman" w:cs="Times New Roman" w:ascii="Times New Roman" w:hAnsi="Times New Roman"/>
                <w:spacing w:val="-2"/>
              </w:rPr>
              <w:tab/>
              <w:t>Om ett beslut om skatt har överklagats eller skatten annars kan antas komma att sättas ned, kan den skattskyldige av be</w:t>
              <w:softHyphen/>
              <w:t>skattnings</w:t>
              <w:softHyphen/>
              <w:t>myn</w:t>
              <w:softHyphen/>
              <w:t>dig</w:t>
              <w:softHyphen/>
              <w:t>heten få an</w:t>
              <w:softHyphen/>
              <w:t>stånd med betalning av skatten. Bestäm</w:t>
              <w:softHyphen/>
              <w:t xml:space="preserve">melserna i </w:t>
            </w:r>
            <w:r>
              <w:rPr>
                <w:rFonts w:eastAsia="Times New Roman" w:cs="Times New Roman" w:ascii="Times New Roman" w:hAnsi="Times New Roman"/>
                <w:i/>
                <w:iCs/>
                <w:spacing w:val="-2"/>
              </w:rPr>
              <w:t>17 kap. 2, 3, 9</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11 §§ skattebetal</w:t>
              <w:softHyphen/>
              <w:t>nings</w:t>
              <w:softHyphen/>
              <w:softHyphen/>
              <w:t>lagen (1997:000)</w:t>
            </w:r>
            <w:r>
              <w:rPr>
                <w:rFonts w:eastAsia="Times New Roman" w:cs="Times New Roman" w:ascii="Times New Roman" w:hAnsi="Times New Roman"/>
                <w:spacing w:val="-2"/>
              </w:rPr>
              <w:t xml:space="preserve"> om anstånd skall då tillämpas.</w:t>
            </w:r>
          </w:p>
          <w:p>
            <w:pPr>
              <w:pStyle w:val="Normal"/>
              <w:tabs>
                <w:tab w:val="clear" w:pos="720"/>
                <w:tab w:val="left" w:pos="-3062" w:leader="none"/>
                <w:tab w:val="left" w:pos="-2835" w:leader="none"/>
                <w:tab w:val="left" w:pos="-2609" w:leader="none"/>
                <w:tab w:val="left" w:pos="-2382" w:leader="none"/>
                <w:tab w:val="left" w:pos="226" w:leader="none"/>
                <w:tab w:val="left" w:pos="792" w:leader="none"/>
                <w:tab w:val="left" w:pos="2833" w:leader="none"/>
              </w:tabs>
              <w:suppressAutoHyphens w:val="true"/>
              <w:spacing w:lineRule="exact" w:line="243"/>
              <w:jc w:val="both"/>
              <w:rPr/>
            </w:pPr>
            <w:r>
              <w:rPr>
                <w:rFonts w:eastAsia="Times New Roman" w:cs="Times New Roman" w:ascii="Times New Roman" w:hAnsi="Times New Roman"/>
                <w:spacing w:val="-2"/>
              </w:rPr>
              <w:tab/>
              <w:t>Ränta skall beräknas på skatt som den skattskyldige fått an</w:t>
              <w:softHyphen/>
              <w:t>stånd med att betala enligt första stycket för den del av anstånds</w:t>
              <w:softHyphen/>
              <w:t>beloppet som skall betalas se</w:t>
              <w:softHyphen/>
              <w:t>nast vid anståndstidens utgång. För sådan ränta tillämpas be</w:t>
              <w:softHyphen/>
              <w:t xml:space="preserve">stämmelserna om ränta i 5 kap. </w:t>
            </w:r>
            <w:r>
              <w:rPr>
                <w:rFonts w:eastAsia="Times New Roman" w:cs="Times New Roman" w:ascii="Times New Roman" w:hAnsi="Times New Roman"/>
                <w:i/>
                <w:iCs/>
                <w:spacing w:val="-2"/>
              </w:rPr>
              <w:t>12 § tredje stycket</w:t>
            </w:r>
            <w:r>
              <w:rPr>
                <w:rFonts w:eastAsia="Times New Roman" w:cs="Times New Roman" w:ascii="Times New Roman" w:hAnsi="Times New Roman"/>
                <w:spacing w:val="-2"/>
              </w:rPr>
              <w:t>, 14 och 15 §§ lagen (1984:151) om punkt</w:t>
              <w:softHyphen/>
              <w:t>skat</w:t>
              <w:softHyphen/>
              <w:t>ter och pris</w:t>
              <w:softHyphen/>
              <w:t>reg</w:t>
              <w:softHyphen/>
              <w:t>lerings</w:t>
              <w:softHyphen/>
              <w:t>av</w:t>
              <w:softHyphen/>
              <w:t>gift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2 §</w:t>
      </w:r>
      <w:r>
        <w:rPr>
          <w:rFonts w:eastAsia="Times New Roman" w:cs="Times New Roman" w:ascii="Times New Roman" w:hAnsi="Times New Roman"/>
          <w:spacing w:val="-2"/>
          <w:vertAlign w:val="superscript"/>
        </w:rPr>
        <w:t>3</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röjsmålsavgiften tas ut enligt bestämmelserna i </w:t>
            </w:r>
            <w:r>
              <w:rPr>
                <w:rFonts w:eastAsia="Times New Roman" w:cs="Times New Roman" w:ascii="Times New Roman" w:hAnsi="Times New Roman"/>
                <w:i/>
                <w:iCs/>
                <w:spacing w:val="-2"/>
              </w:rPr>
              <w:t>58 § 2–5 mom. uppbördslagen (1953:272).</w:t>
            </w:r>
            <w:r>
              <w:rPr>
                <w:rFonts w:eastAsia="Times New Roman" w:cs="Times New Roman" w:ascii="Times New Roman" w:hAnsi="Times New Roman"/>
                <w:spacing w:val="-2"/>
              </w:rPr>
              <w:t xml:space="preserve">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792"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Dröjsmålsavgiften tas ut enligt bestämmelserna i </w:t>
            </w:r>
            <w:r>
              <w:rPr>
                <w:rFonts w:eastAsia="Times New Roman" w:cs="Times New Roman" w:ascii="Times New Roman" w:hAnsi="Times New Roman"/>
                <w:i/>
                <w:iCs/>
                <w:spacing w:val="-2"/>
              </w:rPr>
              <w:t>lagen (1997:000) om dröjsmålsav</w:t>
              <w:softHyphen/>
              <w:t>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5">
                <wp:simplePos x="0" y="0"/>
                <wp:positionH relativeFrom="margin">
                  <wp:posOffset>338455</wp:posOffset>
                </wp:positionH>
                <wp:positionV relativeFrom="paragraph">
                  <wp:posOffset>635</wp:posOffset>
                </wp:positionV>
                <wp:extent cx="647700" cy="6350"/>
                <wp:effectExtent l="0" t="0" r="0" b="0"/>
                <wp:wrapNone/>
                <wp:docPr id="139" name=""/>
                <a:graphic xmlns:a="http://schemas.openxmlformats.org/drawingml/2006/main">
                  <a:graphicData uri="http://schemas.microsoft.com/office/word/2010/wordprocessingShape">
                    <wps:wsp>
                      <wps:cNvSpPr/>
                      <wps:nvSpPr>
                        <wps:cNvPr id="45"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i 60 § gäller dock fortfarande i fråga om skatt som förfallit till betalning före den 1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av 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rubrik 1992:144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Senaste lydelse 1993:913.</w:t>
      </w:r>
    </w:p>
    <w:p>
      <w:pPr>
        <w:sectPr>
          <w:headerReference w:type="default" r:id="rId107"/>
          <w:footerReference w:type="default" r:id="rId108"/>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3854"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3</w:t>
      </w:r>
      <w:r>
        <w:rPr>
          <w:rFonts w:eastAsia="Times New Roman" w:cs="Times New Roman" w:ascii="Times New Roman" w:hAnsi="Times New Roman"/>
          <w:spacing w:val="-2"/>
          <w:sz w:val="16"/>
          <w:szCs w:val="16"/>
        </w:rPr>
        <w:t>Senaste lydelse 1992:64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3</w:t>
        <w:tab/>
        <w:t>Förslag till lag om ändring i lagen (1989:4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TV</w:t>
        <w:noBreak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7 § lagen (1989:41) om TV</w:t>
        <w:noBreakHyphen/>
        <w:t>avgift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7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olagets beslut om påförande av avgifter enligt denna lag skall anses som beslut av förvaltningsmyndighet och får verkställas, om avgiften är obetald och förfallen till betalning. Verkställighet får ske även om avgiftsbeslutet har begärts omprövat eller omprövningsbe</w:t>
        <w:softHyphen/>
        <w:t>slutet har blivit överklagat. Avser beslutet TV</w:t>
        <w:noBreakHyphen/>
        <w:t>avgift, krävs dock att bolaget har sänt en påminnelse enligt 12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Uttagande av avgift handläggs hos kronofogdemyndigheten som allmänt mål. </w:t>
            </w:r>
            <w:r>
              <w:rPr>
                <w:rFonts w:eastAsia="Times New Roman" w:cs="Times New Roman" w:ascii="Times New Roman" w:hAnsi="Times New Roman"/>
                <w:i/>
                <w:iCs/>
                <w:spacing w:val="-2"/>
              </w:rPr>
              <w:t>Dröjsmålsav</w:t>
              <w:softHyphen/>
              <w:t>gift enligt uppbördslagen (1953:272) utgår inte.</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tagande av avgift handläggs hos kronofogdemyndigheten som allmänt mål.</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2:645.</w:t>
      </w:r>
      <w:r>
        <w:rPr>
          <w:rFonts w:eastAsia="Times New Roman" w:cs="Times New Roman" w:ascii="Times New Roman" w:hAnsi="Times New Roman"/>
          <w:spacing w:val="-2"/>
        </w:rPr>
        <w:t xml:space="preserve">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4</w:t>
        <w:tab/>
        <w:t>Förslag till lag om ändring i utlän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89:5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10 kap. 8 § utlänningslagen (1989:529)</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rågor om påförande av avgift enligt 7 § prövas av allmän domstol efter ansökan, som skall göras av allmän åklagare inom två år från det att överträdelsen upphörde. I fråga om sådan talan tillämpas be</w:t>
        <w:softHyphen/>
        <w:t>stämmelserna i rättegångsbalken om åtal för brott på vilket inte kan följa svårare straff än böter och bestämmelserna om kvarstad i brott</w:t>
        <w:softHyphen/>
        <w:t>mål på motsvarande sätt. När fem år har gått efter det att över</w:t>
        <w:softHyphen/>
        <w:t>trädelsen upphörde, får avgift inte påföras. Avgiften tillfaller state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Avgiften skall betalas till läns</w:t>
              <w:softHyphen/>
              <w:t>styrelsen inom två månader från det att beslutet vann laga kraft. En upplysning om detta skall tas in i beslutet. Om av</w:t>
              <w:softHyphen/>
              <w:t xml:space="preserve">giften inte betalas inom denna tid, skall dröjsmålsavgift tas ut enligt </w:t>
            </w:r>
            <w:r>
              <w:rPr>
                <w:rFonts w:eastAsia="Times New Roman" w:cs="Times New Roman" w:ascii="Times New Roman" w:hAnsi="Times New Roman"/>
                <w:i/>
                <w:iCs/>
                <w:spacing w:val="-2"/>
              </w:rPr>
              <w:t>58 § 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5 mom. upp</w:t>
              <w:softHyphen/>
              <w:t>bördslagen (1953:272)</w:t>
            </w:r>
            <w:r>
              <w:rPr>
                <w:rFonts w:eastAsia="Times New Roman" w:cs="Times New Roman" w:ascii="Times New Roman" w:hAnsi="Times New Roman"/>
                <w:spacing w:val="-2"/>
              </w:rPr>
              <w:t>. Den obetalda av</w:t>
              <w:softHyphen/>
              <w:t>giften och dröjs</w:t>
              <w:softHyphen/>
              <w:t>målsavgift skall lämnas för in</w:t>
              <w:softHyphen/>
              <w:t>drivning. Rege</w:t>
              <w:softHyphen/>
              <w:t>ringen får före</w:t>
              <w:softHyphen/>
              <w:t>skriva att indriv</w:t>
              <w:softHyphen/>
              <w:t>ning inte be</w:t>
              <w:softHyphen/>
              <w:t>höver begäras för ett ringa be</w:t>
              <w:softHyphen/>
              <w:t>lopp. Bestämmelser om in</w:t>
              <w:softHyphen/>
              <w:t>driv</w:t>
              <w:softHyphen/>
              <w:t>ning finns i lagen (1993:891) om indrivning av statliga ford</w:t>
              <w:softHyphen/>
              <w:t>ringar m.m. In</w:t>
              <w:softHyphen/>
              <w:t>driv</w:t>
              <w:softHyphen/>
              <w:t>nings</w:t>
              <w:softHyphen/>
              <w:t xml:space="preserve">åtgärder får dock inte vidtas när fem år har gått efter det att beslutet vann laga kraft.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Avgiften skall betalas till läns</w:t>
              <w:softHyphen/>
              <w:t>styrelsen inom två månader från det att beslutet vann laga kraft. En upplysning om detta skall tas in i beslutet. Om av</w:t>
              <w:softHyphen/>
              <w:t xml:space="preserve">giften inte betalas inom denna tid, skall dröjsmålsavgift tas ut enligt </w:t>
            </w:r>
            <w:r>
              <w:rPr>
                <w:rFonts w:eastAsia="Times New Roman" w:cs="Times New Roman" w:ascii="Times New Roman" w:hAnsi="Times New Roman"/>
                <w:i/>
                <w:iCs/>
                <w:spacing w:val="-2"/>
              </w:rPr>
              <w:t>lagen (1997:000) om dröjs</w:t>
              <w:softHyphen/>
              <w:t>målsavgift</w:t>
            </w:r>
            <w:r>
              <w:rPr>
                <w:rFonts w:eastAsia="Times New Roman" w:cs="Times New Roman" w:ascii="Times New Roman" w:hAnsi="Times New Roman"/>
                <w:spacing w:val="-2"/>
              </w:rPr>
              <w:t>. Den obetalda av</w:t>
              <w:softHyphen/>
              <w:t>giften och dröjs</w:t>
              <w:softHyphen/>
              <w:t>målsavgift skall lämnas för indrivning. Rege</w:t>
              <w:softHyphen/>
              <w:t>ringen får föreskriva att indriv</w:t>
              <w:softHyphen/>
              <w:t>ning inte behöver begäras för ett ringa belopp. Bestäm</w:t>
              <w:softHyphen/>
              <w:t>melser om in</w:t>
              <w:softHyphen/>
              <w:t>drivning finns i lagen (1993:891) om indrivning av statliga fordringar m. m. In</w:t>
              <w:softHyphen/>
              <w:t>drivningsåtgärder får dock inte vidtas när fem år har gått efter det att beslutet vann laga kra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94:515.</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5</w:t>
        <w:tab/>
        <w:t>Förslag till lag om ändring i lagen (1989:532)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tillstånd för anställning på farty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6 § lagen (1989:532) om tillstånd för anställning på fartyg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rågor om påförande av avgift enligt 5 § prövas av allmän domstol efter ansökan, som skall göras av allmän åklagare inom två år efter det att överträdelsen upphörde. I frågor om sådan talan gäller i tillämpliga delar bestämmelserna i rättegångsbalken om åtal för brott på vilket inte kan följa svårare straff än böter och om kvarstad i brottmål. Sedan fem år har förflutit efter det att överträdelsen upphörde, får avgift inte påföras. Avgiften tillfaller state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Avgiften skall betalas till läns</w:t>
              <w:softHyphen/>
              <w:t>styrelsen inom två månader från det att beslutet vann laga kraft. En upplysning om detta skall tas in i beslutet. Om av</w:t>
              <w:softHyphen/>
              <w:t xml:space="preserve">giften inte betalas inom denna tid, skall dröjsmålsavgift tas ut enligt </w:t>
            </w:r>
            <w:r>
              <w:rPr>
                <w:rFonts w:eastAsia="Times New Roman" w:cs="Times New Roman" w:ascii="Times New Roman" w:hAnsi="Times New Roman"/>
                <w:i/>
                <w:iCs/>
                <w:spacing w:val="-2"/>
              </w:rPr>
              <w:t>58 § 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5 mom. upp</w:t>
              <w:softHyphen/>
              <w:t>börds</w:t>
              <w:softHyphen/>
              <w:t>lagen (1953:272)</w:t>
            </w:r>
            <w:r>
              <w:rPr>
                <w:rFonts w:eastAsia="Times New Roman" w:cs="Times New Roman" w:ascii="Times New Roman" w:hAnsi="Times New Roman"/>
                <w:spacing w:val="-2"/>
              </w:rPr>
              <w:t>. Den obetalda av</w:t>
              <w:softHyphen/>
              <w:t>giften och dröjs</w:t>
              <w:softHyphen/>
              <w:t>målsavgift skall lämnas för indrivning. Indriv</w:t>
              <w:softHyphen/>
              <w:t>ningsåtgärder får dock inte vidtas sedan fem år har förflutit från det beslutet vann laga kraft. Regeringen får före</w:t>
              <w:softHyphen/>
              <w:t>skriva att indrivning inte be</w:t>
              <w:softHyphen/>
              <w:t>hö</w:t>
              <w:softHyphen/>
              <w:t>ver begäras för ett ringa be</w:t>
              <w:softHyphen/>
              <w:softHyphen/>
              <w:t>lopp. Bestämmel</w:t>
              <w:softHyphen/>
              <w:t>ser om in</w:t>
              <w:softHyphen/>
              <w:t>driv</w:t>
              <w:softHyphen/>
              <w:softHyphen/>
              <w:t>ning finns i lagen (1993:891) om indrivning av stat</w:t>
              <w:softHyphen/>
              <w:t>liga ford</w:t>
              <w:softHyphen/>
              <w:t>ringar m.m.</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Avgiften skall betalas till läns</w:t>
              <w:softHyphen/>
              <w:t>styrelsen inom två månader från det att beslutet vann laga kraft. En upplysning om detta skall tas in i beslutet. Om av</w:t>
              <w:softHyphen/>
              <w:t xml:space="preserve">giften inte betalas inom denna tid, skall dröjsmålsavgift tas ut enligt </w:t>
            </w:r>
            <w:r>
              <w:rPr>
                <w:rFonts w:eastAsia="Times New Roman" w:cs="Times New Roman" w:ascii="Times New Roman" w:hAnsi="Times New Roman"/>
                <w:i/>
                <w:iCs/>
                <w:spacing w:val="-2"/>
              </w:rPr>
              <w:t>lagen (1997:000) om dröjs</w:t>
              <w:softHyphen/>
              <w:t>målsavgift</w:t>
            </w:r>
            <w:r>
              <w:rPr>
                <w:rFonts w:eastAsia="Times New Roman" w:cs="Times New Roman" w:ascii="Times New Roman" w:hAnsi="Times New Roman"/>
                <w:spacing w:val="-2"/>
              </w:rPr>
              <w:t>. Den obetalda av</w:t>
              <w:softHyphen/>
              <w:t>giften och dröjs</w:t>
              <w:softHyphen/>
              <w:t>målsavgift skall lämnas för indrivning. Indriv</w:t>
              <w:softHyphen/>
              <w:t>ningsåtgärder får dock inte vidtas sedan fem år har förflutit från det beslutet vann laga kraft. Regeringen får före</w:t>
              <w:softHyphen/>
              <w:t>skriva att indrivning inte be</w:t>
              <w:softHyphen/>
              <w:t>höver begäras för ett ringa be</w:t>
              <w:softHyphen/>
              <w:t>lopp. Bestämmel</w:t>
              <w:softHyphen/>
              <w:t>ser om in</w:t>
              <w:softHyphen/>
              <w:t>driv</w:t>
              <w:softHyphen/>
              <w:t>ning finns i lagen (1993:891) om indrivning av statliga ford</w:t>
              <w:softHyphen/>
              <w:t>ringar m.m.</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3:915.</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6</w:t>
        <w:tab/>
        <w:t>Förslag till lag om ändring i lagen (1990:66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avkastnings</w:t>
        <w:softHyphen/>
        <w:t>skatt på pensions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0 § lagen (1990:661) om avkastnings</w:t>
        <w:softHyphen/>
        <w:t>skatt på pensionsmedel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Om inte annat följer av andra stycket gäller bestämmelserna i taxeringslagen (1990:324) </w:t>
            </w:r>
            <w:r>
              <w:rPr>
                <w:rFonts w:eastAsia="Times New Roman" w:cs="Times New Roman" w:ascii="Times New Roman" w:hAnsi="Times New Roman"/>
                <w:i/>
                <w:iCs/>
                <w:spacing w:val="-2"/>
              </w:rPr>
              <w:t>vid taxering till</w:t>
            </w:r>
            <w:r>
              <w:rPr>
                <w:rFonts w:eastAsia="Times New Roman" w:cs="Times New Roman" w:ascii="Times New Roman" w:hAnsi="Times New Roman"/>
                <w:spacing w:val="-2"/>
              </w:rPr>
              <w:t xml:space="preserve"> avkastningsskatt och bestämmelserna i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xml:space="preserve"> i fråga om </w:t>
            </w:r>
            <w:r>
              <w:rPr>
                <w:rFonts w:eastAsia="Times New Roman" w:cs="Times New Roman" w:ascii="Times New Roman" w:hAnsi="Times New Roman"/>
                <w:i/>
                <w:iCs/>
                <w:spacing w:val="-2"/>
              </w:rPr>
              <w:t>debite</w:t>
              <w:softHyphen/>
              <w:t>ring</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uppbörd</w:t>
            </w:r>
            <w:r>
              <w:rPr>
                <w:rFonts w:eastAsia="Times New Roman" w:cs="Times New Roman" w:ascii="Times New Roman" w:hAnsi="Times New Roman"/>
                <w:spacing w:val="-2"/>
              </w:rPr>
              <w:t xml:space="preserve"> av sådan skat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Om inte annat följer av andra stycket gäller bestämmelserna i taxeringslagen (1990:324) och </w:t>
            </w:r>
            <w:r>
              <w:rPr>
                <w:rFonts w:eastAsia="Times New Roman" w:cs="Times New Roman" w:ascii="Times New Roman" w:hAnsi="Times New Roman"/>
                <w:i/>
                <w:iCs/>
                <w:spacing w:val="-2"/>
              </w:rPr>
              <w:t>skattebetal</w:t>
              <w:softHyphen/>
              <w:t>ningslagen (1997:000) för</w:t>
            </w:r>
            <w:r>
              <w:rPr>
                <w:rFonts w:eastAsia="Times New Roman" w:cs="Times New Roman" w:ascii="Times New Roman" w:hAnsi="Times New Roman"/>
                <w:spacing w:val="-2"/>
              </w:rPr>
              <w:t xml:space="preserve"> avkastningsskat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kastningsskatt som skall tas ut av sådan skattskyldig som avses i 2 § första stycket 6 skall för den skattskyldiges räkning betalas av det pensionssparinsti</w:t>
        <w:softHyphen/>
        <w:t>tut med vilket den skattskyldige träffat avtal om individuellt pensionspar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förfarandet vid beskattningen i fall som avses i andra stycket gäller bestämmel</w:t>
        <w:softHyphen/>
        <w:t>serna i lagen (1984:151) om punktskatter och prisreglerings</w:t>
        <w:softHyphen/>
        <w:t>avgifter i tillämpliga delar. Med skattskyldig avses där</w:t>
        <w:softHyphen/>
        <w:t>vid det pensionssparinstitut med vilket den skattskyldige träffat pen</w:t>
        <w:softHyphen/>
        <w:t>sions</w:t>
        <w:softHyphen/>
        <w:softHyphen/>
        <w:t>sparavtal. Pensionssparin</w:t>
        <w:softHyphen/>
        <w:t>stitutets beskattningsår är redo</w:t>
        <w:softHyphen/>
        <w:t>visnings</w:t>
        <w:softHyphen/>
        <w:t>period. Pensionssparin</w:t>
        <w:softHyphen/>
        <w:t>stitutet skall vara registrerat hos beskattnings</w:t>
        <w:softHyphen/>
        <w:t>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utom pensionssparinstitutet får även skattskyldig som avses i 2 § första stycket 6 överklaga beskattningsmyndighetens beslut om skatt enligt  bestämmelserna i 8 kap. lagen om punktskatter och pris</w:t>
        <w:softHyphen/>
        <w:t>reg</w:t>
        <w:softHyphen/>
        <w:t>le</w:t>
        <w:softHyphen/>
        <w:t>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terbetalas skatt hänförlig till ett pensionssparkonto till ett pensions</w:t>
        <w:softHyphen/>
        <w:t>sparinstitut skall be</w:t>
        <w:softHyphen/>
        <w:t>loppet tillsammans med räntan enligt 5 kap. 13 § lagen om punktskatter och prisreglerings</w:t>
        <w:softHyphen/>
        <w:t>avgifter tillgodoföras kontot. Har kontot avslutats skall in</w:t>
        <w:softHyphen/>
        <w:t>stitutet ombesörja att beloppet i stället överförs till det pensions</w:t>
        <w:softHyphen/>
        <w:t>sparkonto till vilket de tillgång</w:t>
        <w:softHyphen/>
        <w:t>ar som var hänförliga till det avslutade kontot har överförts. Finns inte sådant konto skall institutet betala ut beloppet på det sätt som gäller för utbe</w:t>
        <w:softHyphen/>
        <w:t xml:space="preserve">talningar enligt lagen (1993:931) om individuellt pensionssparand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1999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3:1568.</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7</w:t>
        <w:tab/>
        <w:t>Förslag till lag om ändring i lagen (1990:676) om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på ränta på skogskontomedel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9 § lagen (1990:676) om skatt på ränta på skogskontomedel m.m.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ar skatt inte betalats in inom den tid som anges i 6 § tas en dröjs</w:t>
              <w:softHyphen/>
              <w:softHyphen/>
              <w:t xml:space="preserve">målsavgift ut. </w:t>
            </w:r>
            <w:r>
              <w:rPr>
                <w:rFonts w:eastAsia="Times New Roman" w:cs="Times New Roman" w:ascii="Times New Roman" w:hAnsi="Times New Roman"/>
                <w:i/>
                <w:iCs/>
                <w:spacing w:val="-2"/>
              </w:rPr>
              <w:t>Dröjsmålsav</w:t>
              <w:softHyphen/>
              <w:t>gif</w:t>
              <w:softHyphen/>
              <w:t>ten tas ut</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58 § 2–5 mom. upp</w:t>
              <w:softHyphen/>
              <w:t>bördslagen (1953:272)</w:t>
            </w:r>
            <w:r>
              <w:rPr>
                <w:rFonts w:eastAsia="Times New Roman" w:cs="Times New Roman" w:ascii="Times New Roman" w:hAnsi="Times New Roman"/>
                <w:spacing w:val="-2"/>
              </w:rPr>
              <w:t>. Skattemyndigheten i Dalarnas län får medge be</w:t>
              <w:softHyphen/>
              <w:t>frielse helt eller delvis från skyldigheten att betala dröjs</w:t>
              <w:softHyphen/>
              <w:t>måls</w:t>
              <w:softHyphen/>
              <w:t>avgift, om det finns särskil</w:t>
              <w:softHyphen/>
              <w:t xml:space="preserve">da skäl.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Har skatt inte betalats in inom den tid som anges i 6 § tas en dröjsmålsavgift ut enligt </w:t>
            </w:r>
            <w:r>
              <w:rPr>
                <w:rFonts w:eastAsia="Times New Roman" w:cs="Times New Roman" w:ascii="Times New Roman" w:hAnsi="Times New Roman"/>
                <w:i/>
                <w:iCs/>
                <w:spacing w:val="-2"/>
              </w:rPr>
              <w:t>lagen (1997:000) om dröjsmålsavgift</w:t>
            </w:r>
            <w:r>
              <w:rPr>
                <w:rFonts w:eastAsia="Times New Roman" w:cs="Times New Roman" w:ascii="Times New Roman" w:hAnsi="Times New Roman"/>
                <w:spacing w:val="-2"/>
              </w:rPr>
              <w:t>. Skattemyndigheten i Dalarnas län får medge befrielse helt eller delvis från skyl</w:t>
              <w:softHyphen/>
              <w:t>dig</w:t>
              <w:softHyphen/>
              <w:t>heten att betala dröjs</w:t>
              <w:softHyphen/>
              <w:t>målsavgift, om det finns särskil</w:t>
              <w:softHyphen/>
              <w:t>da skäl.</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6:958.</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8</w:t>
        <w:tab/>
        <w:t>Förslag till lag om ändring i lagen (1990:912)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nedsättning av social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Härigenom föreskrivs att 14 § lagen (1990:912) om nedsättning av socialavgifter</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edsättning av avgifter enligt denna lag skall i första hand av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i fråga om arbetsgivaravgifter: folkpensionsavgiften och därefter sjukförsäkringsavgiften,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i fråga om egenavgifter: folkpensionsavgiften och därefter i angiven ordning sjukförsäkringsavgiften, delpensionsavgiften, arbetsskadeavgiften och tilläggspensionsavgiften.</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förfarandet för nedsättningen av avgifter gä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lagen (1984:668) om upp</w:t>
              <w:softHyphen/>
              <w:t>börd av socialavgifter från arbetsgivare i fråga om arbets</w:t>
              <w:softHyphen/>
              <w:t>givaravgifter</w:t>
            </w:r>
            <w:r>
              <w:rPr>
                <w:rFonts w:eastAsia="Times New Roman" w:cs="Times New Roman" w:ascii="Times New Roman" w:hAnsi="Times New Roman"/>
                <w:spacing w:val="-2"/>
              </w:rPr>
              <w:t xml:space="preserve">, eller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 uppbördslagen (1953:272)</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i fråga om egenavgifter</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I fråga om förfarandet för nedsättningen av avgifter gäller </w:t>
            </w:r>
            <w:r>
              <w:rPr>
                <w:rFonts w:eastAsia="Times New Roman" w:cs="Times New Roman" w:ascii="Times New Roman" w:hAnsi="Times New Roman"/>
                <w:i/>
                <w:iCs/>
                <w:spacing w:val="-2"/>
              </w:rPr>
              <w:t>skattebetalningslagen (1997:000)</w:t>
            </w:r>
            <w:r>
              <w:rPr>
                <w:rFonts w:eastAsia="Times New Roman" w:cs="Times New Roman" w:ascii="Times New Roman" w:hAnsi="Times New Roman"/>
                <w:spacing w:val="-2"/>
              </w:rPr>
              <w:t xml:space="preserve">.  </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i fråga om arbetsgivaravgifter för beskattningsåret 1998 och i fråga om egenavgifter som beräknas med ledning av 1999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agen omtryckt 1994:548.</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59</w:t>
        <w:tab/>
        <w:t>Förslag till lag om ändring i lagen (1991:68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ärskild löneskatt på pensionskost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5 § lagen (1991:687) om särskild löneskatt på pensionskostnade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tämmelserna i taxe</w:t>
              <w:softHyphen/>
              <w:t xml:space="preserve">ringslagen (1990:324) och </w:t>
            </w:r>
            <w:r>
              <w:rPr>
                <w:rFonts w:eastAsia="Times New Roman" w:cs="Times New Roman" w:ascii="Times New Roman" w:hAnsi="Times New Roman"/>
                <w:i/>
                <w:iCs/>
                <w:spacing w:val="-2"/>
              </w:rPr>
              <w:t>upp</w:t>
              <w:softHyphen/>
              <w:t>bördslagen (1953:272)</w:t>
            </w:r>
            <w:r>
              <w:rPr>
                <w:rFonts w:eastAsia="Times New Roman" w:cs="Times New Roman" w:ascii="Times New Roman" w:hAnsi="Times New Roman"/>
                <w:spacing w:val="-2"/>
              </w:rPr>
              <w:t xml:space="preserve"> gäller för sär</w:t>
              <w:softHyphen/>
              <w:t>skild löne</w:t>
              <w:softHyphen/>
              <w:softHyphen/>
              <w:t>skatt på pen</w:t>
              <w:softHyphen/>
              <w:t>sions</w:t>
              <w:softHyphen/>
              <w:t xml:space="preserve">kostnader.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Bestämmelserna i taxe</w:t>
              <w:softHyphen/>
              <w:t xml:space="preserve">ringslagen (1990:324) och </w:t>
            </w:r>
            <w:r>
              <w:rPr>
                <w:rFonts w:eastAsia="Times New Roman" w:cs="Times New Roman" w:ascii="Times New Roman" w:hAnsi="Times New Roman"/>
                <w:i/>
                <w:iCs/>
                <w:spacing w:val="-2"/>
              </w:rPr>
              <w:t>skattebetalnings</w:t>
              <w:softHyphen/>
              <w:t>lagen (1997:000)</w:t>
            </w:r>
            <w:r>
              <w:rPr>
                <w:rFonts w:eastAsia="Times New Roman" w:cs="Times New Roman" w:ascii="Times New Roman" w:hAnsi="Times New Roman"/>
                <w:spacing w:val="-2"/>
              </w:rPr>
              <w:t xml:space="preserve"> gäller för särskild löneskatt på pensionskostnad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ärskild löneskatt som staten skall betala fastställs och redovi</w:t>
        <w:softHyphen/>
        <w:t>sas enligt bestämmelser som meddelas av rege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rån och med 1999 års taxering.</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60</w:t>
        <w:tab/>
        <w:t>Förslag till lag om ändring i lagen (1993:153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räntefördel</w:t>
        <w:softHyphen/>
        <w:t>ning vid 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0 § lagen (1993:1536) om ränteför</w:t>
        <w:softHyphen/>
        <w:t>del</w:t>
        <w:softHyphen/>
        <w:t>ning vid beskattning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Statlig inkomstskatt, statlig förmögenhetsskatt, kommunal inkomst</w:t>
              <w:softHyphen/>
              <w:t>skatt, expansionsmedels-skatt enligt lagen (1993:1537) om expansionsmedel, egenavgifter enligt lagen (1981:691) om socialav</w:t>
              <w:softHyphen/>
              <w:t>gifter, särskild löneskatt enligt 2 § lagen (1990:659) om sär</w:t>
              <w:softHyphen/>
              <w:t>skild löneskatt på vissa för</w:t>
              <w:softHyphen/>
              <w:t>värvsin</w:t>
              <w:softHyphen/>
              <w:t>komster, avkastnings</w:t>
              <w:softHyphen/>
              <w:t>skatt en</w:t>
              <w:softHyphen/>
              <w:t>ligt 2 § 5 lagen (1990:661) om avkast</w:t>
              <w:softHyphen/>
              <w:t>nings</w:t>
              <w:softHyphen/>
              <w:t>skatt på pen</w:t>
              <w:softHyphen/>
              <w:t>sions</w:t>
              <w:softHyphen/>
              <w:t>me</w:t>
              <w:softHyphen/>
              <w:t>del, särskild löneskatt enligt lagen (1991:687) om särskild lönes</w:t>
              <w:softHyphen/>
              <w:t>katt på pension</w:t>
              <w:softHyphen/>
              <w:t>s</w:t>
              <w:softHyphen/>
              <w:t>kostnader, statlig fastig</w:t>
              <w:softHyphen/>
              <w:t>hets</w:t>
              <w:softHyphen/>
              <w:softHyphen/>
              <w:t>skatt, mervär</w:t>
              <w:softHyphen/>
              <w:t>desskatt som redo</w:t>
              <w:softHyphen/>
              <w:t>visas i särskild självdeklara</w:t>
              <w:softHyphen/>
              <w:t xml:space="preserve">tion enligt </w:t>
            </w:r>
            <w:r>
              <w:rPr>
                <w:rFonts w:eastAsia="Times New Roman" w:cs="Times New Roman" w:ascii="Times New Roman" w:hAnsi="Times New Roman"/>
                <w:i/>
                <w:iCs/>
                <w:spacing w:val="-2"/>
              </w:rPr>
              <w:t>14 kap. 3 § mervärdes</w:t>
              <w:softHyphen/>
              <w:t>skattela</w:t>
              <w:softHyphen/>
              <w:t>gen (1994:200),</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nnuitet på avdik</w:t>
              <w:softHyphen/>
              <w:t>ningslån</w:t>
            </w:r>
            <w:r>
              <w:rPr>
                <w:rFonts w:eastAsia="Times New Roman" w:cs="Times New Roman" w:ascii="Times New Roman" w:hAnsi="Times New Roman"/>
                <w:spacing w:val="-2"/>
              </w:rPr>
              <w:t>, avgifter enligt lagen (1994:1774) om allmänna ege</w:t>
              <w:softHyphen/>
              <w:t>n</w:t>
              <w:softHyphen/>
              <w:t>av</w:t>
              <w:softHyphen/>
              <w:t>gifter samt skattetillägg och förseningsavgift enligt taxe</w:t>
              <w:softHyphen/>
              <w:t>rings</w:t>
              <w:softHyphen/>
              <w:t>la</w:t>
              <w:softHyphen/>
              <w:t>gen (1990:324) rä</w:t>
              <w:softHyphen/>
              <w:t>k</w:t>
              <w:softHyphen/>
              <w:t xml:space="preserve">nas inte som tillgång eller skuld.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Statlig inkomstskatt, statlig förmögenhetsskatt, kommunal inkomst</w:t>
              <w:softHyphen/>
              <w:softHyphen/>
              <w:t>skatt, expansionsmedels-skatt enligt lagen (1993:1537) om expansionsmedel, egenavgifter enligt lagen (1981:691) om socialav</w:t>
              <w:softHyphen/>
              <w:t>gifter, särskild löneskatt enligt 2 § lagen (1990:659) om sär</w:t>
              <w:softHyphen/>
              <w:t>skild löneskatt på vissa för</w:t>
              <w:softHyphen/>
              <w:t>värvsin</w:t>
              <w:softHyphen/>
              <w:t>komster, avkastningsskatt enligt 2 § 5 lagen (1990:661) om avkast</w:t>
              <w:softHyphen/>
              <w:t>ningsskatt på pen</w:t>
              <w:softHyphen/>
              <w:t>sionsme</w:t>
              <w:softHyphen/>
              <w:t>del, särskild löneskatt enligt lagen (1991:687) om särskild löneskatt på pension</w:t>
              <w:softHyphen/>
              <w:t>s</w:t>
              <w:softHyphen/>
              <w:t>kostnader, statlig fastig</w:t>
              <w:softHyphen/>
              <w:t>hets</w:t>
              <w:softHyphen/>
              <w:softHyphen/>
              <w:t>skatt, mervär</w:t>
              <w:softHyphen/>
              <w:t>desskatt som redo</w:t>
              <w:softHyphen/>
              <w:t>visas i särskild självdeklara</w:t>
              <w:softHyphen/>
              <w:t xml:space="preserve">tion enligt </w:t>
            </w:r>
            <w:r>
              <w:rPr>
                <w:rFonts w:eastAsia="Times New Roman" w:cs="Times New Roman" w:ascii="Times New Roman" w:hAnsi="Times New Roman"/>
                <w:i/>
                <w:iCs/>
                <w:spacing w:val="-2"/>
              </w:rPr>
              <w:t>10 kap. 31 § skattebetal</w:t>
              <w:softHyphen/>
              <w:t>ningslagen (1997:000),</w:t>
            </w:r>
            <w:r>
              <w:rPr>
                <w:rFonts w:eastAsia="Times New Roman" w:cs="Times New Roman" w:ascii="Times New Roman" w:hAnsi="Times New Roman"/>
                <w:spacing w:val="-2"/>
              </w:rPr>
              <w:t xml:space="preserve"> av</w:t>
              <w:softHyphen/>
              <w:t>gifter enligt lagen (1994:1774) om all</w:t>
              <w:softHyphen/>
              <w:t>männa ege</w:t>
              <w:softHyphen/>
              <w:t>n</w:t>
              <w:softHyphen/>
              <w:t>avgifter samt skatte</w:t>
              <w:softHyphen/>
              <w:t>tillägg och förseningsav</w:t>
              <w:softHyphen/>
              <w:t>gift en</w:t>
              <w:softHyphen/>
              <w:t>ligt taxe</w:t>
              <w:softHyphen/>
              <w:t>rings</w:t>
              <w:softHyphen/>
              <w:t>la</w:t>
              <w:softHyphen/>
              <w:t>gen (1990:324) rä</w:t>
              <w:softHyphen/>
              <w:t>k</w:t>
              <w:softHyphen/>
              <w:t>nas inte som tillgång eller skuld.</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1999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Senaste lydelse 1996:1400.</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61</w:t>
        <w:tab/>
        <w:t>Förslag till lag om ändring i lagen (1993:153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expansions</w:t>
        <w:softHyphen/>
        <w:t>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3 § lagen (1993:1537) om expansions</w:t>
        <w:softHyphen/>
        <w:t>medel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En särskild skatt, expansionsmedelsskatt, betalas till staten med 28 procent av en ökning av expansionsmedel.</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I  27 § 2 mom. uppbördsla</w:t>
              <w:softHyphen/>
              <w:t>gen (1953:272) föreskrivs att den skattskyl</w:t>
              <w:softHyphen/>
              <w:t>dige</w:t>
            </w:r>
            <w:r>
              <w:rPr>
                <w:rFonts w:eastAsia="Times New Roman" w:cs="Times New Roman" w:ascii="Times New Roman" w:hAnsi="Times New Roman"/>
                <w:spacing w:val="-2"/>
              </w:rPr>
              <w:t xml:space="preserve"> vid debitering av slutlig skatt gottskrivs ett belopp som motsvarar 28 pro</w:t>
              <w:softHyphen/>
              <w:t>cent av en minskning av ex</w:t>
              <w:softHyphen/>
              <w:t>pansionsmedel.</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Vid debitering av slutlig skatt gottskrivs </w:t>
            </w:r>
            <w:r>
              <w:rPr>
                <w:rFonts w:eastAsia="Times New Roman" w:cs="Times New Roman" w:ascii="Times New Roman" w:hAnsi="Times New Roman"/>
                <w:i/>
                <w:iCs/>
                <w:spacing w:val="-2"/>
              </w:rPr>
              <w:t>den skattskyldige</w:t>
            </w:r>
            <w:r>
              <w:rPr>
                <w:rFonts w:eastAsia="Times New Roman" w:cs="Times New Roman" w:ascii="Times New Roman" w:hAnsi="Times New Roman"/>
                <w:spacing w:val="-2"/>
              </w:rPr>
              <w:t xml:space="preserve"> ett belopp som motsvarar 28 procent av en minskning av expansions</w:t>
              <w:softHyphen/>
              <w:t>medel.</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1999 års taxering.</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62</w:t>
        <w:tab/>
        <w:t>Förslag till lag om ändring i lagen (1994:1720)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civilt försv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6 kap. 21 § lagen (1994:1720) om civilt försva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6 kap.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Om den som är berättigad till ersättning enligt 20 § inte är </w:t>
            </w:r>
            <w:r>
              <w:rPr>
                <w:rFonts w:eastAsia="Times New Roman" w:cs="Times New Roman" w:ascii="Times New Roman" w:hAnsi="Times New Roman"/>
                <w:i/>
                <w:iCs/>
                <w:spacing w:val="-2"/>
              </w:rPr>
              <w:t>redovis</w:t>
              <w:softHyphen/>
              <w:t>ningsskyldig</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mer</w:t>
              <w:softHyphen/>
              <w:t>värdesskattelagen (1994:200)</w:t>
            </w:r>
            <w:r>
              <w:rPr>
                <w:rFonts w:eastAsia="Times New Roman" w:cs="Times New Roman" w:ascii="Times New Roman" w:hAnsi="Times New Roman"/>
                <w:spacing w:val="-2"/>
              </w:rPr>
              <w:t>, skall ersättnings</w:t>
              <w:softHyphen/>
              <w:t xml:space="preserve">beloppet räknas upp med den skattesats som enligt 7 kap. 1 § </w:t>
            </w:r>
            <w:r>
              <w:rPr>
                <w:rFonts w:eastAsia="Times New Roman" w:cs="Times New Roman" w:ascii="Times New Roman" w:hAnsi="Times New Roman"/>
                <w:i/>
                <w:iCs/>
                <w:spacing w:val="-2"/>
              </w:rPr>
              <w:t>den lagen</w:t>
            </w:r>
            <w:r>
              <w:rPr>
                <w:rFonts w:eastAsia="Times New Roman" w:cs="Times New Roman" w:ascii="Times New Roman" w:hAnsi="Times New Roman"/>
                <w:spacing w:val="-2"/>
              </w:rPr>
              <w:t xml:space="preserve"> gällde vid tidpunkten för slutbe</w:t>
              <w:softHyphen/>
              <w:t>siktning av skyddsrumm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Om den som är berättigad till ersättning enligt 20 § inte är </w:t>
            </w:r>
            <w:r>
              <w:rPr>
                <w:rFonts w:eastAsia="Times New Roman" w:cs="Times New Roman" w:ascii="Times New Roman" w:hAnsi="Times New Roman"/>
                <w:i/>
                <w:iCs/>
                <w:spacing w:val="-2"/>
              </w:rPr>
              <w:t>skyldig att redovisa mervär</w:t>
              <w:softHyphen/>
              <w:t>des</w:t>
              <w:softHyphen/>
              <w:t xml:space="preserve">skatt </w:t>
            </w:r>
            <w:r>
              <w:rPr>
                <w:rFonts w:eastAsia="Times New Roman" w:cs="Times New Roman" w:ascii="Times New Roman" w:hAnsi="Times New Roman"/>
                <w:spacing w:val="-2"/>
              </w:rPr>
              <w:t xml:space="preserve">enligt </w:t>
            </w:r>
            <w:r>
              <w:rPr>
                <w:rFonts w:eastAsia="Times New Roman" w:cs="Times New Roman" w:ascii="Times New Roman" w:hAnsi="Times New Roman"/>
                <w:i/>
                <w:iCs/>
                <w:spacing w:val="-2"/>
              </w:rPr>
              <w:t>skattebetalnings</w:t>
              <w:softHyphen/>
              <w:t>lagen (1997:000)</w:t>
            </w:r>
            <w:r>
              <w:rPr>
                <w:rFonts w:eastAsia="Times New Roman" w:cs="Times New Roman" w:ascii="Times New Roman" w:hAnsi="Times New Roman"/>
                <w:spacing w:val="-2"/>
              </w:rPr>
              <w:t>, skall ersätt</w:t>
              <w:softHyphen/>
              <w:t>nings</w:t>
              <w:softHyphen/>
              <w:softHyphen/>
              <w:t xml:space="preserve">beloppet räknas upp med den skattesats som enligt 7 kap. 1 § </w:t>
            </w:r>
            <w:r>
              <w:rPr>
                <w:rFonts w:eastAsia="Times New Roman" w:cs="Times New Roman" w:ascii="Times New Roman" w:hAnsi="Times New Roman"/>
                <w:i/>
                <w:iCs/>
                <w:spacing w:val="-2"/>
              </w:rPr>
              <w:t>mervärdesskattelagen (1994:200)</w:t>
            </w:r>
            <w:r>
              <w:rPr>
                <w:rFonts w:eastAsia="Times New Roman" w:cs="Times New Roman" w:ascii="Times New Roman" w:hAnsi="Times New Roman"/>
                <w:spacing w:val="-2"/>
              </w:rPr>
              <w:t xml:space="preserve"> gällde vid tid</w:t>
              <w:softHyphen/>
              <w:t>punkten för slutbe</w:t>
              <w:softHyphen/>
              <w:t>siktning av skydds</w:t>
              <w:softHyphen/>
              <w:t>rumm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63</w:t>
        <w:tab/>
        <w:t>Förslag till lag om ändring i lagen (1994:1744)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allmänna egen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7 § lagen (1994:1744) om allmänna egenavgifte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tämmelserna i taxeringsla</w:t>
              <w:softHyphen/>
              <w:t xml:space="preserve">gen (1990:324) och </w:t>
            </w:r>
            <w:r>
              <w:rPr>
                <w:rFonts w:eastAsia="Times New Roman" w:cs="Times New Roman" w:ascii="Times New Roman" w:hAnsi="Times New Roman"/>
                <w:i/>
                <w:iCs/>
                <w:spacing w:val="-2"/>
              </w:rPr>
              <w:t>uppbördsla</w:t>
              <w:softHyphen/>
              <w:t>gen (1953:272)</w:t>
            </w:r>
            <w:r>
              <w:rPr>
                <w:rFonts w:eastAsia="Times New Roman" w:cs="Times New Roman" w:ascii="Times New Roman" w:hAnsi="Times New Roman"/>
                <w:spacing w:val="-2"/>
              </w:rPr>
              <w:t xml:space="preserve"> tillämpas i fråga om avgifter enligt denna lag. I fråga om sjukförsäkringsavgift tillämpas även 4 kap. 1 § lagen (1981:691) om socialavgifter.</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Bestämmelserna i taxeringsla</w:t>
              <w:softHyphen/>
              <w:t xml:space="preserve">gen (1990:324) och </w:t>
            </w:r>
            <w:r>
              <w:rPr>
                <w:rFonts w:eastAsia="Times New Roman" w:cs="Times New Roman" w:ascii="Times New Roman" w:hAnsi="Times New Roman"/>
                <w:i/>
                <w:iCs/>
                <w:spacing w:val="-2"/>
              </w:rPr>
              <w:t>skattebetal</w:t>
              <w:softHyphen/>
              <w:t>ningslagen (1997:000)</w:t>
            </w:r>
            <w:r>
              <w:rPr>
                <w:rFonts w:eastAsia="Times New Roman" w:cs="Times New Roman" w:ascii="Times New Roman" w:hAnsi="Times New Roman"/>
                <w:spacing w:val="-2"/>
              </w:rPr>
              <w:t xml:space="preserve"> tillämpas i fråga om avgifter enligt denna lag. I fråga om sjukförsäkrings</w:t>
              <w:softHyphen/>
              <w:t>avgift till</w:t>
              <w:softHyphen/>
              <w:t>lämpas även 4 kap. 1 § lagen (1981:691) om socialav</w:t>
              <w:softHyphen/>
              <w:t>gift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1999 års taxering.</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64</w:t>
        <w:tab/>
        <w:t>Förslag till lag om ändring i årsredovis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 xml:space="preserve">(1995:155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8 kap. 11 § årsredovisningslagen (1995:1554)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om förseningsavgift får verkställas även om det inte har vunnit laga kraf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ett bolag har rätt att få tillbaka betalad förseningsavgift på grund av en domstols beslut, skall ränta betalas på den åter</w:t>
              <w:softHyphen/>
              <w:t>betalade för</w:t>
              <w:softHyphen/>
              <w:t>seningsavgiften från och med månaden efter den då förseningsavgiften betalades in till och med den månad då åter</w:t>
              <w:softHyphen/>
              <w:t>be</w:t>
              <w:softHyphen/>
              <w:softHyphen/>
              <w:t xml:space="preserve">talning görs. I fråga om räntans storlek tillämpas </w:t>
            </w:r>
            <w:r>
              <w:rPr>
                <w:rFonts w:eastAsia="Times New Roman" w:cs="Times New Roman" w:ascii="Times New Roman" w:hAnsi="Times New Roman"/>
                <w:i/>
                <w:iCs/>
                <w:spacing w:val="-2"/>
              </w:rPr>
              <w:t>69 § 2 mom. första stycket uppbördsla</w:t>
              <w:softHyphen/>
              <w:t>gen (1953:272)</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Om ett bolag har rätt att få tillbaka betalad förseningsavgift på grund av en domstols beslut, skall ränta betalas på den åter</w:t>
              <w:softHyphen/>
              <w:t>betalade för</w:t>
              <w:softHyphen/>
              <w:t>seningsavgiften från och med månaden efter den då förseningsavgiften betalades in till och med den månad då åter</w:t>
              <w:softHyphen/>
              <w:t xml:space="preserve">betalning görs. I fråga om räntans storlek tillämpas </w:t>
            </w:r>
            <w:r>
              <w:rPr>
                <w:rFonts w:eastAsia="Times New Roman" w:cs="Times New Roman" w:ascii="Times New Roman" w:hAnsi="Times New Roman"/>
                <w:i/>
                <w:iCs/>
                <w:spacing w:val="-2"/>
              </w:rPr>
              <w:t>19 kap. 14 § skattebetalningslagen (1997:000)</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ör beräkning av ränta för tid före den 1 januari 1998.</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65</w:t>
        <w:tab/>
        <w:t>Förslag till lag om ändring i lagen (1995:1623)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kattereduk</w:t>
        <w:softHyphen/>
        <w:t>tion för riskkapitalinvest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5 § lagen (1995:1623) om skattereduk</w:t>
        <w:softHyphen/>
        <w:t>tion för riskkapitalinvesteringa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I fråga om skattereduktion enligt denna lag tillämpas vad som gäller om skattereduktion enligt </w:t>
            </w:r>
            <w:r>
              <w:rPr>
                <w:rFonts w:eastAsia="Times New Roman" w:cs="Times New Roman" w:ascii="Times New Roman" w:hAnsi="Times New Roman"/>
                <w:i/>
                <w:iCs/>
                <w:spacing w:val="-2"/>
              </w:rPr>
              <w:t>2 § 4 mom. uppbördsla</w:t>
              <w:softHyphen/>
              <w:t>gen (1953:272)</w:t>
            </w:r>
            <w:r>
              <w:rPr>
                <w:rFonts w:eastAsia="Times New Roman" w:cs="Times New Roman" w:ascii="Times New Roman" w:hAnsi="Times New Roman"/>
                <w:spacing w:val="-2"/>
              </w:rPr>
              <w:t xml:space="preserve"> om inte annat är föreskrivet. Skattereduktion en</w:t>
              <w:softHyphen/>
              <w:t>ligt denna lag tillgodorä</w:t>
              <w:softHyphen/>
              <w:t>knas den skatt</w:t>
              <w:softHyphen/>
              <w:t>skyldige före skattere</w:t>
              <w:softHyphen/>
              <w:t>duk</w:t>
              <w:softHyphen/>
              <w:t xml:space="preserve">tion enligt </w:t>
            </w:r>
            <w:r>
              <w:rPr>
                <w:rFonts w:eastAsia="Times New Roman" w:cs="Times New Roman" w:ascii="Times New Roman" w:hAnsi="Times New Roman"/>
                <w:i/>
                <w:iCs/>
                <w:spacing w:val="-2"/>
              </w:rPr>
              <w:t>upp</w:t>
              <w:softHyphen/>
              <w:t>bördslagen</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 xml:space="preserve">I fråga om skattereduktion enligt denna lag tillämpas vad som gäller om skattereduktion enligt </w:t>
            </w:r>
            <w:r>
              <w:rPr>
                <w:rFonts w:eastAsia="Times New Roman" w:cs="Times New Roman" w:ascii="Times New Roman" w:hAnsi="Times New Roman"/>
                <w:i/>
                <w:iCs/>
                <w:spacing w:val="-2"/>
              </w:rPr>
              <w:t>11 kap. 11 § skattebetalnings</w:t>
              <w:softHyphen/>
              <w:t>lagen (1997:000)</w:t>
            </w:r>
            <w:r>
              <w:rPr>
                <w:rFonts w:eastAsia="Times New Roman" w:cs="Times New Roman" w:ascii="Times New Roman" w:hAnsi="Times New Roman"/>
                <w:spacing w:val="-2"/>
              </w:rPr>
              <w:t xml:space="preserve"> om inte annat är föreskrivet. Skatte</w:t>
              <w:softHyphen/>
              <w:t>re</w:t>
              <w:softHyphen/>
              <w:t>duktion enligt denna lag till</w:t>
              <w:softHyphen/>
              <w:t>go</w:t>
              <w:softHyphen/>
              <w:t>dorä</w:t>
              <w:softHyphen/>
              <w:t>knas den skatt</w:t>
              <w:softHyphen/>
              <w:t>skyldige före skattere</w:t>
              <w:softHyphen/>
              <w:t xml:space="preserve">duktion enligt </w:t>
            </w:r>
            <w:r>
              <w:rPr>
                <w:rFonts w:eastAsia="Times New Roman" w:cs="Times New Roman" w:ascii="Times New Roman" w:hAnsi="Times New Roman"/>
                <w:i/>
                <w:iCs/>
                <w:spacing w:val="-2"/>
              </w:rPr>
              <w:t>skat</w:t>
              <w:softHyphen/>
              <w:t>te</w:t>
              <w:softHyphen/>
              <w:t>betalningslagen</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särskilt tillägg enligt 11 § tillämpas vad som gäller om särskild avgift enligt 5 kap. 13 § första stycket och 6 kap. 24 §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1999 års taxering.</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6</w:t>
        <w:tab/>
        <w:t>Förslag till lag om ändring i lagen (1996:123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kattereduktion för fastighetsskatt i vissa fall v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997–2001 års tax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6 § lagen (1996:1231) om skattereduktion för fastighetsskatt i vissa fall vid 1997–2001 års taxeringa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I fråga om skattereduktion enligt denna lag tillämpas vad som gäller i fråga om sådan skattereduktion som avses i </w:t>
            </w:r>
            <w:r>
              <w:rPr>
                <w:rFonts w:eastAsia="Times New Roman" w:cs="Times New Roman" w:ascii="Times New Roman" w:hAnsi="Times New Roman"/>
                <w:i/>
                <w:iCs/>
                <w:spacing w:val="-2"/>
              </w:rPr>
              <w:t>2 § 4 mom. uppbördslagen (1953:272)</w:t>
            </w:r>
            <w:r>
              <w:rPr>
                <w:rFonts w:eastAsia="Times New Roman" w:cs="Times New Roman" w:ascii="Times New Roman" w:hAnsi="Times New Roman"/>
                <w:spacing w:val="-2"/>
              </w:rPr>
              <w:t xml:space="preserve"> om inte annat är föreskrive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Skattereduktion enligt denna lag tillgodoräknas den skattskyldige före skattereduktion enligt </w:t>
            </w:r>
            <w:r>
              <w:rPr>
                <w:rFonts w:eastAsia="Times New Roman" w:cs="Times New Roman" w:ascii="Times New Roman" w:hAnsi="Times New Roman"/>
                <w:i/>
                <w:iCs/>
                <w:spacing w:val="-2"/>
              </w:rPr>
              <w:t>lagen (1996:725) om skattereduktion för utgifter för byggnadsarbete på bostadshus, skattereduktion enligt lagen (1995:1623) om skatte</w:t>
              <w:softHyphen/>
              <w:t>reduktion för riskkapital</w:t>
              <w:softHyphen/>
              <w:t>investe</w:t>
              <w:softHyphen/>
              <w:t>ringar och skattereduktion enligt uppbördslagen</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I fråga om skattereduktion enligt denna lag tillämpas vad som gäller  i fråga om sådan skatte</w:t>
              <w:softHyphen/>
              <w:t xml:space="preserve">reduktion som avses i </w:t>
            </w:r>
            <w:r>
              <w:rPr>
                <w:rFonts w:eastAsia="Times New Roman" w:cs="Times New Roman" w:ascii="Times New Roman" w:hAnsi="Times New Roman"/>
                <w:i/>
                <w:iCs/>
                <w:spacing w:val="-2"/>
              </w:rPr>
              <w:t>11 kap. 11§ skattebetalningslagen (1997:000)</w:t>
            </w:r>
            <w:r>
              <w:rPr>
                <w:rFonts w:eastAsia="Times New Roman" w:cs="Times New Roman" w:ascii="Times New Roman" w:hAnsi="Times New Roman"/>
                <w:spacing w:val="-2"/>
              </w:rPr>
              <w:t xml:space="preserve"> om inte annat är föreskrive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Skattereduktion enligt denna lag tillgodoräknas den skattskyldige före skattereduktion enligt</w:t>
            </w:r>
            <w:r>
              <w:rPr>
                <w:rFonts w:eastAsia="Times New Roman" w:cs="Times New Roman" w:ascii="Times New Roman" w:hAnsi="Times New Roman"/>
                <w:i/>
                <w:iCs/>
                <w:spacing w:val="-2"/>
              </w:rPr>
              <w:t xml:space="preserve"> skatte</w:t>
              <w:softHyphen/>
              <w:t>betalningslag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6">
                <wp:simplePos x="0" y="0"/>
                <wp:positionH relativeFrom="margin">
                  <wp:posOffset>338455</wp:posOffset>
                </wp:positionH>
                <wp:positionV relativeFrom="paragraph">
                  <wp:posOffset>635</wp:posOffset>
                </wp:positionV>
                <wp:extent cx="647700" cy="6350"/>
                <wp:effectExtent l="0" t="0" r="0" b="0"/>
                <wp:wrapNone/>
                <wp:docPr id="141" name=""/>
                <a:graphic xmlns:a="http://schemas.openxmlformats.org/drawingml/2006/main">
                  <a:graphicData uri="http://schemas.microsoft.com/office/word/2010/wordprocessingShape">
                    <wps:wsp>
                      <wps:cNvSpPr/>
                      <wps:nvSpPr>
                        <wps:cNvPr id="46"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vid 1999 års taxering.</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7</w:t>
        <w:tab/>
        <w:t>Förslag till lag om ändring i lagen (1996:1334)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ändring i lagen (1990:325) om självdeklara</w:t>
        <w:softHyphen/>
        <w:t>tio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 kap. 4 § och 3 kap. 5 § lagen (1990:325) om självdeklara</w:t>
        <w:softHyphen/>
        <w:t>tion och kontrolluppgifter i paragrafernas lydelse enligt lagen (1996:1334) om ändring i nämnda lag och punkt 2 av ikraftträdande</w:t>
        <w:softHyphen/>
        <w:t>bestämmelserna till lagen (1996:1334)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Fysisk person skall lämna självdeklaratio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när hans bruttointäkter av tjänst i andra fall än som avses i 32 § 1 mom. första stycket h och i kommunalskattelagen (1928:370) och av aktiv näringsverksamhet, under beskattningsåret uppgått till samman</w:t>
        <w:softHyphen/>
        <w:t>lagt minst 24 procent av basbeloppet enligt lagen (1962:381) om allmän försäkring för året före taxeringsåret och inte annat följer av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när hans bruttointäkter av tjänst i fall som avses i 32 § 1 mom. första stycket h eller i kommunalskattelagen och av passiv närings</w:t>
        <w:softHyphen/>
        <w:t>verksamhet uppgått till sammanlagt minst 100 kronor,</w:t>
      </w:r>
    </w:p>
    <w:tbl>
      <w:tblPr>
        <w:tblW w:w="6123" w:type="dxa"/>
        <w:jc w:val="left"/>
        <w:tblInd w:w="-113" w:type="dxa"/>
        <w:tblLayout w:type="fixed"/>
        <w:tblCellMar>
          <w:top w:w="0" w:type="dxa"/>
          <w:left w:w="113" w:type="dxa"/>
          <w:bottom w:w="0" w:type="dxa"/>
          <w:right w:w="113" w:type="dxa"/>
        </w:tblCellMar>
      </w:tblPr>
      <w:tblGrid>
        <w:gridCol w:w="3061"/>
        <w:gridCol w:w="3062"/>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3. när han haft bruttointäkter av kapital av annat slag än av</w:t>
              <w:softHyphen/>
              <w:t>kast</w:t>
              <w:softHyphen/>
              <w:t xml:space="preserve">ning </w:t>
            </w:r>
            <w:r>
              <w:rPr>
                <w:rFonts w:eastAsia="Times New Roman" w:cs="Times New Roman" w:ascii="Times New Roman" w:hAnsi="Times New Roman"/>
                <w:i/>
                <w:iCs/>
                <w:spacing w:val="-2"/>
              </w:rPr>
              <w:t>för</w:t>
            </w:r>
            <w:r>
              <w:rPr>
                <w:rFonts w:eastAsia="Times New Roman" w:cs="Times New Roman" w:ascii="Times New Roman" w:hAnsi="Times New Roman"/>
                <w:spacing w:val="-2"/>
              </w:rPr>
              <w:t xml:space="preserve"> vilken </w:t>
            </w:r>
            <w:r>
              <w:rPr>
                <w:rFonts w:eastAsia="Times New Roman" w:cs="Times New Roman" w:ascii="Times New Roman" w:hAnsi="Times New Roman"/>
                <w:i/>
                <w:iCs/>
                <w:spacing w:val="-2"/>
              </w:rPr>
              <w:t>preliminä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w:t>
              <w:noBreakHyphen/>
              <w:t>skatt</w:t>
            </w:r>
            <w:r>
              <w:rPr>
                <w:rFonts w:eastAsia="Times New Roman" w:cs="Times New Roman" w:ascii="Times New Roman" w:hAnsi="Times New Roman"/>
                <w:spacing w:val="-2"/>
              </w:rPr>
              <w:t xml:space="preserve"> skall </w:t>
            </w:r>
            <w:r>
              <w:rPr>
                <w:rFonts w:eastAsia="Times New Roman" w:cs="Times New Roman" w:ascii="Times New Roman" w:hAnsi="Times New Roman"/>
                <w:i/>
                <w:iCs/>
                <w:spacing w:val="-2"/>
              </w:rPr>
              <w:t>betalas</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3 § 2 mom. tredje stycket uppbörds</w:t>
              <w:softHyphen/>
              <w:t>la</w:t>
              <w:softHyphen/>
              <w:t>gen (1953:272)</w:t>
            </w:r>
            <w:r>
              <w:rPr>
                <w:rFonts w:eastAsia="Times New Roman" w:cs="Times New Roman" w:ascii="Times New Roman" w:hAnsi="Times New Roman"/>
                <w:spacing w:val="-2"/>
              </w:rPr>
              <w:t xml:space="preserve"> och brutto</w:t>
              <w:softHyphen/>
              <w:t>in</w:t>
              <w:softHyphen/>
              <w:t>täk</w:t>
              <w:softHyphen/>
              <w:t>terna av kapital uppgått till sam</w:t>
              <w:softHyphen/>
              <w:t>manlagt minst 100 kronor,</w:t>
            </w:r>
          </w:p>
        </w:tc>
        <w:tc>
          <w:tcPr>
            <w:tcW w:w="3062"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3. när han haft bruttointäkter av kapital av annat slag än av</w:t>
              <w:softHyphen/>
              <w:t>kast</w:t>
              <w:softHyphen/>
              <w:t xml:space="preserve">ning  </w:t>
            </w:r>
            <w:r>
              <w:rPr>
                <w:rFonts w:eastAsia="Times New Roman" w:cs="Times New Roman" w:ascii="Times New Roman" w:hAnsi="Times New Roman"/>
                <w:i/>
                <w:iCs/>
                <w:spacing w:val="-2"/>
              </w:rPr>
              <w:t>från</w:t>
            </w:r>
            <w:r>
              <w:rPr>
                <w:rFonts w:eastAsia="Times New Roman" w:cs="Times New Roman" w:ascii="Times New Roman" w:hAnsi="Times New Roman"/>
                <w:spacing w:val="-2"/>
              </w:rPr>
              <w:t xml:space="preserve"> vilken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skall </w:t>
            </w:r>
            <w:r>
              <w:rPr>
                <w:rFonts w:eastAsia="Times New Roman" w:cs="Times New Roman" w:ascii="Times New Roman" w:hAnsi="Times New Roman"/>
                <w:i/>
                <w:iCs/>
                <w:spacing w:val="-2"/>
              </w:rPr>
              <w:t>göras</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5 kap. 8 § skattebetal</w:t>
              <w:softHyphen/>
              <w:t>nings</w:t>
              <w:softHyphen/>
              <w:t xml:space="preserve">lagen (1997:000) </w:t>
            </w:r>
            <w:r>
              <w:rPr>
                <w:rFonts w:eastAsia="Times New Roman" w:cs="Times New Roman" w:ascii="Times New Roman" w:hAnsi="Times New Roman"/>
                <w:spacing w:val="-2"/>
              </w:rPr>
              <w:t>och brutto</w:t>
              <w:softHyphen/>
              <w:t>intäkterna av kapital uppgått till samman</w:t>
              <w:softHyphen/>
              <w:t>lagt minst 100 krono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om han inte varit bosatt i Sverige under hela beskattningsåret när bruttoin</w:t>
        <w:softHyphen/>
        <w:t>täkterna uppgått till sammanlagt minst 1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när hans skattepliktiga tillgångar enligt lagen (1997:000) om statlig förmögenhetsskatt vid be</w:t>
        <w:softHyphen/>
        <w:t>skatt</w:t>
        <w:softHyphen/>
        <w:t>ningsårets utgång haft ett sammanlagt värde som överstiger 900 000 krono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när underlag för statlig fastighetsskatt, avkastningsskatt på pensionsmedel eller särskild löneskatt på pensionskostnader skall fastställas för hon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dömandet av deklarationsskyldighet enligt första stycket skall hänsyn inte tas till sådan inkomst eller förmögenhet för vilken skattskyldighet inte föreligger enligt kommunalskattelagen, lagen (1947:576) om statlig inkomstskatt eller lagen om statlig förmögen</w:t>
        <w:softHyphen/>
        <w:t>hetsskatt. Däremot skall hänsyn tas till sådan inkomst eller förmögen</w:t>
        <w:softHyphen/>
        <w:t>het som enligt dubbel</w:t>
        <w:softHyphen/>
        <w:t>beskatt</w:t>
        <w:softHyphen/>
        <w:t>nings</w:t>
        <w:softHyphen/>
        <w:t>avtal skall vara helt eller delvis undantagen från beskattning i Sver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ll sambeskattning ske enligt lagen om statlig förmögenhetsskatt skall vardera makens deklarationsskyldighet bedömas med hänsyn till makarnas sammanlagda förmögenhet och föräldrarnas deklarations</w:t>
        <w:softHyphen/>
        <w:t>skyldighet bedömas med hänsyn till deras och underåriga hemmavarande barns sammanlagda förmögen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p>
    <w:p>
      <w:pPr>
        <w:sectPr>
          <w:headerReference w:type="default" r:id="rId109"/>
          <w:footerReference w:type="default" r:id="rId110"/>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ppgiftsskyldighet enligt 4 § föreligger först efter föreläggande av skattemyndigheten beträffande</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1. ersättning och förmån med anledning av tillfälligt arbete, som getts ut av fysisk person eller dödsbo och inte utgör om</w:t>
              <w:softHyphen/>
              <w:t>kost</w:t>
              <w:softHyphen/>
              <w:t xml:space="preserve">nad i näringsverksamhet, om </w:t>
            </w:r>
            <w:r>
              <w:rPr>
                <w:rFonts w:eastAsia="Times New Roman" w:cs="Times New Roman" w:ascii="Times New Roman" w:hAnsi="Times New Roman"/>
                <w:i/>
                <w:iCs/>
                <w:spacing w:val="-2"/>
              </w:rPr>
              <w:t>avdrag för preliminär A-skatt</w:t>
            </w:r>
            <w:r>
              <w:rPr>
                <w:rFonts w:eastAsia="Times New Roman" w:cs="Times New Roman" w:ascii="Times New Roman" w:hAnsi="Times New Roman"/>
                <w:spacing w:val="-2"/>
              </w:rPr>
              <w:t xml:space="preserve"> inte har gjorts och det som mottagaren samman</w:t>
              <w:softHyphen/>
              <w:t>lagt fått haft ett lägre värde än 1 000 kronor för hela året,</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1. ersättning och förmån med anledning av tillfälligt arbete, som getts ut av fysisk person eller dödsbo och inte utgör om</w:t>
              <w:softHyphen/>
              <w:t xml:space="preserve">kostnad i näringsverksamhet, om </w:t>
            </w:r>
            <w:r>
              <w:rPr>
                <w:rFonts w:eastAsia="Times New Roman" w:cs="Times New Roman" w:ascii="Times New Roman" w:hAnsi="Times New Roman"/>
                <w:i/>
                <w:iCs/>
                <w:spacing w:val="-2"/>
              </w:rPr>
              <w:t>skatte</w:t>
              <w:softHyphen/>
              <w:t>avdrag</w:t>
            </w:r>
            <w:r>
              <w:rPr>
                <w:rFonts w:eastAsia="Times New Roman" w:cs="Times New Roman" w:ascii="Times New Roman" w:hAnsi="Times New Roman"/>
                <w:spacing w:val="-2"/>
              </w:rPr>
              <w:t xml:space="preserve"> inte har gjorts och det som mottagaren sam</w:t>
              <w:softHyphen/>
              <w:t>manlagt fått haft ett lägre värde än 1 000 kronor för hela år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ersättning och förmån med anledning av tillfälligt arbete i andra fall än som avses i 1 om det som mottagaren sammanlagt fått haft ett lägre värde än 100 kronor för hela året samt förmån av fritt logi ombord för arbetstagare som avses i punkt 1 av anvisningarna till 49 § kommunalskatte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följande slag av ersättningar om det har angetts i kontrollupp</w:t>
        <w:softHyphen/>
        <w:t xml:space="preserve">giften att sådan ersättning har lämnat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kostnadsersättning för resa i tjänsten med allmänt kommunika</w:t>
        <w:softHyphen/>
        <w:t xml:space="preserve">tionsmedel, hyrbil eller taxi, motsvarande gjorda utläg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kostnadsersättning för logi vid sådan resa i tjänsten som avses i punkt 3 av anvisningarna till 33  § kommunalskattelagen, motsvarande gjorda ut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c) representationsersättning, motsvarande gjorda utlägg,</w:t>
      </w:r>
    </w:p>
    <w:tbl>
      <w:tblPr>
        <w:tblW w:w="6123" w:type="dxa"/>
        <w:jc w:val="left"/>
        <w:tblInd w:w="-113" w:type="dxa"/>
        <w:tblLayout w:type="fixed"/>
        <w:tblCellMar>
          <w:top w:w="0" w:type="dxa"/>
          <w:left w:w="113" w:type="dxa"/>
          <w:bottom w:w="0" w:type="dxa"/>
          <w:right w:w="113" w:type="dxa"/>
        </w:tblCellMar>
      </w:tblPr>
      <w:tblGrid>
        <w:gridCol w:w="3060"/>
        <w:gridCol w:w="3061"/>
        <w:gridCol w:w="2"/>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 ersättning för ökade levnadskostnader vid sådan resa i tjänsten som avses i punkterna 3 och 3 a av anvisningarna till 33 § kommunal</w:t>
              <w:softHyphen/>
              <w:t>skat</w:t>
              <w:softHyphen/>
              <w:t>telagen eller för kostnader för resa med egen bil i tjänsten eller kostnader för drivmedel för bilförmånhavares resa med förmånsbilen i tjänsten, i den mån er</w:t>
              <w:softHyphen/>
              <w:t>sätt</w:t>
              <w:softHyphen/>
              <w:t>ning</w:t>
              <w:softHyphen/>
              <w:t xml:space="preserve">arna enligt </w:t>
            </w:r>
            <w:r>
              <w:rPr>
                <w:rFonts w:eastAsia="Times New Roman" w:cs="Times New Roman" w:ascii="Times New Roman" w:hAnsi="Times New Roman"/>
                <w:i/>
                <w:iCs/>
                <w:spacing w:val="-2"/>
              </w:rPr>
              <w:t>10 § första–tredje styckena uppbörds</w:t>
              <w:softHyphen/>
              <w:t>lagen (1953:272)</w:t>
            </w:r>
            <w:r>
              <w:rPr>
                <w:rFonts w:eastAsia="Times New Roman" w:cs="Times New Roman" w:ascii="Times New Roman" w:hAnsi="Times New Roman"/>
                <w:spacing w:val="-2"/>
              </w:rPr>
              <w:t xml:space="preserve"> inte skall ligga till grund för beräkning av </w:t>
            </w:r>
            <w:r>
              <w:rPr>
                <w:rFonts w:eastAsia="Times New Roman" w:cs="Times New Roman" w:ascii="Times New Roman" w:hAnsi="Times New Roman"/>
                <w:i/>
                <w:iCs/>
                <w:spacing w:val="-2"/>
              </w:rPr>
              <w:t>prelimi</w:t>
              <w:softHyphen/>
              <w:t>när A</w:t>
              <w:noBreakHyphen/>
              <w:t>skatt.</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d) ersättning för ökade levnadskostnader vid sådan resa i tjänsten som avses i punkterna 3 och 3 a av anvisningarna till 33 § kommunal</w:t>
              <w:softHyphen/>
              <w:t>skat</w:t>
              <w:softHyphen/>
              <w:t>telagen eller för kostnader för resa med egen bil i tjänsten eller kostnader för drivmedel för bilförmånhavares resa med förmånsbilen i tjänsten, i den mån ersätt</w:t>
              <w:softHyphen/>
              <w:t>ning</w:t>
              <w:softHyphen/>
              <w:t xml:space="preserve">arna enligt </w:t>
            </w:r>
            <w:r>
              <w:rPr>
                <w:rFonts w:eastAsia="Times New Roman" w:cs="Times New Roman" w:ascii="Times New Roman" w:hAnsi="Times New Roman"/>
                <w:i/>
                <w:iCs/>
                <w:spacing w:val="-2"/>
              </w:rPr>
              <w:t>8 kap. 19 och 20 §§ skattebetalnings</w:t>
              <w:softHyphen/>
              <w:t xml:space="preserve">lagen (1997:000) </w:t>
            </w:r>
            <w:r>
              <w:rPr>
                <w:rFonts w:eastAsia="Times New Roman" w:cs="Times New Roman" w:ascii="Times New Roman" w:hAnsi="Times New Roman"/>
                <w:spacing w:val="-2"/>
              </w:rPr>
              <w:t xml:space="preserve">inte skall ligga till grund för beräkning av </w:t>
            </w:r>
            <w:r>
              <w:rPr>
                <w:rFonts w:eastAsia="Times New Roman" w:cs="Times New Roman" w:ascii="Times New Roman" w:hAnsi="Times New Roman"/>
                <w:i/>
                <w:iCs/>
                <w:spacing w:val="-2"/>
              </w:rPr>
              <w:t>skatte</w:t>
              <w:softHyphen/>
              <w:t>av</w:t>
              <w:softHyphen/>
              <w:t>drag</w:t>
            </w:r>
            <w:r>
              <w:rPr>
                <w:rFonts w:eastAsia="Times New Roman" w:cs="Times New Roman" w:ascii="Times New Roman" w:hAnsi="Times New Roman"/>
                <w:spacing w:val="-2"/>
              </w:rPr>
              <w:t>.</w:t>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10"/>
              <w:jc w:val="both"/>
              <w:rPr>
                <w:rFonts w:ascii="Times New Roman" w:hAnsi="Times New Roman" w:eastAsia="Times New Roman" w:cs="Times New Roman"/>
                <w:spacing w:val="-2"/>
              </w:rPr>
            </w:pPr>
            <w:r>
              <w:rPr>
                <w:rFonts w:eastAsia="Times New Roman" w:cs="Times New Roman" w:ascii="Times New Roman" w:hAnsi="Times New Roman"/>
                <w:spacing w:val="-2"/>
              </w:rPr>
              <mc:AlternateContent>
                <mc:Choice Requires="wps">
                  <w:drawing>
                    <wp:anchor behindDoc="1" distT="0" distB="0" distL="0" distR="0" simplePos="0" locked="0" layoutInCell="0" allowOverlap="1" relativeHeight="87">
                      <wp:simplePos x="0" y="0"/>
                      <wp:positionH relativeFrom="margin">
                        <wp:posOffset>338455</wp:posOffset>
                      </wp:positionH>
                      <wp:positionV relativeFrom="paragraph">
                        <wp:posOffset>635</wp:posOffset>
                      </wp:positionV>
                      <wp:extent cx="647700" cy="6350"/>
                      <wp:effectExtent l="0" t="0" r="0" b="0"/>
                      <wp:wrapNone/>
                      <wp:docPr id="143" name=""/>
                      <a:graphic xmlns:a="http://schemas.openxmlformats.org/drawingml/2006/main">
                        <a:graphicData uri="http://schemas.microsoft.com/office/word/2010/wordprocessingShape">
                          <wps:wsp>
                            <wps:cNvSpPr/>
                            <wps:nvSpPr>
                              <wps:cNvPr id="47"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2.</w:t>
            </w:r>
            <w:r>
              <w:rPr>
                <w:rFonts w:eastAsia="Times New Roman" w:cs="Times New Roman" w:ascii="Times New Roman" w:hAnsi="Times New Roman"/>
                <w:spacing w:val="-2"/>
                <w:vertAlign w:val="superscript"/>
              </w:rPr>
              <w:t>2</w:t>
            </w:r>
            <w:r>
              <w:rPr>
                <w:rFonts w:eastAsia="Times New Roman" w:cs="Times New Roman" w:ascii="Times New Roman" w:hAnsi="Times New Roman"/>
                <w:spacing w:val="-2"/>
              </w:rPr>
              <w:t xml:space="preserve"> Bestämmelserna i 2 kap. 4 § första stycket 5, andra stycket samt det nya tredje stycket tillämpas första gången vid 1998 års taxering och bestämmelserna i 2 kap. 4 § första stycket 4 och 6 samt 3 kap. 5 och 10 §§ tillämpas första gången vid 1999 års taxering.</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8">
                      <wp:simplePos x="0" y="0"/>
                      <wp:positionH relativeFrom="margin">
                        <wp:posOffset>338455</wp:posOffset>
                      </wp:positionH>
                      <wp:positionV relativeFrom="paragraph">
                        <wp:posOffset>635</wp:posOffset>
                      </wp:positionV>
                      <wp:extent cx="647700" cy="6350"/>
                      <wp:effectExtent l="0" t="0" r="0" b="0"/>
                      <wp:wrapNone/>
                      <wp:docPr id="144" name=""/>
                      <a:graphic xmlns:a="http://schemas.openxmlformats.org/drawingml/2006/main">
                        <a:graphicData uri="http://schemas.microsoft.com/office/word/2010/wordprocessingShape">
                          <wps:wsp>
                            <wps:cNvSpPr/>
                            <wps:nvSpPr>
                              <wps:cNvPr id="48"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2. Bestämmelserna i 2 kap. 4 § första stycket 5, andra stycket samt det nya tredje stycket tillämpas första gången vid 1998 års taxering och bestämmelserna i 2 kap. 4 § första stycket</w:t>
            </w:r>
            <w:r>
              <w:rPr>
                <w:rFonts w:eastAsia="Times New Roman" w:cs="Times New Roman" w:ascii="Times New Roman" w:hAnsi="Times New Roman"/>
                <w:i/>
                <w:iCs/>
                <w:spacing w:val="-2"/>
              </w:rPr>
              <w:t xml:space="preserve"> 3,</w:t>
            </w:r>
            <w:r>
              <w:rPr>
                <w:rFonts w:eastAsia="Times New Roman" w:cs="Times New Roman" w:ascii="Times New Roman" w:hAnsi="Times New Roman"/>
                <w:spacing w:val="-2"/>
              </w:rPr>
              <w:t xml:space="preserve"> 4 och 6 samt 3 kap. 5 och 10 §§ tillämpas första gången vid 1999 års taxering.</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6"/>
          <w:szCs w:val="16"/>
          <w:vertAlign w:val="superscript"/>
        </w:rPr>
        <w:t>1</w:t>
      </w:r>
      <w:r>
        <w:rPr>
          <w:rFonts w:eastAsia="Times New Roman" w:cs="Times New Roman" w:ascii="Times New Roman" w:hAnsi="Times New Roman"/>
          <w:spacing w:val="-2"/>
          <w:sz w:val="16"/>
          <w:szCs w:val="16"/>
        </w:rPr>
        <w:t>Lydelse enligt prop. 1996/97:1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6"/>
          <w:szCs w:val="16"/>
          <w:vertAlign w:val="superscript"/>
        </w:rPr>
        <w:t>2</w:t>
      </w:r>
      <w:r>
        <w:rPr>
          <w:rFonts w:eastAsia="Times New Roman" w:cs="Times New Roman" w:ascii="Times New Roman" w:hAnsi="Times New Roman"/>
          <w:spacing w:val="-2"/>
          <w:sz w:val="16"/>
          <w:szCs w:val="16"/>
        </w:rPr>
        <w:t>Lydelse enligt prop. 1996/97:117.</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68</w:t>
        <w:tab/>
        <w:t>Förslag till lag om ändring i lagen (1996:1348)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ändring i lagen (1985:146) om avräkning vid återbetalnin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 lagen (1985:146) om avräkning vid återbetalning av skatter och avgifter i paragrafens lydelse enligt lagen (1996:1348) om ändring i nämnda lag och ikraftträdandebestämmelserna till lagen (1996:1348)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Avräkning enligt denna lag skall göras från belopp som återbetalas eller annars utbetalas på grund av bestämmelse i</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1.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lagen (1984:151) om punkt</w:t>
              <w:softHyphen/>
              <w:t>skatter och prisreglerings</w:t>
              <w:softHyphen/>
              <w:t>avgifter eller författning som anges i 1 kap. 1 § första stycket samma lag, i de fall då utbetal</w:t>
              <w:softHyphen/>
              <w:t>ning</w:t>
              <w:softHyphen/>
              <w:t>en ankommer på Skatte</w:t>
              <w:softHyphen/>
              <w:t>myn</w:t>
              <w:softHyphen/>
              <w:t>digheten i Dalarnas lä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3. lagen (1984:668) om upp</w:t>
              <w:softHyphen/>
              <w:t>börd av social</w:t>
              <w:softHyphen/>
              <w:t>avgif</w:t>
              <w:softHyphen/>
              <w:t xml:space="preserve">ter från arbetsgivare,  </w:t>
              <w:tab/>
              <w:t>4</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lagen (1991:586) om sär</w:t>
              <w:softHyphen/>
              <w:t>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xml:space="preserve"> lagen (1991:591) om sär</w:t>
              <w:softHyphen/>
              <w:t>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6</w:t>
            </w:r>
            <w:r>
              <w:rPr>
                <w:rFonts w:eastAsia="Times New Roman" w:cs="Times New Roman" w:ascii="Times New Roman" w:hAnsi="Times New Roman"/>
                <w:spacing w:val="-2"/>
              </w:rPr>
              <w:t xml:space="preserve">. mervärdesskattelagen (1994:200) </w:t>
            </w:r>
            <w:r>
              <w:rPr>
                <w:rFonts w:eastAsia="Times New Roman" w:cs="Times New Roman" w:ascii="Times New Roman" w:hAnsi="Times New Roman"/>
                <w:i/>
                <w:iCs/>
                <w:spacing w:val="-2"/>
              </w:rPr>
              <w:t>med undantag av 10 kap. 6 och 7 §§</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7.</w:t>
            </w:r>
            <w:r>
              <w:rPr>
                <w:rFonts w:eastAsia="Times New Roman" w:cs="Times New Roman" w:ascii="Times New Roman" w:hAnsi="Times New Roman"/>
                <w:spacing w:val="-2"/>
              </w:rPr>
              <w:t xml:space="preserve"> tullagen (1994:1550) och lagen (1994:1551) om tullfrihet m.m.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lagen (1984:151) om punkt</w:t>
              <w:softHyphen/>
              <w:t>skatter och prisreg</w:t>
              <w:softHyphen/>
              <w:t>le</w:t>
              <w:softHyphen/>
              <w:t>rings</w:t>
              <w:softHyphen/>
              <w:t>avgifter eller författning som anges i 1 kap. 1 § första stycket samma lag, i de fall då utbetal</w:t>
              <w:softHyphen/>
              <w:t>ningen ankommer på Skatte</w:t>
              <w:softHyphen/>
              <w:t>myn</w:t>
              <w:softHyphen/>
              <w:t>dig</w:t>
              <w:softHyphen/>
              <w:t>heten i Dalarnas län,</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lagen (1991:591) om sär</w:t>
              <w:softHyphen/>
              <w:t>skild inkomstskatt för utomlands bosatta artister m.fl.,</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10 kap. 1–4 §§</w:t>
            </w:r>
            <w:r>
              <w:rPr>
                <w:rFonts w:eastAsia="Times New Roman" w:cs="Times New Roman" w:ascii="Times New Roman" w:hAnsi="Times New Roman"/>
                <w:spacing w:val="-2"/>
              </w:rPr>
              <w:t xml:space="preserve"> mervärdes</w:t>
              <w:softHyphen/>
              <w:t>skattelagen (1994:200),</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xml:space="preserve">. tullagen (1994:1550) och lagen (1994:1551) om tullfrihet m.m., </w:t>
            </w:r>
            <w:r>
              <w:rPr>
                <w:rFonts w:eastAsia="Times New Roman" w:cs="Times New Roman" w:ascii="Times New Roman" w:hAnsi="Times New Roman"/>
                <w:i/>
                <w:iCs/>
                <w:spacing w:val="-2"/>
              </w:rPr>
              <w:t>eller</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kattebetalningslagen (1997:000).</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Vad som sagts i första stycket </w:t>
            </w:r>
            <w:r>
              <w:rPr>
                <w:rFonts w:eastAsia="Times New Roman" w:cs="Times New Roman" w:ascii="Times New Roman" w:hAnsi="Times New Roman"/>
                <w:i/>
                <w:iCs/>
                <w:spacing w:val="-2"/>
              </w:rPr>
              <w:t>2</w:t>
            </w:r>
            <w:r>
              <w:rPr>
                <w:rFonts w:eastAsia="Times New Roman" w:cs="Times New Roman" w:ascii="Times New Roman" w:hAnsi="Times New Roman"/>
                <w:spacing w:val="-2"/>
              </w:rPr>
              <w:t xml:space="preserve"> gäller inte utbetalning enligt 9 kap. 1 § lagen (1994:1776) om skatt på energi och 13 § lagen (1978:69) om försälj</w:t>
              <w:softHyphen/>
              <w:t>nings</w:t>
              <w:softHyphen/>
              <w:t>skatt på motorfordo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Vad som sagts i första stycket </w:t>
            </w:r>
            <w:r>
              <w:rPr>
                <w:rFonts w:eastAsia="Times New Roman" w:cs="Times New Roman" w:ascii="Times New Roman" w:hAnsi="Times New Roman"/>
                <w:i/>
                <w:iCs/>
                <w:spacing w:val="-2"/>
              </w:rPr>
              <w:t>1</w:t>
            </w:r>
            <w:r>
              <w:rPr>
                <w:rFonts w:eastAsia="Times New Roman" w:cs="Times New Roman" w:ascii="Times New Roman" w:hAnsi="Times New Roman"/>
                <w:spacing w:val="-2"/>
              </w:rPr>
              <w:t xml:space="preserve"> gäller inte utbetalning enligt 9 kap. 1 § lagen (1994:1776) om skatt på energi och 13 § lagen (1978:69) om försälj</w:t>
              <w:softHyphen/>
              <w:t>nings</w:t>
              <w:softHyphen/>
              <w:t>skatt på motorfordo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räkning skall också göras vid återbetalning av belopp som tagits ut som förrättningskostnad vid indrivning av en sådan fordran som avses i 2 § först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träder i kraft den 1 januari 1998. Äldre föreskrifter gäller dock fortfarande i fråga om </w:t>
            </w:r>
            <w:r>
              <w:rPr>
                <w:rFonts w:eastAsia="Times New Roman" w:cs="Times New Roman" w:ascii="Times New Roman" w:hAnsi="Times New Roman"/>
                <w:i/>
                <w:iCs/>
                <w:spacing w:val="-2"/>
              </w:rPr>
              <w:t>sjömansskatt</w:t>
            </w:r>
            <w:r>
              <w:rPr>
                <w:rFonts w:eastAsia="Times New Roman" w:cs="Times New Roman" w:ascii="Times New Roman" w:hAnsi="Times New Roman"/>
                <w:spacing w:val="-2"/>
              </w:rPr>
              <w:t xml:space="preserve"> som </w:t>
            </w:r>
            <w:r>
              <w:rPr>
                <w:rFonts w:eastAsia="Times New Roman" w:cs="Times New Roman" w:ascii="Times New Roman" w:hAnsi="Times New Roman"/>
                <w:i/>
                <w:iCs/>
                <w:spacing w:val="-2"/>
              </w:rPr>
              <w:t>avser</w:t>
            </w:r>
            <w:r>
              <w:rPr>
                <w:rFonts w:eastAsia="Times New Roman" w:cs="Times New Roman" w:ascii="Times New Roman" w:hAnsi="Times New Roman"/>
                <w:spacing w:val="-2"/>
              </w:rPr>
              <w:t xml:space="preserve"> tid före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111"/>
          <w:footerReference w:type="default" r:id="rId112"/>
          <w:type w:val="nextPage"/>
          <w:pgSz w:w="11906" w:h="16838"/>
          <w:pgMar w:left="907" w:right="5104"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träder i kraft den 1 januari 1998. Äldre föreskrifter gäller dock fortfarande i fråga om </w:t>
            </w:r>
            <w:r>
              <w:rPr>
                <w:rFonts w:eastAsia="Times New Roman" w:cs="Times New Roman" w:ascii="Times New Roman" w:hAnsi="Times New Roman"/>
                <w:i/>
                <w:iCs/>
                <w:spacing w:val="-2"/>
              </w:rPr>
              <w:t>förhållanden</w:t>
            </w:r>
            <w:r>
              <w:rPr>
                <w:rFonts w:eastAsia="Times New Roman" w:cs="Times New Roman" w:ascii="Times New Roman" w:hAnsi="Times New Roman"/>
                <w:spacing w:val="-2"/>
              </w:rPr>
              <w:t xml:space="preserve"> som </w:t>
            </w:r>
            <w:r>
              <w:rPr>
                <w:rFonts w:eastAsia="Times New Roman" w:cs="Times New Roman" w:ascii="Times New Roman" w:hAnsi="Times New Roman"/>
                <w:i/>
                <w:iCs/>
                <w:spacing w:val="-2"/>
              </w:rPr>
              <w:t>hänför sig till</w:t>
            </w:r>
            <w:r>
              <w:rPr>
                <w:rFonts w:eastAsia="Times New Roman" w:cs="Times New Roman" w:ascii="Times New Roman" w:hAnsi="Times New Roman"/>
                <w:spacing w:val="-2"/>
              </w:rPr>
              <w:t xml:space="preserve"> tid före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rPr/>
      </w:pPr>
      <w:r>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214p"/>
          <w:spacing w:val="-3"/>
          <w:lang w:val="sv-SE"/>
        </w:rPr>
        <w:t>3</w:t>
        <w:tab/>
        <w:tab/>
        <w:t>Ärendet och dess bere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Det nuvarande upp</w:t>
        <w:softHyphen/>
        <w:t>bördssyste</w:t>
        <w:softHyphen/>
        <w:t xml:space="preserve">met för </w:t>
      </w:r>
      <w:r>
        <w:rPr>
          <w:rFonts w:eastAsia="Times New Roman" w:cs="Times New Roman" w:ascii="Times New Roman" w:hAnsi="Times New Roman"/>
          <w:i/>
          <w:iCs/>
          <w:spacing w:val="-2"/>
        </w:rPr>
        <w:t>direkta skatter</w:t>
      </w:r>
      <w:r>
        <w:rPr>
          <w:rFonts w:eastAsia="Times New Roman" w:cs="Times New Roman" w:ascii="Times New Roman" w:hAnsi="Times New Roman"/>
          <w:spacing w:val="-2"/>
        </w:rPr>
        <w:t xml:space="preserve"> kom till genom 1947 års uppbörds</w:t>
        <w:softHyphen/>
        <w:t>reform. Staten tog då över ansvaret för debitering och uppbörd av alla skatter och avgifter. Uppbörden skulle verkstäl</w:t>
        <w:softHyphen/>
        <w:t>las genom Postverkets försorg. Det nya förfarandet innebar, till skillnad mot det tidigare, skatte</w:t>
        <w:softHyphen/>
        <w:t>inbe</w:t>
        <w:softHyphen/>
        <w:t>talning i anslutning till inkomsternas intjänande, ett s.k. käll</w:t>
        <w:softHyphen/>
        <w:t>skatte</w:t>
        <w:softHyphen/>
        <w:t>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dan vid 1947 års uppbördsreform förutsattes att systemet skulle ses över med ledning av erfarenheterna av några års tillämpning. En så</w:t>
        <w:softHyphen/>
        <w:softHyphen/>
        <w:t>dan översyn initierades år 1949 och ledde fram till 1953 års uppbörds</w:t>
        <w:softHyphen/>
        <w:softHyphen/>
        <w:t>för</w:t>
        <w:softHyphen/>
        <w:t>ordning (prop. 1953:100, bet. 1953:BevU33, rskr. 1953:187, SFS 1953:272). Författningens rubrik ändrades genom SFS 1974:771 till Uppbörd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lika reformer har härefter haft betydelse för utformningen av det nuva</w:t>
        <w:softHyphen/>
        <w:t>rande uppbördsförfarandet. Nämnas kan 1966 års ADB-reform och 1967 års fögderireform. Genom 1980 års uppbörds</w:t>
        <w:softHyphen/>
        <w:t>reform samordnades inbetalningstidpunkterna för skatter. Vidare genomfördes ändringar av redovis</w:t>
        <w:softHyphen/>
        <w:t>nings- och inbetalningssät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Genom socialförsäkringssystemets uppbyggnad har alltsedan 1900-talets början utvecklats en ordning för uppbörd av </w:t>
      </w:r>
      <w:r>
        <w:rPr>
          <w:rFonts w:eastAsia="Times New Roman" w:cs="Times New Roman" w:ascii="Times New Roman" w:hAnsi="Times New Roman"/>
          <w:i/>
          <w:iCs/>
          <w:spacing w:val="-2"/>
        </w:rPr>
        <w:t>socialav</w:t>
        <w:softHyphen/>
        <w:t>gifter</w:t>
      </w:r>
      <w:r>
        <w:rPr>
          <w:rFonts w:eastAsia="Times New Roman" w:cs="Times New Roman" w:ascii="Times New Roman" w:hAnsi="Times New Roman"/>
          <w:spacing w:val="-2"/>
        </w:rPr>
        <w:t>. Olika finan</w:t>
        <w:softHyphen/>
        <w:t>sierings- och uppbördsformer har tillämpats under skilda tids</w:t>
        <w:softHyphen/>
        <w:t>perioder. Social</w:t>
        <w:softHyphen/>
        <w:t>avgifter i form av arbetsgivarav</w:t>
        <w:softHyphen/>
        <w:t>gifter som arbetsgivare betalar på lön utbetald till anställda personer uppbars under lång tid av Riksförsäkringsverket. Socialavgifter i form av egenavgifter, som betalas på inkomst av annat förvärvsarbete än anställning, upp</w:t>
        <w:softHyphen/>
        <w:t>bars av skatteförvalt</w:t>
        <w:softHyphen/>
        <w:t>ningen enligt upp</w:t>
        <w:softHyphen/>
        <w:t>bör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r 1985 ändrades uppbördsförfarandet på så sätt att upp</w:t>
        <w:softHyphen/>
        <w:t>börden av social</w:t>
        <w:softHyphen/>
        <w:t>avgifter från arbetsgivare samordnades med systemet för upp</w:t>
        <w:softHyphen/>
        <w:t>börd av innehållen preliminär skatt enligt uppbördslagen (prop. 1983/84:167, bet. 1983/84:SfU28, rskr. 1983/84:369). Riksförsäkringsverkets med</w:t>
        <w:softHyphen/>
        <w:t>ver</w:t>
        <w:softHyphen/>
        <w:t>kan i uppbörden av arbetsgivarav</w:t>
        <w:softHyphen/>
        <w:t>gifterna avvecklades. En särskild reg</w:t>
        <w:softHyphen/>
        <w:t>lering av uppbörden av socialavgifter behölls emellertid genom lagen (1984:668) om uppbörd av socialavgifter från arbets</w:t>
        <w:softHyphen/>
        <w:t>givare.</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Med anledning av skattereformen (prop. 1989/90:110, bet. 1989/90:SkU30, rskr. 1989/90:356) har ett antal ändringar och an</w:t>
        <w:softHyphen/>
        <w:t>pass</w:t>
        <w:softHyphen/>
        <w:softHyphen/>
        <w:t>ningar gjorts av regleringen på uppbördsområdet. Dessa har avsett bl.a. terminologiska och systematiska frågor samt frågor om upp</w:t>
        <w:softHyphen/>
        <w:t>gifts</w:t>
        <w:softHyphen/>
        <w:t>lämnande (prop. 1990/91:5, bet. 1990/91:SkU3, rskr. 1990/91:57). Vi</w:t>
        <w:softHyphen/>
        <w:t>dare har år 1991 införts ett väsentligt utvidgat omprövningsför</w:t>
        <w:softHyphen/>
        <w:t>fa</w:t>
        <w:softHyphen/>
        <w:t>rande vid uppbörd av inkomst</w:t>
        <w:softHyphen/>
        <w:t>skatter och arbets</w:t>
        <w:softHyphen/>
        <w:t>givaravgifter (prop. 1990/91:46, bet. 1990/91:SkU7, rskr. 1990/91:81). Nämnas bör även den i början av 1990-talet genomförda omorganisationen av de dåva</w:t>
        <w:softHyphen/>
        <w:t>rande länsskatte</w:t>
        <w:softHyphen/>
        <w:t>myndig</w:t>
        <w:softHyphen/>
        <w:t>heterna och de lokala skattemyndig</w:t>
        <w:softHyphen/>
        <w:t>heterna (prop. 1989/90:74, bet. 1989/90:SkU32, rskr. 1989/90:217). An</w:t>
        <w:softHyphen/>
        <w:t>sva</w:t>
        <w:softHyphen/>
        <w:t>ret för skatte- och avgiftsuppbörden har här</w:t>
        <w:softHyphen/>
        <w:t xml:space="preserve">igenom flyttats till lokal nivå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till de lokala skatte</w:t>
        <w:softHyphen/>
        <w:t>kontoren.</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enom de år 1992 beslutade reglerna om F-skattebevis har sam</w:t>
        <w:softHyphen/>
        <w:t>ban</w:t>
        <w:softHyphen/>
        <w:t>det mellan skatter och avgifter i uppbördsförfarandet stärkts ytterligare (prop. 1991/92:112, bet. 1991/92:SkU29, rskr. 1991/92:292). Hu</w:t>
        <w:softHyphen/>
        <w:t>vudsyf</w:t>
        <w:softHyphen/>
        <w:t>tet med reglerna är att åstadkomma ett enklare och mer för</w:t>
        <w:softHyphen/>
        <w:t>utsebart sys</w:t>
        <w:softHyphen/>
        <w:softHyphen/>
        <w:t>tem för uppbörd av källskatt och arbetsgivarav</w:t>
        <w:softHyphen/>
        <w:t>gifter. Även de samma år antagna förenk</w:t>
        <w:softHyphen/>
        <w:t>lingarna i deklarationsför</w:t>
        <w:softHyphen/>
        <w:t>farandet medförde en rad änd</w:t>
        <w:softHyphen/>
        <w:softHyphen/>
        <w:t>ringar på uppbördsområdet (prop. 1992/93:86, bet. 1992/93:SkU11, rskr. 1992/93:14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Uppbörden av </w:t>
      </w:r>
      <w:r>
        <w:rPr>
          <w:rFonts w:eastAsia="Times New Roman" w:cs="Times New Roman" w:ascii="Times New Roman" w:hAnsi="Times New Roman"/>
          <w:i/>
          <w:iCs/>
          <w:spacing w:val="-2"/>
        </w:rPr>
        <w:t>indirekt skatt</w:t>
      </w:r>
      <w:r>
        <w:rPr>
          <w:rFonts w:eastAsia="Times New Roman" w:cs="Times New Roman" w:ascii="Times New Roman" w:hAnsi="Times New Roman"/>
          <w:spacing w:val="-2"/>
        </w:rPr>
        <w:t xml:space="preserve"> har alltsedan sådan skatt infördes hanterats i egna system. Fr.o.m. den 1 januari 1960 utgick skatt (omsättningsskatt) på varor och tjänster för konsumtion inom landet enligt förordningen (1959:507) om allmän varuskatt. Redo</w:t>
        <w:softHyphen/>
        <w:t>visnings</w:t>
        <w:softHyphen/>
        <w:t>perioderna för skatten</w:t>
        <w:softHyphen/>
        <w:t xml:space="preserve"> var två, fyra respektive sex månader, med två månader som normaltid. Skatt togs ut endast i sista ledet i pro</w:t>
        <w:softHyphen/>
        <w:t>duktionskedjan och företagen hade alltså inte någon ingående skatt att redovisa. Inbe</w:t>
        <w:softHyphen/>
        <w:t>talning skedde den 18 i månaden efter redovis</w:t>
        <w:softHyphen/>
        <w:t>ningsperiodens ut</w:t>
        <w:softHyphen/>
        <w:t>gå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sättnings</w:t>
        <w:softHyphen/>
        <w:t>skatten ersattes med en ny indirekt be</w:t>
        <w:softHyphen/>
        <w:t>skattning, mervärde</w:t>
        <w:softHyphen/>
        <w:t>skatten, den 1 januari 1969 då lagen (1968:430) om mervärde</w:t>
        <w:softHyphen/>
        <w:t>skatt trädde i kra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ven för mervärdeskatten skulle redovisningsperioden som huvudregel vara två månader. I vissa fall kunde emellertid redovis</w:t>
        <w:softHyphen/>
        <w:t>ning ske per tertial, halvår eller helt år. Den 5 i andra månaden efter utgången av redovisnings</w:t>
        <w:softHyphen/>
        <w:t>perioden blev betalningstidpunk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Vid ändringar i lagen om mervärdeskatt år 1979 medgavs av redovisnings</w:t>
        <w:softHyphen/>
        <w:t>tekniska skäl att inbetalning avseende redovisnings</w:t>
        <w:softHyphen/>
        <w:t xml:space="preserve">perioden juli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december eller helt kalenderår fick ske senast den 5 april nästföljande år. Dessutom angavs att redovisning avseende perioden maj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juni fick lämnas senast den 20 augusti, vilket motiverades av svårigheter för de skatt</w:t>
        <w:softHyphen/>
        <w:t>skyldiga att redovisa och betala i anslutning till semester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samband med reformeringen av inkomst- och företagsbe</w:t>
        <w:softHyphen/>
        <w:t>skatt</w:t>
        <w:softHyphen/>
        <w:t>ningen år 1990 reformerades även de indirekta skatterna (prop. 1989/90:111, bet. 1989/90:SkU31, rskr. 1989/90:357). Mervärdeskatten ändrades på bl.a. så sätt att redovis</w:t>
        <w:softHyphen/>
        <w:t>ning av skatten skall ske för all skattepliktig om</w:t>
        <w:softHyphen/>
        <w:t>sättning utan någon nedre gräns. Om den skattepliktiga om</w:t>
        <w:softHyphen/>
        <w:t>sättningen inte översteg 200 000 kr per år skulle emellertid skatten redovisas i den skattskyldiges självdeklaration. Möjlig</w:t>
        <w:softHyphen/>
        <w:t>heten att redovisa mervärde</w:t>
        <w:softHyphen/>
        <w:t>skatt med en redovisningsperiod om ett halvt beskattningsår togs samtidigt b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rvärdesskattelagen (1994:200, ML) som trädde i kraft den 1 juli 1994 innefattade inte några ändringar i redovisnings- eller be</w:t>
        <w:softHyphen/>
        <w:t>talnings</w:t>
        <w:softHyphen/>
        <w:t>hän</w:t>
        <w:softHyphen/>
        <w:t>seende (prop. 1993/94:99, bet. 1993/94:SkU29, rskr. 1993/94:1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I samband med Sveriges medlemskap i EU</w:t>
      </w:r>
      <w:r>
        <w:rPr>
          <w:rStyle w:val="FootnoteCharacters"/>
          <w:rStyle w:val="FootnoteAnchor"/>
          <w:rFonts w:eastAsia="Times New Roman" w:cs="Times New Roman" w:ascii="Times New Roman" w:hAnsi="Times New Roman"/>
          <w:spacing w:val="-2"/>
        </w:rPr>
        <w:footnoteReference w:id="2"/>
      </w:r>
      <w:r>
        <w:rPr>
          <w:rFonts w:eastAsia="Times New Roman" w:cs="Times New Roman" w:ascii="Times New Roman" w:hAnsi="Times New Roman"/>
          <w:spacing w:val="-2"/>
        </w:rPr>
        <w:t xml:space="preserve"> infördes fr.o.m. den 1 januari 1995 en EG-anpassad beskattningsordning för mervärdesskatt (prop. 1994/95:57, bet. 1994/95:SkU7, rskr.1994/95:151). Lag</w:t>
        <w:softHyphen/>
        <w:t>stift</w:t>
        <w:softHyphen/>
        <w:t>ningen ändrades bl.a. så till vida att mervärdesskatten skall redovisas för enmånadsperioder för skattskyldi</w:t>
        <w:softHyphen/>
        <w:t>ga som bedriver handel med E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enom beslut den 25 februari 1993 bemyndigade den dåvarande regeringen det statsråd som hade till uppgift att föredra ärenden om skatter att tillkalla en särskild utredare med uppdrag att göra en översyn av reglerna om uppbörd av skatt och socialavgifter och i samband därmed föreslå vissa reformer. Som särskild utredare förordnades expeditions- och rättschefen i Finansdepartementet Nils Dexe. Utredningen antog namnet Skattebetal</w:t>
        <w:softHyphen/>
        <w:t>nings</w:t>
        <w:softHyphen/>
        <w:t>utred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8 december 1994 medgav regeringen efter en fram</w:t>
        <w:softHyphen/>
        <w:t>ställning från Skattebetalningsutredningen att i utrednings</w:t>
        <w:softHyphen/>
        <w:t>arbetet fick tas upp även de indirekta skatterna. Enligt beslutet borde utred</w:t>
        <w:softHyphen/>
        <w:t>ningen redovisa de frågor som rörde be</w:t>
        <w:softHyphen/>
        <w:t>talningstidpunkter för de indirekta skatterna med förtu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ot bak</w:t>
        <w:softHyphen/>
        <w:t>grund av bl.a. det som sagts i direktiven om att behandla frågan om en tidigare</w:t>
        <w:softHyphen/>
        <w:t>lägg</w:t>
        <w:softHyphen/>
        <w:t>ning av inbetalningstid</w:t>
        <w:softHyphen/>
        <w:t>punkterna med förtur redovisade utredningen vissa förslag i den delen i delbetänkandet Nya tidpunkter för redovis</w:t>
        <w:softHyphen/>
        <w:t>ning och betal</w:t>
        <w:softHyphen/>
        <w:t>ning av skatter och avgifter (SOU 1994:87). Samtidigt presenterades förslag till tydligare bestämmel</w:t>
        <w:softHyphen/>
        <w:t>ser om skatteavdrag och redovis</w:t>
        <w:softHyphen/>
        <w:t>ning av arbetsgivarav</w:t>
        <w:softHyphen/>
        <w:t>gifter vid förskotts</w:t>
        <w:softHyphen/>
        <w:t>betalning av lö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 förslag som lades fram i delbetänkandet och som bl.a. innebar att betalningstidpunkten för källskatt och arbetsgivaravgifter tidigarelades från den 18 till den 10 (i januari den 15) i månaden efter redovisningsperioden, ledde till lag</w:t>
        <w:softHyphen/>
        <w:t>stiftning under hösten 1994. De nya reglerna trädde i kraft den 1 januari 1995 (prop. 1994/95:92, bet. 1994/95:SkU12, rskr. 1994/95:15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lvis parallellt med utredningens arbete har Riksskatteverket på regeringens upp</w:t>
        <w:softHyphen/>
        <w:t>drag gjort en översyn av betalningsfristerna för punkt</w:t>
        <w:softHyphen/>
        <w:t>skat</w:t>
        <w:softHyphen/>
        <w:t>ter. Upp</w:t>
        <w:softHyphen/>
        <w:t>draget redovisades den 30 september 1994 (dnr Fi94/3138). På grund</w:t>
        <w:softHyphen/>
        <w:t>val av denna översyn och förslag i nyssnämnda proposition har beslut fattats om en tidigareläggning av be</w:t>
        <w:softHyphen/>
        <w:t>tal</w:t>
        <w:softHyphen/>
        <w:t>ningstidpunkterna för punktskat</w:t>
        <w:softHyphen/>
        <w:t>terna på tobak, alkohol, energi och lotterier från den 25 till den 20 i månaden efter redovisnings</w:t>
        <w:softHyphen/>
        <w:t>periodens slut. De nya bestämmelserna tilläm</w:t>
        <w:softHyphen/>
        <w:t>pas fr.o.m. den 1 juli 199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Med anledning av regeringsbeslutet rörande Skattebetalnings</w:t>
        <w:softHyphen/>
        <w:t>utredningens arbete med</w:t>
        <w:softHyphen/>
        <w:softHyphen/>
        <w:t xml:space="preserve"> de indirekta skatterna presenterade utredningen i februari 1995 förslag om förkortade redovisnings- och betalningsperioder för mervärdesskatt i del</w:t>
        <w:softHyphen/>
        <w:t xml:space="preserve">betänkandet Mervärdesskatt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Nya tid</w:t>
        <w:softHyphen/>
        <w:t>punk</w:t>
        <w:softHyphen/>
        <w:t>ter för redovisning och be</w:t>
        <w:softHyphen/>
        <w:t>talning (SOU 1995:12). Med ut</w:t>
        <w:softHyphen/>
        <w:t>gångs</w:t>
        <w:softHyphen/>
        <w:t>punkt i förslagen har nya be</w:t>
        <w:softHyphen/>
        <w:t>stäm</w:t>
        <w:softHyphen/>
        <w:t>melser om</w:t>
      </w:r>
      <w:r>
        <w:rPr>
          <w:rFonts w:eastAsia="Book Antiqua" w:cs="Book Antiqua" w:ascii="Book Antiqua" w:hAnsi="Book Antiqua"/>
          <w:b/>
          <w:bCs/>
          <w:i/>
          <w:iCs/>
          <w:spacing w:val="-2"/>
        </w:rPr>
        <w:t xml:space="preserve"> en i princip generell</w:t>
      </w:r>
      <w:r>
        <w:rPr>
          <w:rFonts w:eastAsia="CG Times" w:cs="CG Times" w:ascii="CG Times" w:hAnsi="CG Times"/>
          <w:spacing w:val="-2"/>
        </w:rPr>
        <w:t xml:space="preserve"> enmånads</w:t>
        <w:softHyphen/>
        <w:t>redo</w:t>
        <w:softHyphen/>
        <w:t>vis</w:t>
        <w:softHyphen/>
        <w:t>ning av mer</w:t>
        <w:softHyphen/>
        <w:t>värdes</w:t>
        <w:softHyphen/>
        <w:t>skatt</w:t>
        <w:softHyphen/>
        <w:softHyphen/>
        <w:t xml:space="preserve"> trätt i kraft den 1 januari 1996.</w:t>
      </w:r>
      <w:r>
        <w:rPr>
          <w:rFonts w:eastAsia="Book Antiqua" w:cs="Book Antiqua" w:ascii="Book Antiqua" w:hAnsi="Book Antiqua"/>
          <w:b/>
          <w:bCs/>
          <w:i/>
          <w:iCs/>
          <w:spacing w:val="-2"/>
        </w:rPr>
        <w:t xml:space="preserve"> I samband därmed infördes också två redovisnings- och betalningstidpunkter. Redovisning och betalning av mervärdesskatt skulle ske senast den 20 i månaden efter utgången av den redovisningsperiod som redovisningen avsåg om beskattningsunderlagen för beskattningsåret beräknades överstiga 10 miljoner kronor. I övriga fall skulle, liksom tidigare, redovisning och betalning ske senast den 5 i andra månaden efter periodens utgång. Dessutom höjdes gränsen för vilka som får redovisa mervärdesskatten i den särskilda självdeklarationen från 200 000 kr till en miljon kronor</w:t>
      </w:r>
      <w:r>
        <w:rPr>
          <w:rFonts w:eastAsia="CG Times" w:cs="CG Times" w:ascii="CG Times" w:hAnsi="CG Times"/>
          <w:spacing w:val="-2"/>
        </w:rPr>
        <w:t xml:space="preserve"> (prop. 1995/96:19, bet. 1995/96:SkU11, rskr. 1995/96:16). I fråga om betalnings</w:t>
        <w:softHyphen/>
        <w:t>tidpunkterna har härefter regleringen justerats.</w:t>
      </w:r>
      <w:r>
        <w:rPr>
          <w:rFonts w:eastAsia="Times New Roman" w:cs="Times New Roman" w:ascii="Times New Roman" w:hAnsi="Times New Roman"/>
          <w:spacing w:val="-2"/>
        </w:rPr>
        <w:t xml:space="preserve"> För redovisningsperioder som börjar den 1 juli 1996 eller senare har redovisnings- och betalningstidpunkten för skattskyldiga vars beskattningsunderlag, exklusive gemenskapsinterna förvärv och import, beräknas uppgå till högst 40 miljoner kronor ändrats från den 20 i månaden efter redovisningsperioden till den 5 i andra månaden efter redovisningsperioden (prop. 1995/96:198, bet. 1995/96:SkU31, rskr. 1995/96:305). Den 1 januari 1997 trädde ytterligare en justering av betalningstidpunkterna i kraft (prop. 1996/97:12, bet. 1996/97:SkU7, rskr. 1996/97:70). Skattskyldiga som redovisar mervärdes</w:t>
        <w:softHyphen/>
        <w:t xml:space="preserve">skatt i en särskild deklaration får, om beskattningsunderlagen exklusive gemenskapsinterna förvärv och import uppgår till högst 200 000 kr per år möjlighet att betala mervärdesskatten årligen i stället för månadsvi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förhållandet att utredningens uppdrag kom att omfatta även de indirekta skatterna innebar förutsättningar att överväga ett samman</w:t>
        <w:softHyphen/>
        <w:t>hållet system för redovisning och betalning av direkta och indirekta skatter samt arbetsgivaravgifter m.m. Det fortsatta utredningsarbetet gick därför vidare bl.a. med den närmare ut</w:t>
        <w:softHyphen/>
        <w:t>formningen av ett sådant 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Skattebetalningsutredningen avlämnade i juni 1996 sitt slutbetänkande Ett nytt system för skattebetalningar (SOU 1996:100). Utredningens samman</w:t>
        <w:softHyphen/>
        <w:t xml:space="preserve">fattning av betänkandet finns i </w:t>
      </w:r>
      <w:r>
        <w:rPr>
          <w:rFonts w:eastAsia="Times New Roman" w:cs="Times New Roman" w:ascii="Times New Roman" w:hAnsi="Times New Roman"/>
          <w:i/>
          <w:iCs/>
          <w:spacing w:val="-2"/>
        </w:rPr>
        <w:t>bilaga 1</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Betänkandet har remissbehandlats. En förteckning av de remissinstanser som yttrat sig finns i </w:t>
      </w:r>
      <w:r>
        <w:rPr>
          <w:rFonts w:eastAsia="Times New Roman" w:cs="Times New Roman" w:ascii="Times New Roman" w:hAnsi="Times New Roman"/>
          <w:i/>
          <w:iCs/>
          <w:spacing w:val="-2"/>
        </w:rPr>
        <w:t>bilaga 2</w:t>
      </w:r>
      <w:r>
        <w:rPr>
          <w:rFonts w:eastAsia="Times New Roman" w:cs="Times New Roman" w:ascii="Times New Roman" w:hAnsi="Times New Roman"/>
          <w:spacing w:val="-2"/>
        </w:rPr>
        <w:t>. En sammanställning över remissyttrandena har upprättats och finns tillgänglig i Finansdepartementet (dnr Fi96/3143). Regeringen tar nu upp de förslag som utredningen har lagt fram i betänk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Elektroniska deklaratio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Genom beslut av riksdagen hösten 1994 har det införts en möjlighet att inom skatteförvaltningen ersätta den pappersbaserade ärendehanteringen med elektroniska dokument och elektroniska akter (prop. 1994/95:93, bet. 1994/95:SkU15, rskr. 1994/95:158). I betänkandet Elektronisk dokument</w:t>
        <w:softHyphen/>
        <w:t>hantering inom skatteförvaltning</w:t>
        <w:softHyphen/>
        <w:t>en (Ds 1994:80), som låg till grund för regleringen, föreslogs också att det skulle bli möjligt att lämna deklarationer i s.k. elektroniska dokumen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tog i propositionen om Elektronisk dokumenthantering inom skatteförvaltningen inte ställning till förslaget om elektroniska deklarationer. Detta mot bakgrund av att det var oklart om begreppet handling i skattebrottslagen (1971:69) omfattade även elektroniska handlingar. Regeringen anförde att den avsåg att återkomma till frågan i samband med översynen av skattebrottslagen.</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Den 1 juli 1996 har ändringar i skattebrottslagen trätt i kraft. Därvid har begreppet "handling" utmönstrats ur bl.a. 2 § och ersatts av uttrycket "på annat sätt än muntligen". I propositionen anges att denna lagändring syftar till att undanröja det tvivel som kan förekomma beträffande frågan om en oriktig uppgift som lämnas på ADB-medium eller på något liknande sätt omfattas av skattebrottslagen (prop. 1995/96:170 s. 16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beslutade den 19 maj 1994 att tillsätta en utredning med uppdrag bl.a. att föreslå generella regler för elektroniska dokument inom förvaltningen. I det arbetet har utformningen av bl. a. förvaltningslagens regler setts över. Utredningen har redovisat sina förslag i betänkandet Elek</w:t>
        <w:softHyphen/>
        <w:t>tronisk dokumenthantering (SOU 1996:40). Betänkandet bereds för när</w:t>
        <w:softHyphen/>
        <w:t>varande inom Justitiedepartemen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Skattebetalningsutredningen har föreslagit att </w:t>
        <w:softHyphen/>
        <w:t>det skall införas en möjlighet för skattemyndighet att bestämma att en preliminär självdeklaration eller en skattedeklaration skall kunna lämnas i ett elektroniskt do</w:t>
        <w:softHyphen/>
        <w:t xml:space="preserve">kumen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tar nu upp de förslag om elektroniskt uppgiftslämnande som lagts fram i betänkandet Elektronisk dokumenthantering inom skatteförvaltningen och av Skattebetalningsutred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Översyn av reglerna för skattekontro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Genom beslut den 26 januari 1995 tillkallades en kommitté vilken bl.a. fick i uppdrag att ompröva de regler om revision m.m. som infördes den 1 juli 1994 och föreslå de ändringar som är motiverade i syfte att stärka och effektivisera skattekontrollen. Kommittén tog namnet 1995 års skatte</w:t>
        <w:softHyphen/>
        <w:softHyphen/>
        <w:softHyphen/>
        <w:softHyphen/>
        <w:softHyphen/>
        <w:t>flyktskommitté och avlämnade i juni 1996 delbetänkandet Översyn av revi</w:t>
        <w:softHyphen/>
        <w:t>sionsreglerna (SOU 1996:79). Kommitténs samman</w:t>
        <w:softHyphen/>
        <w:t xml:space="preserve">fattning av betänkandet finns i </w:t>
      </w:r>
      <w:r>
        <w:rPr>
          <w:rFonts w:eastAsia="Times New Roman" w:cs="Times New Roman" w:ascii="Times New Roman" w:hAnsi="Times New Roman"/>
          <w:i/>
          <w:iCs/>
          <w:spacing w:val="-2"/>
        </w:rPr>
        <w:t>bilaga 3</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Betänkandet har remissbehandlats. En förteckning över de remissinstanser som yttrat sig finns i </w:t>
      </w:r>
      <w:r>
        <w:rPr>
          <w:rFonts w:eastAsia="Times New Roman" w:cs="Times New Roman" w:ascii="Times New Roman" w:hAnsi="Times New Roman"/>
          <w:i/>
          <w:iCs/>
          <w:spacing w:val="-2"/>
        </w:rPr>
        <w:t>bilaga 4</w:t>
      </w:r>
      <w:r>
        <w:rPr>
          <w:rFonts w:eastAsia="Times New Roman" w:cs="Times New Roman" w:ascii="Times New Roman" w:hAnsi="Times New Roman"/>
          <w:spacing w:val="-2"/>
        </w:rPr>
        <w:t>. En sammanställning av remissyttrandena har upprättats och finns tillgänglig i Finansdepartementet  (dnr Fi96/2878). Regeringen tar nu upp de förslag som kommittén lagt fram i betänk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Lagrå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Regeringen beslutade den 6 februari 1997 att inhämta Lagrådets yttrande  över de lagförslag som finns i </w:t>
      </w:r>
      <w:r>
        <w:rPr>
          <w:rFonts w:eastAsia="Times New Roman" w:cs="Times New Roman" w:ascii="Times New Roman" w:hAnsi="Times New Roman"/>
          <w:i/>
          <w:iCs/>
          <w:spacing w:val="-2"/>
        </w:rPr>
        <w:t>bilaga 5</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Lagrådets yttrande finns i </w:t>
      </w:r>
      <w:r>
        <w:rPr>
          <w:rFonts w:eastAsia="Times New Roman" w:cs="Times New Roman" w:ascii="Times New Roman" w:hAnsi="Times New Roman"/>
          <w:i/>
          <w:iCs/>
          <w:spacing w:val="-2"/>
        </w:rPr>
        <w:t>bilaga 6</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förslagen nr 24-68 innehåller i huvudsak endast följdändringar till skattebetalningslagen och lagen om dröjsmålsavgift. De har inte granskats av Lagrådet. Detsamma gäller vissa paragrafer i de lagar som har remitterats till Lagrådet. Dessa förslag är av sådan beskaffenhet att Lagrådets hörande skulle sakna betydelse. Dessutom har i några fall sakliga ändringar gjorts i vissa paragrafer efter Lagrådets granskning. Detta anges i kommentarerna till berörda paragrafer. Även dessa ändringar är av sådan beskaffenhet att Lagrådets hörande skulle sakna betydelse. I några fall har dessutom smärre redaktionella ändringar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inledningen till sitt yttrande framför Lagrådet synpunkter på den lagtekniska lösning som valts när det gäller den nya lagen om uppbörd. Det ifrågasätts om inte förfarandebestämmelserna i mervärdesskattelagen (1994:200) kunde ha behållits med de anpasningar som införandet av ett system med skattekonton kräver. Lagrådet pekar bl.a. på de olikheter som finns i fråga om uppbördsförfarandet för inkomstskatt och mervärdesskatt. Däremot nämner Lagrådet inget om att uppbördsförfarandet för mervärdesskatt och arbetsgivaravgifter är nära nog identiskt. Uppbörden av arbetsgivaravgifterna har sedan 1985 varit samordnad med uppbörden av källskatten men förfarandet har reglerats i två olika lagar. Detta har medfört att lagstiftningen varit svår att överblicka för såväl skattemyndigheterna som arbetsgivarna och de skattskyldiga. Det har också varit en komplicerande faktor vid ändringar i lagstiftningen. Vi har därför sett det som en väsentlig förenkling av lagstiftningen att samla förfarandereglerna i en lag. Detta gäller också förfarandereglerna för uppbörden av mervärdesskatt. Uppbörden av sådan skatt skall ju enligt vårt förslag samordnas med uppbörden av källskatt och arbetsgivaravgifter. Vi gör därför ingen ändring i vårt förslag såvitt gäller den lagtekniska lösningen. Lagrådet har heller inte motsatt sig att det införs en lag i huvudsak utformad i enlighet med vårt försl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 har i propositionens lagförslag i allt väsentligt följt Lagrådets förslag till ändringar och justeringar av lagrådsremissens lagtext. I förhållande till remissen har också gjorts vissa ändringar av redaktionell karaktär. Lagrådets synpunkter behandlas i författningskommentarerna till de lagrum som Lagrådet lämnat synpunkter på. Frågan om rubriken på den nya förfarandelagen behandlas dock i kap. 6. Även i den frågan har vi valt den rubrik, Skattebetalningslag, som Lagrådet förord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13"/>
          <w:footerReference w:type="default" r:id="rId114"/>
          <w:footnotePr>
            <w:numFmt w:val="decimal"/>
          </w:footnotePr>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214p"/>
          <w:spacing w:val="-3"/>
          <w:lang w:val="sv-SE"/>
        </w:rPr>
        <w:t>4</w:t>
        <w:tab/>
        <w:tab/>
        <w:t xml:space="preserve">Redovisning och betalning av skatter och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214p"/>
          <w:spacing w:val="-3"/>
          <w:lang w:val="sv-SE"/>
        </w:rPr>
        <w:t>av</w:t>
        <w:softHyphen/>
        <w:t>gifter enligt nuvarande or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4.1</w:t>
        <w:tab/>
        <w:t>Författningsregl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De centrala bestämmelserna om uppbörd av direkta skatter och social</w:t>
        <w:softHyphen/>
        <w:t>av</w:t>
        <w:softHyphen/>
        <w:softHyphen/>
        <w:t>gifter finns i uppbördslagen (1953:272, UBL) samt i lagen (1984:668) om uppbörd av socialavgifter från arbets</w:t>
        <w:softHyphen/>
        <w:t>givare (USAL). Nämnas bör också uppbördsför</w:t>
        <w:softHyphen/>
        <w:t>ordningen (1967:626) som ansluter till både uppbördslagen och lagen om uppbörd av socialavgifter från arbetsgivare.</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För vissa slag av direkta skatter finns särskilda bestämmelser om uppbörd. I allmänhet knyter dessa nära an till reglerna i uppbördslagen. Exempel på sådana bestämmelser finns i lagen (1991:586) om särskild inkomstskatt för utomlands bosatta och i 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I fråga om indirekta skatter bör nämnas mervär</w:t>
        <w:softHyphen/>
        <w:t>desskattela</w:t>
        <w:softHyphen/>
        <w:t>gen (1994:200, ML) och lagen (1984:151) om punktskat</w:t>
        <w:softHyphen/>
        <w:t>ter och pris</w:t>
        <w:softHyphen/>
        <w:t>reglerings</w:t>
        <w:softHyphen/>
        <w:t>avgifter som även dessa innehåller regler om uppbörd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För</w:t>
        <w:softHyphen/>
        <w:t>fatt</w:t>
        <w:softHyphen/>
        <w:t>ningarna om uppbörd av direkta skatter och socialav</w:t>
        <w:softHyphen/>
        <w:t xml:space="preserve">gifter reglerar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till skillnad från i första hand mervärdesskattelagen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i princip endast upp</w:t>
        <w:softHyphen/>
        <w:t>börds</w:t>
        <w:softHyphen/>
        <w:t>förfarandet. De är alltså rena förfarande</w:t>
        <w:softHyphen/>
        <w:t>lagar. Regleringen av upp</w:t>
        <w:softHyphen/>
        <w:t>börds</w:t>
        <w:softHyphen/>
        <w:t>systemet bygger på det materiella inne</w:t>
        <w:softHyphen/>
        <w:t>hållet i skattelagarna, lagen (1962:381) om allmän för</w:t>
        <w:softHyphen/>
        <w:t>säkring, lagen (1981:691) om socialav</w:t>
        <w:softHyphen/>
        <w:t>gifter och lagen (1994:1744) om allmänna egenavgifter. Uppbörds</w:t>
        <w:softHyphen/>
        <w:t>reglering</w:t>
        <w:softHyphen/>
        <w:t>en är givetvis i sig materiellt betingad i olika hän</w:t>
        <w:softHyphen/>
        <w:t>seenden, bl.a. när det gäller preliminär skatt, men även i dessa fall i frågor som i grunden hänger samman med för</w:t>
        <w:softHyphen/>
        <w:t>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I betänkandet Ett nytt system för skattebetalningar (SOU 1996:100), Del A (s. 47 ff) redogör Skattebetalningsutredningen utförligt för nuvarande regler. I det följande ges en översiktlig beskrivning av uppbörden av direkt skatt och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4.2 Uppbörd av direkt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I Sverige tillämpas ett system med preliminär källskatt vid uppbörden av direkt skatt. Källskatten betalas då inkomsten uppbärs och räknas av mot den slutliga skatten sedan taxeringsunderlaget har fastställts. Källskattesystemet har fördelar för både det allmänna och den skattskyldige. För det allmänna innebär det en relativt säker skatteuppbörd. För den skattskyldige innebär systemet att han kan disponera det belopp som betalats ut av arbetsgivaren utan att behöva oroa sig för kommande skat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En grundläggande princip i uppbördsförfarandet är att den skattskyldige skall betala preliminär skatt med belopp vilket så nära som möjligt kan antas motsvara den slutliga skatten, minskad med eventuell över</w:t>
        <w:softHyphen/>
        <w:t>skju</w:t>
        <w:softHyphen/>
        <w:t>tande ingående mervärdesskatt. Om den skattskyldige inte redovisar mervärdesskatten i sin självdeklaration, utan i stället i en särskild mervärdesskattedeklaration, ingår dock inte mervärdesskatten i den slutliga skatten. Vid bestämmandet av den preliminära skatten tas då inte heller hänsyn till eventuell överskjutande ingående skatt. Lagstiftningen syftar till att det i normalfallet varken skall behöva göras stora fyllnadsinbetalningar eller påföras stora kvarstående skat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Den preliminära skatten skall betalas genom skatteavdrag på er</w:t>
        <w:softHyphen/>
        <w:t>sätt</w:t>
        <w:softHyphen/>
        <w:t>ning för arbete (A-skatt) eller enligt särskild debite</w:t>
        <w:softHyphen/>
        <w:t>ring (F-skatt och särskild A-skatt). Härutöver kan egna inbe</w:t>
        <w:softHyphen/>
        <w:t>talningar göras i form av fyllnadsin</w:t>
        <w:softHyphen/>
        <w:t>betal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Ett uppbördsår omfattar tiden fr.o.m. februari ett år t.o.m. januari året efter. Ett uppbördsår är alltså inte detsamma som ett inkomstår. Ett inkomstår avser det kalenderår som närmast har föregått taxerings</w:t>
        <w:softHyphen/>
        <w: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Skattsedl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Det finns tre olika typer av skattsedlar, nämligen skattsedel på preliminär skatt, skatt</w:t>
        <w:softHyphen/>
        <w:t>sedel på slutlig skatt och skattsedel på tillkommande skatt.</w:t>
      </w:r>
    </w:p>
    <w:p>
      <w:pPr>
        <w:sectPr>
          <w:footnotePr>
            <w:numFmt w:val="decimal"/>
          </w:footnote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Preliminärskattsedeln kan vara antingen A- eller F-skattse</w:t>
        <w:softHyphen/>
        <w:t>del. Typen avgör både hur den preliminära skatten och hur socialav</w:t>
        <w:softHyphen/>
        <w:t>gifterna för innehavaren skall betalas in.</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För en person som har A-skattsedel skall arbetsgivaren göra skatteavdrag på ersättning för arbete, medan arbetsgivaren aldrig är skyldig att göra skatteavdrag för en person som endast har en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För en person med A-skatt kan A-skattsedeln kombineras med en debiterad A-skatt, kallad särskild A-skatt. Den särskilda A-skatten betalas in av arbetstagaren själ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Av slutskattsedeln skall framgå taxerad och beskattningsbar för</w:t>
        <w:softHyphen/>
        <w:t>värvsinkomst, inkomst av kapital, debitering och, i fråga om fysiska per</w:t>
        <w:softHyphen/>
        <w:t>soner och dödsbon, skattesatserna för kommunal inkomstskatt. Även pensionsgrundande inkomst skall framgå av skattsedel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Skattsedel på tillkommande skatt innehåller uppgifter om den tillkommande skattens storlek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Skattsedel på preliminär F-skatt skall utfärdas för en skattskyldig som bedriver eller kan antas komma att bedriva näringsverksam</w:t>
        <w:softHyphen/>
        <w:t xml:space="preserve">het. Juridiska personer har normalt F-skatt. F-skattsedel utfärdas efter ansökan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skattemyndigheten kan inte tilldela någon F-skattsedel mot dennes vilja. Till skattsedeln fogas också ett F-skattebevi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Den som anlitar en person med enbart F-skattsedel är varken skyl</w:t>
        <w:softHyphen/>
        <w:t>dig att göra skatteavdrag eller betala arbetsgivaravgifter på ersätt</w:t>
        <w:softHyphen/>
        <w:t>ningen för arbetet. Skattsedelsinnehavaren betalar själv sin preliminära skatt i form av debiterad F-skatt om det inte är fråga om ett handels</w:t>
        <w:softHyphen/>
        <w:t xml:space="preserve">bolag. Sådana bolags inkomster beskattas hos delägarna. Handelsbolag är skattskyldiga endast för fastighetsskatt, avkastningsskatt på pensionsmedel och särskild löneskatt på pensionskostnader. Handelsbolag kan därför i vissa fall tilldelas F-skattsedel utan att debiteras någon preliminär skat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Om F-skattsedel åberopas i ett uppenbart anställningsför</w:t>
        <w:softHyphen/>
        <w:t>hållande är arbetsgivaren skyldig att skriftligen anmäla för</w:t>
        <w:softHyphen/>
        <w:t>hållandet till skattemyn</w:t>
        <w:softHyphen/>
        <w:t>digheten. I dessa fall kan skattemyndig</w:t>
        <w:softHyphen/>
        <w:t>heten besluta att utfärda även en A-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F-skatten betalas senast den 10 i varje uppbördsmånad under upp</w:t>
        <w:softHyphen/>
        <w:t>börds</w:t>
        <w:softHyphen/>
        <w:softHyphen/>
        <w:t>året med undantag för januari då betal</w:t>
        <w:softHyphen/>
        <w:t>ning får göras senast den 1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Sådana skattskyldiga som inte har tilldelats en F-skattsedel skall betala den preliminära skatten genom skatteavdrag. För en person med A-skatt skall A-skattsedel utfärd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Det stora flertalet innehavare av A-skattsedel är löntagare. Det kan även vara personer som fått sin F-skattsedel återkallad eller personer som inte vill ha F-skatt eftersom behov saknas, t.ex. varuhandl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Det är arbetsgivaren som svarar för att skatteavdrag görs på er</w:t>
        <w:softHyphen/>
        <w:t>sättning för arbete och att den avdragna skatten levereras in till skattemyndigheten. Avdragen skatt och arbetsgivaravgifter skall redo</w:t>
        <w:softHyphen/>
        <w:t>visas och betalas varje månad, senast den 10 (i januari senast den 15) i månaden efter det att lönen betalades ut. Arbetsgivaren är skyldig att redovisa till skattemyndigheten även om han saknar möjlighet att be</w:t>
        <w:softHyphen/>
        <w:t>ta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Det förekommer också att enskilda personer i samband med eller efter den sista uppbördsmånaden för året gör egna, frivilliga inbe</w:t>
        <w:softHyphen/>
        <w:t>talningar av A-skatt, s.k. fyllnadsinbe</w:t>
        <w:softHyphen/>
        <w:t>talningar. Syftet med en fyllnad</w:t>
        <w:softHyphen/>
        <w:t>sin</w:t>
        <w:softHyphen/>
        <w:t>betalning är att uppnå bättre överensstäm</w:t>
        <w:softHyphen/>
        <w:t>melse mellan pre</w:t>
        <w:softHyphen/>
        <w:t>liminär och slutlig skatt och därigenom undvika eller minska effekter</w:t>
        <w:softHyphen/>
        <w:t>na av en stor kvarståen</w:t>
        <w:softHyphen/>
        <w:t>de skatt. Som regel skall en fyllnadsin</w:t>
        <w:softHyphen/>
        <w:t>be</w:t>
        <w:softHyphen/>
        <w:t>talning göras senast den 3 maj året eft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En fysisk person som har en A-skattsedel kan få en debiterad A-skatt, kallad särskild A-skatt, om den slutliga skatten inte kan väntas bli täckt genom skatteavdrag. Den särskilda A-skatten är alltså ett komplement till den vanliga A-skatten. Det utfärdas inte någon separat skattsedel utan den skatt</w:t>
        <w:softHyphen/>
        <w:t>skyldige får ett besked om skattens storlek till</w:t>
        <w:softHyphen/>
        <w:t>sammans med A-skattsedeln senast den 18 januari und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Den särskilda A-skatten betalas av den skattskyldige själv, senast den 10 i varje uppbördsmånad under uppbördsåret med undantag för ja</w:t>
        <w:softHyphen/>
        <w:t>nuari då betalning får göras senast den 1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Särskild A-skatt kan bli aktuell t.ex. för personer som har haft F-skattsedel men fått den åter</w:t>
        <w:softHyphen/>
        <w:t>kallad eller personer som bedriver näringsverksamhet men som inte vill ha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Även juridiska personer kan tilldelas A-skattsedel och debiteras särskild A-skatt. Eftersom socialavgifter inte är aktuella har skattsedeln betydelse enbart för den preliminär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A-skattsedel för juridiska personer blir aktuell främst när F-skattse</w:t>
        <w:softHyphen/>
        <w:t>deln återkallas, när ansökan om F-skatt avslås eller när den skattskyl</w:t>
        <w:softHyphen/>
        <w:t>dige inte vill ha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Huvudregeln även för juridiska personer med A-skatt är att den preliminära skatten i första hand skall täckas genom skatteavdrag. Avdraget för juridiska personer är alltid 30 %. För den del av skatten som inte täcks genom skatteav</w:t>
        <w:softHyphen/>
        <w:t>drag får särskild A-skatt de</w:t>
        <w:softHyphen/>
        <w:t>bi</w:t>
        <w:softHyphen/>
        <w:t>te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F-skatt i kombination me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Det är endast fysiska personer som kan ha en kombination av F- och A-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A-skattsedeln skall användas när den skattskyldige har anställnings</w:t>
        <w:softHyphen/>
        <w:t>in</w:t>
        <w:softHyphen/>
        <w:t>komster och F-skattsedeln vid inkomst av närings</w:t>
        <w:softHyphen/>
        <w:t>verksamhet. Syftet med lagstiftningen är att underlätta för personer som vill starta ett företag, samtidigt som de har kvar anställnings</w:t>
        <w:softHyphen/>
        <w:t>inkomster, och för en anställd att parallellt med anställ</w:t>
        <w:softHyphen/>
        <w:t>ningen driva ett företag.</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Att en person har både F- och A-skattsedel förändrar inte respektive skattsedels rättsverkningar. Skyldigheten att svara för skatt och avgifter beror på vilken av skattsedlarna som används vid ett visst upp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F-skattsedeln utfärdas i kombinationsfallen på villkor att den inte åberopas i anställningsförhållanden. Motsvarande villkor saknas där innehavaren endast har en F-skattsedel. Det framgår av F-skattebevi</w:t>
        <w:softHyphen/>
        <w:t>set om innehavaren även har en A-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Kvarst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Storleken av den kvarstående skatten framgår av skattsedeln på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Normalt sett är det arbetsgivaren som under perioden janua</w:t>
        <w:softHyphen/>
        <w:t xml:space="preserve">ri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mars året efter taxeringsåret gör avdrag för eventuell kvarstående skatt för sådana arbetstagare som har A-skatt. Arbetsgivaren svarar också för inbetalningen av beloppet. Inbetalningen skall göras senast den 10 april året efter taxerings</w:t>
        <w:softHyphen/>
        <w:t>året. Arbetstagaren kan själv betala in den kvarstående skatten om han gör det innan arbetsgivaren börjar göra avdrag och uppvisar kvitto på att han betalat hela skattebeloppet. Arbetstagaren kan också ha fått ett beslut från skattemyndigheten som innebär att skatteavdrag skall göras med ett lägre belopp eller inte alls, t.ex. beslut om anstånd med inbetalningen eller ett beslut om för</w:t>
        <w:softHyphen/>
        <w:t>behållsbelopp. Beslut om förbehållsbelopp innebär att skatteavdra</w:t>
        <w:softHyphen/>
        <w:t>get begränsas, så att arbetstagaren garanteras en viss del av lönen för sina nödvändiga levnadskost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En F-skattsedelsinnehavare betalar sin kvarstående skatt själv, senast den 10 april året efter taxer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Kvarstående skatt under 25 kr tas inte ut. På kvarstående skatt betalas kvarskatte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Tillkomma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Tillkommande skatt är en skatt som skall betalas på grund av efter</w:t>
        <w:softHyphen/>
        <w:t>taxering eller enligt beslut om debitering sedan påföringen av slutlig skatt har avslut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 xml:space="preserve">Tillkommande skatt skall betalas senast den 10 i den månad som skattemyndigheten bestämmer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dock tidigast den 10 maj året efter taxeringsåret. Skattsedel skall översändas till den skattskyldige senast tre månader före den uppbördsmånad då skatten skall betalas. Till</w:t>
        <w:softHyphen/>
        <w:t>kom</w:t>
        <w:softHyphen/>
        <w:t>man</w:t>
        <w:softHyphen/>
        <w:t>de skatt under 25 kr tas inte ut. På tillkommande skatt skall respitränta beta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4.3</w:t>
        <w:tab/>
        <w:t>Arbetsgivares skyldig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rbetsgivarna spelar en betydelsefull roll i uppbörden av källskatt och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Uppbörden av arbetsgivaravgifter inom socialförsäkringen samordna</w:t>
        <w:softHyphen/>
        <w:t>des fr.o.m. år 1985 med uppbörden av preliminär skatt som innehållits av arbetsgivare (prop. 1983/84:167, bet. 1983/84:SfU28, rskr. 1983/84:369). Syftet var att uppnå en säkrare avgiftsberäkning och en effektivare och snabbare uppbör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Samordningen gäller framför allt formerna för arbetsgivarnas re</w:t>
        <w:softHyphen/>
        <w:t>do</w:t>
        <w:softHyphen/>
        <w:t>visning till myndigheterna, betalningen av skatterna och avgifterna samt handläggningen inom myndighe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Skyldighet att gör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Preliminär skatt skall normalt betalas in samma år som in</w:t>
        <w:softHyphen/>
        <w:t>komsten tjänas in. Den preliminära skatten betalas antingen som A-skatt, särskild A-skatt eller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Det är arbetsgivaren (uppdragsgivaren) som vid varje löneutbetalningstillfälle verkställer skatteavdrag för A-skatt från den lön som utbetalas. Avdragen skatt redovisas och betalas månaden efter löneutbetalningen. I samband med detta beräknas och betalas också de arbetsgivaravgifter som belöper på lönebelop</w:t>
        <w:softHyphen/>
        <w:t>pet samt utgivna förmå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Från och med den 1 april 1993 är det arbetstagarens (upp</w:t>
        <w:softHyphen/>
        <w:t>dragstaga</w:t>
        <w:softHyphen/>
        <w:t>rens) skattsedel på preliminär skatt som helt styr om skatteavdrag skall göras eller inte på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En arbetsgivare skall inte göra skatteavdrag eller betala arbets</w:t>
        <w:softHyphen/>
        <w:t>givaravgifter vid utbetalning av ersättning till någon som har enbart en F-skattsedel. Detta gäller oavsett om ersättningen skall beskattas som inkomst av näringsverksamhet eller som inkomst av tjän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En arbetsgivare som betalar ut lön eller annan ersättning för utfört arbete till en person som har A-skattsedel är däremot alltid skyldig att göra skatteavdrag vid utbetalningen, oavsett om mottagaren är fysisk eller juridisk person och oavsett om ersättningen är huvudin</w:t>
        <w:softHyphen/>
        <w:t>komst eller sido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Vid beräkning av skatteavdraget skall även förmåner räknas med. Om inkomsttagaren är fysisk person skall utbetalaren av den huvud</w:t>
        <w:softHyphen/>
        <w:t>sakliga inkomsten göra skatteavdrag enligt tabell. Skattetabellen är uppbyggd efter olika kommunala skattesatser. Är utbetalningen sidoinkomst görs skatteav</w:t>
        <w:softHyphen/>
        <w:t>drag med 30 %. Vid utbetalning av ersättning för arbete som görs till en juridisk person med A-skatt skall skatteavdrag alltid göras med 30 % av ersät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Arbetsgivaren eller utbetalaren behöver inte göra skatteavdrag för en person med A-skattsedel om ersättningen understiger 1 000 kr und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Avdrag för kvarstående skatt skall enligt huvudregeln göras av den som är skyldig att göra skatteavdrag för A-skatt vid utbetalning av ersättning för arbete, under förutsättning att ersätt</w:t>
        <w:softHyphen/>
        <w:t>ningen är huvud</w:t>
        <w:softHyphen/>
        <w:t>saklig inkomst av arbete för mottagaren. Avdrag för kvarstående skatt skall inte göras vid utbetalning till en juridisk person eller om ersätt</w:t>
        <w:softHyphen/>
        <w:t xml:space="preserve">ningen avser ett arbete som pågår kortare tid än en vecka. Avdrag görs under tiden januari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mars året efter taxeringsåret och avdraget skall i princip vara lika stort vid varje avdragstill</w:t>
        <w:softHyphen/>
        <w:t>fäll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Från och med den 1 april 1991 gäller regler som innebär skyldighet att göra avdrag för preliminär skatt även på räntor och utdelningar. Värdepap</w:t>
        <w:softHyphen/>
        <w:t>per</w:t>
        <w:softHyphen/>
        <w:t>scentralen VPC AB, Riksgäldskon</w:t>
        <w:softHyphen/>
        <w:t>toret, fond</w:t>
        <w:softHyphen/>
        <w:t>kommissio</w:t>
        <w:softHyphen/>
        <w:t>närer, banker och andra som yrkesmässigt ombesörjer att pengar blir räntebärande, är skyldiga att göra skatteavdrag från avkastning av kapital som tillfaller fysisk person som är bosatt i Sverige eller svenskt dödsbo. Avdrag skall göras oavsett vilken skattsedel på preliminär skatt den skattskyldige har. Skatteavdrag skall göras med 30 % och avdragen skatt skall redovisas i uppbördsdeklaration och på kontroll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Skyldighet att betala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rbetsgivaravgifter skall betalas på ersättning för arbete om mottagaren är en fysisk person med A-skattsedel. Är mottagaren av utbetalningen en juridisk person skall arbetsgivaravgifter inte betalas. För personer som fyllt 65 år före årets början betalas i stället en särskild löneskatt. Arbetsgivaravgifter beräknas på summan av lön, annan ersättning och förmåner om värdet till</w:t>
        <w:softHyphen/>
        <w:t>sammans uppgår till 1 000 kr för mottagaren under 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Redovisning och inbetalning av skatteavdrag och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Redovisning och inbetalning av avdragen A-skatt och arbets</w:t>
        <w:softHyphen/>
        <w:t>givarav</w:t>
        <w:softHyphen/>
        <w:t>gifter görs på uppbördsdeklarationen, som är både deklaration och inbetalningskort i ett. I vissa fall måste också en specifikation till uppbördsdeklarationen lämnas, nämligen när arbets</w:t>
        <w:softHyphen/>
        <w:t>givare har belopp att redovisa som innebär nedsättning av arbets</w:t>
        <w:softHyphen/>
        <w:t>givaravgifterna på grund av kostnader för utbildningsvikariat eller skall redovisa arbetsgivaravgifter på grund av konventioner med USA och Kanad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Uppbördsdeklarationer skickas till alla registrerade arbets</w:t>
        <w:softHyphen/>
        <w:t>givare varje månad, direkt efter det att föregående ''uppbördspe</w:t>
        <w:softHyphen/>
        <w:t>riod'' är avslutad. Genom att uppbördsdeklarationerna/inbe</w:t>
        <w:softHyphen/>
        <w:t>talningskorten sänds ut en gång per månad kan de förses med en optiskt läsbar kod för maskinell registrering av uppgiften om till vilken uppbördsmånad redovisningen och betalningen h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Redovisning och inbetalning av avdragen A-skatt och arbets</w:t>
        <w:softHyphen/>
        <w:t>givarav</w:t>
        <w:softHyphen/>
        <w:t>gifter skall ske senast den 10 i månaden efter det att löneutbetalningen gjordes (i januari senast den 1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Redovisning och inbetalning av avdragen kvarstående skatt görs i en särskild uppbördsdeklaration senast den 10 april året efter taxeringså</w:t>
        <w:softHyphen/>
        <w:t>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Avdragen preliminär skatt på ränta och utdelning skall också redovisas i en särskild uppbördsdeklaration. Redovisning och inbetalning skall ske senast den 10 i månaden efter det att avdraget gjor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4.4</w:t>
        <w:tab/>
        <w:t>Uppbörd av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Registrering till mervärdesskatt görs i samband med att en verksamhet som medför skattskyldighet för eller rätt till återbetalning av mervär</w:t>
        <w:softHyphen/>
        <w:t>desskatt påbörjas. Redovisning kan ske antingen i självdeklarationen eller i en mervärdesskattedeklaration. Redovisning i självdeklarationen kan göras av dem vars årliga beskattningsunderlag exklusive gemenskapsinterna förvärv och import uppgår till högst 1 miljon kronor. Redovisningsperioden omfattar då ett år och mervärdesskatten kommer att ingå i den slutliga skatten för året. Dessa skattskyldiga kan välja att i stället, liksom övriga skattskyldiga, redovisa mervärdesskatten i mervärdesskattedeklaration. Redovisningsperioden omfattar då en kalendermånad och skatten betalas i samband med att mervärdesskattedeklarationen lämnas. Företag vars be</w:t>
        <w:softHyphen/>
        <w:t>skatt</w:t>
        <w:softHyphen/>
        <w:t>ningsunderlag är högst 40 miljoner kronor exklusive gemenskaps</w:t>
        <w:softHyphen/>
        <w:t>interna förvärv och import skall redovisa och betala mervärdesskatten senast den 5 i andra månaden efter redovisnings</w:t>
        <w:softHyphen/>
        <w:t>perio</w:t>
        <w:softHyphen/>
        <w:t>dens utgång. Företag med beskattnings</w:t>
        <w:softHyphen/>
        <w:t>underlag överstigande 40 mil</w:t>
        <w:softHyphen/>
        <w:t>joner kronor exklusive gemenskapsinterna förvärv och import skall redovisa och betala mervärdesskatten senast den 20 i månaden efter redovis</w:t>
        <w:softHyphen/>
        <w:t>ningsperiodens utgång. De som inte lämnar självdeklaration samt handelsbolag och europeiska ekonomiska intressegrupperingar skall alltid redovisa mervärdesskatten i mervärdesskattedeklaration. Om de årliga beskattningsunderlagen exklusive gemenskapsinterna förvärv och import för beskattningsåret uppgår till högst 200 000 kr, får skattemyndigheten för dem besluta att redovisningsperioden skall omfatta ett helt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Deklarationsblanketterna sänds ut automatiskt till den som är regist</w:t>
        <w:softHyphen/>
        <w:t>rerad. Blanketterna är förtryckta med vissa uppgifter och baksidan utgörs av ett inbe</w:t>
        <w:softHyphen/>
        <w:t>tal</w:t>
        <w:softHyphen/>
        <w:t>ningsk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4.5</w:t>
        <w:tab/>
        <w:t>Skattemyndighetens funktion i uppbördsför</w:t>
        <w:softHyphen/>
        <w:t>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Debiterade skat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F-skatt och särskild A-skatt skall som nämnts betalas senast den 10 i varje må</w:t>
        <w:softHyphen/>
        <w:t>nad (i januari senast den 15). Kvarstående skatt förfaller till betalning den 10 april året efter taxeringsåret och tillkom</w:t>
        <w:softHyphen/>
        <w:t>mande skatt förfaller till betalning den månad som skattemyndig</w:t>
        <w:softHyphen/>
        <w:t>heten bestämmer dock tidigast den 10 maj året efter taxe</w:t>
        <w:softHyphen/>
        <w:t>ringså</w:t>
        <w:softHyphen/>
        <w:t>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Vid skattemyndigheten görs avstämning av kontoutdrag från post</w:t>
        <w:softHyphen/>
        <w:t>girosystemet löp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Efter det att avstämningen mellan debiteringar och inkomna be</w:t>
        <w:softHyphen/>
        <w:t>tal</w:t>
        <w:softHyphen/>
        <w:t>ningar är avslutad, skickas en betalningspåminnelse ut till skattskyl</w:t>
        <w:softHyphen/>
        <w:t>diga i de fall betalning saknas eller är otillräcklig.</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Betalningspåminnelserna tas fram med hjälp av ADB. I en betalningspåminnelse anges en sista inbe</w:t>
        <w:softHyphen/>
        <w:t>talningsdag. I på</w:t>
        <w:softHyphen/>
        <w:t>minnelsen anges en dröjs</w:t>
        <w:softHyphen/>
        <w:t>målsavgift som beräknats fram till inbetalningsdagen. Dröjs</w:t>
        <w:softHyphen/>
        <w:t>målsavgiften gäller under förut</w:t>
        <w:softHyphen/>
        <w:t>sättning att betalning görs inom den i be</w:t>
        <w:softHyphen/>
        <w:t>talningspå</w:t>
        <w:softHyphen/>
        <w:t>minnelsen angivna ti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Kort tid efter det att datum för sista inbetalningsdag i be</w:t>
        <w:softHyphen/>
        <w:t>talningspå</w:t>
        <w:softHyphen/>
        <w:t>minnelsen passerats och betalningarna är avstämda, överlämnas de skul</w:t>
        <w:softHyphen/>
        <w:t>der som alltjämt är obetalda till kronofog</w:t>
        <w:softHyphen/>
        <w:t>demyndigheten för indrivning (restföring). I normalfallet är skattemyndighetens befattning med den aktuella skatten där</w:t>
        <w:softHyphen/>
        <w:t>igenom avslutad, men det förekommer omräkningar och omdebiteringar som gör att de belopp som restförts på ett eller annat sätt skall korrigeras. I en del fall görs betalningar till skattemyndigheten efter restföringstidpunkten, vilket också innebär administrativa justeringar mellan skatteregister (CSR) och kronofog</w:t>
        <w:softHyphen/>
        <w:t>demyndighetens register (REX). Det förekommer också att balansera</w:t>
        <w:softHyphen/>
        <w:t>de betalningar för restförd skuld återfinns först efter restföringstid</w:t>
        <w:softHyphen/>
        <w:t>punk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Skatteavdrag och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När en arbetsgivare påbörjar sin verksamhet skall han registreras som arbetsgivare i skattemyndighetens arbetsgivarregister. När redovisningen kommer in till skattemyndigheten skall redovis</w:t>
        <w:softHyphen/>
        <w:t>ningen registreras och betalningen stämmas av. Kontrol</w:t>
        <w:softHyphen/>
        <w:t>len av att uppbördsdeklarationer lämnats och redovisade belopp betalats samt avstämningen av den lämnade redovisningen görs med hjälp av ADB. Den maskinella kontrollen resulterar i olika åtgärder. Om en arbets</w:t>
        <w:softHyphen/>
        <w:t>givare inte redovisat eller betalat skall han anmanas att lämna deklaration respektive påminnas att betala. Vad som nämnts tidigare om arbetet med betalningspåminnelser för debiterade skatter gäller även arbets</w:t>
        <w:softHyphen/>
        <w:t>givarområ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I januari året efter inkomståret skall arbetsgivaren lämna kontroll</w:t>
        <w:softHyphen/>
        <w:t>upp</w:t>
        <w:softHyphen/>
        <w:t>gifter. Dessa bereds, registreras och stäms sedan av maskinellt mot de under året lämnade uppbördsdeklaration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Style w:val="Rubrik214p"/>
          <w:i/>
          <w:iCs/>
          <w:spacing w:val="-2"/>
          <w:sz w:val="20"/>
          <w:szCs w:val="20"/>
          <w:lang w:val="sv-SE"/>
        </w:rPr>
        <w:t>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Registrering till mervärdesskatt görs i samband med att en verksamhet som medför skattskyldighet för eller rätt till återbetalning av mervär</w:t>
        <w:softHyphen/>
        <w:t>desskatt påbörj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Om redovisning inte kommer in framställs och skickas maskinellt en påminnelse att deklarera. Kommer det trots påminnelsen inte in någon redovisning fastställs skatten efter skön. Registrering av uppgifterna i s.k. negativa deklarationer, som utvisar belopp att återfå, sker nor</w:t>
        <w:softHyphen/>
        <w:t>malt manuellt på skattemyndigheten. Övriga deklarationer avläses op</w:t>
        <w:softHyphen/>
        <w:t>tiskt och registreras maskinell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Inbetalning sker till ett speciellt postgirokonto för varje län. Avstämning mellan gjorda in- respektive utbetalningar och redovisad mer</w:t>
        <w:softHyphen/>
        <w:t>värdesskatt görs löpande med hjälp av kontoutdrag från postgir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Varje månad görs en central bearbetning i mervärdesskattesys</w:t>
        <w:softHyphen/>
        <w:t>temet för att få fram de som inte betalat deklarerat belopp eller betalat för sent. För dessa framställs maskinellt en betalningspå</w:t>
        <w:softHyphen/>
        <w:t>minnelse med en beräknad dröjsmålsavgift. Om betalning trots påminnelse inte kommer in lämnas kravet över till kronofog</w:t>
        <w:softHyphen/>
        <w:t>demyndigheten för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En utbetalning kan avse överskjutande ingående mervärdess</w:t>
        <w:softHyphen/>
        <w:t>katt eller ett för stort inbetalt belopp. Utbetalningar sker dagligen via fakturabe</w:t>
        <w:softHyphen/>
        <w:t>tal</w:t>
        <w:softHyphen/>
        <w:t>nings</w:t>
        <w:softHyphen/>
        <w:t>service (postgiro). Före utbetalning kontrolleras maskinellt om krav på den skattskyldige finns i mervärdesskattesystemet, arbets</w:t>
        <w:softHyphen/>
        <w:t>gi</w:t>
        <w:softHyphen/>
        <w:t>var</w:t>
        <w:softHyphen/>
        <w:t>registret eller registret för debiterade skatter. Om så är fallet sker mas</w:t>
        <w:softHyphen/>
        <w:t>ki</w:t>
        <w:softHyphen/>
        <w:t>nellt kvittning före återbetalning. Även skulder hos kronofog</w:t>
        <w:softHyphen/>
        <w:t>de</w:t>
        <w:softHyphen/>
        <w:t>myn</w:t>
        <w:softHyphen/>
        <w:t xml:space="preserve">digheten avräknas innan en utbetalning gör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4.6 Ränto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I såväl uppbördslagen, lagen om uppbörd av socialavgifter från arbetsgivare som mervärdesskattelagen finns detaljerade bestämmelser om räntor och avgifter. Den som fått anstånd med att betala skatt eller avgift skall betala anståndsränta när anståndet upphör och det återstår ett belopp att betala. Respitränta tas ut på skatt eller avgift som skall betalas utöver tidigare deklarerade belopp. Resitutionsränta betalas på skatt eller avgift som betalas tillbaka. Ö-skatteräntan och kvarskatteavgiften tar enbart sikte på debiteringen av slutlig skatt och utgår om den preliminära skatten överstiger respektive understiger den slutliga. Dröjsmålsavgiften har ersatt restavgiften och förseningsavgiften och tas ut om skatt, avgift eller ränta inte betalats inom föreskriven tid. Vad gäller mervärdesskatt tas dröjsmålsavgift också ut på skatt som bestämts genom skönsbeskattning i avsaknad av 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4.7 Sanktio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De straffbestämmelser som tidigare fanns i olika skatteförfattningar har med ett ikraftträdande fr.o.m. den 1 juli 1996 flyttats över till skattebrottslagen (1971:69) och arbetats in i de centrala brottsbeskriv</w:t>
        <w:softHyphen/>
        <w:t>ningarna skattebrott, skatteför</w:t>
        <w:softHyphen/>
        <w:t>seelse respektive vårdslös skatteupp</w:t>
        <w:softHyphen/>
        <w:t>gift (se prop. 1995/96:170, bet. 1995/96:JuU23, rskr. 1995/96:277, SFS 1996:660). Lagen omfattar nu i stort sett samtliga straffbestämmelser på skatteområ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I 75 och 77 a §§ UBL finns bestämmelser som har ett nära sam</w:t>
        <w:softHyphen/>
        <w:t>band med sanktions</w:t>
        <w:softHyphen/>
        <w:t>bestämmelserna. Enligt 75 § gäller bl.a. att en ar</w:t>
        <w:softHyphen/>
        <w:t>bets</w:t>
        <w:softHyphen/>
        <w:softHyphen/>
        <w:t>givare som utan skälig anledning underlåter att göra avdrag för pre</w:t>
        <w:softHyphen/>
        <w:t>li</w:t>
        <w:softHyphen/>
        <w:t>minär eller kvarstående skatt är ansvarig för den skatt som skatte</w:t>
        <w:softHyphen/>
        <w:t>av</w:t>
        <w:softHyphen/>
        <w:softHyphen/>
        <w:t>draget skulle ha avsett till belopp som svarar mot vad arbetsgivaren un</w:t>
        <w:softHyphen/>
        <w:t>der</w:t>
        <w:softHyphen/>
        <w:t>låtit att dra av. Beslut om sådan an</w:t>
        <w:softHyphen/>
        <w:t>sva</w:t>
        <w:softHyphen/>
        <w:t>righet fattas av skatte</w:t>
        <w:softHyphen/>
        <w:t>myndig</w:t>
        <w:softHyphen/>
        <w:t>heten. Regleringen i 77 a § innebär att den som i egenskap av företrädare för arbetsgivare som är juridisk per</w:t>
        <w:softHyphen/>
        <w:t>son har verkställt skatteavdrag men uppsåt</w:t>
        <w:softHyphen/>
        <w:t>ligen eller av grov oakt</w:t>
        <w:softHyphen/>
        <w:t>sam</w:t>
        <w:softHyphen/>
        <w:t>het underlåtit att betala det innehållna beloppet i rätt tid och ord</w:t>
        <w:softHyphen/>
        <w:t>ning, kan bli be</w:t>
        <w:softHyphen/>
        <w:t>talningsskyldig för beloppet tillsammans med arbets</w:t>
        <w:softHyphen/>
        <w:t>gi</w:t>
        <w:softHyphen/>
        <w:t>va</w:t>
        <w:softHyphen/>
        <w:t>ren. Regler om företrädaransvar finns också i 15 § lagen om uppbörd av socialavgifter från arbetsgivare, 16 kap. 17 § mervärdesskattelagen, 5 kap. 17 § lagen om punktskatter och prisregleringsavgifter och 38 § tul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Style w:val="Rubrik214p"/>
          <w:spacing w:val="-2"/>
          <w:sz w:val="20"/>
          <w:szCs w:val="20"/>
          <w:lang w:val="sv-SE"/>
        </w:rPr>
        <w:tab/>
        <w:t>Lagen om uppbörd av socialavgifter från arbetsgivare innehåller bestämmelser om avgiftstillägg. Avgiftstillägg påförs en arbetsgivare som lämnat oriktig uppgift om avgiftsunderlag i uppbördsdeklarationen eller annat skriftligt meddelande. Detsamma gäller arbetsgivare i de fall arbetsgivaravgifterna uppskattats på grund av utebliven uppbörds</w:t>
        <w:softHyphen/>
        <w:t>deklaration eller med avvikelse från lämnad uppgift i uppbördsdeklarationen. Tillägget är enligt huvudregeln 20 % av oredovisa</w:t>
        <w:softHyphen/>
        <w:t>de arbets</w:t>
        <w:softHyphen/>
        <w:t>givaravgifter. I vissa fall är avgiftstillägget dock 10 %. Motsvarande regler finns i mervärdesskattelagen. Den särskilda avgiften benämns där skattetil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15"/>
          <w:footerReference w:type="default" r:id="rId116"/>
          <w:footnotePr>
            <w:numFmt w:val="decimal"/>
          </w:footnotePr>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214p"/>
          <w:spacing w:val="-3"/>
          <w:lang w:val="sv-SE"/>
        </w:rPr>
        <w:t>5</w:t>
        <w:tab/>
        <w:tab/>
        <w:t>Behovet av en refor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 föregående avsnitt har lämnats en kortfattad redogörelse för det nuvarande systemet för redovisning och betalning av skatter och avgifter. Under systemets upp</w:t>
        <w:softHyphen/>
        <w:t>bygg</w:t>
        <w:softHyphen/>
        <w:t>nad och utveckling har en genom</w:t>
        <w:softHyphen/>
        <w:t>gående strävan varit att åstadkomma ett effektivt redovis</w:t>
        <w:softHyphen/>
        <w:t>nings- och betalningsförfarande. Systemet har under framför allt senare tid utvecklats i riktning mot ökad enhetlighet och samordning. Såväl skattemyndig</w:t>
        <w:softHyphen/>
        <w:t>heterna som arbetsgivarna och de skattskyldiga har här varit i blick</w:t>
        <w:softHyphen/>
        <w:t>punk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lika faktorer som har lagt hinder i vägen för en sådan utveckling har successivt kunnat undanröjas. Materiella be</w:t>
        <w:softHyphen/>
        <w:t>stämmelser som reg</w:t>
        <w:softHyphen/>
        <w:t>lerar skatter och avgifter har i några fall gjorts enklare. Också för</w:t>
        <w:softHyphen/>
        <w:t>farandereglerna har då kunnat förenk</w:t>
        <w:softHyphen/>
        <w:t>las. Även organisa</w:t>
        <w:softHyphen/>
        <w:t>to</w:t>
        <w:softHyphen/>
        <w:t>riska för</w:t>
        <w:softHyphen/>
        <w:t>ändringar har möjliggjort en ökad samordning och en effek</w:t>
        <w:softHyphen/>
        <w:t>tivare admini</w:t>
        <w:softHyphen/>
        <w:t>stration av redovisnings- och betalningssystemet. Ut</w:t>
        <w:softHyphen/>
        <w:t>vecklingen har samtidigt påverkats av bl.a. möjlig</w:t>
        <w:softHyphen/>
        <w:t>heterna att i olika hänseenden ta till vara nya tekniska lös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stort steg i riktning mot ett effektivare upp</w:t>
        <w:softHyphen/>
        <w:t>bördssystem togs genom de förenklingar av bestämmelserna om beräkning av socialav</w:t>
        <w:softHyphen/>
        <w:t>gifter som utformades i början av 1980-talet. Härigenom skapades förutsättningar för den nya ordning för redovisning och betalning av socia</w:t>
        <w:softHyphen/>
        <w:t>lavgifter från arbets</w:t>
        <w:softHyphen/>
        <w:t>givare som gäller sedan år 1985. Genom denna samordna</w:t>
        <w:softHyphen/>
        <w:t>des redovis</w:t>
        <w:softHyphen/>
        <w:t>ningen och betalningen av innehållen pre</w:t>
        <w:softHyphen/>
        <w:t>liminär skatt enligt uppbördslagen (1953:272) med arbets</w:t>
        <w:softHyphen/>
        <w:t>givarav</w:t>
        <w:softHyphen/>
        <w:t>gifterna. Före år 1985 admini</w:t>
        <w:softHyphen/>
        <w:t>strerades arbetsgivarav</w:t>
        <w:softHyphen/>
        <w:t>gifterna i sin helhet av Riksför</w:t>
        <w:softHyphen/>
        <w:t>säkrings</w:t>
        <w:softHyphen/>
        <w:t>verket. Syftet med refor</w:t>
        <w:softHyphen/>
        <w:t>merna var bl.a. att få till stånd en säkrare avgiftsbe</w:t>
        <w:softHyphen/>
        <w:t>räkning samt en snabbare och effekti</w:t>
        <w:softHyphen/>
        <w:t>vare avgiftsupp</w:t>
        <w:softHyphen/>
        <w:t>börd. Upp</w:t>
        <w:softHyphen/>
        <w:t>börden av arbets</w:t>
        <w:softHyphen/>
        <w:t>givarav</w:t>
        <w:softHyphen/>
        <w:t>gifterna knöts till de löpande löne</w:t>
        <w:softHyphen/>
        <w:t>utbetal</w:t>
        <w:softHyphen/>
        <w:t>ning</w:t>
        <w:softHyphen/>
        <w:t>arna. Samord</w:t>
        <w:softHyphen/>
        <w:t>ningen med redovisningen och betalningen av in</w:t>
        <w:softHyphen/>
        <w:t>nehållen preliminär skatt innebar att en arbets</w:t>
        <w:softHyphen/>
        <w:t>givares redo</w:t>
        <w:softHyphen/>
        <w:t>visning kunde göras i en och samma hand</w:t>
        <w:softHyphen/>
        <w:t>ling. I samband härmed förkortades redovis</w:t>
        <w:softHyphen/>
        <w:t>nings</w:t>
        <w:softHyphen/>
        <w:t>perioder</w:t>
        <w:softHyphen/>
        <w:t>na från två månader till en månad. Väsent</w:t>
        <w:softHyphen/>
        <w:t>liga förenklingar åstad</w:t>
        <w:softHyphen/>
        <w:t>koms både för arbets</w:t>
        <w:softHyphen/>
        <w:t>givarna och skatte</w:t>
        <w:softHyphen/>
        <w:t>myndig</w:t>
        <w:softHyphen/>
        <w:t>he</w:t>
        <w:softHyphen/>
        <w:t>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nriktningen mot en förbättrad effektivitet genom ökad enhetlighet och samordning har härefter fortsatt. Det gäller såväl på det organisa</w:t>
        <w:softHyphen/>
        <w:t>toriska planet som i fråga om förfarandet. En ny organisation har växt fram under 1990-talets början. Den syftar bl.a. till att skattskyl</w:t>
        <w:softHyphen/>
        <w:t>diga, både företag och enskilda, skall ha endast en kontakt</w:t>
        <w:softHyphen/>
        <w:t>punkt inom skat</w:t>
        <w:softHyphen/>
        <w:t>te</w:t>
        <w:softHyphen/>
        <w:softHyphen/>
        <w:t>myndig</w:t>
        <w:softHyphen/>
        <w:t>heten. Den som är skatt- eller avgiftsskyldig skall inte behöva vända sig till olika enheter när olika skatter eller avgifter skall betalas utan skall på ett enkelt sätt kunna få en samlad bild av sin skatte- eller avgiftssitua</w:t>
        <w:softHyphen/>
        <w:t xml:space="preserve">tion. Denna grundtanke gäller även i de fall frågor som rör större företag centraliseras till ett kontor i län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dra ändringar som kan nämnas är de år 1993 införda bestämmel</w:t>
        <w:softHyphen/>
        <w:t>ser</w:t>
        <w:softHyphen/>
        <w:t>na om dröjs</w:t>
        <w:softHyphen/>
        <w:t>målsavgift. Syftet var att göra upp</w:t>
        <w:softHyphen/>
        <w:t>bördssystemet enklare genom enhetliga avgiftsbe</w:t>
        <w:softHyphen/>
        <w:t>stämmelser för olika skatter och avgifter. Vidare ändrades år 1994 betalningstid</w:t>
        <w:softHyphen/>
        <w:t>punkterna för F-skatt. Numera skall även F-skatt betalas varje månad. Betalningen skall göras senast vid samma tidpunkt som avdragen skatt och arbets</w:t>
        <w:softHyphen/>
        <w:t>givarav</w:t>
        <w:softHyphen/>
        <w:t>gifter. Nämnas bör också den nyligen genomförda övergången till enmånads</w:t>
        <w:softHyphen/>
        <w:t>redovis</w:t>
        <w:softHyphen/>
        <w:t>ning av mervär</w:t>
        <w:softHyphen/>
        <w:t>desskatt (se prop. 1995/96:19, bet. 1995:96:SkU11, rskr. 1995/96:1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rots en medveten strävan mot att få till stånd ett effektivare system för redovisning och betalning av skatter och avgifter upplevs den nuvarande ordningen som svår att överblicka och tillämpa. Enhetlig</w:t>
        <w:softHyphen/>
        <w:t>heten och samordningen anses fort</w:t>
        <w:softHyphen/>
        <w:t>farande vara eftersatt på ett antal punkter. Framför allt märks problemen för den som är näringsidkare och samtidigt arbets</w:t>
        <w:softHyphen/>
        <w:t>givare. Men också för skattemyndigheterna är för</w:t>
        <w:softHyphen/>
        <w:t>farandet svår</w:t>
        <w:softHyphen/>
        <w:t>tillgängligt och resurskrä</w:t>
        <w:softHyphen/>
        <w:t>v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xempel på den bristande enhetligheten är att avdragen skatt och arbets</w:t>
        <w:softHyphen/>
        <w:softHyphen/>
        <w:t>givaravgifter i olika hänseenden redovisas och betalas på annat sätt än F-skatt, preliminär skatt på ränta och ut</w:t>
        <w:softHyphen/>
        <w:t>delning, kvar</w:t>
        <w:softHyphen/>
        <w:t>stående skatt, tillkomman</w:t>
        <w:softHyphen/>
        <w:t>de skatt och mervärdess</w:t>
        <w:softHyphen/>
        <w:t>katt. Förfarandet reg</w:t>
        <w:softHyphen/>
        <w:t>leras i olika lagar. Redovis</w:t>
        <w:softHyphen/>
        <w:t>nings</w:t>
        <w:softHyphen/>
        <w:t>tid</w:t>
        <w:softHyphen/>
        <w:t>punkterna är i vissa fall olika. Detsamma gäller de redovis</w:t>
        <w:softHyphen/>
        <w:t>nings</w:t>
        <w:softHyphen/>
        <w:t>hand</w:t>
        <w:softHyphen/>
        <w:t>lingar som används. Vi</w:t>
        <w:softHyphen/>
        <w:t>dare görs inbe</w:t>
        <w:softHyphen/>
        <w:t>talningar till skil</w:t>
        <w:softHyphen/>
        <w:t>da konton. Rutiner</w:t>
        <w:softHyphen/>
        <w:t>na varierar också vad gäller på</w:t>
        <w:softHyphen/>
        <w:t>minnelser, an</w:t>
        <w:softHyphen/>
        <w:t>ma</w:t>
        <w:softHyphen/>
        <w:t>ningar och överläm</w:t>
        <w:softHyphen/>
        <w:t>nande till indrivning. Även sanktionssyste</w:t>
        <w:softHyphen/>
        <w:t>men skil</w:t>
        <w:softHyphen/>
        <w:t>jer sig i vissa fall åt be</w:t>
        <w:softHyphen/>
        <w:t>roende på vilken skatt eller avgift det är fråga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näringsidkare behöver i dag i regel göra mer än 30 skatte- och av</w:t>
        <w:softHyphen/>
        <w:t>giftsin</w:t>
        <w:softHyphen/>
        <w:t>betalningar under ett år avseende direkta skatter, arbets</w:t>
        <w:softHyphen/>
        <w:t>givarav</w:t>
        <w:softHyphen/>
        <w:t>gifter och mer</w:t>
        <w:softHyphen/>
        <w:t>värdesskatt. Den som är skatt- eller av</w:t>
        <w:softHyphen/>
        <w:t>giftsskyl</w:t>
        <w:softHyphen/>
        <w:t>dig måste hantera en mängd blanketter för redovisningen. Sam</w:t>
        <w:softHyphen/>
        <w:t>tidigt lägger skattemyn</w:t>
        <w:softHyphen/>
        <w:t>digheterna ner stora resurser på att hand</w:t>
        <w:softHyphen/>
        <w:t>lägga redovis</w:t>
        <w:softHyphen/>
        <w:t>ningarna. Detsamma är fallet i fråga om påminnelser och anmaningar rörande dem som inte be</w:t>
        <w:softHyphen/>
        <w:t>talar i före</w:t>
        <w:softHyphen/>
        <w:t>skriven ordning. Betydande arbets</w:t>
        <w:softHyphen/>
        <w:t>insatser behövs också för omföring av medel mellan och inom de olika skatte- och avgiftskontona. Samma för</w:t>
        <w:softHyphen/>
        <w:t xml:space="preserve">hållande gäller beträffande avstämningen av dessa </w:t>
        <w:softHyphen/>
        <w:t>konton. Även överläm</w:t>
        <w:softHyphen/>
        <w:t>nandet för indrivning tar stora resurser i anspråk. Dessutom hanteras olika skatter och avgifter i olika delar av det tekniska systemet inom skatteför</w:t>
        <w:softHyphen/>
        <w:t>valt</w:t>
        <w:softHyphen/>
        <w:t>ningen. Som redan antytts leder det till att det många gånger kan vara svårt att få en samlad bild av gjorda redovis</w:t>
        <w:softHyphen/>
        <w:t>ningar och betal</w:t>
        <w:softHyphen/>
        <w:t>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ot denna bakgrund lägger vi nu fram ett förslag om ett nytt system för skatte- och avgiftsbetalningar. Utgångspunkter vid ut</w:t>
        <w:softHyphen/>
        <w:t>form</w:t>
        <w:softHyphen/>
        <w:t>ningen av det nya systemet för redovisning och be</w:t>
        <w:softHyphen/>
        <w:t>talning av skatter och avgif</w:t>
        <w:softHyphen/>
        <w:t>ter har varit ökad enhet</w:t>
        <w:softHyphen/>
        <w:t>lighet, samordning och förenk</w:t>
        <w:softHyphen/>
        <w:t>ling. Vårt förslag tar sikte på inkomst- och förmögenhetsskatt, mervärdesskatt samt socialavgifter. Andra skatter, t.ex. punktskatterna, ligger utanför det föreslagna systemet. Regeringens ambition är naturligtvis att även övriga skatteslag på sikt skall omfattas av den nya ordningen för betalning av skatter och avgifter. Genom enkla och enhetliga förfaranderegler på skatteområdet kan skatteadministrationen effektiviseras och göras mer resurssnål samtidigt som de enskilda skatte- och avgiftsbetalarna ges möjligheter att ha överblick över och kunskaper om gällande regel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footnotePr>
            <w:numFmt w:val="decimal"/>
          </w:footnote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214p"/>
          <w:spacing w:val="-3"/>
          <w:lang w:val="sv-SE"/>
        </w:rPr>
        <w:t>6</w:t>
        <w:tab/>
        <w:tab/>
        <w:t xml:space="preserve">En ny reglering </w:t>
      </w:r>
      <w:r>
        <w:rPr>
          <w:rStyle w:val="Rubrik214p"/>
          <w:rFonts w:eastAsia="MS LineDraw;Symbol" w:cs="MS LineDraw;Symbol" w:ascii="MS LineDraw;Symbol" w:hAnsi="MS LineDraw;Symbol"/>
          <w:spacing w:val="-3"/>
          <w:lang w:val="sv-SE"/>
        </w:rPr>
        <w:t></w:t>
      </w:r>
      <w:r>
        <w:rPr>
          <w:rStyle w:val="Rubrik214p"/>
          <w:spacing w:val="-3"/>
          <w:lang w:val="sv-SE"/>
        </w:rPr>
        <w:t xml:space="preserve"> en </w:t>
        <w:softHyphen/>
        <w:softHyphen/>
        <w:t>skattebetalning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6.1</w:t>
        <w:tab/>
        <w:t>Den lagtekniska lös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1.1</w:t>
        <w:tab/>
        <w:t>Allmän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De nuvarande bestämmelserna i uppbördslagen (1953:272, UBL) och lagen (1984:668) om uppbörd av socialavgifter från arbetsgivare (USAL) skulle enligt Skattebetalningsutredningens di</w:t>
        <w:softHyphen/>
        <w:t>rek</w:t>
        <w:softHyphen/>
        <w:softHyphen/>
        <w:softHyphen/>
        <w:t>tiv ses över och samordnas i en ny gemen</w:t>
        <w:softHyphen/>
        <w:t>sam uppbördslag. Detta aktualiserade en gammal fråga om att samla alla förfaranderegler inom skatteom</w:t>
        <w:softHyphen/>
        <w:t>rådet i en särskild för</w:t>
        <w:softHyphen/>
        <w:t>fa</w:t>
        <w:softHyphen/>
        <w:t>ran</w:t>
        <w:softHyphen/>
        <w:t>de</w:t>
        <w:softHyphen/>
        <w:t>lag. Med förfaranderegler avses här bl.a. regler om redovisning och fastställelse av underlaget för att ta ut en skatt eller avgift, regler om bestämmande, debitering och in</w:t>
        <w:softHyphen/>
        <w:t>betalning av skatter och avgifter samt regler om särskilda avgifter, dvs. förseningsavgift samt skatte- och avgiftstil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farandet för att ta ut olika skatter och avgifter är i många av</w:t>
        <w:softHyphen/>
        <w:t>seenden likartat. Emellertid finns det i vissa avseenden skillnader. En del av dessa är väsentliga och har sin grund i att syftet med de olika pålagorna varierar. Andra skillnader är av mindre betydelse och kan bero på att reglerna har kommit till vid olika tidpunkter.</w:t>
      </w:r>
    </w:p>
    <w:p>
      <w:pPr>
        <w:pStyle w:val="Normal"/>
        <w:keepNext w:val="true"/>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kommunal och statlig inkomstskatt, förmögen</w:t>
        <w:softHyphen/>
        <w:t>hets</w:t>
        <w:softHyphen/>
        <w:t>skatt, fastighetsskatt och några andra skatter och avgifter har reglerna om fastställelse av underlaget för beräkning av på</w:t>
        <w:softHyphen/>
        <w:t>lagorna tagits in i taxeringslagen (1990:324, TL) medan uppbördsreglerna finns i uppbördslagen. När det gäller arbetsgivarav</w:t>
        <w:softHyphen/>
        <w:t>gifter, mervärdesskatt och punkt</w:t>
        <w:softHyphen/>
        <w:t>skatter har andra lösningar valts. De förfaranderegler som hör till arbetsgivarav</w:t>
        <w:softHyphen/>
        <w:t>gif</w:t>
        <w:softHyphen/>
        <w:t>terna har tagits in i lagen om uppbörd av socialavgifter från arbetsgivare som alltså behandlar både frågor om fast</w:t>
        <w:softHyphen/>
        <w:t>ställelse av beräkningsunderlaget och uppbördsfrågor. Lagen hänvisar i sin tur i stor utsträckning till uppbördslagen. När det gäller punkt</w:t>
        <w:softHyphen/>
        <w:t>skatterna har de materiella reglerna tagits in i olika punktskattelagar medan för</w:t>
        <w:softHyphen/>
        <w:t>farandereglerna tagits in i lagen (1984:151) om punktskatter och prisregleringsavgifter (LPP). De förfarande</w:t>
        <w:softHyphen/>
        <w:t>regler som hör till mervär</w:t>
        <w:softHyphen/>
        <w:t>des</w:t>
        <w:softHyphen/>
        <w:t>skatten finns däremot i själva skattelagen, dvs. i mervärdesskattelagen (1994:200, ML).</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ppbördslagen och lagen om uppbörd av socialavgifter från arbetsgivare innehåller till en stor del rena förfarandereg</w:t>
        <w:softHyphen/>
        <w:t>ler men i viss utsträckning också materiella skatteregler. När det gäller uppbördslagen är reglerna om skyldigheten att betala preliminär skatt och att göra skatte</w:t>
        <w:softHyphen/>
        <w:t>avdrag närmast av materiell natur. Detsamma gäller reglerna i lagen om uppbörd av socialavgifter från arbetsgivare om skyldighet att betala månad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6.1.2</w:t>
        <w:tab/>
        <w:t>En sammanslagning av förfarandebestämmelserna till en ny</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ppbörd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Fonts w:eastAsia="Times New Roman" w:cs="Times New Roman" w:ascii="Times New Roman" w:hAnsi="Times New Roman"/>
          <w:b/>
          <w:bCs/>
          <w:spacing w:val="-2"/>
        </w:rPr>
        <w:t>Regeringens förslag:</w:t>
      </w:r>
      <w:r>
        <w:rPr>
          <w:rFonts w:eastAsia="Times New Roman" w:cs="Times New Roman" w:ascii="Times New Roman" w:hAnsi="Times New Roman"/>
          <w:spacing w:val="-2"/>
        </w:rPr>
        <w:t xml:space="preserve"> Bestämmelserna i uppbördslagen och lagen om uppbörd av socialavgifter från arbetsgivare samt förfarandebe</w:t>
        <w:softHyphen/>
        <w:t>stäm</w:t>
        <w:softHyphen/>
        <w:softHyphen/>
        <w:t xml:space="preserve">melserna i mervärdesskattelagen förs samman till en ny lag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skattebetalningslagen</w:t>
        <w:softHyphen/>
        <w:softHyphen/>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ab/>
        <w:t>Utredningens förslag</w:t>
      </w:r>
      <w:r>
        <w:rPr>
          <w:rFonts w:eastAsia="Times New Roman" w:cs="Times New Roman" w:ascii="Times New Roman" w:hAnsi="Times New Roman"/>
          <w:spacing w:val="-2"/>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ab/>
        <w:t>Remissinstanserna:</w:t>
      </w:r>
      <w:r>
        <w:rPr>
          <w:rFonts w:eastAsia="Times New Roman" w:cs="Times New Roman" w:ascii="Times New Roman" w:hAnsi="Times New Roman"/>
          <w:spacing w:val="-2"/>
        </w:rPr>
        <w:t xml:space="preserve"> Huvuddelen av remissinstanserna har inte haft något att invända mot utredningens lagtekniska lösning. Flera remissinstanser har emellertid ansett remisstiden vara för kort för att medge en genomgång av lagtexten och några har ansett att regleringen inte är tillräckligt tydlig. Andra har pekat på enskilda bestämmelser som bör förtydligas. </w:t>
      </w:r>
      <w:r>
        <w:rPr>
          <w:rFonts w:eastAsia="Times New Roman" w:cs="Times New Roman" w:ascii="Times New Roman" w:hAnsi="Times New Roman"/>
          <w:i/>
          <w:iCs/>
          <w:spacing w:val="-2"/>
        </w:rPr>
        <w:t xml:space="preserve">Länsrätten i Stockholms län </w:t>
      </w:r>
      <w:r>
        <w:rPr>
          <w:rFonts w:eastAsia="Times New Roman" w:cs="Times New Roman" w:ascii="Times New Roman" w:hAnsi="Times New Roman"/>
          <w:spacing w:val="-2"/>
        </w:rPr>
        <w:t xml:space="preserve">anser att genom indelningen i kapitel och rikligt med rubriker och underrubriker uppnås en relativt överskådlig författning. Dock anser länsrätten att den föreslagna rubriken, Skattebetalningslag, enligt allmänt språkbruk är fel. Länsrätten föreslår i stället rubriken Lag om betalning av skatter och avgifter m.m. (skattebetalningsl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ab/>
        <w:t>Skälen för regeringens förslag:</w:t>
      </w:r>
      <w:r>
        <w:rPr>
          <w:rFonts w:eastAsia="Times New Roman" w:cs="Times New Roman" w:ascii="Times New Roman" w:hAnsi="Times New Roman"/>
          <w:spacing w:val="-2"/>
        </w:rPr>
        <w:t xml:space="preserve"> Utredningen har ansett att förfarandet vid uppbörd av skatter och avgifter sannolikt skulle bli enklare och billigare att hantera för alla berörda om reg</w:t>
        <w:softHyphen/>
        <w:t>lerna gjordes så enhetliga som möjligt. Regelsystemet skulle dessutom bli mer över</w:t>
        <w:softHyphen/>
        <w:t>skådligt om reglerna kunde samlas i en för samtliga skatter och av</w:t>
        <w:softHyphen/>
        <w:t>gifter gemensam förfarandelag. Med tanke bl.a. på att utredningens uppdrag var mycket om</w:t>
        <w:softHyphen/>
        <w:t>fattande har den emellertid inte ansett det som sin uppgift att utarbeta en allmän för</w:t>
        <w:softHyphen/>
        <w:t>fa</w:t>
        <w:softHyphen/>
        <w:t>randelag. Men inriktningen har varit att göra vad som kunnat göras för att underlätta till</w:t>
        <w:softHyphen/>
        <w:t>skapandet av en sådan lag. Utredningen har sålunda byggt upp en ny skattebe</w:t>
        <w:softHyphen/>
        <w:t>talnings</w:t>
        <w:softHyphen/>
        <w:t>lagstiftning med ut</w:t>
        <w:softHyphen/>
        <w:t>gångs</w:t>
        <w:softHyphen/>
        <w:t>punkt i att på sikt kunna foga in bestämmel</w:t>
        <w:softHyphen/>
        <w:t>ser</w:t>
        <w:softHyphen/>
        <w:t>na i en kom</w:t>
        <w:softHyphen/>
        <w:t>mande allmän förfarandelag utan alltför stora om</w:t>
        <w:softHyphen/>
        <w:t>arbet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redningen har diskuterat ett alternativ till lagstiftning som innebar att de materiella skatte- och avgifts</w:t>
        <w:softHyphen/>
        <w:t>regler som nu finns i uppbördslagen och lagen om uppbörd av socialavgifter från arbetsgivare skulle flyttas till en särskild lag om skyldighet att göra skatteav</w:t>
        <w:softHyphen/>
        <w:t>drag samt att betala preliminär skatt och månadsavgift. Reglerna om skatte- och avgiftsin</w:t>
        <w:softHyphen/>
        <w:t>betalningar skulle enligt detta alternativ placeras i en särskild lag om betalning av skatter och socialavgifter som skulle bli tillämplig på huvuddelen av skatte- och avgiftsom</w:t>
        <w:softHyphen/>
        <w:t>rådet. De övriga regler om förfarandet som behövdes skulle tas in i en särskild lag om beräkning och debitering av vissa skatter och social</w:t>
        <w:softHyphen/>
        <w:t>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nu redovisade lösningen skulle leda fram till att uppbördslagen och lagen om uppbörd av socialavgifter från arbetsgivare skulle ersättas med tre lagar i stället för att arbetas sam</w:t>
        <w:softHyphen/>
        <w:t>man till en, vilken var den lösning som angavs i utredningens direktiv. Enligt utredningens mening gav emellertid inte en regleringsstruktur med tre lagar den översikt och tyd</w:t>
        <w:softHyphen/>
        <w:t>lighet som bör efter</w:t>
        <w:softHyphen/>
        <w:t>strävas. Som utredningen såg det fick den bästa lös</w:t>
        <w:softHyphen/>
        <w:t>ningen därför anses vara att tills vidare samla de regler, inkl. de mate</w:t>
        <w:softHyphen/>
        <w:t>riella skatte- och avgifts</w:t>
        <w:softHyphen/>
        <w:t>reg</w:t>
        <w:softHyphen/>
        <w:t>lerna, som nu finns i uppbördslagen och lagen om uppbörd av social</w:t>
        <w:softHyphen/>
        <w:t>avgifter från arbetsgivare samt förfarandereglerna</w:t>
        <w:softHyphen/>
        <w:t xml:space="preserve"> i mervärdesskattelagen i enda lag, en skattebetalnings</w:t>
        <w:softHyphen/>
        <w:t>lag. Som sagts tidigare har siktet varit inställt på att för</w:t>
        <w:softHyphen/>
        <w:t>farande</w:t>
        <w:softHyphen/>
        <w:t>regler</w:t>
        <w:softHyphen/>
        <w:t>na skall kunna flyttas över till en komman</w:t>
        <w:softHyphen/>
        <w:t>de allmän förfarande</w:t>
        <w:softHyphen/>
        <w:t>lag. De mate</w:t>
        <w:softHyphen/>
        <w:t>riella skatte- och avgifts</w:t>
        <w:softHyphen/>
        <w:t>reglerna skulle då kunna hållas kvar i en särskild lag om man inte kan hitta en naturlig plats också för dem i den all</w:t>
        <w:softHyphen/>
        <w:t>männa förfarand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har, i likhet med de flesta remissinstanser, inget att invända mot den lagtekniska lösning som utredningen har valt. Vi finner den och den kapitelindelning som föreslagits vara ändamålsenlig och föreslår därför att lagtexten i huvudsak utformas i enlighet med utredningsförslaget. När de gäller de enskilda paragraferna har vi däremot gjort ett stort antal ändringar och justeringar som beror dels på att riksdagen redan har hunnit göra ändringar i de förfarandebestämmelser som samlas i den nya uppbördslagen, dels på att vi i vissa frågor valt en något annan lösning än den som utredningen föreslagit och dels på att Lagrådet förordat vissa ändringar och justeringar. Andra ändringar som vi har gjort än sådana som beror på av riksdagen ändrad lagstiftning behandlas i regel i författnings</w:t>
        <w:softHyphen/>
        <w:t>kommentaren till den enskilda bestämmel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1.3</w:t>
        <w:tab/>
        <w:t>Normgivningsfråg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Huvudregeln för normgivningen om skatter finns i 8 kap. 3 § rege</w:t>
        <w:softHyphen/>
        <w:t>rings</w:t>
        <w:softHyphen/>
        <w:t>formen (RF). Den bestämmelsen anger det primära lagom</w:t>
        <w:softHyphen/>
        <w:t>rådet så</w:t>
        <w:softHyphen/>
        <w:softHyphen/>
        <w:softHyphen/>
        <w:t>vitt avser förhållandet mellan det allmänna och enskilda. Häri inne</w:t>
        <w:softHyphen/>
        <w:t>fat</w:t>
        <w:softHyphen/>
        <w:t>tas föreskrifter om åligganden för enskilda eller i övrigt ingrepp i en</w:t>
        <w:softHyphen/>
        <w:t>skildas personliga eller ekonomiska förhållanden. Inom detta om</w:t>
        <w:softHyphen/>
        <w:t>råde skall föreskrifter meddelas genom lag. Som exempel nämns i 8 kap. 3 § andra stycket RF föreskrifter om skatt till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om skatt hör samtidigt till det obligatoriska lag</w:t>
        <w:softHyphen/>
        <w:t>området vilket framgår av det uttryckliga undantaget från delegerings</w:t>
        <w:softHyphen/>
        <w:t>möj</w:t>
        <w:softHyphen/>
        <w:t>ligheterna i 8 kap. 7 § RF. Delegation till regeringen kan i princip ske endast i fråga om anstånd med betalning av skatt (se 8 kap. 8 § RF).</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är inte bara de materiella skattereglerna, dvs. vem som är skattskyldig, på vad skatten skall utgå, skattesats o.d. som direkt reglerar skattens tyngd och fördelning, som hör till det obligato</w:t>
        <w:softHyphen/>
        <w:t>riska lagområdet utan också de bestämmelser som avser grunder</w:t>
        <w:softHyphen/>
        <w:t>na för skat</w:t>
        <w:softHyphen/>
        <w:t>tens beräkning och uttagande. Även grunderna för taxerings- och uppbördsförfarandet anses höra hit och bör alltså beslutas i lag (se prop. 1973:90 s. 302). Detaljerna bör däremot regering</w:t>
        <w:softHyphen/>
        <w:t>en och efter dess bemyndigande underordnad myndighet få reglera genom tillämp</w:t>
        <w:softHyphen/>
        <w:t>ningsföreskrifter (se SOU 1972:15 s. 1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enom att kravet på lagform begränsats till ''grunderna'' ges en ganska omfattande behörighet för regeringen att meddela närmare före</w:t>
        <w:softHyphen/>
        <w:t>skrifter om förfarandet. Men var denna distinktion sätter gränsen för lagkravet på uppbördslagstiftningens område är inte klarlagt. Frå</w:t>
        <w:softHyphen/>
        <w:t>gan är också vilken betydelse det i grunden har att dra en skarp sådan gräns, eftersom före</w:t>
        <w:softHyphen/>
        <w:t>skrifterna på uppbördsområdet i väsentliga hän</w:t>
        <w:softHyphen/>
        <w:t>seenden avser åligganden för enskilda eller i övrigt ingrepp i enskildas personliga eller ekonomiska förhållanden och även på grund härav skall ha lagfor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ppbördslagstiftningen var redan ursprungligen förhål</w:t>
        <w:softHyphen/>
        <w:t>lan</w:t>
        <w:softHyphen/>
        <w:t>devis detalj</w:t>
        <w:softHyphen/>
        <w:t>rik. Dess tidiga uppbyggnad har följt med genom åren. Även i dag torde uppbördslagen kunna sägas omfatta mer än bara grunderna för upp</w:t>
        <w:softHyphen/>
        <w:t>börds</w:t>
        <w:softHyphen/>
        <w:softHyphen/>
        <w:t>för</w:t>
        <w:softHyphen/>
        <w:t>farandet. Samtidigt finns verkställig</w:t>
        <w:softHyphen/>
        <w:t>hetsföre</w:t>
        <w:softHyphen/>
        <w:t>skrifter knutna till ett flertal bestämmelser i lagen. Motsvarande kan i stort sägas gälla beträffande lagen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ålet på uppbördsområdet liksom inom varje rättsområde är att skapa en reglering som är överblickbar och som är uppbyggd av tyd</w:t>
        <w:softHyphen/>
        <w:t>liga och lättillämpade bestämmelser. Även den i lagstiftnings</w:t>
        <w:softHyphen/>
        <w:t>samman</w:t>
        <w:softHyphen/>
        <w:t>hang övergrip</w:t>
        <w:softHyphen/>
        <w:t>ande inriktningen att hänföra föreskrifter till lägsta normgivningsnivå måste beaktas. Men denna inriktning får vä</w:t>
        <w:softHyphen/>
        <w:t>gas mot det pedagogiska värdet av att i vissa fall i lag ta in regler som skulle kunna hänföras till en lägre nivå men som behövs i lagen för att regleringen skall bli tydl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åstadkomma lättillgängliga föreskrifter är inte sällan svårt särskilt beträffande de mer materiellt betingade uppbördsbe</w:t>
        <w:softHyphen/>
        <w:t>stämmelser</w:t>
        <w:softHyphen/>
        <w:t>na. Det gäller exempelvis reglerna om be</w:t>
        <w:softHyphen/>
        <w:t>räk</w:t>
        <w:softHyphen/>
        <w:t>ning av skatteavdrag, F-skatt och särskild A-skatt samt arbetsgivarav</w:t>
        <w:softHyphen/>
        <w:t>gifter liksom regle</w:t>
        <w:softHyphen/>
        <w:t>ringen av arbetsgivares ansvar för arbetstagares skatt. Utredningen har emellertid ansett att det finns förutsättningar att förenkla lagstiftningen såväl i nyss nämnda frågor som i övr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utgångspunkt vid utformningen av den nya regleringen om redo</w:t>
        <w:softHyphen/>
        <w:t>visning och betalning av skatter och avgifter har varit att begränsa detaljreg</w:t>
        <w:softHyphen/>
        <w:t>leringen i lag samtidigt som lagreglerna getts en mer lättill</w:t>
        <w:softHyphen/>
        <w:t>gänglig utformning. Vidare har regleringen getts en tydlig kronologisk struktu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Mindre detaljerade eller uttömmande föreskrifter leder i en del fall till ett ökat behov av tillämpningsföreskrifter. Detta innebär att ansvaret för regeringen och underlydande förvaltningsmyndigheter att främja en enhetlig rättsutveckling ökar. Av intresse i detta samman</w:t>
        <w:softHyphen/>
        <w:t xml:space="preserve">hang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inte minst ur skattead</w:t>
        <w:softHyphen/>
        <w:t>mini</w:t>
        <w:softHyphen/>
        <w:t>st</w:t>
        <w:softHyphen/>
        <w:t xml:space="preserve">rationens synvinkel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är då vilket utrymme som finns för att fylla ut lagregler</w:t>
        <w:softHyphen/>
        <w:t>na ge</w:t>
        <w:softHyphen/>
        <w:t>nom verkstäl</w:t>
        <w:softHyphen/>
        <w:t>lighets</w:t>
        <w:softHyphen/>
        <w:t>föreskr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s rätt att komplettera lagar genom verkställighets</w:t>
        <w:softHyphen/>
        <w:t>före</w:t>
        <w:softHyphen/>
        <w:t>skrifter omfattar även lagar om skatt. Med verkställighetsföre</w:t>
        <w:softHyphen/>
        <w:t>skrifter förstås i första hand tillämpningsföreskrifter av rent administrativ karaktär. Be</w:t>
        <w:softHyphen/>
        <w:t>träf</w:t>
        <w:softHyphen/>
        <w:t>fande dessa kan sägas att de endast får omsätta den principiella regeln i själva lagtexten till detaljför</w:t>
        <w:softHyphen/>
        <w:t>eskrifter, t.ex. i form av sifferta</w:t>
        <w:softHyphen/>
        <w:t>beller, som gör beskattnings</w:t>
        <w:softHyphen/>
        <w:t>arbetet mera lätthanterligt och besparar de be</w:t>
        <w:softHyphen/>
        <w:t>slu</w:t>
        <w:softHyphen/>
        <w:t>tande organen arbetet att själva för varje särskilt fall göra omständ</w:t>
        <w:softHyphen/>
        <w:t>liga uträkningar på grundval av reglerna i lagen. Sådana föreskrifter kan sägas sakna själv</w:t>
        <w:softHyphen/>
        <w:t>ständigt innehåll. De kan också gälla myndig</w:t>
        <w:softHyphen/>
        <w:t>heternas hand</w:t>
        <w:softHyphen/>
        <w:t>läggningsrutiner eller formaliteter som enskilda bör iaktta. Dessa föreskrifter kan då i och för sig lika väl grundas på regeringens restkompetens enligt 8 kap. 13 § RF. Men före</w:t>
        <w:softHyphen/>
        <w:t>skrifternas anknytning till en bestämd lag kan likväl motivera att de betecknas som verkställighets</w:t>
        <w:softHyphen/>
        <w:t>föreskr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ill området för verkställighetsföreskrifter hör också i viss utsträck</w:t>
        <w:softHyphen/>
        <w:t>ning föreskrifter som i materiellt hänseende fyller ut en lag. För att sådana kompletterande föreskrifter skall kunna betraktas som verkstäl</w:t>
        <w:softHyphen/>
        <w:t>lig</w:t>
        <w:softHyphen/>
        <w:t>hets</w:t>
        <w:softHyphen/>
        <w:t>föreskrifter krävs att reg</w:t>
        <w:softHyphen/>
        <w:t>le</w:t>
        <w:softHyphen/>
        <w:t>ringen inte tillförs något väsentligt nytt genom föreskrifterna i fråga. I verkställighetsföre</w:t>
        <w:softHyphen/>
        <w:t>skriftens form kan således inte föreskrivas något som för enskildas del innefattar ett helt nytt åliggande eller ingrepp eller göras andra avsteg från innehållet i den bakom</w:t>
        <w:softHyphen/>
        <w:t>lig</w:t>
        <w:softHyphen/>
        <w:t>gande lagen (jfr prop. 1973:90 s. 21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med ledning av ut</w:t>
        <w:softHyphen/>
        <w:t>talan</w:t>
        <w:softHyphen/>
        <w:t>dena i motiven till regeringsformen komma fram till vad som i allmänhet är godtag</w:t>
        <w:softHyphen/>
        <w:t>bart i fråga om utfyllande föreskrifter är knappast möjligt. I princip kan sägas att en mycket detaljrik lag</w:t>
        <w:softHyphen/>
        <w:t>regel är svår att fylla ut. En eventuell avvikelse från lagregeln i en verk</w:t>
        <w:softHyphen/>
        <w:t>ställighets</w:t>
        <w:softHyphen/>
        <w:t>före</w:t>
        <w:softHyphen/>
        <w:t>skrift torde märkas tyd</w:t>
        <w:softHyphen/>
        <w:t>ligare ju mer detaljerad ut</w:t>
        <w:softHyphen/>
        <w:t>form</w:t>
        <w:softHyphen/>
        <w:t>ning lagens föreskrift fått. Motsva</w:t>
        <w:softHyphen/>
        <w:t>rande gäller i regel även beträffande mindre preciserade lagbe</w:t>
        <w:softHyphen/>
        <w:t>stäm</w:t>
        <w:softHyphen/>
        <w:t>melser som genom motivutta</w:t>
        <w:softHyphen/>
        <w:t>landen getts en viss innebörd. Ger där</w:t>
        <w:softHyphen/>
        <w:t>emot lagregeln eller motiven inte någon väg</w:t>
        <w:softHyphen/>
        <w:t>led</w:t>
        <w:softHyphen/>
        <w:t>ning eller endast begränsad vägledning kan utrymmet för utfyllande före</w:t>
        <w:softHyphen/>
        <w:softHyphen/>
        <w:t>skrifter se ut att vara större. I sådana fall torde också tolkningsut</w:t>
        <w:softHyphen/>
        <w:t>rym</w:t>
        <w:softHyphen/>
        <w:t>met vid tillämpning av bestämmelsen kunna bli för</w:t>
        <w:softHyphen/>
        <w:t>hållandevis stort. Gränsen för vad som kan godtas som verkställig</w:t>
        <w:softHyphen/>
        <w:t>hetsföreskrifter utan att grundbe</w:t>
        <w:softHyphen/>
        <w:t>stämmelsen tillförs något väsentligt nytt blir då svå</w:t>
        <w:softHyphen/>
        <w:t>rare att dra. Samtidigt ökar risken för att en till</w:t>
        <w:softHyphen/>
        <w:t>ämp</w:t>
        <w:softHyphen/>
        <w:t>ning enligt de ut</w:t>
        <w:softHyphen/>
        <w:t>fyl</w:t>
        <w:softHyphen/>
        <w:t>lande föreskrifterna underkänns vid en prövning av de rättstilläm</w:t>
        <w:softHyphen/>
        <w:t>pande or</w:t>
        <w:softHyphen/>
        <w:t>ganen. I sådana fall är det därför väsentligt att verkställighets</w:t>
        <w:softHyphen/>
        <w:t>före</w:t>
        <w:softHyphen/>
        <w:t>skrifter nära knyter an till lagregelns syfte. Så långt det är möjligt och lämpligt bör för att undvika till</w:t>
        <w:softHyphen/>
        <w:t>ämpningspro</w:t>
        <w:softHyphen/>
        <w:t>blem i vart fall grunderna för utfyllande verkställighets</w:t>
        <w:softHyphen/>
        <w:t>föreskrifter anges i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annan fråga är på vilket sätt förekomsten av verkställig</w:t>
        <w:softHyphen/>
        <w:t>hetsföre</w:t>
        <w:softHyphen/>
        <w:t xml:space="preserve">skrifter bör komma till uttryck. Nuvarande </w:t>
        <w:softHyphen/>
        <w:t>reglering i uppbördslagen och lagen om uppbörd av socialavgifter från arbetsgivare innehåller flera norm</w:t>
        <w:softHyphen/>
        <w:t>giv</w:t>
        <w:softHyphen/>
        <w:t>ningsbe</w:t>
        <w:softHyphen/>
        <w:t>myndiganden som upplyser om att ytterligare föreskrifter finns. Dessa bemyndiganden torde inte avse annat än verk</w:t>
        <w:softHyphen/>
        <w:t>stäl</w:t>
        <w:softHyphen/>
        <w:t>lighets</w:t>
        <w:softHyphen/>
        <w:t>föreskrifter. De är därför i formell mening överflödiga. Trots det kan det av flera skäl anses lämpligt att det av lagtexten framgår att det är avsett att meddelas ut</w:t>
        <w:softHyphen/>
        <w:t>fyllande föreskrifter. Inte minst har en sådan upplysning ett stort in</w:t>
        <w:softHyphen/>
        <w:t>formation</w:t>
        <w:softHyphen/>
        <w:t>s</w:t>
        <w:softHyphen/>
        <w:t>värde. Såvitt avser verkstäl</w:t>
        <w:softHyphen/>
        <w:t>lig</w:t>
        <w:softHyphen/>
        <w:t>hetsföre</w:t>
        <w:softHyphen/>
        <w:t>skrifter av rent administrativ karaktär får emellertid behovet av att i lag ange i vilka hän</w:t>
        <w:softHyphen/>
        <w:t>seenden sådana bör meddelas anses mer be</w:t>
        <w:softHyphen/>
        <w:t>gränsat.</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hovet av verkställighetsföreskrifter som ansluter till regleringen om redovisning och betalning av skatter och avgifter är stort. Detta gäller exempelvis i fråga om skattetabeller för be</w:t>
        <w:softHyphen/>
        <w:t>räk</w:t>
        <w:softHyphen/>
        <w:t>ning av skatteav</w:t>
        <w:softHyphen/>
        <w:t>drag och värdering av naturaförmåner på prelimi</w:t>
        <w:softHyphen/>
        <w:t>när</w:t>
        <w:softHyphen/>
        <w:t>skattes</w:t>
        <w:softHyphen/>
        <w:t>tadiet. Mot denna bakgrund har utredningen valt att i lag upplysa om existensen av sådana före</w:t>
        <w:softHyphen/>
        <w:t>skrifter. De renodlat administrativa verkstäl</w:t>
        <w:softHyphen/>
        <w:t>lighetsföre</w:t>
        <w:softHyphen/>
        <w:t>skrifterna har däremot inte anmärkts i lagen. Framhållas bör emeller</w:t>
        <w:softHyphen/>
        <w:t>tid att grän</w:t>
        <w:softHyphen/>
        <w:t>sen mellan de olika formerna av verkställighetsföre</w:t>
        <w:softHyphen/>
        <w:t>skrifter inte sällan är flytande och att de kompletterande föreskrifterna ibland förutsätts ha båda nämnda funktioner. I praktiken får det liksom i dag i stort sett genom</w:t>
        <w:softHyphen/>
        <w:t>gående anses lämpligt att regeringen delegerar till Riksskatteverket att med</w:t>
        <w:softHyphen/>
        <w:t>dela de komplette</w:t>
        <w:softHyphen/>
        <w:t>rande föreskrifter som behövs för lagens tillämp</w:t>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6.2</w:t>
        <w:tab/>
        <w:t>Terminologiska fråg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 utredningsdirektiven sägs att utredningen i förslaget till ny lagstiftning skall ägna särskild uppmärksamhet åt bl.a. de terminologiska frågo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Moderniserad terminolog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Språket i uppbördslagen är i stora delar föråldrat och stelt i jämförelse med dagens sakprosa. Eftersom det har varit en strävan sedan ett trettiotal år att närma författningsspråket till den nutida sakprosan, är det nöd</w:t>
        <w:softHyphen/>
        <w:t>vändigt att nu modernisera termer och uttryck samt språket i övrigt i en så central lag som denna. Lagen ligger ju till grund för myndig</w:t>
        <w:softHyphen/>
        <w:t>hetsföreskrifter och, inte minst, beslut riktade direkt till enskild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redningen har försökt att använda termer och uttryck som skall vara begripliga för en vidare krets än skatteexperter och därigenom leda till mindre tolkningsmöda och färre missför</w:t>
        <w:softHyphen/>
        <w:t>stånd. De viktigaste änd</w:t>
        <w:softHyphen/>
        <w:t>ringarna i terminologin redovisas här, medan övriga termer diskuteras i författnings</w:t>
        <w:softHyphen/>
        <w:t>kommentar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ppbördslag blir skattebetalning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Uttrycket uppbörd är ålderdomligt och svårdefinierat, i synnerhet för de enskilda skattebetalarna. Utredningen har bl.a. mot denna bakgrund valt att ge lagen en rubrik som bättre beskriver lagens innehåll, nämligen Skattebetalningslag. Rubriken gör inte anspråk på att vara heltäckande, men den täcker enligt utredningen det huvudsakliga innehållet i lagen.</w:t>
      </w:r>
    </w:p>
    <w:p>
      <w:pPr>
        <w:sectPr>
          <w:footnotePr>
            <w:numFmt w:val="decimal"/>
          </w:footnote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förenklande syfte nämns inte termen avgift i lagens rubrik trots att lagen omfattar också arbetsgivares redovisning och betalning av socialavgifter. Länsrätten i Stockholms län anser att den föreslagna rubriken, Skattebetalningslag, enligt allmänt språkbruk är fel. Länsrätten föreslår i stället rubriken Lag om betalning av skatter och avgifter m.m. (skattebetalningslag). I lagrådsremissen föreslog vi, bl.a. med hänsyn till vad Länsrätten anfört, att lagens rubrik skulle vara Lag om betalning av skatter och avgifter. Lagrådet framhåller emellertid att den föreslagna lagen blir av central betydelse på skatte- och avgiftsområdet. Det kan förutsättas att det ofta kommer att göras hänvisningar till lagen. Med hänsyn till detta anser Lagrådet det vara önskvärt att lagens rubrik är enkel och kort. Trots att det kan invändas att benämningen Skattebetalningslag är mindre rättvisande, eftersom inte bara skatter utan också socialavgifter behandlas i lagen, anser Lagrådet att utredningsförslagets rubrik är klart att föredra. Vi har därför nu valt samma rubrik som i utredningsförslaget.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 har heller inget att invända mot att det i lagtexten talas om skatt också i fall då avgift avses så som utredningen föreslagit. Vad som i lagen sägs om skatt gäller alltså även sådan avgift som omfattas av lagen. Motsvaran</w:t>
        <w:softHyphen/>
        <w:t>de gäller termen skattskyldig som således omfattar bl.a. den som enligt lagen är skyldig att betala 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ermen uppbörd används i dag inte bara i uppbördslagen och lagen om uppbörd av socialavgifter från arbetsgivare utan i ett flertal andra lagar. I dessa fall har vi i stort sett genomgående valt att i stället för uppbörd tala om redovisning och 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Den preliminära skatten och sättet att betala 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Uppbördslagens terminologi har kritiserats för bristande enhetlighet, bl.a. av Lagrådet (se prop. 1991/92:112 bil. 5 s. 269). Ett exempel är benämningarna på de olika formerna av preliminär skatt. Vi föreslår därför att ordet ''preliminär'' stryks framför A-skatt och F-skatt, så att de olika formerna av preliminär skatt i fortsätt</w:t>
        <w:softHyphen/>
        <w:t>ningen benämns A-skatt, särskild A-skatt och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ritiken mot uppbördslagen har gällt också bristande tydlighet. Exempel på det är benämningarna på de två stegen i betalningen av A-skatt. I utredningens uppdrag har ingått att särskilja dessa två steg genom tydliga benämningar. Utredningen har föreslagit att det första steget, dvs. då arbetsgivaren drar av den prelimi</w:t>
        <w:softHyphen/>
        <w:t>nära skatten från arbetstagarens lön, benämns skatteavdrag och att det andra steget, då skatten betalas in till staten, helt enkelt kallas inbetalning av skatt. Vi har också använt den met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varstående skatt, överskjutande skatt och tillkomma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 att komma fram till om rätt skatt för ett visst inkomstår betalats görs nu årligen en avstämning mellan inbetalningarna av preliminär skatt och den för året beräknade slutliga skatten. Om för lite preliminär skatt betalats påförs kvarstående skatt. Är däremot den betalda pre</w:t>
        <w:softHyphen/>
        <w:t>liminära skatten större än den slutliga skatten upp</w:t>
        <w:softHyphen/>
        <w:t>kommer en över</w:t>
        <w:softHyphen/>
        <w:t>skjutande skatt. Är det vidare så att ytterligare skatt skall betalas efter att den årliga debiteringen av slutlig skatt avslutats är det fråga om debitering av tillkomma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ven i det föreslagna systemet skall en årlig avstämning göras mellan preliminär och slutlig skatt. I det nya systemet försvinner de nu särskiljbara formerna av vad som närmast kan betecknas som slut</w:t>
        <w:softHyphen/>
        <w:t>lig skatt. Beteckningarna kvarstående skatt, över</w:t>
        <w:softHyphen/>
        <w:t>skju</w:t>
        <w:softHyphen/>
        <w:t>tande skatt och tillkommande skatt kommer alltså inte längre att an</w:t>
        <w:softHyphen/>
        <w:t>vän</w:t>
        <w:softHyphen/>
        <w:t>das. Re</w:t>
        <w:softHyphen/>
        <w:t>la</w:t>
        <w:softHyphen/>
        <w:softHyphen/>
        <w:t>tionen mel</w:t>
        <w:softHyphen/>
        <w:t>lan hur mycket preliminär skatt som betalats jäm</w:t>
        <w:softHyphen/>
        <w:t>fört med den be</w:t>
        <w:softHyphen/>
        <w:t>räk</w:t>
        <w:softHyphen/>
        <w:t>nade slutliga skatten är emellertid fortfarande av in</w:t>
        <w:softHyphen/>
        <w:t>tresse för att avgöra om antingen ytterligare skatt skall betalas eller åter</w:t>
        <w:softHyphen/>
        <w:t>betalning av skatt skall ske. Sedan den slutliga skatten för ett visst in</w:t>
        <w:softHyphen/>
        <w:t>komstår be</w:t>
        <w:softHyphen/>
        <w:t>stämts avser varje ändring av skatteberäkningen för året den slutliga skatten. Om för lite preliminär skatt betalats eller den slutliga skatten höjs i efterhand skall ytterligare slutlig skatt påföras och betalas av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skattesedel eller A-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 dag skrivs A-skattesedel och F-skattesedel med ett ''e'' som fogar sam</w:t>
        <w:softHyphen/>
        <w:t>man de senare leden i dessa av flera led sammansatta termer. Det</w:t>
        <w:softHyphen/>
        <w:t>sam</w:t>
        <w:softHyphen/>
        <w:t>ma gäller i fråga om slutskattesedel. Fortsätt</w:t>
        <w:softHyphen/>
        <w:t>ningsvis bör termerna an</w:t>
        <w:softHyphen/>
        <w:t>vändas utan denna sammanfogning. Det finns nämligen skäl att be</w:t>
        <w:softHyphen/>
        <w:t>trak</w:t>
        <w:softHyphen/>
        <w:t>ta benämningarna på de olika formerna av skattsedlar som en sam</w:t>
        <w:softHyphen/>
        <w:t>man</w:t>
        <w:softHyphen/>
        <w:t>sättning av A-skatt (respektive F-skatt) och skattsedel. Den ''e-lösa'' fogen visar då tydligare hur denna sammansättning är bild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Jämkning och vissa andra term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Termen jämkning finns inte med varken i utredningens eller i vårt lagförslag. I stället används en beskrivning av vad det är fråga om, nämligen ''ändrad beräkning''. Ordet jämkning har i allmänspråket visserligen en betydelse av ''för</w:t>
        <w:softHyphen/>
        <w:t>skjutning åt något håll''. Men i skattesammanhang har betydelsen i regel kom</w:t>
        <w:softHyphen/>
        <w:t>mit att inskränkas till ''minskning''. Eftersom jämkning även i skat</w:t>
        <w:softHyphen/>
        <w:t>te</w:t>
        <w:softHyphen/>
        <w:t>sammanhang kan avse såväl en ökning som en minskning, är detta felaktigt. Ett riktigare uttrycksätt är då att tala om ändrad be</w:t>
        <w:softHyphen/>
        <w:t>räkning av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par andra mindre moderna termer som utmönstrats är restitution och eftergift. Restitution har ersatts med den mer lättbegripliga termen åter</w:t>
        <w:softHyphen/>
        <w:t>betalning. Motsvarande förenklade terminologi har valts i fråga om efter</w:t>
        <w:softHyphen/>
        <w:t>gift som ersatts med befri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17"/>
          <w:footerReference w:type="default" r:id="rId118"/>
          <w:footnotePr>
            <w:numFmt w:val="decimal"/>
          </w:footnotePr>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7</w:t>
        <w:tab/>
        <w:tab/>
        <w:t>Ett nytt system för redovisning och betalnin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skatter och avgifter - ett skattekonto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312p"/>
          <w:spacing w:val="-3"/>
          <w:lang w:val="sv-SE"/>
        </w:rPr>
        <w:t>7.1</w:t>
        <w:tab/>
        <w:t>Samordnade och enhetliga ruti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Vid uppbörd av skatter och avgifter skall sa</w:t>
        <w:softHyphen/>
        <w:t>m</w:t>
        <w:softHyphen/>
        <w:t>ordnade och enhetliga rutiner tillämpas i fråga om bl.a. redovis</w:t>
        <w:softHyphen/>
        <w:t>ning, be</w:t>
        <w:softHyphen/>
        <w:t>talning, förfallodagar, avstäm</w:t>
        <w:softHyphen/>
        <w:t>ning hos skatte</w:t>
        <w:softHyphen/>
        <w:t>myn</w:t>
        <w:softHyphen/>
        <w:t>digheten och över</w:t>
        <w:softHyphen/>
        <w:t>läm</w:t>
        <w:softHyphen/>
        <w:t>nande för indriv</w:t>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 xml:space="preserve">Remissinstanserna: </w:t>
      </w:r>
      <w:r>
        <w:rPr>
          <w:rStyle w:val="Rubrik214p"/>
          <w:spacing w:val="-2"/>
          <w:sz w:val="20"/>
          <w:szCs w:val="20"/>
          <w:lang w:val="sv-SE"/>
        </w:rPr>
        <w:t>Huvuddelen av remissinstanserna tillstyrker ut</w:t>
        <w:softHyphen/>
        <w:t xml:space="preserve">redningens förslag. Många ser stora fördelar med den föreslagna ordningen. </w:t>
      </w:r>
      <w:r>
        <w:rPr>
          <w:rStyle w:val="Rubrik214p"/>
          <w:i/>
          <w:iCs/>
          <w:spacing w:val="-2"/>
          <w:sz w:val="20"/>
          <w:szCs w:val="20"/>
          <w:lang w:val="sv-SE"/>
        </w:rPr>
        <w:t>Riksbanken</w:t>
      </w:r>
      <w:r>
        <w:rPr>
          <w:rStyle w:val="Rubrik214p"/>
          <w:spacing w:val="-2"/>
          <w:sz w:val="20"/>
          <w:szCs w:val="20"/>
          <w:lang w:val="sv-SE"/>
        </w:rPr>
        <w:t xml:space="preserve"> tillstyrker i huvudsak förslaget. Riksbanken anser dock att det finns starka skäl för att mer ingående utreda hur det föreslagna systemet bäst skall tillgodose informa</w:t>
        <w:softHyphen/>
        <w:t xml:space="preserve">tionsbehoven för prognos- och analysändamål. </w:t>
      </w:r>
      <w:r>
        <w:rPr>
          <w:rStyle w:val="Rubrik214p"/>
          <w:i/>
          <w:iCs/>
          <w:spacing w:val="-2"/>
          <w:sz w:val="20"/>
          <w:szCs w:val="20"/>
          <w:lang w:val="sv-SE"/>
        </w:rPr>
        <w:t>Riksförsäkringsverket</w:t>
      </w:r>
      <w:r>
        <w:rPr>
          <w:rStyle w:val="Rubrik214p"/>
          <w:spacing w:val="-2"/>
          <w:sz w:val="20"/>
          <w:szCs w:val="20"/>
          <w:lang w:val="sv-SE"/>
        </w:rPr>
        <w:t xml:space="preserve"> tillstyrker utredningens förslag och framhåller att det är principiellt viktigt att skillnaden mellan ändamåls</w:t>
        <w:softHyphen/>
        <w:t>bestämda socialavgifter och allmänna skatter beaktas i olika samman</w:t>
        <w:softHyphen/>
        <w:t>hang.  Det är angeläget att de socialavgifter som kopplar till förmåner styrs till avsedda ändamål och hålls avskilda från skattemedel. Verket finner dock inte att detta behöver ut</w:t>
        <w:softHyphen/>
        <w:t>göra något hinder för ett samordnat debiterings- och redovisningssystem enligt det remitterade förslaget. Riks</w:t>
        <w:softHyphen/>
        <w:t>försäkrings</w:t>
        <w:softHyphen/>
        <w:t>verket anser att förslaget kommer att leda till en för</w:t>
        <w:softHyphen/>
        <w:softHyphen/>
        <w:t>enkling av ad</w:t>
        <w:softHyphen/>
        <w:t>ministrationen av arbetsgivarnas skatte- och avgiftsbetal</w:t>
        <w:softHyphen/>
        <w:t>ningar. Redovis</w:t>
        <w:softHyphen/>
        <w:t xml:space="preserve">ningen av skatter och avgifter kan förväntas bli mindre resurskrävande. </w:t>
      </w:r>
      <w:r>
        <w:rPr>
          <w:rStyle w:val="Rubrik214p"/>
          <w:i/>
          <w:iCs/>
          <w:spacing w:val="-2"/>
          <w:sz w:val="20"/>
          <w:szCs w:val="20"/>
          <w:lang w:val="sv-SE"/>
        </w:rPr>
        <w:t>Riksgäldskontoret</w:t>
      </w:r>
      <w:r>
        <w:rPr>
          <w:rStyle w:val="Rubrik214p"/>
          <w:spacing w:val="-2"/>
          <w:sz w:val="20"/>
          <w:szCs w:val="20"/>
          <w:lang w:val="sv-SE"/>
        </w:rPr>
        <w:t xml:space="preserve"> anser att skattekontomodellen medför administrativa förenklingar och ekonomiska besparingar för de skattskyl</w:t>
        <w:softHyphen/>
        <w:t>diga och för skatteförvaltningen. Kontoret tillstyrker där</w:t>
        <w:softHyphen/>
        <w:t>för att ett skatte</w:t>
        <w:softHyphen/>
        <w:t xml:space="preserve">kontosystem införs. Sannolikt leder dock systemet till ökade kostnader för förvaltningen av statsskulden. Det är, till följd av att det blir svårare att prognostisera skatteinbetalningama, omöjligt att göra någon beräkning av dessa negativa effekter. </w:t>
      </w:r>
      <w:r>
        <w:rPr>
          <w:rStyle w:val="Rubrik214p"/>
          <w:i/>
          <w:iCs/>
          <w:spacing w:val="-2"/>
          <w:sz w:val="20"/>
          <w:szCs w:val="20"/>
          <w:lang w:val="sv-SE"/>
        </w:rPr>
        <w:t xml:space="preserve">Riksrevisionsverket </w:t>
      </w:r>
      <w:r>
        <w:rPr>
          <w:rStyle w:val="Rubrik214p"/>
          <w:spacing w:val="-2"/>
          <w:sz w:val="20"/>
          <w:szCs w:val="20"/>
          <w:lang w:val="sv-SE"/>
        </w:rPr>
        <w:t>är i grunden positivt till ett samordnat upp</w:t>
        <w:softHyphen/>
        <w:t>börds</w:t>
        <w:softHyphen/>
        <w:t>system av den typen som utredningen förordar. I betänkandet redovisas emellertid inte några alternativ till ett skattekonto</w:t>
        <w:softHyphen/>
        <w:t>system, vilket verket saknar. Man kan till exempel tänka sig ett strikt samordnat system, men där möjligheter finns att identifiera olika skatter och avgifter även i betalningsströmmarna, eller att kopplingen mellan betalning och redovisningshandling bibehålls. Verket tillstyrker utred</w:t>
        <w:softHyphen/>
        <w:t>ningens förslag att införa ett skattekontosystem under villkor att ett väl fungerande infor</w:t>
        <w:softHyphen/>
        <w:t>mationssystem med uppgifter om skatte- och avgiftsbetalningar kommer att finnas i god tid innan det nya systemet tas i bruk. Verket framhåller det angelägna i att det föreslagna systemet kan tillhandahålla information och underlag för analys i arbetet med att löpande förse stats</w:t>
        <w:softHyphen/>
        <w:t xml:space="preserve">makten med analyser och prognoser av den statsfinansiella utvecklingen. </w:t>
      </w:r>
      <w:r>
        <w:rPr>
          <w:rStyle w:val="Rubrik214p"/>
          <w:i/>
          <w:iCs/>
          <w:spacing w:val="-2"/>
          <w:sz w:val="20"/>
          <w:szCs w:val="20"/>
          <w:lang w:val="sv-SE"/>
        </w:rPr>
        <w:t>Riksskatte</w:t>
        <w:softHyphen/>
        <w:t>verket</w:t>
      </w:r>
      <w:r>
        <w:rPr>
          <w:rStyle w:val="Rubrik214p"/>
          <w:spacing w:val="-2"/>
          <w:sz w:val="20"/>
          <w:szCs w:val="20"/>
          <w:lang w:val="sv-SE"/>
        </w:rPr>
        <w:t xml:space="preserve"> tillstyrker förslaget om införande av skattekonton. Införandet av skattekonton kommer enligt verkets mening att innebära en betydande effektivisering av skatteuppbörden. </w:t>
      </w:r>
      <w:r>
        <w:rPr>
          <w:rStyle w:val="Rubrik214p"/>
          <w:i/>
          <w:iCs/>
          <w:spacing w:val="-2"/>
          <w:sz w:val="20"/>
          <w:szCs w:val="20"/>
          <w:lang w:val="sv-SE"/>
        </w:rPr>
        <w:t>Statens löne- och pensionsverk</w:t>
      </w:r>
      <w:r>
        <w:rPr>
          <w:rStyle w:val="Rubrik214p"/>
          <w:spacing w:val="-2"/>
          <w:sz w:val="20"/>
          <w:szCs w:val="20"/>
          <w:lang w:val="sv-SE"/>
        </w:rPr>
        <w:t xml:space="preserve"> väl</w:t>
        <w:softHyphen/>
        <w:t>kom</w:t>
        <w:softHyphen/>
        <w:t>nar de lättnader som förslaget innebär.</w:t>
      </w:r>
      <w:r>
        <w:rPr>
          <w:rStyle w:val="Rubrik214p"/>
          <w:i/>
          <w:iCs/>
          <w:spacing w:val="-2"/>
          <w:sz w:val="20"/>
          <w:szCs w:val="20"/>
          <w:lang w:val="sv-SE"/>
        </w:rPr>
        <w:t xml:space="preserve"> Malmö tingsrätt</w:t>
      </w:r>
      <w:r>
        <w:rPr>
          <w:rStyle w:val="Rubrik214p"/>
          <w:spacing w:val="-2"/>
          <w:sz w:val="20"/>
          <w:szCs w:val="20"/>
          <w:lang w:val="sv-SE"/>
        </w:rPr>
        <w:t xml:space="preserve"> anser att ett system med s.k. skattekonton med all sannolikhet leder till en enklare och smidigare skatteadministration för staten. För den skattskyldige är ett sådant system visserligen inte helt utan nackdelar. Bl.a. fråntas denne rätten att destinera sina betalningar; en rätt som sedan lång tid tillbaka varit lagfäst och som också kommit till ut</w:t>
        <w:softHyphen/>
        <w:t xml:space="preserve">tryck i rättsfall. Med hänsyn till att ett införande av skattekonton trots allt kan förväntas leda till vissa lättnader även för de skattskyldiga är detta dock en konsekvens som kan godtas. </w:t>
      </w:r>
      <w:r>
        <w:rPr>
          <w:rStyle w:val="Rubrik214p"/>
          <w:i/>
          <w:iCs/>
          <w:spacing w:val="-2"/>
          <w:sz w:val="20"/>
          <w:szCs w:val="20"/>
          <w:lang w:val="sv-SE"/>
        </w:rPr>
        <w:t>Kammarrätten i Göteborg</w:t>
      </w:r>
      <w:r>
        <w:rPr>
          <w:rStyle w:val="Rubrik214p"/>
          <w:spacing w:val="-2"/>
          <w:sz w:val="20"/>
          <w:szCs w:val="20"/>
          <w:lang w:val="sv-SE"/>
        </w:rPr>
        <w:t xml:space="preserve"> delar utredningens uppfattning att införandet av det föreslagna systemet med skattekonton kan bedömas leda till en förenklad administra</w:t>
        <w:softHyphen/>
        <w:t xml:space="preserve">tion med åtföljande besparingar för såväl företag som skattemyndigheter och har i allt väsentligt inte något att erinra mot förslaget. </w:t>
      </w:r>
      <w:r>
        <w:rPr>
          <w:rStyle w:val="Rubrik214p"/>
          <w:i/>
          <w:iCs/>
          <w:spacing w:val="-2"/>
          <w:sz w:val="20"/>
          <w:szCs w:val="20"/>
          <w:lang w:val="sv-SE"/>
        </w:rPr>
        <w:t>Bankgirocentralen BGC AB</w:t>
      </w:r>
      <w:r>
        <w:rPr>
          <w:rStyle w:val="Rubrik214p"/>
          <w:spacing w:val="-2"/>
          <w:sz w:val="20"/>
          <w:szCs w:val="20"/>
          <w:lang w:val="sv-SE"/>
        </w:rPr>
        <w:t xml:space="preserve"> ser utredningens förslag till samordnade och enhetliga regler för hantering av flertalet skatter som positivt ur rent produktionsteknisk synvinkel. </w:t>
      </w:r>
      <w:r>
        <w:rPr>
          <w:rStyle w:val="Rubrik214p"/>
          <w:i/>
          <w:iCs/>
          <w:spacing w:val="-2"/>
          <w:sz w:val="20"/>
          <w:szCs w:val="20"/>
          <w:lang w:val="sv-SE"/>
        </w:rPr>
        <w:t>Kooperativa förbundet</w:t>
      </w:r>
      <w:r>
        <w:rPr>
          <w:rStyle w:val="Rubrik214p"/>
          <w:spacing w:val="-2"/>
          <w:sz w:val="20"/>
          <w:szCs w:val="20"/>
          <w:lang w:val="sv-SE"/>
        </w:rPr>
        <w:t xml:space="preserve"> anser att det föreslagna nya systemet för skattebetalningar kommer att medföra förenklade rutiner för de konsumentkooperativa företagen. </w:t>
      </w:r>
      <w:r>
        <w:rPr>
          <w:rStyle w:val="Rubrik214p"/>
          <w:i/>
          <w:iCs/>
          <w:spacing w:val="-2"/>
          <w:sz w:val="20"/>
          <w:szCs w:val="20"/>
          <w:lang w:val="sv-SE"/>
        </w:rPr>
        <w:t>Kooperationens Pensionsanstalt</w:t>
      </w:r>
      <w:r>
        <w:rPr>
          <w:rStyle w:val="Rubrik214p"/>
          <w:spacing w:val="-2"/>
          <w:sz w:val="20"/>
          <w:szCs w:val="20"/>
          <w:lang w:val="sv-SE"/>
        </w:rPr>
        <w:t xml:space="preserve"> anser att betänkandets förslag från såväl fiskal syn</w:t>
        <w:softHyphen/>
        <w:t>punkt som rättssäkerhetssynpunkt utgör en förbättring så tillvida att skattebetal</w:t>
        <w:softHyphen/>
        <w:t xml:space="preserve">ningarna blir effektivare samtidigt som systemet är mer överblickbart för den enskilde. </w:t>
      </w:r>
      <w:r>
        <w:rPr>
          <w:rStyle w:val="Rubrik214p"/>
          <w:i/>
          <w:iCs/>
          <w:spacing w:val="-2"/>
          <w:sz w:val="20"/>
          <w:szCs w:val="20"/>
          <w:lang w:val="sv-SE"/>
        </w:rPr>
        <w:t>Landsorganisationen i Sverige</w:t>
      </w:r>
      <w:r>
        <w:rPr>
          <w:rStyle w:val="Rubrik214p"/>
          <w:spacing w:val="-2"/>
          <w:sz w:val="20"/>
          <w:szCs w:val="20"/>
          <w:lang w:val="sv-SE"/>
        </w:rPr>
        <w:t xml:space="preserve"> anser att det är positivt med förändringar i riktning mot att förenkla administ</w:t>
        <w:softHyphen/>
        <w:t xml:space="preserve">rationen i skattesystemet då det genererar en högre effektivitet till en lägre kostnad.  Organisationen vill därför generellt tillstyrka förslaget om ett nytt skattebetalningssystem med skattekonton för näringsidkare och arbetsgivare. </w:t>
      </w:r>
      <w:r>
        <w:rPr>
          <w:rStyle w:val="Rubrik214p"/>
          <w:i/>
          <w:iCs/>
          <w:spacing w:val="-2"/>
          <w:sz w:val="20"/>
          <w:szCs w:val="20"/>
          <w:lang w:val="sv-SE"/>
        </w:rPr>
        <w:t>Svenska Bankföreningen</w:t>
      </w:r>
      <w:r>
        <w:rPr>
          <w:rStyle w:val="Rubrik214p"/>
          <w:spacing w:val="-2"/>
          <w:sz w:val="20"/>
          <w:szCs w:val="20"/>
          <w:lang w:val="sv-SE"/>
        </w:rPr>
        <w:t xml:space="preserve"> tillstyrker i princip förslaget till ett nytt system för skattebetalningar. Föreningen är dock starkt kritisk till vissa i det föreslagna systemet ingående delarna. Föreningen anser exempelvis att det är olämpligt att det nya avräkningskontot betecknas skattekonto. Beteckningen leder tanken fel och kan, som Bankföreningen ser det, vålla vissa problem.</w:t>
      </w:r>
      <w:r>
        <w:rPr>
          <w:rStyle w:val="Rubrik214p"/>
          <w:i/>
          <w:iCs/>
          <w:spacing w:val="-2"/>
          <w:sz w:val="20"/>
          <w:szCs w:val="20"/>
          <w:lang w:val="sv-SE"/>
        </w:rPr>
        <w:t xml:space="preserve"> Sveriges Fastighetsägareförbund</w:t>
      </w:r>
      <w:r>
        <w:rPr>
          <w:rStyle w:val="Rubrik214p"/>
          <w:spacing w:val="-2"/>
          <w:sz w:val="20"/>
          <w:szCs w:val="20"/>
          <w:lang w:val="sv-SE"/>
        </w:rPr>
        <w:t xml:space="preserve"> är positivt till att reglerna om skatte- och avgiftsbe</w:t>
        <w:softHyphen/>
        <w:t>talningar samordnas i syfte att skapa ett enklare och mera rationellt system.  Det före</w:t>
        <w:softHyphen/>
        <w:t>slagna systemet med skattekonton synes enligt förbundets uppfattning i sina huvuddrag uppfylla detta syfte.  Emellertid präglas förslaget delvis av en fiskal grundsyn som gör att man i vissa frågor prioriterat statens intresse av att snabbt och effektivt få in skatte- och avgiftspengar framför de skattskyldigas möjligheter att klara skatte- och av</w:t>
        <w:softHyphen/>
        <w:t xml:space="preserve">giftsbetalningen. Förbundet efterlyser en rimligare balans där också de skattskyldigas berättigade intressen av rättssäkerhet blir bättre beaktade. </w:t>
      </w:r>
      <w:r>
        <w:rPr>
          <w:rStyle w:val="Rubrik214p"/>
          <w:i/>
          <w:iCs/>
          <w:spacing w:val="-2"/>
          <w:sz w:val="20"/>
          <w:szCs w:val="20"/>
          <w:lang w:val="sv-SE"/>
        </w:rPr>
        <w:t>Sveriges Redovisningskonsulters Förbund</w:t>
      </w:r>
      <w:r>
        <w:rPr>
          <w:rStyle w:val="Rubrik214p"/>
          <w:spacing w:val="-2"/>
          <w:sz w:val="20"/>
          <w:szCs w:val="20"/>
          <w:lang w:val="sv-SE"/>
        </w:rPr>
        <w:t xml:space="preserve"> tillstyrker</w:t>
      </w:r>
      <w:r>
        <w:rPr>
          <w:rStyle w:val="Rubrik214p"/>
          <w:b/>
          <w:bCs/>
          <w:spacing w:val="-2"/>
          <w:sz w:val="20"/>
          <w:szCs w:val="20"/>
          <w:lang w:val="sv-SE"/>
        </w:rPr>
        <w:t xml:space="preserve"> </w:t>
      </w:r>
      <w:r>
        <w:rPr>
          <w:rStyle w:val="Rubrik214p"/>
          <w:spacing w:val="-2"/>
          <w:sz w:val="20"/>
          <w:szCs w:val="20"/>
          <w:lang w:val="sv-SE"/>
        </w:rPr>
        <w:t>i huvudsak förslaget till ett skattekontosystem, dock med vissa reservationer. Målsättningarna ökad enhetlighet, samordning och förenkling synes enligt förbundet väl uppfyllda med utredningens förslag till ett samlat skattebetalningssystem via skattekonto. Förbundet ser det som angeläget att en reform i denna rikt</w:t>
        <w:softHyphen/>
        <w:t xml:space="preserve">ning genomförs. </w:t>
      </w:r>
      <w:r>
        <w:rPr>
          <w:rStyle w:val="Rubrik214p"/>
          <w:i/>
          <w:iCs/>
          <w:spacing w:val="-2"/>
          <w:sz w:val="20"/>
          <w:szCs w:val="20"/>
          <w:lang w:val="sv-SE"/>
        </w:rPr>
        <w:t>Näringslivets Skattedelegation</w:t>
      </w:r>
      <w:r>
        <w:rPr>
          <w:rStyle w:val="Rubrik214p"/>
          <w:spacing w:val="-2"/>
          <w:sz w:val="20"/>
          <w:szCs w:val="20"/>
          <w:lang w:val="sv-SE"/>
        </w:rPr>
        <w:t xml:space="preserve"> tillstyrker i princip förslaget till ett nytt system för skattebetalningar. Delegationen är däremot starkt kritisk till vissa i det föreslagna syste</w:t>
        <w:softHyphen/>
        <w:t xml:space="preserve">met ingående delarna. Endast fyra remissinstanser avstyrker utredningens förslag helt. </w:t>
      </w:r>
      <w:r>
        <w:rPr>
          <w:rStyle w:val="Rubrik214p"/>
          <w:i/>
          <w:iCs/>
          <w:spacing w:val="-2"/>
          <w:sz w:val="20"/>
          <w:szCs w:val="20"/>
          <w:lang w:val="sv-SE"/>
        </w:rPr>
        <w:t>Riksåklagaren</w:t>
      </w:r>
      <w:r>
        <w:rPr>
          <w:rStyle w:val="Rubrik214p"/>
          <w:spacing w:val="-2"/>
          <w:sz w:val="20"/>
          <w:szCs w:val="20"/>
          <w:lang w:val="sv-SE"/>
        </w:rPr>
        <w:t xml:space="preserve"> och </w:t>
      </w:r>
      <w:r>
        <w:rPr>
          <w:rStyle w:val="Rubrik214p"/>
          <w:i/>
          <w:iCs/>
          <w:spacing w:val="-2"/>
          <w:sz w:val="20"/>
          <w:szCs w:val="20"/>
          <w:lang w:val="sv-SE"/>
        </w:rPr>
        <w:t>Riksenheten mot ekonomisk brottslighet</w:t>
      </w:r>
      <w:r>
        <w:rPr>
          <w:rStyle w:val="Rubrik214p"/>
          <w:spacing w:val="-2"/>
          <w:sz w:val="20"/>
          <w:szCs w:val="20"/>
          <w:lang w:val="sv-SE"/>
        </w:rPr>
        <w:t xml:space="preserve"> anser att ytterligare utredning och analys av förslagens straffrättsliga konsekvenser bör utföras innan förslagen kan leda till lagstiftning. Det av utredningen föreslagna systemet med skattekonton torde dock enligt Riksåklagaren innebära de efter</w:t>
        <w:softHyphen/>
        <w:t>strävade effekterna av ökad enhetlighet, samordning och förenkling både ur de skattskyldigas och ur skatte</w:t>
        <w:softHyphen/>
        <w:t>myndigheternas synvinkel.  Skattekontosystemet torde dessutom innebära att systemet för redovisning och betalning av skatter och avgifter effektivi</w:t>
        <w:softHyphen/>
        <w:t>seras. Även Riksenheten mot ekonomisk brottslighet anser att de bärande tankarna bakom förslaget om skattekonto är goda. Riksenheten framhåller att det är viktigt att så långt möjligt förenkla reglerna om skattedebitering och skattebetalning och göra dem enhetliga. Det är också av stort värde att skapa ett system som inte innebär att pengar ständigt skickas fram och tillbaka mellan staten och fysiska eller juridiska personer eftersom ett sådant i sig kan skapa utrymme för viss brottslighet. Riksenheten kan därför i huvudsak ställa sig bakom förslaget men anser att utrednings</w:t>
        <w:softHyphen/>
        <w:t xml:space="preserve">arbetet varit så ensidigt inriktat på skattetekniska frågor att vissa andra aspekter inte har belysts tillräckligt. </w:t>
      </w:r>
      <w:r>
        <w:rPr>
          <w:rStyle w:val="Rubrik214p"/>
          <w:i/>
          <w:iCs/>
          <w:spacing w:val="-2"/>
          <w:sz w:val="20"/>
          <w:szCs w:val="20"/>
          <w:lang w:val="sv-SE"/>
        </w:rPr>
        <w:t>Företagarnas Riksorganisation</w:t>
      </w:r>
      <w:r>
        <w:rPr>
          <w:rStyle w:val="Rubrik214p"/>
          <w:spacing w:val="-2"/>
          <w:sz w:val="20"/>
          <w:szCs w:val="20"/>
          <w:lang w:val="sv-SE"/>
        </w:rPr>
        <w:t xml:space="preserve"> avstyrker att det nu föreslagna skattekontosystemet införs. Inställningen till ett skattekontosystem är i grunden positiv men Riksorganisationen anser inte att systemet fått en acceptabel utformning. Betydande inslag finns som saknar överensstämmelse med företagares och övriga skattskyldigas rättsmedvetande. Förslaget är därtill ensidigt utformat till fördel för fiskala intressen. </w:t>
      </w:r>
      <w:r>
        <w:rPr>
          <w:rStyle w:val="Rubrik214p"/>
          <w:i/>
          <w:iCs/>
          <w:spacing w:val="-2"/>
          <w:sz w:val="20"/>
          <w:szCs w:val="20"/>
          <w:lang w:val="sv-SE"/>
        </w:rPr>
        <w:t>Lantbrukarnas Riksförbund</w:t>
      </w:r>
      <w:r>
        <w:rPr>
          <w:rStyle w:val="Rubrik214p"/>
          <w:spacing w:val="-2"/>
          <w:sz w:val="20"/>
          <w:szCs w:val="20"/>
          <w:lang w:val="sv-SE"/>
        </w:rPr>
        <w:t>, som inte heller anser att utredningens förslag bör läggas till grund för lagstiftning, hävdar att rent avstämningsmässigt och uppgiftsmässigt är redan i dag skatteregistret tillräck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 xml:space="preserve">Skälen för regeringens förslag: </w:t>
      </w:r>
      <w:r>
        <w:rPr>
          <w:rStyle w:val="Rubrik214p"/>
          <w:spacing w:val="-2"/>
          <w:sz w:val="20"/>
          <w:szCs w:val="20"/>
          <w:lang w:val="sv-SE"/>
        </w:rPr>
        <w:t>Ut</w:t>
        <w:softHyphen/>
        <w:t>red</w:t>
        <w:softHyphen/>
        <w:t>ningens upp</w:t>
        <w:softHyphen/>
        <w:t>drag har varit att skapa ett effektivt redovisnings- och be</w:t>
        <w:softHyphen/>
        <w:t>talnings</w:t>
        <w:softHyphen/>
        <w:t>system för skatter och avgifter. För att nå dit har utredningen pekat på olika medel som kan användas. Det som enligt utredningen kan anses ligga närmast till hands för att öka effektiviteten är ytter</w:t>
        <w:softHyphen/>
        <w:t>ligare samordnings</w:t>
        <w:softHyphen/>
        <w:t>insatser. Andra givna medel, som i vissa hän</w:t>
        <w:softHyphen/>
        <w:t>seen</w:t>
        <w:softHyphen/>
        <w:t>den ryms inom be</w:t>
        <w:softHyphen/>
        <w:t>greppet sam</w:t>
        <w:softHyphen/>
        <w:t>ord</w:t>
        <w:softHyphen/>
        <w:t>ning, är för</w:t>
        <w:softHyphen/>
        <w:t>enkling och ökad enhet</w:t>
        <w:softHyphen/>
        <w:t>lighet. Detsamma gäller större över</w:t>
        <w:softHyphen/>
        <w:t>skådlig</w:t>
        <w:softHyphen/>
        <w:t>het och lättillgäng</w:t>
        <w:softHyphen/>
        <w:t>lighet. Alla dessa begrepp är centrala i ett effektivt skatte- och avgiftsbetalnings</w:t>
        <w:softHyphen/>
        <w:t>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t är, som utredningen framhållit, också väsentligt att hänsyn tas till hur de skatt- och av</w:t>
        <w:softHyphen/>
        <w:t>giftsskyl</w:t>
        <w:softHyphen/>
        <w:t>di</w:t>
        <w:softHyphen/>
        <w:t>gas, skattemyndig</w:t>
        <w:softHyphen/>
        <w:t>heternas samt kronofog</w:t>
        <w:softHyphen/>
        <w:t>demyndig</w:t>
        <w:softHyphen/>
        <w:t>he</w:t>
        <w:softHyphen/>
        <w:t>ter</w:t>
        <w:softHyphen/>
        <w:t>nas situation på</w:t>
        <w:softHyphen/>
        <w:t>verkas av för</w:t>
        <w:softHyphen/>
        <w:t>ändringar i riktning mot en ökad effektivi</w:t>
        <w:softHyphen/>
        <w:t>tet. Det nya systemet måste vara minst lika säkert som det nuvarande och ge myndigheterna möjlighet till en effektiv skatte- och avgiftskontroll. Det bör dessutom vara mindre resurskrävande för alla som berörs av systemet. I grunden kan det således sägas handla om att med ett effektivi</w:t>
        <w:softHyphen/>
        <w:t>tets</w:t>
        <w:softHyphen/>
        <w:t>krav som utgångspunkt utforma ett system för redovis</w:t>
        <w:softHyphen/>
        <w:t>ning och betal</w:t>
        <w:softHyphen/>
        <w:t>ning av skatter och avgifter som bygger på faktorer såsom enkelhet, enhet</w:t>
        <w:softHyphen/>
        <w:t>lighet, överskådlighet och lättillgängl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n i dag skiftan</w:t>
        <w:softHyphen/>
        <w:t>de hanteringen av olika skatter och avgifter bör alltså enligt regeringens mening så långt möjligt samordnas i fråga om bl.a. redovisning, betalning, förfallodagar, av</w:t>
        <w:softHyphen/>
        <w:t>stäm</w:t>
        <w:softHyphen/>
        <w:t>ning hos skattemyn</w:t>
        <w:softHyphen/>
        <w:t>digheten och överläm</w:t>
        <w:softHyphen/>
        <w:t>nande för indriv</w:t>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 principiell utgångspunkt bör vara att i det nya systemet innefatta redovisningar och betalningar av centrala och generella skatter och avgifter. Det är i fråga om de mera betydande skatte- och avgiftsbe</w:t>
        <w:softHyphen/>
        <w:t>talningarna som de största samordningsvins</w:t>
        <w:softHyphen/>
        <w:t>ter</w:t>
        <w:softHyphen/>
        <w:t>na kan göras. Samtidigt bör möjligheten att även i andra fall effektivise</w:t>
        <w:softHyphen/>
        <w:t>ra redovis</w:t>
        <w:softHyphen/>
        <w:t>ningen och be</w:t>
        <w:softHyphen/>
        <w:t>talningen av skatter och avgifter tas till vara. Inrikt</w:t>
        <w:softHyphen/>
        <w:t>ningen bör därför, som utredningen föreslagit, vara att också andra skatte- och avgiftsbetalningar liksom betalningar som grundas på sär</w:t>
        <w:softHyphen/>
        <w:t>skilda skatte- och avgiftsbeslut om möjligt skall kunna ingå i den nya ord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Antalet redovisningar som de skatt- och avgiftsskyldiga gör bör kunna begränsas. Genom att samordna redovisningarna av olika skatter och avgifter bör vidare skatte- och avgiftsbe</w:t>
        <w:softHyphen/>
        <w:t>talningarna kunna hänföras till ett färre antal gemensamma förfallodagar. Med samordnade redo</w:t>
        <w:softHyphen/>
        <w:t>visningar och betalningar som knyts till samma förfallodag i månaden bör också skatte</w:t>
        <w:softHyphen/>
        <w:t>myndigheternas avstämningsförfarande mellan redo</w:t>
        <w:softHyphen/>
        <w:t>visningar och betal</w:t>
        <w:softHyphen/>
        <w:t>ningar kunna effektiviseras. Härigenom bör också ordningen för betal</w:t>
        <w:softHyphen/>
        <w:t>nings</w:t>
        <w:softHyphen/>
        <w:t>på</w:t>
        <w:softHyphen/>
        <w:t>minnelser m.m. och överläm</w:t>
        <w:softHyphen/>
        <w:t>nandet till in</w:t>
        <w:softHyphen/>
        <w:t>drivning kunna göras effektivare. Att de skatter och avgifter som ingår i ett nytt system hanteras på samma sätt öppnar dessutom en möjlighet att använda en</w:t>
        <w:softHyphen/>
        <w:t>hetliga ränteberäkningsregler och sanktionsbe</w:t>
        <w:softHyphen/>
        <w:t>stämmelser</w:t>
        <w:softHyphen/>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På individnivå bör, som utredningen påpekat, redovisningar och betalningar av skatter och avgifter ställas samman så att det utan svårigheter går att avläsa den skatt- och avgiftsskyldiges skuld eller fordran vid varje tidpunkt. Enhetlighet i redovis</w:t>
        <w:softHyphen/>
        <w:t>nings- och betalningsförfarandet bör samtidigt ge goda kontrollmöjlig</w:t>
        <w:softHyphen/>
        <w:t>heter och förutsättningar för ett säkert betalnings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 effektivisering av uppbördssystemet genom ökad samordning skulle, som utredningen visat, underlättas genom ett system med avräknings</w:t>
        <w:softHyphen/>
        <w:t>konton. En sådan lösning har stora administrativa fördelar jämfört med nuvarande rutiner för registrering i skatteregistret genom att sådana konton ger en samlad bild av den skattskyldiges skatte- och avgiftssituation. Upp</w:t>
        <w:softHyphen/>
        <w:t>byggnaden av ett avräknings</w:t>
        <w:softHyphen/>
        <w:t>konto är inte olik ett bankkonto där konto</w:t>
        <w:softHyphen/>
        <w:t>havaren sätter in och tar ut olika belopp och där ränta beräknas på överskott och under</w:t>
        <w:softHyphen/>
        <w:t>skott. I ett sådant system kan bl.a. den skatt- och avgiftsskyldiges alla redovisningar och betalningar bokföras på ett sådant sätt att ställ</w:t>
        <w:softHyphen/>
        <w:t>ningen på kontot kan följas kontinuerligt genom ex</w:t>
        <w:softHyphen/>
        <w:t>empelvis kontout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Remissinstanserna har över lag varit positiva till utredningens förslag i den här delen. Mot bakgrund av detta anser vi att den bedömning som Företagarnas Riksorganisation och Lantbrukarnas riksförbund gjort av förslaget varit för pessimistisk. Den kritik som Riksåklagaren och Riksenheten mot ekonomisk brottslighet har riktat mot utredningens förslag tar inte sikte på den nu aktuella frågan. Vi återkommer därför till den senare (se avsnitt 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Vi anser att det nya för</w:t>
        <w:softHyphen/>
        <w:t>fa</w:t>
        <w:softHyphen/>
        <w:t>ran</w:t>
        <w:softHyphen/>
        <w:t>det för redovis</w:t>
        <w:softHyphen/>
        <w:t>ningar och betal</w:t>
        <w:softHyphen/>
        <w:t>ningar av olika skatter och avgifter som utredningen föreslagit blir enkelt, överskåd</w:t>
        <w:softHyphen/>
        <w:t>ligt och resurs</w:t>
        <w:softHyphen/>
        <w:t>snålt. Vi föreslår därför att ett system med avräkningskonton för skatte- och avgiftsbetalningar införs. Dessa avräkningskonton har vi, som utredningen, valt att kalla skattekonton och det nya systemet ett skattekonto</w:t>
        <w:softHyphen/>
        <w:t>system. Vårt val betingas till stor del av att dessa beteckningar redan har vunnit gehör hos remissinstanser, skatteförvaltning och andra myndigheter samt även använts i media. De synpunkter som förts fram av Bankföreningen väger inte så tungt att man kan bortse från den inarbetning av beteckningarna som redan har skett och införa ny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312p"/>
          <w:spacing w:val="-3"/>
          <w:lang w:val="sv-SE"/>
        </w:rPr>
        <w:t>7.2</w:t>
        <w:tab/>
        <w:t>Huvuddragen i ett skattekonto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Skatte- och avgiftsredovis</w:t>
        <w:softHyphen/>
        <w:t>ningar samt in- och utbetalningar av skatter och avgifter skall hanteras i ett system med skattekonton</w:t>
        <w:softHyphen/>
        <w:softHyphen/>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Remissinstanserna:</w:t>
      </w:r>
      <w:r>
        <w:rPr>
          <w:rStyle w:val="Rubrik214p"/>
          <w:spacing w:val="-2"/>
          <w:sz w:val="20"/>
          <w:szCs w:val="20"/>
          <w:lang w:val="sv-SE"/>
        </w:rPr>
        <w:t xml:space="preserve"> De flesta remissinstanserna tillstyrker utredn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 xml:space="preserve">Skälen för regeringens förslag: </w:t>
      </w:r>
      <w:r>
        <w:rPr>
          <w:rStyle w:val="Rubrik214p"/>
          <w:spacing w:val="-2"/>
          <w:sz w:val="20"/>
          <w:szCs w:val="20"/>
          <w:lang w:val="sv-SE"/>
        </w:rPr>
        <w:t>Vi har i det föregående avsnittet föreslagit att ett system med skattekonton enligt utredningsförslaget skall  införas. Ett sådant system innebär att skattekonton upprättas hos skattemyndigheten för varje skatt- eller avgiftsskyldig person, såväl fysisk som juridis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Huvuddragen i det skattekontosystem som utredningen föreslagit är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På varje skattekonto bokförs löpande debiterade skatter. Detsamma gäller sådana skatter och avgifter som den skatt- eller av</w:t>
        <w:softHyphen/>
        <w:t>gifts</w:t>
        <w:softHyphen/>
        <w:t>skyldige redovisar i en skatte</w:t>
        <w:softHyphen/>
        <w:t>deklara</w:t>
        <w:softHyphen/>
        <w:t>tion. Det gäller bl.a. avdragen skatt, arbetsgivaravgifter och mervär</w:t>
        <w:softHyphen/>
        <w:t>dess</w:t>
        <w:softHyphen/>
        <w:t>katt. Slutlig skatt bokförs på skattekontot i samband med att skatten debiteras</w:t>
        <w:softHyphen/>
        <w:softHyphen/>
        <w:t>. En ny beräkning av den slutliga skat</w:t>
        <w:softHyphen/>
        <w:t>ten eller annan skatt eller avgift bokförs på kontot den dag skatten eller avgiften förfaller till 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På ett skattekonto bokförs också varje be</w:t>
        <w:softHyphen/>
        <w:t>talning som den skatt- eller avgiftsskyldige gör. Preliminär skatt, som redovisas i en kontroll</w:t>
        <w:softHyphen/>
        <w:t>uppgift, bokförs i samband med att den slutliga skatten debite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Betalningar och andra belopp som räknas kontohava</w:t>
        <w:softHyphen/>
        <w:t>ren till godo hanteras på ett enhetligt sätt. Beloppen skall bokföras utan någon av</w:t>
        <w:softHyphen/>
        <w:t>räk</w:t>
        <w:softHyphen/>
        <w:softHyphen/>
        <w:t>ningsordning mellan olika skatter och avgifter på skattekon</w:t>
        <w:softHyphen/>
        <w:t>tot. Det medför att den skatt- eller avgiftsskyldi</w:t>
        <w:softHyphen/>
        <w:t>ge inte kan styra en betalning till att avse en viss skatte- eller avgiftsskul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Av samordningsskäl hänförs betalningar i skattekontosystemet så långt som möjligt till endast en förfallodag i månaden. Av samma skäl lämnas de skatt- eller av</w:t>
        <w:softHyphen/>
        <w:t>giftsskyldigas redovis</w:t>
        <w:softHyphen/>
        <w:t>ningar, skattedeklaratio</w:t>
        <w:softHyphen/>
        <w:t>ner, endast en gång varje månad. Skattede</w:t>
        <w:softHyphen/>
        <w:t>klarationer</w:t>
        <w:softHyphen/>
        <w:t xml:space="preserve">na </w:t>
        <w:softHyphen/>
        <w:t>omfattar därför alla de skatter och avgifter för vilka det finns en redovis</w:t>
        <w:softHyphen/>
        <w:t>ningsskyl</w:t>
        <w:softHyphen/>
        <w:t>dighet och som förfaller till betalning under 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 xml:space="preserve">Varje månad som det har förekommit någon transaktion på skattekontot stäms </w:t>
        <w:softHyphen/>
        <w:t>kontot av. Avstäm</w:t>
        <w:softHyphen/>
        <w:t>ningen skall normalt följas av ett kontoutdrag som visar ställningen på kontot. Minst en gång per år görs en av</w:t>
        <w:softHyphen/>
        <w:t>stämning av samt</w:t>
        <w:softHyphen/>
        <w:t>liga skattekon</w:t>
        <w:softHyphen/>
        <w:t>ton. Den görs i samband med avstämningen mellan preliminär och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Om ett skattekonto uppvisar ett underskott efter avstämningen innefattar kontout</w:t>
        <w:softHyphen/>
        <w:t>draget en betalningspå</w:t>
        <w:softHyphen/>
        <w:t>minnel</w:t>
        <w:softHyphen/>
        <w:t>se. Med en enhetlig behandling av redovis</w:t>
        <w:softHyphen/>
        <w:t>ningar och betalningar blir differenser såväl vid månadsvisa avstämningar som vid den årliga avstämningen att betrakta som över- eller underskott på skatte</w:t>
        <w:softHyphen/>
        <w:t>kontot. Beteck</w:t>
        <w:softHyphen/>
        <w:t>ningarna över</w:t>
        <w:softHyphen/>
        <w:t>skjutande, kvarstående och till</w:t>
        <w:softHyphen/>
        <w:t>kommande skatt behövs då inte läng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tt överskott på ett skattekonto skall i regel vara till</w:t>
        <w:softHyphen/>
        <w:t>gängligt för kontohavaren. Efter nödvändig kontroll skall återbetalningar kunna göras när som helst under månaden under förut</w:t>
        <w:softHyphen/>
        <w:t>sättning att skattede</w:t>
        <w:softHyphen/>
        <w:t>klara</w:t>
        <w:softHyphen/>
        <w:t>tion lämnats också för avdragen skatt och arbets</w:t>
        <w:softHyphen/>
        <w:t>givaravgifter som skall betalas under perioden. En återbetalning som har sin grund i en överskjutande ingående mervärdess</w:t>
        <w:softHyphen/>
        <w:t>katt skall då exempelvis kunna ske redan före månadens ordinarie förfallod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Genom att betalningar hanteras på ett sätt som ger upphov till antingen ett underskott eller överskott på ett skattekonto kan ett enhetligt ränteinstitut användas. Det kan ersätta nuvarande rän</w:t>
        <w:softHyphen/>
        <w:t>tor och avgifter, dvs. dröjsmålsav</w:t>
        <w:softHyphen/>
        <w:t>giften, anstånds</w:t>
        <w:softHyphen/>
        <w:t>räntan, respiträn</w:t>
        <w:softHyphen/>
        <w:t>tan, restitutions</w:t>
        <w:softHyphen/>
        <w:t>räntan, ö-skatteräntan och kvar</w:t>
        <w:softHyphen/>
        <w:t>skat</w:t>
        <w:softHyphen/>
        <w:t>teavgiften. På underskott eller överskott på ett skattekonto kan alltså i stället löpande räknas kostnads- respektive intäkt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Obetalda belopp, dvs. underskott på ett skattekonto, skall efter betalningspåminnelse fortlöpande lämnas till kronofog</w:t>
        <w:softHyphen/>
        <w:t>demyndig</w:t>
        <w:softHyphen/>
        <w:t>heten för indrivning. Begränsade konto</w:t>
        <w:softHyphen/>
        <w:t>underskott skall kunna godtas utan att indrivning aktualise</w:t>
        <w:softHyphen/>
        <w:t>ras, i vart fall för skatt- och avgiftsskyldi</w:t>
        <w:softHyphen/>
        <w:t>ga som löpande har trans</w:t>
        <w:softHyphen/>
        <w:t>aktioner på skatte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 flesta remissinstanserna har tillstyrkt utredningens förslag. Många har dock föreslagit ändringar eller just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Vi anser att det förslag som utredningen har lagt fram ger möjlighet att skapa ett effektivt redovisnings- och betalningssystem för skatter och avgifter. Vi föreslår därför ett skattekontosystem som i huvudsak stämmer överens med det som föreslagits av utredningen. I några avseenden bör dock förslaget ändras och kompletteras med hänsyn till vad som kommit fram vid remissbehandlingen. Vi återkommer till dessa frågor i de följande avsnitten som behandlar den närmare utformningen av skattekonto</w:t>
        <w:softHyphen/>
        <w:t>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footnotePr>
            <w:numFmt w:val="decimal"/>
          </w:footnote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8</w:t>
        <w:tab/>
        <w:tab/>
        <w:t xml:space="preserve">Tillämpningsområdet för ett system med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skatte</w:t>
        <w:softHyphen/>
        <w:t>kont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312p"/>
          <w:spacing w:val="-3"/>
          <w:lang w:val="sv-SE"/>
        </w:rPr>
        <w:t>8.1</w:t>
        <w:tab/>
        <w:t>Skatte- och avgiftsbetalningar i skattekontosys</w:t>
        <w:softHyphen/>
        <w:t>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I skattekontosystemet skall i ett första skede ingå redovis</w:t>
        <w:softHyphen/>
        <w:t>ningar och betalningar av skatter och avgifter som är vanligt förekommande och omfattande till antalet eller som kan anses betydande på annat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De poster som från början skall ingå i skattekontosys</w:t>
        <w:softHyphen/>
        <w:t>tem</w:t>
        <w:softHyphen/>
        <w:t>et är:</w:t>
        <w:softHyphen/>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av arbetsgivare innehållen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preliminär skatt på ränta och utde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arbetsgivaravgifte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ränta på underskott eller överskott på skatte</w:t>
        <w:softHyphen/>
        <w:t>kon</w:t>
        <w:softHyphen/>
        <w:t>ton sam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 skattetillägg och för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Bl.a. punktskatter samt arvs- och gåvoskatt lämnas tills vidare utanför 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Remissinstanserna:</w:t>
      </w:r>
      <w:r>
        <w:rPr>
          <w:rStyle w:val="Rubrik214p"/>
          <w:spacing w:val="-2"/>
          <w:sz w:val="20"/>
          <w:szCs w:val="20"/>
          <w:lang w:val="sv-SE"/>
        </w:rPr>
        <w:t xml:space="preserve"> Ingen av de remissinstanser som har förordat det nya systemet för skattebetalningar har haft något att invända mot det föreslagna tillämpningsområdet. </w:t>
      </w:r>
      <w:r>
        <w:rPr>
          <w:rStyle w:val="Rubrik214p"/>
          <w:i/>
          <w:iCs/>
          <w:spacing w:val="-2"/>
          <w:sz w:val="20"/>
          <w:szCs w:val="20"/>
          <w:lang w:val="sv-SE"/>
        </w:rPr>
        <w:t>Riksenheten mot ekonomisk brottslighet</w:t>
      </w:r>
      <w:r>
        <w:rPr>
          <w:rStyle w:val="Rubrik214p"/>
          <w:spacing w:val="-2"/>
          <w:sz w:val="20"/>
          <w:szCs w:val="20"/>
          <w:lang w:val="sv-SE"/>
        </w:rPr>
        <w:t xml:space="preserve"> har förståelse för att det kan vara svårt att lägga in alla typer av skatter vid införandet. Den vill dock understryka att punktskatterna, som svarar för en mycket stor andel av de totala skatteintäkterna, bör föras in i systemet så snart detta är möjligt. </w:t>
      </w:r>
      <w:r>
        <w:rPr>
          <w:rStyle w:val="Rubrik214p"/>
          <w:i/>
          <w:iCs/>
          <w:spacing w:val="-2"/>
          <w:sz w:val="20"/>
          <w:szCs w:val="20"/>
          <w:lang w:val="sv-SE"/>
        </w:rPr>
        <w:t>Riksskatteverket</w:t>
      </w:r>
      <w:r>
        <w:rPr>
          <w:rStyle w:val="Rubrik214p"/>
          <w:spacing w:val="-2"/>
          <w:sz w:val="20"/>
          <w:szCs w:val="20"/>
          <w:lang w:val="sv-SE"/>
        </w:rPr>
        <w:t xml:space="preserve"> framhåller att införandet av ett skattekonto innebär väsentliga förenklingar i skatteförvaltningens hantering av debitering och uppbörd av de skatter och avgifter som skall ingå i kontot. Skatteförvaltningen kommer därigenom att få en bättre överblick över den skattskyldiges skattesituation. De skattskyldiga kommer också att få en bättre överblick över sina skatteförhållanden genom de nya kontoutdragen. Initialt är det också lämpligt att göra en avgränsning till de mer frekventa skatterna och avgifterna i skattekontosystemet så som utredningen föreslagit. På sikt bör dock även andra skatter inlemmas i systemet. Ett eventuellt framtida gemensamt system för mervärdesskatten inom EG kan också komma att påverka skattekontot. Denna omständighet bör dock inte förhindra att skattekontosystemet genomförs i enlighet med förslaget. </w:t>
      </w:r>
      <w:r>
        <w:rPr>
          <w:rStyle w:val="Rubrik214p"/>
          <w:i/>
          <w:iCs/>
          <w:spacing w:val="-2"/>
          <w:sz w:val="20"/>
          <w:szCs w:val="20"/>
          <w:lang w:val="sv-SE"/>
        </w:rPr>
        <w:t>Länsrätten i Stockholms län</w:t>
      </w:r>
      <w:r>
        <w:rPr>
          <w:rStyle w:val="Rubrik214p"/>
          <w:spacing w:val="-2"/>
          <w:sz w:val="20"/>
          <w:szCs w:val="20"/>
          <w:lang w:val="sv-SE"/>
        </w:rPr>
        <w:t xml:space="preserve"> finner att själva poängen är att de normala debiteringarna och betalningarna bokförs på kontot. Detta anser länsrätten vara tillgodosett genom förslaget. För </w:t>
      </w:r>
      <w:r>
        <w:rPr>
          <w:rStyle w:val="Rubrik214p"/>
          <w:i/>
          <w:iCs/>
          <w:spacing w:val="-2"/>
          <w:sz w:val="20"/>
          <w:szCs w:val="20"/>
          <w:lang w:val="sv-SE"/>
        </w:rPr>
        <w:t>Bankgirocentralen BGC AB</w:t>
      </w:r>
      <w:r>
        <w:rPr>
          <w:rStyle w:val="Rubrik214p"/>
          <w:spacing w:val="-2"/>
          <w:sz w:val="20"/>
          <w:szCs w:val="20"/>
          <w:lang w:val="sv-SE"/>
        </w:rPr>
        <w:t xml:space="preserve"> är det rent produktionstekniskt en fördel att många skattetyper omfattas av systemet.  Det är dock angeläget att också övriga skatter inordnas i skattekontosystemet snarast möjligt, framför allt gäller detta punktskatter. </w:t>
      </w:r>
      <w:r>
        <w:rPr>
          <w:rStyle w:val="Rubrik214p"/>
          <w:i/>
          <w:iCs/>
          <w:spacing w:val="-2"/>
          <w:sz w:val="20"/>
          <w:szCs w:val="20"/>
          <w:lang w:val="sv-SE"/>
        </w:rPr>
        <w:t>Svenska Revisorsamfundet</w:t>
      </w:r>
      <w:r>
        <w:rPr>
          <w:rStyle w:val="Rubrik214p"/>
          <w:spacing w:val="-2"/>
          <w:sz w:val="20"/>
          <w:szCs w:val="20"/>
          <w:lang w:val="sv-SE"/>
        </w:rPr>
        <w:t xml:space="preserve"> tillstyrker att systemet görs generellt och omfattar i vart fall de flesta skatter som skall betalas regelbundet och som uppgår till betydande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Skälen för regeringens förslag:</w:t>
      </w:r>
      <w:r>
        <w:rPr>
          <w:rStyle w:val="Rubrik214p"/>
          <w:spacing w:val="-2"/>
          <w:sz w:val="20"/>
          <w:szCs w:val="20"/>
          <w:lang w:val="sv-SE"/>
        </w:rPr>
        <w:t xml:space="preserve"> Utredningens arbete har varit inriktat på att skapa en mera enhetlig ordning för i första hand de regelbundet och ofta före</w:t>
        <w:softHyphen/>
        <w:t>kommande betalningarna av skatter och av</w:t>
        <w:softHyphen/>
        <w:t>gif</w:t>
        <w:softHyphen/>
        <w:t>ter. Det är i dessa sammanhang som de största samord</w:t>
        <w:softHyphen/>
        <w:t>ningsvins</w:t>
        <w:softHyphen/>
        <w:t>ter</w:t>
        <w:softHyphen/>
        <w:t>na kan göras. Enligt utredningens mening är det således kring betalningarna av preliminär och slutlig skatt, arbetsgivaravgifter (med arbets</w:t>
        <w:softHyphen/>
        <w:t>givarav</w:t>
        <w:softHyphen/>
        <w:t>gifter avses i det följande även särskild löneskatt på vissa förvärvsin</w:t>
        <w:softHyphen/>
        <w:t>komster och allmän löneavgift) samt mervärdesskatt som det nya skatte- och av</w:t>
        <w:softHyphen/>
        <w:t>giftsbe</w:t>
        <w:softHyphen/>
        <w:t>tal</w:t>
        <w:softHyphen/>
        <w:t>ningssystemet bör byggas upp. Också andra skatte- och avgiftsbe</w:t>
        <w:softHyphen/>
        <w:t>tal</w:t>
        <w:softHyphen/>
        <w:t>ningar liksom betalningar som grundas på sär</w:t>
        <w:softHyphen/>
        <w:t>skilda skatte- och avgifts</w:t>
        <w:softHyphen/>
        <w:t>beslut bör enligt utredningen om möjligt ingå i den nya ord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Redan när det gäller nämnda centrala skatter och avgifter fattas sär</w:t>
        <w:softHyphen/>
        <w:t>skilda skatte- och avgiftsbeslut som på olika sätt är särpräglade. Det finns också skatter som i dag av skilda skäl redovisas och betalas utan närmare samband med andra skatte- eller avgiftsbetalningar. Även betalningar av nämnda slag anser utredningen bör inordnas i ett nytt uppbördssystem. Men det kan inte helt uteslutas att det från en sam</w:t>
        <w:softHyphen/>
        <w:t>ord</w:t>
        <w:softHyphen/>
        <w:t>nad reglering kan behöva undantas skatter och avgifter som grun</w:t>
        <w:softHyphen/>
        <w:t>das på specifika beslut eller som administreras för s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 förutsättning för att uppbörden av en skatt eller avgift skall handläggas vid sidan av det system som utredningen har föreslagit sägs vara att det kan ske utan att större resurser tas i anspråk. En jäm</w:t>
        <w:softHyphen/>
        <w:t>förelse får alltså göras med de insatser som kan behövas för att inordna dessa beslut m.m. i det generel</w:t>
        <w:softHyphen/>
        <w:t>la systemet. I sammanhanget bör då vägas in att undantag från den övergripande ordningen kan inne</w:t>
        <w:softHyphen/>
        <w:t>bära att systemet inte blir lika överskåd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Vi har inte något att invända mot de nu redovisade bedömningarna och avgränsningarna som utredningen har gjort. Den föreslagna ordningen har också accepterats av remissinstans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Ytterligare en utgångspunkt som utredningen har nämnt har sin grund i utred</w:t>
        <w:softHyphen/>
        <w:t>nings</w:t>
        <w:softHyphen/>
        <w:t>upp</w:t>
        <w:softHyphen/>
        <w:t>dragets omfattning och avgränsning. I dag finns vissa skatter samt skatte- och avgiftsbe</w:t>
        <w:softHyphen/>
        <w:t>slut som med hänsyn till hur de admini</w:t>
        <w:softHyphen/>
        <w:t>streras skulle kräva en mera genom</w:t>
        <w:softHyphen/>
        <w:t>gri</w:t>
        <w:softHyphen/>
        <w:t>pande över</w:t>
        <w:softHyphen/>
        <w:t>syn i sig för att kunna inordnas i skatte</w:t>
        <w:softHyphen/>
        <w:t>kon</w:t>
        <w:softHyphen/>
        <w:t xml:space="preserve">tosystemet. En sådan översyn har inte kunnat göras inom ramen för utredningens </w:t>
        <w:softHyphen/>
        <w:softHyphen/>
        <w:t>arbete. Sådana skatter samt skatte- och avgiftsbeslut måste därför nu lämnas utanför det nya systemet. I detta skede behandlas därför inte exempelvis punktskat</w:t>
        <w:softHyphen/>
        <w:t>terna eller arvs- och gåvoskat</w:t>
        <w:softHyphen/>
        <w: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I det följande behandlas de skatter och avgifter m.m. som i ett första skede bör redovisas och betalas i skatte</w:t>
        <w:softHyphen/>
        <w:t>kontosystemet. I regel anges då endast att det är fråga om betalning av en skatt eller avgift. Häri inne</w:t>
        <w:softHyphen/>
        <w:t>fattas i förekommande fall den redovis</w:t>
        <w:softHyphen/>
        <w:t>ning som korresponderar mot betalningen. Bestämmelser om vilka skatter och avgifter som skall omfattas av skattekontosystemet har tagits in i 1 kap.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Betalningar av F-skatt, särskild A-skatt och avdragen A-skatt är några av de vanligast förekommande och mest betydel</w:t>
        <w:softHyphen/>
        <w:t>sefulla betal</w:t>
        <w:softHyphen/>
        <w:t>ningar</w:t>
        <w:softHyphen/>
        <w:t>na. Från och med april 1994 betalas F-skatt och särskild A-skatt varje månad och vid samma tidpunkt som arbetsgivaravgifter och av arbets</w:t>
        <w:softHyphen/>
        <w:t>givare avdragen skatt, dvs. senast den 10 i månaden (i januari senast den 1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ssa former av preliminära skattebetalningar bör utgöra en av huvudbe</w:t>
        <w:softHyphen/>
        <w:t>stånds</w:t>
        <w:softHyphen/>
        <w:t>delarna i ett samordnat skattebe</w:t>
        <w:softHyphen/>
        <w:t>talnings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katteavdrag avseende preliminär skatt på ränta och utdelning från främst banker och andra kreditinstitut görs vid utbetalning och vid gottskrivning av ränta och utdelning. Avdragen skatt skall redovisas och betalas senast den 10 (i januari den 15) i månaden efter den då skatteavdraget gjordes. Även dessa redovisningar och be</w:t>
        <w:softHyphen/>
        <w:t>talningar bör inordnas i det nya 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 xml:space="preserve">Slutlig skatt </w:t>
      </w:r>
      <w:r>
        <w:rPr>
          <w:rStyle w:val="Rubrik214p"/>
          <w:rFonts w:eastAsia="MS LineDraw;Symbol" w:cs="MS LineDraw;Symbol" w:ascii="MS LineDraw;Symbol" w:hAnsi="MS LineDraw;Symbol"/>
          <w:i/>
          <w:iCs/>
          <w:spacing w:val="-2"/>
          <w:sz w:val="20"/>
          <w:szCs w:val="20"/>
          <w:lang w:val="sv-SE"/>
        </w:rPr>
        <w:t></w:t>
      </w:r>
      <w:r>
        <w:rPr>
          <w:rStyle w:val="Rubrik214p"/>
          <w:i/>
          <w:iCs/>
          <w:spacing w:val="-2"/>
          <w:sz w:val="20"/>
          <w:szCs w:val="20"/>
          <w:lang w:val="sv-SE"/>
        </w:rPr>
        <w:t xml:space="preserve"> överskott och underskott på ett skattekonto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I dagens förfarande för redovisning och betalning av skatter leder en slutligt beräknad skatt så gott som utan undantag till antingen en kvarstå</w:t>
        <w:softHyphen/>
        <w:t>ende eller en överskjutande skatt. I skattekon</w:t>
        <w:softHyphen/>
        <w:t>tosystemet får debiteringen av slutlig skatt i stället till följd en ändring av saldot på det aktuella skattekontot. Ändringar av ställningen på ett skattekonto kan uppkomma också på grund av en ny beräkning av den slutliga skatten för ett visst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Vid avstämningen mellan preliminä</w:t>
        <w:softHyphen/>
        <w:t>ra m.fl. skatter, som skall gottskrivas vid debitering av slutlig skatt, och slutlig skatt kan det uppkomma ett underskott eller ett överskott på skattekon</w:t>
        <w:softHyphen/>
        <w:t>tot. Betalningar som beror på detta har sin grund i det sätt som den nya ordningen är upp</w:t>
        <w:softHyphen/>
        <w:t>byggd på och kan självfallet inte lämnas utanför skattekontosystemet. Detsamma gäller betalningar med anledning av att en ny beräkning görs av en slutlig skatt som debiterats den skattskyldi</w:t>
        <w:softHyphen/>
        <w:t>ge eller att en slutlig skatt debiteras utan före</w:t>
        <w:softHyphen/>
        <w:t>gående betalningar av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t är likaså naturligt att ränta som beräknas på grund av ett under</w:t>
        <w:softHyphen/>
        <w:t>skott eller överskott som uppkommer i samband med debiteringen av en slutlig skatt eller i övrigt på grund av ställningen på ett skattekonto inkluderas i den nya ord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Socialavgifte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rbetsgivaravgifterna är på samma sätt som betal</w:t>
        <w:softHyphen/>
        <w:t>ningarna av preliminär skatt centrala i ett ytterli</w:t>
        <w:softHyphen/>
        <w:t>gare samordnat betalnings</w:t>
        <w:softHyphen/>
        <w:t>system för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Även betalningar av egenavgifter enligt såväl lagen (1981:691) om socialavgifter som lagen (1994:1744) om allmänna egenavgifter, vilka i regel ingår i F-skatt, särskild A-skatt och slutlig skatt bör innefattas i ett skattekon</w:t>
        <w:softHyphen/>
        <w:t>tosys</w:t>
        <w:softHyphen/>
        <w:t>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Särskild löneskatt på vissa förvärvsinkoms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Enligt lagen (1990:659) om särskild löneskatt på vissa förvärvsinkomster skall särskild löneskatt betalas av arbets</w:t>
        <w:softHyphen/>
        <w:t>givare på inkomst av anställning för den som vid in</w:t>
        <w:softHyphen/>
        <w:t>komstårets ingång har fyllt 65 år. Betalningarna görs i allt väsentligt i samband med andra skatte- och avgiftsbetalningar och redovisas i dag av arbets</w:t>
        <w:softHyphen/>
        <w:t>givare på samma sätt som arbetsgivaravgifter i uppbörds</w:t>
        <w:softHyphen/>
        <w:t>deklaratio</w:t>
        <w:softHyphen/>
        <w:t>nen. Med hänsyn härtill och till om</w:t>
        <w:softHyphen/>
        <w:t>fattningen av betalningar</w:t>
        <w:softHyphen/>
        <w:t>na bör skatten ingå i 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ärskild löneskatt skall i vissa fall betalas även av enskild person och dödsbo. Sådan löneskatt betalas på samma sätt som egenav</w:t>
        <w:softHyphen/>
        <w:t>gifterna. Den bör därför också omfattas av det nya 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Allmän löne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sectPr>
          <w:footnotePr>
            <w:numFmt w:val="decimal"/>
          </w:footnote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Enligt lagen (1994:1920) om allmän löneavgift skall allmän löneavgift betalas varje månad av bl.a. arbetsgivare. För beräkning av löneavgiften används samma underlag som gäller för arbetsgivarav</w:t>
        <w:softHyphen/>
        <w:t>gift till folkpensioneringen enligt lagen om socialavgifter. Av</w:t>
        <w:softHyphen/>
        <w:t>gif</w:t>
        <w:softHyphen/>
        <w:t>ten bör ingå i skattekontosystemet.</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Allmän löneavgift skall i vissa fall betalas även av enskild person och dödsbo. Sådan löneavgift betalas på samma sätt som egenav</w:t>
        <w:softHyphen/>
        <w:t>gifterna. Den bör därför också omfattas av det nya 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Mervärdesskatten är en av de enskilt mest betydande betalnings</w:t>
        <w:softHyphen/>
        <w:t>strömmar</w:t>
        <w:softHyphen/>
        <w:t>na såväl i fråga om inbetalningar som utbetalningar och omfattar ett stort antal skattskyld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Mervärdesskatt betalas vid andra tidpunkter och skiljer sig även på andra sätt från övriga centrala skatter och av</w:t>
        <w:softHyphen/>
        <w:t>gifter. Förfarandet regleras i mervärdesskattelagen (1994:200, ML). Genom att inkludera även mervärdesskatten i ett med preliminära skatter och arbetsgivarav</w:t>
        <w:softHyphen/>
        <w:t>gifter gemensamt redovisnings- och betalnings</w:t>
        <w:softHyphen/>
        <w:t>system kan väsentligt större effekter än annars nås i fråga om enhetlig</w:t>
        <w:softHyphen/>
        <w:t>het och samordning vid betalningar av skatter och avgifter. Mervärdesskatten bör därför också ingå i det nya 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Särskilda beslut om betalningsskyl</w:t>
        <w:softHyphen/>
        <w:t>dighet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Inom ramen för den ordning för redovisning och betalning av A-skatt, socialavgifter och mervärdesskatt som nu gäller fattas olika beslut om betalningsskyldighet m.m. Sådana beslut handläggs i dag enligt särskilda rutiner. Betalnings</w:t>
        <w:softHyphen/>
        <w:t>skyldighet kan inte sällan åläg</w:t>
        <w:softHyphen/>
        <w:t>gas mer än ett subjekt för ett och samma belopp. Sedan en betalnings</w:t>
        <w:softHyphen/>
        <w:t>skyl</w:t>
        <w:softHyphen/>
        <w:t>dighet full</w:t>
        <w:softHyphen/>
        <w:t>gjorts kan möjlighet finnas till regressrätt mot annan som också är skyldig att betala skatten eller avgiften. Även sådana beslut bör hanteras i skattekonto</w:t>
        <w:softHyphen/>
        <w:t>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i/>
          <w:iCs/>
          <w:spacing w:val="-2"/>
          <w:sz w:val="20"/>
          <w:szCs w:val="20"/>
          <w:lang w:val="sv-SE"/>
        </w:rPr>
        <w:t>Betalningsskyldighet på grund av arbetsgivares underlåtenhet att gör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avdrag fö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Enligt 75 § uppbördslagen (1953:272, UBL) är en arbetsgivare som utan skälig anledning under</w:t>
        <w:softHyphen/>
        <w:t>låter att göra avdrag för preliminär eller kvarstående skatt ansvarig för skatt som skatteavdraget skulle ha avsett till ett belopp som svarar mot underlåtelsen. Arbets</w:t>
        <w:softHyphen/>
        <w:t>givaren och arbetstagaren är so</w:t>
        <w:softHyphen/>
        <w:t>lidariskt ansvariga för betalning av skattebe</w:t>
        <w:softHyphen/>
        <w:t>loppet. Om arbetsgivaren fullgör sin be</w:t>
        <w:softHyphen/>
        <w:t>talnings</w:t>
        <w:softHyphen/>
        <w:t>skyldighet finns en regress</w:t>
        <w:softHyphen/>
        <w:t>rätt för arbetsgivaren mot arbets</w:t>
        <w:softHyphen/>
        <w:t>tagaren. Ett beslut om betalnings</w:t>
        <w:softHyphen/>
        <w:t>skyldighet avseende under</w:t>
        <w:softHyphen/>
        <w:t>lå</w:t>
        <w:softHyphen/>
        <w:t xml:space="preserve">tenhet att göra skatteavdrag innan slutlig skatt debiteras riktas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utom i fall då arbets</w:t>
        <w:softHyphen/>
        <w:t xml:space="preserve">tagaren inte är känd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mot såväl arbets</w:t>
        <w:softHyphen/>
        <w:t>givaren som arbets</w:t>
        <w:softHyphen/>
        <w:t>tagaren. Arbetstagaren skall emellertid krävas innan något krav riktas mot arbetsgivaren. Varje år fattas ca 700 beslut. Inom det nya systemet föreslås ett motsvarande ansvar endast såvitt gäller den preliminära skatten. Även beslut om sådant ansvar bör hanteras inom 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i/>
          <w:iCs/>
          <w:spacing w:val="-2"/>
          <w:sz w:val="20"/>
          <w:szCs w:val="20"/>
          <w:lang w:val="sv-SE"/>
        </w:rPr>
        <w:t>Betalningsskyldighet i vissa fall för skatt och arbetsgivaravgifter v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utbetalning av ersättning till någon som har en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 xml:space="preserve">I 75 c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75 e §§ UBL och 16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18 §§ lagen (1984:668) om uppbörd av socialavgifter från arbetsgivare (USAL) finns bestämmelser om undan</w:t>
        <w:softHyphen/>
        <w:t>tag från principen att den som har betalat ut ersättning till någon som har en F-skattsedel i efterhand inte kan göras betalningsskyldig för skatter och avgifter. I vissa fall kan solidarisk betalningsskyldighet läggas på utbe</w:t>
        <w:softHyphen/>
        <w:t>talaren och be</w:t>
        <w:softHyphen/>
        <w:t>talningsmottagaren. Vidare kan i några situationer en utbetalare som har fullgjort en betalningsskyldighet enligt ett meddelat beslut ha en regressrätt. Endast ett fåtal beslut om betalnings</w:t>
        <w:softHyphen/>
        <w:t>skyldighet enligt dessa bestämmelser har hittills meddelats. Inom det nya systemet föreslås ett motsvarande ansvar. Även beslut om sådant ansvar bör hanteras inom 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Arbetstagares betalningsansvar för arbetsgivar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Enligt 22 e § USAL kan den som har en A-skattsedel eller saknar skattsedel på preliminär skatt och som bedriver närings</w:t>
        <w:softHyphen/>
        <w:t>verksamhet under vissa förutsätt</w:t>
        <w:softHyphen/>
        <w:t>ningar göras betalningsskyldig för ett belopp motsva</w:t>
        <w:softHyphen/>
        <w:t>rande de arbetsgivaravgifter som belöper på den ersättning han fått. Det gäller under förutsättning att utbe</w:t>
        <w:softHyphen/>
        <w:t>talarens skyldighet för avgifterna har eftergetts enligt 22 d § samm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När väl beslut om eftergift meddelats kan således ett annat subjekt göras ansvarigt för de aktuella arbetsgivaravgifterna. Även inom det nya systemet föreslås ett motsvarande ansvar. Dessa beslut om betalnings</w:t>
        <w:softHyphen/>
        <w:t>skyldighet är visserligen komplice</w:t>
        <w:softHyphen/>
        <w:t>rade, eftersom två subjekt berörs. Emellertid riktas krav på betalning mot endast ett subjekt vilket förenklar hanteringen av besluten. De bör därför också ingå i det nya skattebetalnings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i/>
          <w:iCs/>
          <w:spacing w:val="-2"/>
          <w:sz w:val="20"/>
          <w:szCs w:val="20"/>
          <w:lang w:val="sv-SE"/>
        </w:rPr>
        <w:t>Betalningsskyldighet för innehållen preliminär skatt, arbets</w:t>
        <w:softHyphen/>
        <w:t>givar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och mervärdesskatt som inte har redovis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I 77 § UBL föreskrivs att en arbetsgivare som har gjort skatteav</w:t>
        <w:softHyphen/>
        <w:t>drag men inte betalat in det innehållna beloppet i den tid och ordning som anges i lagen är ansvarig för beloppet. För arbetsgivarav</w:t>
        <w:softHyphen/>
        <w:t>gifter och mervärdesskatt föreligger betalningsskyldighet även om redovisning inte har skett på rätt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t fattas årligen ca 100 000 beslut om betalningsskyldighet för inne</w:t>
        <w:softHyphen/>
        <w:t>hållen preliminär skatt och arbetsgivarav</w:t>
        <w:softHyphen/>
        <w:t>gifter. Merpar</w:t>
        <w:softHyphen/>
        <w:t>ten av dessa be</w:t>
        <w:softHyphen/>
        <w:t>slut avser betalningsansvar för både skatter och avgifter. Besluten är i dag in</w:t>
        <w:softHyphen/>
        <w:t>tegrerade i förfarandet för redovis</w:t>
        <w:softHyphen/>
        <w:t>ning och betalning av skatter och avgifter. Varje uppbörds</w:t>
        <w:softHyphen/>
        <w:t>deklaration och deklaration för mervär</w:t>
        <w:softHyphen/>
        <w:t>des</w:t>
        <w:softHyphen/>
        <w:t xml:space="preserve">skatt som lämnas föranleder ett beslut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i regel ett automatiskt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Beslut om betalningsskyldighet av här angivet slag för den som är re</w:t>
        <w:softHyphen/>
        <w:t>do</w:t>
        <w:softHyphen/>
        <w:softHyphen/>
        <w:t>vis</w:t>
        <w:softHyphen/>
        <w:t>ningsskyldig är grundläggande även i ett nytt system för redovisning och be</w:t>
        <w:softHyphen/>
        <w:softHyphen/>
        <w:t>talning av skatter och avgifter. Besluten bör därför hanteras inom 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i/>
          <w:iCs/>
          <w:spacing w:val="-2"/>
          <w:sz w:val="20"/>
          <w:szCs w:val="20"/>
          <w:lang w:val="sv-SE"/>
        </w:rPr>
        <w:t>Betalningsskyldighet för företrädare i fråga om innehållen men inte betal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i/>
          <w:iCs/>
          <w:spacing w:val="-2"/>
          <w:sz w:val="20"/>
          <w:szCs w:val="20"/>
          <w:lang w:val="sv-SE"/>
        </w:rPr>
        <w:t>preliminär skatt samt för arbets</w:t>
        <w:softHyphen/>
        <w:t>givaravgifter och mervär</w:t>
        <w:softHyphen/>
        <w:t>desskatt som in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har betal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Enligt 77 a § UBL och 15 § USAL kan en företrädare för en arbets</w:t>
        <w:softHyphen/>
        <w:t>gi</w:t>
        <w:softHyphen/>
        <w:t>va</w:t>
        <w:softHyphen/>
        <w:t>re som är juridisk person under vissa förutsättningar bli be</w:t>
        <w:softHyphen/>
        <w:t>tal</w:t>
        <w:softHyphen/>
        <w:t>nings</w:t>
        <w:softHyphen/>
        <w:t>skyldig till</w:t>
        <w:softHyphen/>
        <w:t>sammans med den juridiska personen för det skatteav</w:t>
        <w:softHyphen/>
        <w:t>drag som verk</w:t>
        <w:softHyphen/>
        <w:t>ställts men inte betalats in respektive för obetalda arbets</w:t>
        <w:softHyphen/>
        <w:t>givarav</w:t>
        <w:softHyphen/>
        <w:t>gifter. Ett solidariskt be</w:t>
        <w:softHyphen/>
        <w:t>talningsansvar gäller för arbetsgivaren och ställför</w:t>
        <w:softHyphen/>
        <w:t>eträdaren. En motsvarande reglering finns beträffande mervärdess</w:t>
        <w:softHyphen/>
        <w:t>katt enligt 16 kap. 17 § ML. En solidarisk betalningsskyldighet föreskrivs där för den skattskyldige och den som i egenskap av företrädare för en skattskyl</w:t>
        <w:softHyphen/>
        <w:t>dig juridisk person har underlåtit att i rätt tid och ordning betala in mervärdesskatt. I samtliga nämnda fall finns möjlighet för en företrädare som har full</w:t>
        <w:softHyphen/>
        <w:t>gjort sin betalningsskyldig</w:t>
        <w:softHyphen/>
        <w:t>het att söka beloppet åter av den juri</w:t>
        <w:softHyphen/>
        <w:t>diska perso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Inom det nya systemet kommer ett motsvarande ansvar att finnas. Även beslut om sådant ansvar bör hanteras inom 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Skatt enligt lagen (1991:586) om särskild inkomstskatt för utomlands bosatta är en definitiv källskatt. Den betalas av den som skall göra skatteavdrag, dvs. av utbetalaren om inte denne är bosatt i utlandet. I så fall är den skattskyldige själv betalnings</w:t>
        <w:softHyphen/>
        <w:t>skyldig. Av sammanlagd avdragen skatt utgör betalningen av den särskil</w:t>
        <w:softHyphen/>
        <w:t>da inkomstskatten endast en obetydlig del. Skatten redovisas i dag i uppbörds</w:t>
        <w:softHyphen/>
        <w:t>deklarationen. Den särskiljs inte från annan avdragen skatt. Den särskilda inkomstskatten för utomlands bosatta är således enligt huvud</w:t>
        <w:softHyphen/>
        <w:t>regeln redan samordnad med redovisningen och betalningen av de skatter och avgifter som betalas av arbets</w:t>
        <w:softHyphen/>
        <w:t>givare eller annan som anlitat någon som är bosatt utomlands. Något skäl att ändra denna ordning finns inte. Även den särskilda inkomstskatten för utomlands bosatta bör alltså hanteras inom 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312p"/>
          <w:spacing w:val="-3"/>
          <w:lang w:val="sv-SE"/>
        </w:rPr>
        <w:t>8.2</w:t>
        <w:tab/>
        <w:t>Skatte- och avgiftssubjekt i 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För varje person som är skyldig att betala sådan skatt eller avgift som skall ingå i skattekonto</w:t>
        <w:softHyphen/>
        <w:t>systemet skall hos skatte</w:t>
        <w:softHyphen/>
        <w:t>myn</w:t>
        <w:softHyphen/>
        <w:t>digheten finnas ett skattekonto för redovisning och 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Remissinstanserna:</w:t>
      </w:r>
      <w:r>
        <w:rPr>
          <w:rStyle w:val="Rubrik214p"/>
          <w:spacing w:val="-2"/>
          <w:sz w:val="20"/>
          <w:szCs w:val="20"/>
          <w:lang w:val="sv-SE"/>
        </w:rPr>
        <w:t xml:space="preserve"> Ingen av de remissinstanser som har förordat det nya systemet för skattebetalningar har haft något att invända mot att det skall omfatta samtliga skatt- och avgiftsskyldiga. </w:t>
      </w:r>
      <w:r>
        <w:rPr>
          <w:rStyle w:val="Rubrik214p"/>
          <w:i/>
          <w:iCs/>
          <w:spacing w:val="-2"/>
          <w:sz w:val="20"/>
          <w:szCs w:val="20"/>
          <w:lang w:val="sv-SE"/>
        </w:rPr>
        <w:t>Länsrätten i Stockholms län</w:t>
      </w:r>
      <w:r>
        <w:rPr>
          <w:rStyle w:val="Rubrik214p"/>
          <w:spacing w:val="-2"/>
          <w:sz w:val="20"/>
          <w:szCs w:val="20"/>
          <w:lang w:val="sv-SE"/>
        </w:rPr>
        <w:t xml:space="preserve"> framhåller att, även om transaktionerna för en löntagare normalt blir få, bör ett skattekonto upprättas för varje skattskyldi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 xml:space="preserve">Skälen för regeringens förslag: </w:t>
      </w:r>
      <w:r>
        <w:rPr>
          <w:rStyle w:val="Rubrik214p"/>
          <w:spacing w:val="-2"/>
          <w:sz w:val="20"/>
          <w:szCs w:val="20"/>
          <w:lang w:val="sv-SE"/>
        </w:rPr>
        <w:t>Olika kategorier skatt- och avgiftsskyldiga redovisar och betalar skatter och avgifter i varierande om</w:t>
        <w:softHyphen/>
        <w:t>fattning. Vissa, t.ex. den som är arbetsgivare eller näringsidkare och betalar F-skatt, gör åtskilliga redovisningar och betalningar varje år. Detsam</w:t>
        <w:softHyphen/>
        <w:t>ma gäller i regel också den som är redovis</w:t>
        <w:softHyphen/>
        <w:t>ningsskyldig till mervär</w:t>
        <w:softHyphen/>
        <w:t>desskatt och i synnerhet den som både är arbets</w:t>
        <w:softHyphen/>
        <w:t>givare och betalar mervärdesskatt. Samtidigt finns ett stort antal skattskyl</w:t>
        <w:softHyphen/>
        <w:t>di</w:t>
        <w:softHyphen/>
        <w:t>ga som enbart är arbetstagare med i upp</w:t>
        <w:softHyphen/>
        <w:t>bördshänseen</w:t>
        <w:softHyphen/>
        <w:t>de okom</w:t>
        <w:softHyphen/>
        <w:t>plicerade förhållan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Utredningen har föreslagit att för varje person som är skyldig att betala sådan skatt eller avgift som skall ingå i skattekonto</w:t>
        <w:softHyphen/>
        <w:t>systemet skall hos skatte</w:t>
        <w:softHyphen/>
        <w:t>myn</w:t>
        <w:softHyphen/>
        <w:t>digheten finnas ett skattekonto för redovisning och 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om redan framhållits betyder beteckningen skattekonto i detta samman</w:t>
        <w:softHyphen/>
        <w:t>hang inte att den som är skyldig att betala skatter eller avgifter skall ha ett post</w:t>
        <w:softHyphen/>
        <w:t>girokonto eller bankkonto för dessa be</w:t>
        <w:softHyphen/>
        <w:t>talningar. I stället är det fråga om att skattemyndigheten bokför de skatter och avgifter som be</w:t>
        <w:softHyphen/>
        <w:t xml:space="preserve">rör en viss skattskyldig på ett sammanhållet sätt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på ett konto. På kontot skall bokför</w:t>
        <w:softHyphen/>
        <w:t>as de redovis</w:t>
        <w:softHyphen/>
        <w:t>ningar eller särskilda debiterings- eller krediteringsbe</w:t>
        <w:softHyphen/>
        <w:t>slut som avser den skatt- eller av</w:t>
        <w:softHyphen/>
        <w:t>giftsskyldige och de betalningar som flyter in. Det är således fråga om ett konto i bok</w:t>
        <w:softHyphen/>
        <w:t>föringstek</w:t>
        <w:softHyphen/>
        <w:t>nisk bemärkelse där redovis</w:t>
        <w:softHyphen/>
        <w:t>ningar och betal</w:t>
        <w:softHyphen/>
        <w:t>ningar samt ställ</w:t>
        <w:softHyphen/>
        <w:t>ningen på kontot skall kunna följas kon</w:t>
        <w:softHyphen/>
        <w:t>tinuer</w:t>
        <w:softHyphen/>
        <w:t>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I ett system med skattekonton aktiveras en arbets</w:t>
        <w:softHyphen/>
        <w:t>givares konto vid ett eller flera tillfällen varje månad under året. Det kan vara när en debiterad skatt förfaller till betalning eller när redovis</w:t>
        <w:softHyphen/>
        <w:t>ning och betalning för mer</w:t>
        <w:softHyphen/>
        <w:t>värdes</w:t>
        <w:softHyphen/>
        <w:t>s</w:t>
        <w:softHyphen/>
        <w:t>katt, för anställdas preliminära skatter och för arbets</w:t>
        <w:softHyphen/>
        <w:t>givaravgifter kommer in till skattemyndig</w:t>
        <w:softHyphen/>
        <w:t>heten. För en arbets</w:t>
        <w:softHyphen/>
        <w:t>tagare däremot akti</w:t>
        <w:softHyphen/>
        <w:t>veras kontot i princip endast i samband med den årliga avstäm</w:t>
        <w:softHyphen/>
        <w:t>ningen mellan preliminär och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Genom en samordning av redovis</w:t>
        <w:softHyphen/>
        <w:t>ningar och be</w:t>
        <w:softHyphen/>
        <w:t>talningar i ett system med enhetlig hantering av de skatter och avgifter som ingår kommer den skatt- eller av</w:t>
        <w:softHyphen/>
        <w:t>gifts</w:t>
        <w:softHyphen/>
        <w:t>skyldiges skuld till eller fordran på skattemyn</w:t>
        <w:softHyphen/>
        <w:t>digheten att kunna avläsas vid varje tidpunkt. Ställningen på skattekon</w:t>
        <w:softHyphen/>
        <w:t>tot kommer att kunna presente</w:t>
        <w:softHyphen/>
        <w:t>ras i form av ett kontoutdrag. Vidare kommer föränd</w:t>
        <w:softHyphen/>
        <w:t>ringar av tidigare debiterade belopp att kunna ske inom 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ördelarna i form av enhetlighet och överskådlighet torde bli störst för den som ofta betalar skatter eller avgifter. Det är alltså i första hand den som är arbetsgivare eller som redovisar mervär</w:t>
        <w:softHyphen/>
        <w:t>desskatt som gyn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ör den som enbart är arbetstagare är fördelarna mera be</w:t>
        <w:softHyphen/>
        <w:t>grän</w:t>
        <w:softHyphen/>
        <w:t>sade. Skillnaderna mot nuvarande ordning märks mindre. Skatteredo</w:t>
        <w:softHyphen/>
        <w:t>vis</w:t>
        <w:softHyphen/>
        <w:t>ningen skulle här kunna ske även på annat sätt än med hjälp av ett skattekonto. Om emellertid en statusän</w:t>
        <w:softHyphen/>
        <w:t>dring inne</w:t>
        <w:softHyphen/>
        <w:t>bär att den skattskyl</w:t>
        <w:softHyphen/>
        <w:t>dige övergår till att redovisa mervär</w:t>
        <w:softHyphen/>
        <w:t>des</w:t>
        <w:softHyphen/>
        <w:t>skatt eller att som arbetsgivare svara för anställdas skatter och för arbets</w:t>
        <w:softHyphen/>
        <w:t>givarav</w:t>
        <w:softHyphen/>
        <w:t>gifter skulle en övergång till kontosys</w:t>
        <w:softHyphen/>
        <w:t>temet behöva ske. På motsvaran</w:t>
        <w:softHyphen/>
        <w:t>de sätt skulle det krävas ett förfarande för hur konton avslutas då någon ändrar sin status i motsatt rik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t förhållandet att betalnings</w:t>
        <w:softHyphen/>
        <w:t>skyldigheten kan ändra form på angivet sätt anser utredningen tala för att alla skatt- eller av</w:t>
        <w:softHyphen/>
        <w:t>giftsskyldiga bör ha ett eget skattekonto för redovisning och betalning av skatter och avgifter. Härige</w:t>
        <w:softHyphen/>
        <w:t>nom undviks dels de problem och den admini</w:t>
        <w:softHyphen/>
        <w:t>stration som rör övergången mellan olika redovis</w:t>
        <w:softHyphen/>
        <w:t>nings</w:t>
        <w:softHyphen/>
        <w:t>former, dels svårigheterna att avgränsa den kategori som inte skall ingå i ett skattekontosys</w:t>
        <w:softHyphen/>
        <w:t>tem. Vidare är det från admi</w:t>
        <w:softHyphen/>
        <w:t>nistrativ och teknisk synpunkt minst kostsamt om alla skatt- eller avgiftsskyldi</w:t>
        <w:softHyphen/>
        <w:t>ga hanteras på samma sätt. Ett enhetligt system leder bl.a. till att resur</w:t>
        <w:softHyphen/>
        <w:t>serna för utveckling m.m. kan samordnas i stället för att splittras på skilda för</w:t>
        <w:softHyphen/>
        <w:t>faran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Regeringen delar utredningens uppfattning om vilka som skall omfattas av det föreslagna skattekontosystemet. Remissinstanserna har inte heller haft något att invända mot den föreslagna ordningen. Vi föreslår därför att alla som är skatt- eller avgiftsskyl</w:t>
        <w:softHyphen/>
        <w:t>diga och som skall betala sådana skatter och avgifter som skall ingå i skattekon</w:t>
        <w:softHyphen/>
        <w:t>tosystemet skall ha ett eget skattekonto hos skattemyndig</w:t>
        <w:softHyphen/>
        <w:t>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Bestämmelser om skattekonto har tagits in i 3 kap. skattebetalnings</w:t>
        <w:softHyphen/>
        <w:t>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19"/>
          <w:footerReference w:type="default" r:id="rId120"/>
          <w:footnotePr>
            <w:numFmt w:val="decimal"/>
          </w:footnotePr>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9</w:t>
        <w:tab/>
        <w:tab/>
        <w:t>Tidpunkter för betalning av skat</w:t>
        <w:softHyphen/>
        <w: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9.1</w:t>
        <w:tab/>
        <w:t xml:space="preserve">Förfallodagens innebörd </w:t>
      </w:r>
      <w:r>
        <w:rPr>
          <w:rStyle w:val="Rubrik312p"/>
          <w:rFonts w:eastAsia="MS LineDraw;Symbol" w:cs="MS LineDraw;Symbol" w:ascii="MS LineDraw;Symbol" w:hAnsi="MS LineDraw;Symbol"/>
          <w:spacing w:val="-3"/>
          <w:lang w:val="sv-SE"/>
        </w:rPr>
        <w:t></w:t>
      </w:r>
      <w:r>
        <w:rPr>
          <w:rStyle w:val="Rubrik312p"/>
          <w:spacing w:val="-3"/>
          <w:lang w:val="sv-SE"/>
        </w:rPr>
        <w:t xml:space="preserve"> inbetalningsdag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312p"/>
          <w:spacing w:val="-3"/>
          <w:lang w:val="sv-SE"/>
        </w:rPr>
        <w:t>bok</w:t>
        <w:softHyphen/>
        <w:t>för</w:t>
        <w:softHyphen/>
        <w:t>ingsd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Förfallodagens innebörd ändras för skatter och avgifter som ingår i skattekontosystemet. De skall ha bokförts på skattemyndighetens konto senast på förfallo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 xml:space="preserve">Remissinstanserna: </w:t>
      </w:r>
      <w:r>
        <w:rPr>
          <w:rStyle w:val="Rubrik214p"/>
          <w:i/>
          <w:iCs/>
          <w:spacing w:val="-2"/>
          <w:sz w:val="20"/>
          <w:szCs w:val="20"/>
          <w:lang w:val="sv-SE"/>
        </w:rPr>
        <w:t xml:space="preserve">Riksbanken </w:t>
      </w:r>
      <w:r>
        <w:rPr>
          <w:rStyle w:val="Rubrik214p"/>
          <w:spacing w:val="-2"/>
          <w:sz w:val="20"/>
          <w:szCs w:val="20"/>
          <w:lang w:val="sv-SE"/>
        </w:rPr>
        <w:t>har inget att erinra mot den föreslagna ändringen av förfallodagens innebörd. Den medför enligt bankens förmenande inga försäm</w:t>
        <w:softHyphen/>
        <w:t>ringar i betalningssystemets funktionssätt.  Däremot an</w:t>
        <w:softHyphen/>
        <w:t xml:space="preserve">ser banken att det blir svårt för den enskilde skatt- </w:t>
        <w:softHyphen/>
        <w:t>eller avgiftsskyldige att överblicka tidsåtgången från det att en betalning är initierad tills dess att den är bokförd på skattemyndighetens konto.  Riksbanken anser att tidsåtgången från det att en betalning initieras till dess den har nått be</w:t>
        <w:softHyphen/>
        <w:t>talningsmottagaren, s.k. float, förlänger expone</w:t>
        <w:softHyphen/>
        <w:t>ringstiden för en betalning och därmed ökar systemris</w:t>
        <w:softHyphen/>
        <w:t>ken i betalningssystemet. Floattiden kan inte, enligt bankens uppfattning, motiveras med transaktions</w:t>
        <w:softHyphen/>
        <w:t xml:space="preserve">kostnaderna för förmedlingen av en betalning, inte heller av den tekniska utvecklingsnivån i betalningssystemet. Banken anser att floattiderna i betalningssystemet bör begränsas genom en ökad transparens och tydlighet i prissättningen av betalningstjänster. </w:t>
      </w:r>
      <w:r>
        <w:rPr>
          <w:rStyle w:val="Rubrik214p"/>
          <w:i/>
          <w:iCs/>
          <w:spacing w:val="-2"/>
          <w:sz w:val="20"/>
          <w:szCs w:val="20"/>
          <w:lang w:val="sv-SE"/>
        </w:rPr>
        <w:t>Riksskatteverket</w:t>
      </w:r>
      <w:r>
        <w:rPr>
          <w:rStyle w:val="Rubrik214p"/>
          <w:spacing w:val="-2"/>
          <w:sz w:val="20"/>
          <w:szCs w:val="20"/>
          <w:lang w:val="sv-SE"/>
        </w:rPr>
        <w:t xml:space="preserve"> välkomnar förslaget och pekar på att inom kronofogdemyndigheternas verksamhetsområde har förfallodagen redan den föreslagna innebörden. Samma regler kommer därför att bli tillämpliga på skatte- och avgiftsbetalningar oavsett om skatten eller avgiften blivit restförd eller inte. Motsvarande regler gäller dessutom redan i dag beträffande punktskatter. </w:t>
      </w:r>
      <w:r>
        <w:rPr>
          <w:rStyle w:val="Rubrik214p"/>
          <w:i/>
          <w:iCs/>
          <w:spacing w:val="-2"/>
          <w:sz w:val="20"/>
          <w:szCs w:val="20"/>
          <w:lang w:val="sv-SE"/>
        </w:rPr>
        <w:t xml:space="preserve">Bankgirocentralen BGC AB </w:t>
      </w:r>
      <w:r>
        <w:rPr>
          <w:rStyle w:val="Rubrik214p"/>
          <w:spacing w:val="-2"/>
          <w:sz w:val="20"/>
          <w:szCs w:val="20"/>
          <w:lang w:val="sv-SE"/>
        </w:rPr>
        <w:t xml:space="preserve">är också positiv till att begreppet förfallodag ges en enhetlig innebörd. </w:t>
      </w:r>
      <w:r>
        <w:rPr>
          <w:rStyle w:val="Rubrik214p"/>
          <w:i/>
          <w:iCs/>
          <w:spacing w:val="-2"/>
          <w:sz w:val="20"/>
          <w:szCs w:val="20"/>
          <w:lang w:val="sv-SE"/>
        </w:rPr>
        <w:t>Postgirot Bank AB</w:t>
      </w:r>
      <w:r>
        <w:rPr>
          <w:rStyle w:val="Rubrik214p"/>
          <w:spacing w:val="-2"/>
          <w:sz w:val="20"/>
          <w:szCs w:val="20"/>
          <w:lang w:val="sv-SE"/>
        </w:rPr>
        <w:t xml:space="preserve"> anser att det är bra med en enhetlig förfallodag, men poängterar att med den föreslagna ordningen måste avsändaren själv bilda sig en uppfattning om när betalning senast kan initieras. Även </w:t>
      </w:r>
      <w:r>
        <w:rPr>
          <w:rStyle w:val="Rubrik214p"/>
          <w:i/>
          <w:iCs/>
          <w:spacing w:val="-2"/>
          <w:sz w:val="20"/>
          <w:szCs w:val="20"/>
          <w:lang w:val="sv-SE"/>
        </w:rPr>
        <w:t>Statens löne- och pensionsverk</w:t>
      </w:r>
      <w:r>
        <w:rPr>
          <w:rStyle w:val="Rubrik214p"/>
          <w:spacing w:val="-2"/>
          <w:sz w:val="20"/>
          <w:szCs w:val="20"/>
          <w:lang w:val="sv-SE"/>
        </w:rPr>
        <w:t xml:space="preserve"> tillstyrker förslaget om ändrad innebörd av förfallodag. En stor del av de remissinstanser som yttrat sig över den föreslagna ändringen avstyrker dock förslaget. </w:t>
      </w:r>
      <w:r>
        <w:rPr>
          <w:rStyle w:val="Rubrik214p"/>
          <w:i/>
          <w:iCs/>
          <w:spacing w:val="-2"/>
          <w:sz w:val="20"/>
          <w:szCs w:val="20"/>
          <w:lang w:val="sv-SE"/>
        </w:rPr>
        <w:t>Statskontoret</w:t>
      </w:r>
      <w:r>
        <w:rPr>
          <w:rStyle w:val="Rubrik214p"/>
          <w:spacing w:val="-2"/>
          <w:sz w:val="20"/>
          <w:szCs w:val="20"/>
          <w:lang w:val="sv-SE"/>
        </w:rPr>
        <w:t xml:space="preserve"> anser visserligen att statsfinansiella skäl talar för en ändrad innebörd av förfallodagen, men anser att risken för att diskriminera skattskyldiga beroende på var i landet de bor samt att det förhållandet att staten själv delvis är upphov till tidsfördröjningen i betalnings</w:t>
        <w:softHyphen/>
        <w:t>systemet är skäl för att avvakta med en för</w:t>
        <w:softHyphen/>
        <w:t>ändring av förfallodagens innebörd. Ett alternativ kan enligt Statskontoret vara att övergångsvis begränsa de administrativa sanktionerna. Ränta kan exempel</w:t>
        <w:softHyphen/>
        <w:t xml:space="preserve">vis tas ut fr.o.m. andra dagen och inte fr.o.m. dagen efter förfallodagen. Fler betalningssystem skulle då uppfylla kraven. </w:t>
      </w:r>
      <w:r>
        <w:rPr>
          <w:rStyle w:val="Rubrik214p"/>
          <w:i/>
          <w:iCs/>
          <w:spacing w:val="-2"/>
          <w:sz w:val="20"/>
          <w:szCs w:val="20"/>
          <w:lang w:val="sv-SE"/>
        </w:rPr>
        <w:t>Länsrätten i Stockholms län</w:t>
      </w:r>
      <w:r>
        <w:rPr>
          <w:rStyle w:val="Rubrik214p"/>
          <w:spacing w:val="-2"/>
          <w:sz w:val="20"/>
          <w:szCs w:val="20"/>
          <w:lang w:val="sv-SE"/>
        </w:rPr>
        <w:t xml:space="preserve"> anser att så länge staten bestämmer att inbetalning skall ske på visst sätt och träffar avtal om betalningsförmedling är det naturligt att staten står risken för att förmedlaren skaffar sig floatintäkter. Länsrätten anser därför att det är bättre att tidigarelägga den senaste inbetalningsdagen än att ändra förfallodagens innebörd. </w:t>
      </w:r>
      <w:r>
        <w:rPr>
          <w:rStyle w:val="Rubrik214p"/>
          <w:i/>
          <w:iCs/>
          <w:spacing w:val="-2"/>
          <w:sz w:val="20"/>
          <w:szCs w:val="20"/>
          <w:lang w:val="sv-SE"/>
        </w:rPr>
        <w:t>Byggentreprenörerna</w:t>
      </w:r>
      <w:r>
        <w:rPr>
          <w:rStyle w:val="Rubrik214p"/>
          <w:spacing w:val="-2"/>
          <w:sz w:val="20"/>
          <w:szCs w:val="20"/>
          <w:lang w:val="sv-SE"/>
        </w:rPr>
        <w:t xml:space="preserve"> och </w:t>
      </w:r>
      <w:r>
        <w:rPr>
          <w:rStyle w:val="Rubrik214p"/>
          <w:i/>
          <w:iCs/>
          <w:spacing w:val="-2"/>
          <w:sz w:val="20"/>
          <w:szCs w:val="20"/>
          <w:lang w:val="sv-SE"/>
        </w:rPr>
        <w:t>Företagens Uppgiftslämnardelegation</w:t>
      </w:r>
      <w:r>
        <w:rPr>
          <w:rStyle w:val="Rubrik214p"/>
          <w:spacing w:val="-2"/>
          <w:sz w:val="20"/>
          <w:szCs w:val="20"/>
          <w:lang w:val="sv-SE"/>
        </w:rPr>
        <w:t xml:space="preserve"> avstyrker också förslaget. Byggentreprenörerna pekar på att med den innebörd förfallodagen fått i utredningsförslaget kommer en skattskyldig alltid att sväva i ovisshet om en betalning varit rättidig eller inte. Det innebär att i praktiken måste betalningen och redovisningen fullgöras några dagar tidigare än vid angivna datum, den 12 respektive den 26, för att betalningen skall kunna bokföras på skattemyndighetens konto senast på förfallodagen. Samma eller liknande åsikter har förts fram av </w:t>
      </w:r>
      <w:r>
        <w:rPr>
          <w:rStyle w:val="Rubrik214p"/>
          <w:i/>
          <w:iCs/>
          <w:spacing w:val="-2"/>
          <w:sz w:val="20"/>
          <w:szCs w:val="20"/>
          <w:lang w:val="sv-SE"/>
        </w:rPr>
        <w:t>Näringslivets Skattedelegation</w:t>
      </w:r>
      <w:r>
        <w:rPr>
          <w:rStyle w:val="Rubrik214p"/>
          <w:spacing w:val="-2"/>
          <w:sz w:val="20"/>
          <w:szCs w:val="20"/>
          <w:lang w:val="sv-SE"/>
        </w:rPr>
        <w:t xml:space="preserve">, </w:t>
      </w:r>
      <w:r>
        <w:rPr>
          <w:rStyle w:val="Rubrik214p"/>
          <w:i/>
          <w:iCs/>
          <w:spacing w:val="-2"/>
          <w:sz w:val="20"/>
          <w:szCs w:val="20"/>
          <w:lang w:val="sv-SE"/>
        </w:rPr>
        <w:t>Föreningen Auktoriserade Revisorer</w:t>
      </w:r>
      <w:r>
        <w:rPr>
          <w:rStyle w:val="Rubrik214p"/>
          <w:spacing w:val="-2"/>
          <w:sz w:val="20"/>
          <w:szCs w:val="20"/>
          <w:lang w:val="sv-SE"/>
        </w:rPr>
        <w:t xml:space="preserve">, </w:t>
      </w:r>
      <w:r>
        <w:rPr>
          <w:rStyle w:val="Rubrik214p"/>
          <w:i/>
          <w:iCs/>
          <w:spacing w:val="-2"/>
          <w:sz w:val="20"/>
          <w:szCs w:val="20"/>
          <w:lang w:val="sv-SE"/>
        </w:rPr>
        <w:t>Företagarnas Riksorganisation</w:t>
      </w:r>
      <w:r>
        <w:rPr>
          <w:rStyle w:val="Rubrik214p"/>
          <w:spacing w:val="-2"/>
          <w:sz w:val="20"/>
          <w:szCs w:val="20"/>
          <w:lang w:val="sv-SE"/>
        </w:rPr>
        <w:t xml:space="preserve">, </w:t>
      </w:r>
      <w:r>
        <w:rPr>
          <w:rStyle w:val="Rubrik214p"/>
          <w:i/>
          <w:iCs/>
          <w:spacing w:val="-2"/>
          <w:sz w:val="20"/>
          <w:szCs w:val="20"/>
          <w:lang w:val="sv-SE"/>
        </w:rPr>
        <w:t>Lantbrukarnas Riksförbund</w:t>
      </w:r>
      <w:r>
        <w:rPr>
          <w:rStyle w:val="Rubrik214p"/>
          <w:spacing w:val="-2"/>
          <w:sz w:val="20"/>
          <w:szCs w:val="20"/>
          <w:lang w:val="sv-SE"/>
        </w:rPr>
        <w:t xml:space="preserve">, </w:t>
      </w:r>
      <w:r>
        <w:rPr>
          <w:rStyle w:val="Rubrik214p"/>
          <w:i/>
          <w:iCs/>
          <w:spacing w:val="-2"/>
          <w:sz w:val="20"/>
          <w:szCs w:val="20"/>
          <w:lang w:val="sv-SE"/>
        </w:rPr>
        <w:t>Svenska Bankföreningen</w:t>
      </w:r>
      <w:r>
        <w:rPr>
          <w:rStyle w:val="Rubrik214p"/>
          <w:spacing w:val="-2"/>
          <w:sz w:val="20"/>
          <w:szCs w:val="20"/>
          <w:lang w:val="sv-SE"/>
        </w:rPr>
        <w:t xml:space="preserve">, </w:t>
      </w:r>
      <w:r>
        <w:rPr>
          <w:rStyle w:val="Rubrik214p"/>
          <w:i/>
          <w:iCs/>
          <w:spacing w:val="-2"/>
          <w:sz w:val="20"/>
          <w:szCs w:val="20"/>
          <w:lang w:val="sv-SE"/>
        </w:rPr>
        <w:t>Sveriges Advokatsamfund</w:t>
      </w:r>
      <w:r>
        <w:rPr>
          <w:rStyle w:val="Rubrik214p"/>
          <w:spacing w:val="-2"/>
          <w:sz w:val="20"/>
          <w:szCs w:val="20"/>
          <w:lang w:val="sv-SE"/>
        </w:rPr>
        <w:t xml:space="preserve">, </w:t>
      </w:r>
      <w:r>
        <w:rPr>
          <w:rStyle w:val="Rubrik214p"/>
          <w:i/>
          <w:iCs/>
          <w:spacing w:val="-2"/>
          <w:sz w:val="20"/>
          <w:szCs w:val="20"/>
          <w:lang w:val="sv-SE"/>
        </w:rPr>
        <w:t>Sveriges Bokförings- och Revisionsbyråers Förbund,</w:t>
      </w:r>
      <w:r>
        <w:rPr>
          <w:rStyle w:val="Rubrik214p"/>
          <w:spacing w:val="-2"/>
          <w:sz w:val="20"/>
          <w:szCs w:val="20"/>
          <w:lang w:val="sv-SE"/>
        </w:rPr>
        <w:t xml:space="preserve"> </w:t>
      </w:r>
      <w:r>
        <w:rPr>
          <w:rStyle w:val="Rubrik214p"/>
          <w:i/>
          <w:iCs/>
          <w:spacing w:val="-2"/>
          <w:sz w:val="20"/>
          <w:szCs w:val="20"/>
          <w:lang w:val="sv-SE"/>
        </w:rPr>
        <w:t>Sveriges Fastighets</w:t>
        <w:softHyphen/>
        <w:t>ägare</w:t>
        <w:softHyphen/>
        <w:t>förbund</w:t>
      </w:r>
      <w:r>
        <w:rPr>
          <w:rStyle w:val="Rubrik214p"/>
          <w:spacing w:val="-2"/>
          <w:sz w:val="20"/>
          <w:szCs w:val="20"/>
          <w:lang w:val="sv-SE"/>
        </w:rPr>
        <w:t xml:space="preserve"> samt </w:t>
      </w:r>
      <w:r>
        <w:rPr>
          <w:rStyle w:val="Rubrik214p"/>
          <w:i/>
          <w:iCs/>
          <w:spacing w:val="-2"/>
          <w:sz w:val="20"/>
          <w:szCs w:val="20"/>
          <w:lang w:val="sv-SE"/>
        </w:rPr>
        <w:t>Sveriges Redovisningskonsulters Förbund</w:t>
      </w:r>
      <w:r>
        <w:rPr>
          <w:rStyle w:val="Rubrik214p"/>
          <w:spacing w:val="-2"/>
          <w:sz w:val="20"/>
          <w:szCs w:val="20"/>
          <w:lang w:val="sv-SE"/>
        </w:rPr>
        <w:t>. Näringslivets Skattedelegation påpekar dessutom att i Danmark, Norge och Finland har man samma regler om rättidig betalning som vi har i dag. Svenska Bankföreningen delar inte utredningens uppfattning om att en betalning i privaträttsliga sammanhang skall anses fullgjord först när beloppet är tillgängligt hos mottagaren. Om en förändring av innebörden av förfallodag ändå genomförs vill Bankföreningen understryka vikten av att grundförutsättningarna för de olika aktörer som kommer att agera på marknaden för olika typer av skatteinbetalningstjänster utformas på ett kon</w:t>
        <w:softHyphen/>
        <w:t xml:space="preserve">kurrensneutralt sätt. Sveriges Advokatsamfund pekar på att det finns en väsentlig skillnad i jämförelsen med vad som gäller i civilrättsliga sammanhang, nämligen att där oftast inte förekommer några särskilda sanktioner vid en eller några dagars försening. Förslaget är enligt Samfundet inte acceptabelt med hänsyn till att en försening kan få mycket stora konsekvenser för den betalningsskyldige, konsekvenser som denne inte kan råda över. Sveriges Bokförings- och Revisionsbyråers Förbund  avstyrker att förfallodagens innebörd ändras eftersom detta får till följd att redovisningstidpunkten flyttas fram minst två dagar. </w:t>
      </w:r>
      <w:r>
        <w:rPr>
          <w:rStyle w:val="Rubrik214p"/>
          <w:i/>
          <w:iCs/>
          <w:spacing w:val="-2"/>
          <w:sz w:val="20"/>
          <w:szCs w:val="20"/>
          <w:lang w:val="sv-SE"/>
        </w:rPr>
        <w:t>Kooperativa Förbundet</w:t>
      </w:r>
      <w:r>
        <w:rPr>
          <w:rStyle w:val="Rubrik214p"/>
          <w:spacing w:val="-2"/>
          <w:sz w:val="20"/>
          <w:szCs w:val="20"/>
          <w:lang w:val="sv-SE"/>
        </w:rPr>
        <w:t xml:space="preserve"> efterlyser en möjlighet att göra skatteinbetalningar direkt på  skattemyndighetens kontor med tanke på förfallodagens ändrade innebörd. Detsamma gör </w:t>
      </w:r>
      <w:r>
        <w:rPr>
          <w:rStyle w:val="Rubrik214p"/>
          <w:i/>
          <w:iCs/>
          <w:spacing w:val="-2"/>
          <w:sz w:val="20"/>
          <w:szCs w:val="20"/>
          <w:lang w:val="sv-SE"/>
        </w:rPr>
        <w:t>Svenska Revisorsamfundet</w:t>
      </w:r>
      <w:r>
        <w:rPr>
          <w:rStyle w:val="Rubrik214p"/>
          <w:spacing w:val="-2"/>
          <w:sz w:val="20"/>
          <w:szCs w:val="20"/>
          <w:lang w:val="sv-SE"/>
        </w:rPr>
        <w:t xml:space="preserve"> och </w:t>
      </w:r>
      <w:r>
        <w:rPr>
          <w:rStyle w:val="Rubrik214p"/>
          <w:i/>
          <w:iCs/>
          <w:spacing w:val="-2"/>
          <w:sz w:val="20"/>
          <w:szCs w:val="20"/>
          <w:lang w:val="sv-SE"/>
        </w:rPr>
        <w:t>Sveriges Fastighetsägare</w:t>
        <w:softHyphen/>
        <w:t>förbund</w:t>
      </w:r>
      <w:r>
        <w:rPr>
          <w:rStyle w:val="Rubrik214p"/>
          <w:spacing w:val="-2"/>
          <w:sz w:val="20"/>
          <w:szCs w:val="20"/>
          <w:lang w:val="sv-SE"/>
        </w:rPr>
        <w:t xml:space="preserve">. </w:t>
      </w:r>
      <w:r>
        <w:rPr>
          <w:rStyle w:val="Rubrik214p"/>
          <w:i/>
          <w:iCs/>
          <w:spacing w:val="-2"/>
          <w:sz w:val="20"/>
          <w:szCs w:val="20"/>
          <w:lang w:val="sv-SE"/>
        </w:rPr>
        <w:t>Svenska kyrkan</w:t>
      </w:r>
      <w:r>
        <w:rPr>
          <w:rStyle w:val="Rubrik214p"/>
          <w:spacing w:val="-2"/>
          <w:sz w:val="20"/>
          <w:szCs w:val="20"/>
          <w:lang w:val="sv-SE"/>
        </w:rPr>
        <w:t xml:space="preserve"> avstyrker förslaget att ändra förfallodagens innebörd och föreslår en återgång till den äldre ordningen då betalnings</w:t>
        <w:softHyphen/>
        <w:t>uppdrag sändes till Postgirot i speciellt märkta kuvert, S-kuvert. Svenska Revisorsamfundet avstyrker att innebörden av begreppet förfallodag ändras och framhåller bl.a. att förslaget innebär att olika betalningstider kommer att gälla i olika delar av landet, kortast i Stockholm där bokföring på skattemyndighetens konto kan ske samma dag om betalningsuppdraget lämnas direkt till Postgirot och längst i glesbyggd där det kan ta upp till tre dagar innan bokföring sk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Skälen för regeringens förslag:</w:t>
      </w:r>
      <w:r>
        <w:rPr>
          <w:rStyle w:val="Rubrik214p"/>
          <w:spacing w:val="-2"/>
          <w:sz w:val="20"/>
          <w:szCs w:val="20"/>
          <w:lang w:val="sv-SE"/>
        </w:rPr>
        <w:t xml:space="preserve"> Begreppet förfallodag ges i olika sammanhang en delvis skiftande inne</w:t>
        <w:softHyphen/>
        <w:t>börd. Som förfallodag räknas i regel antingen inbe</w:t>
        <w:softHyphen/>
        <w:t>talnings</w:t>
        <w:softHyphen/>
        <w:t>dagen, dvs. den dag då ett belopp betalas hos post eller bank eller gireras från den betalandes konto för förmedling till betalnings</w:t>
        <w:softHyphen/>
        <w:t>mottagaren, eller den dag då betal</w:t>
        <w:softHyphen/>
        <w:t>nings</w:t>
        <w:softHyphen/>
        <w:t>mottagaren har beloppet tillgängligt. I det sistnämnda fallet skall i all</w:t>
        <w:softHyphen/>
        <w:t>män</w:t>
        <w:softHyphen/>
        <w:t>het beloppet finnas bokfört på mottagarens konto, dvs. ha kommit betalnings</w:t>
        <w:softHyphen/>
        <w:t>mottagaren tillhanda, senast på förfallo</w:t>
        <w:softHyphen/>
        <w:t>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I skattelagstiftningen förekommer båda nämnda former av för</w:t>
        <w:softHyphen/>
        <w:t>fallo</w:t>
        <w:softHyphen/>
        <w:t>da</w:t>
        <w:softHyphen/>
        <w:t>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ligt regleringen i bl.a. uppbördslagen (1953:272, UBL) är det för en rättidig betalning till</w:t>
        <w:softHyphen/>
        <w:t>räckligt att betalningen har gjorts på ett postkontor senast på förfalloda</w:t>
        <w:softHyphen/>
        <w:t>gen eller att en inbetalningshandling för girering har lämnats till ett postkontor eller kommit in till Postgirot Bank AB senast denna dag. Inbetalningshand</w:t>
        <w:softHyphen/>
        <w:t>lingar som lämnas för post</w:t>
        <w:softHyphen/>
        <w:t>befordran måste för att komma i rätt tid lämnas före sista tömningstill</w:t>
        <w:softHyphen/>
        <w:t>fället under för</w:t>
        <w:softHyphen/>
        <w:t>falloda</w:t>
        <w:softHyphen/>
        <w:t xml:space="preserve">gen. Detsamma gäller för betalning av arbetsgivaravgifter och mervärdesskatt enligt lagen (1984:668) om uppbörd av socialavgifter från arbetsgivare (USAL) respektive mervärdesskattelagen (1994:20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ör inbetalning genom bank gäller motsvarande tidpunkter under förut</w:t>
        <w:softHyphen/>
        <w:t>sättning att staten har ingått avtal med banken om att ta emot skatte- och avgiftsinbetalningar. Avtal med banker om att ta emot betalningar av skatt enligt uppbördslagen eller mervärdesskattelagen och arbetsgivarav</w:t>
        <w:softHyphen/>
        <w:t>gifter enligt lagen om uppbörd av socialavgifter från arbetsgivare har under ett antal år funnits mellan regering</w:t>
        <w:softHyphen/>
        <w:t>en och bankorganisationer och omfattat de flesta banker. I samband med avreg</w:t>
        <w:softHyphen/>
        <w:t>leringen av Post</w:t>
        <w:softHyphen/>
        <w:t>gi</w:t>
        <w:softHyphen/>
        <w:t>rots ensamrätt till statliga betalningar och slopandet av den lagregle</w:t>
        <w:softHyphen/>
        <w:t>rade avgifts</w:t>
        <w:softHyphen/>
        <w:t>friheten vid skatteinbetalningar har emellertid dessa avtal sagts upp. Avtalen upphörde att gälla vid utgången av år 1993. Nya avtal om mottagande av skatte- och avgiftsbetalningar har numera träf</w:t>
        <w:softHyphen/>
        <w:t>fats mellan Riksskatteverket och de bankorganisationer som regeringen tidigare hade avtal med. Bankinbe</w:t>
        <w:softHyphen/>
        <w:t>tal</w:t>
        <w:softHyphen/>
        <w:t>ningar, som omfattas av avtalen, är här</w:t>
        <w:softHyphen/>
        <w:t>med att jämställa med inbe</w:t>
        <w:softHyphen/>
        <w:t>talningar hos postkontor när ställning skall tas till om en betalning har gjorts i rätt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w:t>
        <w:softHyphen/>
        <w:softHyphen/>
        <w:t>nligt lagen (1984:151) om punktskatter och prisregleringsavgifter anses där</w:t>
        <w:softHyphen/>
        <w:t>emot en betalning ha fullgjorts först den dag då det aktuella beloppet finns bokfört på ett särskilt konto hos skatte</w:t>
        <w:softHyphen/>
        <w:t>myndig</w:t>
        <w:softHyphen/>
        <w:t>heten. Den senare ordningen stämmer överens med civil</w:t>
        <w:softHyphen/>
        <w:t>rättsliga principer för när en be</w:t>
        <w:softHyphen/>
        <w:t>talning anses fullgjord. I dessa samman</w:t>
        <w:softHyphen/>
        <w:t>hang saknar det i allmänhet bety</w:t>
        <w:softHyphen/>
        <w:t>delse på vilket sätt en betalning görs. I jordabalken finns emellertid särskilda föreskrifter för hyresbetal</w:t>
        <w:softHyphen/>
        <w:t>ningar. Dessa anses ha kommit be</w:t>
        <w:softHyphen/>
        <w:t>tal</w:t>
        <w:softHyphen/>
        <w:t>nings</w:t>
        <w:softHyphen/>
        <w:t>mottaga</w:t>
        <w:softHyphen/>
        <w:t>ren till handa omedelbart om betalning görs på post- eller bankkontor (12 kap. 21 § jordabalken).</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ammanfattningsvis kan konstateras att en inbetalning av skatt enligt exempelvis uppbördslagen eller mervärdesskattelagen och arbetsgivar</w:t>
        <w:softHyphen/>
        <w:t>avgifter enligt lagen om uppbörd av socialavgifter från arbetsgivare kan ske antingen på postkontor, bankkontor eller genom girering från den betalandes konto. Om någon av dessa åtgärder vidtas senast på förfallo</w:t>
        <w:softHyphen/>
        <w:t>da</w:t>
        <w:softHyphen/>
        <w:t>gen anses med nuvarande ordning och med de avtal som träffats med bankerna en sådan skatt eller avgift betald i rätt tid. Däremot blir det inbetalade skatte- eller avgiftsbeloppet tillgängligt för skattemyndigheten, dvs. bokfört på myndighetens konto, vid olika tidpunkter beroende på vilket sätt som be</w:t>
        <w:softHyphen/>
        <w:t>talningen har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n som betalar skatt enligt exempelvis bestämmelserna i uppbördslagen har i dag en gynnad ställning om man ser till hur betalningar i allmänhet görs. Detsamma gäller vid en jämförelse med regle</w:t>
        <w:softHyphen/>
        <w:t>ringen i lagen om punktskatter och prisregleringsavgifter. Som redan nämnts är det en</w:t>
        <w:softHyphen/>
        <w:t>ligt uppbördslagen tillräckligt att en betalning görs på förfallodagen. Med säkerhet gäller detta emellertid bara om inbetalningen görs på ett post- eller bankkon</w:t>
        <w:softHyphen/>
        <w:t>tor eller om girerings</w:t>
        <w:softHyphen/>
        <w:t>handlingar lämnas in på ett sådant kontor. I de fall en betalning görs genom en girerings</w:t>
        <w:softHyphen/>
        <w:t>handling som på annat sätt lämnas för postbe</w:t>
        <w:softHyphen/>
        <w:t>ford</w:t>
        <w:softHyphen/>
        <w:t>ran är det i vissa situatio</w:t>
        <w:softHyphen/>
        <w:t>ner osäkert om handlingen kommer fram i rätt tid. I så fall får man i praktiken utgå från bokförings</w:t>
        <w:softHyphen/>
        <w:t>dagen och försöka beräkna om för</w:t>
        <w:softHyphen/>
        <w:t>sän</w:t>
        <w:softHyphen/>
        <w:t>delsen med hän</w:t>
        <w:softHyphen/>
        <w:t>syn till normal postgång kan antas ha lämnats i rätt tid. Det blir i dessa situatio</w:t>
        <w:softHyphen/>
        <w:t>ner ofta en bevis</w:t>
        <w:softHyphen/>
        <w:t>fråga när det skall bedömas om den skattskyl</w:t>
        <w:softHyphen/>
        <w:t>dige har vidtagit åtgärden i rätt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ör att undvika att belastas med ärenden med begäran om befrielse från dröjsmålsavgift när betalning gjorts i rätt tid enligt nuvarande bestäm</w:t>
        <w:softHyphen/>
        <w:t>melser i bl.a. uppbördslagen godtar skattemyn</w:t>
        <w:softHyphen/>
        <w:t>dig</w:t>
        <w:softHyphen/>
        <w:t>heten i praktiken en bokföringsdag som är något senare än förfallodagen. Detta har medfört att skattskyl</w:t>
        <w:softHyphen/>
        <w:t>diga liksom betalningsförmedlare kan utnyttja systemet genom att girera beloppet senare än på förfallodagen och ändå undgå dröjs</w:t>
        <w:softHyphen/>
        <w:t>måls</w:t>
        <w:softHyphen/>
        <w:t>avgift. Denna för</w:t>
        <w:softHyphen/>
        <w:t>skjutning av betalningar som ofta sker vid gireringar åsamkar staten relativt stora ränteförlus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kattemyndigheterna har i dag endast postgirokonton för mottagande av skatteinbetalningar. Det betyder att en bank som tar emot en betalning måste vidarebefordra det inbetalade beloppet till Postgirot Bank AB för insättning på skattemyndighetens postgirokonto. En inbetalning som görs via bank bokförs därför i dagsläget i regel minst en dag senare på skatte</w:t>
        <w:softHyphen/>
        <w:t>myndig</w:t>
        <w:softHyphen/>
        <w:t>hetens post</w:t>
        <w:softHyphen/>
        <w:t>girokonto jämfört med om inbe</w:t>
        <w:softHyphen/>
        <w:t>tal</w:t>
        <w:softHyphen/>
        <w:t>ningen gjorts på ett post</w:t>
        <w:softHyphen/>
        <w:t>kont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ör närvarande övervägs alternativa lösningar för skattemyndigheternas mottagande av olika typer av skatte- och avgiftsinbe</w:t>
        <w:softHyphen/>
        <w:t>talningar. Enligt vad vi har inhämtat från Riksskatteverket kommer skattemyndig</w:t>
        <w:softHyphen/>
        <w:t>heterna att tilldelas bankgiro-/bankkontonummer för att direkt kunna ta emot betalningar som görs hos banker. Betalningar av debiterade skatter beräk</w:t>
        <w:softHyphen/>
        <w:t>nas kunna tas emot på egna bankgirokonton med början någon gång under 1997. När skattekontosystemet träder i kraft skall skattemyndigheterna kunna ta emot betalningar av samtliga skatter och avgifter som ingår i skattekontosystemet på detta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Även efter det att nya betalningsvägar för bankinbetalningar införts kommer det emellertid att med nuvarande synsätt på rättidiga betalningar bli nöd</w:t>
        <w:softHyphen/>
        <w:t>vändigt att godta en bokföringsdag som är något senare än förfallodagen i skattebetalningssystemet. I annat fall finns risk att krav på exempelvis kostnadsränta riktas mot den skatt- eller av</w:t>
        <w:softHyphen/>
        <w:t>giftsskyl</w:t>
        <w:softHyphen/>
        <w:t>dige trots att betalning kan ha gjorts i rätt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Nuvarande ordning bör med hänsyn till vad som sagts nu inte perma</w:t>
        <w:softHyphen/>
        <w:t>nentas i det nya systemet för skattebetalningar. Den beskrivna proble</w:t>
        <w:softHyphen/>
        <w:t>matiken kan, som Skattebetalningsutredningen visat, undvikas på olika sätt. Ett sätt är att utgå från nuvarande ordning, men föreskriva att ränta på ett skatte- eller avgiftsbelopp skall tillgodoföras staten så snart betalnings</w:t>
        <w:softHyphen/>
        <w:t>uppdraget finns i betalningssystemet. Ett enklare och tydligare sätt är dock enligt utredningen att ändra reglerna om när en betalning senast skall göras för att anses ha gjorts i rätt tid genom att för</w:t>
        <w:softHyphen/>
        <w:t>fallodagen ges den in</w:t>
        <w:softHyphen/>
        <w:t>ne</w:t>
        <w:softHyphen/>
        <w:t>börden att betalningen skall vara bokförd på skatte</w:t>
        <w:softHyphen/>
        <w:t>myn</w:t>
        <w:softHyphen/>
        <w:t>dig</w:t>
        <w:softHyphen/>
        <w:t>hetens konto senast den 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 nackdel, som flera remissinstanser har fört fram, med att lägga an detta syn</w:t>
        <w:softHyphen/>
        <w:t>sätt är att det skulle råda osäker</w:t>
        <w:softHyphen/>
        <w:t>het för be</w:t>
        <w:softHyphen/>
        <w:t>talaren om hur lång tid det tar innan ett belopp bokförs hos skattemyn</w:t>
        <w:softHyphen/>
        <w:t>dig</w:t>
        <w:softHyphen/>
        <w:t>heten. Till detta kan emellertid sägas att det redan i dag i privaträtt</w:t>
        <w:softHyphen/>
        <w:t>sliga samman</w:t>
        <w:softHyphen/>
        <w:t>hang är vanligt att en betalning anses fullgjord först sedan be</w:t>
        <w:softHyphen/>
        <w:t>loppet är till</w:t>
        <w:softHyphen/>
        <w:t>gängligt hos mottaga</w:t>
        <w:softHyphen/>
        <w:t>ren, dvs. i regel bokfört på ett konto som be</w:t>
        <w:softHyphen/>
        <w:t>tal</w:t>
        <w:softHyphen/>
        <w:t>nings</w:t>
        <w:softHyphen/>
        <w:t>mot</w:t>
        <w:softHyphen/>
        <w:t>tagaren dispone</w:t>
        <w:softHyphen/>
        <w:t>r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 skatt- och avgiftsskyldiga som lö</w:t>
        <w:softHyphen/>
        <w:t>pande gör skatte- och avgiftsbe</w:t>
        <w:softHyphen/>
        <w:t>talningar är i normalfallet företag med vana vid att följa sådana betal</w:t>
        <w:softHyphen/>
        <w:t>ningsruti</w:t>
        <w:softHyphen/>
        <w:t>ner. De är också förtrogna med be</w:t>
        <w:softHyphen/>
        <w:t>tal</w:t>
        <w:softHyphen/>
        <w:t>nings</w:t>
        <w:softHyphen/>
        <w:t>systemet och de olika betal</w:t>
        <w:softHyphen/>
        <w:t>ningstjänster som Postgirot och ban</w:t>
        <w:softHyphen/>
        <w:t>kerna tillhandahåller. Flertalet företag har därför en klar bild av hur lång tid det tar att få en betalning till ett särskilt konto fullgjord. I många fall lämnas be</w:t>
        <w:softHyphen/>
        <w:t>talningsuppdrag till betal</w:t>
        <w:softHyphen/>
        <w:t>nings</w:t>
        <w:softHyphen/>
        <w:t>förmedlaren som sva</w:t>
        <w:softHyphen/>
        <w:t>rar för att rätt belopp betalas på rätt sätt och i rätt tid. För de skatt- och avgiftsskyl</w:t>
        <w:softHyphen/>
        <w:t>diga som mest påtagligt skulle beröras av att för</w:t>
        <w:softHyphen/>
        <w:t>fallodagens innebörd ändras kan denna ändring därför inte anses innebära några mera av</w:t>
        <w:softHyphen/>
        <w:t>görande problem. Den bör i stället närmast kunna ses som en an</w:t>
        <w:softHyphen/>
        <w:t>pass</w:t>
        <w:softHyphen/>
        <w:t>ning till de rutiner för betalningar som i övrigt används. För en sådan syn talar också det förhållandet att inbetalningar av punktskatter och prisregleringsavgifter inte har visat sig vålla inbetalarna några större probl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I samman</w:t>
        <w:softHyphen/>
        <w:t>hanget bör nämnas också utvecklingen av nya former av be</w:t>
        <w:softHyphen/>
        <w:t>tal</w:t>
        <w:softHyphen/>
        <w:t>nings</w:t>
        <w:softHyphen/>
        <w:t>tjänster som sker kontinuer</w:t>
        <w:softHyphen/>
        <w:t>ligt. Dels ökar konkurrensen på marknaden för betalningsförmedling, dels skapar tekniken nya möj</w:t>
        <w:softHyphen/>
        <w:t>lig</w:t>
        <w:softHyphen/>
        <w:t>heter för fler att effektivisera sina betalningsrutiner exempelvis genom elektronisk betalningsöverföring on-lin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n nyss nämnda invändningen mot att anse en betalning gjord först när den bokförts på skattemyndighetens konto torde i första hand ta sikte på skattskyldiga som endast vid något enstaka tillfälle på egen hand betalar in skatt, alltså främst arbetstagare med endast A-skatt. De betalningar som det i dagens system kan vara fråga om för dessa skatt</w:t>
        <w:softHyphen/>
        <w:t>skyldiga är fyllnadsinbetalning av preliminär skatt eller be</w:t>
        <w:softHyphen/>
        <w:t>talning av kvarstående eller tillkommande skatt.</w:t>
      </w:r>
    </w:p>
    <w:p>
      <w:pPr>
        <w:sectPr>
          <w:footnotePr>
            <w:numFmt w:val="decimal"/>
          </w:footnote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Även i skattekontosystemet kommer den för vilken arbets</w:t>
        <w:softHyphen/>
        <w:t>givaren eller annan normalt svarar för skatteinbetalningarna att kunna göra egna inbetalningar av skatt. På sätt som redovisas i det följande (se avsnitt 15) är det exempelvis meningen att den skatt</w:t>
        <w:softHyphen/>
        <w:t>skyl</w:t>
        <w:softHyphen/>
        <w:t>dige genomgående själv skall svara för inbe</w:t>
        <w:softHyphen/>
        <w:t>talningen av det som för närvarande betecknas som kvarstående skatt. För den enskilde kan det komma att handla om att en eller ett par gånger under ett år betala på ett sådant sätt att skattebeloppet blir bokfört på skattemyndighetens konto, dvs. kommit skattemyn</w:t>
        <w:softHyphen/>
        <w:t>digheten tillhanda, senast på förfallodagen. Även för denna katego</w:t>
        <w:softHyphen/>
        <w:t>ri skattskyldiga måste detta, trots vad Bankföreningen påstått, anses vara det betalningssätt som i allt väsentligt är huvudregel för andra betalningar. Betalningssättet är vanligt bl.a. vid betalning av räkningar för telefon, el och vatten, försäk</w:t>
        <w:softHyphen/>
        <w:t xml:space="preserve">ringspremier samt inte minst vid betalning av räntor och amorteringar på banklån. På t.ex. telefonräkningen ges kunden till och med en upplysning om vad som avses med förfallodag och hur lång tid en inbetalning kan beräknas ta om den sker genom bank. </w:t>
        <w:tab/>
        <w:tab/>
        <w:tab/>
        <w:t>Den negativa inställning till förslaget som flera remissinstanser visat kan med hänsyn till vad som sagts nu inte anses utgöra hinder för att i aktuellt hänseende jämställa förfallodag och bokförings</w:t>
        <w:softHyphen/>
        <w:t>dag. Vi åter</w:t>
        <w:softHyphen/>
        <w:t>kommer i det senare till frågan om valet av sanktion vid för sena be</w:t>
        <w:softHyphen/>
        <w:t>talningar (se avsnitt 13). Redan nu vill vi emellertid peka på att den  kostnadsränta som föreslås gälla inom skattekontosystemet är väsentligt mindre betungande för den skattskyldige vid kortare betalningsdröjsmål än den nuvarande dröjsmåls</w:t>
        <w:softHyphen/>
        <w:t>avgiften. Skattemyndigheten avses dessutom i vissa fall kunna helt eller delvis befria från kostnadsräntan. En sådan befrielse kan komma i fråga om en försenad skattebetalning beror på förhållanden som den skattskyldige inte kunnat råda över, t.ex. om betalningsförmedlaren inte kunnat överföra pengarna på normalt sätt och därför behållit dem längre tid än vad den skattskyldige haft anledning att räkna med.</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 xml:space="preserve">Mot bakgrund av det som nu sagts föreslår vi att betalning av en skatt eller avgift som ingår i skattekontosystemet skall anses ha skett först den dag då betalningen har bokförts på ett konto hos skattemyndigheten. Den ordning som i dag gäller vid betalning av punktskatter </w:t>
        <w:softHyphen/>
        <w:t>enligt lagen om punktskatter och prisregleringsavgifter kommer härmed generellt att tillämpas på skatte- och avgiftsbe</w:t>
        <w:softHyphen/>
        <w:t>talningar i det nya 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n nyss beskrivna utbyggnaden av skattemyndigheternas möjligheter att ta emot skattebetalningar via bank i förening med det system för postgiroinbe</w:t>
        <w:softHyphen/>
        <w:t>tal</w:t>
        <w:softHyphen/>
        <w:t>ningar som redan finns innebär att betalningsför</w:t>
        <w:softHyphen/>
        <w:t>medlaren med för</w:t>
        <w:softHyphen/>
        <w:t>hållan</w:t>
        <w:softHyphen/>
        <w:t>devis stor säkerhet kan ge upplysningar om när betalning senast måste göras för att kunna bokföras hos mottagaren i rätt tid. Det ankommer sedan på skattebetala</w:t>
        <w:softHyphen/>
        <w:t>ren att anlita den betalningsför</w:t>
        <w:softHyphen/>
        <w:t>medlare som på bästa sätt tar tillvara hans eller hennes intressen. Här</w:t>
        <w:softHyphen/>
        <w:t>igenom torde den konkurrens som redan uppstått mellan olika betalnings</w:t>
        <w:softHyphen/>
        <w:t>förmedlares tjänster komma att utvecklas ytter</w:t>
        <w:softHyphen/>
        <w:t>ligare, vilket ökar den enskildes möjlig</w:t>
        <w:softHyphen/>
        <w:t>heter att på ett enkelt och säkert sätt kunna fullgöra bl.a. sina skatte- och avgiftsbe</w:t>
        <w:softHyphen/>
        <w:t>tal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ör den som skall betala skatter och avgifter blir skillnaden i för</w:t>
        <w:softHyphen/>
        <w:t>hållande till nuvarande ordning att en betalning måste göras en eller två, i vissa undantagsfall upp till tre, dagar före förfallodagen för att beloppet skall vara bokfört på myndighetens konto i rätt tid. Hur lång tid innan beror på vilken betalningsväg som används. Precis som vid betalning av ''privata räkningar'' kommer det an på den skatt- eller avgiftsskyl</w:t>
        <w:softHyphen/>
        <w:t>dige att själv välja det för honom eller henne mest effektiva och härmed förmånligaste sättet att förmedla sin betalning p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Tilläggas bör att vi vid valet av förfallotid</w:t>
        <w:softHyphen/>
        <w:t>punkter i skattekontosystemet tar hänsyn till för</w:t>
        <w:softHyphen/>
        <w:t>fallodagens ändrade innebörd. Den ändrade innebörden är i själva verket det främsta motivet för en senareläggning av inbetal</w:t>
        <w:softHyphen/>
        <w:t>ningstidpunkterna och de med dessa avhängiga redovisningstidpunkterna. Till denna fråga återkommer vi i avsnitt 9.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Också om man ser till intäktsränteaspekter är det en fördel med en sådan be</w:t>
        <w:softHyphen/>
        <w:t>tal</w:t>
        <w:softHyphen/>
        <w:t>nings</w:t>
        <w:softHyphen/>
        <w:t>ordning som innebär att en betalning anses fullgjord när den har bokförts på skattemyndighetens konto. Intäktsränta skall näm</w:t>
        <w:softHyphen/>
        <w:t>ligen tillgodoföras den skatt- eller avgiftsskyl</w:t>
        <w:softHyphen/>
        <w:t>dige på skattekontot först sedan skatte</w:t>
        <w:softHyphen/>
        <w:t>myndig</w:t>
        <w:softHyphen/>
        <w:t>heten har be</w:t>
        <w:softHyphen/>
        <w:t>loppet till</w:t>
        <w:softHyphen/>
        <w:t>gängligt, dvs. i överensstäm</w:t>
        <w:softHyphen/>
        <w:t>melse med vad som gäller på privaträttens område (se avsnitt 13). Detta förhållande torde också leda till en press på betal</w:t>
        <w:softHyphen/>
        <w:t>nings</w:t>
        <w:softHyphen/>
        <w:t>förmed</w:t>
        <w:softHyphen/>
        <w:t>laren att påskynda hanteringen, dvs. betal</w:t>
        <w:softHyphen/>
        <w:t>nings</w:t>
        <w:softHyphen/>
        <w:t>för</w:t>
        <w:softHyphen/>
        <w:t>medlarens s.k. float be</w:t>
        <w:softHyphen/>
        <w:t>gränsas så långt det är möj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Bestämmelser om förfallodagens innebörd har tagits in i 16 kap. skatte</w:t>
        <w:softHyphen/>
        <w:t>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312p"/>
          <w:spacing w:val="-3"/>
          <w:lang w:val="sv-SE"/>
        </w:rPr>
        <w:t>9.2</w:t>
        <w:tab/>
        <w:t>En eller flera förfallodagar i 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I skattekontosystemet skall det finnas två för</w:t>
        <w:softHyphen/>
        <w:t>fallodagar varje 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Remissinstanserna:</w:t>
      </w:r>
      <w:r>
        <w:rPr>
          <w:rStyle w:val="Rubrik214p"/>
          <w:spacing w:val="-2"/>
          <w:sz w:val="20"/>
          <w:szCs w:val="20"/>
          <w:lang w:val="sv-SE"/>
        </w:rPr>
        <w:t xml:space="preserve"> De flesta av remissinstanserna har inte något att invända mot det föreslagna antalet inbetalningsdagar. </w:t>
      </w:r>
      <w:r>
        <w:rPr>
          <w:rStyle w:val="Rubrik214p"/>
          <w:i/>
          <w:iCs/>
          <w:spacing w:val="-2"/>
          <w:sz w:val="20"/>
          <w:szCs w:val="20"/>
          <w:lang w:val="sv-SE"/>
        </w:rPr>
        <w:t>Riksbankens</w:t>
      </w:r>
      <w:r>
        <w:rPr>
          <w:rStyle w:val="Rubrik214p"/>
          <w:spacing w:val="-2"/>
          <w:sz w:val="20"/>
          <w:szCs w:val="20"/>
          <w:lang w:val="sv-SE"/>
        </w:rPr>
        <w:t xml:space="preserve"> bedömning är att de förändringar i betalningsströmmarna som förslaget kan väntas medföra inte kommer att leda till några påfrestningar på betalningssystemet. </w:t>
      </w:r>
      <w:r>
        <w:rPr>
          <w:rStyle w:val="Rubrik214p"/>
          <w:i/>
          <w:iCs/>
          <w:spacing w:val="-2"/>
          <w:sz w:val="20"/>
          <w:szCs w:val="20"/>
          <w:lang w:val="sv-SE"/>
        </w:rPr>
        <w:t xml:space="preserve">Statistiska centralbyrån </w:t>
      </w:r>
      <w:r>
        <w:rPr>
          <w:rStyle w:val="Rubrik214p"/>
          <w:spacing w:val="-2"/>
          <w:sz w:val="20"/>
          <w:szCs w:val="20"/>
          <w:lang w:val="sv-SE"/>
        </w:rPr>
        <w:t xml:space="preserve">pekar dock på att förslaget om två olika och senarelagda förfallodagar för mervärdesskatten kommer att påverka tidpunkten för redovisning av den totala utrikeshandeln med varor och underlaget till de kvartalsvisa beräkningarna av nationalräkenskaper (inkl. BNP). Detta är olyckligt från statistisk synpunkt. </w:t>
      </w:r>
      <w:r>
        <w:rPr>
          <w:rStyle w:val="Rubrik214p"/>
          <w:i/>
          <w:iCs/>
          <w:spacing w:val="-2"/>
          <w:sz w:val="20"/>
          <w:szCs w:val="20"/>
          <w:lang w:val="sv-SE"/>
        </w:rPr>
        <w:t>Bankgirocentralen BGC AB</w:t>
      </w:r>
      <w:r>
        <w:rPr>
          <w:rStyle w:val="Rubrik214p"/>
          <w:spacing w:val="-2"/>
          <w:sz w:val="20"/>
          <w:szCs w:val="20"/>
          <w:lang w:val="sv-SE"/>
        </w:rPr>
        <w:t xml:space="preserve"> framhåller att förslaget om två förfallodagar kommer att resultera i en ojämn belastning i betalningskedjan och ser hellre fler förfallodagar under månaden och en spridning över fler bankda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 xml:space="preserve">Skälen för regeringens förslag: </w:t>
      </w:r>
      <w:r>
        <w:rPr>
          <w:rStyle w:val="Rubrik214p"/>
          <w:spacing w:val="-2"/>
          <w:sz w:val="20"/>
          <w:szCs w:val="20"/>
          <w:lang w:val="sv-SE"/>
        </w:rPr>
        <w:t>Vi har i avsnitt 8.1 föreslagit att det i skattekontosystemet skall ingå betalningar av skatter och avgifter som nu har skilda förfallodagar. Enligt uppbördslagen och lagen om uppbörd av socialavgifter från arbetsgivare gäller fr.o.m. upp</w:t>
        <w:softHyphen/>
        <w:t>börds</w:t>
        <w:softHyphen/>
        <w:t>året 1995/96 den 10 i månaden som senaste betalnings</w:t>
        <w:softHyphen/>
        <w:t>dag förutom i januari då betalning får ske senast den 15. I fråga om mervärdess</w:t>
        <w:softHyphen/>
        <w:t>katt finns enligt mervärdesskattelagen fr.o.m. år 1996 två betalningstidpunkter i månaden. Den 5 i andra månaden efter redo</w:t>
        <w:softHyphen/>
        <w:t>visningsperiodens utgång gäller om beskatt</w:t>
        <w:softHyphen/>
        <w:t>nings</w:t>
        <w:softHyphen/>
        <w:t>underlagen för beskattningsåret, exklusive gemenskapsinterna förvärv och import, beräknas uppgå till högst 40 miljoner kronor. Om beskattnings</w:t>
        <w:softHyphen/>
        <w:t>underlagen för beskatt</w:t>
        <w:softHyphen/>
        <w:t>nings</w:t>
        <w:softHyphen/>
        <w:t>året, exklusive gemenskapsinterna förvärv och import, beräknas överstiga 40 miljoner kronor är betalningstid</w:t>
        <w:softHyphen/>
        <w:t>punkten senast den 20 i månaden efter utgången av den redovisningsperiod som redovis</w:t>
        <w:softHyphen/>
        <w:t>ningen avser. Betalning för juni skall fort</w:t>
        <w:softHyphen/>
        <w:t>farande och för samtliga skattskyldi</w:t>
        <w:softHyphen/>
        <w:t>ga göras senast den 20 augusti. Nyss nämnda beloppsgräns som avgör när betalning skall ske gäller fr.o.m. den 1 juli 1996 (prop. 1995/96:198, bet. 1995/96:SkU31, rskr. 1995/96:305, SFS 1996:71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lera olika faktorer har betydelse för om det bör finnas en eller flera förfallodagar i det nya systemet för skatte- och avgiftsbetal</w:t>
        <w:softHyphen/>
        <w:t>ningar. Med hänsyn till att det är fråga om mycket stora skatte- och avgiftsbelopp är det ur statsfinansiell synvinkel givetvis mycket viktigt att redovisning och betalning sker så tidigt som möjligt. Men även bl.a. möjligheterna till förenklingar och samord</w:t>
        <w:softHyphen/>
        <w:t>ning har betydelse. Dessutom måste givetvis de skatt- och avgiftsskyldiga ges nödvändig tid att sammanställa sin redovisning och hänsyn tas till deras likvidi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Om främst administrativa hänsyn tas finns det, som utredningen har framhållit, fördelar med endast en tidpunkt varje månad för samtliga skatte- och avgifts</w:t>
        <w:softHyphen/>
        <w:t>betalningar som skall ingå i det nya systemet. Enkelheten i och överskådligheten på ett skatte</w:t>
        <w:softHyphen/>
        <w:t>konto liksom förutsättningarna att finna en lämplig avstämningstidpunkt under månaden ökar påtagligt om förfallodagen för alla betalningar till ett konto är densamma. Även för den skatt- och av</w:t>
        <w:softHyphen/>
        <w:t>giftsskyldige leder en samordning av betalningstidpunk</w:t>
        <w:softHyphen/>
        <w:t>terna till en påtagligt förenklad hantering. Redovisningar och betalningar av olika skatter och avgifter som i dag i vissa fall görs vid skilda tillfällen under månaden kan då samordnas och göras vid endast ett tillfälle. Inom ramen för ett sådant förfarande kan vidare den enskilde fullgöra sin betalnings</w:t>
        <w:softHyphen/>
        <w:t>skyldighet med endast en redovisningshandling som under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om redan framhållits är det viktigt att betalningar görs så tidigt som möjligt. Grunden härför är inriktningen att begränsa in</w:t>
        <w:softHyphen/>
        <w:t>slaget av kredit i systemet för skatte- och avgiftsbetalningar. Staten skall alltså inte fungera som kreditgivare i det sammanhanget. En samordning av förfallodagarna för skatte- och avgiftsbe</w:t>
        <w:softHyphen/>
        <w:t>talningar till endast en tidpunkt i månaden skulle, eftersom inbetalningsdagarna för mervärdesskatt för närvarande knappast kan tidigareläggas, innebära att för</w:t>
        <w:softHyphen/>
        <w:t>falloda</w:t>
        <w:softHyphen/>
        <w:t>gen för käll</w:t>
        <w:softHyphen/>
        <w:t xml:space="preserve">skatt och arbetsgivaravgifter </w:t>
        <w:softHyphen/>
        <w:softHyphen/>
        <w:t>fick läggas betydligt senare än i dag. Detta skulle få för staten oacceptabla ekonomiska konsekvenser. Väljer man i stället att ha flera förfallodagar får man ett mer flexibelt 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om vi ser det finns det starka skäl såväl för en ordning med endast en förfallodag i månaden som för en ordning med två förfallodagar varje månad. Däremot bör man av främst administrativa skäl inte ha fler än två förfallodagar varje månad så som Bankgirocentralen föreslagit. Detta skulle vara onödigt betungande för såväl de skattskyldiga som skattemyndigheterna. Vi delar utredningens uppfattning att det för flertalet skatt- och avgiftsskyldiga bör finnas i huvudsak endast en förfallodag varje månad. Statsfinansiella skäl, som motiverat nyss beslutade tidigarelagda betalningstidpunkter för såväl arbetsgivaravgifter och innehållen skatt som mervärdess</w:t>
        <w:softHyphen/>
        <w:t>katt, gör emellertid att en andra förfallodag i månaden inte kan undvikas. De flesta remissinstanserna har inte haft något att invända mot en sådan ordning. Vi föreslår alltså att det i skattekontosystemet skall finnas två förfallodagar varje 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rågan om när förfallodagarna skall infalla och vilka skatter och avgifter som skall betalas vid de olika förfallodagarna behandlas i nästa avsnitt. Även de problem som kan vara förknippade med ett nytt system för skattebetalningar när det gäller framställning av statistik och som tagits upp av Statistiska centralbyrån behandlas i ett senare avsnitt (se avsnitt 1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312p"/>
          <w:spacing w:val="-3"/>
          <w:lang w:val="sv-SE"/>
        </w:rPr>
        <w:t>9.3</w:t>
        <w:tab/>
        <w:t>Val av förfalloda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De två förfallodagarna i skattekontosystemet skall vara den 12 (i januari och i vissa fall augusti den 17) samt den 26 (i december den 2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För skatt</w:t>
        <w:softHyphen/>
        <w:t>skyldiga med ett beskatt</w:t>
        <w:softHyphen/>
        <w:t>nings</w:t>
        <w:softHyphen/>
        <w:t>underlag avseende mer</w:t>
        <w:softHyphen/>
        <w:t>vär</w:t>
        <w:softHyphen/>
        <w:t>des</w:t>
        <w:softHyphen/>
        <w:t>skatt, exklusive gemenskapsinterna förvärv och import, som för beskatt</w:t>
        <w:softHyphen/>
        <w:t>ningsåret uppgår till högst 40 miljoner kro</w:t>
        <w:softHyphen/>
        <w:t>nor skall förfallodagen för mervärdesskatt senareläggas till den 12 i andra må</w:t>
        <w:softHyphen/>
        <w:t>na</w:t>
        <w:softHyphen/>
        <w:t>den efter redovisningsperioden. Be</w:t>
        <w:softHyphen/>
        <w:t>talningarna av mervär</w:t>
        <w:softHyphen/>
        <w:t>desskatt samordnas med betal</w:t>
        <w:softHyphen/>
        <w:t>ningarna av de</w:t>
        <w:softHyphen/>
        <w:t>bite</w:t>
        <w:softHyphen/>
        <w:t>rad F-skatt, särskild A-skatt samt arbetsgivaravgifter och in</w:t>
        <w:softHyphen/>
        <w:t>nehållen prelimi</w:t>
        <w:softHyphen/>
        <w:t>när skatt för närmast föregående månad</w:t>
        <w:softHyphen/>
        <w:t>. I januari och augusti skall betalning i stället få ske senast den 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För skattskyldi</w:t>
        <w:softHyphen/>
        <w:t>ga med ett beskatt</w:t>
        <w:softHyphen/>
        <w:t>nings</w:t>
        <w:softHyphen/>
        <w:t>underlag, exklusive gemenskapsinterna förvärv och import, som för beskatt</w:t>
        <w:softHyphen/>
        <w:t>nings</w:t>
        <w:softHyphen/>
        <w:t>året överstiger 40 miljo</w:t>
        <w:softHyphen/>
        <w:t>ner kronor skall förfallodagen senareläggas till den 26 i månaden närmast efter redovis</w:t>
        <w:softHyphen/>
        <w:t>nings</w:t>
        <w:softHyphen/>
        <w:t>perio</w:t>
        <w:softHyphen/>
        <w:t>den. Samti</w:t>
        <w:softHyphen/>
        <w:t>digt slopas den i an</w:t>
        <w:softHyphen/>
        <w:t>slutning till som</w:t>
        <w:softHyphen/>
        <w:t>mar</w:t>
        <w:softHyphen/>
        <w:t>perio</w:t>
        <w:softHyphen/>
        <w:t>den senare</w:t>
        <w:softHyphen/>
        <w:t>lag</w:t>
        <w:softHyphen/>
        <w:t>da betal</w:t>
        <w:softHyphen/>
        <w:t>nings</w:t>
        <w:softHyphen/>
        <w:t>tid</w:t>
        <w:softHyphen/>
        <w:t>punkten för mervär</w:t>
        <w:softHyphen/>
        <w:t>dess</w:t>
        <w:softHyphen/>
        <w:t>katten. Denna kategori skattskyldiga skall betala debiterad F-skatt och särskild A-skatt samt arbetsgivaravgifter och in</w:t>
        <w:softHyphen/>
        <w:t>nehållen prelimi</w:t>
        <w:softHyphen/>
        <w:t xml:space="preserve">när skatt </w:t>
        <w:softHyphen/>
        <w:t>senast den 12 (i januari den 17) i månaden efter den månad till vilken skatterna och avgifterna hänför s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spacing w:val="-2"/>
          <w:sz w:val="20"/>
          <w:szCs w:val="20"/>
          <w:lang w:val="sv-SE"/>
        </w:rPr>
        <w:tab/>
        <w:t>För kommuner och landsting skall den 12 i andra månaden efter redovisningsperioden gälla be</w:t>
        <w:softHyphen/>
        <w:t>träf</w:t>
        <w:softHyphen/>
        <w:t>fande redovisning av mervärdesskatt och den 12 i månaden efter redovisningsperioden för redovisning av arbetsgivaravgifter och innehållen preliminär skatt. Det nuvaran</w:t>
        <w:softHyphen/>
        <w:t>de avräk</w:t>
        <w:softHyphen/>
        <w:t>ningsför</w:t>
        <w:softHyphen/>
        <w:t>faran</w:t>
        <w:softHyphen/>
        <w:t>det vid utbetalning av kommunalskatteme</w:t>
        <w:softHyphen/>
        <w:t xml:space="preserve">del skall utvidgas </w:t>
        <w:softHyphen/>
        <w:t>till att omfatta även mervär</w:t>
        <w:softHyphen/>
        <w:t>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Remissinstanserna:</w:t>
      </w:r>
      <w:r>
        <w:rPr>
          <w:rStyle w:val="Rubrik214p"/>
          <w:spacing w:val="-2"/>
          <w:sz w:val="20"/>
          <w:szCs w:val="20"/>
          <w:lang w:val="sv-SE"/>
        </w:rPr>
        <w:t xml:space="preserve"> </w:t>
      </w:r>
      <w:r>
        <w:rPr>
          <w:rStyle w:val="Rubrik214p"/>
          <w:i/>
          <w:iCs/>
          <w:spacing w:val="-2"/>
          <w:sz w:val="20"/>
          <w:szCs w:val="20"/>
          <w:lang w:val="sv-SE"/>
        </w:rPr>
        <w:t xml:space="preserve">Riksbanken </w:t>
      </w:r>
      <w:r>
        <w:rPr>
          <w:rStyle w:val="Rubrik214p"/>
          <w:spacing w:val="-2"/>
          <w:sz w:val="20"/>
          <w:szCs w:val="20"/>
          <w:lang w:val="sv-SE"/>
        </w:rPr>
        <w:t xml:space="preserve">har inte något att erinra mot valet av förfallodagar. </w:t>
      </w:r>
      <w:r>
        <w:rPr>
          <w:rStyle w:val="Rubrik214p"/>
          <w:i/>
          <w:iCs/>
          <w:spacing w:val="-2"/>
          <w:sz w:val="20"/>
          <w:szCs w:val="20"/>
          <w:lang w:val="sv-SE"/>
        </w:rPr>
        <w:t xml:space="preserve">Statistiska centralbyrån </w:t>
      </w:r>
      <w:r>
        <w:rPr>
          <w:rStyle w:val="Rubrik214p"/>
          <w:spacing w:val="-2"/>
          <w:sz w:val="20"/>
          <w:szCs w:val="20"/>
          <w:lang w:val="sv-SE"/>
        </w:rPr>
        <w:t xml:space="preserve">framhåller att förslaget om senarelagda förfallodagar för mervärdesskatten kommer att påverka underlaget till de kvartalsvisa beräkningarna av nationalräkenskaperna (inkl. BNP). Detta är olyckligt från statistisk synpunkt. </w:t>
      </w:r>
      <w:r>
        <w:rPr>
          <w:rStyle w:val="Rubrik214p"/>
          <w:i/>
          <w:iCs/>
          <w:spacing w:val="-2"/>
          <w:sz w:val="20"/>
          <w:szCs w:val="20"/>
          <w:lang w:val="sv-SE"/>
        </w:rPr>
        <w:t>Riksrevisionsverket</w:t>
      </w:r>
      <w:r>
        <w:rPr>
          <w:rStyle w:val="Rubrik214p"/>
          <w:spacing w:val="-2"/>
          <w:sz w:val="20"/>
          <w:szCs w:val="20"/>
          <w:lang w:val="sv-SE"/>
        </w:rPr>
        <w:t xml:space="preserve"> anser det vara anmärkningsvärt att inga ränteberäkningar gjorts vid valet av förfallodagar eftersom statens ränteförluster vid varje senarelagd betalningsdag är i samma storleksordning som de totala administrativa besparingseffekter förslaget beräknas ge. Såvitt Riksrevisionsverket kunnat bedöma är det i huvudsak företagen som gynnas av förslaget genom senarelagda betalningstidpunkter och enklare administration. Verket anser det viktigt att den senare förfallodagen inte läggs senare än den 26 eftersom betalningar då kan komma att avräknas statsbudgetens inkomst</w:t>
        <w:softHyphen/>
        <w:t xml:space="preserve">titel månaden efter debiteringen. Risken för detta blir särskilt stor i februari. Verket vill framhålla en kanske inte uppenbar fördel med utredningens förslag. I och med att inbetalningar av mervärdesskatt för stora företag sker vid annan tidpunkt än övriga inbetalningar kommer denna viktiga betalningsström att kunna skiljas ut från övriga betalningsströmmar. </w:t>
      </w:r>
      <w:r>
        <w:rPr>
          <w:rStyle w:val="Rubrik214p"/>
          <w:i/>
          <w:iCs/>
          <w:spacing w:val="-2"/>
          <w:sz w:val="20"/>
          <w:szCs w:val="20"/>
          <w:lang w:val="sv-SE"/>
        </w:rPr>
        <w:t>Bankgirocentralen BGC AB</w:t>
      </w:r>
      <w:r>
        <w:rPr>
          <w:rStyle w:val="Rubrik214p"/>
          <w:spacing w:val="-2"/>
          <w:sz w:val="20"/>
          <w:szCs w:val="20"/>
          <w:lang w:val="sv-SE"/>
        </w:rPr>
        <w:t xml:space="preserve"> anser att den 12 är ett bra datum och ingen kollision då sker med andra stora betalningsvolymer. Den andra förfallodagen, den 26, sammanfaller däremot med löner, barnbidrag, pensioner m.fl. stora betalningsvolymer och är mindre bra. Ur ett produktionstekniskt perspektiv ser Bankgirocentralen hellre en förfallodag närmare dagens, t.ex. mellan den 18 och den 22. </w:t>
      </w:r>
      <w:r>
        <w:rPr>
          <w:rStyle w:val="Rubrik214p"/>
          <w:i/>
          <w:iCs/>
          <w:spacing w:val="-2"/>
          <w:sz w:val="20"/>
          <w:szCs w:val="20"/>
          <w:lang w:val="sv-SE"/>
        </w:rPr>
        <w:t>Byggentreprenörerna</w:t>
      </w:r>
      <w:r>
        <w:rPr>
          <w:rStyle w:val="Rubrik214p"/>
          <w:spacing w:val="-2"/>
          <w:sz w:val="20"/>
          <w:szCs w:val="20"/>
          <w:lang w:val="sv-SE"/>
        </w:rPr>
        <w:t xml:space="preserve"> anser att utredningen hade bort föreslå en återgång till den gamla ordningen för redovisningen av mervärdesskatt, dvs. till den 5 i andra månaden efter redovisnings</w:t>
        <w:softHyphen/>
        <w:t xml:space="preserve">periodens utgång. När det gäller den s.k. semesterregeln anser Byggentreprenörerna att mervärdesskatt för redovisningsperioden juni inte skall behöva redovisas förrän den 26 augusti med utgångspunkt i utredningens förfallodagar. </w:t>
      </w:r>
      <w:r>
        <w:rPr>
          <w:rStyle w:val="Rubrik214p"/>
          <w:i/>
          <w:iCs/>
          <w:spacing w:val="-2"/>
          <w:sz w:val="20"/>
          <w:szCs w:val="20"/>
          <w:lang w:val="sv-SE"/>
        </w:rPr>
        <w:t xml:space="preserve">HSB Riksförbund </w:t>
      </w:r>
      <w:r>
        <w:rPr>
          <w:rStyle w:val="Rubrik214p"/>
          <w:spacing w:val="-2"/>
          <w:sz w:val="20"/>
          <w:szCs w:val="20"/>
          <w:lang w:val="sv-SE"/>
        </w:rPr>
        <w:t xml:space="preserve">befarar att förslaget att F-skatt, A-skatt, arbetsgivaravgifter och mervärdesskatt skall redovisas vid samma tillfälle kan medföra betydande likviditetsproblem för nybildade bostadsrättsföreningar och föreslår därför att betalningarna skall kunna spridas ut på flera tillfällen. Vidare föreslår förbundet att alla företag skall betala in mervärdesskatt senast den 12 i andra månaden efter redovisningsperiodens utgång. Även </w:t>
      </w:r>
      <w:r>
        <w:rPr>
          <w:rStyle w:val="Rubrik214p"/>
          <w:i/>
          <w:iCs/>
          <w:spacing w:val="-2"/>
          <w:sz w:val="20"/>
          <w:szCs w:val="20"/>
          <w:lang w:val="sv-SE"/>
        </w:rPr>
        <w:t>Kooperativa Förbundet</w:t>
      </w:r>
      <w:r>
        <w:rPr>
          <w:rStyle w:val="Rubrik214p"/>
          <w:spacing w:val="-2"/>
          <w:sz w:val="20"/>
          <w:szCs w:val="20"/>
          <w:lang w:val="sv-SE"/>
        </w:rPr>
        <w:t xml:space="preserve"> anser att tidpunkten för betalningen av mervärdesskatt skall vara densamma för alla företag och åberopar konkurrensneutralitetsskäl. Samma inställning har </w:t>
      </w:r>
      <w:r>
        <w:rPr>
          <w:rStyle w:val="Rubrik214p"/>
          <w:i/>
          <w:iCs/>
          <w:spacing w:val="-2"/>
          <w:sz w:val="20"/>
          <w:szCs w:val="20"/>
          <w:lang w:val="sv-SE"/>
        </w:rPr>
        <w:t>Företagarnas Riksorganisation</w:t>
      </w:r>
      <w:r>
        <w:rPr>
          <w:rStyle w:val="Rubrik214p"/>
          <w:spacing w:val="-2"/>
          <w:sz w:val="20"/>
          <w:szCs w:val="20"/>
          <w:lang w:val="sv-SE"/>
        </w:rPr>
        <w:t xml:space="preserve"> och </w:t>
      </w:r>
      <w:r>
        <w:rPr>
          <w:rStyle w:val="Rubrik214p"/>
          <w:i/>
          <w:iCs/>
          <w:spacing w:val="-2"/>
          <w:sz w:val="20"/>
          <w:szCs w:val="20"/>
          <w:lang w:val="sv-SE"/>
        </w:rPr>
        <w:t>Företagens Uppgiftslämnardelegation</w:t>
      </w:r>
      <w:r>
        <w:rPr>
          <w:rStyle w:val="Rubrik214p"/>
          <w:spacing w:val="-2"/>
          <w:sz w:val="20"/>
          <w:szCs w:val="20"/>
          <w:lang w:val="sv-SE"/>
        </w:rPr>
        <w:t xml:space="preserve">. </w:t>
      </w:r>
      <w:r>
        <w:rPr>
          <w:rStyle w:val="Rubrik214p"/>
          <w:i/>
          <w:iCs/>
          <w:spacing w:val="-2"/>
          <w:sz w:val="20"/>
          <w:szCs w:val="20"/>
          <w:lang w:val="sv-SE"/>
        </w:rPr>
        <w:t>Näringslivets Skattedelegation</w:t>
      </w:r>
      <w:r>
        <w:rPr>
          <w:rStyle w:val="Rubrik214p"/>
          <w:spacing w:val="-2"/>
          <w:sz w:val="20"/>
          <w:szCs w:val="20"/>
          <w:lang w:val="sv-SE"/>
        </w:rPr>
        <w:t xml:space="preserve"> anser att valet av förfallodagar åter bör prövas för att det bästa skattebetalningssystemet skall kunna skapas och att man då beaktar de stora finansiella påfrestningarna för företagen. Delegationen anser att samma regler för inbetalning av mervärdesskatt bör gälla för företag med ett beskattningsunderlag överstigande 40 miljoner kronor som för företag under denna gräns. Skattedelegationen hävdar att avskaffandet av den s.k. sommarregeln kommer att leda till många inställda sommarsemestrar. Skattedelegationen framhåller också att förslaget att kommuner och landsting i redovisnings- och betalningshänseende skall jämställas med företag som har ett beskattningsunderlag understigande 40 miljoner kronor innebär en konkurrensnackdel som staten måste beakta vid avräknings</w:t>
        <w:softHyphen/>
        <w:t xml:space="preserve">förfarandet. </w:t>
      </w:r>
      <w:r>
        <w:rPr>
          <w:rStyle w:val="Rubrik214p"/>
          <w:i/>
          <w:iCs/>
          <w:spacing w:val="-2"/>
          <w:sz w:val="20"/>
          <w:szCs w:val="20"/>
          <w:lang w:val="sv-SE"/>
        </w:rPr>
        <w:t>Sveriges Bokförings- och Revisionsbyråers Förbund</w:t>
      </w:r>
      <w:r>
        <w:rPr>
          <w:rStyle w:val="Rubrik214p"/>
          <w:spacing w:val="-2"/>
          <w:sz w:val="20"/>
          <w:szCs w:val="20"/>
          <w:lang w:val="sv-SE"/>
        </w:rPr>
        <w:t xml:space="preserve"> ställer sig mycket positivt till senareläggningen av förfallodagarna men anser att mervärdesskatteinbetalningen för juni även fortsättningsvis bör ske senast den 20 i andra månaden efter periodens utgång och att mervärdesskatten för november skall redovisas senast den 20 i andra månaden efter periodens utgång. Som en föjd av detta föreslår Förbundet att förfallodagarna i augusti och januari ändras från den 17 till den 20. </w:t>
      </w:r>
      <w:r>
        <w:rPr>
          <w:rStyle w:val="Rubrik214p"/>
          <w:i/>
          <w:iCs/>
          <w:spacing w:val="-2"/>
          <w:sz w:val="20"/>
          <w:szCs w:val="20"/>
          <w:lang w:val="sv-SE"/>
        </w:rPr>
        <w:t>Sveriges Redovisningskonsulters Förbund</w:t>
      </w:r>
      <w:r>
        <w:rPr>
          <w:rStyle w:val="Rubrik214p"/>
          <w:spacing w:val="-2"/>
          <w:sz w:val="20"/>
          <w:szCs w:val="20"/>
          <w:lang w:val="sv-SE"/>
        </w:rPr>
        <w:t xml:space="preserve"> pekar på att reglerna om inbetalning av mervärdesskatt är hämmande för näringslivet och Sveriges ekonomiska tillväxt samt att konkurrenskraften drabbas på ett påtagligt sätt i ett europeiskt perspektiv. </w:t>
      </w:r>
      <w:r>
        <w:rPr>
          <w:rStyle w:val="Rubrik214p"/>
          <w:i/>
          <w:iCs/>
          <w:spacing w:val="-2"/>
          <w:sz w:val="20"/>
          <w:szCs w:val="20"/>
          <w:lang w:val="sv-SE"/>
        </w:rPr>
        <w:t>Svenska Revisorsamfundet</w:t>
      </w:r>
      <w:r>
        <w:rPr>
          <w:rStyle w:val="Rubrik214p"/>
          <w:spacing w:val="-2"/>
          <w:sz w:val="20"/>
          <w:szCs w:val="20"/>
          <w:lang w:val="sv-SE"/>
        </w:rPr>
        <w:t xml:space="preserve"> avstyrker att den s.k. sommarregeln tas bort. Förslaget innebär att ekonomipersonalens möjlig</w:t>
        <w:softHyphen/>
        <w:t xml:space="preserve">heter till semester begränsas. Samfundet anser att det inte går att jämföra inbetalning av prelimiär skatt och socialavgifter med mervärdesskatt eftersom de förstnämnda kan förberedas genom administrativa åtgärder, vilket inte är möjligt med mervärdesskatt, eftersom affärshändelserna är kända först vid redovisningsperiodens slut. Även </w:t>
      </w:r>
      <w:r>
        <w:rPr>
          <w:rStyle w:val="Rubrik214p"/>
          <w:i/>
          <w:iCs/>
          <w:spacing w:val="-2"/>
          <w:sz w:val="20"/>
          <w:szCs w:val="20"/>
          <w:lang w:val="sv-SE"/>
        </w:rPr>
        <w:t>Företagarnas Riksorga</w:t>
        <w:softHyphen/>
        <w:t>nisation,</w:t>
      </w:r>
      <w:r>
        <w:rPr>
          <w:rStyle w:val="Rubrik214p"/>
          <w:spacing w:val="-2"/>
          <w:sz w:val="20"/>
          <w:szCs w:val="20"/>
          <w:lang w:val="sv-SE"/>
        </w:rPr>
        <w:t xml:space="preserve"> </w:t>
      </w:r>
      <w:r>
        <w:rPr>
          <w:rStyle w:val="Rubrik214p"/>
          <w:i/>
          <w:iCs/>
          <w:spacing w:val="-2"/>
          <w:sz w:val="20"/>
          <w:szCs w:val="20"/>
          <w:lang w:val="sv-SE"/>
        </w:rPr>
        <w:t>Lantbrukarnas Riksförbund</w:t>
      </w:r>
      <w:r>
        <w:rPr>
          <w:rStyle w:val="Rubrik214p"/>
          <w:spacing w:val="-2"/>
          <w:sz w:val="20"/>
          <w:szCs w:val="20"/>
          <w:lang w:val="sv-SE"/>
        </w:rPr>
        <w:t xml:space="preserve"> och </w:t>
      </w:r>
      <w:r>
        <w:rPr>
          <w:rStyle w:val="Rubrik214p"/>
          <w:i/>
          <w:iCs/>
          <w:spacing w:val="-2"/>
          <w:sz w:val="20"/>
          <w:szCs w:val="20"/>
          <w:lang w:val="sv-SE"/>
        </w:rPr>
        <w:t>Sveriges Fastighetsägare</w:t>
        <w:softHyphen/>
        <w:t>för</w:t>
        <w:softHyphen/>
        <w:t>bund</w:t>
      </w:r>
      <w:r>
        <w:rPr>
          <w:rStyle w:val="Rubrik214p"/>
          <w:spacing w:val="-2"/>
          <w:sz w:val="20"/>
          <w:szCs w:val="20"/>
          <w:lang w:val="sv-SE"/>
        </w:rPr>
        <w:t xml:space="preserve"> avstyrker avskaffandet av sommarregel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 xml:space="preserve">Skälen för regeringens förslag: </w:t>
      </w:r>
      <w:r>
        <w:rPr>
          <w:rStyle w:val="Rubrik214p"/>
          <w:spacing w:val="-2"/>
          <w:sz w:val="20"/>
          <w:szCs w:val="20"/>
          <w:lang w:val="sv-SE"/>
        </w:rPr>
        <w:t>I del</w:t>
        <w:softHyphen/>
        <w:t>betänkandet Nya tid</w:t>
        <w:softHyphen/>
        <w:t>punk</w:t>
        <w:softHyphen/>
        <w:t>ter för redovisning och be</w:t>
        <w:softHyphen/>
        <w:t>tal</w:t>
        <w:softHyphen/>
        <w:t>ning av skatter och avgifter (SOU 1994:87) föreslog Skattebetalningsutredningen att bl.a. debiterad och in</w:t>
        <w:softHyphen/>
        <w:t>nehållen pre</w:t>
        <w:softHyphen/>
        <w:t>li</w:t>
        <w:softHyphen/>
        <w:t>mi</w:t>
        <w:softHyphen/>
        <w:t>när skatt samt arbetsgivaravgifter skulle redovisas och betalas den 10 i uppbördsmånaden i stället för den 18 i månaden. För</w:t>
        <w:softHyphen/>
        <w:t>sla</w:t>
        <w:softHyphen/>
        <w:t>gen har lett till lagstiftning (prop. 1994/95:92, bet. 1994/95:SkU12, rskr. 1994/95:156, SFS 1994:1978). De nya tid</w:t>
        <w:softHyphen/>
        <w:t>punkterna gäller fr.o.m. uppbördsåret 1995/96. I ett andra del</w:t>
        <w:softHyphen/>
        <w:t>betänkande Mervärdes</w:t>
        <w:softHyphen/>
        <w:t xml:space="preserve">skatt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Nya tidpunkter för redovisning och betalning (SOU 1995:12) föreslogs att redovisnings</w:t>
        <w:softHyphen/>
        <w:t>perio</w:t>
        <w:softHyphen/>
        <w:t>den för mervärdesskatt som huvud</w:t>
        <w:softHyphen/>
        <w:t>regel skulle vara en månad i stäl</w:t>
        <w:softHyphen/>
        <w:t>let för två månader. Dessutom föreslogs att redovis</w:t>
        <w:softHyphen/>
        <w:t>nings- och betal</w:t>
        <w:softHyphen/>
        <w:t>ningstid</w:t>
        <w:softHyphen/>
        <w:t>punkten för mervär</w:t>
        <w:softHyphen/>
        <w:t>desskatt skulle tidigareläggas till den 20 i månaden närmast efter utgången av redovisnings</w:t>
        <w:softHyphen/>
        <w:t>perio</w:t>
        <w:softHyphen/>
        <w:t>den. Även dessa förslag har legat till grund för lagstiftning som trätt i kraft den 1 januari 1996 (prop. 1995/96:19, bet. 1995/96:SkU11, rskr. 1995/96:16, SFS 1995:1207). Tidigare</w:t>
        <w:softHyphen/>
        <w:t>lägg</w:t>
        <w:softHyphen/>
        <w:t>ningen till den 20 i månaden begränsades emellertid till att gälla skattskyldiga vars beskattnings</w:t>
        <w:softHyphen/>
        <w:t>underlag för beskattningsåret översteg tio miljoner kronor. Samtidigt höjdes gränsen för redovisning av mervärdesskatt i själv</w:t>
        <w:softHyphen/>
        <w:t>deklarationen till en miljon kronor. Beloppsgränsen tio miljoner kronor som är avgörande för när betalning skall ske har höjts till 40 miljoner kronor fr.o.m. den 1 juli 1996 (prop. 1995/96:198, bet. 1995/96:SkU31, rskr. 1995/96:305, SFS 1996:713). Samtidigt beslutades att det aktuella beskattningsunderlaget skulle beräknas exklusive gemenskapsinterna förvärv och imp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 nu gällande tidpunkterna för inbetalning av innehållen skatt, arbetsgivaravgifter och mervärdesskatt har nyss beslutats av riksdagen. Vi anser att det därefter inte har kommit fram några omständigheter som motiverar en sådan generell senareläggning av inbetalningstidpunkterna som några remissinstanser förespråkat. Om innebörden av begreppet förfallodag ändras så som vi föreslagit anser vi emellertid att det kan finnas skäl att göra en motsvarande senareläggning av inbetalningstidpunkterna. Även det nya systemet för skattebetalningar kan motivera att någon justering görs av inbetalningstidpunkterna. Dessa frågor behandlar vi i det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i/>
          <w:iCs/>
          <w:spacing w:val="-2"/>
          <w:sz w:val="20"/>
          <w:szCs w:val="20"/>
          <w:lang w:val="sv-SE"/>
        </w:rPr>
        <w:t>Förfallodag för debiterad och innehållen preliminär skatt sam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arbets</w:t>
        <w:softHyphen/>
        <w:t>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Vid valet av redovisnings- och betalningstidpunkter finns flera olika faktorer att beakta. I grunden handlar det, som utredningen framhållit, om allmänna och över</w:t>
        <w:softHyphen/>
        <w:t>gripande strävan</w:t>
        <w:softHyphen/>
        <w:t>den mot en effektivi</w:t>
        <w:softHyphen/>
        <w:t>se</w:t>
        <w:softHyphen/>
        <w:t>ring av betalningssystemet för skatter och avgifter genom bl.a. ökad enhetlighet och förenk</w:t>
        <w:softHyphen/>
        <w:t>ling. I hög grad handlar det i det samman</w:t>
        <w:softHyphen/>
        <w:t>hanget också om de stats</w:t>
        <w:softHyphen/>
        <w:t>finans</w:t>
        <w:softHyphen/>
        <w:t>iella effekter</w:t>
        <w:softHyphen/>
        <w:t>na. Vidare måste vägas in att den betalnings</w:t>
        <w:softHyphen/>
        <w:t>skyldi</w:t>
        <w:softHyphen/>
        <w:t>ge skall ges rimlig tid att åstadkomma en korrekt redovis</w:t>
        <w:softHyphen/>
        <w:t>ning och att få fram nöd</w:t>
        <w:softHyphen/>
        <w:t>vändiga medel. Till detta kommer de finansiella konsekven</w:t>
        <w:softHyphen/>
        <w:t>serna i övrigt för den be</w:t>
        <w:softHyphen/>
        <w:t>tal</w:t>
        <w:softHyphen/>
        <w:t>nings</w:t>
        <w:softHyphen/>
        <w: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Valet av redovisnings- och betalningstidpunkt måste givetvis bygga på en rimlig avvägning mellan bl.a. stats</w:t>
        <w:softHyphen/>
        <w:t>fi</w:t>
        <w:softHyphen/>
        <w:t>nan</w:t>
        <w:softHyphen/>
        <w:t xml:space="preserve">siella aspekter och vad som är praktiskt möjligt för de skatt- och avgiftsskyldiga. Särskilt måste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som nyss nämnts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beaktas att de skatt- och avgiftsskyldiga får sådan tid till sitt förfogande att redovis</w:t>
        <w:softHyphen/>
        <w:t>ningarna och de be</w:t>
        <w:softHyphen/>
        <w:t>talningar som görs utifrån dessa blir korrek</w:t>
        <w:softHyphen/>
        <w:t>ta. Här bör sägas att erfarenheterna från skatteförvaltningen i detta hänseende av den tidigareläggning av redovisnings- och betalnings</w:t>
        <w:softHyphen/>
        <w:t>tidpunkterna som nyss skett är god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Betalning av arbetsgivaravgifter och innehållen pre</w:t>
        <w:softHyphen/>
        <w:t xml:space="preserve">liminär skatt </w:t>
        <w:softHyphen/>
        <w:t>bör hänföras till en och samma förfallodag i månaden med hänsyn till det nära sambandet mellan underlagen för beräkning av avgifterna och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t går vidare inte att bortse från att varje ändring av be</w:t>
        <w:softHyphen/>
        <w:t>talnings</w:t>
        <w:softHyphen/>
        <w:t>tidpunkten i riktning mot vad som är praktiskt möjligt innebär eko</w:t>
        <w:softHyphen/>
        <w:t>nomis</w:t>
        <w:softHyphen/>
        <w:t>ka på</w:t>
        <w:softHyphen/>
        <w:t>frest</w:t>
        <w:softHyphen/>
        <w:t>ningar för den betalnings</w:t>
        <w:softHyphen/>
        <w:t>skyldige. Det gäller särskilt om effek</w:t>
        <w:softHyphen/>
        <w:t>terna vägs samman med konsekven</w:t>
        <w:softHyphen/>
        <w:t>serna av de ändringar av</w:t>
        <w:softHyphen/>
        <w:t>seende be</w:t>
        <w:softHyphen/>
        <w:t>tal</w:t>
        <w:softHyphen/>
        <w:t>ningsperioder och betalnings</w:t>
        <w:softHyphen/>
        <w:t>tidpunkter</w:t>
        <w:softHyphen/>
        <w:t xml:space="preserve"> som nyligen beslutats av riksdagen. Vi har därför, i likhet med utredningen, stannat för att den nuvarande för</w:t>
        <w:softHyphen/>
        <w:t>fallodagen för innehållen preliminär skatt och arbets</w:t>
        <w:softHyphen/>
        <w:t>givaravgifter i princip bör ligga fast. Med hänsyn till att förfalloda</w:t>
        <w:softHyphen/>
        <w:t>gens innebörd föreslås ändrad bör den tidigareläggning av inbetalningstidpunkterna som detta för med sig motverkas genom att den 12 i månaden blir förfallodag i stället för den 10. I januari bör av samma skäl som förfallodag gälla den 17 i stället för den 15. Admi</w:t>
        <w:softHyphen/>
        <w:t>nistrativa skäl gör att debiterad preliminär skatt, dvs. F-skatt och särskild A-skatt bör hän</w:t>
        <w:softHyphen/>
        <w:t>föras till samma förfallodagar. Samordningsskäl gör att även betalnings</w:t>
        <w:softHyphen/>
        <w:t>tidpunkten i augusti bör övervägas. Vi återkommer till den i det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 xml:space="preserve">Mervärdesskatt </w:t>
      </w:r>
      <w:r>
        <w:rPr>
          <w:rStyle w:val="Rubrik214p"/>
          <w:rFonts w:eastAsia="MS LineDraw;Symbol" w:cs="MS LineDraw;Symbol" w:ascii="MS LineDraw;Symbol" w:hAnsi="MS LineDraw;Symbol"/>
          <w:i/>
          <w:iCs/>
          <w:spacing w:val="-2"/>
          <w:sz w:val="20"/>
          <w:szCs w:val="20"/>
          <w:lang w:val="sv-SE"/>
        </w:rPr>
        <w:t></w:t>
      </w:r>
      <w:r>
        <w:rPr>
          <w:rStyle w:val="Rubrik214p"/>
          <w:i/>
          <w:iCs/>
          <w:spacing w:val="-2"/>
          <w:sz w:val="20"/>
          <w:szCs w:val="20"/>
          <w:lang w:val="sv-SE"/>
        </w:rPr>
        <w:t xml:space="preserve"> samordning med andra skatte- och avgiftsbe</w:t>
        <w:softHyphen/>
        <w:t>tal</w:t>
        <w:softHyphen/>
        <w:t>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För sådan mervärdesskatt som för närvarande skall betalas senast den 5 i andra månaden efter redovisningsperiodens utgång, dvs. för sådan mervärdesskatt som skall betalas av en skattskyldig med ett beskatt</w:t>
        <w:softHyphen/>
        <w:t>ningsunderlag, exklusive gemenskapsinterna förvärv och import, på högst 40 miljoner kronor, är den genomsnitt</w:t>
        <w:softHyphen/>
        <w:t>liga kredittiden 50 dagar. Kredittiden har då beräknats schablon</w:t>
        <w:softHyphen/>
        <w:t>mässigt till halva redovis</w:t>
        <w:softHyphen/>
        <w:t>nings</w:t>
        <w:softHyphen/>
        <w:t>perioden och hela den tid som förflyter från redo</w:t>
        <w:softHyphen/>
        <w:t>visnings</w:t>
        <w:softHyphen/>
        <w:t>periodens utgång till förfalloda</w:t>
        <w:softHyphen/>
        <w:t>gen. Oavsett om den skattskyl</w:t>
        <w:softHyphen/>
        <w:t>dige fått betalning från kunden vid leveransen eller inte är den tid som löper till dess att skatten betalas principiellt en kredittid. Kredittiderna i mervär</w:t>
        <w:softHyphen/>
        <w:t>desskatte</w:t>
        <w:softHyphen/>
        <w:t>systemet har nämligen sin grund i att skatten utgår på om</w:t>
        <w:softHyphen/>
        <w:t>sätt</w:t>
        <w:softHyphen/>
        <w:t>ningen av varor och tjänster. Värdet för de skattskyldi</w:t>
        <w:softHyphen/>
        <w:t>ga av dessa kre</w:t>
        <w:softHyphen/>
        <w:t>dittider har sedan lång tid successivt ökat. Denna ökning beror på värdeök</w:t>
        <w:softHyphen/>
        <w:t>ningen av om</w:t>
        <w:softHyphen/>
        <w:t>sättningen, högre skattesatser och en breddad skatte</w:t>
        <w:softHyphen/>
        <w:t>bas.</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 uppgifter om den skattepliktiga omsättningen av varor och tjänster som behövs för redovisningen till mervärdesskatt hämtas ur den skatt</w:t>
        <w:softHyphen/>
        <w:t>skyl</w:t>
        <w:softHyphen/>
        <w:t>diges bokföring. Med hänsyn till att varje skattepliktig affärshändelse intill redovisningsperiodens utgång skall beaktas behöver den skattskyldi</w:t>
        <w:softHyphen/>
        <w:t>ge i regel viss tid efter periodens utgång för att ta fram och ställa sam</w:t>
        <w:softHyphen/>
        <w:t>man de uppgifter som skall redovisas. Efter att skatten räknats ut skall redovis</w:t>
        <w:softHyphen/>
        <w:t>ningshandlingen upprättas och skatten betalas i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om diskuterats i det tidigare väger vid valet av förfallodag för betalningar av skatter och avgifter inriktningen mot att be</w:t>
        <w:softHyphen/>
        <w:t>gränsa krediterna i skattebetalningssystemet och således de stats</w:t>
        <w:softHyphen/>
        <w:t>finansiella effekterna tungt. Men hänsyn måste också tas till att den betalnings</w:t>
        <w:softHyphen/>
        <w:t>skyldige skall ges rimlig tid att åstadkomma en korrekt redovis</w:t>
        <w:softHyphen/>
        <w:t>ning. Vidare måste förfalloda</w:t>
        <w:softHyphen/>
        <w:t>gens ändrade innebörd beaktas liksom konse</w:t>
        <w:softHyphen/>
        <w:t>kven</w:t>
        <w:softHyphen/>
        <w:t>serna i ekonomiskt hänseende för de skattskyld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I enlighet med det som an</w:t>
        <w:softHyphen/>
        <w:t>förts i fråga om betalningstidpunkten för källskatt och arbetsgivarav</w:t>
        <w:softHyphen/>
        <w:t>gif</w:t>
        <w:softHyphen/>
        <w:t>ter avstår vi från att nu föreslå någon ytterligare tidigareläggning av betalningstidpunkterna för mervärdesskatt. I stället bör de, som utredningen har föreslagit, admi</w:t>
        <w:softHyphen/>
        <w:t>nistra</w:t>
        <w:softHyphen/>
        <w:t>tiva vinsterna av en samordning med betalnings</w:t>
        <w:softHyphen/>
        <w:t>tidpunkterna för käll</w:t>
        <w:softHyphen/>
        <w:t>skatt och arbetsgivar</w:t>
        <w:softHyphen/>
        <w:t>avgifter tas till vara. Det betyder att den nuvarande för</w:t>
        <w:softHyphen/>
        <w:t>fallodagen den 5 i andra månaden efter redovisningsperioden för mindre företags mervär</w:t>
        <w:softHyphen/>
        <w:t>desskatt får senareläggas. För skattskyldiga med be</w:t>
        <w:softHyphen/>
        <w:t>skattnings</w:t>
        <w:softHyphen/>
        <w:t>underlag, exklusive gemenskapsinterna förvärv och import, som för be</w:t>
        <w:softHyphen/>
        <w:t>skattningsåret uppgår till högst 40 miljoner kronor föreslår vi att betalnings- och redo</w:t>
        <w:softHyphen/>
        <w:t>vis</w:t>
        <w:softHyphen/>
        <w:softHyphen/>
        <w:t>nings</w:t>
        <w:softHyphen/>
        <w:t>perioden för</w:t>
        <w:softHyphen/>
        <w:t>längs till den 12 i andra månaden efter redo</w:t>
        <w:softHyphen/>
        <w:t>vis</w:t>
        <w:softHyphen/>
        <w:t>nings</w:t>
        <w:softHyphen/>
        <w:softHyphen/>
        <w:t>periodens utgång</w:t>
        <w:softHyphen/>
        <w:t>. I januari föreslås i stället den 17 som förfallodag. Frågan om när betalningen för redovisningsperioden juni skall göras behandlas under följande rubri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Inte heller be</w:t>
        <w:softHyphen/>
        <w:t>träffande skattskyl</w:t>
        <w:softHyphen/>
        <w:t>diga med be</w:t>
        <w:softHyphen/>
        <w:t>skattnings</w:t>
        <w:softHyphen/>
        <w:t>underlag, exklusive gemenskapsinterna förvärv och import, som för be</w:t>
        <w:softHyphen/>
        <w:t>skattnings</w:t>
        <w:softHyphen/>
        <w:t>året överstiger 40 miljoner kronor föreslås någon ytterliga</w:t>
        <w:softHyphen/>
        <w:t>re tidigarelägg</w:t>
        <w:softHyphen/>
        <w:t>ning ske. I syfte att begränsa skillnaderna mellan de olika kategorier skatt</w:t>
        <w:softHyphen/>
        <w:t>skyldiga som redovisar och betalar mervärdes</w:t>
        <w:softHyphen/>
        <w:t>skatt varje månad bör för</w:t>
        <w:softHyphen/>
        <w:t>fallodagen i stället senareläggs från den 20 till den 26 i månaden efter redovis</w:t>
        <w:softHyphen/>
        <w:t>nings</w:t>
        <w:softHyphen/>
        <w:t>periodens utgång (i december den 27). Härvid har vägts in även förfallodagens ändrade innebörd. Som vi återkommer till samord</w:t>
        <w:softHyphen/>
        <w:t>nas också redovis</w:t>
        <w:softHyphen/>
        <w:t>ningen av dessa be</w:t>
        <w:softHyphen/>
        <w:t>talningar med redovisningen av arbets</w:t>
        <w:softHyphen/>
        <w:t>givaravgifter och innehållen skatt i skatte</w:t>
        <w:softHyphen/>
        <w:t>konto</w:t>
        <w:softHyphen/>
        <w:t>systemet genom den skattedeklaration som det föreslås att dessa skattskyl</w:t>
        <w:softHyphen/>
        <w:t>diga skall lämna senast vid förfallodagen (se avsnitt 10.1.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 gemensam förfallodag för mervärdesskatten för samtliga skatt</w:t>
        <w:softHyphen/>
        <w:t>skyldiga så som några remissinstanser har föreslagit anser vi inte kunna införas i skattekontosystemet. En sådan ordning skulle antingen bli för kostsam för staten eller ge de mindre företagen för kort tid för sin redo</w:t>
        <w:softHyphen/>
        <w:t>vis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Att samordna och senarelägga betalnings</w:t>
        <w:softHyphen/>
        <w:t>tidpunkterna för mervärdes</w:t>
        <w:softHyphen/>
        <w:t>skatt på det sätt vi föreslagit får konsekvenser för statens räntein</w:t>
        <w:softHyphen/>
        <w:t>komster. En förutsättning för senareläggningen är därmed att detta inkomst</w:t>
        <w:softHyphen/>
        <w:t>bortfall kan kompenseras. Som redovisas i det följande anser vi att sådana möjligheter finns genom att bl.a. begreppet förfallodag getts en något annan innebörd och genom att en viss förkortning sker av den nu tilläm</w:t>
        <w:softHyphen/>
        <w:t>pade förlängda betalningsfristen i anslutning till sommar</w:t>
        <w:softHyphen/>
        <w:t>perio</w:t>
        <w:softHyphen/>
        <w:t>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rågan om hur de nu föreslagna förfallodagarna för betalning av skatter och avgifter påverkar myndigheternas möjligheter att få tillgång till nödvändiga statistikuppgifter behandlar vi i ett senare avsnitt (se avsnitt 1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i/>
          <w:iCs/>
          <w:spacing w:val="-2"/>
          <w:sz w:val="20"/>
          <w:szCs w:val="20"/>
          <w:lang w:val="sv-SE"/>
        </w:rPr>
        <w:t>Redovisning och betalning av mervärdesskatt i anslutning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sommar</w:t>
        <w:softHyphen/>
        <w:t>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Vid remissbe</w:t>
        <w:softHyphen/>
        <w:t>handlingen av Skattebetalningsutredningens delbetänkande om nya tidpunkter för betalning av mervärdesskatt (SOU 1995:12) fördes fram att de minsta företagen och redovisningsbyråerna skulle få problem att fullgöra redovis</w:t>
        <w:softHyphen/>
        <w:t>ningarna under sommaren om redovis</w:t>
        <w:softHyphen/>
        <w:t>nings</w:t>
        <w:softHyphen/>
        <w:t>tidpunkten flyttades från den 5 i andra månaden efter redovisningsperioden till den 20 i månaden efter utgången av redovis</w:t>
        <w:softHyphen/>
        <w:t>ningsperioden. Med hänsyn härtill ansåg regeringen att tidpunkten den 20 i andra månaden efter redovis</w:t>
        <w:softHyphen/>
        <w:t>ningsperioden juni tills vidare skulle vara kvar för de mindre företagen. I augusti månad gäller därför för närvaran</w:t>
        <w:softHyphen/>
        <w:t>de den 20 som betalningsdag för båda kategorierna skattskyldiga. De betalningar som de mindre företagen skall göra då avser redovis</w:t>
        <w:softHyphen/>
        <w:t>nings</w:t>
        <w:softHyphen/>
        <w:t>perioden juni och för skattskyldiga med beskattningsunderlag, exklusive gemenskapsinterna förvärv och import, överstigande 40 miljoner kronor även redovisningsperioden jul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åvitt avser de minsta företagen innebär först och främst den införda höjningen av gränsen för redovisning av mervärdess</w:t>
        <w:softHyphen/>
        <w:t>katt för helt år till en miljon kronor att de som utnyttjar denna möjlighet inte påverkas av en ändrad redovisnings- och be</w:t>
        <w:softHyphen/>
        <w:t>talningstidpunkt i an</w:t>
        <w:softHyphen/>
        <w:t>slut</w:t>
        <w:softHyphen/>
        <w:t>ning till sommar</w:t>
        <w:softHyphen/>
        <w:t>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ör övriga företag med beskattningsunderlag, exklusive gemenskaps</w:t>
        <w:softHyphen/>
        <w:t>interna förvärv och import, som för be</w:t>
        <w:softHyphen/>
        <w:t>skattnings</w:t>
        <w:softHyphen/>
        <w:t>året uppgår till högst 40 miljoner kronor, av vilka många anlitar redovisningsbyråer, blir det om den särskilda tidpunkten i augusti slopas fråga om att redovisa och betala skatt den 12 augusti i stället för den 20 i samma månad. Redovisning och betalning skulle då kunna ske samtidigt med att den skatt</w:t>
        <w:softHyphen/>
        <w:t>skyldige vidtar motsvarande åtgärder avseende innehållen preliminär skatt och arbets</w:t>
        <w:softHyphen/>
        <w:t>givaravgifter för redovisningsperioden juli och samtidigt med betalning av F-skatt och särskild A-skatt för samma månad. Emellertid går det inte, som utredningen också påpekat, att bortse från de problem som i praktiken finns med att även till nämnda tidpunkt åstadkomma en korrekt redo</w:t>
        <w:softHyphen/>
        <w:t>visning och betalning. Samtidigt är det väsentligt att ta till vara fördelarna med enhetlighet i fråga om tidpunkter för redovisning och betalning av olika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Med en och samma betalningstid</w:t>
        <w:softHyphen/>
        <w:t>punkt i månaden ökar förut</w:t>
        <w:softHyphen/>
        <w:t>sätt</w:t>
        <w:softHyphen/>
        <w:t>ningarna för den skatt- och av</w:t>
        <w:softHyphen/>
        <w:t>giftsskyldige att samordna sin redovis</w:t>
        <w:softHyphen/>
        <w:t>ning. För skatteför</w:t>
        <w:softHyphen/>
        <w:t>valt</w:t>
        <w:softHyphen/>
        <w:t>ningen innebär vidare en sådan samord</w:t>
        <w:softHyphen/>
        <w:t>ning kontinuitet i arbetet med att ta hand om skattedekla</w:t>
        <w:softHyphen/>
        <w:t>rationer</w:t>
        <w:softHyphen/>
        <w:t>na samt i av</w:t>
        <w:softHyphen/>
        <w:t>stäm</w:t>
        <w:softHyphen/>
        <w:t>ningen, kontrollen och upp</w:t>
        <w:softHyphen/>
        <w:t>följningen i övrigt av redovis</w:t>
        <w:softHyphen/>
        <w:t>ningar och betalningar. Med hänsyn till att en enhetlig ordning så långt möjligt bör tillämpas bör enligt vår mening betalningar av F-skatt, särskild A-skatt, innehållen preliminär skatt, arbetsgivaravgifter och mervärdesskatt ske vid samma tidpunkt. Med den 17 augusti som förfallodag och den senareläggning av betalningarna av debiterad och innehållen preliminär skatt och arbetsgivaravgifter som det innebär får de skatt- och avgiftsskyl</w:t>
        <w:softHyphen/>
        <w:t>diga anses ha rimlig tid till sitt förfogande att få fram underlag för en riktig redovisning och 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Om man behåller sommarregeln oförändrad, som några remissinstanser föreslagit, minskar utrymmet för en generell senareläggning av inbetal</w:t>
        <w:softHyphen/>
        <w:t>ningstidpunkterna. Vi föredrar därför den lösning som utredningen förordat och föreslår att den 17 augusti skall vara förfallodag för mer</w:t>
        <w:softHyphen/>
        <w:t>värdes</w:t>
        <w:softHyphen/>
        <w:t>skatt avseende redovisnings</w:t>
        <w:softHyphen/>
        <w:t>perioden juni samt för avdragen skatt och arbetsgivaravgif</w:t>
        <w:softHyphen/>
        <w:t xml:space="preserve">ter avseende redovisningsperioden juli och för F-skatt och särskild A-skatt avseende samma månad. Samma betalningstidpunkt i månaden kommer härmed att gälla i januari och augusti.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kattskyldiga med be</w:t>
        <w:softHyphen/>
        <w:t>skatt</w:t>
        <w:softHyphen/>
        <w:t>nings</w:t>
        <w:softHyphen/>
        <w:t>underlag, exklusive gemenskapsinterna förvärv och import, som för beskatt</w:t>
        <w:softHyphen/>
        <w:t>ningsåret över</w:t>
        <w:softHyphen/>
        <w:t>stiger 40 miljoner kronor har inte sällan egna redovis</w:t>
        <w:softHyphen/>
        <w:t>nings</w:t>
        <w:softHyphen/>
        <w:t>funktio</w:t>
        <w:softHyphen/>
        <w:t>ner. De är så</w:t>
        <w:softHyphen/>
        <w:t>le</w:t>
        <w:softHyphen/>
        <w:t>des inte i samma utsträckning beroende av redovis</w:t>
        <w:softHyphen/>
        <w:t>nings</w:t>
        <w:softHyphen/>
        <w:softHyphen/>
        <w:t>byråer eller annan hjälp för redovis</w:t>
        <w:softHyphen/>
        <w:t>ningen av mervärdesskatt. Liksom andra företag vidtar dessa skattskyl</w:t>
        <w:softHyphen/>
        <w:t xml:space="preserve">diga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inte sällan i stor omfattning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lö</w:t>
        <w:softHyphen/>
        <w:t>pan</w:t>
        <w:softHyphen/>
        <w:t>de under sommar</w:t>
        <w:softHyphen/>
        <w:t>perioden åtgärder för ex</w:t>
        <w:softHyphen/>
        <w:t>empelvis löneutbe</w:t>
        <w:softHyphen/>
        <w:t>tal</w:t>
        <w:softHyphen/>
        <w:t>ningar samt redovisning och betalning av källskatt och arbets</w:t>
        <w:softHyphen/>
        <w:t>givar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Om man skulle behålla sommarregeln för dessa företag, som några remissinstanser anser att man bör göra, skulle det medföra ökade kostnader för staten med ca 40 eller 57 miljoner kronor beroende på om inbetal</w:t>
        <w:softHyphen/>
        <w:t>ningstidpunkten bestämdes till den 17 respektive den 26 augusti. Detta skulle i sin tur minska utrymmet för en generell senareläggning av inbetalningstidpunkterna. Som redan sagts är nämligen slopandet av den nuvarande särregle</w:t>
        <w:softHyphen/>
        <w:t>ringen för redovisningsperioden juni en av för</w:t>
        <w:softHyphen/>
        <w:t>ut</w:t>
        <w:softHyphen/>
        <w:t>sättningarna för att förfallodagarna under året i övrigt för skattskyldiga med månads</w:t>
        <w:softHyphen/>
        <w:t>redovisning av mervärdess</w:t>
        <w:softHyphen/>
        <w:t>katt skall kunna senareläggas från den 5 till den 12 respektive från den 20 till den 26 i 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Skulle man välja att låta de större företagen redovisa och betala mervärdesskatt för juni senast den 17 augusti, dvs. det alternativ som beräknas kosta staten ca 40 miljoner kronor, skulle man behöva tidigarelägga förfallodagen för de större företagen med två dagar, dvs. till den 24 i månaden. En sådan ordning kan nämligen beräknas ge en positiv ränteeffekt för staten på ca 42 miljoner kronor. Enligt vår mening finns det i dessa fall, mot den bakgrunden, inte till</w:t>
        <w:softHyphen/>
        <w:t>räckliga skäl för en längre betalnings</w:t>
        <w:softHyphen/>
        <w:t>frist i anslutning till somma</w:t>
        <w:softHyphen/>
        <w:t>ren. Denna kategori skatt</w:t>
        <w:softHyphen/>
        <w:t>skyl</w:t>
        <w:softHyphen/>
        <w:t>diga bör därför lämna skattede</w:t>
        <w:softHyphen/>
        <w:t>kla</w:t>
        <w:softHyphen/>
        <w:t>ra</w:t>
        <w:softHyphen/>
        <w:t>tion och betala mervär</w:t>
        <w:softHyphen/>
        <w:t>dess</w:t>
        <w:softHyphen/>
        <w:t>katt vid samma tidpunkt under som</w:t>
        <w:softHyphen/>
        <w:t>mar</w:t>
        <w:softHyphen/>
        <w:softHyphen/>
        <w:t>pe</w:t>
        <w:softHyphen/>
        <w:t>rioden som under året i övrigt. För redovis</w:t>
        <w:softHyphen/>
        <w:t>nings</w:t>
        <w:softHyphen/>
        <w:t>perioden juni bör således redo</w:t>
        <w:softHyphen/>
        <w:t>visning och betalning i dessa fall fullgöras senast den 26 juli. Vi föreslår en sådan or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Style w:val="Rubrik214p"/>
          <w:i/>
          <w:iCs/>
          <w:spacing w:val="-2"/>
          <w:sz w:val="20"/>
          <w:szCs w:val="20"/>
          <w:lang w:val="sv-SE"/>
        </w:rPr>
        <w:t>Särskilt om kommuner och landst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Redovisningen och betalningen av källskatt omfattar i första hand statlig skatt och kommunalskatt. Kommunalskattemedlen betalas ut till kommu</w:t>
        <w:softHyphen/>
        <w:t>nerna i den ordning som anges i lagen (1965:269) med sär</w:t>
        <w:softHyphen/>
        <w:t>skilda bestämmelser om kommuns och annan menighets utdebite</w:t>
        <w:softHyphen/>
        <w:t>ring av skatt, m.m. Utbetalning görs med lika delar den tredje vardagen räknat från den 17 i månaden, dvs. i regel den 20, varje månad under året. Före utbetalning sker avräkning enligt 52 § UBL, 16 § lagen (1962:392) om hustrutillägg och kommunalt bostadstill</w:t>
        <w:softHyphen/>
        <w:t>ägg till folkpension, 12 § USAL och 8 § lagen (1987:560) om skatteutjäm</w:t>
        <w:softHyphen/>
        <w:t>ningsavgift. I syfte att undvika bruttobetal</w:t>
        <w:softHyphen/>
        <w:t>ningar minskas alltså utbetalningarna till kommuner och landsting med bl.a. vad dessa enligt uppbördsdeklarationer har hållit inne i preliminär skatt och de löpande arbetsgivarav</w:t>
        <w:softHyphen/>
        <w:t>gifter som skall betalas. Med hänsyn till kommunalskat</w:t>
        <w:softHyphen/>
        <w:t>tens storlek är det efter nyssnämnda avräkning fråga om en nettoutbe</w:t>
        <w:softHyphen/>
        <w:t>talning till samtliga landsting och kommu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ligt 52 § UBL skall skatt som hållits inne genom skatteav</w:t>
        <w:softHyphen/>
        <w:t>drag betalas senast den 10 i uppbördsmånaden efter den månad då skatteav</w:t>
        <w:softHyphen/>
        <w:t>dra</w:t>
        <w:softHyphen/>
        <w:t>get gjordes. Samma betalningstidpunkt gäller för arbetsgivaravgifterna, vil</w:t>
        <w:softHyphen/>
        <w:t>ket följer av 12 § USAL. Betalning av in</w:t>
        <w:softHyphen/>
        <w:t>nehållen preliminär skatt och arbetsgivaravgifter från landsting och kommuner skall emellertid ske genom avräkning mot fordran enligt 4 § lagen med särskilda be</w:t>
        <w:softHyphen/>
        <w:t>stämmelser om kommuns och annan menighets utdebitering av skatt,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För att det avräkningsförfarande som föregår utbetalningen av kommunalskattemedel och själva utbetalningen skall kunna ske den tredje vardagen räknat från den 17 i månaden måste landsting och kommuner lämna uppbördsdeklaration avseende innehållen preliminär skatt och arbetsgivaravgifter senast den 12 i månaden (54 § 1 mom. UBL). Innehållen kvarstående skatt omfattas inte av avräknings</w:t>
        <w:softHyphen/>
        <w:t>systemet. Skälet till det är att kvarstående skatt innehålls endast under tre av årets månader och redovisas i särskild ordning under apri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Det nuvarande avräkningsförfarandet och således hanteringen av landstingens och kommunernas betalning av källskatt och arbets</w:t>
        <w:softHyphen/>
        <w:t>givar</w:t>
        <w:softHyphen/>
        <w:t>avgifter påverkas i sig inte av att det införs ett nytt system för redovisning och betalning av skatter och avgifter. Däremot bör tidpunkten för dessa subjekts redovisning samord</w:t>
        <w:softHyphen/>
        <w:t>nas med vad som avses gälla i skatte</w:t>
        <w:softHyphen/>
        <w:t>kontosystemet för övriga skatt- och avgiftsskyldiga. Med hänsyn till dels den nuvarande tidpunkten för utbetalning av kommu</w:t>
        <w:softHyphen/>
        <w:t>nalskattemedel, dels administrativa skäl bör som redovisnings</w:t>
        <w:softHyphen/>
        <w:t>tidpunkt fortfarande gälla den 12 i månaden. Landsting och kommuner kommer således i betalnings- och redovisnings</w:t>
        <w:softHyphen/>
        <w:t>hänseende i princip att jämställas med skatt- och avgifts</w:t>
        <w:softHyphen/>
        <w:t>skyldiga med beskattningsunderlag, exklusive gemenskapsinterna förvärv och import, avseende mervärdes</w:t>
        <w:softHyphen/>
        <w:t>skatt som för be</w:t>
        <w:softHyphen/>
        <w:t>skattningsåret uppgår till högst 40 miljoner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Näringslivets Skattedelegation har hävdat att detta skulle innebära en konkurrensnackdel för andra skattskyldiga som ligger över belopps</w:t>
        <w:softHyphen/>
        <w:t>gränsen. Som nyss sagts är det emellertid för landsting och kommuner inte fråga om några faktiska inbetalningar. Förhållandena är alltså inte direkt jämförbara med de som gäller för andra skattskyldiga. Dessutom torde flera av kommunerna redovisa ett beskattningsunderlag, exklusive gemenskapsinterna förvärv och import, som inte överstiger 40 miljoner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Tidsåt</w:t>
        <w:softHyphen/>
        <w:t>gången för avräkning före utbetalning av kommunalskattemedel gör att någon senarelagd tidpunkt i januari inte kan tillämpas i dessa fall. Vi föreslår därför att den 12 i varje månad skall gälla be</w:t>
        <w:softHyphen/>
        <w:t>träffande landstings och kommuners redovisning av innehållen preliminär skatt och arbetsgivaravgifter. Vi föreslår dessutom att det nuvaran</w:t>
        <w:softHyphen/>
        <w:t>de avräknings</w:t>
        <w:softHyphen/>
        <w:t>förfarandet skall utvidgas till att omfatta även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Tilläggas kan att det som nu sagts inte omfattar församlingar och kyrk</w:t>
        <w:softHyphen/>
        <w:t>liga samfälligheter. Det betyder att dessa liksom i dag avses vara skyldiga att redo</w:t>
        <w:softHyphen/>
        <w:t>visa och betala mervärdesskatt, skatt som hållits inne genom skatteavdrag och arbets</w:t>
        <w:softHyphen/>
        <w:t>givaravgifter i samma ordning som andra motsvarande arbets</w:t>
        <w:softHyphen/>
        <w:t>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Bestämmelser om inbetalning av skatter och avgifter har tagits in i 16 kap.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312p"/>
          <w:spacing w:val="-3"/>
          <w:lang w:val="sv-SE"/>
        </w:rPr>
        <w:t>9.4</w:t>
        <w:tab/>
        <w:t>Betalningsfrist mellan beslutsdag och förfallo</w:t>
        <w:softHyphen/>
        <w:t>d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En skatt eller avgift som påförs genom ett särskilt be</w:t>
        <w:softHyphen/>
        <w:t>skatt</w:t>
        <w:softHyphen/>
        <w:softHyphen/>
        <w:t>nings</w:t>
        <w:softHyphen/>
        <w:t>beslut förfaller till betalning på den förfallodag som inträffar närmast efter en betalningsfrist om 30 dagar efter besluts</w:t>
        <w:softHyphen/>
        <w:t>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Remissinstanserna:</w:t>
      </w:r>
      <w:r>
        <w:rPr>
          <w:rStyle w:val="Rubrik214p"/>
          <w:spacing w:val="-2"/>
          <w:sz w:val="20"/>
          <w:szCs w:val="20"/>
          <w:lang w:val="sv-SE"/>
        </w:rPr>
        <w:t xml:space="preserve"> Huvuddelen av remissinstanserna har inte yttrat sig över förslaget. Invändningar har dock förts fram av </w:t>
      </w:r>
      <w:r>
        <w:rPr>
          <w:rStyle w:val="Rubrik214p"/>
          <w:i/>
          <w:iCs/>
          <w:spacing w:val="-2"/>
          <w:sz w:val="20"/>
          <w:szCs w:val="20"/>
          <w:lang w:val="sv-SE"/>
        </w:rPr>
        <w:t>Lantbrukarnas Riksförbund</w:t>
      </w:r>
      <w:r>
        <w:rPr>
          <w:rStyle w:val="Rubrik214p"/>
          <w:spacing w:val="-2"/>
          <w:sz w:val="20"/>
          <w:szCs w:val="20"/>
          <w:lang w:val="sv-SE"/>
        </w:rPr>
        <w:t xml:space="preserve"> och </w:t>
      </w:r>
      <w:r>
        <w:rPr>
          <w:rStyle w:val="Rubrik214p"/>
          <w:i/>
          <w:iCs/>
          <w:spacing w:val="-2"/>
          <w:sz w:val="20"/>
          <w:szCs w:val="20"/>
          <w:lang w:val="sv-SE"/>
        </w:rPr>
        <w:t>Näringslivets Skattedelegation</w:t>
      </w:r>
      <w:r>
        <w:rPr>
          <w:rStyle w:val="Rubrik214p"/>
          <w:spacing w:val="-2"/>
          <w:sz w:val="20"/>
          <w:szCs w:val="20"/>
          <w:lang w:val="sv-SE"/>
        </w:rPr>
        <w:t>. De anser att en betalningsfrist på 30 dagar är för kort. Skattedelegationen föreslår 60 da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b/>
          <w:bCs/>
          <w:spacing w:val="-2"/>
          <w:sz w:val="20"/>
          <w:szCs w:val="20"/>
          <w:lang w:val="sv-SE"/>
        </w:rPr>
        <w:tab/>
        <w:t>Skälen för regeringens förslag:</w:t>
      </w:r>
      <w:r>
        <w:rPr>
          <w:rStyle w:val="Rubrik214p"/>
          <w:spacing w:val="-2"/>
          <w:sz w:val="20"/>
          <w:szCs w:val="20"/>
          <w:lang w:val="sv-SE"/>
        </w:rPr>
        <w:t xml:space="preserve"> I skattekontosystemet kan månadens båda förfallodagar tillämpas för betalning av debiteringar som har sin grund i särskilda be</w:t>
        <w:softHyphen/>
        <w:t>skatt</w:t>
        <w:softHyphen/>
        <w:t>nings</w:t>
        <w:softHyphen/>
        <w:t>beslut, t.ex. debitering av slutlig skatt, eller sådana beslut om be</w:t>
        <w:softHyphen/>
        <w:t>talnings</w:t>
        <w:softHyphen/>
        <w:t>skyldighet som skattemyndig</w:t>
        <w:softHyphen/>
        <w:t>heten fattar vid omprövning av en redan beslutad skatt eller 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Av det beslut som den skatt- eller avgiftsskyldige får bör på samma sätt som i dag framgå vilken period som ändringen avser, att skatte</w:t>
        <w:softHyphen/>
        <w:t>myn</w:t>
        <w:softHyphen/>
        <w:t>dig</w:t>
        <w:softHyphen/>
        <w:t xml:space="preserve">heten kommer att påföra skattekontot den aktuella debiteringen, från vilken tidpunkt ränta börjar räknas, etc. Beslutet bör vidare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efter den ordina</w:t>
        <w:softHyphen/>
        <w:t>rie av</w:t>
        <w:softHyphen/>
        <w:t xml:space="preserve">stämningen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följas av ett kontoutdrag som visar den aktuella ställningen på den skatt- eller avgiftsskyldiges skattekonto. Liksom enligt nuvarande ordning bör den skatt- eller avgiftsskyldi</w:t>
        <w:softHyphen/>
        <w:t>ge ges ett visst rådrum att få fram medel till betalningen efter det att han tagit del av ett beslut som innebär att han eller hon skall betala en skatt eller avgift. Förfallodagen har i detta sammanhang betydelse också för när ett even</w:t>
        <w:softHyphen/>
        <w:t>tuellt underskott tidigast skall lämnas till kronofog</w:t>
        <w:softHyphen/>
        <w:t>demyndigheten för indriv</w:t>
        <w:softHyphen/>
        <w:t>ning (se avsnitt 1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ligt nuvarande ordning har den skatt- eller avgiftsskyldige en betal</w:t>
        <w:softHyphen/>
        <w:t>ningsfrist som varierar mellan två veckor och ca fyra månader från beslutsdagen. Tiden beror på vilken skatt eller avgift som beslutet gä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I skattekonto</w:t>
        <w:softHyphen/>
        <w:t>systemet skall betalningar av skatter och avgifter behandlas på ett enhet</w:t>
        <w:softHyphen/>
        <w:t>ligt sätt oavsett vilket beslut som en betalning grundas på. Betalningsfristen bör enligt utredningens mening vara densamma oav</w:t>
        <w:softHyphen/>
        <w:t>sett grunden för ett betalnings</w:t>
        <w:softHyphen/>
        <w:t>kr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Utredningen anser att efter en rimlig betalningsfrist bör dessa debite</w:t>
        <w:softHyphen/>
        <w:t>ringar förfalla till betalning på den förfallo</w:t>
        <w:softHyphen/>
        <w:t>dag som inträffar närmast därefter. Det betyder bl.a. att betalningar av mervärdesskatt, källskatt eller arbets</w:t>
        <w:softHyphen/>
        <w:t>givarav</w:t>
        <w:softHyphen/>
        <w:t>gifter som grundas på ett omprövningsbeslut kommer att kunna förfalla till betalning antingen den 12 eller den 26 beroende på när omprövnings</w:t>
        <w:softHyphen/>
        <w:t>beslutet meddela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Betalningsfristen för ett debiteringsbeslut av aktuellt slag skall enligt utredningens förslag vara minst 30 dagar från beslutsdagen. Två remissinstanser har ansett att denna frist är för kort. Vi anser emellertid att utredningen har gjort en rimlig avvägning mellan de motstående intressena och föreslår samma betalningsfrist. Ett krav på betalning avses så</w:t>
        <w:softHyphen/>
        <w:t>le</w:t>
        <w:softHyphen/>
        <w:t>des förfalla till betalning på den av förfallodagar</w:t>
        <w:softHyphen/>
        <w:t xml:space="preserve">na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den 12 (i januari och i vissa fall i augusti den 17) eller den 26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som infaller närmast efter det att 30 dagar från beslutsdagen har passer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Enligt vår mening bör den nu föreslagna betalningsfristen dock inte gälla i fråga om underskott som uppkommer vid avstämning mellan preliminär och slutlig skatt. I detta fall bör betalningsfristen vara längre. Till denna fråga återkommer vi i avsnitt 12.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Style w:val="Rubrik214p"/>
          <w:spacing w:val="-2"/>
          <w:sz w:val="20"/>
          <w:szCs w:val="20"/>
          <w:lang w:val="sv-SE"/>
        </w:rPr>
        <w:tab/>
        <w:t>Bestämmelser om betalningsfrister mellan beslutsdag och förfallodag har tagits in i 16 kap.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21"/>
          <w:footerReference w:type="default" r:id="rId122"/>
          <w:footnotePr>
            <w:numFmt w:val="decimal"/>
          </w:footnotePr>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10</w:t>
        <w:tab/>
        <w:tab/>
        <w:t>Debitering på skatte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10.1</w:t>
        <w:tab/>
        <w:t>Redovis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1.1</w:t>
        <w:tab/>
        <w:t>Redovisnings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pPr>
      <w:r>
        <w:rPr>
          <w:rFonts w:eastAsia="Times New Roman" w:cs="Times New Roman" w:ascii="Times New Roman" w:hAnsi="Times New Roman"/>
          <w:b/>
          <w:bCs/>
          <w:spacing w:val="-2"/>
        </w:rPr>
        <w:t>Regeringens förslag:</w:t>
      </w:r>
      <w:r>
        <w:rPr>
          <w:rFonts w:eastAsia="Times New Roman" w:cs="Times New Roman" w:ascii="Times New Roman" w:hAnsi="Times New Roman"/>
          <w:spacing w:val="-2"/>
        </w:rPr>
        <w:t xml:space="preserve"> Den i dag använda uppbördsdeklarationen och den särskilda deklarationen för mervärdesskatt skall ersättas med en skatte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ind w:left="181" w:right="181" w:hanging="0"/>
        <w:jc w:val="both"/>
        <w:rPr>
          <w:rFonts w:ascii="Times New Roman" w:hAnsi="Times New Roman" w:eastAsia="Times New Roman" w:cs="Times New Roman"/>
          <w:spacing w:val="-2"/>
        </w:rPr>
      </w:pPr>
      <w:r>
        <w:rPr>
          <w:rFonts w:eastAsia="Times New Roman" w:cs="Times New Roman" w:ascii="Times New Roman" w:hAnsi="Times New Roman"/>
          <w:spacing w:val="-2"/>
        </w:rPr>
        <w:tab/>
        <w:t>Redovisningen i en skattedeklaration skall omfatta samtliga de skatter och avgifter för vilka det finns en redovis</w:t>
        <w:softHyphen/>
        <w:t>ningsskyl</w:t>
        <w:softHyphen/>
        <w:t>dighet och som förfaller till betalning under den period som är aktuell. De uppgifter som skall redo</w:t>
        <w:softHyphen/>
        <w:t>visas avser bl.a. innehållen prelimi</w:t>
        <w:softHyphen/>
        <w:t>när skatt, arbets</w:t>
        <w:softHyphen/>
        <w:t>givarav</w:t>
        <w:softHyphen/>
        <w:t>gifter samt in</w:t>
        <w:softHyphen/>
        <w:t>gående och ut</w:t>
        <w:softHyphen/>
        <w:t>gående mervär</w:t>
        <w:softHyphen/>
        <w:t>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96"/>
        <w:ind w:left="181" w:right="181"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ab/>
        <w:t>Utredningens förslag</w:t>
      </w:r>
      <w:r>
        <w:rPr>
          <w:rFonts w:eastAsia="Times New Roman" w:cs="Times New Roman" w:ascii="Times New Roman" w:hAnsi="Times New Roman"/>
          <w:spacing w:val="-2"/>
        </w:rPr>
        <w:t xml:space="preserve"> stämmer i huvudsak överens med regeringens förslag. Utredningen har dock föreslagit en vidare möjlighet för regeringen eller den myndighet regeringen bestämmer att ange vilka uppgifter som skall lämnas på skattedeklarationen. Utredningen har också föreslagit att en specifikation av gjorda avdrag vid redovisningen av arbetsgivaravgifterna skall göras i en årlig avgiftsspecifik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ab/>
        <w:t>Remissinstanserna:</w:t>
      </w:r>
      <w:r>
        <w:rPr>
          <w:rFonts w:eastAsia="Times New Roman" w:cs="Times New Roman" w:ascii="Times New Roman" w:hAnsi="Times New Roman"/>
          <w:spacing w:val="-2"/>
        </w:rPr>
        <w:t xml:space="preserve"> De flesta remissinstanserna har inte haft något att erinra mot förslagen. </w:t>
      </w:r>
      <w:r>
        <w:rPr>
          <w:rFonts w:eastAsia="Times New Roman" w:cs="Times New Roman" w:ascii="Times New Roman" w:hAnsi="Times New Roman"/>
          <w:i/>
          <w:iCs/>
          <w:spacing w:val="-2"/>
        </w:rPr>
        <w:t>Riksrevisionsverket</w:t>
      </w:r>
      <w:r>
        <w:rPr>
          <w:rFonts w:eastAsia="Times New Roman" w:cs="Times New Roman" w:ascii="Times New Roman" w:hAnsi="Times New Roman"/>
          <w:spacing w:val="-2"/>
        </w:rPr>
        <w:t xml:space="preserve"> delar utredningens uppfattning att frågan om särskilt redovisningsnummer inte behöver lagregleras men anser att det inte kan överlåtas till Riksskatteverket att besluta om huruvida särskilda redovisningnummer eller liknande redovisningsmetoder skall få användas i fortsättningen. </w:t>
      </w:r>
      <w:r>
        <w:rPr>
          <w:rFonts w:eastAsia="Times New Roman" w:cs="Times New Roman" w:ascii="Times New Roman" w:hAnsi="Times New Roman"/>
          <w:i/>
          <w:iCs/>
          <w:spacing w:val="-2"/>
        </w:rPr>
        <w:t>Riksskatteverket</w:t>
      </w:r>
      <w:r>
        <w:rPr>
          <w:rFonts w:eastAsia="Times New Roman" w:cs="Times New Roman" w:ascii="Times New Roman" w:hAnsi="Times New Roman"/>
          <w:spacing w:val="-2"/>
        </w:rPr>
        <w:t xml:space="preserve"> anser att den omständigheten att redovisning av skatter och avgifter i fortsättningen avses ske i en enda handling torde innebära betydande administrativa förenklingar för såväl skatteförvaltningen som för de skattskyldiga. Verket anser däremot att den förenkling av uppgiftslämnandet på månadsnivå, som skulle kunna motivera ett extra uppgiftslämnande på årsnivå vad gäller de specificerade uppgifterna om arbetsgivaravgifterna, inte längre är för handen. Uppgifter om arbetsgivaravgifterna, motsvarande dem som i dag lämnas på uppbördsdeklarationen, bör därför lämnas på den föreslagna skattedeklarationen.</w:t>
      </w:r>
      <w:r>
        <w:rPr>
          <w:rFonts w:eastAsia="Times New Roman" w:cs="Times New Roman" w:ascii="Times New Roman" w:hAnsi="Times New Roman"/>
          <w:i/>
          <w:iCs/>
          <w:spacing w:val="-2"/>
        </w:rPr>
        <w:t xml:space="preserve"> Statistiska centralbyrån</w:t>
      </w:r>
      <w:r>
        <w:rPr>
          <w:rFonts w:eastAsia="Times New Roman" w:cs="Times New Roman" w:ascii="Times New Roman" w:hAnsi="Times New Roman"/>
          <w:spacing w:val="-2"/>
        </w:rPr>
        <w:t xml:space="preserve"> förordar att företagen endast skall få använda ett organisationsnummer för de skatter och avgifter som omfattas av skattekontot. </w:t>
      </w:r>
      <w:r>
        <w:rPr>
          <w:rFonts w:eastAsia="Times New Roman" w:cs="Times New Roman" w:ascii="Times New Roman" w:hAnsi="Times New Roman"/>
          <w:i/>
          <w:iCs/>
          <w:spacing w:val="-2"/>
        </w:rPr>
        <w:t>Bankgirocentralen BGC AB</w:t>
      </w:r>
      <w:r>
        <w:rPr>
          <w:rFonts w:eastAsia="Times New Roman" w:cs="Times New Roman" w:ascii="Times New Roman" w:hAnsi="Times New Roman"/>
          <w:spacing w:val="-2"/>
        </w:rPr>
        <w:t xml:space="preserve"> välkomnar förslaget att göra åtskillnad mellan deklaration och betalning. Härigenom skapas förutsättningar för snabbare betalningar och för nya tekniska lösningar när det gäller deklarationer och administrativ hantering. </w:t>
      </w:r>
      <w:r>
        <w:rPr>
          <w:rFonts w:eastAsia="Times New Roman" w:cs="Times New Roman" w:ascii="Times New Roman" w:hAnsi="Times New Roman"/>
          <w:i/>
          <w:iCs/>
          <w:spacing w:val="-2"/>
        </w:rPr>
        <w:t>Postgirot Bank AB</w:t>
      </w:r>
      <w:r>
        <w:rPr>
          <w:rFonts w:eastAsia="Times New Roman" w:cs="Times New Roman" w:ascii="Times New Roman" w:hAnsi="Times New Roman"/>
          <w:spacing w:val="-2"/>
        </w:rPr>
        <w:t xml:space="preserve"> är också positiv till detta förslag. </w:t>
      </w:r>
      <w:r>
        <w:rPr>
          <w:rFonts w:eastAsia="Times New Roman" w:cs="Times New Roman" w:ascii="Times New Roman" w:hAnsi="Times New Roman"/>
          <w:i/>
          <w:iCs/>
          <w:spacing w:val="-2"/>
        </w:rPr>
        <w:t>Företagens Uppgiftslämnardelegation</w:t>
      </w:r>
      <w:r>
        <w:rPr>
          <w:rFonts w:eastAsia="Times New Roman" w:cs="Times New Roman" w:ascii="Times New Roman" w:hAnsi="Times New Roman"/>
          <w:spacing w:val="-2"/>
        </w:rPr>
        <w:t xml:space="preserve"> anser att berörda lagbestämmelser bör utformas så att där anges vilka uppgifter eller uppgiftsslag som kan komma i fråga i den månatliga skattedeklarationen och att regeringen eller den myndighet som regeringen bestämmer inom detta utrymme får mandat att bestämma vilka uppgifter som skall krävas in. Delegationen anser att bestämmelserna bör utformas med hänsyn till behovet av förutsebarhet för de skattskyldiga och samtidigt ge möjlighet till anpassning till nya förhållanden. Det bör dessutom finnas ett visst reservutrymme på deklarationsblanketten. Av den anledningen och för att minska uppgiftslämnarkostnaderna bör antalet uppgifter enbart för kontrolländamål minimeras. </w:t>
      </w:r>
      <w:r>
        <w:rPr>
          <w:rFonts w:eastAsia="Times New Roman" w:cs="Times New Roman" w:ascii="Times New Roman" w:hAnsi="Times New Roman"/>
          <w:i/>
          <w:iCs/>
          <w:spacing w:val="-2"/>
        </w:rPr>
        <w:t xml:space="preserve">Kooperativa förbundet </w:t>
      </w:r>
      <w:r>
        <w:rPr>
          <w:rFonts w:eastAsia="Times New Roman" w:cs="Times New Roman" w:ascii="Times New Roman" w:hAnsi="Times New Roman"/>
          <w:spacing w:val="-2"/>
        </w:rPr>
        <w:t>anser att skattedeklara</w:t>
        <w:softHyphen/>
        <w:t xml:space="preserve">tionen också bör innehålla en notering om månadens betalda F-skatt. På så sätt kan deklarationen vara ett dokument som ger företagaren en bild av gjorda skattebetalningar. </w:t>
      </w:r>
      <w:r>
        <w:rPr>
          <w:rFonts w:eastAsia="Times New Roman" w:cs="Times New Roman" w:ascii="Times New Roman" w:hAnsi="Times New Roman"/>
          <w:i/>
          <w:iCs/>
          <w:spacing w:val="-2"/>
        </w:rPr>
        <w:t>Svenska Revisorsamfundet</w:t>
      </w:r>
      <w:r>
        <w:rPr>
          <w:rFonts w:eastAsia="Times New Roman" w:cs="Times New Roman" w:ascii="Times New Roman" w:hAnsi="Times New Roman"/>
          <w:spacing w:val="-2"/>
        </w:rPr>
        <w:t xml:space="preserve"> vill särskilt framhålla vikten av att redovisningsmetoderna förbättras genom utnyttjande av modern teknik. </w:t>
      </w:r>
      <w:r>
        <w:rPr>
          <w:rFonts w:eastAsia="Times New Roman" w:cs="Times New Roman" w:ascii="Times New Roman" w:hAnsi="Times New Roman"/>
          <w:i/>
          <w:iCs/>
          <w:spacing w:val="-2"/>
        </w:rPr>
        <w:t>Näringslivets Skattedelegation</w:t>
      </w:r>
      <w:r>
        <w:rPr>
          <w:rFonts w:eastAsia="Times New Roman" w:cs="Times New Roman" w:ascii="Times New Roman" w:hAnsi="Times New Roman"/>
          <w:spacing w:val="-2"/>
        </w:rPr>
        <w:t xml:space="preserve"> anser att det i lagen bör anges vilka uppgifter som kan komma i fråga i den månatliga skatte</w:t>
        <w:softHyphen/>
        <w:t>deklarationen och att regeringen/myndigheten inom detta utrymme få mandat att bestämma vilka uppgifter som skall krävas i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b/>
          <w:bCs/>
          <w:spacing w:val="-2"/>
        </w:rPr>
        <w:tab/>
        <w:t>Skälen för regeringens förslag:</w:t>
      </w:r>
      <w:r>
        <w:rPr>
          <w:rFonts w:eastAsia="Times New Roman" w:cs="Times New Roman" w:ascii="Times New Roman" w:hAnsi="Times New Roman"/>
          <w:spacing w:val="-2"/>
        </w:rPr>
        <w:t xml:space="preserve"> Skattebetalningsutredningen har angett fyra grundläggande krav som bör ställas på redovis</w:t>
        <w:softHyphen/>
        <w:t>ningen av skatter och avgifter. Den skall innehålla tillräckliga uppgifter för en korrekt debitering på skatte</w:t>
        <w:softHyphen/>
        <w:t>kontot, den skall skapa förutsättningar för så tidig debitering på kontot som möjligt, den skall innehålla de omsättnings</w:t>
        <w:softHyphen/>
        <w:t>uppgifter avseende mervär</w:t>
        <w:softHyphen/>
        <w:t>desskatt som ett svenskt medlemskap i Europeiska unionen (EU) kräver och den skall innehålla tillräckliga uppgifter för att skatte</w:t>
        <w:softHyphen/>
        <w:t>myndigheten skall kunna kontrollera redovis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att snabbt ge skattemyndig</w:t>
        <w:softHyphen/>
        <w:t>heterna tillgång till redovisnings</w:t>
        <w:softHyphen/>
        <w:t>upp</w:t>
        <w:softHyphen/>
        <w:t>gifterna är det nödvändigt att skilja på deklaration och inbe</w:t>
        <w:softHyphen/>
        <w:t>tal</w:t>
        <w:softHyphen/>
        <w:t>ningskort. Det är också så att redovis</w:t>
        <w:softHyphen/>
        <w:t>ning och inbetalnings</w:t>
        <w:softHyphen/>
        <w:t>kort i samma handling begränsar utrymmet för att lämn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Vi delar utredningens uppfattning om att inbetalningshandlingen bör vara skild från deklarationshandlingen. Remissinstanserna har inte heller haft något att invända mot vad utredningen anfört. Bankgirocentralen BGC AB och Postgirot Bank AB har särskilt framhållit att de är positiva till förslaget. Vi föreslår därför att den nya deklarationen i skattekonto</w:t>
        <w:softHyphen/>
        <w:t xml:space="preserve">systemet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som vi i likhet med utredningen kallar skattedekla</w:t>
        <w:softHyphen/>
        <w:t>ra</w:t>
        <w:softHyphen/>
        <w:t>tion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utformas så att inbe</w:t>
        <w:softHyphen/>
        <w:t>tal</w:t>
        <w:softHyphen/>
        <w:t>nings</w:t>
        <w:softHyphen/>
        <w:t>kortet blir skilt från redovisnings-handl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redningen anser vidare att deklarationen bör innehålla uppgifter om preliminär skatt, arbets</w:t>
        <w:softHyphen/>
        <w:t>givaravgifter och mervär</w:t>
        <w:softHyphen/>
        <w:t>desskatt. Alla identifika</w:t>
        <w:softHyphen/>
        <w:t>tionsupp</w:t>
        <w:softHyphen/>
        <w:t>gifter i redovisningsh</w:t>
        <w:softHyphen/>
        <w:t>and</w:t>
        <w:softHyphen/>
        <w:t>lingen bör förtryckas. Dessutom bör uppgifterna om debiterad preliminär skatt i förekommande fall förtryckas på handl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ljande uppgifter har utredningen, förutom nödvändiga identifikations</w:t>
        <w:softHyphen/>
        <w:t>uppgifter och uppgift om den redovisningsperiod för vilken redovisning lämnas, ansett behöva lämnas vid varje redovis</w:t>
        <w:softHyphen/>
        <w:t>nings</w:t>
        <w:softHyphen/>
        <w:t>till</w:t>
        <w:softHyphen/>
        <w:t>fäll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ppgifter om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tab/>
        <w:t>skatteavdrag från ersättning för arbete och underlaget för avdr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tab/>
        <w:t>skatteavdrag från ränta eller ut</w:t>
        <w:softHyphen/>
        <w:t>delning och underlaget för avdr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ppgifter om arbetsgivar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tab/>
        <w:t>underlaget för avgif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tab/>
        <w:t>avdrag enligt 9 kap. 3 § skattebetalningslagen (kostnads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tab/>
        <w:t>periodens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ppgifter om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tab/>
        <w:t>utg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tab/>
        <w:t>ing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tab/>
        <w:t>omsättning, förvärv och överföringar av varor som trans</w:t>
        <w:softHyphen/>
        <w:t>por</w:t>
        <w:softHyphen/>
        <w:t>te</w:t>
        <w:softHyphen/>
        <w:t>ras mellan EG-län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ssutom har utredningen föreslagit att regeringen eller den myndighet som rege</w:t>
        <w:softHyphen/>
        <w:t>ringen bestämmer skall få meddela ytterligare föreskrifter om vad en skattedeklaration skall ta u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 uppgifter som angetts avseende arbets</w:t>
        <w:softHyphen/>
        <w:t>givara</w:t>
        <w:softHyphen/>
        <w:t>v</w:t>
        <w:softHyphen/>
        <w:t>gif</w:t>
        <w:softHyphen/>
        <w:t>ter är färre än de uppgifter som i dag lämnas i en uppbördsdeklaration. Detta hänger samman med att utredningen föreslagit att berörda arbetsgivare i stället årligen skall vara skyldiga att lämna en specifika</w:t>
        <w:softHyphen/>
        <w:t>tion över kostnadsavdrag och de avgiftsun</w:t>
        <w:softHyphen/>
        <w:t>derlag på vilka lägre procent</w:t>
        <w:softHyphen/>
        <w:t>satser använts vid uträkning av arbetsgivarav</w:t>
        <w:softHyphen/>
        <w:t>gifterna. En sådan specifika</w:t>
        <w:softHyphen/>
        <w:t>tion skulle användas enbart för att specificera tidigare redovisningar. En arbets</w:t>
        <w:softHyphen/>
        <w:t>givare som vill korrigera en tidigare lämnad redovisning skulle inte göra det genom specifikationen utan genom att lämna en ny skattedeklaration för den aktuella redovisnings</w:t>
        <w:softHyphen/>
        <w:t>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Ett effektivt skattebetalningssystem förutsätter att varje redovisning i en skattedeklaration skall kunna kontrolleras så snart den har lämnats. Detta kan man inte göra fullt ut om den skattskyldige har rätt att vänta med en specifikation av någon skatt eller avgift till en senare tidpunkt än då skattedeklarationen skall lämnas. Med en sådan ordning kan det också i vissa fall vara svårt att avgöra om en oriktig uppgift har lämnats i skattedeklarationen eller inte. Detta medför problem vid tillämpningen av sanktionsbestämmelserna. Vi anser därför i likhet med Riksskatteverket att de specifikationer som bör göras vid redovisningen av arbetsgivaravgifter skall göras redan i skattedeklarationerna och föreslår en sådan ordning. Därigenom uppnår man också en viss administrativ förenkling av det nya skattebetalningssystem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 om vilka uppgifter som skall lämnas i en skatte</w:t>
        <w:softHyphen/>
        <w:t xml:space="preserve">deklaration är i grunden av sådan art att de bör ges i form av lag. Vi delar därför Företagens Uppgiftslämnardelegations åsikt att  lagbestämmelserna bör utformas på ett sådant sätt att där anges vilka uppgifter eller uppgiftsslag som kan komma i fråga i den månatliga skattedeklarationen. Regeringen eller den myndighet som regeringen bestämmer bör sedan inom dessa ramar ha möjlighet att bestämma vilka uppgifter som skall krävas in. Detta behöver dock inte anges i lagen utan kan ske genom verkställighetsföreskrifter till 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frågan om vilka uppgifter rörande skatteavdrag som skall lämnas i en skattedeklaration anser vi att det är tillfyllest om det av lagen framgår att uppgift skall lämnas om de skatteavdrag som arbetsgivaren varit skyldig att göra och om det sammanlagda underlaget för skatte</w:t>
        <w:softHyphen/>
        <w:t>avdragen. I fråga om redovisningen av arbetsgivaravgifter bör det i lagen anges att uppgift skall lämnas om de arbetsgivaravgifter som arbetsgivaren varit skyldig att betala och om de sammanlagda underlagen för avgifterna samt, i förekommande fall, om gjorda avdrag. Mervärdes</w:t>
        <w:softHyphen/>
        <w:t>skatte</w:t>
        <w:softHyphen/>
        <w:t>redo</w:t>
        <w:softHyphen/>
        <w:t>visningen måste, med hänsyn till vårt medlemskap i EU, bli något mer komplicerad. I lagen bör anges att uppgift skall lämnas om utgående skatt, om ingående skatt och om omsättning, förvärv och överföringar av varor som transporteras mellan EG-länder. I lagen bör dessutom anges att en skattedeklaration skall innehålla de ytterligare uppgifter som behövs för beräkning och kontroll av skatteavdrag, arbetsgivaravgifter och mervärdes</w:t>
        <w:softHyphen/>
        <w:t>skatt. Inom de ramar som har angetts nu bör regeringen ha möjlighet att i form av verkställighetsföreskrifter närmare precisera uppgiftsskyldigheten. En sådan precisering bör också kunna delegeras till den myndighet som regeringen bestämmer. Den myndighet som avses är Riksskattever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 föreslår en sådan ordning som vi nu har redovis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 om vilka uppgifter en skattedeklaration skall innehålla har tagits in i 10 kap.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dovisnings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nom skatteförvaltningen pågår en översyn inriktad på för</w:t>
        <w:softHyphen/>
        <w:t>bättrade redo</w:t>
        <w:softHyphen/>
        <w:softHyphen/>
        <w:t>vis</w:t>
        <w:softHyphen/>
        <w:t>ningsmetoder. Målsättningen är att förkorta hanteringstider, underlätta för företag och skatteförvaltning, sänka administrationskost</w:t>
        <w:softHyphen/>
        <w:t>naderna, m.m. Avsikten är att skatt- och avgiftsskyldiga skall kunna lämna sin redovisning på i princip valfritt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De möjligheter som den tekniska utvecklingen för med sig och som Svenska Revisorsamfundet också pekat på kommer här</w:t>
        <w:softHyphen/>
        <w:t>vid självfallet att tas till vara. Inom en näralig</w:t>
        <w:softHyphen/>
        <w:t xml:space="preserve">gande framtid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i stort sett i samband med att ett skattekontosystem kan börja använda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kommer sannolikt förut</w:t>
        <w:softHyphen/>
        <w:t>sättningar att finnas att föra över redovi</w:t>
        <w:softHyphen/>
        <w:t>s</w:t>
        <w:softHyphen/>
        <w:t>ningar till ett skattekonto genom ex</w:t>
        <w:softHyphen/>
        <w:t>empelvis linjeöverföring eller på diskett. Redan nu tas olika upp</w:t>
        <w:softHyphen/>
        <w:t>gifter, t.ex. räken</w:t>
        <w:softHyphen/>
        <w:t>skapsut</w:t>
        <w:softHyphen/>
        <w:t>drag från företag, in med hjälp av sådan tekni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skattemyndigheterna alltid skall ha ett eget gränssnitt gentemot de skattskyldiga eller om man, som Postgirot Bank AB föreslagit, kan ha en förmedlande länk får det fortsatta utvecklingsarbetet visa. Redan nu bör dock de skattskyldiga efter medgivande från Riksskatteverket eller den myndighet som verket bestämmer ges möjlighet att lämna preliminära självdeklarationer och skattedeklarationer i form av elektroniska dokument. Denna fråga återkommer vi till i avsnitt 2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ärskilt redovisningsnumme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nuvarande bestämmelser i 53 § 1 mom. uppbördslagen (1953:272) har arbets</w:t>
        <w:softHyphen/>
        <w:t>givare en möjlighet att lämna uppbördsdeklarationer och kontrolluppgifter under ett särskilt redovisningsnummer. Denna möjlighet anses i dag vålla vissa problem i skattemyndigheternas integrerade och samordna</w:t>
        <w:softHyphen/>
        <w:t>de verksamhet. Samtidigt är redo</w:t>
        <w:softHyphen/>
        <w:t>vis</w:t>
        <w:softHyphen/>
        <w:t>nings</w:t>
        <w:softHyphen/>
        <w:t>metoden till fördel för de skattskyldiga. Enligt utredningens mening bör det lämnas åt Riks</w:t>
        <w:softHyphen/>
        <w:t>skatteverket att ta ställning till om och i så fall hur särskilda redovisnings</w:t>
        <w:softHyphen/>
        <w:t>nummer eller andra liknande redo</w:t>
        <w:softHyphen/>
        <w:t>vis</w:t>
        <w:softHyphen/>
        <w:t>nings</w:t>
        <w:softHyphen/>
        <w:t>me</w:t>
        <w:softHyphen/>
        <w:t>toder bör användas inom ramen för ett nytt skattebetal</w:t>
        <w:softHyphen/>
        <w:t>nings</w:t>
        <w:softHyphen/>
        <w:t>sys</w:t>
        <w:softHyphen/>
        <w:t>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revisionsverket har invänt mot utredningens förslag och anser att det inte kan överlåtas till Riksskatteverket att besluta om huruvida särskilda redovisningnummer eller liknande redovisningsmetoder skall användas i fortsät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rågan om användande av särskilda redovisningsnummer eller andra liknande redovisningsmetoder är inte av sådan art att den bör lagregleras. Den blir dock sannolikt aktuell under arbetet med den förordning som avses komplettera den föreslagna skattebetalningslagen. Om och i så fall i vilken utsträckning beslutanderätten bör delegeras till Riksskatteverket får vi ta ställning till d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1.2</w:t>
        <w:tab/>
        <w:t>Redovisningstidpunk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pPr>
      <w:r>
        <w:rPr>
          <w:rFonts w:eastAsia="Times New Roman" w:cs="Times New Roman" w:ascii="Times New Roman" w:hAnsi="Times New Roman"/>
          <w:b/>
          <w:bCs/>
          <w:spacing w:val="-2"/>
        </w:rPr>
        <w:t>Regeringens förslag:</w:t>
      </w:r>
      <w:r>
        <w:rPr>
          <w:rFonts w:eastAsia="Times New Roman" w:cs="Times New Roman" w:ascii="Times New Roman" w:hAnsi="Times New Roman"/>
          <w:spacing w:val="-2"/>
        </w:rPr>
        <w:t xml:space="preserve"> Redovisning avseende de skatter och avgifter som ingår i skat</w:t>
        <w:softHyphen/>
        <w:t>te</w:t>
        <w:softHyphen/>
        <w:t>kon</w:t>
        <w:softHyphen/>
        <w:t>to</w:t>
        <w:softHyphen/>
        <w:t>systemet skall lämnas senast den 12 i månaden efter redovisningsperioden (i januari och augusti den 17) dels av den som enbart redovisar in</w:t>
        <w:softHyphen/>
        <w:t>nehållen prelimi</w:t>
        <w:softHyphen/>
        <w:t>när skatt och arbets</w:t>
        <w:softHyphen/>
        <w:t>givaravgifter, dels av skattskyldiga som har att redovisa mervärdes</w:t>
        <w:softHyphen/>
        <w:t>skatt varje månad om beskatt</w:t>
        <w:softHyphen/>
        <w:t>ningsunderlagen av</w:t>
        <w:softHyphen/>
        <w:t>seende mervär</w:t>
        <w:softHyphen/>
        <w:t>des</w:t>
        <w:softHyphen/>
        <w:t>skatt för be</w:t>
        <w:softHyphen/>
        <w:t>skattnings</w:t>
        <w:softHyphen/>
        <w:t>året, exklusive gemenskapsinterna förvärv och import, uppgår till högst 40 miljoner kronor. Mervärdesskatten skall dock i detta fall redovisas senast den 12 i andra månaden efter redovisnings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rFonts w:ascii="Times New Roman" w:hAnsi="Times New Roman" w:eastAsia="Times New Roman" w:cs="Times New Roman"/>
          <w:spacing w:val="-2"/>
        </w:rPr>
      </w:pPr>
      <w:r>
        <w:rPr>
          <w:rFonts w:eastAsia="Times New Roman" w:cs="Times New Roman" w:ascii="Times New Roman" w:hAnsi="Times New Roman"/>
          <w:spacing w:val="-2"/>
        </w:rPr>
        <w:tab/>
        <w:t>Skattskyldiga som redovisar mervär</w:t>
        <w:softHyphen/>
        <w:t>desskatt med be</w:t>
        <w:softHyphen/>
        <w:t>skatt</w:t>
        <w:softHyphen/>
        <w:t>nings</w:t>
        <w:softHyphen/>
        <w:t>under</w:t>
        <w:softHyphen/>
        <w:t>lag som för be</w:t>
        <w:softHyphen/>
        <w:t>skattningsåret, exklusive gemenskapsinterna förvärv och import, överstiger 40 miljo</w:t>
        <w:softHyphen/>
        <w:t>ner kronor skall lämna sin redovisning avseende de skatter och avgifter som ingår i skat</w:t>
        <w:softHyphen/>
        <w:t>te</w:t>
        <w:softHyphen/>
        <w:t>kon</w:t>
        <w:softHyphen/>
        <w:t>to</w:t>
        <w:softHyphen/>
        <w:t>systemet senast den 26 i måna</w:t>
        <w:softHyphen/>
        <w:t>den efter redovis</w:t>
        <w:softHyphen/>
        <w:t>ningsperioden (i december senast den 27). Om det finns särskilda skäl skall denna kategori skattskyldi</w:t>
        <w:softHyphen/>
        <w:t>ga kunna krävas på redovis</w:t>
        <w:softHyphen/>
        <w:t>ning avseende inne</w:t>
        <w:softHyphen/>
        <w:t>hållen prelimi</w:t>
        <w:softHyphen/>
        <w:t>när skatt och arbets</w:t>
        <w:softHyphen/>
        <w:t>givaravgifter senast den första förfalloda</w:t>
        <w:softHyphen/>
        <w:t>gen i månaden, dvs. senast den 12 (i januari den 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Utredningens förslag</w:t>
      </w:r>
      <w:r>
        <w:rPr>
          <w:rFonts w:eastAsia="Times New Roman" w:cs="Times New Roman" w:ascii="Times New Roman" w:hAnsi="Times New Roman"/>
          <w:spacing w:val="-2"/>
        </w:rPr>
        <w:t xml:space="preserve"> stämmer överens med regeringens försl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Remissinstanserna:</w:t>
      </w:r>
      <w:r>
        <w:rPr>
          <w:rFonts w:eastAsia="Times New Roman" w:cs="Times New Roman" w:ascii="Times New Roman" w:hAnsi="Times New Roman"/>
          <w:spacing w:val="-2"/>
        </w:rPr>
        <w:t xml:space="preserve"> De flesta remissinstanserna har inte haft något att invända mot förslaget. </w:t>
      </w:r>
      <w:r>
        <w:rPr>
          <w:rFonts w:eastAsia="Times New Roman" w:cs="Times New Roman" w:ascii="Times New Roman" w:hAnsi="Times New Roman"/>
          <w:i/>
          <w:iCs/>
          <w:spacing w:val="-2"/>
        </w:rPr>
        <w:t>Svenska Bankföreningen</w:t>
      </w:r>
      <w:r>
        <w:rPr>
          <w:rFonts w:eastAsia="Times New Roman" w:cs="Times New Roman" w:ascii="Times New Roman" w:hAnsi="Times New Roman"/>
          <w:spacing w:val="-2"/>
        </w:rPr>
        <w:t xml:space="preserve"> anser det dock vara en brist i förslaget att man inte uppnått en fullständig synkronisering mellan betalning av skatter och avgifter och redovisningstidpunkter. Några remissinstanser hävdar att tiden för redovisning av mervärdesskatten är för kort och förordar en återgång till de redovisnings- och betalningstidpunkter som gällde före den 1 januari 199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Skälen för regeringens förslag:</w:t>
      </w:r>
      <w:r>
        <w:rPr>
          <w:rFonts w:eastAsia="Times New Roman" w:cs="Times New Roman" w:ascii="Times New Roman" w:hAnsi="Times New Roman"/>
          <w:spacing w:val="-2"/>
        </w:rPr>
        <w:t xml:space="preserve"> Vi har i avsnitt 9.3 framhållit att de nu gällande tidpunkterna för inbetalning av innehållen skatt, arbetsgivaravgifter och mervärdesskatt nyss har beslutats av riksdagen och att vi anser att det därefter inte har kommit fram några omständigheter som motiverar en sådan generell senareläggning av inbetalningstidpunkterna som några remissinstanser har förespråkat. Detta gäller i lika hög grad tidpunkterna för redovisningen. Vi tar därför nu upp endast frågan om vilka ändringar av redovisningstidpunkterna som det föreslagna skatte</w:t>
        <w:softHyphen/>
        <w:t>konto</w:t>
        <w:softHyphen/>
        <w:t>systemet kräv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uvarande rutiner för hantering av uppbörds- och mervärdes</w:t>
        <w:softHyphen/>
        <w:t>skatte</w:t>
        <w:softHyphen/>
        <w:t>de</w:t>
        <w:softHyphen/>
        <w:t>kla</w:t>
        <w:softHyphen/>
        <w:t>ra</w:t>
        <w:softHyphen/>
        <w:t>tioner innebär att en betalning bokförs väsentligt tidigare än den tid</w:t>
        <w:softHyphen/>
        <w:t>punkt då redovi</w:t>
        <w:softHyphen/>
        <w:t>sningen finns tillgänglig hos skattemyndigheten. Det hänger samman bl.a. med att inbe</w:t>
        <w:softHyphen/>
        <w:t>talningen registreras av Postgirot Bank AB som sedan skickar deklaratio</w:t>
        <w:softHyphen/>
        <w:t>nen till ett företag som med optisk läsning tar hand om redovis</w:t>
        <w:softHyphen/>
        <w:t>ningsdelen. Sambandet mellan inbetalning och redo</w:t>
        <w:softHyphen/>
        <w:t>visn</w:t>
        <w:softHyphen/>
        <w:t>ing blir känt för skatte</w:t>
        <w:softHyphen/>
        <w:t>myndigheten först ca 15 ar</w:t>
        <w:softHyphen/>
        <w:t>bets</w:t>
        <w:softHyphen/>
        <w:t>dagar efter förfallodagen, dvs. närmare tre kalender</w:t>
        <w:softHyphen/>
        <w:t>veckor efter denna d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å ett skattekonto där krediteringar fortlöpande skall räknas av mot debiteringar är det, som utredningen framhållit, önskvärt att debiteringarna kan bokföras på kontot så tidigt som möjligt. Tidsperioden mellan den skatt- eller av</w:t>
        <w:softHyphen/>
        <w:t>giftssk</w:t>
        <w:softHyphen/>
        <w:t>yl</w:t>
        <w:softHyphen/>
        <w:t>di</w:t>
        <w:softHyphen/>
        <w:t>ges redovisning och debiteringen på skat</w:t>
        <w:softHyphen/>
        <w:t>tekontot måste därför för</w:t>
        <w:softHyphen/>
        <w:t>kor</w:t>
        <w:softHyphen/>
        <w:t>tas väsent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Enligt vårt förslag i avsnitt 9.3 kommer det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 konto</w:t>
        <w:softHyphen/>
        <w:t xml:space="preserve">havare som skall redovisa och betala skatter och avgifter varje månad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tt finnas två olika tidpunkter för betalning av skatter och avgifter beroende på storleken av kontohavarens be</w:t>
        <w:softHyphen/>
        <w:t>skattningsunderlag till mervärdesskatt. I beskattnings</w:t>
        <w:softHyphen/>
        <w:t>underlagen ingår då inte gemenskap</w:t>
        <w:softHyphen/>
        <w:t>sin</w:t>
        <w:softHyphen/>
        <w:t>terna förvärv och import (se bet. 1995/96:SkU31, rskr. 1995/95:305, SFS 1996:713). Om beskattnings</w:t>
        <w:softHyphen/>
        <w:t>underlagen, exklusive gemenskapsinterna förvärv och import, för be</w:t>
        <w:softHyphen/>
        <w:t>skattningsåret, upp</w:t>
        <w:softHyphen/>
        <w:t>går till högst 40 miljoner kronor skall samtliga skatter och avgifter betalas senast den 12 (i januari och augusti den 17) i månaden efter redovisningsperioden med undantag för mervärdesskatten som skall betalas först vid motsvarande förfallodag i andra månaden efter redovisningsperioden. Det innebär t.ex. att den 12 mars skall  skatteavdrag, arbetsgivaravgifter och debiterad preliminär skatt för februari samt mervärdesskatt för januari ha betalats. För den vars beskatt</w:t>
        <w:softHyphen/>
        <w:t>nings</w:t>
        <w:softHyphen/>
        <w:t>underlag, exklusive gemenskapsinterna förvärv och import, överstiger 40 miljoner kronor skall innehållen prelimi</w:t>
        <w:softHyphen/>
        <w:t>när skatt, arbetsgivaravgifter och debiterad prelimi</w:t>
        <w:softHyphen/>
        <w:t>när skatt betalas senast den 12 (i januari den 17) i månaden närmast efter redovisnings</w:t>
        <w:softHyphen/>
        <w:t>perioden medan mervär</w:t>
        <w:softHyphen/>
        <w:t>desskatten skall betalas senast den 26 i samma månad. Dessa skattskyldiga har alltså två betalningsdagar varje 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För den antalsmässigt största gruppen kontohavare skall således samtliga skatter och avgifter betalas senast den 12 varje månad. Denna kategori kontohavare bör därför även lämna motsvarande redovisning senast den 12 i månaden trots att redovisningen då kommer att avse två olika redovisningsperioder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en för innehållen preliminär skatt och arbets</w:t>
        <w:softHyphen/>
        <w:t>givaravgifter och en för mervärdesskatt.</w:t>
      </w:r>
    </w:p>
    <w:p>
      <w:pPr>
        <w:sectPr>
          <w:footnotePr>
            <w:numFmt w:val="decimal"/>
          </w:footnote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För den andra gruppen kontohavar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ca 10 000 skattskyldiga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skall betalningar i flertalet fall göras både den 12 och den 26 i månaden efter redovisningsperioden. Den första förfallodagen gäller för innehållen skatt och arbetsgivaravgifter och den andra för mervärdesskatt. Man kan då tänka sig att den skatt</w:t>
        <w:softHyphen/>
        <w:t>skyldige vid varje tidpunkt då ett belopp, som skall följas av en redovisning, skall betalas, också ger in en redovis</w:t>
        <w:softHyphen/>
        <w:t>ningshandling. Detta skulle tillgodose Svenska Bankföreningens önskemål om en fullständig synkronisering mellan betalning av skatter och avgifter och redovisningstidpunkter. Det skulle emellertid för flertalet arbets</w:t>
        <w:softHyphen/>
        <w:t>givare inom denna grupp innebära att redovisning fick lämnas två gånger varje månad. Skattemyn</w:t>
        <w:softHyphen/>
        <w:t>digheten skulle då behöva stämma av dessa konton efter varje sådan redovisning. Det skulle också kunna bli fråga om att föra om betalningar, sända ut två betalningskrav, eventu</w:t>
        <w:softHyphen/>
        <w:t>ellt ha två restföringar varje månad m.m. Effek</w:t>
        <w:softHyphen/>
        <w:t>tiviteten i skatte</w:t>
        <w:softHyphen/>
        <w:t>kontot liksom de positiva effekterna för de skatt- och avgiftsskyldiga i form av samordning och förenkling skulle häri</w:t>
        <w:softHyphen/>
        <w:t>genom delvis gå för</w:t>
        <w:softHyphen/>
        <w:t>lorade.</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Utredningen har föreslagit en annan ordning där avläm</w:t>
        <w:softHyphen/>
        <w:t>nandet av redovis</w:t>
        <w:softHyphen/>
        <w:t>nings</w:t>
        <w:softHyphen/>
        <w:t>upp</w:t>
        <w:softHyphen/>
        <w:t>gifter i stället knyts till den senare av de två betalnings</w:t>
        <w:softHyphen/>
        <w:t>tidpunkterna i månaden, dvs. till den 26. Det innebär att en skatt</w:t>
        <w:softHyphen/>
        <w:t>skyldig med beskattnings</w:t>
        <w:softHyphen/>
        <w:t>underlag avseende mervärdesskatt, exklusive gemen</w:t>
        <w:softHyphen/>
        <w:t>skaps</w:t>
        <w:softHyphen/>
        <w:t>interna förvärv och import, över</w:t>
        <w:softHyphen/>
        <w:t>stigande 40 miljoner kronor och som har innehållen prelimi</w:t>
        <w:softHyphen/>
        <w:t>när skatt, arbetsgivaravgifter och mervär</w:t>
        <w:softHyphen/>
        <w:t xml:space="preserve">desskatt att redovisa endast </w:t>
      </w:r>
      <w:r>
        <w:rPr>
          <w:rFonts w:eastAsia="Times New Roman" w:cs="Times New Roman" w:ascii="Times New Roman" w:hAnsi="Times New Roman"/>
          <w:i/>
          <w:iCs/>
          <w:spacing w:val="-2"/>
        </w:rPr>
        <w:t>betalar</w:t>
      </w:r>
      <w:r>
        <w:rPr>
          <w:rFonts w:eastAsia="Times New Roman" w:cs="Times New Roman" w:ascii="Times New Roman" w:hAnsi="Times New Roman"/>
          <w:spacing w:val="-2"/>
        </w:rPr>
        <w:t xml:space="preserve"> innehållen prelimi</w:t>
        <w:softHyphen/>
        <w:t xml:space="preserve">när skatt och arbetsgivaravgifter den 12 (i januari den 17) i månaden. Den 26 i månaden </w:t>
      </w:r>
      <w:r>
        <w:rPr>
          <w:rFonts w:eastAsia="Times New Roman" w:cs="Times New Roman" w:ascii="Times New Roman" w:hAnsi="Times New Roman"/>
          <w:i/>
          <w:iCs/>
          <w:spacing w:val="-2"/>
        </w:rPr>
        <w:t>redovi</w:t>
        <w:softHyphen/>
        <w:t>sas</w:t>
      </w:r>
      <w:r>
        <w:rPr>
          <w:rFonts w:eastAsia="Times New Roman" w:cs="Times New Roman" w:ascii="Times New Roman" w:hAnsi="Times New Roman"/>
          <w:spacing w:val="-2"/>
        </w:rPr>
        <w:t xml:space="preserve"> inne</w:t>
        <w:softHyphen/>
        <w:t>hållen preliminär skatt, arbets</w:t>
        <w:softHyphen/>
        <w:t>givaravgifter och mervär</w:t>
        <w:softHyphen/>
        <w:t xml:space="preserve">desskatt samt </w:t>
      </w:r>
      <w:r>
        <w:rPr>
          <w:rFonts w:eastAsia="Times New Roman" w:cs="Times New Roman" w:ascii="Times New Roman" w:hAnsi="Times New Roman"/>
          <w:i/>
          <w:iCs/>
          <w:spacing w:val="-2"/>
        </w:rPr>
        <w:t>betalas</w:t>
      </w:r>
      <w:r>
        <w:rPr>
          <w:rFonts w:eastAsia="Times New Roman" w:cs="Times New Roman" w:ascii="Times New Roman" w:hAnsi="Times New Roman"/>
          <w:spacing w:val="-2"/>
        </w:rPr>
        <w:t xml:space="preserve"> eventuell mervär</w:t>
        <w:softHyphen/>
        <w:t>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redningens förslag innebär att när redovis</w:t>
        <w:softHyphen/>
        <w:t>ningshand</w:t>
        <w:softHyphen/>
        <w:t>lingen har kommit in till skatte</w:t>
        <w:softHyphen/>
        <w:t>myn</w:t>
        <w:softHyphen/>
        <w:t>digheten bokförs de olika redovisade b</w:t>
        <w:softHyphen/>
        <w:t>eloppen i kontot på respektive för</w:t>
        <w:softHyphen/>
        <w:t>fallodag, den 12 eller den 26. Ränta räknas på eventuella underskott eller överskott. Ett gemen</w:t>
        <w:softHyphen/>
        <w:t>samt betal</w:t>
        <w:softHyphen/>
        <w:t>nings</w:t>
        <w:softHyphen/>
        <w:t>krav sänds i före</w:t>
        <w:softHyphen/>
        <w:t>kommande fall ut. Även överläm</w:t>
        <w:softHyphen/>
        <w:t>nandet för in</w:t>
        <w:softHyphen/>
        <w:t>driv</w:t>
        <w:softHyphen/>
        <w:t>ning kan härmed ske vid ett tillfälle per månad. På så sätt når man för såväl de skatt- och avgiftsskyldiga som myndig</w:t>
        <w:softHyphen/>
        <w:t>heterna längre i riktning mot ökad samordning och förenkling. Vi föreslår därför samma ordning för redovisning av skatter och avgifter som utredningen har gjort. I december ersätts dock den 26 med den 2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ven i de fall då den skattskyl</w:t>
        <w:softHyphen/>
        <w:t>dige begär en åter</w:t>
        <w:softHyphen/>
        <w:t>betalning som har sin grund i en över</w:t>
        <w:softHyphen/>
        <w:t>skjutande ingående mervärdesskatt bör krav ställas på att redovis</w:t>
        <w:softHyphen/>
        <w:t>ningen i övrigt för perioden har fullgjorts. Skattemyndigheten  bör vidare i vissa fall kunna kräva redovisning avseende innehållen preliminär skatt och arbetsgivarav</w:t>
        <w:softHyphen/>
        <w:t>gifter vid den första förfallodagen i månaden. Denna möjlighet behövs för att effektiva kontrollåtgärder skall kunna vidtas i särskilda fall. Främst gäller det uppföljning vid upprepade be</w:t>
        <w:softHyphen/>
        <w:t>tal</w:t>
        <w:softHyphen/>
        <w:t>nings</w:t>
        <w:softHyphen/>
        <w:t>för</w:t>
        <w:softHyphen/>
        <w:t>summelser. Men även generellt riktade kontrollinsatser kan moti</w:t>
        <w:softHyphen/>
        <w:t>vera krav på redovis</w:t>
        <w:softHyphen/>
        <w:t>ning vid varje för</w:t>
        <w:softHyphen/>
        <w:t>fallodag. Härigenom skapas förut</w:t>
        <w:softHyphen/>
        <w:t>sätt</w:t>
        <w:softHyphen/>
        <w:t>ningar för att skattemyndighetens borgenärs</w:t>
        <w:softHyphen/>
        <w:t>roll skall kunna utövas på ett effektivt sätt genom bl.a. förebyggande åtgärder. Den möjlighet till ett tidigt agerade som detta ger bör kunna leda till att antalet restföringar be</w:t>
        <w:softHyphen/>
        <w:t>gränsas. Samtidigt ges förutsätt</w:t>
        <w:softHyphen/>
        <w:t>ningar för skatte</w:t>
        <w:softHyphen/>
        <w:t>myndig</w:t>
        <w:softHyphen/>
        <w:t>heten att i före</w:t>
        <w:softHyphen/>
        <w:t>kommande fall tidigare än annars lämna ett krav till kro</w:t>
        <w:softHyphen/>
        <w:t>no</w:t>
        <w:softHyphen/>
        <w:t>fogde</w:t>
        <w:softHyphen/>
        <w:t>myndigheten för in</w:t>
        <w:softHyphen/>
        <w:t>drivning. Befogen</w:t>
        <w:softHyphen/>
        <w:t>heten att kräva redovisning i förtid bör emellertid användas bara i undan</w:t>
        <w:softHyphen/>
        <w:t>tagsfa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 föreslår att regler av nu angiven innebörd skall tas in i 10 kap.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0.2</w:t>
        <w:tab/>
        <w:t>Debitering av skatter och avgifter under 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Regeringens förslag:</w:t>
      </w:r>
      <w:r>
        <w:rPr>
          <w:rFonts w:eastAsia="Times New Roman" w:cs="Times New Roman" w:ascii="Times New Roman" w:hAnsi="Times New Roman"/>
          <w:spacing w:val="-2"/>
        </w:rPr>
        <w:t xml:space="preserve"> På ett skattekonto skall löpande bokföras dels debiterad F-skatt och särskild A-skatt, dels innehållen prelimi</w:t>
        <w:softHyphen/>
        <w:t>när skatt och arbetsgivarav</w:t>
        <w:softHyphen/>
        <w:t>gifter samt mervärdesskatt som den betal</w:t>
        <w:softHyphen/>
        <w:t>nings</w:t>
        <w:softHyphen/>
        <w:t>skyldige redovi</w:t>
        <w:softHyphen/>
        <w:t>sat i en skattedeklaration och dels skatt eller avgift som påförts genom särskilt beslut av skatte</w:t>
        <w:softHyphen/>
        <w:t>myn</w:t>
        <w:softHyphen/>
        <w:t>dig</w:t>
        <w:softHyphen/>
        <w:t>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Utredningens förslag</w:t>
      </w:r>
      <w:r>
        <w:rPr>
          <w:rFonts w:eastAsia="Times New Roman" w:cs="Times New Roman" w:ascii="Times New Roman" w:hAnsi="Times New Roman"/>
          <w:spacing w:val="-2"/>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Remissinstanserna:</w:t>
      </w:r>
      <w:r>
        <w:rPr>
          <w:rFonts w:eastAsia="Times New Roman" w:cs="Times New Roman" w:ascii="Times New Roman" w:hAnsi="Times New Roman"/>
          <w:spacing w:val="-2"/>
        </w:rPr>
        <w:t xml:space="preserve"> Ingen av remissinstanserna har haft något att invända mot utredn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Skälen för regeringens förslag:</w:t>
      </w:r>
      <w:r>
        <w:rPr>
          <w:rFonts w:eastAsia="Times New Roman" w:cs="Times New Roman" w:ascii="Times New Roman" w:hAnsi="Times New Roman"/>
          <w:spacing w:val="-2"/>
        </w:rPr>
        <w:t xml:space="preserve"> En viktig utgångspunkt är att debiteringarna i ett skattekonto skall vara specifi</w:t>
        <w:softHyphen/>
        <w:t>cerade på ett sådant sätt att det inte uppstår några tvek</w:t>
        <w:softHyphen/>
        <w:t>samheter kring hur den aktuella ställ</w:t>
        <w:softHyphen/>
        <w:t>ningen på kontot har uppkommit. Ett datum för varje debite</w:t>
        <w:softHyphen/>
        <w:t>ring bör anges. Det bör också anges vilken skatt eller avgift som debite</w:t>
        <w:softHyphen/>
        <w:t>ringen avser samt vilket belopp som bokförs. Det får inte finnas någon risk för sam</w:t>
        <w:softHyphen/>
        <w:t>man</w:t>
        <w:softHyphen/>
        <w:t>blandning av de olika pos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redningen har beskrivit rutinerna för bokföringen av skatter och avgifter på skattekontot på följande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er året bokförs olika skatter och avgifter löpande på kontot. Vissa poster, såsom de debiterade preliminära skatterna F-skatt och särskild A-skatt, m.m. registreras i det centrala skatteregistret och bokförs på kontot utifrån detta. Debiteringarna av dessa skatter bokförs på kontot först i samband med att för</w:t>
        <w:softHyphen/>
        <w:t>fallodagen inträffar, dvs. i detta fall den 12 i månaden (i januari och i vissa fall augusti den 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dra poster debiteras på grundval av lämnade redo</w:t>
        <w:softHyphen/>
        <w:t>visningar. Inne</w:t>
        <w:softHyphen/>
        <w:t>hållen preliminär skatt, arbetsgiva</w:t>
        <w:softHyphen/>
        <w:t>ravgifter och mervärdess</w:t>
        <w:softHyphen/>
        <w:t>katt debi</w:t>
        <w:softHyphen/>
        <w:t>teras och, i före</w:t>
        <w:softHyphen/>
        <w:t>kommande fall, krediteras med ledning av den skatt- eller avgiftsskyldiges redovisnings</w:t>
        <w:softHyphen/>
        <w:t>handling, dvs. skattedeklaratio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betalning uteblir eller görs med för lågt belopp och det härigenom uppkommer ett underskott på skattekontot beräknas ränta på detta sald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er året kan särskilda beslut om skatter eller avgifter komma att påverka kontot. Genom dessa beslut fastställs skatten eller avgiften för en tidigare period. Som tidpunkt för debitering på kontot anges den dag då ett belopp förfaller till betalning respektive den dag då beslutet med</w:t>
        <w:softHyphen/>
        <w:t>delades när fråga är om ett beslut som innebär en sänkning i för</w:t>
        <w:softHyphen/>
        <w:t>hållande till ett tidigare fastställt belopp. Ränta på ett under- eller överskott på kontot räknas från den tidpunkt då skatten eller avgiften ursprungli</w:t>
        <w:softHyphen/>
        <w:t>gen förföll till betalning. Samtidigt med beslutet ges dock auto</w:t>
        <w:softHyphen/>
        <w:t>matiskt en viss betalnings</w:t>
        <w:softHyphen/>
        <w:t>fri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 delar utredningens uppfattning om hur skatter och avgifter bör bokföras på ett skattekonto och föreslår en sådan ordning som utredningen beskrivi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 om skattekonto har tagits in i 3 kap. skattebetal</w:t>
        <w:softHyphen/>
        <w:t>nings</w:t>
        <w:softHyphen/>
        <w:t>lagen.</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0.3</w:t>
        <w:tab/>
        <w:t>Den slutliga skatten i skatte</w:t>
        <w:softHyphen/>
        <w:t>konto</w:t>
        <w:softHyphen/>
        <w:t>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pPr>
      <w:r>
        <w:rPr>
          <w:rFonts w:eastAsia="Times New Roman" w:cs="Times New Roman" w:ascii="Times New Roman" w:hAnsi="Times New Roman"/>
          <w:b/>
          <w:bCs/>
          <w:spacing w:val="-2"/>
        </w:rPr>
        <w:t>Regeringens förslag:</w:t>
      </w:r>
      <w:r>
        <w:rPr>
          <w:rFonts w:eastAsia="Times New Roman" w:cs="Times New Roman" w:ascii="Times New Roman" w:hAnsi="Times New Roman"/>
          <w:spacing w:val="-2"/>
        </w:rPr>
        <w:t xml:space="preserve"> Slutlig skatt skall bokföras på kontot på förfallodagen. Samtidigt skall preliminär skatt som redo</w:t>
        <w:softHyphen/>
        <w:t>vi</w:t>
        <w:softHyphen/>
        <w:t>sats i kontrolluppgift bokfö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om ändrad beräkning av den slutliga skatten skall bokföras på kontot den dag då skattebeloppet förfaller till 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Utredningens förslag</w:t>
      </w:r>
      <w:r>
        <w:rPr>
          <w:rFonts w:eastAsia="Times New Roman" w:cs="Times New Roman" w:ascii="Times New Roman" w:hAnsi="Times New Roman"/>
          <w:spacing w:val="-2"/>
        </w:rPr>
        <w:t xml:space="preserve"> stämmer i huvudsak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Remissinstanserna</w:t>
      </w:r>
      <w:r>
        <w:rPr>
          <w:rFonts w:eastAsia="Times New Roman" w:cs="Times New Roman" w:ascii="Times New Roman" w:hAnsi="Times New Roman"/>
          <w:spacing w:val="-2"/>
        </w:rPr>
        <w:t xml:space="preserve"> har inte haft något att invända mot utredn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ab/>
        <w:t>Skälen för regeringens förslag:</w:t>
      </w:r>
      <w:r>
        <w:rPr>
          <w:rFonts w:eastAsia="Times New Roman" w:cs="Times New Roman" w:ascii="Times New Roman" w:hAnsi="Times New Roman"/>
          <w:spacing w:val="-2"/>
        </w:rPr>
        <w:t xml:space="preserve"> I skattekontosystemet avses ett skatte</w:t>
        <w:softHyphen/>
        <w:t>besked ersätta bl.a. den nuvarande skattsedeln på slutlig skatt. Vi kommer dessutom i ett senare avsnitt (se avsnitt 20) att föreslå att skattebesked skall sändas ut löpande under taxeringsåret så fort skatteberäkningen är kl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redningen har föreslagit att skattemyndigheten skall bokföra den slutliga skatten på kontot i samband med att ett skattebesked sänds ut. Det betyder att vissa konton kommer att debiteras redan i augusti månad under taxeringså</w:t>
        <w:softHyphen/>
        <w:t>ret, medan andra debiteras först i december månad samma år. Samtidigt som den slutliga skatten debiteras på skattekontot skall den preliminära skatten, som då finns registrerad i skatteregistret, kredite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biteringen av slutlig skatt och kreditering av preliminär skatt samt den följande avstämningen medför antingen att kontot jämnas ut eller att det uppstår ett över- eller under</w:t>
        <w:softHyphen/>
        <w:t>skott på 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underskott skall vara täckt vid en angiven senaste tidpunkt, till vilken automatiskt en betal</w:t>
        <w:softHyphen/>
        <w:t>ningsfrist ges (se avsnitt 12.2). Ett överskott betalas efter eventuell utredning ut till kon</w:t>
        <w:softHyphen/>
        <w:t>tohav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slutliga skatten för året ändras t.ex. på grund av ett beslut om om</w:t>
        <w:softHyphen/>
        <w:t>prövning eller ett domstolsbe</w:t>
        <w:softHyphen/>
        <w:t>slut med anledning av ett över</w:t>
        <w:softHyphen/>
        <w:t>kla</w:t>
        <w:softHyphen/>
        <w:t>gande, debiteras eller krediteras kontot utifrån den betalningsdag som angetts i beslutet eller, såvitt gäller återbetalning, den dag återbetalning skall ske. Det över- eller underskott på kontot som beslutet ger upphov till är att se som en ändring av den slutliga skatten för ett visst inkomstår. Om den skattskyldige inte tidigare taxerats fastställs den slutliga skat</w:t>
        <w:softHyphen/>
        <w:t>ten för första gången genom be</w:t>
        <w:softHyphen/>
        <w:t>slutet. Ränta beräknas i före</w:t>
        <w:softHyphen/>
        <w:t>kommande fall fr.o.m. den 13 februari (i vissa fall fr.o.m. den 4 maj) under taxerings</w:t>
        <w:softHyphen/>
        <w:t>året. Det sagda kan illustre</w:t>
        <w:softHyphen/>
        <w:t>ras på följande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Exempel</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slutliga skatten för inkomståret uppgår till 50 000 k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omprövar taxeringsbeslutet i en viss fråga och ett beslut meddelas som innebär att taxeringen höj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följande skatteberäkningen visar att den slutliga skatten för inkomst</w:t>
        <w:softHyphen/>
        <w:t>året rätteligen skulle ha uppgått till 60 000 kr.</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å skattekontot debiteras ett belopp om 10 000 kr. Debite</w:t>
        <w:softHyphen/>
        <w:t>rings</w:t>
        <w:softHyphen/>
        <w:t>dag är den dag då ett eventuellt underskott skall vara täckt. Ränteberäkningsdag är den 13 februari (i vissa fall den 4 maj) under taxe</w:t>
        <w:softHyphen/>
        <w:t>rings</w:t>
        <w:softHyphen/>
        <w:t>året. Ränta debiteras i samband med månadsavstäm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egeringen delar utredningens uppfattning om hur den slutliga skatten skall bokföras på skattekontot när skatten har bestämts genom ett omprövningsbeslut. Även annan slutlig skatt bör enligt vår mening av likformighetsskäl bokföras på skattekontot på förfallodagen. Vid samma tillfälle bör den preliminära skatten krediteras. Bestämmelser om när skatter och avgifter skall bokföras på skattekontot har tagits in i 3 kap.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23"/>
          <w:footerReference w:type="default" r:id="rId124"/>
          <w:footnotePr>
            <w:numFmt w:val="decimal"/>
          </w:footnotePr>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214p"/>
          <w:spacing w:val="-3"/>
          <w:lang w:val="sv-SE"/>
        </w:rPr>
        <w:t>11</w:t>
        <w:tab/>
        <w:tab/>
        <w:t>Kreditering på skatte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11.1</w:t>
        <w:tab/>
        <w:t>Krediteringsprinci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b/>
          <w:b/>
          <w:bCs/>
          <w:spacing w:val="-3"/>
          <w:sz w:val="24"/>
          <w:szCs w:val="24"/>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Style w:val="Rubrik214p"/>
          <w:b/>
          <w:b/>
          <w:bCs/>
          <w:spacing w:val="-3"/>
          <w:sz w:val="24"/>
          <w:szCs w:val="24"/>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pPr>
      <w:r>
        <w:rPr>
          <w:rStyle w:val="Rubrik214p"/>
          <w:b/>
          <w:bCs/>
          <w:spacing w:val="-2"/>
          <w:sz w:val="20"/>
          <w:szCs w:val="20"/>
          <w:lang w:val="sv-SE"/>
        </w:rPr>
        <w:t>Regeringens förslag:</w:t>
      </w:r>
      <w:r>
        <w:rPr>
          <w:rStyle w:val="Rubrik214p"/>
          <w:spacing w:val="-2"/>
          <w:sz w:val="20"/>
          <w:szCs w:val="20"/>
          <w:lang w:val="sv-SE"/>
        </w:rPr>
        <w:t xml:space="preserve"> På ett skattekonto skall bokföras varje be</w:t>
        <w:softHyphen/>
        <w:t>tal</w:t>
        <w:softHyphen/>
        <w:t xml:space="preserve">ning som den skatt- eller avgiftsskyldige gö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pPr>
      <w:r>
        <w:rPr>
          <w:rStyle w:val="Rubrik214p"/>
          <w:spacing w:val="-2"/>
          <w:sz w:val="20"/>
          <w:szCs w:val="20"/>
          <w:lang w:val="sv-SE"/>
        </w:rPr>
        <w:tab/>
        <w:t>Betalningar och övriga krediteringar skall bokföras utan någon in</w:t>
        <w:softHyphen/>
        <w:t>bör</w:t>
        <w:softHyphen/>
        <w:t>des avräk</w:t>
        <w:softHyphen/>
        <w:t>nings</w:t>
        <w:softHyphen/>
        <w:t>ordning mellan olika skatter och avgifter på 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b/>
          <w:bCs/>
          <w:spacing w:val="-2"/>
          <w:sz w:val="20"/>
          <w:szCs w:val="20"/>
          <w:lang w:val="sv-SE"/>
        </w:rPr>
        <w:tab/>
        <w:t>Remissinstanserna:</w:t>
      </w:r>
      <w:r>
        <w:rPr>
          <w:rStyle w:val="Rubrik214p"/>
          <w:spacing w:val="-2"/>
          <w:sz w:val="20"/>
          <w:szCs w:val="20"/>
          <w:lang w:val="sv-SE"/>
        </w:rPr>
        <w:t xml:space="preserve"> De flesta av remissinstanserna har inte haft något att invända mot förslagen. </w:t>
      </w:r>
      <w:r>
        <w:rPr>
          <w:rStyle w:val="Rubrik214p"/>
          <w:i/>
          <w:iCs/>
          <w:spacing w:val="-2"/>
          <w:sz w:val="20"/>
          <w:szCs w:val="20"/>
          <w:lang w:val="sv-SE"/>
        </w:rPr>
        <w:t>Riksskatteverket</w:t>
      </w:r>
      <w:r>
        <w:rPr>
          <w:rStyle w:val="Rubrik214p"/>
          <w:spacing w:val="-2"/>
          <w:sz w:val="20"/>
          <w:szCs w:val="20"/>
          <w:lang w:val="sv-SE"/>
        </w:rPr>
        <w:t xml:space="preserve"> ställer sig bakom de allmänna principer för kreditering på skattekontot som föreslagits av utredningen, dvs. att betalningar skall bokföras utan avräkning mot nå</w:t>
        <w:softHyphen/>
        <w:t xml:space="preserve">gon speciell debiteringspost. </w:t>
      </w:r>
      <w:r>
        <w:rPr>
          <w:rStyle w:val="Rubrik214p"/>
          <w:i/>
          <w:iCs/>
          <w:spacing w:val="-2"/>
          <w:sz w:val="20"/>
          <w:szCs w:val="20"/>
          <w:lang w:val="sv-SE"/>
        </w:rPr>
        <w:t>Statens löne- och pensionsverk</w:t>
      </w:r>
      <w:r>
        <w:rPr>
          <w:rStyle w:val="Rubrik214p"/>
          <w:spacing w:val="-2"/>
          <w:sz w:val="20"/>
          <w:szCs w:val="20"/>
          <w:lang w:val="sv-SE"/>
        </w:rPr>
        <w:t xml:space="preserve"> förutsätter att de olika ingående posterna vid en inbetalning till skatte</w:t>
        <w:softHyphen/>
        <w:t>kontot särre</w:t>
        <w:softHyphen/>
        <w:t xml:space="preserve">dovisas på skattekontot från avstämningssynpunkt. Enligt </w:t>
      </w:r>
      <w:r>
        <w:rPr>
          <w:rStyle w:val="Rubrik214p"/>
          <w:i/>
          <w:iCs/>
          <w:spacing w:val="-2"/>
          <w:sz w:val="20"/>
          <w:szCs w:val="20"/>
          <w:lang w:val="sv-SE"/>
        </w:rPr>
        <w:t>Svenska Revi</w:t>
        <w:softHyphen/>
        <w:t>sorsamfundet</w:t>
      </w:r>
      <w:r>
        <w:rPr>
          <w:rStyle w:val="Rubrik214p"/>
          <w:spacing w:val="-2"/>
          <w:sz w:val="20"/>
          <w:szCs w:val="20"/>
          <w:lang w:val="sv-SE"/>
        </w:rPr>
        <w:t xml:space="preserve"> synes ett system utan inbördes avräkningsordning i princip godtagbart under förutsättning att det inte omfattar räntor och andra avgifter, såsom förseningsavgifter, skattetillägg och lik</w:t>
        <w:softHyphen/>
        <w:t>nande som debite</w:t>
        <w:softHyphen/>
        <w:t>ras kontot, i vart fall så länge inte solidariskt betalningsansvar eller obe</w:t>
        <w:softHyphen/>
        <w:t>ståndssituationer aktualiseras.  Samfundets mening är att först bör av</w:t>
        <w:softHyphen/>
        <w:t>räkning ske mot debi</w:t>
        <w:softHyphen/>
        <w:t xml:space="preserve">terade skatter, där likafördelning kan ske, och därefter bör överskjutande belopp avräknas mot räntor, avgifter och liknande. </w:t>
      </w:r>
      <w:r>
        <w:rPr>
          <w:rStyle w:val="Rubrik214p"/>
          <w:i/>
          <w:iCs/>
          <w:spacing w:val="-2"/>
          <w:sz w:val="20"/>
          <w:szCs w:val="20"/>
          <w:lang w:val="sv-SE"/>
        </w:rPr>
        <w:t>Riksenheten mot ekonomisk brottslighet</w:t>
      </w:r>
      <w:r>
        <w:rPr>
          <w:rStyle w:val="Rubrik214p"/>
          <w:spacing w:val="-2"/>
          <w:sz w:val="20"/>
          <w:szCs w:val="20"/>
          <w:lang w:val="sv-SE"/>
        </w:rPr>
        <w:t xml:space="preserve">  anser visserligen att den föreslagna lösningen vid första påseendet kan verka enkel och prak</w:t>
        <w:softHyphen/>
        <w:t>tisk. Vid närmare skärskådande kan Riksenheten dock konstatera att den har svagheter. En sägs vara att vissa inbetalningar som inflyter kan vara sådana att de enbart får avräknas mot en viss form av skatt. Riksenheten tänker då bl.a. på belopp som drivs in i andra länder med stöd av kon</w:t>
        <w:softHyphen/>
        <w:t>ventioner eller bilaterala avtal. Enligt utredningen är pro</w:t>
        <w:softHyphen/>
        <w:t>blemet försum</w:t>
        <w:softHyphen/>
        <w:t xml:space="preserve">bart. Riksenheten delar dock inte den uppfattningen. Riksenheten har  svårt att se att man kan undvara en avräkningsordning. </w:t>
      </w:r>
      <w:r>
        <w:rPr>
          <w:rStyle w:val="Rubrik214p"/>
          <w:i/>
          <w:iCs/>
          <w:spacing w:val="-2"/>
          <w:sz w:val="20"/>
          <w:szCs w:val="20"/>
          <w:lang w:val="sv-SE"/>
        </w:rPr>
        <w:t>Företagarnas Riksorganisation</w:t>
      </w:r>
      <w:r>
        <w:rPr>
          <w:rStyle w:val="Rubrik214p"/>
          <w:spacing w:val="-2"/>
          <w:sz w:val="20"/>
          <w:szCs w:val="20"/>
          <w:lang w:val="sv-SE"/>
        </w:rPr>
        <w:t xml:space="preserve"> anser att ett minimikrav för att ett skattekontosystem skall införas måste vara att den skattskyldige kan följa betalningen av varje skatt i sig och för varje period. Vid en bedömning av hur grav en betalningsförse</w:t>
        <w:softHyphen/>
        <w:t>else är, måste det gå att på ett enkelt sätt följa vilken eller vilka betalningar som har varit se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b/>
          <w:bCs/>
          <w:spacing w:val="-2"/>
          <w:sz w:val="20"/>
          <w:szCs w:val="20"/>
          <w:lang w:val="sv-SE"/>
        </w:rPr>
        <w:tab/>
        <w:t>Skälen för regeringens förslag:</w:t>
      </w:r>
      <w:r>
        <w:rPr>
          <w:rStyle w:val="Rubrik214p"/>
          <w:spacing w:val="-2"/>
          <w:sz w:val="20"/>
          <w:szCs w:val="20"/>
          <w:lang w:val="sv-SE"/>
        </w:rPr>
        <w:t xml:space="preserve"> I det föregående har betonats vikten av att skattekon</w:t>
        <w:softHyphen/>
        <w:t>tots debiteringar är tydliga. Det skall vara helt otvetydigt vilka skatter och avgifter som har debiterats kontot och vid vilka tid</w:t>
        <w:softHyphen/>
        <w:t>punkter de debiterade beloppen skall vara betalda. Det är nödvändigt bl.a. för att den skatt- eller av</w:t>
        <w:softHyphen/>
        <w:t>giftsskyl</w:t>
        <w:softHyphen/>
        <w:t>dige skall få en klar bild av sin skatte- och avgifts</w:t>
        <w:softHyphen/>
        <w:t>situ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Krediteringar i skattekontosystemet skulle kunna bokför</w:t>
        <w:softHyphen/>
        <w:t>as på ett sätt som liknar dagens system där varje inbetalning avser en specifik skatt eller avgift. I de fall ett konto visar underskott framgår det då vilken skatt eller avgift som skulden avser. Det torde vara en sådan ordning som Statens löne- och pensionsverk samt Företagarnas Riksorganisaion efterly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Med en sådan ordning blir emellertid fördelarna med ett system med skattekonton avsevärt mera begränsade. Det finns visserligen en samlad bild av den skatt- eller avgiftsskyldiges debiteringar och kredite</w:t>
        <w:softHyphen/>
        <w:t>ringar. Men de förenklingar i administra</w:t>
        <w:softHyphen/>
        <w:t>tivt hänseende som anförts som ett av huvud</w:t>
        <w:softHyphen/>
        <w:t>skälen till att nuvarande system bör utvecklas i samordnande rikt</w:t>
        <w:softHyphen/>
        <w:t>ning nås inte. Kvar finns skattemyndigheternas resurskrävan</w:t>
        <w:softHyphen/>
        <w:t>de arbete med att stämma av olika skatter och av</w:t>
        <w:softHyphen/>
        <w:t>gifter för sig, föra om belopp mellan skatte- och avgiftsdebiteringar och perio</w:t>
        <w:softHyphen/>
        <w:t>der, m.m. Dessutom måste inbetal</w:t>
        <w:softHyphen/>
        <w:t>ningshand</w:t>
        <w:softHyphen/>
        <w:t>lingar vara märkta så att en betalning styrs till rätt debit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Ett annat sätt att hantera betalningar och övriga krediteringar på skatte</w:t>
        <w:softHyphen/>
        <w:t>kon</w:t>
        <w:softHyphen/>
        <w:t>tot och som förordas av utredningen är att bokföra dem utan att de hänförs till en viss skatt eller avgift. En betalning krediteras helt enkelt kontot som en betal</w:t>
        <w:softHyphen/>
        <w:t>ning avseende skatter och avgifter. Det inne</w:t>
        <w:softHyphen/>
        <w:t>bär att skattemyndig</w:t>
        <w:softHyphen/>
        <w:t>heten hante</w:t>
        <w:softHyphen/>
        <w:t>rar samtliga skatter och avgifter som ingår i ett konto på ett för konto</w:t>
        <w:softHyphen/>
        <w:t>havaren sam</w:t>
        <w:softHyphen/>
        <w:t>manhållet och enhetligt sätt. I sin renodlade form leder detta förfarande till att det inte vid något tillfälle kan anges vilken skatt eller avgift som är betald respektive obe</w:t>
        <w:softHyphen/>
        <w:t>tald. I vart fall gäller det om inte samtliga debiterade poster betalats. Så länge den skatt- eller avgifts</w:t>
        <w:softHyphen/>
        <w:t>skyldige fullgör sin betalningsskyldighet kan ju konstateras att varje skatt och avgift som debiterats har betalats i sin helhet. Detsamma är fallet om en överbe</w:t>
        <w:softHyphen/>
        <w:t>taln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Att de skatter och avgifter som ingår i skattekontosystemet betalas utan en inbördes avräkningsordning är alltså en förutsättning för att de åsyftade för</w:t>
        <w:softHyphen/>
        <w:t>enk</w:t>
        <w:softHyphen/>
        <w:t>lingarna av det skatteadm</w:t>
        <w:softHyphen/>
        <w:t>inistrativa förfarandet skall kunna uppnås fullt ut. Detsamma gäller i fråga om räntor, förseningsav</w:t>
        <w:softHyphen/>
        <w:t>gifter och skattetillägg. Samtidigt kräver denna ordning särskilda övervä</w:t>
        <w:softHyphen/>
        <w:t>ganden rörande utformningen och tillämp</w:t>
        <w:softHyphen/>
        <w:t>ningen av vissa bestämmelser och hante</w:t>
        <w:softHyphen/>
        <w:t>rings</w:t>
        <w:softHyphen/>
        <w:t>rutiner. När</w:t>
        <w:softHyphen/>
        <w:softHyphen/>
        <w:t>mast gäller detta i fråga om solidarisk betalnings</w:t>
        <w:softHyphen/>
        <w:t>skyldighet, utlands</w:t>
        <w:softHyphen/>
        <w:t>handräckning, för</w:t>
        <w:softHyphen/>
        <w:softHyphen/>
        <w:t>månsrätt, beräkning av EU-bidragets storlek och be</w:t>
        <w:softHyphen/>
        <w:t>talning av tilläggs</w:t>
        <w:softHyphen/>
        <w:t>pension</w:t>
        <w:softHyphen/>
        <w:t>savgift som i dag förutsätter att det kan anges om en specifik skatt eller avgift har betalats. Även uppgifter som lämnas för statistikändamål eller bokföring grundas nu på att en betalning specificeras som en viss skatt eller avgift.</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Enligt vår uppfattning är de nya problem som kan uppkomma inte alls av sådan art eller om</w:t>
        <w:softHyphen/>
        <w:t>fatt</w:t>
        <w:softHyphen/>
        <w:t>ning att de bör hindra införandet av den ordning som är att föredra från administrativ synpunkt, dvs. en kredite</w:t>
        <w:softHyphen/>
        <w:t>ringsordning utan av</w:t>
        <w:softHyphen/>
        <w:t>räkning mellan debitering</w:t>
        <w:softHyphen/>
        <w:t>ar av olika skatter och avgifter på ett skattekonto. För att systemet skall bli så enkelt som möj</w:t>
        <w:softHyphen/>
        <w:t>ligt att administrera anser vi, till skillnad mot Svenska Revisorsamfun</w:t>
        <w:softHyphen/>
        <w:t>det, att systemet bör omfatta även räntor, förseningsavgifter och skatte</w:t>
        <w:softHyphen/>
        <w:t>tillägg. Vi föreslår därför en sådan or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Hur de problem som kan vara förenade med vårt förslag bör lösas behandlar vi i följande avsnitt. Vi vill här bara framhålla att den valda metoden inte på något sätt gör redovisningen av krediterade belopp på skattekontot mindre tydlig. Givetvis skall varje inbetalning av den skatt- eller avgiftsskyldige registreras på skattekontot med uppgift om när inbetalningen  bokfördes på skattemyndighetens konto. Någon sådan särredovisning som Statens löne- och pensionsverk samt Företagarnas Riksorganisation nämnt kan det dock inte bli fråga om. En sådan särre</w:t>
        <w:softHyphen/>
        <w:t>dovisning är inte heller nödvändig eftersom inbetalda belopp skall förde</w:t>
        <w:softHyphen/>
        <w:t>las proportionellt  mellan de vid inbetalningen debiterade och förfallna skatte- och avgiftsfordringarna. En särredovisning är inte heller nödvän</w:t>
        <w:softHyphen/>
        <w:t>dig för beräkningen av kostnadsränta eftersom den avses knytas till ett eventuellt underskott på skattekontot. Samma sak avses gälla vid över</w:t>
        <w:softHyphen/>
        <w:t>lämnande av obetalda belopp till kronofogdemyndigheten för indrivning. Även de nu nämnda frågorna behandlar vi närmare i senare avsni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Vi vill här bara tillägga att någon särredovisning av inbetalda belopp inte heller är nödvändig för att bedöma hur allvarlig en betalnings</w:t>
        <w:softHyphen/>
        <w:t>försummelse är så som Företagarnas Riksorganisation gör gällande. Med den enhetliga syn på skyldigheten att betala skatter och avgifter som vi förordar är det helt utan betydelse vilken skatt eller avgift som är obe</w:t>
        <w:softHyphen/>
        <w:t>tald.  Det som är väsentligt är om det på skattekontot finns ett över- eller underskott och i så fall hur stort det är och hur länge det har fun</w:t>
        <w:softHyphen/>
        <w:t>ni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214p"/>
          <w:spacing w:val="-2"/>
          <w:sz w:val="20"/>
          <w:szCs w:val="20"/>
          <w:lang w:val="sv-SE"/>
        </w:rPr>
      </w:pPr>
      <w:r>
        <w:rPr>
          <w:rStyle w:val="Rubrik312p"/>
          <w:spacing w:val="-3"/>
          <w:lang w:val="sv-SE"/>
        </w:rPr>
        <w:t>11.2 Likafördelningsmet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rStyle w:val="Rubrik214p"/>
          <w:b/>
          <w:b/>
          <w:bCs/>
          <w:spacing w:val="-2"/>
          <w:sz w:val="20"/>
          <w:szCs w:val="20"/>
          <w:lang w:val="sv-SE"/>
        </w:rPr>
      </w:pPr>
      <w:r>
        <w:rPr>
          <w:rStyle w:val="Rubrik214p"/>
          <w:b/>
          <w:bCs/>
          <w:spacing w:val="-2"/>
          <w:sz w:val="20"/>
          <w:szCs w:val="20"/>
          <w:lang w:val="sv-SE"/>
        </w:rPr>
        <w:t>Regeringens förslag:</w:t>
      </w:r>
      <w:r>
        <w:rPr>
          <w:rStyle w:val="Rubrik214p"/>
          <w:spacing w:val="-2"/>
          <w:sz w:val="20"/>
          <w:szCs w:val="20"/>
          <w:lang w:val="sv-SE"/>
        </w:rPr>
        <w:t xml:space="preserve"> Om det finns ett underskott på ett skattekonto och det behöver anges om en skatt eller avgift är betald eller obe</w:t>
        <w:softHyphen/>
        <w:t>tald skall underskottet i regel fördelas proportionellt mellan de skat</w:t>
        <w:softHyphen/>
        <w:t>ter och avgifter som påförts under den aktuella perioden. Undantag från denna likafördelningsmetod skall göras vid tillämpning av reg</w:t>
        <w:softHyphen/>
        <w:t>lerna om solidariskt ansvar. Likafördelningsmetoden skall inte heller gälla vid tillämpning av obeståndsrekvisitet i samband med konku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Style w:val="Rubrik214p"/>
          <w:b/>
          <w:bCs/>
          <w:spacing w:val="-2"/>
          <w:sz w:val="20"/>
          <w:szCs w:val="20"/>
          <w:lang w:val="sv-SE"/>
        </w:rPr>
        <w:tab/>
        <w:t>Remissinstanserna:</w:t>
      </w:r>
      <w:r>
        <w:rPr>
          <w:rStyle w:val="Rubrik214p"/>
          <w:spacing w:val="-2"/>
          <w:sz w:val="20"/>
          <w:szCs w:val="20"/>
          <w:lang w:val="sv-SE"/>
        </w:rPr>
        <w:t xml:space="preserve"> Huvuddelen av remissinstanserna har inte haft något att invända mot förslaget. </w:t>
      </w:r>
      <w:r>
        <w:rPr>
          <w:rStyle w:val="Rubrik214p"/>
          <w:i/>
          <w:iCs/>
          <w:spacing w:val="-2"/>
          <w:sz w:val="20"/>
          <w:szCs w:val="20"/>
          <w:lang w:val="sv-SE"/>
        </w:rPr>
        <w:t>Riksskatteverket</w:t>
      </w:r>
      <w:r>
        <w:rPr>
          <w:rStyle w:val="Rubrik214p"/>
          <w:spacing w:val="-2"/>
          <w:sz w:val="20"/>
          <w:szCs w:val="20"/>
          <w:lang w:val="sv-SE"/>
        </w:rPr>
        <w:t xml:space="preserve"> ställer sig bakom att likafördelningsmetoden skall tillämpas i de fall det finns behov av att kunna ange om viss skatt har betalats eller inte. Verket godtar också förslaget om vid vilka situationer likafördelningsprincipen inte skall tillämpas. Vad som avses med den aktuella perioden vid tillämpning av likafördelningsmetoden finns inte angivet någonstans. I detta avseende anser Riksskatteverket att ett förtydligande behövs. Enligt </w:t>
      </w:r>
      <w:r>
        <w:rPr>
          <w:rStyle w:val="Rubrik214p"/>
          <w:i/>
          <w:iCs/>
          <w:spacing w:val="-2"/>
          <w:sz w:val="20"/>
          <w:szCs w:val="20"/>
          <w:lang w:val="sv-SE"/>
        </w:rPr>
        <w:t>Malmö tings</w:t>
        <w:softHyphen/>
        <w:t xml:space="preserve">rätts </w:t>
      </w:r>
      <w:r>
        <w:rPr>
          <w:rStyle w:val="Rubrik214p"/>
          <w:spacing w:val="-2"/>
          <w:sz w:val="20"/>
          <w:szCs w:val="20"/>
          <w:lang w:val="sv-SE"/>
        </w:rPr>
        <w:t>uppfattning framgår det varken av bestämmelserna i aktiebolagsla</w:t>
        <w:softHyphen/>
        <w:t>gen, lagen om handelsbolag och enkla bolag eller av konkurslagen att av</w:t>
        <w:softHyphen/>
        <w:t xml:space="preserve">räkning från skattekontot skall ske på något annat sätt än som sägs i skattebetalningslagen. Den aktuella paragrafen bör därför kompletteras med uttryckliga regler om när avräkning skall ske på annat sätt än som där föreskrivs. </w:t>
      </w:r>
      <w:r>
        <w:rPr>
          <w:rStyle w:val="Rubrik214p"/>
          <w:i/>
          <w:iCs/>
          <w:spacing w:val="-2"/>
          <w:sz w:val="20"/>
          <w:szCs w:val="20"/>
          <w:lang w:val="sv-SE"/>
        </w:rPr>
        <w:t>Föreningen Auktoriserade Revisorer</w:t>
      </w:r>
      <w:r>
        <w:rPr>
          <w:rStyle w:val="Rubrik214p"/>
          <w:spacing w:val="-2"/>
          <w:sz w:val="20"/>
          <w:szCs w:val="20"/>
          <w:lang w:val="sv-SE"/>
        </w:rPr>
        <w:t xml:space="preserve"> anser att likafördel</w:t>
        <w:softHyphen/>
        <w:t>ningsmetoden bör gälla endast om inbetalaren inte särskilt angett vad inbetalningen avser. Den skatt- eller avgiftsskyldige skall således ha rätt att själv välja vad en betalning avser vilket är en grundläggande rättig</w:t>
        <w:softHyphen/>
        <w:t xml:space="preserve">het. </w:t>
      </w:r>
      <w:r>
        <w:rPr>
          <w:rStyle w:val="Rubrik214p"/>
          <w:i/>
          <w:iCs/>
          <w:spacing w:val="-2"/>
          <w:sz w:val="20"/>
          <w:szCs w:val="20"/>
          <w:lang w:val="sv-SE"/>
        </w:rPr>
        <w:t>Företagarnas Riksorganisation</w:t>
      </w:r>
      <w:r>
        <w:rPr>
          <w:rStyle w:val="Rubrik214p"/>
          <w:spacing w:val="-2"/>
          <w:sz w:val="20"/>
          <w:szCs w:val="20"/>
          <w:lang w:val="sv-SE"/>
        </w:rPr>
        <w:t xml:space="preserve"> anser att likafördelningsmetoden är alltför svår för de skattskyldiga att följa och förstå och därför oaccepta</w:t>
        <w:softHyphen/>
        <w:t>bel.  Ett system måste vara utformat så att om ett underskott uppkom</w:t>
        <w:softHyphen/>
        <w:t>mer för viss period och rätt belopp betalas följande perioder skall dessa i sin helhet anses vara till fullo betalda och underskottet endast hänföra sig till den betalning genom vilken det ursprungliga underskottet har upp</w:t>
        <w:softHyphen/>
        <w:t xml:space="preserve">kommit. </w:t>
      </w:r>
      <w:r>
        <w:rPr>
          <w:rStyle w:val="Rubrik214p"/>
          <w:i/>
          <w:iCs/>
          <w:spacing w:val="-2"/>
          <w:sz w:val="20"/>
          <w:szCs w:val="20"/>
          <w:lang w:val="sv-SE"/>
        </w:rPr>
        <w:t>Svenska Bankföreningen</w:t>
      </w:r>
      <w:r>
        <w:rPr>
          <w:rStyle w:val="Rubrik214p"/>
          <w:spacing w:val="-2"/>
          <w:sz w:val="20"/>
          <w:szCs w:val="20"/>
          <w:lang w:val="sv-SE"/>
        </w:rPr>
        <w:t xml:space="preserve"> anser</w:t>
      </w:r>
      <w:r>
        <w:rPr>
          <w:rStyle w:val="Rubrik214p"/>
          <w:spacing w:val="-2"/>
          <w:sz w:val="20"/>
          <w:szCs w:val="20"/>
        </w:rPr>
        <w:t xml:space="preserve"> att risken för nya problem är så pass överhängande med likafördelningsmetoden att man bör bokföra betalningar och övriga krediteringar med en inbördes avräk</w:t>
        <w:softHyphen/>
        <w:softHyphen/>
        <w:t>nings</w:t>
        <w:softHyphen/>
        <w:t>or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b/>
          <w:bCs/>
          <w:spacing w:val="-2"/>
          <w:sz w:val="20"/>
          <w:szCs w:val="20"/>
          <w:lang w:val="sv-SE"/>
        </w:rPr>
        <w:tab/>
        <w:t>Skälen för regeringens förslag:</w:t>
      </w:r>
      <w:r>
        <w:rPr>
          <w:rStyle w:val="Rubrik214p"/>
          <w:spacing w:val="-2"/>
          <w:sz w:val="20"/>
          <w:szCs w:val="20"/>
          <w:lang w:val="sv-SE"/>
        </w:rPr>
        <w:t xml:space="preserve"> I de flesta fall är det inte nödvändigt att kunna ange vilka obetalda skatter eller avgifter som har genererat ett underskott. Det är tillräckligt att veta hur ett underskott har uppkommit och hur stort det är. I de fall behov finns av att se om den skatt- eller avgiftsskyl</w:t>
        <w:softHyphen/>
        <w:t>dige har betalat en viss skatt eller avgift eller hur mycket av en debitering som har betalats föreslår utredningen att en fördelning skall ske av gjorda betalningar enligt en lik</w:t>
        <w:softHyphen/>
        <w:t>a</w:t>
        <w:softHyphen/>
        <w:t>fördelningsmetod (propor</w:t>
        <w:softHyphen/>
        <w:t>tionering). Den utgår från att varje betalning av en skatt eller avgift skall behandlas lika. Om endast en viss andel av det sammanlagt debite</w:t>
        <w:softHyphen/>
        <w:t>rade skatte- och avgifts</w:t>
        <w:softHyphen/>
        <w:t>beloppet har betalats, anses varje debiterat delbe</w:t>
        <w:softHyphen/>
        <w:t>lopp betalt efter den kvotdel som delbe</w:t>
        <w:softHyphen/>
        <w:t>loppen utgör av de sammanlagda debi</w:t>
        <w:softHyphen/>
        <w:t>teringa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Tillämpningen av den beskrivna metoden förutsätter att ett delvis nytt synsätt får anläggas på betalningar av skatter och avgifter. I princip blir det ur den enskildes perspektiv lika viktigt att betala varje före</w:t>
        <w:softHyphen/>
        <w:t>komman</w:t>
        <w:softHyphen/>
        <w:t>de skatt eller avgift. Även från det allmännas sida blir den princi</w:t>
        <w:softHyphen/>
        <w:t>p</w:t>
        <w:softHyphen/>
        <w:t>iella ut</w:t>
        <w:softHyphen/>
        <w:t>gångspunkten att alla skatte- och avgifts</w:t>
        <w:softHyphen/>
        <w:t>be</w:t>
        <w:softHyphen/>
        <w:t>talningar anses lika viktiga. Metoden kan sägas redan vara tillämplig vid betalning av arbetsgivarav</w:t>
        <w:softHyphen/>
        <w:t>gifterna. I detta sammanhang finns ju ingen inbördes avräkningsordning mellan de olika slagen av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Enligt vår mening har likafördelningsmetoden sådana stora fördelar att den trots några remissinstansers invändningar bör införas. Det fö</w:t>
        <w:softHyphen/>
        <w:softHyphen/>
        <w:t>reslagna sättet att fördela betalningar av skatter och avgifter leder till att ytterligare för</w:t>
        <w:softHyphen/>
        <w:t>enklingar av det skattead</w:t>
        <w:softHyphen/>
        <w:t>ministrativa förfarandet kan åstad</w:t>
        <w:softHyphen/>
        <w:t>kommas. Vi föreslår därför att likafördelningsmetoden skall införas i 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Riksskatteverket har ansett att ett förtydligande behövs i frågan om till vilken period ett visst underskott skall anses vara hänförligt. Enligt vår mening bör den aktuella perioden i normalfallet vara en kalendermå</w:t>
        <w:softHyphen/>
        <w:t>nad. I vissa fall skall dock perioden avse inkomståret, se mer härom under avsnitt 16. Vid beräkningen av underlaget för den mervärdesskat</w:t>
        <w:softHyphen/>
        <w:t>tebaserade avgiften till EU utgör kalenderår beräkningsperio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I vissa situationer är utgångspunkten för proportione</w:t>
        <w:softHyphen/>
        <w:t>ringen ett stort antal konton, exempelvis när det gäller att bestämma storleken av den svenska EU-avgiften, medan det i andra situationer, exempelvis i sam</w:t>
        <w:softHyphen/>
        <w:t>band med utlands</w:t>
        <w:softHyphen/>
        <w:t xml:space="preserve">handräckning, är ett enskilt konto som är intressant. I det följande redogörs för </w:t>
        <w:softHyphen/>
        <w:softHyphen/>
        <w:t>nämnda situationer. Därefter tas upp fall då likafördelnings</w:t>
        <w:softHyphen/>
        <w:t>metoden inte bör använd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Style w:val="Rubrik214p"/>
          <w:i/>
          <w:iCs/>
          <w:spacing w:val="-2"/>
          <w:sz w:val="20"/>
          <w:szCs w:val="20"/>
          <w:lang w:val="sv-SE"/>
        </w:rPr>
        <w:t>Beräkning av den svenska EU-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Enligt gällande regelverk inom EU skall medlemsländerna genom s.k. egna medel bidra till finansieringen av den gemensamma budgeten. Dessa egna medel består av olika avgiftsslag, där ett procentuellt uttag på mervärdes</w:t>
        <w:softHyphen/>
        <w:t>skattebasen utgör ett av avgiftsslagen. I EU:s budget upptas detta avgiftsslag till ett belopp som grundas på en överenskommen prognos av mervärdes</w:t>
        <w:softHyphen/>
        <w:t>skattebasen för det år budgeten av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Senast den 31 juli varje år skall medlemsländerna till kommis</w:t>
        <w:softHyphen/>
        <w:t>sionen lämna en redogörelse för hur mervärdesskattebasen beräknats. Denna redogörelse ligger sedan till grund för slutreglering av den mervär</w:t>
        <w:softHyphen/>
        <w:t>des</w:t>
        <w:softHyphen/>
        <w:t>skattebaserade avgiften. Regering</w:t>
        <w:softHyphen/>
        <w:t>en har uppdragit åt Riksskattever</w:t>
        <w:softHyphen/>
        <w:t>ket att administrera den mervär</w:t>
        <w:softHyphen/>
        <w:t>desskattebaserade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Beräkningen av mervärdesskattebasen grundar sig på rådets förordning nr 1553/89 av den 29 maj 1989 om den slutliga enhetliga ordningen för uppbörd av egna medel som härrör från mervärdesskatt. Grunden för beräkningen är den under föregående kalen</w:t>
        <w:softHyphen/>
        <w:t>derår betalda mervärdes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Avgifter m.m. (skattetillägg, förseningsavgift, restavgifter, dröjs</w:t>
        <w:softHyphen/>
        <w:t>måls</w:t>
        <w:softHyphen/>
        <w:t>avgifter och räntor) som ingår i betalda belopp skall räknas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I ett skattekontosystem kommer det enligt våra förslag att finnas upp</w:t>
        <w:softHyphen/>
        <w:t>gifter om debi</w:t>
        <w:softHyphen/>
        <w:t>te</w:t>
        <w:softHyphen/>
        <w:t>ringar på kontot för varje särskild skatt eller avgift me</w:t>
        <w:softHyphen/>
        <w:t>dan inbe</w:t>
        <w:softHyphen/>
        <w:t>talningarna inte går att hänföra till någon specifik skatt eller av</w:t>
        <w:softHyphen/>
        <w:t>gift. För att kunna fullgöra åtagandet om redovisning av utfallet för beräkningsunderlaget för den mervärdesskattebaserade avgiften behövs därför efter avslutat budgetår en fördelning av inbetalningarna på skatteslag så att inbetalningarna hänförliga till mervärdesskatt kan urskilj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För kontohavare som har betalat enligt samtliga debiteringar och vars konto således är utjämnat och för kontohavare med ett överskott på kontot kan det inledningsvis konstateras att de debiterade beloppen för mervärdes</w:t>
        <w:softHyphen/>
        <w:t>skatt är desamma som den mervär</w:t>
        <w:softHyphen/>
        <w:t>dess</w:t>
        <w:softHyphen/>
        <w:t>katt som har betal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För att få fram en uppgift om betald mervärdesskatt för övriga skatt</w:t>
        <w:softHyphen/>
        <w:t>skyldiga, dvs. för sådana som har ett underskott på kontot, kan likaför</w:t>
        <w:softHyphen/>
        <w:t xml:space="preserve">delningsmetoden använd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Ett särskilt problem vad gäller effekter för statsbudgeten är att andelen restförda belopp kan variera mellan skatteslagen. Likafördelningsmetoden kan alltså riskera att över- eller underskatta inbetalningarna av mervärdes</w:t>
        <w:softHyphen/>
        <w:t xml:space="preserve">skatt, vilket i sin tur innebär att vår betalning av mervärdesskattebaserad avgift riskerar att bli större eller mindre än vad faktiska betalningar skulle ge upphov till. Tillgänglig statistik visar att mervärdesskattens andel av restförda belopp varierat kraftigt över åren och att det åtminstone periodvis varit så att andelen restförd mervärdesskatt kraftigt överstigit andelen restförda övriga skatter och avgifter. En tillämpning av likafördelningsmetoden baserat på totalt på skattekontot debiterade skatter och avgifter samt restförda belopp hade 1995 lett till en ökning av vår avgift till EU:s budget med ca 40 miljoner kronor. Det är därför enligt regeringens uppfattning viktigt att fördelningen görs på sådant sätt att effekterna för statsbudgeten minimeras och en så korrekt fördelning som möjligt erhålls, vilket i praktiken torde innebära en fördelning på skattekontonivå.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Style w:val="Rubrik214p"/>
          <w:i/>
          <w:iCs/>
          <w:spacing w:val="-2"/>
          <w:sz w:val="20"/>
          <w:szCs w:val="20"/>
          <w:lang w:val="sv-SE"/>
        </w:rPr>
        <w:t>Utlandshand</w:t>
        <w:softHyphen/>
        <w:t>räck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För indrivning i utlandet av skatte- och avgiftsfordringar uppkomna här i landet har Sverige ingått avtal om handräckning med ett antal olika länder. Avtalen skiljer sig åt i vissa hänseenden exempelvis i fråga om vilka skatter och avgifter som omfatt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Ett indrivningsupp</w:t>
        <w:softHyphen/>
        <w:t>drag utgörs i skattekontosystemet endast av ett saldo som avser fordran på skatter och avgifter. För att saldot i sin hel</w:t>
        <w:softHyphen/>
        <w:t>het skall omfattas av ett visst handräckningsavtal krävs att avtalet också omfattar alla de skatter och avgifter som hanteras i det aktuella skatte</w:t>
        <w:softHyphen/>
        <w:t>kontot. Fråga kan således uppkomma om vilken eller vilka delar av det överlämnade underskottet som omfattas av avtal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De flesta handräckningsärenden gäller nordiska länder. Under år 1996 gjordes 3 277 ansökningar. De nordiska handräck</w:t>
        <w:softHyphen/>
        <w:t>ningsfallen känneteck</w:t>
        <w:softHyphen/>
        <w:t>nas av att beloppen ofta är små och i flertalet fall rör fysiska personer med uteslutande tjänstein</w:t>
        <w:softHyphen/>
        <w:t>komster. Skatter och avgifter på dessa in</w:t>
        <w:softHyphen/>
        <w:softHyphen/>
        <w:softHyphen/>
        <w:softHyphen/>
        <w:t>komster torde inte medföra några tillämpningsprobl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De handräckningsärenden som avser utomnordiska länder är få. Under år 1996 handlades endast 190 sådana ärenden. Ärendena avser inte säl</w:t>
        <w:softHyphen/>
        <w:t>lan större belopp och är ofta begränsade till vissa skatter eller avgifter. Även dessa ärenden omfattar till största delen tjänsteinkom</w:t>
        <w:softHyphen/>
        <w:t>s</w:t>
        <w:softHyphen/>
        <w:t>ter. Det kan dock förekomma skatter eller avgifter som inte omfattas av ett handräcknings</w:t>
        <w:softHyphen/>
        <w:t>avt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De ärenden där det blir nödvändigt att konstatera hur mycket av en eller flera skatter och avgifter som är obetalt begränsar sig således i första hand till relativt få handräckningsärenden som avser uto</w:t>
        <w:softHyphen/>
        <w:t>m</w:t>
        <w:softHyphen/>
        <w:t>nordiska länder. Även i dessa fall bör det obetalda beloppet anses fördela sig på olika skatter och avgifter i enlighet med likafördelningsmetoden. Som framgått i det föregående utgår metoden med likafördelning från att inbetalningarna i normalfallet fördelar sig på kontots debite</w:t>
        <w:softHyphen/>
        <w:t>ringar under den aktuella månaden utifrån hur stor andel som debiteringen i fråga utgör av kontots sammanlagda debiteringar (pro</w:t>
        <w:softHyphen/>
        <w:t>portion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Style w:val="Rubrik214p"/>
          <w:i/>
          <w:iCs/>
          <w:spacing w:val="-2"/>
          <w:sz w:val="20"/>
          <w:szCs w:val="20"/>
          <w:lang w:val="sv-SE"/>
        </w:rPr>
        <w:t>Undantag från likafördelningsmet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I ett par fall får likafördelningsmetoden sådana konse</w:t>
        <w:softHyphen/>
        <w:t>kven</w:t>
        <w:softHyphen/>
        <w:t>ser för den betalningsskyldige att den inte bör tillämpas. Som vi återkommer till i det följande gäller det vid tillämpning av obestånds</w:t>
        <w:softHyphen/>
        <w:t>rekvisitet i 2 kap. 9 § konkurslagen (1987:672) i samband med konkurs (se avsnitt 14.5.2) och då fråga är om solidarisk be</w:t>
        <w:softHyphen/>
        <w:t>talnings</w:t>
        <w:softHyphen/>
        <w:t>skyldig</w:t>
        <w:softHyphen/>
        <w:t>het (se avsnitt 23.3.2). I dessa fall bör därför likafördelningsmetoden inte användas. I de angivna av</w:t>
        <w:softHyphen/>
        <w:t>snitten behandlas också frågan hur de aktuella undantagen från likaför</w:t>
        <w:softHyphen/>
        <w:t>delningsmetodens tillämpningsområde skall regleras lagtekniskt. Likaför</w:t>
        <w:softHyphen/>
        <w:t>delningsmetoden bör inte heller tillämpas när det skall avgöras hur stor del av återförd ingående mervärdesskatt som har betalats in vid en fas</w:t>
        <w:softHyphen/>
        <w:t>tighetsförsäljning där frivillig skattskyldighet förelegat. Se vidare kom</w:t>
        <w:softHyphen/>
        <w:t>mentaren till 9 kap. 3 och 4 §§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1.3</w:t>
        <w:tab/>
        <w:t>Kreditering av preliminär skatt</w:t>
      </w:r>
      <w:r>
        <w:rPr>
          <w:rStyle w:val="Rubrik214p"/>
          <w:spacing w:val="-2"/>
          <w:sz w:val="20"/>
          <w:szCs w:val="20"/>
          <w:lang w:val="sv-S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181" w:right="181" w:hanging="0"/>
        <w:jc w:val="both"/>
        <w:rPr>
          <w:rStyle w:val="Rubrik214p"/>
          <w:b/>
          <w:b/>
          <w:bCs/>
          <w:spacing w:val="-2"/>
          <w:sz w:val="20"/>
          <w:szCs w:val="20"/>
          <w:lang w:val="sv-SE"/>
        </w:rPr>
      </w:pPr>
      <w:r>
        <w:rPr>
          <w:rStyle w:val="Rubrik214p"/>
          <w:b/>
          <w:bCs/>
          <w:spacing w:val="-2"/>
          <w:sz w:val="20"/>
          <w:szCs w:val="20"/>
          <w:lang w:val="sv-SE"/>
        </w:rPr>
        <w:t>Regeringens förslag:</w:t>
      </w:r>
      <w:r>
        <w:rPr>
          <w:rStyle w:val="Rubrik214p"/>
          <w:spacing w:val="-2"/>
          <w:sz w:val="20"/>
          <w:szCs w:val="20"/>
          <w:lang w:val="sv-SE"/>
        </w:rPr>
        <w:t xml:space="preserve"> Preliminär skatt som redovi</w:t>
        <w:softHyphen/>
        <w:t>sas i kontroll</w:t>
        <w:softHyphen/>
        <w:t>upp</w:t>
        <w:softHyphen/>
        <w:t>gift skall bokföras på skattekontot samtidigt som den slutliga skat</w:t>
        <w:softHyphen/>
        <w:t>ten. En kreditering på skattekontot skall också kunna grundas på särskilda beskattningsbeslut som lett till att en skatt räknat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96"/>
        <w:ind w:left="181" w:right="181" w:hanging="0"/>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b/>
          <w:b/>
          <w:bCs/>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b/>
          <w:bCs/>
          <w:spacing w:val="-2"/>
          <w:sz w:val="20"/>
          <w:szCs w:val="20"/>
          <w:lang w:val="sv-SE"/>
        </w:rPr>
        <w:tab/>
        <w:t>Utredningens förslag</w:t>
      </w:r>
      <w:r>
        <w:rPr>
          <w:rStyle w:val="Rubrik214p"/>
          <w:spacing w:val="-2"/>
          <w:sz w:val="20"/>
          <w:szCs w:val="20"/>
          <w:lang w:val="sv-SE"/>
        </w:rPr>
        <w:t xml:space="preserve"> stämmer överens med reger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b/>
          <w:bCs/>
          <w:spacing w:val="-2"/>
          <w:sz w:val="20"/>
          <w:szCs w:val="20"/>
          <w:lang w:val="sv-SE"/>
        </w:rPr>
        <w:tab/>
        <w:t>Remissinstanserna:</w:t>
      </w:r>
      <w:r>
        <w:rPr>
          <w:rStyle w:val="Rubrik214p"/>
          <w:spacing w:val="-2"/>
          <w:sz w:val="20"/>
          <w:szCs w:val="20"/>
          <w:lang w:val="sv-SE"/>
        </w:rPr>
        <w:t xml:space="preserve"> Huvuddelen av remissinstanserna har inte haft något att invända mot förslaget. </w:t>
      </w:r>
      <w:r>
        <w:rPr>
          <w:rStyle w:val="Rubrik214p"/>
          <w:i/>
          <w:iCs/>
          <w:spacing w:val="-2"/>
          <w:sz w:val="20"/>
          <w:szCs w:val="20"/>
          <w:lang w:val="sv-SE"/>
        </w:rPr>
        <w:t>Riksrevisionsverket</w:t>
      </w:r>
      <w:r>
        <w:rPr>
          <w:rStyle w:val="Rubrik214p"/>
          <w:spacing w:val="-2"/>
          <w:sz w:val="20"/>
          <w:szCs w:val="20"/>
          <w:lang w:val="sv-SE"/>
        </w:rPr>
        <w:t xml:space="preserve"> anser emellertid att fysiska personer som betalar både A- och F-skatt och således har kontot aktivt under hela året inte bör få fyllnadsinbetalningar av A-skatt kredi</w:t>
        <w:softHyphen/>
        <w:t>terade förrän slutskatten debiteras kontot.  Härmed undviks att ett rän</w:t>
        <w:softHyphen/>
        <w:t xml:space="preserve">tegenererande överskott uppstår på kontot vilket är konsekvent i relation till fysiska personer med enbart A-skatt. </w:t>
      </w:r>
      <w:r>
        <w:rPr>
          <w:rStyle w:val="Rubrik214p"/>
          <w:i/>
          <w:iCs/>
          <w:spacing w:val="-2"/>
          <w:sz w:val="20"/>
          <w:szCs w:val="20"/>
          <w:lang w:val="sv-SE"/>
        </w:rPr>
        <w:t>Riksskatteverket, Svenska Revi</w:t>
        <w:softHyphen/>
        <w:t>sorsamfundet</w:t>
      </w:r>
      <w:r>
        <w:rPr>
          <w:rStyle w:val="Rubrik214p"/>
          <w:spacing w:val="-2"/>
          <w:sz w:val="20"/>
          <w:szCs w:val="20"/>
          <w:lang w:val="sv-SE"/>
        </w:rPr>
        <w:t xml:space="preserve"> och </w:t>
      </w:r>
      <w:r>
        <w:rPr>
          <w:rStyle w:val="Rubrik214p"/>
          <w:i/>
          <w:iCs/>
          <w:spacing w:val="-2"/>
          <w:sz w:val="20"/>
          <w:szCs w:val="20"/>
          <w:lang w:val="sv-SE"/>
        </w:rPr>
        <w:t>Näringslivets Skattedelegation</w:t>
      </w:r>
      <w:r>
        <w:rPr>
          <w:rStyle w:val="Rubrik214p"/>
          <w:spacing w:val="-2"/>
          <w:sz w:val="20"/>
          <w:szCs w:val="20"/>
          <w:lang w:val="sv-SE"/>
        </w:rPr>
        <w:t xml:space="preserve"> för fram synpunkter på förslaget om kreditering av preliminär skatt som dock främst tar sikte på reglerna om beräkning av 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 xml:space="preserve"> </w:t>
      </w:r>
      <w:r>
        <w:rPr>
          <w:rStyle w:val="Rubrik214p"/>
          <w:b/>
          <w:bCs/>
          <w:spacing w:val="-2"/>
          <w:sz w:val="20"/>
          <w:szCs w:val="20"/>
          <w:lang w:val="sv-SE"/>
        </w:rPr>
        <w:tab/>
        <w:t>Skälen för regeringens förslag:</w:t>
      </w:r>
      <w:r>
        <w:rPr>
          <w:rStyle w:val="Rubrik214p"/>
          <w:spacing w:val="-2"/>
          <w:sz w:val="20"/>
          <w:szCs w:val="20"/>
          <w:lang w:val="sv-SE"/>
        </w:rPr>
        <w:t xml:space="preserve"> Utredningen har dragit upp riktlin</w:t>
        <w:softHyphen/>
        <w:t>jerna för hur den preliminära skatten skall krediteras på den skattskyldi</w:t>
        <w:softHyphen/>
        <w:t>ges skattekonto på följande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Innehållen A-skatt för en arbetstagare skall under respektive år debiteras vid redovisningen och krediteras vid betalningen. Bokföringen sker på arbetsgivarens konto. Debiteringen sker löpande med ledning av de redo</w:t>
        <w:softHyphen/>
        <w:t>visningshandlingar (skatte</w:t>
        <w:softHyphen/>
        <w:t>deklarationer) som arbetsgivaren lämnar under året. Sådan debite</w:t>
        <w:softHyphen/>
        <w:t>ring sker även för andra redovisare, ex</w:t>
        <w:softHyphen/>
        <w:t>em</w:t>
        <w:softHyphen/>
        <w:t>pel</w:t>
        <w:softHyphen/>
        <w:t>vis ban</w:t>
        <w:softHyphen/>
        <w:t>ker, som är skyldiga att redovisa preliminär skatt som hållits inne genom skatteav</w:t>
        <w:softHyphen/>
        <w:t>drag från räntor och utdelningar. Mot</w:t>
        <w:softHyphen/>
        <w:t>sva</w:t>
        <w:softHyphen/>
        <w:t>rande be</w:t>
        <w:softHyphen/>
        <w:t>talningar kredi</w:t>
        <w:softHyphen/>
        <w:t>teras och kontro</w:t>
        <w:softHyphen/>
        <w:t>lleras under löpande år endast på arbets</w:t>
        <w:softHyphen/>
        <w:t>givarens eller, när det är fråga om skatteavdrag från ränta, på bankens skattekonto. Hur den preliminä</w:t>
        <w:softHyphen/>
        <w:t>ra skat</w:t>
        <w:softHyphen/>
        <w:t>ten för</w:t>
        <w:softHyphen/>
        <w:t>delar sig på respektive skattskyldig, dvs. ar</w:t>
        <w:softHyphen/>
        <w:t>betstagare eller kontohavare i bank, redovisas först i och med att kontrol</w:t>
        <w:softHyphen/>
        <w:t>luppgifter lämnas, vilket skall ske senast den 31 januari året efter in</w:t>
        <w:softHyphen/>
        <w:t>komståret. Kon</w:t>
        <w:softHyphen/>
        <w:t>trollupp</w:t>
        <w:softHyphen/>
        <w:t>gifterna utgör härvid såväl krediterings</w:t>
        <w:softHyphen/>
        <w:t>underlag för respektive skattskyldig som underlag för kontroll av de redovi</w:t>
        <w:softHyphen/>
        <w:t>sade skatter som debiterats på arbets</w:t>
        <w:softHyphen/>
        <w:t>givarens eller bankens konto under året. Det bör tilläggas att kontrolluppg</w:t>
        <w:softHyphen/>
        <w:t>iften härutöver tjänar som underlag för fast</w:t>
        <w:softHyphen/>
        <w:t>stäl</w:t>
        <w:softHyphen/>
        <w:t>lande och kontroll av den slutliga skatt som skall bestämmas för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För en skattskyldig med F-skatt eller särskild A-skatt utgör den åsatta debiter</w:t>
        <w:softHyphen/>
        <w:t>ingen underlag för det belopp som skall räknas av mot den slutli</w:t>
        <w:softHyphen/>
        <w:t>ga skatten. Har den skatt</w:t>
        <w:softHyphen/>
        <w:t>skyldige både A-skatt och en debiterad prelimi</w:t>
        <w:softHyphen/>
        <w:t>när skatt av</w:t>
        <w:softHyphen/>
        <w:t>räknas såväl den debi</w:t>
        <w:softHyphen/>
        <w:t>terade skatten som den redovisa</w:t>
        <w:softHyphen/>
        <w:t>de A-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De nu redovisade riktlinjerna har remissinstanserna inte haft något att invända emot. Vi ställer oss också bakom riktlinjerna och föreslår en ordning som grundar sig på dess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Några remissinstanser har dock haft synpunkter på hur fyllnadsinbe</w:t>
        <w:softHyphen/>
        <w:t>talningar av preliminär skatt skall hanteras i de fall den skattskyldige debiterats preliminär skatt. Synpunkterna avser främst ränteberäkningen. I skattekontosystemet avses ränta beräknas fr.o.m. en viss tidpunkt på skillnaden mellan den preliminära och den slutliga skatten. Frågor om beräkning av ränta behandlar vi i avsnitt 1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Style w:val="Rubrik214p"/>
          <w:i/>
          <w:iCs/>
          <w:spacing w:val="-2"/>
          <w:sz w:val="20"/>
          <w:szCs w:val="20"/>
          <w:lang w:val="sv-SE"/>
        </w:rPr>
        <w:t>Preliminär skatt via kontrol</w:t>
        <w:softHyphen/>
        <w:t>l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Innehållen preliminär skatt som arbetsgivare, bank eller annan har redo</w:t>
        <w:softHyphen/>
        <w:t>visat i kontrolluppgift skall givetvis tillgodoräknas och krediteras på skattekontot för respektive skattskyldig som en betalning av preliminär skatt. I princip skulle det kunna ske när kontrollupp</w:t>
        <w:softHyphen/>
        <w:t>giften kommer in, dvs. redan fr.o.m. februari månad året efter inkomståret. Flera skäl talar emel</w:t>
        <w:softHyphen/>
        <w:t>lertid för att preliminär skatt som redovisats i kontrolluppgift bör bokföras och krediteras på den skattskyldiges konto först i sam</w:t>
        <w:softHyphen/>
        <w:t>band med att den motsvaran</w:t>
        <w:softHyphen/>
        <w:t>de slutliga skatten debiteras 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Skatt som redovisas i kontrolluppgift berör i första hand löntagare. Skattebeloppet i dessa fall står i allmänhet i direkt proportion till in</w:t>
        <w:softHyphen/>
        <w:softHyphen/>
        <w:softHyphen/>
        <w:softHyphen/>
        <w:t>komsten och kan i de allra flesta fall förväntas tämligen väl stäm</w:t>
        <w:softHyphen/>
        <w:t>ma överens med den slutliga skatt som senare kommer att debiteras. Att innan slutskattedebiteringen kreditera ett skattebelopp som redovisats i kontrol</w:t>
        <w:softHyphen/>
        <w:t>luppgift kan medföra att fiktiva överskott och intäktsräntor upp</w:t>
        <w:softHyphen/>
        <w:t>står och kommer att hanteras i kontot fram till dess att den slutliga skat</w:t>
        <w:softHyphen/>
        <w:t>ten debiteras. Med hänsyn till att någon avräkningsordning inte till</w:t>
        <w:softHyphen/>
        <w:t>ämpas för kredite</w:t>
        <w:softHyphen/>
        <w:t>rade belopp kan också det motsatta förhållandet aktualise</w:t>
        <w:softHyphen/>
        <w:t>ras, dvs. att betal</w:t>
        <w:softHyphen/>
        <w:t>ningen tas i anspråk för en redan tidigare debiterad och eventu</w:t>
        <w:softHyphen/>
        <w:t>ellt restförd skuld. Resultatet kan då bli ett be</w:t>
        <w:softHyphen/>
        <w:t>tal</w:t>
        <w:softHyphen/>
        <w:t>ningskrav och att en eventu</w:t>
        <w:softHyphen/>
        <w:t>ell ny restföring sker för hela eller en del av den slutliga skat</w:t>
        <w:softHyphen/>
        <w:t>ten trots att korrekt preliminär skatt har betalats under året. En sådan ordning före</w:t>
        <w:softHyphen/>
        <w:t>faller mindre lämplig särskilt som den skatt</w:t>
        <w:softHyphen/>
        <w:t>skyldige inte har möjlig</w:t>
        <w:softHyphen/>
        <w:t>het att själv påverka tidpunkten för när den preliminära skatten till</w:t>
        <w:softHyphen/>
        <w:t>godoräk</w:t>
        <w:softHyphen/>
        <w:t>nas.</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Ett annat skäl till att avvakta med krediteringen är behovet av att först säkerställa riktigheten i de belopp som skall räknas den skattskyl</w:t>
        <w:softHyphen/>
        <w:t>dige tillgodo. Avstäm</w:t>
        <w:softHyphen/>
        <w:t>ningen av preliminär skatt enligt kontrollup</w:t>
        <w:softHyphen/>
        <w:t>p</w:t>
        <w:softHyphen/>
        <w:t xml:space="preserve">gifter mot de </w:t>
        <w:softHyphen/>
        <w:t>belopp som arbetsgivare löpande redovisat i skattedekla</w:t>
        <w:softHyphen/>
        <w:t>rationer under året leder inte sällan till förändringar av de belopp som redovisats i kontrollupp</w:t>
        <w:softHyphen/>
        <w:t>gif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Det är vidare angeläget att så långt som möjligt skapa ett likformigt för</w:t>
        <w:softHyphen/>
        <w:t>faran</w:t>
        <w:softHyphen/>
        <w:t xml:space="preserve">de för avräkning av preliminär skatt </w:t>
      </w:r>
      <w:r>
        <w:rPr>
          <w:rStyle w:val="Rubrik214p"/>
          <w:rFonts w:eastAsia="MS LineDraw;Symbol" w:cs="MS LineDraw;Symbol" w:ascii="MS LineDraw;Symbol" w:hAnsi="MS LineDraw;Symbol"/>
          <w:spacing w:val="-2"/>
          <w:sz w:val="20"/>
          <w:szCs w:val="20"/>
          <w:lang w:val="sv-SE"/>
        </w:rPr>
        <w:t></w:t>
      </w:r>
      <w:r>
        <w:rPr>
          <w:rStyle w:val="Rubrik214p"/>
          <w:spacing w:val="-2"/>
          <w:sz w:val="20"/>
          <w:szCs w:val="20"/>
          <w:lang w:val="sv-SE"/>
        </w:rPr>
        <w:t xml:space="preserve"> alltså oavsett vilken kate</w:t>
        <w:softHyphen/>
        <w:t>gori skatt</w:t>
        <w:softHyphen/>
        <w:t>skyl</w:t>
        <w:softHyphen/>
        <w:t>diga som avräkningen gäller. På samma sätt som det är naturligt att kreditera och räkna av en debiterad preliminä</w:t>
        <w:softHyphen/>
        <w:t>r skatt först när den slutliga skatten debiteras får detta anses naturligt vid motsva</w:t>
        <w:softHyphen/>
        <w:t>rande avräk</w:t>
        <w:softHyphen/>
        <w:t>ning för en skattskyldig me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Hur och när en debiterad slutlig skatt bör bokföras på den skattskyl</w:t>
        <w:softHyphen/>
        <w:t>diges konto har redogjorts för i det föregående (se avsnitt 10.3). Med hänsyn till vad som sagts nyss bör  preliminär skatt som redovisats i kontrol</w:t>
        <w:softHyphen/>
        <w:t>l</w:t>
        <w:softHyphen/>
        <w:t>upp</w:t>
        <w:softHyphen/>
        <w:t>gift krediteras den skattskyldiges konto samtidigt som den slutliga skatten debiteras. Vi föreslår en sådan or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ab/>
        <w:t>Det bör framhållas att själva tid</w:t>
        <w:softHyphen/>
        <w:t>punkten för denna debitering och kredite</w:t>
        <w:softHyphen/>
        <w:t>ring på kontot inte har att göra med den ränte</w:t>
        <w:softHyphen/>
        <w:t>beräk</w:t>
        <w:softHyphen/>
        <w:t>ningsdag som skall tillämpas för beloppen. Samma ränte</w:t>
        <w:softHyphen/>
        <w:t>beräk</w:t>
        <w:softHyphen/>
        <w:t>ningsdag bör med det undantag som vi återkommer till i avsnitt 13 gälla både den debiterade slut</w:t>
        <w:softHyphen/>
        <w:t>liga skatten och den pre</w:t>
        <w:softHyphen/>
        <w:t>liminära skatt som redovisats i kontrollupp</w:t>
        <w:softHyphen/>
        <w:t>gift. Som framgår av detta avsnitt skall ränta i princip räknas fr.o.m. den 13 februari året eft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Style w:val="Rubrik214p"/>
          <w:i/>
          <w:iCs/>
          <w:spacing w:val="-2"/>
          <w:sz w:val="20"/>
          <w:szCs w:val="20"/>
          <w:lang w:val="sv-SE"/>
        </w:rPr>
        <w:t>F-skatt och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spacing w:val="-2"/>
          <w:sz w:val="20"/>
          <w:szCs w:val="20"/>
          <w:lang w:val="sv-SE"/>
        </w:rPr>
      </w:pPr>
      <w:r>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Style w:val="Rubrik214p"/>
          <w:spacing w:val="-2"/>
          <w:sz w:val="20"/>
          <w:szCs w:val="20"/>
          <w:lang w:val="sv-SE"/>
        </w:rPr>
        <w:t>Debiterad preliminär skatt som har påförts för ett visst inkomstår skall räknas av mot den slutliga skatt som har debiterats för året. Avräkning skall enligt utredningens förslag ske genom att den preliminära skatten krediteras skatte</w:t>
        <w:softHyphen/>
        <w:t>kon</w:t>
        <w:softHyphen/>
        <w:t>tot vid den tidpunkt då den slutliga skatten påförs och debiteras kontot. Vi instämmer i detta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sectPr>
      <w:headerReference w:type="default" r:id="rId125"/>
      <w:footerReference w:type="default" r:id="rId126"/>
      <w:footnotePr>
        <w:numFmt w:val="decimal"/>
      </w:footnotePr>
      <w:type w:val="nextPage"/>
      <w:pgSz w:w="11906" w:h="16838"/>
      <w:pgMar w:left="907" w:right="5102" w:gutter="0" w:header="3402" w:top="3458" w:footer="850" w:bottom="9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CG Times">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1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2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2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2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6"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2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3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38</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5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4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4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48</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4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8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7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7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7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8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8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9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9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9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9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9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8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9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9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0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0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0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1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1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1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2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9"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2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0</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2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6"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30</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3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3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3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38</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5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Style w:val="Rubrik214p"/>
        <w:spacing w:val="-2"/>
        <w:sz w:val="20"/>
        <w:szCs w:val="20"/>
        <w:lang w:val="sv-SE"/>
      </w:rPr>
      <w:tab/>
    </w:r>
    <w:r>
      <w:fldChar w:fldCharType="begin"/>
    </w:r>
    <w:r>
      <w:rPr>
        <w:rStyle w:val="Rubrik214p"/>
        <w:sz w:val="20"/>
        <w:spacing w:val="-2"/>
        <w:szCs w:val="20"/>
        <w:lang w:val="sv-SE"/>
      </w:rPr>
      <w:instrText xml:space="preserve">sida \* arabisk</w:instrText>
    </w:r>
    <w:r>
      <w:rPr>
        <w:rStyle w:val="Rubrik214p"/>
        <w:spacing w:val="-2"/>
        <w:sz w:val="20"/>
        <w:szCs w:val="20"/>
        <w:lang w:val="sv-SE"/>
      </w:rPr>
    </w:r>
    <w:r>
      <w:rPr>
        <w:rStyle w:val="Rubrik214p"/>
        <w:sz w:val="20"/>
        <w:spacing w:val="-2"/>
        <w:szCs w:val="20"/>
        <w:lang w:val="sv-SE"/>
      </w:rPr>
      <w:fldChar w:fldCharType="separate"/>
    </w:r>
    <w:r>
      <w:rPr>
        <w:rStyle w:val="Rubrik214p"/>
        <w:spacing w:val="-2"/>
        <w:sz w:val="20"/>
        <w:szCs w:val="20"/>
        <w:lang w:val="sv-SE"/>
      </w:rPr>
      <w:t>241</w:t>
    </w:r>
    <w:r/>
    <w:r>
      <w:rPr>
        <w:rStyle w:val="Rubrik214p"/>
        <w:sz w:val="20"/>
        <w:spacing w:val="-2"/>
        <w:szCs w:val="20"/>
        <w:lang w:val="sv-SE"/>
      </w:rPr>
      <w:fldChar w:fldCharType="end"/>
    </w:r>
    <w:r>
      <w:rPr>
        <w:rStyle w:val="Rubrik214p"/>
        <w:spacing w:val="-2"/>
        <w:sz w:val="20"/>
        <w:szCs w:val="20"/>
        <w:lang w:val="sv-S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Style w:val="Rubrik214p"/>
        <w:spacing w:val="-2"/>
        <w:sz w:val="20"/>
        <w:szCs w:val="20"/>
        <w:lang w:val="sv-SE"/>
      </w:rPr>
      <w:tab/>
    </w:r>
    <w:r>
      <w:fldChar w:fldCharType="begin"/>
    </w:r>
    <w:r>
      <w:rPr>
        <w:rStyle w:val="Rubrik214p"/>
        <w:sz w:val="20"/>
        <w:spacing w:val="-2"/>
        <w:szCs w:val="20"/>
        <w:lang w:val="sv-SE"/>
      </w:rPr>
      <w:instrText xml:space="preserve">sida \* arabisk</w:instrText>
    </w:r>
    <w:r>
      <w:rPr>
        <w:rStyle w:val="Rubrik214p"/>
        <w:spacing w:val="-2"/>
        <w:sz w:val="20"/>
        <w:szCs w:val="20"/>
        <w:lang w:val="sv-SE"/>
      </w:rPr>
    </w:r>
    <w:r>
      <w:rPr>
        <w:rStyle w:val="Rubrik214p"/>
        <w:sz w:val="20"/>
        <w:spacing w:val="-2"/>
        <w:szCs w:val="20"/>
        <w:lang w:val="sv-SE"/>
      </w:rPr>
      <w:fldChar w:fldCharType="separate"/>
    </w:r>
    <w:r>
      <w:rPr>
        <w:rStyle w:val="Rubrik214p"/>
        <w:spacing w:val="-2"/>
        <w:sz w:val="20"/>
        <w:szCs w:val="20"/>
        <w:lang w:val="sv-SE"/>
      </w:rPr>
      <w:t>246</w:t>
    </w:r>
    <w:r/>
    <w:r>
      <w:rPr>
        <w:rStyle w:val="Rubrik214p"/>
        <w:sz w:val="20"/>
        <w:spacing w:val="-2"/>
        <w:szCs w:val="20"/>
        <w:lang w:val="sv-SE"/>
      </w:rPr>
      <w:fldChar w:fldCharType="end"/>
    </w:r>
    <w:r>
      <w:rPr>
        <w:rStyle w:val="Rubrik214p"/>
        <w:spacing w:val="-2"/>
        <w:sz w:val="20"/>
        <w:szCs w:val="20"/>
        <w:lang w:val="sv-S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58</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Style w:val="Rubrik214p"/>
        <w:spacing w:val="-2"/>
        <w:sz w:val="20"/>
        <w:szCs w:val="20"/>
        <w:lang w:val="sv-SE"/>
      </w:rPr>
      <w:tab/>
    </w:r>
    <w:r>
      <w:fldChar w:fldCharType="begin"/>
    </w:r>
    <w:r>
      <w:rPr>
        <w:rStyle w:val="Rubrik214p"/>
        <w:sz w:val="20"/>
        <w:spacing w:val="-2"/>
        <w:szCs w:val="20"/>
        <w:lang w:val="sv-SE"/>
      </w:rPr>
      <w:instrText xml:space="preserve">sida \* arabisk</w:instrText>
    </w:r>
    <w:r>
      <w:rPr>
        <w:rStyle w:val="Rubrik214p"/>
        <w:spacing w:val="-2"/>
        <w:sz w:val="20"/>
        <w:szCs w:val="20"/>
        <w:lang w:val="sv-SE"/>
      </w:rPr>
    </w:r>
    <w:r>
      <w:rPr>
        <w:rStyle w:val="Rubrik214p"/>
        <w:sz w:val="20"/>
        <w:spacing w:val="-2"/>
        <w:szCs w:val="20"/>
        <w:lang w:val="sv-SE"/>
      </w:rPr>
      <w:fldChar w:fldCharType="separate"/>
    </w:r>
    <w:r>
      <w:rPr>
        <w:rStyle w:val="Rubrik214p"/>
        <w:spacing w:val="-2"/>
        <w:sz w:val="20"/>
        <w:szCs w:val="20"/>
        <w:lang w:val="sv-SE"/>
      </w:rPr>
      <w:t>271</w:t>
    </w:r>
    <w:r/>
    <w:r>
      <w:rPr>
        <w:rStyle w:val="Rubrik214p"/>
        <w:sz w:val="20"/>
        <w:spacing w:val="-2"/>
        <w:szCs w:val="20"/>
        <w:lang w:val="sv-SE"/>
      </w:rPr>
      <w:fldChar w:fldCharType="end"/>
    </w:r>
    <w:r>
      <w:rPr>
        <w:rStyle w:val="Rubrik214p"/>
        <w:spacing w:val="-2"/>
        <w:sz w:val="20"/>
        <w:szCs w:val="20"/>
        <w:lang w:val="sv-S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Style w:val="Rubrik214p"/>
        <w:spacing w:val="-2"/>
        <w:sz w:val="20"/>
        <w:szCs w:val="20"/>
        <w:lang w:val="sv-SE"/>
      </w:rPr>
      <w:tab/>
    </w:r>
    <w:r>
      <w:fldChar w:fldCharType="begin"/>
    </w:r>
    <w:r>
      <w:rPr>
        <w:rStyle w:val="Rubrik214p"/>
        <w:sz w:val="20"/>
        <w:spacing w:val="-2"/>
        <w:szCs w:val="20"/>
        <w:lang w:val="sv-SE"/>
      </w:rPr>
      <w:instrText xml:space="preserve">sida \* arabisk</w:instrText>
    </w:r>
    <w:r>
      <w:rPr>
        <w:rStyle w:val="Rubrik214p"/>
        <w:spacing w:val="-2"/>
        <w:sz w:val="20"/>
        <w:szCs w:val="20"/>
        <w:lang w:val="sv-SE"/>
      </w:rPr>
    </w:r>
    <w:r>
      <w:rPr>
        <w:rStyle w:val="Rubrik214p"/>
        <w:sz w:val="20"/>
        <w:spacing w:val="-2"/>
        <w:szCs w:val="20"/>
        <w:lang w:val="sv-SE"/>
      </w:rPr>
      <w:fldChar w:fldCharType="separate"/>
    </w:r>
    <w:r>
      <w:rPr>
        <w:rStyle w:val="Rubrik214p"/>
        <w:spacing w:val="-2"/>
        <w:sz w:val="20"/>
        <w:szCs w:val="20"/>
        <w:lang w:val="sv-SE"/>
      </w:rPr>
      <w:t>279</w:t>
    </w:r>
    <w:r/>
    <w:r>
      <w:rPr>
        <w:rStyle w:val="Rubrik214p"/>
        <w:sz w:val="20"/>
        <w:spacing w:val="-2"/>
        <w:szCs w:val="20"/>
        <w:lang w:val="sv-SE"/>
      </w:rPr>
      <w:fldChar w:fldCharType="end"/>
    </w:r>
    <w:r>
      <w:rPr>
        <w:rStyle w:val="Rubrik214p"/>
        <w:spacing w:val="-2"/>
        <w:sz w:val="20"/>
        <w:szCs w:val="20"/>
        <w:lang w:val="sv-S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Style w:val="Rubrik214p"/>
        <w:spacing w:val="-2"/>
        <w:sz w:val="20"/>
        <w:szCs w:val="20"/>
        <w:lang w:val="sv-SE"/>
      </w:rPr>
      <w:tab/>
    </w:r>
    <w:r>
      <w:fldChar w:fldCharType="begin"/>
    </w:r>
    <w:r>
      <w:rPr>
        <w:rStyle w:val="Rubrik214p"/>
        <w:sz w:val="20"/>
        <w:spacing w:val="-2"/>
        <w:szCs w:val="20"/>
        <w:lang w:val="sv-SE"/>
      </w:rPr>
      <w:instrText xml:space="preserve">sida \* arabisk</w:instrText>
    </w:r>
    <w:r>
      <w:rPr>
        <w:rStyle w:val="Rubrik214p"/>
        <w:spacing w:val="-2"/>
        <w:sz w:val="20"/>
        <w:szCs w:val="20"/>
        <w:lang w:val="sv-SE"/>
      </w:rPr>
    </w:r>
    <w:r>
      <w:rPr>
        <w:rStyle w:val="Rubrik214p"/>
        <w:sz w:val="20"/>
        <w:spacing w:val="-2"/>
        <w:szCs w:val="20"/>
        <w:lang w:val="sv-SE"/>
      </w:rPr>
      <w:fldChar w:fldCharType="separate"/>
    </w:r>
    <w:r>
      <w:rPr>
        <w:rStyle w:val="Rubrik214p"/>
        <w:spacing w:val="-2"/>
        <w:sz w:val="20"/>
        <w:szCs w:val="20"/>
        <w:lang w:val="sv-SE"/>
      </w:rPr>
      <w:t>296</w:t>
    </w:r>
    <w:r/>
    <w:r>
      <w:rPr>
        <w:rStyle w:val="Rubrik214p"/>
        <w:sz w:val="20"/>
        <w:spacing w:val="-2"/>
        <w:szCs w:val="20"/>
        <w:lang w:val="sv-SE"/>
      </w:rPr>
      <w:fldChar w:fldCharType="end"/>
    </w:r>
    <w:r>
      <w:rPr>
        <w:rStyle w:val="Rubrik214p"/>
        <w:spacing w:val="-2"/>
        <w:sz w:val="20"/>
        <w:szCs w:val="20"/>
        <w:lang w:val="sv-S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Style w:val="Rubrik214p"/>
        <w:spacing w:val="-2"/>
        <w:sz w:val="20"/>
        <w:szCs w:val="20"/>
        <w:lang w:val="sv-SE"/>
      </w:rPr>
      <w:tab/>
    </w:r>
    <w:r>
      <w:fldChar w:fldCharType="begin"/>
    </w:r>
    <w:r>
      <w:rPr>
        <w:rStyle w:val="Rubrik214p"/>
        <w:sz w:val="20"/>
        <w:spacing w:val="-2"/>
        <w:szCs w:val="20"/>
        <w:lang w:val="sv-SE"/>
      </w:rPr>
      <w:instrText xml:space="preserve">sida \* arabisk</w:instrText>
    </w:r>
    <w:r>
      <w:rPr>
        <w:rStyle w:val="Rubrik214p"/>
        <w:spacing w:val="-2"/>
        <w:sz w:val="20"/>
        <w:szCs w:val="20"/>
        <w:lang w:val="sv-SE"/>
      </w:rPr>
    </w:r>
    <w:r>
      <w:rPr>
        <w:rStyle w:val="Rubrik214p"/>
        <w:sz w:val="20"/>
        <w:spacing w:val="-2"/>
        <w:szCs w:val="20"/>
        <w:lang w:val="sv-SE"/>
      </w:rPr>
      <w:fldChar w:fldCharType="separate"/>
    </w:r>
    <w:r>
      <w:rPr>
        <w:rStyle w:val="Rubrik214p"/>
        <w:spacing w:val="-2"/>
        <w:sz w:val="20"/>
        <w:szCs w:val="20"/>
        <w:lang w:val="sv-SE"/>
      </w:rPr>
      <w:t>16</w:t>
    </w:r>
    <w:r/>
    <w:r>
      <w:rPr>
        <w:rStyle w:val="Rubrik214p"/>
        <w:sz w:val="20"/>
        <w:spacing w:val="-2"/>
        <w:szCs w:val="20"/>
        <w:lang w:val="sv-SE"/>
      </w:rPr>
      <w:fldChar w:fldCharType="end"/>
    </w:r>
    <w:r>
      <w:rPr>
        <w:rStyle w:val="Rubrik214p"/>
        <w:spacing w:val="-2"/>
        <w:sz w:val="20"/>
        <w:szCs w:val="20"/>
        <w:lang w:val="sv-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exact" w:line="243"/>
        <w:jc w:val="both"/>
        <w:rPr/>
      </w:pPr>
      <w:r>
        <w:rPr>
          <w:rStyle w:val="FootnoteCharacters"/>
        </w:rPr>
        <w:footnoteRef/>
      </w:r>
      <w:r>
        <w:rPr>
          <w:rStyle w:val="Rubrik214p"/>
          <w:spacing w:val="-2"/>
          <w:sz w:val="16"/>
          <w:szCs w:val="16"/>
          <w:lang w:val="sv-SE"/>
        </w:rPr>
        <w:t>EG (Europeiska gemenskapen) är en del av EU (Europeiska unionen). De regler som gäller för mervärdesbeskattningen är EG-regler. I det följande används därför uttrycket EG i anslutning till dessa regler</w:t>
      </w:r>
      <w:r>
        <w:rPr>
          <w:rStyle w:val="Rubrik214p"/>
          <w:spacing w:val="-2"/>
          <w:sz w:val="20"/>
          <w:szCs w:val="20"/>
          <w:lang w:val="sv-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01">
              <wp:simplePos x="0" y="0"/>
              <wp:positionH relativeFrom="margin">
                <wp:posOffset>-556895</wp:posOffset>
              </wp:positionH>
              <wp:positionV relativeFrom="page">
                <wp:posOffset>0</wp:posOffset>
              </wp:positionV>
              <wp:extent cx="1581785" cy="467360"/>
              <wp:effectExtent l="0" t="0" r="0" b="0"/>
              <wp:wrapNone/>
              <wp:docPr id="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0"/>
                              <w:spacing w:val="-2"/>
                              <w:szCs w:val="20"/>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0"/>
                              <w:spacing w:val="-2"/>
                              <w:szCs w:val="20"/>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0"/>
                        <w:spacing w:val="-2"/>
                        <w:szCs w:val="20"/>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0"/>
                        <w:spacing w:val="-2"/>
                        <w:szCs w:val="20"/>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11">
              <wp:simplePos x="0" y="0"/>
              <wp:positionH relativeFrom="margin">
                <wp:posOffset>-556895</wp:posOffset>
              </wp:positionH>
              <wp:positionV relativeFrom="page">
                <wp:posOffset>0</wp:posOffset>
              </wp:positionV>
              <wp:extent cx="1581785" cy="467360"/>
              <wp:effectExtent l="0" t="0" r="0" b="0"/>
              <wp:wrapNone/>
              <wp:docPr id="19"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3744595" cy="217805"/>
              <wp:effectExtent l="0" t="0" r="0" b="0"/>
              <wp:wrapNone/>
              <wp:docPr id="21" name="Frame4"/>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212">
              <wp:simplePos x="0" y="0"/>
              <wp:positionH relativeFrom="page">
                <wp:posOffset>575945</wp:posOffset>
              </wp:positionH>
              <wp:positionV relativeFrom="paragraph">
                <wp:posOffset>635</wp:posOffset>
              </wp:positionV>
              <wp:extent cx="3744595" cy="154940"/>
              <wp:effectExtent l="0" t="0" r="0" b="17145"/>
              <wp:wrapNone/>
              <wp:docPr id="24"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13">
              <wp:simplePos x="0" y="0"/>
              <wp:positionH relativeFrom="margin">
                <wp:posOffset>-556895</wp:posOffset>
              </wp:positionH>
              <wp:positionV relativeFrom="page">
                <wp:posOffset>0</wp:posOffset>
              </wp:positionV>
              <wp:extent cx="1581785" cy="467360"/>
              <wp:effectExtent l="0" t="0" r="0" b="0"/>
              <wp:wrapNone/>
              <wp:docPr id="25"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14">
              <wp:simplePos x="0" y="0"/>
              <wp:positionH relativeFrom="margin">
                <wp:posOffset>-556895</wp:posOffset>
              </wp:positionH>
              <wp:positionV relativeFrom="page">
                <wp:posOffset>0</wp:posOffset>
              </wp:positionV>
              <wp:extent cx="1581785" cy="467360"/>
              <wp:effectExtent l="0" t="0" r="0" b="0"/>
              <wp:wrapNone/>
              <wp:docPr id="26"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3744595" cy="217805"/>
              <wp:effectExtent l="0" t="0" r="0" b="0"/>
              <wp:wrapNone/>
              <wp:docPr id="27" name="Frame5"/>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215">
              <wp:simplePos x="0" y="0"/>
              <wp:positionH relativeFrom="page">
                <wp:posOffset>575945</wp:posOffset>
              </wp:positionH>
              <wp:positionV relativeFrom="paragraph">
                <wp:posOffset>635</wp:posOffset>
              </wp:positionV>
              <wp:extent cx="3744595" cy="154940"/>
              <wp:effectExtent l="0" t="0" r="0" b="17145"/>
              <wp:wrapNone/>
              <wp:docPr id="30"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16">
              <wp:simplePos x="0" y="0"/>
              <wp:positionH relativeFrom="margin">
                <wp:posOffset>-556895</wp:posOffset>
              </wp:positionH>
              <wp:positionV relativeFrom="page">
                <wp:posOffset>0</wp:posOffset>
              </wp:positionV>
              <wp:extent cx="1581785" cy="467360"/>
              <wp:effectExtent l="0" t="0" r="0" b="0"/>
              <wp:wrapNone/>
              <wp:docPr id="31"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18">
              <wp:simplePos x="0" y="0"/>
              <wp:positionH relativeFrom="margin">
                <wp:posOffset>-556895</wp:posOffset>
              </wp:positionH>
              <wp:positionV relativeFrom="page">
                <wp:posOffset>0</wp:posOffset>
              </wp:positionV>
              <wp:extent cx="1581785" cy="467360"/>
              <wp:effectExtent l="0" t="0" r="0" b="0"/>
              <wp:wrapNone/>
              <wp:docPr id="3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3744595" cy="217805"/>
              <wp:effectExtent l="0" t="0" r="0" b="0"/>
              <wp:wrapNone/>
              <wp:docPr id="34" name="Frame6"/>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ind w:right="1"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ind w:right="1"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5pt;height:12.15pt;mso-wrap-style:square;v-text-anchor:top;mso-position-horizontal-relative:page" type="_x0000_t202">
                          <v:textbo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219">
              <wp:simplePos x="0" y="0"/>
              <wp:positionH relativeFrom="page">
                <wp:posOffset>575945</wp:posOffset>
              </wp:positionH>
              <wp:positionV relativeFrom="paragraph">
                <wp:posOffset>635</wp:posOffset>
              </wp:positionV>
              <wp:extent cx="3745230" cy="154940"/>
              <wp:effectExtent l="0" t="0" r="0" b="17145"/>
              <wp:wrapNone/>
              <wp:docPr id="37" name=""/>
              <a:graphic xmlns:a="http://schemas.openxmlformats.org/drawingml/2006/main">
                <a:graphicData uri="http://schemas.microsoft.com/office/word/2010/wordprocessingShape">
                  <wps:wsp>
                    <wps:cNvSpPr txBox="1"/>
                    <wps:spPr>
                      <a:xfrm>
                        <a:off x="0" y="0"/>
                        <a:ext cx="3745080" cy="154800"/>
                      </a:xfrm>
                      <a:prstGeom prst="rect">
                        <a:avLst/>
                      </a:prstGeom>
                      <a:noFill/>
                      <a:ln w="0">
                        <a:noFill/>
                      </a:ln>
                    </wps:spPr>
                    <wps:txb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5pt;height:12.15pt;mso-wrap-style:square;v-text-anchor:top;mso-position-horizontal-relative:page" type="_x0000_t202">
              <v:textbo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20">
              <wp:simplePos x="0" y="0"/>
              <wp:positionH relativeFrom="margin">
                <wp:posOffset>-556895</wp:posOffset>
              </wp:positionH>
              <wp:positionV relativeFrom="page">
                <wp:posOffset>0</wp:posOffset>
              </wp:positionV>
              <wp:extent cx="1581785" cy="467360"/>
              <wp:effectExtent l="0" t="0" r="0" b="0"/>
              <wp:wrapNone/>
              <wp:docPr id="38"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30">
              <wp:simplePos x="0" y="0"/>
              <wp:positionH relativeFrom="margin">
                <wp:posOffset>-556895</wp:posOffset>
              </wp:positionH>
              <wp:positionV relativeFrom="page">
                <wp:posOffset>0</wp:posOffset>
              </wp:positionV>
              <wp:extent cx="1581785" cy="467360"/>
              <wp:effectExtent l="0" t="0" r="0" b="0"/>
              <wp:wrapNone/>
              <wp:docPr id="39"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3744595" cy="217805"/>
              <wp:effectExtent l="0" t="0" r="0" b="0"/>
              <wp:wrapNone/>
              <wp:docPr id="41" name="Frame7"/>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231">
              <wp:simplePos x="0" y="0"/>
              <wp:positionH relativeFrom="page">
                <wp:posOffset>575945</wp:posOffset>
              </wp:positionH>
              <wp:positionV relativeFrom="paragraph">
                <wp:posOffset>635</wp:posOffset>
              </wp:positionV>
              <wp:extent cx="3744595" cy="154940"/>
              <wp:effectExtent l="0" t="0" r="0" b="17145"/>
              <wp:wrapNone/>
              <wp:docPr id="44"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32">
              <wp:simplePos x="0" y="0"/>
              <wp:positionH relativeFrom="margin">
                <wp:posOffset>-556895</wp:posOffset>
              </wp:positionH>
              <wp:positionV relativeFrom="page">
                <wp:posOffset>0</wp:posOffset>
              </wp:positionV>
              <wp:extent cx="1581785" cy="467360"/>
              <wp:effectExtent l="0" t="0" r="0" b="0"/>
              <wp:wrapNone/>
              <wp:docPr id="45"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38">
              <wp:simplePos x="0" y="0"/>
              <wp:positionH relativeFrom="margin">
                <wp:posOffset>-556895</wp:posOffset>
              </wp:positionH>
              <wp:positionV relativeFrom="page">
                <wp:posOffset>0</wp:posOffset>
              </wp:positionV>
              <wp:extent cx="1581785" cy="467360"/>
              <wp:effectExtent l="0" t="0" r="0" b="0"/>
              <wp:wrapNone/>
              <wp:docPr id="46"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43">
              <wp:simplePos x="0" y="0"/>
              <wp:positionH relativeFrom="margin">
                <wp:posOffset>-556895</wp:posOffset>
              </wp:positionH>
              <wp:positionV relativeFrom="page">
                <wp:posOffset>0</wp:posOffset>
              </wp:positionV>
              <wp:extent cx="1581785" cy="467360"/>
              <wp:effectExtent l="0" t="0" r="0" b="0"/>
              <wp:wrapNone/>
              <wp:docPr id="51"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77">
              <wp:simplePos x="0" y="0"/>
              <wp:positionH relativeFrom="margin">
                <wp:posOffset>-556895</wp:posOffset>
              </wp:positionH>
              <wp:positionV relativeFrom="page">
                <wp:posOffset>0</wp:posOffset>
              </wp:positionV>
              <wp:extent cx="1581785" cy="467360"/>
              <wp:effectExtent l="0" t="0" r="0" b="0"/>
              <wp:wrapNone/>
              <wp:docPr id="6"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49">
              <wp:simplePos x="0" y="0"/>
              <wp:positionH relativeFrom="margin">
                <wp:posOffset>-556895</wp:posOffset>
              </wp:positionH>
              <wp:positionV relativeFrom="page">
                <wp:posOffset>0</wp:posOffset>
              </wp:positionV>
              <wp:extent cx="1581785" cy="467360"/>
              <wp:effectExtent l="0" t="0" r="0" b="0"/>
              <wp:wrapNone/>
              <wp:docPr id="5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53">
              <wp:simplePos x="0" y="0"/>
              <wp:positionH relativeFrom="margin">
                <wp:posOffset>-556895</wp:posOffset>
              </wp:positionH>
              <wp:positionV relativeFrom="page">
                <wp:posOffset>0</wp:posOffset>
              </wp:positionV>
              <wp:extent cx="1581785" cy="467360"/>
              <wp:effectExtent l="0" t="0" r="0" b="0"/>
              <wp:wrapNone/>
              <wp:docPr id="56"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56">
              <wp:simplePos x="0" y="0"/>
              <wp:positionH relativeFrom="margin">
                <wp:posOffset>-556895</wp:posOffset>
              </wp:positionH>
              <wp:positionV relativeFrom="page">
                <wp:posOffset>0</wp:posOffset>
              </wp:positionV>
              <wp:extent cx="1581785" cy="467360"/>
              <wp:effectExtent l="0" t="0" r="0" b="0"/>
              <wp:wrapNone/>
              <wp:docPr id="58"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59">
              <wp:simplePos x="0" y="0"/>
              <wp:positionH relativeFrom="margin">
                <wp:posOffset>-556895</wp:posOffset>
              </wp:positionH>
              <wp:positionV relativeFrom="page">
                <wp:posOffset>0</wp:posOffset>
              </wp:positionV>
              <wp:extent cx="1581785" cy="467360"/>
              <wp:effectExtent l="0" t="0" r="0" b="0"/>
              <wp:wrapNone/>
              <wp:docPr id="59"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62">
              <wp:simplePos x="0" y="0"/>
              <wp:positionH relativeFrom="margin">
                <wp:posOffset>-556895</wp:posOffset>
              </wp:positionH>
              <wp:positionV relativeFrom="page">
                <wp:posOffset>0</wp:posOffset>
              </wp:positionV>
              <wp:extent cx="1581785" cy="467360"/>
              <wp:effectExtent l="0" t="0" r="0" b="0"/>
              <wp:wrapNone/>
              <wp:docPr id="60"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3744595" cy="217805"/>
              <wp:effectExtent l="0" t="0" r="0" b="0"/>
              <wp:wrapNone/>
              <wp:docPr id="62" name="Frame12"/>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263">
              <wp:simplePos x="0" y="0"/>
              <wp:positionH relativeFrom="page">
                <wp:posOffset>575945</wp:posOffset>
              </wp:positionH>
              <wp:positionV relativeFrom="paragraph">
                <wp:posOffset>635</wp:posOffset>
              </wp:positionV>
              <wp:extent cx="3744595" cy="154940"/>
              <wp:effectExtent l="0" t="0" r="0" b="17145"/>
              <wp:wrapNone/>
              <wp:docPr id="65"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64">
              <wp:simplePos x="0" y="0"/>
              <wp:positionH relativeFrom="margin">
                <wp:posOffset>-556895</wp:posOffset>
              </wp:positionH>
              <wp:positionV relativeFrom="page">
                <wp:posOffset>0</wp:posOffset>
              </wp:positionV>
              <wp:extent cx="1581785" cy="467360"/>
              <wp:effectExtent l="0" t="0" r="0" b="0"/>
              <wp:wrapNone/>
              <wp:docPr id="66"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68">
              <wp:simplePos x="0" y="0"/>
              <wp:positionH relativeFrom="margin">
                <wp:posOffset>-556895</wp:posOffset>
              </wp:positionH>
              <wp:positionV relativeFrom="page">
                <wp:posOffset>0</wp:posOffset>
              </wp:positionV>
              <wp:extent cx="1581785" cy="467360"/>
              <wp:effectExtent l="0" t="0" r="0" b="0"/>
              <wp:wrapNone/>
              <wp:docPr id="6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3744595" cy="217805"/>
              <wp:effectExtent l="0" t="0" r="0" b="0"/>
              <wp:wrapNone/>
              <wp:docPr id="69" name="Frame13"/>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269">
              <wp:simplePos x="0" y="0"/>
              <wp:positionH relativeFrom="page">
                <wp:posOffset>575945</wp:posOffset>
              </wp:positionH>
              <wp:positionV relativeFrom="paragraph">
                <wp:posOffset>635</wp:posOffset>
              </wp:positionV>
              <wp:extent cx="3744595" cy="154940"/>
              <wp:effectExtent l="0" t="0" r="0" b="17145"/>
              <wp:wrapNone/>
              <wp:docPr id="72"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70">
              <wp:simplePos x="0" y="0"/>
              <wp:positionH relativeFrom="margin">
                <wp:posOffset>-556895</wp:posOffset>
              </wp:positionH>
              <wp:positionV relativeFrom="page">
                <wp:posOffset>0</wp:posOffset>
              </wp:positionV>
              <wp:extent cx="1581785" cy="467360"/>
              <wp:effectExtent l="0" t="0" r="0" b="0"/>
              <wp:wrapNone/>
              <wp:docPr id="7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72">
              <wp:simplePos x="0" y="0"/>
              <wp:positionH relativeFrom="margin">
                <wp:posOffset>-556895</wp:posOffset>
              </wp:positionH>
              <wp:positionV relativeFrom="page">
                <wp:posOffset>0</wp:posOffset>
              </wp:positionV>
              <wp:extent cx="1581785" cy="467360"/>
              <wp:effectExtent l="0" t="0" r="0" b="0"/>
              <wp:wrapNone/>
              <wp:docPr id="76"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76">
              <wp:simplePos x="0" y="0"/>
              <wp:positionH relativeFrom="margin">
                <wp:posOffset>-556895</wp:posOffset>
              </wp:positionH>
              <wp:positionV relativeFrom="page">
                <wp:posOffset>0</wp:posOffset>
              </wp:positionV>
              <wp:extent cx="1581785" cy="467360"/>
              <wp:effectExtent l="0" t="0" r="0" b="0"/>
              <wp:wrapNone/>
              <wp:docPr id="7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89">
              <wp:simplePos x="0" y="0"/>
              <wp:positionH relativeFrom="margin">
                <wp:posOffset>-556895</wp:posOffset>
              </wp:positionH>
              <wp:positionV relativeFrom="page">
                <wp:posOffset>0</wp:posOffset>
              </wp:positionV>
              <wp:extent cx="1581785" cy="467360"/>
              <wp:effectExtent l="0" t="0" r="0" b="0"/>
              <wp:wrapNone/>
              <wp:docPr id="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3744595" cy="217805"/>
              <wp:effectExtent l="0" t="0" r="0" b="0"/>
              <wp:wrapNone/>
              <wp:docPr id="78" name="Frame15"/>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277">
              <wp:simplePos x="0" y="0"/>
              <wp:positionH relativeFrom="page">
                <wp:posOffset>575945</wp:posOffset>
              </wp:positionH>
              <wp:positionV relativeFrom="paragraph">
                <wp:posOffset>635</wp:posOffset>
              </wp:positionV>
              <wp:extent cx="3744595" cy="154940"/>
              <wp:effectExtent l="0" t="0" r="0" b="17145"/>
              <wp:wrapNone/>
              <wp:docPr id="81"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78">
              <wp:simplePos x="0" y="0"/>
              <wp:positionH relativeFrom="margin">
                <wp:posOffset>-556895</wp:posOffset>
              </wp:positionH>
              <wp:positionV relativeFrom="page">
                <wp:posOffset>0</wp:posOffset>
              </wp:positionV>
              <wp:extent cx="1581785" cy="467360"/>
              <wp:effectExtent l="0" t="0" r="0" b="0"/>
              <wp:wrapNone/>
              <wp:docPr id="8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83">
              <wp:simplePos x="0" y="0"/>
              <wp:positionH relativeFrom="margin">
                <wp:posOffset>-556895</wp:posOffset>
              </wp:positionH>
              <wp:positionV relativeFrom="page">
                <wp:posOffset>0</wp:posOffset>
              </wp:positionV>
              <wp:extent cx="1581785" cy="467360"/>
              <wp:effectExtent l="0" t="0" r="0" b="0"/>
              <wp:wrapNone/>
              <wp:docPr id="8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90">
              <wp:simplePos x="0" y="0"/>
              <wp:positionH relativeFrom="margin">
                <wp:posOffset>-556895</wp:posOffset>
              </wp:positionH>
              <wp:positionV relativeFrom="page">
                <wp:posOffset>0</wp:posOffset>
              </wp:positionV>
              <wp:extent cx="1581785" cy="467360"/>
              <wp:effectExtent l="0" t="0" r="0" b="0"/>
              <wp:wrapNone/>
              <wp:docPr id="84"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95">
              <wp:simplePos x="0" y="0"/>
              <wp:positionH relativeFrom="margin">
                <wp:posOffset>-556895</wp:posOffset>
              </wp:positionH>
              <wp:positionV relativeFrom="page">
                <wp:posOffset>0</wp:posOffset>
              </wp:positionV>
              <wp:extent cx="1581785" cy="467360"/>
              <wp:effectExtent l="0" t="0" r="0" b="0"/>
              <wp:wrapNone/>
              <wp:docPr id="8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98">
              <wp:simplePos x="0" y="0"/>
              <wp:positionH relativeFrom="margin">
                <wp:posOffset>-556895</wp:posOffset>
              </wp:positionH>
              <wp:positionV relativeFrom="page">
                <wp:posOffset>0</wp:posOffset>
              </wp:positionV>
              <wp:extent cx="1581785" cy="467360"/>
              <wp:effectExtent l="0" t="0" r="0" b="0"/>
              <wp:wrapNone/>
              <wp:docPr id="88"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99">
              <wp:simplePos x="0" y="0"/>
              <wp:positionH relativeFrom="margin">
                <wp:posOffset>-556895</wp:posOffset>
              </wp:positionH>
              <wp:positionV relativeFrom="page">
                <wp:posOffset>0</wp:posOffset>
              </wp:positionV>
              <wp:extent cx="1581785" cy="467360"/>
              <wp:effectExtent l="0" t="0" r="0" b="0"/>
              <wp:wrapNone/>
              <wp:docPr id="89"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00">
              <wp:simplePos x="0" y="0"/>
              <wp:positionH relativeFrom="margin">
                <wp:posOffset>-556895</wp:posOffset>
              </wp:positionH>
              <wp:positionV relativeFrom="page">
                <wp:posOffset>0</wp:posOffset>
              </wp:positionV>
              <wp:extent cx="1581785" cy="467360"/>
              <wp:effectExtent l="0" t="0" r="0" b="0"/>
              <wp:wrapNone/>
              <wp:docPr id="91"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01">
              <wp:simplePos x="0" y="0"/>
              <wp:positionH relativeFrom="margin">
                <wp:posOffset>-556895</wp:posOffset>
              </wp:positionH>
              <wp:positionV relativeFrom="page">
                <wp:posOffset>0</wp:posOffset>
              </wp:positionV>
              <wp:extent cx="1581785" cy="467360"/>
              <wp:effectExtent l="0" t="0" r="0" b="0"/>
              <wp:wrapNone/>
              <wp:docPr id="9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02">
              <wp:simplePos x="0" y="0"/>
              <wp:positionH relativeFrom="margin">
                <wp:posOffset>-556895</wp:posOffset>
              </wp:positionH>
              <wp:positionV relativeFrom="page">
                <wp:posOffset>0</wp:posOffset>
              </wp:positionV>
              <wp:extent cx="1581785" cy="467360"/>
              <wp:effectExtent l="0" t="0" r="0" b="0"/>
              <wp:wrapNone/>
              <wp:docPr id="94"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05">
              <wp:simplePos x="0" y="0"/>
              <wp:positionH relativeFrom="margin">
                <wp:posOffset>-556895</wp:posOffset>
              </wp:positionH>
              <wp:positionV relativeFrom="page">
                <wp:posOffset>0</wp:posOffset>
              </wp:positionV>
              <wp:extent cx="1581785" cy="467360"/>
              <wp:effectExtent l="0" t="0" r="0" b="0"/>
              <wp:wrapNone/>
              <wp:docPr id="95"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92">
              <wp:simplePos x="0" y="0"/>
              <wp:positionH relativeFrom="margin">
                <wp:posOffset>-556895</wp:posOffset>
              </wp:positionH>
              <wp:positionV relativeFrom="page">
                <wp:posOffset>0</wp:posOffset>
              </wp:positionV>
              <wp:extent cx="1581785" cy="467360"/>
              <wp:effectExtent l="0" t="0" r="0" b="0"/>
              <wp:wrapNone/>
              <wp:docPr id="10"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10">
              <wp:simplePos x="0" y="0"/>
              <wp:positionH relativeFrom="margin">
                <wp:posOffset>-556895</wp:posOffset>
              </wp:positionH>
              <wp:positionV relativeFrom="page">
                <wp:posOffset>0</wp:posOffset>
              </wp:positionV>
              <wp:extent cx="1581785" cy="467360"/>
              <wp:effectExtent l="0" t="0" r="0" b="0"/>
              <wp:wrapNone/>
              <wp:docPr id="9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14">
              <wp:simplePos x="0" y="0"/>
              <wp:positionH relativeFrom="margin">
                <wp:posOffset>-556895</wp:posOffset>
              </wp:positionH>
              <wp:positionV relativeFrom="page">
                <wp:posOffset>0</wp:posOffset>
              </wp:positionV>
              <wp:extent cx="1581785" cy="467360"/>
              <wp:effectExtent l="0" t="0" r="0" b="0"/>
              <wp:wrapNone/>
              <wp:docPr id="99"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20">
              <wp:simplePos x="0" y="0"/>
              <wp:positionH relativeFrom="margin">
                <wp:posOffset>-556895</wp:posOffset>
              </wp:positionH>
              <wp:positionV relativeFrom="page">
                <wp:posOffset>0</wp:posOffset>
              </wp:positionV>
              <wp:extent cx="1581785" cy="467360"/>
              <wp:effectExtent l="0" t="0" r="0" b="0"/>
              <wp:wrapNone/>
              <wp:docPr id="10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26">
              <wp:simplePos x="0" y="0"/>
              <wp:positionH relativeFrom="margin">
                <wp:posOffset>-556895</wp:posOffset>
              </wp:positionH>
              <wp:positionV relativeFrom="page">
                <wp:posOffset>0</wp:posOffset>
              </wp:positionV>
              <wp:extent cx="1581785" cy="467360"/>
              <wp:effectExtent l="0" t="0" r="0" b="0"/>
              <wp:wrapNone/>
              <wp:docPr id="10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29">
              <wp:simplePos x="0" y="0"/>
              <wp:positionH relativeFrom="margin">
                <wp:posOffset>-556895</wp:posOffset>
              </wp:positionH>
              <wp:positionV relativeFrom="page">
                <wp:posOffset>0</wp:posOffset>
              </wp:positionV>
              <wp:extent cx="1581785" cy="467360"/>
              <wp:effectExtent l="0" t="0" r="0" b="0"/>
              <wp:wrapNone/>
              <wp:docPr id="108"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39">
              <wp:simplePos x="0" y="0"/>
              <wp:positionH relativeFrom="margin">
                <wp:posOffset>-556895</wp:posOffset>
              </wp:positionH>
              <wp:positionV relativeFrom="page">
                <wp:posOffset>0</wp:posOffset>
              </wp:positionV>
              <wp:extent cx="1581785" cy="467360"/>
              <wp:effectExtent l="0" t="0" r="0" b="0"/>
              <wp:wrapNone/>
              <wp:docPr id="110"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44">
              <wp:simplePos x="0" y="0"/>
              <wp:positionH relativeFrom="margin">
                <wp:posOffset>-556895</wp:posOffset>
              </wp:positionH>
              <wp:positionV relativeFrom="page">
                <wp:posOffset>0</wp:posOffset>
              </wp:positionV>
              <wp:extent cx="1581785" cy="467360"/>
              <wp:effectExtent l="0" t="0" r="0" b="0"/>
              <wp:wrapNone/>
              <wp:docPr id="11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3743325" cy="217805"/>
              <wp:effectExtent l="0" t="0" r="0" b="0"/>
              <wp:wrapNone/>
              <wp:docPr id="113" name="Frame26"/>
              <a:graphic xmlns:a="http://schemas.openxmlformats.org/drawingml/2006/main">
                <a:graphicData uri="http://schemas.microsoft.com/office/word/2010/wordprocessingShape">
                  <wps:wsp>
                    <wps:cNvSpPr txBox="1"/>
                    <wps:spPr>
                      <a:xfrm>
                        <a:off x="0" y="0"/>
                        <a:ext cx="374332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7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347">
              <wp:simplePos x="0" y="0"/>
              <wp:positionH relativeFrom="page">
                <wp:posOffset>575945</wp:posOffset>
              </wp:positionH>
              <wp:positionV relativeFrom="paragraph">
                <wp:posOffset>635</wp:posOffset>
              </wp:positionV>
              <wp:extent cx="3744595" cy="154940"/>
              <wp:effectExtent l="0" t="0" r="0" b="17145"/>
              <wp:wrapNone/>
              <wp:docPr id="116"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48">
              <wp:simplePos x="0" y="0"/>
              <wp:positionH relativeFrom="margin">
                <wp:posOffset>-556895</wp:posOffset>
              </wp:positionH>
              <wp:positionV relativeFrom="page">
                <wp:posOffset>0</wp:posOffset>
              </wp:positionV>
              <wp:extent cx="1581785" cy="467360"/>
              <wp:effectExtent l="0" t="0" r="0" b="0"/>
              <wp:wrapNone/>
              <wp:docPr id="11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3744595" cy="217805"/>
              <wp:effectExtent l="0" t="0" r="0" b="0"/>
              <wp:wrapNone/>
              <wp:docPr id="118" name="Frame27"/>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ind w:right="-2"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ind w:right="-2"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7pt;height:12.15pt;mso-wrap-style:square;v-text-anchor:top;mso-position-horizontal-relative:page" type="_x0000_t202">
                          <v:textbox>
                            <w:txbxContent>
                              <w:p>
                                <w:pPr>
                                  <w:tabs>
                                    <w:tab w:val="left" w:pos="-1440" w:leader="none"/>
                                    <w:tab w:val="left" w:pos="-720" w:leader="none"/>
                                  </w:tabs>
                                  <w:overflowPunct w:val="false"/>
                                  <w:bidi w:val="0"/>
                                  <w:spacing w:lineRule="exact" w:line="243"/>
                                  <w:ind w:right="-2"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349">
              <wp:simplePos x="0" y="0"/>
              <wp:positionH relativeFrom="page">
                <wp:posOffset>575945</wp:posOffset>
              </wp:positionH>
              <wp:positionV relativeFrom="paragraph">
                <wp:posOffset>635</wp:posOffset>
              </wp:positionV>
              <wp:extent cx="3743325" cy="154940"/>
              <wp:effectExtent l="0" t="0" r="0" b="17145"/>
              <wp:wrapNone/>
              <wp:docPr id="121" name=""/>
              <a:graphic xmlns:a="http://schemas.openxmlformats.org/drawingml/2006/main">
                <a:graphicData uri="http://schemas.microsoft.com/office/word/2010/wordprocessingShape">
                  <wps:wsp>
                    <wps:cNvSpPr txBox="1"/>
                    <wps:spPr>
                      <a:xfrm>
                        <a:off x="0" y="0"/>
                        <a:ext cx="3743280" cy="154800"/>
                      </a:xfrm>
                      <a:prstGeom prst="rect">
                        <a:avLst/>
                      </a:prstGeom>
                      <a:noFill/>
                      <a:ln w="0">
                        <a:noFill/>
                      </a:ln>
                    </wps:spPr>
                    <wps:txbx>
                      <w:txbxContent>
                        <w:p>
                          <w:pPr>
                            <w:tabs>
                              <w:tab w:val="left" w:pos="-1440" w:leader="none"/>
                              <w:tab w:val="left" w:pos="-720" w:leader="none"/>
                            </w:tabs>
                            <w:overflowPunct w:val="false"/>
                            <w:bidi w:val="0"/>
                            <w:spacing w:lineRule="exact" w:line="243"/>
                            <w:ind w:right="-2"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7pt;height:12.15pt;mso-wrap-style:square;v-text-anchor:top;mso-position-horizontal-relative:page" type="_x0000_t202">
              <v:textbox>
                <w:txbxContent>
                  <w:p>
                    <w:pPr>
                      <w:tabs>
                        <w:tab w:val="left" w:pos="-1440" w:leader="none"/>
                        <w:tab w:val="left" w:pos="-720" w:leader="none"/>
                      </w:tabs>
                      <w:overflowPunct w:val="false"/>
                      <w:bidi w:val="0"/>
                      <w:spacing w:lineRule="exact" w:line="243"/>
                      <w:ind w:right="-2"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50">
              <wp:simplePos x="0" y="0"/>
              <wp:positionH relativeFrom="margin">
                <wp:posOffset>-556895</wp:posOffset>
              </wp:positionH>
              <wp:positionV relativeFrom="page">
                <wp:posOffset>0</wp:posOffset>
              </wp:positionV>
              <wp:extent cx="1581785" cy="467360"/>
              <wp:effectExtent l="0" t="0" r="0" b="0"/>
              <wp:wrapNone/>
              <wp:docPr id="12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57">
              <wp:simplePos x="0" y="0"/>
              <wp:positionH relativeFrom="margin">
                <wp:posOffset>-556895</wp:posOffset>
              </wp:positionH>
              <wp:positionV relativeFrom="page">
                <wp:posOffset>0</wp:posOffset>
              </wp:positionV>
              <wp:extent cx="1581785" cy="467360"/>
              <wp:effectExtent l="0" t="0" r="0" b="0"/>
              <wp:wrapNone/>
              <wp:docPr id="12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93">
              <wp:simplePos x="0" y="0"/>
              <wp:positionH relativeFrom="margin">
                <wp:posOffset>-556895</wp:posOffset>
              </wp:positionH>
              <wp:positionV relativeFrom="page">
                <wp:posOffset>0</wp:posOffset>
              </wp:positionV>
              <wp:extent cx="1581785" cy="467360"/>
              <wp:effectExtent l="0" t="0" r="0" b="0"/>
              <wp:wrapNone/>
              <wp:docPr id="1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744595" cy="217805"/>
              <wp:effectExtent l="0" t="0" r="0" b="0"/>
              <wp:wrapNone/>
              <wp:docPr id="129" name="Frame29"/>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ind w:right="1"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ind w:right="1"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5pt;height:12.15pt;mso-wrap-style:square;v-text-anchor:top;mso-position-horizontal-relative:page" type="_x0000_t202">
                          <v:textbo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358">
              <wp:simplePos x="0" y="0"/>
              <wp:positionH relativeFrom="page">
                <wp:posOffset>575945</wp:posOffset>
              </wp:positionH>
              <wp:positionV relativeFrom="paragraph">
                <wp:posOffset>635</wp:posOffset>
              </wp:positionV>
              <wp:extent cx="3745230" cy="154940"/>
              <wp:effectExtent l="0" t="0" r="0" b="17145"/>
              <wp:wrapNone/>
              <wp:docPr id="132" name=""/>
              <a:graphic xmlns:a="http://schemas.openxmlformats.org/drawingml/2006/main">
                <a:graphicData uri="http://schemas.microsoft.com/office/word/2010/wordprocessingShape">
                  <wps:wsp>
                    <wps:cNvSpPr txBox="1"/>
                    <wps:spPr>
                      <a:xfrm>
                        <a:off x="0" y="0"/>
                        <a:ext cx="3745080" cy="154800"/>
                      </a:xfrm>
                      <a:prstGeom prst="rect">
                        <a:avLst/>
                      </a:prstGeom>
                      <a:noFill/>
                      <a:ln w="0">
                        <a:noFill/>
                      </a:ln>
                    </wps:spPr>
                    <wps:txb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5pt;height:12.15pt;mso-wrap-style:square;v-text-anchor:top;mso-position-horizontal-relative:page" type="_x0000_t202">
              <v:textbo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59">
              <wp:simplePos x="0" y="0"/>
              <wp:positionH relativeFrom="margin">
                <wp:posOffset>-556895</wp:posOffset>
              </wp:positionH>
              <wp:positionV relativeFrom="page">
                <wp:posOffset>0</wp:posOffset>
              </wp:positionV>
              <wp:extent cx="1581785" cy="467360"/>
              <wp:effectExtent l="0" t="0" r="0" b="0"/>
              <wp:wrapNone/>
              <wp:docPr id="13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62">
              <wp:simplePos x="0" y="0"/>
              <wp:positionH relativeFrom="margin">
                <wp:posOffset>-556895</wp:posOffset>
              </wp:positionH>
              <wp:positionV relativeFrom="page">
                <wp:posOffset>0</wp:posOffset>
              </wp:positionV>
              <wp:extent cx="1581785" cy="467360"/>
              <wp:effectExtent l="0" t="0" r="0" b="0"/>
              <wp:wrapNone/>
              <wp:docPr id="135"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67">
              <wp:simplePos x="0" y="0"/>
              <wp:positionH relativeFrom="margin">
                <wp:posOffset>-556895</wp:posOffset>
              </wp:positionH>
              <wp:positionV relativeFrom="page">
                <wp:posOffset>0</wp:posOffset>
              </wp:positionV>
              <wp:extent cx="1581785" cy="467360"/>
              <wp:effectExtent l="0" t="0" r="0" b="0"/>
              <wp:wrapNone/>
              <wp:docPr id="13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70">
              <wp:simplePos x="0" y="0"/>
              <wp:positionH relativeFrom="margin">
                <wp:posOffset>-556895</wp:posOffset>
              </wp:positionH>
              <wp:positionV relativeFrom="page">
                <wp:posOffset>0</wp:posOffset>
              </wp:positionV>
              <wp:extent cx="1581785" cy="467360"/>
              <wp:effectExtent l="0" t="0" r="0" b="0"/>
              <wp:wrapNone/>
              <wp:docPr id="140"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88">
              <wp:simplePos x="0" y="0"/>
              <wp:positionH relativeFrom="margin">
                <wp:posOffset>-556895</wp:posOffset>
              </wp:positionH>
              <wp:positionV relativeFrom="page">
                <wp:posOffset>0</wp:posOffset>
              </wp:positionV>
              <wp:extent cx="1581785" cy="467360"/>
              <wp:effectExtent l="0" t="0" r="0" b="0"/>
              <wp:wrapNone/>
              <wp:docPr id="14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92">
              <wp:simplePos x="0" y="0"/>
              <wp:positionH relativeFrom="margin">
                <wp:posOffset>-556895</wp:posOffset>
              </wp:positionH>
              <wp:positionV relativeFrom="page">
                <wp:posOffset>0</wp:posOffset>
              </wp:positionV>
              <wp:extent cx="1581785" cy="467360"/>
              <wp:effectExtent l="0" t="0" r="0" b="0"/>
              <wp:wrapNone/>
              <wp:docPr id="145"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0" distR="0" simplePos="0" locked="0" layoutInCell="0" allowOverlap="1" relativeHeight="401">
              <wp:simplePos x="0" y="0"/>
              <wp:positionH relativeFrom="margin">
                <wp:posOffset>-556895</wp:posOffset>
              </wp:positionH>
              <wp:positionV relativeFrom="page">
                <wp:posOffset>0</wp:posOffset>
              </wp:positionV>
              <wp:extent cx="1581785" cy="467360"/>
              <wp:effectExtent l="0" t="0" r="0" b="0"/>
              <wp:wrapNone/>
              <wp:docPr id="146"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0" distR="0" simplePos="0" locked="0" layoutInCell="0" allowOverlap="1" relativeHeight="418">
              <wp:simplePos x="0" y="0"/>
              <wp:positionH relativeFrom="margin">
                <wp:posOffset>-556895</wp:posOffset>
              </wp:positionH>
              <wp:positionV relativeFrom="page">
                <wp:posOffset>0</wp:posOffset>
              </wp:positionV>
              <wp:extent cx="1581785" cy="467360"/>
              <wp:effectExtent l="0" t="0" r="0" b="0"/>
              <wp:wrapNone/>
              <wp:docPr id="14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v:textbox>
              <v:fill o:detectmouseclick="t" on="false"/>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0" distR="0" simplePos="0" locked="0" layoutInCell="0" allowOverlap="1" relativeHeight="430">
              <wp:simplePos x="0" y="0"/>
              <wp:positionH relativeFrom="margin">
                <wp:posOffset>-556895</wp:posOffset>
              </wp:positionH>
              <wp:positionV relativeFrom="page">
                <wp:posOffset>0</wp:posOffset>
              </wp:positionV>
              <wp:extent cx="1581785" cy="467360"/>
              <wp:effectExtent l="0" t="0" r="0" b="0"/>
              <wp:wrapNone/>
              <wp:docPr id="148"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0" distR="0" simplePos="0" locked="0" layoutInCell="0" allowOverlap="1" relativeHeight="442">
              <wp:simplePos x="0" y="0"/>
              <wp:positionH relativeFrom="margin">
                <wp:posOffset>-556895</wp:posOffset>
              </wp:positionH>
              <wp:positionV relativeFrom="page">
                <wp:posOffset>0</wp:posOffset>
              </wp:positionV>
              <wp:extent cx="1581785" cy="467360"/>
              <wp:effectExtent l="0" t="0" r="0" b="0"/>
              <wp:wrapNone/>
              <wp:docPr id="149"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94">
              <wp:simplePos x="0" y="0"/>
              <wp:positionH relativeFrom="margin">
                <wp:posOffset>-556895</wp:posOffset>
              </wp:positionH>
              <wp:positionV relativeFrom="page">
                <wp:posOffset>0</wp:posOffset>
              </wp:positionV>
              <wp:extent cx="1581785" cy="467360"/>
              <wp:effectExtent l="0" t="0" r="0" b="0"/>
              <wp:wrapNone/>
              <wp:docPr id="14"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0" distR="0" simplePos="0" locked="0" layoutInCell="0" allowOverlap="1" relativeHeight="462">
              <wp:simplePos x="0" y="0"/>
              <wp:positionH relativeFrom="margin">
                <wp:posOffset>-556895</wp:posOffset>
              </wp:positionH>
              <wp:positionV relativeFrom="page">
                <wp:posOffset>0</wp:posOffset>
              </wp:positionV>
              <wp:extent cx="1581785" cy="467360"/>
              <wp:effectExtent l="0" t="0" r="0" b="0"/>
              <wp:wrapNone/>
              <wp:docPr id="150"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0" distR="0" simplePos="0" locked="0" layoutInCell="0" allowOverlap="1" relativeHeight="466">
              <wp:simplePos x="0" y="0"/>
              <wp:positionH relativeFrom="margin">
                <wp:posOffset>-556895</wp:posOffset>
              </wp:positionH>
              <wp:positionV relativeFrom="page">
                <wp:posOffset>0</wp:posOffset>
              </wp:positionV>
              <wp:extent cx="1581785" cy="467360"/>
              <wp:effectExtent l="0" t="0" r="0" b="0"/>
              <wp:wrapNone/>
              <wp:docPr id="151"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Courier New" w:hAnsi="Courier New" w:eastAsia="Courier New" w:cs="Courier New"/>
                        <w:color w:val="auto"/>
                        <w:lang w:val="sv-SE"/>
                      </w:rPr>
                      <w:t>Del 1</w:t>
                    </w:r>
                  </w:p>
                </w:txbxContent>
              </v:textbox>
              <v:fill o:detectmouseclick="t" on="false"/>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76">
              <wp:simplePos x="0" y="0"/>
              <wp:positionH relativeFrom="margin">
                <wp:posOffset>-556895</wp:posOffset>
              </wp:positionH>
              <wp:positionV relativeFrom="page">
                <wp:posOffset>0</wp:posOffset>
              </wp:positionV>
              <wp:extent cx="1581785" cy="467360"/>
              <wp:effectExtent l="0" t="0" r="0" b="0"/>
              <wp:wrapNone/>
              <wp:docPr id="15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0"/>
                              <w:spacing w:val="-2"/>
                              <w:szCs w:val="20"/>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0"/>
                              <w:spacing w:val="-2"/>
                              <w:szCs w:val="20"/>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0"/>
                        <w:spacing w:val="-2"/>
                        <w:szCs w:val="20"/>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0"/>
                        <w:spacing w:val="-2"/>
                        <w:szCs w:val="20"/>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96">
              <wp:simplePos x="0" y="0"/>
              <wp:positionH relativeFrom="margin">
                <wp:posOffset>-556895</wp:posOffset>
              </wp:positionH>
              <wp:positionV relativeFrom="page">
                <wp:posOffset>0</wp:posOffset>
              </wp:positionV>
              <wp:extent cx="1581785" cy="467360"/>
              <wp:effectExtent l="0" t="0" r="0" b="0"/>
              <wp:wrapNone/>
              <wp:docPr id="15"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99">
              <wp:simplePos x="0" y="0"/>
              <wp:positionH relativeFrom="margin">
                <wp:posOffset>-556895</wp:posOffset>
              </wp:positionH>
              <wp:positionV relativeFrom="page">
                <wp:posOffset>0</wp:posOffset>
              </wp:positionV>
              <wp:extent cx="1581785" cy="467360"/>
              <wp:effectExtent l="0" t="0" r="0" b="0"/>
              <wp:wrapNone/>
              <wp:docPr id="1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02">
              <wp:simplePos x="0" y="0"/>
              <wp:positionH relativeFrom="margin">
                <wp:posOffset>-556895</wp:posOffset>
              </wp:positionH>
              <wp:positionV relativeFrom="page">
                <wp:posOffset>0</wp:posOffset>
              </wp:positionV>
              <wp:extent cx="1581785" cy="467360"/>
              <wp:effectExtent l="0" t="0" r="0" b="0"/>
              <wp:wrapNone/>
              <wp:docPr id="18"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Rubrik214p">
    <w:name w:val="Rubrik2.14p"/>
    <w:basedOn w:val="Standardstycketeckensnitt"/>
    <w:qFormat/>
    <w:rPr>
      <w:rFonts w:ascii="Times New Roman" w:hAnsi="Times New Roman" w:eastAsia="Times New Roman" w:cs="Times New Roman"/>
      <w:sz w:val="28"/>
      <w:szCs w:val="28"/>
      <w:lang w:val="en-US"/>
    </w:rPr>
  </w:style>
  <w:style w:type="character" w:styleId="Rubrik119p">
    <w:name w:val="Rubrik1.19p"/>
    <w:basedOn w:val="Standardstycketeckensnitt"/>
    <w:qFormat/>
    <w:rPr>
      <w:rFonts w:ascii="Times New Roman" w:hAnsi="Times New Roman" w:eastAsia="Times New Roman" w:cs="Times New Roman"/>
      <w:sz w:val="38"/>
      <w:szCs w:val="38"/>
      <w:lang w:val="en-US"/>
    </w:rPr>
  </w:style>
  <w:style w:type="character" w:styleId="Rubrik214pa">
    <w:name w:val="Rubrik2.14pa"/>
    <w:basedOn w:val="Standardstycketeckensnitt"/>
    <w:qFormat/>
    <w:rPr>
      <w:rFonts w:ascii="Times New Roman" w:hAnsi="Times New Roman" w:eastAsia="Times New Roman" w:cs="Times New Roman"/>
      <w:sz w:val="28"/>
      <w:szCs w:val="28"/>
      <w:lang w:val="en-US"/>
    </w:rPr>
  </w:style>
  <w:style w:type="character" w:styleId="Rubrik312p">
    <w:name w:val="Rubrik3.12p"/>
    <w:basedOn w:val="Standardstycketeckensnitt"/>
    <w:qFormat/>
    <w:rPr>
      <w:rFonts w:ascii="Times New Roman" w:hAnsi="Times New Roman" w:eastAsia="Times New Roman" w:cs="Times New Roman"/>
      <w:sz w:val="24"/>
      <w:szCs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2948" w:leader="none"/>
        <w:tab w:val="right" w:pos="589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notes" Target="footnotes.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7:47:00Z</dcterms:created>
  <dc:creator>Regeringskansliet</dc:creator>
  <dc:description/>
  <dc:language>en-US</dc:language>
  <cp:lastModifiedBy>Regeringskansliet</cp:lastModifiedBy>
  <dcterms:modified xsi:type="dcterms:W3CDTF">1997-09-04T07:47:00Z</dcterms:modified>
  <cp:revision>2</cp:revision>
  <dc:subject/>
  <dc:title>Regeringens proposition</dc:title>
</cp:coreProperties>
</file>