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6/97:1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God man för ensamma flyktingba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6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behandlas vissa frågor om godmanskap i utomnordiska förhållanden. I syfte att förbättra det rättsliga skyddet för i första hand ensamma flyktingbarn som vistas här i landet föreslås att möjligheterna att förordna god man för utomnordiska barn skall utvidgas. Om ett barns förmyndare inte kan utöva förmynderskapet, skall en god man kunna förordnas enligt samma regler som gäller för svenska barn. För det fall att barnet inte har hemvist här i landet föreslås att barnets vistelseort skall vara avgörande för vilken överförmyndare som skall pröva frågor om godmanskap. En motsvarande ändring föreslås när det gäller behörig överförmyndare i fråga om tillsynen över godmanskapet.</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ändringarna föreslås träda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lagen (1904:26 s. 1) om vissa internationella rättsförhållanden rörande äktenskap och förmynderskap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föräldrabalken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  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Gällande bestämmelser om barns ställföre</w:t>
        <w:softHyphen/>
        <w:t>trädare, m.m.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FN:s barnkonvention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Föräldrabalken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Bestämmelser om internationella förhållanden  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Företrädare för ensamma flyktingbarn i Sverige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Förmyndare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God man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tab/>
        <w:t>Offentligt biträde 1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Pågående lagstiftnings- och konventionsarbete 1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Ökade möjligheter att förordna god man för utomnordiska barn 1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Behörig överförmyndare i frågor om godman</w:t>
        <w:softHyphen/>
        <w:t>skap enligt 4 kap. 3 § 1904 års lag 1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Ikraftträdande- och övergångsbestämmelser 2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Förslagens kostnadseffekter 2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Författningskommentar 2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Times New Roman" w:cs="Times New Roman" w:ascii="Times New Roman" w:hAnsi="Times New Roman"/>
          <w:color w:val="000000"/>
          <w:sz w:val="24"/>
          <w:szCs w:val="24"/>
        </w:rPr>
        <w:t>11.1</w:t>
        <w:tab/>
        <w:t>Förslaget till lag om ändring i lagen (1904:26 s. 1) om vissa internationella rättsförhållanden rörande äktenskap och förmynderskap</w:t>
      </w:r>
      <w:r>
        <w:rPr>
          <w:rFonts w:eastAsia="Times New Roman" w:cs="Times New Roman" w:ascii="Times New Roman" w:hAnsi="Times New Roman"/>
          <w:color w:val="000000"/>
          <w:sz w:val="24"/>
          <w:szCs w:val="24"/>
        </w:rPr>
        <w:t xml:space="preserve"> 2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Times New Roman" w:cs="Times New Roman" w:ascii="Times New Roman" w:hAnsi="Times New Roman"/>
          <w:color w:val="000000"/>
          <w:sz w:val="24"/>
          <w:szCs w:val="24"/>
        </w:rPr>
        <w:t>11.2</w:t>
        <w:tab/>
        <w:t>Förslaget till lag om ändring i föräldrabalken</w:t>
      </w:r>
      <w:r>
        <w:rPr>
          <w:rFonts w:eastAsia="Times New Roman" w:cs="Times New Roman" w:ascii="Times New Roman" w:hAnsi="Times New Roman"/>
          <w:color w:val="000000"/>
          <w:sz w:val="24"/>
          <w:szCs w:val="24"/>
        </w:rPr>
        <w:t xml:space="preserve"> 2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Sammanfattning av departementspromemorian</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 man för ensamma flyktingbarn (Ds 1996:58) 2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Promemorians lagförslag 2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3</w:t>
        <w:tab/>
        <w:t>Förteckning över remissinstanserna 2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4</w:t>
        <w:tab/>
        <w:t>Lagrådsremissens lagförslag 2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5</w:t>
        <w:tab/>
        <w:t>Lagrådets yttrande 3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6 mars 1997 3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tab/>
        <w:t>lag om ändring i lagen (1904:26 s. 1) om vissa internationella     rättsförhållanden rörande äktenskap och förmynderskap,</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 om ändring i föräldrabalk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lag om ändring i lagen (1904:26 s. 1) om vissa internationella rättsförhållanden rörande äktenskap och förmynderskap</w:t>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Härigenom föreskrivs att 4 kap. 3 § lagen (1904:26 s. 1) om vissa in</w:t>
        <w:softHyphen/>
        <w:t>ternationella rättsförhållanden rörande äktenskap och för</w:t>
        <w:softHyphen/>
        <w:t>mynderskap</w:t>
      </w:r>
      <w:r>
        <w:rPr>
          <w:rStyle w:val="Footnoteanchor"/>
        </w:rPr>
        <w:footnoteReference w:id="2"/>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ap.</w:t>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 §</w:t>
      </w:r>
      <w:r>
        <w:rPr>
          <w:rStyle w:val="Footnoteanchor"/>
        </w:rPr>
        <w:footnoteReference w:id="3"/>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Skall förmynderskap för un</w:t>
        <w:softHyphen/>
        <w:t xml:space="preserve">derårig, som vistas här i </w:t>
      </w:r>
      <w:r>
        <w:rPr>
          <w:rFonts w:eastAsia="Times New Roman" w:cs="Times New Roman" w:ascii="Times New Roman" w:hAnsi="Times New Roman"/>
          <w:i/>
          <w:iCs/>
          <w:color w:val="000000"/>
          <w:sz w:val="24"/>
          <w:szCs w:val="24"/>
        </w:rPr>
        <w:t>riket</w:t>
      </w:r>
      <w:r>
        <w:rPr>
          <w:rFonts w:eastAsia="Times New Roman" w:cs="Times New Roman" w:ascii="Times New Roman" w:hAnsi="Times New Roman"/>
          <w:i/>
          <w:iCs/>
          <w:color w:val="000000"/>
          <w:sz w:val="24"/>
          <w:szCs w:val="24"/>
        </w:rPr>
        <w:t>, ej</w:t>
      </w:r>
      <w:r>
        <w:rPr>
          <w:rFonts w:eastAsia="Times New Roman" w:cs="Times New Roman" w:ascii="Times New Roman" w:hAnsi="Times New Roman"/>
          <w:color w:val="000000"/>
          <w:sz w:val="24"/>
          <w:szCs w:val="24"/>
        </w:rPr>
        <w:t xml:space="preserve"> anordnas enligt svensk lag, eller är ännu </w:t>
      </w:r>
      <w:r>
        <w:rPr>
          <w:rFonts w:eastAsia="Times New Roman" w:cs="Times New Roman" w:ascii="Times New Roman" w:hAnsi="Times New Roman"/>
          <w:i/>
          <w:iCs/>
          <w:color w:val="000000"/>
          <w:sz w:val="24"/>
          <w:szCs w:val="24"/>
        </w:rPr>
        <w:t>ej</w:t>
      </w:r>
      <w:r>
        <w:rPr>
          <w:rFonts w:eastAsia="Times New Roman" w:cs="Times New Roman" w:ascii="Times New Roman" w:hAnsi="Times New Roman"/>
          <w:color w:val="000000"/>
          <w:sz w:val="24"/>
          <w:szCs w:val="24"/>
        </w:rPr>
        <w:t xml:space="preserve"> utrett</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om det skall ske, </w:t>
      </w:r>
      <w:r>
        <w:rPr>
          <w:rFonts w:eastAsia="Times New Roman" w:cs="Times New Roman" w:ascii="Times New Roman" w:hAnsi="Times New Roman"/>
          <w:i/>
          <w:iCs/>
          <w:color w:val="000000"/>
          <w:sz w:val="24"/>
          <w:szCs w:val="24"/>
        </w:rPr>
        <w:t>äge likvä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ätten</w:t>
      </w:r>
      <w:r>
        <w:rPr>
          <w:rFonts w:eastAsia="Times New Roman" w:cs="Times New Roman" w:ascii="Times New Roman" w:hAnsi="Times New Roman"/>
          <w:color w:val="000000"/>
          <w:sz w:val="24"/>
          <w:szCs w:val="24"/>
        </w:rPr>
        <w:t xml:space="preserve">, om den </w:t>
      </w:r>
      <w:r>
        <w:rPr>
          <w:rFonts w:eastAsia="Times New Roman" w:cs="Times New Roman" w:ascii="Times New Roman" w:hAnsi="Times New Roman"/>
          <w:i/>
          <w:iCs/>
          <w:color w:val="000000"/>
          <w:sz w:val="24"/>
          <w:szCs w:val="24"/>
        </w:rPr>
        <w:t>omyndiges</w:t>
      </w:r>
      <w:r>
        <w:rPr>
          <w:rFonts w:eastAsia="Times New Roman" w:cs="Times New Roman" w:ascii="Times New Roman" w:hAnsi="Times New Roman"/>
          <w:color w:val="000000"/>
          <w:sz w:val="24"/>
          <w:szCs w:val="24"/>
        </w:rPr>
        <w:t xml:space="preserve"> angelägen</w:t>
        <w:softHyphen/>
        <w:t xml:space="preserve">heter kräva omedelbar vård, </w:t>
      </w:r>
      <w:r>
        <w:rPr>
          <w:rFonts w:eastAsia="Times New Roman" w:cs="Times New Roman" w:ascii="Times New Roman" w:hAnsi="Times New Roman"/>
          <w:i/>
          <w:iCs/>
          <w:color w:val="000000"/>
          <w:sz w:val="24"/>
          <w:szCs w:val="24"/>
        </w:rPr>
        <w:t>efter vad i svensk lag är stadgat</w:t>
      </w:r>
      <w:r>
        <w:rPr>
          <w:rFonts w:eastAsia="Times New Roman" w:cs="Times New Roman" w:ascii="Times New Roman" w:hAnsi="Times New Roman"/>
          <w:color w:val="000000"/>
          <w:sz w:val="24"/>
          <w:szCs w:val="24"/>
        </w:rPr>
        <w:t xml:space="preserve"> för</w:t>
        <w:softHyphen/>
        <w:t>ordna för</w:t>
        <w:softHyphen/>
        <w:t>myndare för tiden in</w:t>
        <w:softHyphen/>
        <w:t>till dess förmynder</w:t>
        <w:softHyphen/>
        <w:t>skap anord</w:t>
        <w:softHyphen/>
        <w:t>nats i en</w:t>
        <w:softHyphen/>
        <w:t>lig</w:t>
        <w:softHyphen/>
        <w:t xml:space="preserve">het med </w:t>
      </w:r>
      <w:r>
        <w:rPr>
          <w:rFonts w:eastAsia="Times New Roman" w:cs="Times New Roman" w:ascii="Times New Roman" w:hAnsi="Times New Roman"/>
          <w:i/>
          <w:iCs/>
          <w:color w:val="000000"/>
          <w:sz w:val="24"/>
          <w:szCs w:val="24"/>
        </w:rPr>
        <w:t>den främ</w:t>
        <w:softHyphen/>
        <w:t>mande stat</w:t>
        <w:softHyphen/>
        <w:t>ens lag</w:t>
      </w:r>
      <w:r>
        <w:rPr>
          <w:rFonts w:eastAsia="Times New Roman" w:cs="Times New Roman" w:ascii="Times New Roman" w:hAnsi="Times New Roman"/>
          <w:color w:val="000000"/>
          <w:sz w:val="24"/>
          <w:szCs w:val="24"/>
        </w:rPr>
        <w:t xml:space="preserve"> eller för</w:t>
        <w:softHyphen/>
        <w:t xml:space="preserve">myndare blivit </w:t>
      </w:r>
      <w:r>
        <w:rPr>
          <w:rFonts w:eastAsia="Times New Roman" w:cs="Times New Roman" w:ascii="Times New Roman" w:hAnsi="Times New Roman"/>
          <w:i/>
          <w:iCs/>
          <w:color w:val="000000"/>
          <w:sz w:val="24"/>
          <w:szCs w:val="24"/>
        </w:rPr>
        <w:t>av rätten genom slutligt beslut utsedd</w:t>
      </w:r>
      <w:r>
        <w:rPr>
          <w:rFonts w:eastAsia="Times New Roman" w:cs="Times New Roman" w:ascii="Times New Roman" w:hAnsi="Times New Roman"/>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Skall förmynderskap för </w:t>
      </w:r>
      <w:r>
        <w:rPr>
          <w:rFonts w:eastAsia="Times New Roman" w:cs="Times New Roman" w:ascii="Times New Roman" w:hAnsi="Times New Roman"/>
          <w:i/>
          <w:iCs/>
          <w:color w:val="000000"/>
          <w:sz w:val="24"/>
          <w:szCs w:val="24"/>
        </w:rPr>
        <w:t>en</w:t>
      </w:r>
      <w:r>
        <w:rPr>
          <w:rFonts w:eastAsia="Times New Roman" w:cs="Times New Roman" w:ascii="Times New Roman" w:hAnsi="Times New Roman"/>
          <w:color w:val="000000"/>
          <w:sz w:val="24"/>
          <w:szCs w:val="24"/>
        </w:rPr>
        <w:t xml:space="preserve"> underårig som vistas här i </w:t>
      </w:r>
      <w:r>
        <w:rPr>
          <w:rFonts w:eastAsia="Times New Roman" w:cs="Times New Roman" w:ascii="Times New Roman" w:hAnsi="Times New Roman"/>
          <w:i/>
          <w:iCs/>
          <w:color w:val="000000"/>
          <w:sz w:val="24"/>
          <w:szCs w:val="24"/>
        </w:rPr>
        <w:t>lan</w:t>
        <w:softHyphen/>
        <w:t>d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nte</w:t>
      </w:r>
      <w:r>
        <w:rPr>
          <w:rFonts w:eastAsia="Times New Roman" w:cs="Times New Roman" w:ascii="Times New Roman" w:hAnsi="Times New Roman"/>
          <w:color w:val="000000"/>
          <w:sz w:val="24"/>
          <w:szCs w:val="24"/>
        </w:rPr>
        <w:t xml:space="preserve"> anordnas enligt svensk lag eller är </w:t>
      </w:r>
      <w:r>
        <w:rPr>
          <w:rFonts w:eastAsia="Times New Roman" w:cs="Times New Roman" w:ascii="Times New Roman" w:hAnsi="Times New Roman"/>
          <w:i/>
          <w:iCs/>
          <w:color w:val="000000"/>
          <w:sz w:val="24"/>
          <w:szCs w:val="24"/>
        </w:rPr>
        <w:t>det</w:t>
      </w:r>
      <w:r>
        <w:rPr>
          <w:rFonts w:eastAsia="Times New Roman" w:cs="Times New Roman" w:ascii="Times New Roman" w:hAnsi="Times New Roman"/>
          <w:color w:val="000000"/>
          <w:sz w:val="24"/>
          <w:szCs w:val="24"/>
        </w:rPr>
        <w:t xml:space="preserve"> ännu </w:t>
      </w:r>
      <w:r>
        <w:rPr>
          <w:rFonts w:eastAsia="Times New Roman" w:cs="Times New Roman" w:ascii="Times New Roman" w:hAnsi="Times New Roman"/>
          <w:i/>
          <w:iCs/>
          <w:color w:val="000000"/>
          <w:sz w:val="24"/>
          <w:szCs w:val="24"/>
        </w:rPr>
        <w:t>inte</w:t>
      </w:r>
      <w:r>
        <w:rPr>
          <w:rFonts w:eastAsia="Times New Roman" w:cs="Times New Roman" w:ascii="Times New Roman" w:hAnsi="Times New Roman"/>
          <w:color w:val="000000"/>
          <w:sz w:val="24"/>
          <w:szCs w:val="24"/>
        </w:rPr>
        <w:t xml:space="preserve"> utrett om det skall ske, </w:t>
      </w:r>
      <w:r>
        <w:rPr>
          <w:rFonts w:eastAsia="Times New Roman" w:cs="Times New Roman" w:ascii="Times New Roman" w:hAnsi="Times New Roman"/>
          <w:i/>
          <w:iCs/>
          <w:color w:val="000000"/>
          <w:sz w:val="24"/>
          <w:szCs w:val="24"/>
        </w:rPr>
        <w:t>få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ätten ändå</w:t>
      </w:r>
      <w:r>
        <w:rPr>
          <w:rFonts w:eastAsia="Times New Roman" w:cs="Times New Roman" w:ascii="Times New Roman" w:hAnsi="Times New Roman"/>
          <w:color w:val="000000"/>
          <w:sz w:val="24"/>
          <w:szCs w:val="24"/>
        </w:rPr>
        <w:t xml:space="preserve">, om den </w:t>
      </w:r>
      <w:r>
        <w:rPr>
          <w:rFonts w:eastAsia="Times New Roman" w:cs="Times New Roman" w:ascii="Times New Roman" w:hAnsi="Times New Roman"/>
          <w:i/>
          <w:iCs/>
          <w:color w:val="000000"/>
          <w:sz w:val="24"/>
          <w:szCs w:val="24"/>
        </w:rPr>
        <w:t>under</w:t>
        <w:softHyphen/>
        <w:t>åriges</w:t>
      </w:r>
      <w:r>
        <w:rPr>
          <w:rFonts w:eastAsia="Times New Roman" w:cs="Times New Roman" w:ascii="Times New Roman" w:hAnsi="Times New Roman"/>
          <w:color w:val="000000"/>
          <w:sz w:val="24"/>
          <w:szCs w:val="24"/>
        </w:rPr>
        <w:t xml:space="preserve"> an</w:t>
        <w:softHyphen/>
        <w:t>ge</w:t>
        <w:softHyphen/>
        <w:t>lägen</w:t>
        <w:softHyphen/>
        <w:t>heter</w:t>
      </w:r>
      <w:r>
        <w:rPr>
          <w:rFonts w:eastAsia="Times New Roman" w:cs="Times New Roman" w:ascii="Times New Roman" w:hAnsi="Times New Roman"/>
          <w:i/>
          <w:iCs/>
          <w:color w:val="000000"/>
          <w:sz w:val="24"/>
          <w:szCs w:val="24"/>
        </w:rPr>
        <w:t xml:space="preserve"> kräver</w:t>
      </w:r>
      <w:r>
        <w:rPr>
          <w:rFonts w:eastAsia="Times New Roman" w:cs="Times New Roman" w:ascii="Times New Roman" w:hAnsi="Times New Roman"/>
          <w:color w:val="000000"/>
          <w:sz w:val="24"/>
          <w:szCs w:val="24"/>
        </w:rPr>
        <w:t xml:space="preserve"> omedel</w:t>
        <w:softHyphen/>
        <w:t>bar vård, förordna för</w:t>
        <w:softHyphen/>
        <w:t xml:space="preserve">myndare </w:t>
      </w:r>
      <w:r>
        <w:rPr>
          <w:rFonts w:eastAsia="Times New Roman" w:cs="Times New Roman" w:ascii="Times New Roman" w:hAnsi="Times New Roman"/>
          <w:i/>
          <w:iCs/>
          <w:color w:val="000000"/>
          <w:sz w:val="24"/>
          <w:szCs w:val="24"/>
        </w:rPr>
        <w:t>en</w:t>
        <w:softHyphen/>
        <w:t>ligt svensk lag</w:t>
      </w:r>
      <w:r>
        <w:rPr>
          <w:rFonts w:eastAsia="Times New Roman" w:cs="Times New Roman" w:ascii="Times New Roman" w:hAnsi="Times New Roman"/>
          <w:color w:val="000000"/>
          <w:sz w:val="24"/>
          <w:szCs w:val="24"/>
        </w:rPr>
        <w:t xml:space="preserve"> för tiden intill dess </w:t>
      </w:r>
      <w:r>
        <w:rPr>
          <w:rFonts w:eastAsia="Times New Roman" w:cs="Times New Roman" w:ascii="Times New Roman" w:hAnsi="Times New Roman"/>
          <w:i/>
          <w:iCs/>
          <w:color w:val="000000"/>
          <w:sz w:val="24"/>
          <w:szCs w:val="24"/>
        </w:rPr>
        <w:t>att</w:t>
      </w:r>
      <w:r>
        <w:rPr>
          <w:rFonts w:eastAsia="Times New Roman" w:cs="Times New Roman" w:ascii="Times New Roman" w:hAnsi="Times New Roman"/>
          <w:color w:val="000000"/>
          <w:sz w:val="24"/>
          <w:szCs w:val="24"/>
        </w:rPr>
        <w:t xml:space="preserve"> förmynder</w:t>
        <w:softHyphen/>
        <w:t>skap</w:t>
      </w:r>
      <w:r>
        <w:rPr>
          <w:rFonts w:eastAsia="Times New Roman" w:cs="Times New Roman" w:ascii="Times New Roman" w:hAnsi="Times New Roman"/>
          <w:i/>
          <w:iCs/>
          <w:color w:val="000000"/>
          <w:sz w:val="24"/>
          <w:szCs w:val="24"/>
        </w:rPr>
        <w:t xml:space="preserve"> har</w:t>
      </w:r>
      <w:r>
        <w:rPr>
          <w:rFonts w:eastAsia="Times New Roman" w:cs="Times New Roman" w:ascii="Times New Roman" w:hAnsi="Times New Roman"/>
          <w:color w:val="000000"/>
          <w:sz w:val="24"/>
          <w:szCs w:val="24"/>
        </w:rPr>
        <w:t xml:space="preserve"> an</w:t>
        <w:softHyphen/>
        <w:t>ord</w:t>
        <w:softHyphen/>
        <w:t xml:space="preserve">nats i enlighet med </w:t>
      </w:r>
      <w:r>
        <w:rPr>
          <w:rFonts w:eastAsia="Times New Roman" w:cs="Times New Roman" w:ascii="Times New Roman" w:hAnsi="Times New Roman"/>
          <w:i/>
          <w:iCs/>
          <w:color w:val="000000"/>
          <w:sz w:val="24"/>
          <w:szCs w:val="24"/>
        </w:rPr>
        <w:t>lagen i den andra staten</w:t>
      </w:r>
      <w:r>
        <w:rPr>
          <w:rFonts w:eastAsia="Times New Roman" w:cs="Times New Roman" w:ascii="Times New Roman" w:hAnsi="Times New Roman"/>
          <w:color w:val="000000"/>
          <w:sz w:val="24"/>
          <w:szCs w:val="24"/>
        </w:rPr>
        <w:t xml:space="preserve"> eller för</w:t>
        <w:softHyphen/>
        <w:t>myn</w:t>
        <w:softHyphen/>
        <w:t xml:space="preserve">dare blivit </w:t>
      </w:r>
      <w:r>
        <w:rPr>
          <w:rFonts w:eastAsia="Times New Roman" w:cs="Times New Roman" w:ascii="Times New Roman" w:hAnsi="Times New Roman"/>
          <w:i/>
          <w:iCs/>
          <w:color w:val="000000"/>
          <w:sz w:val="24"/>
          <w:szCs w:val="24"/>
        </w:rPr>
        <w:t>ut</w:t>
        <w:softHyphen/>
        <w:t>sedd av rätten ge</w:t>
        <w:softHyphen/>
        <w:t>nom slutligt beslut</w:t>
      </w:r>
      <w:r>
        <w:rPr>
          <w:rFonts w:eastAsia="Times New Roman" w:cs="Times New Roman" w:ascii="Times New Roman" w:hAnsi="Times New Roman"/>
          <w:color w:val="000000"/>
          <w:sz w:val="24"/>
          <w:szCs w:val="24"/>
        </w:rPr>
        <w:t>.</w:t>
        <w:tab/>
        <w:t xml:space="preserve">Är förmynderskap anordnat enligt lagen i </w:t>
      </w:r>
      <w:r>
        <w:rPr>
          <w:rFonts w:eastAsia="Times New Roman" w:cs="Times New Roman" w:ascii="Times New Roman" w:hAnsi="Times New Roman"/>
          <w:i/>
          <w:iCs/>
          <w:color w:val="000000"/>
          <w:sz w:val="24"/>
          <w:szCs w:val="24"/>
        </w:rPr>
        <w:t>främmande</w:t>
      </w:r>
      <w:r>
        <w:rPr>
          <w:rFonts w:eastAsia="Times New Roman" w:cs="Times New Roman" w:ascii="Times New Roman" w:hAnsi="Times New Roman"/>
          <w:color w:val="000000"/>
          <w:sz w:val="24"/>
          <w:szCs w:val="24"/>
        </w:rPr>
        <w:t xml:space="preserve"> stat, </w:t>
      </w:r>
      <w:r>
        <w:rPr>
          <w:rFonts w:eastAsia="Times New Roman" w:cs="Times New Roman" w:ascii="Times New Roman" w:hAnsi="Times New Roman"/>
          <w:i/>
          <w:iCs/>
          <w:color w:val="000000"/>
          <w:sz w:val="24"/>
          <w:szCs w:val="24"/>
        </w:rPr>
        <w:t>må i trängande fa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god man enligt svensk lag förordnas att vårda den omyndiges ange</w:t>
        <w:softHyphen/>
        <w:t>lä</w:t>
        <w:softHyphen/>
        <w:t>genhete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Är förmynderskap anordnat enligt lagen i </w:t>
      </w:r>
      <w:r>
        <w:rPr>
          <w:rFonts w:eastAsia="Times New Roman" w:cs="Times New Roman" w:ascii="Times New Roman" w:hAnsi="Times New Roman"/>
          <w:i/>
          <w:iCs/>
          <w:color w:val="000000"/>
          <w:sz w:val="24"/>
          <w:szCs w:val="24"/>
        </w:rPr>
        <w:t>en annan</w:t>
      </w:r>
      <w:r>
        <w:rPr>
          <w:rFonts w:eastAsia="Times New Roman" w:cs="Times New Roman" w:ascii="Times New Roman" w:hAnsi="Times New Roman"/>
          <w:color w:val="000000"/>
          <w:sz w:val="24"/>
          <w:szCs w:val="24"/>
        </w:rPr>
        <w:t xml:space="preserve"> stat, </w:t>
      </w:r>
      <w:r>
        <w:rPr>
          <w:rFonts w:eastAsia="Times New Roman" w:cs="Times New Roman" w:ascii="Times New Roman" w:hAnsi="Times New Roman"/>
          <w:i/>
          <w:iCs/>
          <w:color w:val="000000"/>
          <w:sz w:val="24"/>
          <w:szCs w:val="24"/>
        </w:rPr>
        <w:t>får</w:t>
      </w:r>
      <w:r>
        <w:rPr>
          <w:rFonts w:eastAsia="Times New Roman" w:cs="Times New Roman" w:ascii="Times New Roman" w:hAnsi="Times New Roman"/>
          <w:i/>
          <w:iCs/>
          <w:color w:val="000000"/>
          <w:sz w:val="24"/>
          <w:szCs w:val="24"/>
        </w:rPr>
        <w:t xml:space="preserve"> god man förordnas enlig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11 kap. 1 § första stycket för</w:t>
        <w:softHyphen/>
        <w:t>äldrabalken. I trängande fall får god man förordnas även enligt 11 kap. 2 § föräldra</w:t>
        <w:softHyphen/>
        <w:t>bal</w:t>
        <w:softHyphen/>
        <w:t xml:space="preserve">k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lag om ändring i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Härigenom föreskrivs att 11 kap. 25 § och 16 kap. 2 § för</w:t>
        <w:softHyphen/>
        <w:t>äldra</w:t>
        <w:softHyphen/>
        <w:t>balken</w:t>
      </w:r>
      <w:r>
        <w:rPr>
          <w:rStyle w:val="Footnoteanchor"/>
        </w:rPr>
        <w:footnoteReference w:id="4"/>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örig domstol i frågor som gäller godmanskap enligt 4 § eller förvaltarskap är tingsrätten i den ort där den enskilde har sitt hemvist eller, om han eller hon inte har hemvist i Sverige, Stockholms tings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Behörig överförmyndare i frå</w:t>
        <w:softHyphen/>
        <w:t>gor om godmanskap enligt 1, 2 och 4 §§ samt förvaltar</w:t>
        <w:softHyphen/>
        <w:t>skap är överförmyndaren för den kom</w:t>
        <w:softHyphen/>
        <w:t xml:space="preserve">mun där den enskilde har sitt hemvist </w:t>
      </w:r>
      <w:r>
        <w:rPr>
          <w:rFonts w:eastAsia="Times New Roman" w:cs="Times New Roman" w:ascii="Times New Roman" w:hAnsi="Times New Roman"/>
          <w:i/>
          <w:iCs/>
          <w:color w:val="000000"/>
          <w:sz w:val="24"/>
          <w:szCs w:val="24"/>
        </w:rPr>
        <w:t>eller, om han eller hon inte har hemvist i Sverige, över</w:t>
        <w:softHyphen/>
        <w:t>förmyndaren för Stockholms kommu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örig överförmyndare i frå</w:t>
        <w:softHyphen/>
        <w:t>gor om godmanskap enligt 1, 2 och 4 §§ samt förvaltar</w:t>
        <w:softHyphen/>
        <w:t>skap är överförmyndaren för den kom</w:t>
        <w:softHyphen/>
        <w:t>mun där den enskilde har sitt hem</w:t>
        <w:softHyphen/>
        <w:t xml:space="preserve">vis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den enskilde inte hem</w:t>
        <w:softHyphen/>
        <w:t>vist i Sverige, är över</w:t>
        <w:softHyphen/>
        <w:t>förmyn</w:t>
        <w:softHyphen/>
        <w:t>da</w:t>
        <w:softHyphen/>
        <w:t>ren för den kommun där den en</w:t>
        <w:softHyphen/>
        <w:t>skilde vistas behörig överför</w:t>
        <w:softHyphen/>
        <w:t>myndare i frågor om godman</w:t>
        <w:softHyphen/>
        <w:t>skap som tas upp med stöd av 4 kap. 3 § andra stycket lagen (1904:26 s. 1) om vissa inter</w:t>
        <w:softHyphen/>
        <w:t>nationella rättsförhållanden rö</w:t>
        <w:softHyphen/>
        <w:t>rande äktenskap</w:t>
        <w:softHyphen/>
        <w:t xml:space="preserve"> och förmyn</w:t>
        <w:softHyphen/>
        <w:t>derskap. I andra fall då den enskilde inte har hemvist i Sverige är över</w:t>
        <w:softHyphen/>
        <w:t>för</w:t>
        <w:softHyphen/>
        <w:t>myndaren för Stockholms kommun behörig överförmynd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ka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synen utövas av överförmyndaren för den kommun där den som har förmyndare, god man eller förvaltare har sitt hemvis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god man har förordnats enligt 11 kap. 3 § vid utredning av ett dödsbo, utövas tillsynen av överförmyndaren för den kom</w:t>
        <w:softHyphen/>
        <w:t>mun där den avlidne hade sitt hemvist. Är det i övrigt fråga om godmanskap enligt 11 kap. 3 §, utövas tillsynen av över</w:t>
        <w:softHyphen/>
        <w:t>förmyn</w:t>
        <w:softHyphen/>
        <w:t>daren för den kommun där den gode mannen har sitt hemvis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i/>
          <w:iCs/>
          <w:color w:val="000000"/>
          <w:sz w:val="24"/>
          <w:szCs w:val="24"/>
        </w:rPr>
        <w:t>Om en underårig inte har hemvist i Sverige och en god man har förordnats för den un</w:t>
        <w:softHyphen/>
        <w:t>derårige med stöd av 4 kap. 3 § andra stycket lagen (1904:26 s. 1) om vissa internationella rättsförhållanden rö</w:t>
        <w:softHyphen/>
        <w:t>rande äkten</w:t>
        <w:softHyphen/>
        <w:t>skap och förmyn</w:t>
        <w:softHyphen/>
        <w:t>derskap, utövas tillsynen av överförmyndaren för den kom</w:t>
        <w:softHyphen/>
        <w:t>mun där den underårige vis</w:t>
        <w:softHyphen/>
        <w:t xml:space="preserve">tas. </w:t>
      </w:r>
      <w:r>
        <w:rPr>
          <w:rFonts w:eastAsia="Times New Roman" w:cs="Times New Roman" w:ascii="Times New Roman" w:hAnsi="Times New Roman"/>
          <w:color w:val="000000"/>
          <w:sz w:val="24"/>
          <w:szCs w:val="24"/>
        </w:rPr>
        <w:tab/>
        <w:t xml:space="preserve">Om behörig överförmyndare enligt </w:t>
      </w:r>
      <w:r>
        <w:rPr>
          <w:rFonts w:eastAsia="Times New Roman" w:cs="Times New Roman" w:ascii="Times New Roman" w:hAnsi="Times New Roman"/>
          <w:i/>
          <w:iCs/>
          <w:color w:val="000000"/>
          <w:sz w:val="24"/>
          <w:szCs w:val="24"/>
        </w:rPr>
        <w:t>första eller andra stycket</w:t>
      </w:r>
      <w:r>
        <w:rPr>
          <w:rFonts w:eastAsia="Times New Roman" w:cs="Times New Roman" w:ascii="Times New Roman" w:hAnsi="Times New Roman"/>
          <w:color w:val="000000"/>
          <w:sz w:val="24"/>
          <w:szCs w:val="24"/>
        </w:rPr>
        <w:t xml:space="preserve"> inte finns, utövas tillsynen av över</w:t>
        <w:softHyphen/>
        <w:t>förmyndaren för Stock</w:t>
        <w:softHyphen/>
        <w:t>holm.</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Om behörig överförmyndare enligt </w:t>
      </w:r>
      <w:r>
        <w:rPr>
          <w:rFonts w:eastAsia="Times New Roman" w:cs="Times New Roman" w:ascii="Times New Roman" w:hAnsi="Times New Roman"/>
          <w:i/>
          <w:iCs/>
          <w:color w:val="000000"/>
          <w:sz w:val="24"/>
          <w:szCs w:val="24"/>
        </w:rPr>
        <w:t>första–tredje styckena</w:t>
      </w:r>
      <w:r>
        <w:rPr>
          <w:rFonts w:eastAsia="Times New Roman" w:cs="Times New Roman" w:ascii="Times New Roman" w:hAnsi="Times New Roman"/>
          <w:color w:val="000000"/>
          <w:sz w:val="24"/>
          <w:szCs w:val="24"/>
        </w:rPr>
        <w:t xml:space="preserve"> inte finns, utövas tillsynen av över</w:t>
        <w:softHyphen/>
        <w:t>förmyndaren för Stock</w:t>
        <w:softHyphen/>
        <w:t>hol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 Ärenden som före ikraft</w:t>
        <w:softHyphen/>
        <w:t>trä</w:t>
        <w:softHyphen/>
        <w:t>dandet har inletts hos över</w:t>
        <w:softHyphen/>
        <w:t>förmyndaren för Stockholms kommun enligt bestämmelserna i 11 kap. 25 § andra stycket för</w:t>
        <w:softHyphen/>
        <w:t>äldrabalken i dess äldre lydelse skall handläggas där även efter ikraftträdan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v det totala antalet asylsökande som kommer till Sverige var</w:t>
        <w:softHyphen/>
        <w:t xml:space="preserve">je år är omkring en tredjedel barn. De flesta av barnen kommer hit i sällskap med sina föräldrar. Många barn kommer emellertid till Sverige utan föräldrar eller andra förmyndare. Ofta kommer de i sällskap med andra vuxna anhöriga eller tillsammans med syskon. I fortsättningen benämns dessa barn </w:t>
      </w:r>
      <w:r>
        <w:rPr>
          <w:rFonts w:eastAsia="Times New Roman" w:cs="Times New Roman" w:ascii="Times New Roman" w:hAnsi="Times New Roman"/>
          <w:i/>
          <w:iCs/>
          <w:color w:val="000000"/>
          <w:sz w:val="24"/>
          <w:szCs w:val="24"/>
        </w:rPr>
        <w:t>ensamma flyktingbarn</w:t>
      </w:r>
      <w:r>
        <w:rPr>
          <w:rFonts w:eastAsia="Times New Roman" w:cs="Times New Roman" w:ascii="Times New Roman" w:hAnsi="Times New Roman"/>
          <w:color w:val="000000"/>
          <w:sz w:val="24"/>
          <w:szCs w:val="24"/>
        </w:rPr>
        <w:t xml:space="preserve"> oavsett anledningen till att de ansöker om uppehållstillstånd här och även när de inte är helt ensamma i Sverige. Under åren 1991–1995 kom drygt 3 100 ensamma flyktingbarn hit. De flesta var pojkar i åldern 16–18 å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ensamma flyktingbarnens situation här i landet har debatte</w:t>
        <w:softHyphen/>
        <w:t>rats ingående. Det har bl.a. framförts kritik mot att det i lagen ställs strängare krav för att en god man skall kunna förordnas för ett utländskt barn som vistas här i landet än för ett barn som är svensk medborgare. Det har också ifrågasatts om de nuvarande reglerna om förordnande av god man för utomnordiska barn stäm</w:t>
        <w:softHyphen/>
        <w:t>mer överens med de krav som FN:s kon</w:t>
        <w:softHyphen/>
        <w:t>ven</w:t>
        <w:softHyphen/>
        <w:t>tion om barnets rättigheter från år 1989 (barnkonventionen) ställer. Även det faktum att förmynderskaps</w:t>
        <w:softHyphen/>
        <w:t>be</w:t>
        <w:softHyphen/>
        <w:t>stäm</w:t>
        <w:softHyphen/>
        <w:t>melserna för utom</w:t>
        <w:softHyphen/>
        <w:t>nordiska för</w:t>
        <w:softHyphen/>
        <w:t>hål</w:t>
        <w:softHyphen/>
        <w:t>landen utgår från nationalitets</w:t>
        <w:softHyphen/>
        <w:t>principen och inte från hem</w:t>
        <w:softHyphen/>
        <w:t>vist</w:t>
        <w:softHyphen/>
        <w:t>principen har kritiserats (se avsnitten 4.3 och 6 om dessa prin</w:t>
        <w:softHyphen/>
        <w:t>cip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 framställning i mars 1995 till regeringen har Svenska kommun</w:t>
        <w:softHyphen/>
        <w:t>förbundet hemställt att regeringen tar initiativ till en lag</w:t>
        <w:softHyphen/>
        <w:t>ändring så att möjligheterna att förordna god man för ensamma flyktingbarn ök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Inom Justitiedepartementet pågår sedan en tid ett arbete som syftar till en reformering av den svenska internationella familje</w:t>
        <w:softHyphen/>
        <w:t>rät</w:t>
        <w:softHyphen/>
        <w:t>ten. Arbetet inne</w:t>
        <w:softHyphen/>
        <w:t>fattar även förmynderskapsfrågor. I avvaktan på en kommande mera om</w:t>
        <w:softHyphen/>
        <w:t>fattande reform har inom departementet utarbetats pro</w:t>
        <w:softHyphen/>
        <w:t>me</w:t>
        <w:softHyphen/>
        <w:t>mo</w:t>
        <w:softHyphen/>
        <w:t>rian God man för ensamma flyktingbarn (Ds 1996:58). I promemorian föreslås att vis</w:t>
        <w:softHyphen/>
        <w:t>sa justeringar görs redan nu i bestämmelserna om förmyn</w:t>
        <w:softHyphen/>
        <w:t xml:space="preserve">derskap m.m. för att stärka de ensamma flyktingbarnens rättsliga skydd. </w:t>
      </w:r>
      <w:r>
        <w:rPr>
          <w:rFonts w:eastAsia="Times New Roman" w:cs="Times New Roman" w:ascii="Times New Roman" w:hAnsi="Times New Roman"/>
          <w:color w:val="000000"/>
          <w:sz w:val="24"/>
          <w:szCs w:val="24"/>
        </w:rPr>
        <w:t>En sam</w:t>
        <w:softHyphen/>
        <w:t>manfattning av promemorians för</w:t>
        <w:softHyphen/>
        <w:t xml:space="preserve">slag finns i </w:t>
      </w:r>
      <w:r>
        <w:rPr>
          <w:rFonts w:eastAsia="Times New Roman" w:cs="Times New Roman" w:ascii="Times New Roman" w:hAnsi="Times New Roman"/>
          <w:i/>
          <w:iCs/>
          <w:color w:val="000000"/>
          <w:sz w:val="24"/>
          <w:szCs w:val="24"/>
        </w:rPr>
        <w:t>bilaga 1</w:t>
      </w:r>
      <w:r>
        <w:rPr>
          <w:rFonts w:eastAsia="Times New Roman" w:cs="Times New Roman" w:ascii="Times New Roman" w:hAnsi="Times New Roman"/>
          <w:color w:val="000000"/>
          <w:sz w:val="24"/>
          <w:szCs w:val="24"/>
        </w:rPr>
        <w:t>. Pro</w:t>
        <w:softHyphen/>
        <w:t>me</w:t>
        <w:softHyphen/>
        <w:t>mo</w:t>
        <w:softHyphen/>
        <w:t xml:space="preserve">rians lagförslag finns i </w:t>
      </w:r>
      <w:r>
        <w:rPr>
          <w:rFonts w:eastAsia="Times New Roman" w:cs="Times New Roman" w:ascii="Times New Roman" w:hAnsi="Times New Roman"/>
          <w:i/>
          <w:iCs/>
          <w:color w:val="000000"/>
          <w:sz w:val="24"/>
          <w:szCs w:val="24"/>
        </w:rPr>
        <w:t>bilaga 2</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Promemorian har remissbehandlats. En förteckning över remiss</w:t>
        <w:softHyphen/>
        <w:t>in</w:t>
        <w:softHyphen/>
        <w:t>stan</w:t>
        <w:softHyphen/>
        <w:t>serna finns i</w:t>
      </w:r>
      <w:r>
        <w:rPr>
          <w:rFonts w:eastAsia="Times New Roman" w:cs="Times New Roman" w:ascii="Times New Roman" w:hAnsi="Times New Roman"/>
          <w:i/>
          <w:iCs/>
          <w:color w:val="000000"/>
          <w:sz w:val="24"/>
          <w:szCs w:val="24"/>
        </w:rPr>
        <w:t xml:space="preserve"> bilaga 3</w:t>
      </w:r>
      <w:r>
        <w:rPr>
          <w:rFonts w:eastAsia="Times New Roman" w:cs="Times New Roman" w:ascii="Times New Roman" w:hAnsi="Times New Roman"/>
          <w:color w:val="000000"/>
          <w:sz w:val="24"/>
          <w:szCs w:val="24"/>
        </w:rPr>
        <w:t>. En remissammanställning finns till</w:t>
        <w:softHyphen/>
        <w:t>gänglig i lag</w:t>
        <w:softHyphen/>
        <w:t>stiftningsärendet (dnr Ju96/3433).</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egeringen beslutade den 20 februari 1997 att inhämta Lagrådets yttrande över de lagförslag som finns i </w:t>
      </w:r>
      <w:r>
        <w:rPr>
          <w:rFonts w:eastAsia="Times New Roman" w:cs="Times New Roman" w:ascii="Times New Roman" w:hAnsi="Times New Roman"/>
          <w:i/>
          <w:iCs/>
          <w:color w:val="000000"/>
          <w:sz w:val="24"/>
          <w:szCs w:val="24"/>
        </w:rPr>
        <w:t>bilaga 4</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Lagrådet har lämnat förslagen utan erinran. Lagrådets yttrande finns i </w:t>
      </w:r>
      <w:r>
        <w:rPr>
          <w:rFonts w:eastAsia="Times New Roman" w:cs="Times New Roman" w:ascii="Times New Roman" w:hAnsi="Times New Roman"/>
          <w:i/>
          <w:iCs/>
          <w:color w:val="000000"/>
          <w:sz w:val="24"/>
          <w:szCs w:val="24"/>
        </w:rPr>
        <w:t>bilaga 5</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Gällande bestämmelser om barns ställföre</w:t>
        <w:softHyphen/>
        <w:t>trädare, m.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N:s barnkonventio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nens rättsställning har successivt förbättrats under 1900-talet. Numera är det självklart att barnets bästa står i centrum i de lag</w:t>
        <w:softHyphen/>
        <w:t>regler som nära berör barn. Det gäller både de materiella och de inter</w:t>
        <w:softHyphen/>
        <w:t>nationellt privat</w:t>
        <w:softHyphen/>
        <w:t>rättsliga reglerna. Denna grundsyn kommer till uttryck i FN:s barn</w:t>
        <w:softHyphen/>
        <w:t>kon</w:t>
        <w:softHyphen/>
        <w:t>ven</w:t>
        <w:softHyphen/>
        <w:t>tio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ikel 22 i barnkonventionen skall lämpliga åtgärder vidtas för att säkerställa att ett barn som söker flyktingstatus eller anses som flyk</w:t>
        <w:softHyphen/>
        <w:t>ting får lämpligt skydd och humanitärt bistånd när det åtnjuter de rättig</w:t>
        <w:softHyphen/>
        <w:t>heter som anges i bl.a. barn</w:t>
        <w:softHyphen/>
        <w:t>konventionen. Konventionen trädde för Sveriges del i kraft den 2 september 1990. Några lagstiftningsåtgärder bedömdes inte nödvändiga för att Sverige skulle kunna tillträda konven</w:t>
        <w:softHyphen/>
        <w:t>tionen, eftersom svensk rätt ansågs stå i god överensstämmelse med kon</w:t>
        <w:softHyphen/>
        <w:t>ventionens be</w:t>
        <w:softHyphen/>
        <w:t>stämmelser (prop. 1989/90:107, bet. 1989/90:SoU28, rskr. 1989/90:350). År 1992 lämnade Sverige en första rapport till FN om hur Sverige följer konventionen. Rapporten har granskats av FN:s kommitté för barnets rättigheter. Enligt kommittén åter</w:t>
        <w:softHyphen/>
        <w:t>speg</w:t>
        <w:softHyphen/>
        <w:t>lar svensk lag och de principer som gäller vid tillämpningen av våra lagar allmänt sett konven</w:t>
        <w:softHyphen/>
        <w:t>tionens bestämmelser. De anmärk</w:t>
        <w:softHyphen/>
        <w:t>ningar som kommittén framfört innebär inte att Sverige anses bry</w:t>
        <w:softHyphen/>
        <w:t>ta mot konvention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äldrabalken skiljer mellan två ställföreträdarfunktioner för barn: vård</w:t>
        <w:softHyphen/>
        <w:t xml:space="preserve">nad och förmynderska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har vårdnaden om ett barn har ett ansvar för barnets per</w:t>
        <w:softHyphen/>
        <w:t>sonliga förhållanden och skall se till att barnet får omvårdnad, trygg</w:t>
        <w:softHyphen/>
        <w:t>het och en god fostran. Barnets vårdnadshavare svarar även för att barnet får den tillsyn som behövs och skall bevaka att bar</w:t>
        <w:softHyphen/>
        <w:t>net får till</w:t>
        <w:softHyphen/>
        <w:t>fredsställande försörjning och utbildning (6 kap. 2 § föräldrabalken). Vårdnadshavaren har rätt och skyldighet att be</w:t>
        <w:softHyphen/>
        <w:t>stämma i frågor som rör barnets personliga angelägenheter (6 kap. 11 § föräldrabalken). Vård</w:t>
        <w:softHyphen/>
        <w:t>na</w:t>
        <w:softHyphen/>
        <w:t>den om ett barn be</w:t>
        <w:softHyphen/>
        <w:t>står till dess barnet fyller 18 år eller gifter sig innan des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yndaren skall förvalta barnets tillgångar och företräda det i ange</w:t>
        <w:softHyphen/>
        <w:t>lägenheter som rör tillgångarna (12 kap. 1 § första stycket föräldra</w:t>
        <w:softHyphen/>
        <w:t>bal</w:t>
        <w:softHyphen/>
        <w:t>ken). Förmyndaren företräder i övrigt barnet när detta inte enligt lag skall göras av någon annan (12 kap. 1 § tredje stycket föräldrabalken). Förmynderskapet består till dess att bar</w:t>
        <w:softHyphen/>
        <w:t>net uppnår myndig ålder, dvs. fyller 18 å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huvudregeln i föräldrabalken står ett barn under vårdnad av båda föräldrarna eller en av dem (6 kap. 2 § första stycket för</w:t>
        <w:softHyphen/>
        <w:t>äldra</w:t>
        <w:softHyphen/>
        <w:t>bal</w:t>
        <w:softHyphen/>
        <w:t>ken). Föräldrarna eller den förälder som är barnets vård</w:t>
        <w:softHyphen/>
        <w:t>nadshavare är normalt också förmyndare för barnet (10 kap. 2 § föräldrabalken). I vis</w:t>
        <w:softHyphen/>
        <w:t>sa fall skall vårdnaden om barnet anförtros åt en eller två särskilt för</w:t>
        <w:softHyphen/>
        <w:t>ordnade vårdnadshavare (6 kap. 7–9 §§ föräldrabalken). Den eller de som har förord</w:t>
        <w:softHyphen/>
        <w:t>nats särskilt till vårdnadshavare blir då också förmyndare för bar</w:t>
        <w:softHyphen/>
        <w:t>net. Om särskilda skäl talar för det, skall dock någon annan än den särskilt förordnade vårdnadshavaren för</w:t>
        <w:softHyphen/>
        <w:t>ordnas till för</w:t>
        <w:softHyphen/>
        <w:t>myndare (10 kap. 3 §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 en förmyndare på grund av sjukdom eller av någon annan orsak – t.ex. utlandsvistelse – inte utöva förmynderskapet, skall över</w:t>
        <w:softHyphen/>
        <w:t>för</w:t>
        <w:softHyphen/>
        <w:t>myndaren förordna en god man att i förmyndarens ställe vårda barnets an</w:t>
        <w:softHyphen/>
        <w:t>ge</w:t>
        <w:softHyphen/>
        <w:t>lägen</w:t>
        <w:softHyphen/>
        <w:t>heter (11 kap. 1 § första stycket föräldra</w:t>
        <w:softHyphen/>
        <w:t>balken). För att en god man skall förordnas krävs inte att det blivit aktuellt att vidta någon konkret åtgärd som det annars skulle ha varit för</w:t>
        <w:softHyphen/>
        <w:t xml:space="preserve">myndarens uppgift att vidta. Det är tillräckligt att det kan uppstå behov av någon sådan åtgärd medan hindret varar (se NJA II 1924 s. 48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en förmyndare eller förmyndarens make eller sambo och den underårige del i ett oskiftat dödsbo, skall överförmyndaren förordna en god man att vårda den underåriges rätt i boet vid bl.a. boutredningen (11 kap. 2 § första stycket föräldrabalken). En god man skall också för</w:t>
        <w:softHyphen/>
        <w:t>ord</w:t>
        <w:softHyphen/>
        <w:t>nas då det är fråga om en rättshandling eller en rättegång mellan den underårige å ena sidan och ställföreträdaren, dennes make eller sambo eller någon som ställföreträdaren företräder å andra sidan (11 kap. 2 § andra stycket föräldrabalken). Överförmyndaren skall också för</w:t>
        <w:softHyphen/>
        <w:t>ordna god man i andra fall där den underårige har ett intresse som strider mot en vårdnadshavares, en förmyndares eller en god mans intresse eller mot en sådan företrädares makes eller sambos intresse (11 kap. 2 § tredje styc</w:t>
        <w:softHyphen/>
        <w:t xml:space="preserve">ket föräldrabalk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stämmelser om internationella förhålla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 om förmynderskap och godmanskap med interna</w:t>
        <w:softHyphen/>
        <w:t>tionell anknytning finns i två författningar, nämligen lagen (1904:26 s. 1) om vissa internationella rättsförhållanden rörande äktenskap och för</w:t>
        <w:softHyphen/>
        <w:t>mynder</w:t>
        <w:softHyphen/>
        <w:t>skap (1904 års lag) och förordningen (1931:429) om vissa inter</w:t>
        <w:softHyphen/>
        <w:t>nationella rättsförhållanden rörande äk</w:t>
        <w:softHyphen/>
        <w:t>tenskap, adoption och för</w:t>
        <w:softHyphen/>
        <w:t>mynder</w:t>
        <w:softHyphen/>
        <w:t>skap (1931 års förordning). 1931 års förordning gäller i för</w:t>
        <w:softHyphen/>
        <w:t>hållande till de andra nordiska län</w:t>
        <w:softHyphen/>
        <w:t>derna och ersätter inom sitt område 1904 års lag. Båda för</w:t>
        <w:softHyphen/>
        <w:t>fattningarna har utformats på grundval av inter</w:t>
        <w:softHyphen/>
        <w:t>nationella konven</w:t>
        <w:softHyphen/>
        <w:t>tioner. De konventioner som 1904 års lag bygger på har emel</w:t>
        <w:softHyphen/>
        <w:t>ler</w:t>
        <w:softHyphen/>
        <w:t>tid upphört att gälla för svensk d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reformbehov som behandlas i detta lagstiftningsärende gäller  utomnordiska förhållanden (se avsnitt 7). I nordiska förhållanden är möj</w:t>
        <w:softHyphen/>
        <w:t>ligheterna att förordna god man större än i utomnordiska för</w:t>
        <w:softHyphen/>
        <w:t>hållanden och den nordiska regleringen har inte föranlett någon kritik såvitt nu är av intresse. I det följande behandlas därför en</w:t>
        <w:softHyphen/>
        <w:t>dast 1904 års 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1904 års lag utgår i här aktuella delar från nation</w:t>
        <w:softHyphen/>
        <w:t>a</w:t>
        <w:softHyphen/>
        <w:t>litetsprincipen. Denna kommer till uttryck bl.a. på så sätt att den stat där den underårige är medborgare anses i första hand vara behörig att an</w:t>
        <w:softHyphen/>
        <w:t>ordna förmynderskap. Av intresse här är 4 kap. 2 och 3 §§. Där stadg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ap. 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utländsk undersåte, som enligt lagen i den stat, han tillhör, bör på grund av underårighet förses med förmyndare, hemvist här i riket, in</w:t>
        <w:softHyphen/>
        <w:t>hämte rätten, genom bemedling av ministern för utrikes ärenden, huru</w:t>
        <w:softHyphen/>
        <w:t>vida förmynderskap kommer att anordnas i enlighet med den främmande statens lag. Upplyses det, att sådant förmynderskap ej kommer att an</w:t>
        <w:softHyphen/>
        <w:t>ordnas, eller erhålls ej svar inom sex månader, varde förmynderskap an</w:t>
        <w:softHyphen/>
        <w:t>ordnat enligt svensk lag. Anordnas förmynderskap i enlighet med lagen i den stat, den underårige tillhör, förordne rätten, att förmynderskap inte längre skall vara anordnat enligt svensk 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ap. 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ll förmynderskap för underårig, som vistas här i riket, ej anordnas enligt svensk lag, eller är ännu ej utrett, om det skall ske, äge likväl rätten, om den omyndiges angelägenheter kräva omedelbar vård, efter vad i svensk lag är stadgat förordna förmyndare för tiden intill dess förmynderskap anordnats i enlighet med den främmande statens lag eller förmyndare blivit av rätten genom slutligt beslut utsed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 förmynderskap anordnat enligt lagen i främmande stat, må i trängande fall god man enligt svensk lag förordnas att vårda den omyn</w:t>
        <w:softHyphen/>
        <w:t>diges angelägenhe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ynderskap kan alltså anordnas enligt svensk lag för utländska barn med hemvist här, om det efter förfrågan genom Utrikes</w:t>
        <w:softHyphen/>
        <w:t>de</w:t>
        <w:softHyphen/>
        <w:t>partementet (UD) till hemlandet (dvs. medborgarskaps</w:t>
        <w:softHyphen/>
        <w:t>staten) framgår att för</w:t>
        <w:softHyphen/>
        <w:t>mynder</w:t>
        <w:softHyphen/>
        <w:t>skap inte kommer att anordnas där. Det</w:t>
        <w:softHyphen/>
        <w:t>samma gäller om svar på en förfrågan inte kommer inom sex månader. En förutsättning är vidare att en förmyndare behövs också enligt hemlandets lag. Anordnas senare förmynderskap en</w:t>
        <w:softHyphen/>
        <w:t>ligt det främmande landets lag, skall för</w:t>
        <w:softHyphen/>
        <w:t>mynderskap inte längre vara anordnat enligt svensk 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också en möjlighet att för alla underåriga som vistas i Sverige förordna förmyndare interimistiskt i avvaktan på att för</w:t>
        <w:softHyphen/>
        <w:t>myn</w:t>
        <w:softHyphen/>
        <w:t>der</w:t>
        <w:softHyphen/>
        <w:t>skap anordnas slut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rängande fall” får god man som ersättare för förmyndare för</w:t>
        <w:softHyphen/>
        <w:t>ordnas enligt 11 kap. föräldrabalken för en underårig för vil</w:t>
        <w:softHyphen/>
        <w:t>ken för</w:t>
        <w:softHyphen/>
        <w:t>myn</w:t>
        <w:softHyphen/>
        <w:t>derskap är anordnat i hemla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eträdare för ensamma flyktingbarn i Sverig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mynd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om redovisats i avsnitt 4.3 kan förmynderskap enligt lagen (1904:26 s. 1) om vissa internationella rättsförhållanden rörande äktenskap och för</w:t>
        <w:softHyphen/>
        <w:t xml:space="preserve">mynderskap (1904 års lag) anordnas enligt svensk lag för utländska barn med </w:t>
      </w:r>
      <w:r>
        <w:rPr>
          <w:rFonts w:eastAsia="Times New Roman" w:cs="Times New Roman" w:ascii="Times New Roman" w:hAnsi="Times New Roman"/>
          <w:i/>
          <w:iCs/>
          <w:color w:val="000000"/>
          <w:sz w:val="24"/>
          <w:szCs w:val="24"/>
        </w:rPr>
        <w:t>hemvist</w:t>
      </w:r>
      <w:r>
        <w:rPr>
          <w:rFonts w:eastAsia="Times New Roman" w:cs="Times New Roman" w:ascii="Times New Roman" w:hAnsi="Times New Roman"/>
          <w:color w:val="000000"/>
          <w:sz w:val="24"/>
          <w:szCs w:val="24"/>
        </w:rPr>
        <w:t xml:space="preserve"> här, om det efter förfrågan till hemlandet genom UD fram</w:t>
        <w:softHyphen/>
        <w:t>går att förmynderskap inte kommer att anordnas där eller svar på för</w:t>
        <w:softHyphen/>
        <w:t>frågan inte kommer inom sex månader (4 kap. 2 §). I av</w:t>
        <w:softHyphen/>
        <w:t>vaktan på att förmynderskap slutgiltigt anordnas får, om den under</w:t>
        <w:softHyphen/>
        <w:t>åriges ange</w:t>
        <w:softHyphen/>
        <w:t>lägen</w:t>
        <w:softHyphen/>
        <w:t xml:space="preserve">heter kräver omedelbar vård, förmyndare förordnas interimistiskt i Sverige (4 kap. 3 § första styck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förmynderskap skall anses anordnat i hemlandet torde det vara tillräckligt att man där betraktar exempelvis föräldrar eller någon av dem som förmyndare för barnet omedelbart på grund av lag (Bogdan, Svensk internationell privat- och pro</w:t>
        <w:softHyphen/>
        <w:t>cessrätt, 4 uppl. 1992, s. 149).</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ensamt flyktingbarn som kommer till Sverige kan knappast an</w:t>
        <w:softHyphen/>
        <w:t>ses ha sitt hemvist här redan från början. Bestämmelsen i 4 kap. 2 § 1904 års lag är då inte tillämplig på barnet och för</w:t>
        <w:softHyphen/>
        <w:t>mynderskap kan inte an</w:t>
        <w:softHyphen/>
        <w:t>ord</w:t>
        <w:softHyphen/>
        <w:t xml:space="preserve">nas i Sveri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arnet är dessutom många gånger förmynderskap redan anordnat i hemlandet och kan då inte anordnas i Sverige ens om barnet förvärvar hemvist här. I rapporten ”Barn, flykting och utan föräldrar i Sverige” från år 1991 redovisar Socialstyrelsen en kartläggning sty</w:t>
        <w:softHyphen/>
        <w:t>relsen gjort av situationen för de ensamma flyk</w:t>
        <w:softHyphen/>
        <w:t>tingbarn som vistades här i landet åren 1988 och 1989. Av kart</w:t>
        <w:softHyphen/>
        <w:t>läggningen framgår att de flesta ensamma flyk</w:t>
        <w:softHyphen/>
        <w:t>tingbarn (75 pro</w:t>
        <w:softHyphen/>
        <w:t xml:space="preserve">cent) hade kvar åtminstone någon av sina föräldrar i liv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d m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Är förmynderskapet anordnat för barnet enligt ett annat lands lag får</w:t>
      </w:r>
      <w:r>
        <w:rPr>
          <w:rFonts w:eastAsia="Times New Roman" w:cs="Times New Roman" w:ascii="Times New Roman" w:hAnsi="Times New Roman"/>
          <w:i/>
          <w:iCs/>
          <w:color w:val="000000"/>
          <w:sz w:val="24"/>
          <w:szCs w:val="24"/>
        </w:rPr>
        <w:t xml:space="preserve"> i trängande fall</w:t>
      </w:r>
      <w:r>
        <w:rPr>
          <w:rFonts w:eastAsia="Times New Roman" w:cs="Times New Roman" w:ascii="Times New Roman" w:hAnsi="Times New Roman"/>
          <w:color w:val="000000"/>
          <w:sz w:val="24"/>
          <w:szCs w:val="24"/>
        </w:rPr>
        <w:t xml:space="preserve"> förordnas god man enligt svensk lag (4 kap. 3 § andra stycket 1904 års 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tidigare anförts skall en god man enligt 11 kap. 1 § föräldra</w:t>
        <w:softHyphen/>
        <w:t>bal</w:t>
        <w:softHyphen/>
        <w:t>ken i förmyn</w:t>
        <w:softHyphen/>
        <w:t>darens ställe vårda barnets angelägenheter (se avsnitt 4.2). Den gode mannens uppgift omfat</w:t>
        <w:softHyphen/>
        <w:t>tar bl.a. att företräda barnet vid rätts</w:t>
        <w:softHyphen/>
        <w:t>handlingar av olika slag, såsom att ansöka om studiehjälp, att teckna lägenhets</w:t>
        <w:softHyphen/>
        <w:t>kontrakt och att öppna bankkonto.</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ett flyktingbarn som kommer till Sverige utan föräldrar eller andra förmyndare förordnas regelmässigt en god man en</w:t>
        <w:softHyphen/>
        <w:t>ligt 11 kap. 1 § för</w:t>
        <w:softHyphen/>
        <w:t>äldrabalken. Fram till dess att barnets rätt att stanna i Sverige har prö</w:t>
        <w:softHyphen/>
        <w:t>vats och, om uppehållstillstånd beviljas, barnet har kommun</w:t>
        <w:softHyphen/>
        <w:t>placerats an</w:t>
        <w:softHyphen/>
        <w:t>ses barnet i praxis falla in under begreppet ”trängande fall” i 1904 års lag. Många ensamma flyk</w:t>
        <w:softHyphen/>
        <w:t>tingbarn som har fått uppe</w:t>
        <w:softHyphen/>
        <w:t>hålls</w:t>
        <w:softHyphen/>
        <w:t>tillstånd och kommunplacerats sak</w:t>
        <w:softHyphen/>
        <w:t xml:space="preserve">nar emellertid god m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Det finns inte någon heltäckande, landsomfattande utredning som redo</w:t>
        <w:softHyphen/>
        <w:t>visar hur vanligt det är att ensamma flyktingbarn som beviljats uppe</w:t>
        <w:softHyphen/>
        <w:t>hållstillstånd saknar god man. Socialstyrelsens tidi</w:t>
        <w:softHyphen/>
        <w:t>gare omnämnda kart</w:t>
        <w:softHyphen/>
        <w:t>läggning avseende åren 1988 och 1989 visade att drygt 40 procent av de ensamma flyktingbarnen saknade en god man. Socialstyrelsen och Sta</w:t>
        <w:softHyphen/>
        <w:t>tens invandrarverk har härefter på regeringens uppdrag utvär</w:t>
        <w:softHyphen/>
        <w:t>derat det kommunala mottagandet av barn och ungdomar med flyk</w:t>
        <w:softHyphen/>
        <w:t>ting</w:t>
        <w:softHyphen/>
        <w:t>bakgrund som kommit till Sverige utan vårdnadshavare och som be</w:t>
        <w:softHyphen/>
        <w:t>viljats uppe</w:t>
        <w:softHyphen/>
        <w:t>hålls</w:t>
        <w:softHyphen/>
        <w:t>tillstånd här. För att få kunskap om hur det kommu</w:t>
        <w:softHyphen/>
        <w:t>nala mot</w:t>
        <w:softHyphen/>
        <w:t>tagandet av de ensamma flyktingbarnen fungerar skickade myndig</w:t>
        <w:softHyphen/>
        <w:t>heterna ut en enkät till 45 av de 149 kommuner i landet som tagit emot ensamma flyktingbarn under åren 1991–1993; totalt 988 barn. Två av de tillfrågade kommunerna uppgav att inte något av de ensam</w:t>
        <w:softHyphen/>
        <w:t>ma flykting</w:t>
        <w:softHyphen/>
        <w:t>barn som vistades i kommunen hade någon god man. Åtta kommuner uppgav att omkring hälften av de ensamma bar</w:t>
        <w:softHyphen/>
        <w:t>nen hade en god man och övriga kommuner uppgav att alla en</w:t>
        <w:softHyphen/>
        <w:t xml:space="preserve">samma flyktingbarn hade en god man (se SoS–rapport 1994:7). I de fall då god man inte var förordnad angavs som skäl bl.a. </w:t>
      </w:r>
      <w:r>
        <w:rPr>
          <w:rFonts w:eastAsia="Times New Roman" w:cs="Times New Roman" w:ascii="Times New Roman" w:hAnsi="Times New Roman"/>
          <w:i/>
          <w:iCs/>
          <w:color w:val="000000"/>
          <w:sz w:val="24"/>
          <w:szCs w:val="24"/>
        </w:rPr>
        <w:t>att</w:t>
      </w:r>
      <w:r>
        <w:rPr>
          <w:rFonts w:eastAsia="Times New Roman" w:cs="Times New Roman" w:ascii="Times New Roman" w:hAnsi="Times New Roman"/>
          <w:color w:val="000000"/>
          <w:sz w:val="24"/>
          <w:szCs w:val="24"/>
        </w:rPr>
        <w:t xml:space="preserve"> ansökan om god man gjordes endast i trängande fall,</w:t>
      </w:r>
      <w:r>
        <w:rPr>
          <w:rFonts w:eastAsia="Times New Roman" w:cs="Times New Roman" w:ascii="Times New Roman" w:hAnsi="Times New Roman"/>
          <w:i/>
          <w:iCs/>
          <w:color w:val="000000"/>
          <w:sz w:val="24"/>
          <w:szCs w:val="24"/>
        </w:rPr>
        <w:t xml:space="preserve"> att</w:t>
      </w:r>
      <w:r>
        <w:rPr>
          <w:rFonts w:eastAsia="Times New Roman" w:cs="Times New Roman" w:ascii="Times New Roman" w:hAnsi="Times New Roman"/>
          <w:color w:val="000000"/>
          <w:sz w:val="24"/>
          <w:szCs w:val="24"/>
        </w:rPr>
        <w:t xml:space="preserve"> Stockholms tingsrätt, som var beslutande organ före den 1 juli 1995, i vissa fall vägrade att förordna god man, </w:t>
      </w:r>
      <w:r>
        <w:rPr>
          <w:rFonts w:eastAsia="Times New Roman" w:cs="Times New Roman" w:ascii="Times New Roman" w:hAnsi="Times New Roman"/>
          <w:i/>
          <w:iCs/>
          <w:color w:val="000000"/>
          <w:sz w:val="24"/>
          <w:szCs w:val="24"/>
        </w:rPr>
        <w:t>att</w:t>
      </w:r>
      <w:r>
        <w:rPr>
          <w:rFonts w:eastAsia="Times New Roman" w:cs="Times New Roman" w:ascii="Times New Roman" w:hAnsi="Times New Roman"/>
          <w:color w:val="000000"/>
          <w:sz w:val="24"/>
          <w:szCs w:val="24"/>
        </w:rPr>
        <w:t xml:space="preserve"> det var svårt att rekrytera gode män, </w:t>
      </w:r>
      <w:r>
        <w:rPr>
          <w:rFonts w:eastAsia="Times New Roman" w:cs="Times New Roman" w:ascii="Times New Roman" w:hAnsi="Times New Roman"/>
          <w:i/>
          <w:iCs/>
          <w:color w:val="000000"/>
          <w:sz w:val="24"/>
          <w:szCs w:val="24"/>
        </w:rPr>
        <w:t>att</w:t>
      </w:r>
      <w:r>
        <w:rPr>
          <w:rFonts w:eastAsia="Times New Roman" w:cs="Times New Roman" w:ascii="Times New Roman" w:hAnsi="Times New Roman"/>
          <w:color w:val="000000"/>
          <w:sz w:val="24"/>
          <w:szCs w:val="24"/>
        </w:rPr>
        <w:t xml:space="preserve"> barnet hade en förmyndare </w:t>
      </w:r>
      <w:r>
        <w:rPr>
          <w:rFonts w:eastAsia="Times New Roman" w:cs="Times New Roman" w:ascii="Times New Roman" w:hAnsi="Times New Roman"/>
          <w:i/>
          <w:iCs/>
          <w:color w:val="000000"/>
          <w:sz w:val="24"/>
          <w:szCs w:val="24"/>
        </w:rPr>
        <w:t>eller att</w:t>
      </w:r>
      <w:r>
        <w:rPr>
          <w:rFonts w:eastAsia="Times New Roman" w:cs="Times New Roman" w:ascii="Times New Roman" w:hAnsi="Times New Roman"/>
          <w:color w:val="000000"/>
          <w:sz w:val="24"/>
          <w:szCs w:val="24"/>
        </w:rPr>
        <w:t xml:space="preserve"> det inte fanns behov av en god m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fentligt biträ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ilka fall ett offentligt biträde kan förordnas i utlänningsärenden fram</w:t>
        <w:softHyphen/>
        <w:t>går av 41 § 5–11 rättshjälpslagen (1972:429). Av 42 § rätts</w:t>
        <w:softHyphen/>
        <w:t>hjälps</w:t>
        <w:softHyphen/>
        <w:t>lagen framgår att rättshjälp genom offentligt biträde i dessa ärenden skall beviljas, om det inte måste antas att behov av bi</w:t>
        <w:softHyphen/>
        <w:t>träde saknas. Det är i de allra flesta fall Statens invandrarverk som prövar frågan om för</w:t>
        <w:softHyphen/>
        <w:t>ord</w:t>
        <w:softHyphen/>
        <w:t>nande av offentligt biträde i utlän</w:t>
        <w:softHyphen/>
        <w:t>ningsärenden. Biträde skall förordnas så snart som möjligt efter det att ärendet kommit in till ver</w:t>
        <w:softHyphen/>
        <w:t>ket, vilket inne</w:t>
        <w:softHyphen/>
        <w:t>bär att biträde nor</w:t>
        <w:softHyphen/>
        <w:t>malt förordnas innan asylutredningen genomfö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1988/89:86 med förslag till ny utlänningslag (s. 135) uttalade regeringen att ett offentligt biträde alltid bör för</w:t>
        <w:softHyphen/>
        <w:t>ord</w:t>
        <w:softHyphen/>
        <w:t>nas då fråga är om en minderårig asylsökande som inte ens med tolk kan förväntas utföra sin talan på ett från rättssäker</w:t>
        <w:softHyphen/>
        <w:t>hetssynpunkt be</w:t>
        <w:softHyphen/>
        <w:t xml:space="preserve">tryggande sätt. Så sker också i praxis (se prop. 1989/90:107 s. 5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ya lag om offentligt biträde som träder i kraft den 1 december 1997 och som ersätter bestämmelserna om offentligt biträde i 1972 års rättshjälpslag inne</w:t>
        <w:softHyphen/>
        <w:t>bär inte några materiella ändringar i rätten till offent</w:t>
        <w:softHyphen/>
        <w:t xml:space="preserve">ligt biträde (prop. 1996/97:9, bet. 1996/97:JuU3, rskr. 1996/97:55, SFS 1996:162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offentliga biträdet stärker barnets ställning genom att vara ett språkrör för barnet. Biträdets huvudsakliga uppgift är att ge råd och stöd. Biträdet kan även ta initiativ till en utredning för tillvaratagande av bar</w:t>
        <w:softHyphen/>
        <w:t>nets rätt, om en sådan inte kan fås genom den myndighet som hand</w:t>
        <w:softHyphen/>
        <w:t xml:space="preserve">lägger ärendet (45 § rättshjälps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den 1 januari i år gäller att den som i ett utlänningsärende är förordnad som offentligt biträde enligt rättshjälpslagen för ett barn som saknar vårdnadshavare här i landet utan sär</w:t>
        <w:softHyphen/>
        <w:t>skilt förordnande är barnets ställföreträdare i ärendet (11 kap. 1 b § utlänningslagen [1989:529]). Som ställföre</w:t>
        <w:softHyphen/>
        <w:t>trädare för barnet kan det offentliga biträdet överklaga ett beslut och företa andra processhandlingar på barnets vägnar utan full</w:t>
        <w:softHyphen/>
        <w:t>makt från barnets ordinarie ställföreträd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Pågående lagstiftnings- och konventionsarbet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or om förmynderskap och godmanskap med internationell an</w:t>
        <w:softHyphen/>
        <w:t>knyt</w:t>
        <w:softHyphen/>
        <w:t>ning har behandlats i betänkandet Internationella förmynder</w:t>
        <w:softHyphen/>
        <w:t>skapsfrågor (SOU 1987:73). Betänkandet har remissbehandlats och bereds för när</w:t>
        <w:softHyphen/>
        <w:t>varande inom ramen för ett större projekt om internationell familjerätt i Justitiedepartementet. Reform</w:t>
        <w:softHyphen/>
        <w:t>arbetet torde leda till den i detta sam</w:t>
        <w:softHyphen/>
        <w:t>man</w:t>
        <w:softHyphen/>
        <w:t>hang viktiga ändringen att svensk rätt övergår från nationalitets</w:t>
        <w:softHyphen/>
        <w:t>principen till hemvist</w:t>
        <w:softHyphen/>
        <w:t>prin</w:t>
        <w:softHyphen/>
        <w:t>cipen även vad gäller förmynderskap med utomnordisk anknytning. En sådan ändring skulle innebära att svenska myndigheter blir behöriga att med tillämpning av svensk lag fatta be</w:t>
        <w:softHyphen/>
        <w:t>slut i olika för</w:t>
        <w:softHyphen/>
        <w:t>mynderskapsfrågor som rör utländska underåriga med hemvist här i landet och att den unge betraktas som underårig (omyn</w:t>
        <w:softHyphen/>
        <w:t>dig) till dess att han eller hon fyllt 18 år, även om han eller hon enligt med</w:t>
        <w:softHyphen/>
        <w:t>borgar</w:t>
        <w:softHyphen/>
        <w:t>skapslandets lag redan anses myndi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Haagkonferensen för internationell privaträtt antogs i oktober 1996 en konvention om skydd för underåriga i internationella för</w:t>
        <w:softHyphen/>
        <w:t>håll</w:t>
        <w:softHyphen/>
        <w:t>an</w:t>
        <w:softHyphen/>
        <w:t>den (Convention on jurisdiction, applicable law, recognition, en</w:t>
        <w:softHyphen/>
        <w:t>force</w:t>
        <w:softHyphen/>
        <w:t>ment and co-operation in respect of parental responsibility and measures for the protection of children). Konventionen reglerar myndig</w:t>
        <w:softHyphen/>
        <w:t>heters in</w:t>
        <w:softHyphen/>
        <w:t>ternationella behörighet att vidta åtgärder till skydd för barnets person och egendom, val av tillämplig lag för sådana åt</w:t>
        <w:softHyphen/>
        <w:t>gärder och vilken ver</w:t>
        <w:softHyphen/>
        <w:t>kan åt</w:t>
        <w:softHyphen/>
        <w:t>gärder vidtagna i en stat skall ges i en annan fördragsslutande stat. Konventionen reglerar även erkännande av vårdnad omedelbart på grund av lag, dvs. de fall där det inte finns något beslut om vårdnad. Frågan om ett svenskt tillträde till konventionen övervägs inom Justitie</w:t>
        <w:softHyphen/>
        <w:t>departe</w:t>
        <w:softHyphen/>
        <w:t>mentet. Arbetet är inriktat på att en departements</w:t>
        <w:softHyphen/>
        <w:t>pro</w:t>
        <w:softHyphen/>
        <w:t>memoria skall kunna presenteras under hösten 199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EU:s tredje pelare pågår ett arbete med att utarbeta en gemen</w:t>
        <w:softHyphen/>
        <w:t>sam ståndpunkt i fråga om minderåriga som vistas i ett medlemsland utan att vara i sällskap med en vårdnadshavare. Arbetet bedrivs för när</w:t>
        <w:softHyphen/>
        <w:t xml:space="preserve">varande i två rådsarbetsgrupper, asylgruppen och migrationsgruppen. Den gemensamma ståndpunkten avser att reglera mottagningsvillkoren för minderåriga tredjelandsmedborgare som i en medlemsstat ansöker om asyl eller uppehållstillstånd på någon annan grun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ta sammanhang kan slutligen nämnas att Justitiedepartementet i samband med utvärderingen av de ändringar som år 1995 gjordes i för</w:t>
        <w:softHyphen/>
        <w:t>äldra</w:t>
        <w:softHyphen/>
        <w:t>balkens förmynderskapsbestämmelser även kommer att ta upp vissa frågor om gode män, såsom hur godmansinstitutet fungerar i praktiken och vilka krav som bör ställas på gode mä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Ökade möjligheter att förordna god man för utomnordiska bar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Reglerna i 11 kap. 1 § föräldrabalken om förord</w:t>
              <w:softHyphen/>
              <w:t>nande av god man vid förfall för förmyndaren skall tilläm</w:t>
              <w:softHyphen/>
              <w:t xml:space="preserve">pas även på utomnordiska barn, vare sig de har hemvist här eller bara vistas i landet. Kravet att det skall vara fråga om ”trängande fall” tas bort.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med regeringens förslag (se promemorian s. 26 f.).</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Samtliga remissinstanser tillstyrker förslaget eller lämnar det utan invändning. Barn</w:t>
        <w:softHyphen/>
        <w:t>om</w:t>
        <w:softHyphen/>
        <w:t>buds</w:t>
        <w:softHyphen/>
        <w:t xml:space="preserve">mannen anser dock att kravet på att det skall vara fråga om ett trängande fall bör tas bort även när det gäller förordnanden enligt 11 kap. 2 § föräldrabalken och Svenska Röda Korset är tveksamt till att kravet på trängande fall behålls för dessa fall. Ett par remissinstanser efterlyser en bredare översyn av frågorna om gode män för ensamma flyktingbarn och en remissinstans anser att reglerna om ställföreträdarskap bör ses över i vidare bemärkelse och även innefatta vårdnadsfrågan.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hovet av en lagändr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kommunförbundet har i sin framställning i mars 1995 anhållit att regeringen snarast tar initiativ till en ändring av lagen (1904:26 s. 1) om vissa internationella rättsförhållanden rörande äktenskap och för</w:t>
        <w:softHyphen/>
        <w:t>mynderskap (1904 års lag), så att möjligheterna ökar att förordna god man för ensamma flyktingbarn. Enligt för</w:t>
        <w:softHyphen/>
        <w:t>bundet saknar många flykting</w:t>
        <w:softHyphen/>
        <w:t>barn periodvis en juridisk ställ</w:t>
        <w:softHyphen/>
        <w:t>före</w:t>
        <w:softHyphen/>
        <w:t xml:space="preserve">trädare, vilket anses oacceptabel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Kommunförbundet påpekar förekommer det att ensamma flyk</w:t>
        <w:softHyphen/>
        <w:t>tingbarn i dag saknar en god man. Att så är fallet kan ha olika orsaker. En orsak är att 1904 års lag ställer som krav att det skall vara fråga om ett trängande fall för att en god man skall få för</w:t>
        <w:softHyphen/>
        <w:t>ordnas. Regleringen innebär också att den gode mannen skall entledigas när det inte längre är fråga om ett trängande fall. Något krav på att det skall vara fråga om ett trängande fall ställs inte när det gäller barn som är svenska medborgare. Möjligheterna att förordna god man är alltså i dag mindre för utom</w:t>
        <w:softHyphen/>
        <w:t>nor</w:t>
        <w:softHyphen/>
        <w:t>diska barn som vistas i Sverige än för svenska bar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närmare avses med begreppet ”trängande fall” i 4 kap. 3 § andra stycket 1904 års lag är inte helt klart. Begreppet kommenterades inte närmare när bestämmelsen infördes. I littera</w:t>
        <w:softHyphen/>
        <w:t>turen talas om att det skall vara fråga om ”nödfall” (se Bogdan, s. 150) eller ”en akut ange</w:t>
        <w:softHyphen/>
        <w:t>lä</w:t>
        <w:softHyphen/>
        <w:t>genhet” (Ensamma flyktingbarn i Sverige, Rädda Barnen 1988). Bland lagens tillämpare har olika tolkningar av den aktuella bestämmelsen dis</w:t>
        <w:softHyphen/>
        <w:t>kut</w:t>
        <w:softHyphen/>
        <w:t>erats. Därvid har gjorts gällande bl.a. att det måste vara fråga om en akut och kon</w:t>
        <w:softHyphen/>
        <w:t>kret angelägenhet för att en god man skall få förordnas för ett utomnordiskt barn. Men det har också gjorts gällande att det en</w:t>
        <w:softHyphen/>
        <w:t xml:space="preserve">dast är fråga om en hänvisning till att föräldrabalkens regler om förordnande av god man vid förfall för förmyndare också är tillämpliga på utländska barn som vistas i Sveri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ensamma flyktingbarn som kommer till Sverige förordnas numera regelmässigt god man enligt 11 kap. 1 § första stycket föräldrabalken. Fram till dess att barnets rätt att få stanna i Sverige har prövats och bar</w:t>
        <w:softHyphen/>
        <w:t>net, om det får stanna, har kommun</w:t>
        <w:softHyphen/>
        <w:t xml:space="preserve">placerats anses barnet befinna sig i en situation som faller in under begreppet ”trängande fall” i 4 kap. 3 § andra stycket 1904 års 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n slutliga placeringen i kommun är gjord anses barnet som regel inte längre befinna sig i en situation som faller in under begreppet trängande fall. Den gode mannen entledigas då (se bl.a. Sehlin, För</w:t>
        <w:softHyphen/>
        <w:t>myndare, god man och förvaltare, 1995, s. 26). Det finns då inte längre någon person som kan företräda barnet i för</w:t>
        <w:softHyphen/>
        <w:t xml:space="preserve">myndarens ställ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tt trängande fall skulle uppkomma kan en ny god man visser</w:t>
        <w:softHyphen/>
        <w:t>ligen förordnas för barnet. Det kan emellertid ta en viss tid innan ett beslut kan fattas. Eftersom barnet inte självt kan agera kan behövliga åt</w:t>
        <w:softHyphen/>
        <w:t>gärder under tiden i praktiken inte vidtas för bar</w:t>
        <w:softHyphen/>
        <w:t>nets räkning. Kravet på att det skall vara fråga om ett trängande fall kan också medföra att ett ensamt flyktingbarn som efter kom</w:t>
        <w:softHyphen/>
        <w:t>munplaceringen behöver en god man inte kan få någon sådan. Som exempel kan nämnas att ett ensamt flyktingbarns behov av en god man för att ansöka om studiehjälp ansetts inte utgöra ett trängande fal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aktiken synes regleringen i de flesta fall numera inte vålla några större olägenheter. Detta beror emellertid på bl.a. att be</w:t>
        <w:softHyphen/>
        <w:t>stämmelsen i tillämpningen har getts en något annan innebörd än dess ordalydelse närmast ger vid handen. Att den praktiska tillämpningen måste fjärma sig från lagtexten för att lagen skall fylla sitt syfte är inte br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anförda har tagit sin utgångspunkt i de ensamma flyk</w:t>
        <w:softHyphen/>
        <w:t>ting</w:t>
        <w:softHyphen/>
        <w:t>barnens situation. Det är ofta i fråga om dessa barn som problem</w:t>
        <w:softHyphen/>
        <w:t>en ställs på sin spets. Kravet i 1904 års lag på att det skall vara fråga om ett trängande fall kan naturligtvis ställa till problem även för andra utländska barn som vistas i Sverige. Det gäller också i de fall barnets föräldrar finns med i Sverige men av någon orsak, t.ex. sjukdom, inte kan utöva för</w:t>
        <w:softHyphen/>
        <w:t>myn</w:t>
        <w:softHyphen/>
        <w:t>der</w:t>
        <w:softHyphen/>
        <w:t>skap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issinstanserna har inte ifrågasatt behovet av en reform. Enligt regeringens mening finns det mot angiven bakgrund skäl att ändra reg</w:t>
        <w:softHyphen/>
        <w:t>lerna om förordnande av god man för utomnordiska förhålla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lken inriktning bör en lagändring h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lternativ till att ändra reglerna om förordnande av god man kunde vara parallella förmynderskap, dvs. att förmynderskap anordnas i Sverige trots att barnet har för</w:t>
        <w:softHyphen/>
        <w:t>myndare i hemlandet. Även bortsett från att en så</w:t>
        <w:softHyphen/>
        <w:t>dan ordning skulle strida mot de grundläggande principerna om att dubb</w:t>
        <w:softHyphen/>
        <w:t>la förmynderskap bör undvikas, är detta alternativ mycket långt</w:t>
        <w:softHyphen/>
        <w:t>gående och kräver noggranna överväganden. Regeringen har därför sam</w:t>
        <w:softHyphen/>
        <w:t>ma upp</w:t>
        <w:softHyphen/>
        <w:t>fattning som uttrycks i promemorian, att det inte finns skäl att i detta sam</w:t>
        <w:softHyphen/>
        <w:t>man</w:t>
        <w:softHyphen/>
        <w:t xml:space="preserve">hang överväga en sådan lös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jligheterna att förordna god man är som nämnts större i nordiska för</w:t>
        <w:softHyphen/>
        <w:t>hållanden än i utomnordiska; något krav på att det skall vara fråga om ett trängande fall ställs sålunda inte (se 15 § förordningen [1931:429] om vissa internationella rättsförhållanden rörande äktenskap, adoption och förmynderskap). Den nordiska regleringen har inte för</w:t>
        <w:softHyphen/>
        <w:t>an</w:t>
        <w:softHyphen/>
        <w:t>lett någon kritik och den bör därför inte ändr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de utomnordiska förhållandena innefattar det pågå</w:t>
        <w:softHyphen/>
        <w:t>ende arbetet med en reformering av den svenska internationella familjerätten även förmynderskapsfrågor. Arbetet i den delen ut</w:t>
        <w:softHyphen/>
        <w:t>går från bl.a. förslag i betänkandet Internationella förmynder</w:t>
        <w:softHyphen/>
        <w:t>skapsfrågor (SOU 1987:73). Där föreslås att svenska myndigheter skall få ta upp och med tillämpning av svensk lag besluta om till</w:t>
        <w:softHyphen/>
        <w:t>fälliga förmynderskap, godmanskap och förval</w:t>
        <w:softHyphen/>
        <w:t>tarskap för per</w:t>
        <w:softHyphen/>
        <w:t>so</w:t>
        <w:softHyphen/>
        <w:t>ner som utan att ha hemvist i Sverige vistas här eller har egendom här eller annars behöver få sin rätt bevakad hä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det pågående reformarbetet på den svenska in</w:t>
        <w:softHyphen/>
        <w:t>ter</w:t>
        <w:softHyphen/>
        <w:t>na</w:t>
        <w:softHyphen/>
        <w:t>tionella familjerättens område bör intresset nu koncentreras till bestäm</w:t>
        <w:softHyphen/>
        <w:t xml:space="preserve">melsen i 1904 års lag om möjlighet att förordna god man för underåriga. </w:t>
        <w:tab/>
        <w:t xml:space="preserve">De svenska bestämmelser om förordnande av god man vid förfall för förmyndare som åsyftas i 1904 års lag återfinns i 11 kap. 1 § första stycket och 2 § föräldrabalk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skild fråga är om en reform, som föreslås i promemorian, bör ta sikte endast på förordnanden enligt 11 kap. 1 § första stycket föräldra</w:t>
        <w:softHyphen/>
        <w:t>balken (god man som vikarie för förmyndaren) eller avse även förord</w:t>
        <w:softHyphen/>
        <w:t>nanden enligt 11 kap. 2 § föräldrabalken (god man vid mot</w:t>
        <w:softHyphen/>
        <w:t>stridiga in</w:t>
        <w:softHyphen/>
        <w:t>tress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par remissinstanser anser att en reform bör omfatta också de fall som regleras i 11 kap. 2 §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gått har bestämmelserna om godmanskap en naturlig plats i den lag om internationella familjerättsfrågor som är under utarbetande. Det arbetet bör inte föregripas. Utgångspunkten i detta lagstiftnings</w:t>
        <w:softHyphen/>
        <w:t>ären</w:t>
        <w:softHyphen/>
        <w:t>de bör därför vara att den gällande regleringen inte utsätts för större in</w:t>
        <w:softHyphen/>
        <w:t>grepp än som är absolut nödvändigt för att rätta till de missförhållanden som har påtalats. Den kritik som i sak har framförts har avsett möjlig</w:t>
        <w:softHyphen/>
        <w:t>he</w:t>
        <w:softHyphen/>
        <w:t>terna att förordna god man enligt 11 kap. 1 § första stycket föräldrabal</w:t>
        <w:softHyphen/>
        <w:t>ken. Mot bakgrund av det anförda anser regeringen att en översyn av möjligheterna att för</w:t>
        <w:softHyphen/>
        <w:t>ordna god man enligt 11 kap. 2 § föräldrabalken bör anstå. I den delen föreslår regeringen alltså ingen lagändring. Då är det inte heller möjligt att ge några tolknings</w:t>
        <w:softHyphen/>
        <w:t>anvisningar, vilket en remiss</w:t>
        <w:softHyphen/>
        <w:t xml:space="preserve">instans efterlys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ra remissinstanser framför i sina yttranden synpunkter på vissa andra enskildheter som rör de ensamma flyktingbarnens förhållanden. Ett par remissinstanser efter</w:t>
        <w:softHyphen/>
        <w:t>lyser en bredare översyn av frågorna om gode män för ensamma flyktingbarn och en remissinstans anser att reglerna om ställföreträdarskap bör ses över i vidare bemärkelse och även inne</w:t>
        <w:softHyphen/>
        <w:t>fatta vårdnadsfrågan. En remissinstans påpekar att det råder en viss oklarhet kring den gode mannens uppgifter och befogenheter och anser att det vore önskvärt med en precisering av vad som avses med att ”vårda den underåriges angelägenheter”. Regeringen är emellertid inte beredd att i detta lagstiftnings</w:t>
        <w:softHyphen/>
        <w:t>ärende ta upp andra frågor än de som behandlas i promemorian. Vissa av de frågor som remiss</w:t>
        <w:softHyphen/>
        <w:t xml:space="preserve">instanserna tar upp kommer i stället att behandlas i samband med den utvärdering av 1995 års förmynderskapsreform som inletts i Justitiedepartementet eller  inom ramen för det pågående projektet om internationell familjerätt i departement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od man för utomnordiska barn vid förfall för förmyndar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är då i vilken utsträckning svenska myndigheter bör ges vidgade möjligheter att förordna god man enligt 11 kap. 1 § första stycket för</w:t>
        <w:softHyphen/>
        <w:t>äldrabalken när barnet är utländsk medborg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mvistprincipen torde som nämnts i framtiden komma att läggas till grund för regleringen i fråga om utomnordiska förmyn</w:t>
        <w:softHyphen/>
        <w:t>derskapsfrågor, på samma sätt som redan i dag är fallet i nordiska förhållanden. Överför</w:t>
        <w:softHyphen/>
        <w:t xml:space="preserve">myndarna bör i linje med detta alltid kunna förordna god man enligt 11 kap. 1 § första stycket föräldrabalken, om barnet har hemvist i Sveri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a skäl får vidare anses tala för att god man skall kunna förordnas i samma utsträckning, om barnet vistas här utan att ha hemvist i landet. Barnets intresse och behov av skydd talar för en sådan möjlighet. Det är också från samhällets sida av vikt att de barn som vistas här i landet får det skydd som bestämmelsen i 11 kap. 1 § första stycket föräldrabalken är avsedd att ge. Mot bakgrund av att ett godmansförordnande enligt den bestämmelsen är att se som en tillfällig åtgärd bör möjligheterna att för</w:t>
        <w:softHyphen/>
        <w:t>ordna god man sålunda vidgas till att omfatta även utländska barn som inte har hemvist i Sverige men som vistas här. En sådan utvidg</w:t>
        <w:softHyphen/>
        <w:t>ning av möjligheterna att förordna god man stämmer väl med för</w:t>
        <w:softHyphen/>
        <w:t>slaget i betänkandet SOU 1987:73. Den ligger också väl i linje med den kon</w:t>
        <w:softHyphen/>
        <w:t>vention om skydd för underåriga i in</w:t>
        <w:softHyphen/>
        <w:t>ternationella förhållanden som nyligen antagits inom Haagkonferensen för internationell privaträtt (se avsnitt 6 angående denna konvention). I fråga om ensamma flyktingbarn och barn som är ”internationally displaced” gäller enligt konventionen att den fördrags</w:t>
        <w:softHyphen/>
        <w:t>slutande stat där barnen finns (are present) har behörig</w:t>
        <w:softHyphen/>
        <w:t>het att vidta åtgärder till skydd för barnens person och egendom (se art. 6 i konvention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uvarande bestämmelsen i 4 kap. 3 § andra stycket 1904 års lag bör i enlighet med det anförda ändras så att kravet att det skall vara fråga om ett trängande fall tas bort när det gäller god man enligt 11 kap. 1 § första stycket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s tingsrätt anser att det i den angivna bestämmelsen möjli</w:t>
        <w:softHyphen/>
        <w:t>gen borde anges uttryckligen att den gäller utomnordiska barn inte bara när de vistas här i landet tillfälligt utan även när de har hemvist hä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emorians förslag bygger på nu gällande lydelse av 4 kap. 3 § andra stycket 1904 års lag. I rättstillämpningen torde det numera vara klart att den aktuella bestämmelsen – liksom bestämmelserna i para</w:t>
        <w:softHyphen/>
        <w:t>grafens första stycket – avser fall där barnet vistas här i landet och detta oavsett om barnet har hemvist här eller uppehåller sig här mera till</w:t>
        <w:softHyphen/>
        <w:t>fäl</w:t>
        <w:softHyphen/>
        <w:t>ligt. Någon ändring är därför inte nödvändi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förmyndaren för Upplands Väsby kommun påpekar att det av pro</w:t>
        <w:softHyphen/>
        <w:t>memorian inte framgår vilka konsekvenser reformen får för svenska barn som vistas i utlandet och ställer frågan om den kan leda till att det blir svårare att hävda svensk lag i exempelvis det fallet att fadern avflyttar till utlandet med barnet mot moderns vilj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eslagna ändringen gäller svenska myndigheters möjligheter att förordna god man enligt svensk lag för utländska barn som vistas här i landet. Någon ändring i de bestämmelser i 1904 års lag som avser svenska medborgare föreslås inte. Enligt regeringens bedömning saknas anledning anta att reformen kommer att påverka andra länders inställning när det gäller vilka förmynderskapsrättsliga åtgärder som kan komma i fråga beträffande svenska barn. Allmänt sett går emellertid utvecklingen såväl i Sverige som utomlands mot en ökad tillämpning av hemvist</w:t>
        <w:softHyphen/>
        <w:t>prin</w:t>
        <w:softHyphen/>
        <w:t>cip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hållandet till det offentliga biträdet i ett utlänningsäre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god man enligt 11 kap. 1 § föräldrabalken skall företräda bar</w:t>
        <w:softHyphen/>
        <w:t>net i olika rättsliga angelägenheter i stället för förmyndaren. I ut</w:t>
        <w:softHyphen/>
        <w:t>lännings</w:t>
        <w:softHyphen/>
        <w:t>ärenden förordnas regelmässigt ett offentligt biträde enligt rätts</w:t>
        <w:softHyphen/>
        <w:t>hjälps</w:t>
        <w:softHyphen/>
        <w:t>lagen för ensamma flyktingbarn. Det offentliga biträdets upp</w:t>
        <w:softHyphen/>
        <w:t xml:space="preserve">gifter är, som framgått av avsnitt 5.3, i väsentliga delar av ett annat slag än den gode mannens. Biträdets huvudsakliga uppgift är att ge barnet råd och stö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den 1 januari 1997 gäller att det offentliga biträdet enligt rätts</w:t>
        <w:softHyphen/>
        <w:t>hjälpslagen i ett utlänningsärende i vissa fall samtidigt skall vara barnets ställföreträdare i ärendet (11 kap. 1 b § utlännings</w:t>
        <w:softHyphen/>
        <w:t>lagen [1989:529]). Bestämmelsen i utlänningslagen tar endast sikte på ställföre</w:t>
        <w:softHyphen/>
        <w:t>trädarskap i utlänningsärenden. Det förslag som läggs fram i detta lagstiftningsärende tar däremot, vad gäller flykting</w:t>
        <w:softHyphen/>
        <w:t>barn, främst sikte på tiden efter det att barnet har fått permanent uppehållstillstånd och kommunplacerats. Lag</w:t>
        <w:softHyphen/>
        <w:t>förslaget omfattar dessutom inte endast flyk</w:t>
        <w:softHyphen/>
        <w:t>ting</w:t>
        <w:softHyphen/>
        <w:t>barn. Förslaget komplet</w:t>
        <w:softHyphen/>
        <w:t>te</w:t>
        <w:softHyphen/>
        <w:softHyphen/>
        <w:t xml:space="preserve">rar alltså den ändring som genomförts i utlännings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lternativ till förslaget om utvidgade möjligheter att utse god man kunde vara att ett offentligt biträde förordnas även för att i för</w:t>
        <w:softHyphen/>
        <w:t>myndarens ställe vårda barnets angelägenheter. Den ord</w:t>
        <w:softHyphen/>
        <w:t>ning med gode män som tillämpas i dag fungerar emellertid väl. Att utvidga möjlig</w:t>
        <w:softHyphen/>
        <w:t>heterna att förordna god man enligt 11 kap. 1 § föräldrabalken framstår därför som en enklare och mer natur</w:t>
        <w:softHyphen/>
        <w:t>lig lösning än att utvidga det offentliga biträdets roll utöver vad som redan gjo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Behörig överförmyndare i frågor om godman</w:t>
        <w:softHyphen/>
        <w:t>skap enligt 4 kap. 3 § 1904 års la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Behörig överförmyndare i frågor om god</w:t>
              <w:softHyphen/>
              <w:t>man</w:t>
              <w:softHyphen/>
              <w:t>skap som tas upp med stöd av 4 kap. 3 § andra stycket 1904 års lag skall, om barnet inte har hemvist här i landet, vara över</w:t>
              <w:softHyphen/>
              <w:t>för</w:t>
              <w:softHyphen/>
              <w:t>myndaren för den kommun där barnet vistas. Bar</w:t>
              <w:softHyphen/>
              <w:t>nets vistelse</w:t>
              <w:softHyphen/>
              <w:t>ort skall i dessa fall vara avgörande också för frågan om vilken över</w:t>
              <w:softHyphen/>
              <w:t>förmyndare som är behörig att utöva tillsyn över god</w:t>
              <w:softHyphen/>
              <w:t>man</w:t>
              <w:softHyphen/>
              <w:t>skapet.</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med regeringens förslag (se promemorian s. 30 f.).</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lertalet remissinstanser tillstyrker förslaget eller lämnar det utan invändning. Statens invandrarverk anser dock att det inte finns något påtagligt ändringsbehov. För</w:t>
        <w:softHyphen/>
        <w:t>eningen Sveriges Över</w:t>
        <w:softHyphen/>
        <w:t>för</w:t>
        <w:softHyphen/>
        <w:t>myn</w:t>
        <w:softHyphen/>
        <w:t>da</w:t>
        <w:softHyphen/>
        <w:t>re påpekar att ensamma flykting</w:t>
        <w:softHyphen/>
        <w:t>barn under den första tiden ofta flyttar mellan kommunerna. För</w:t>
        <w:softHyphen/>
        <w:t>eningen anser att det är mindre lämpligt om så</w:t>
        <w:softHyphen/>
        <w:t>dana omflyttningar skall leda till att tillsynen över godmanskapet måste flyttas och i många fall också till att den gode mannen måste bytas ut. Överförmyndaren för Upplands Väsby kommun framför liknande syn</w:t>
        <w:softHyphen/>
        <w:t>punkter och föreslår att vistelsebegreppet knyts till asyl</w:t>
        <w:softHyphen/>
        <w:t xml:space="preserve">centret och att överflyttning sker endast i de fall där barnet mera varaktigt flyttar till en annan kommu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hörig överförmyndare i frågor om godmanskap enligt 11 kap. 1, 2 och 4 §§ föräldrabalken är över</w:t>
        <w:softHyphen/>
        <w:t>för</w:t>
        <w:softHyphen/>
        <w:t>myn</w:t>
        <w:softHyphen/>
        <w:t>daren för den kom</w:t>
        <w:softHyphen/>
        <w:t>mun där den enskilde har sitt hemvist eller, om han eller hon inte har hemvist i Sverige, överförmyndaren för Stock</w:t>
        <w:softHyphen/>
        <w:t>holms kommun (11 kap. 25 § andra stycket föräldrabalken). Tillsynen över den gode mannens verksamhet utövas av överförmyndaren för den kommun där den som har god man har sitt hemvist. Har denne inte hemvist i Sverige, utövas tillsynen av överförmyndaren för Stockholms kommun (16 kap. 2 §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myndigheters behörighet att ta upp frågor om godmanskap för underåriga i utomnordiska förhål</w:t>
        <w:softHyphen/>
        <w:t>landen framgår av 4 kap. 3 § andra stycket lagen (1904:26 s. 1) om vissa internationella rättsförhållanden rö</w:t>
        <w:softHyphen/>
        <w:t>rande äktenskap och för</w:t>
        <w:softHyphen/>
        <w:t>mynder</w:t>
        <w:softHyphen/>
        <w:t>skap. Ett i dag mycket vanligt fall där en god man för</w:t>
        <w:softHyphen/>
        <w:t>ordnas i Sverige med stöd av detta lagrum är när ett ensamt flyk</w:t>
        <w:softHyphen/>
        <w:t xml:space="preserve">tingbarn finns i Sverige utan att barnets föräldrar eller någon annan förmyndare finns hä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ensamt flyktingbarn som kommer till Sverige kan, som tidigare påpekats, normalt inte anses ha sitt hemvist här redan från början. God man för sådana barn förordnas därför som regel av överförmyndaren för Stockholm, som också utövar tillsynen över den gode mannen. Om bar</w:t>
        <w:softHyphen/>
        <w:t>net sedan får hemvist i Sverige, bestämmer hemvistet vilken överför</w:t>
        <w:softHyphen/>
        <w:t>myndare som skall utöva tillsynen över godmanskapet. Bland landets överförmyndare finns det olika upp</w:t>
        <w:softHyphen/>
        <w:t>fattningar om när barnet skall anses ha förvärvat hemvist här i landet; när barnet har fått permanent uppe</w:t>
        <w:softHyphen/>
        <w:t>hålls</w:t>
        <w:softHyphen/>
        <w:t>tillstånd eller vid någon annan tidpunk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förmyndaren för Stockholm har i en framställning till Justitie</w:t>
        <w:softHyphen/>
        <w:t>de</w:t>
        <w:softHyphen/>
        <w:t>partementet anhållit att departementet tar initiativ till en ändring av be</w:t>
        <w:softHyphen/>
        <w:t>hörighetsreglerna, så att överförmyndaren för den kommun där barnet vistas i flyktingförläggning blir behörig överförmyn</w:t>
        <w:softHyphen/>
        <w:t>da</w:t>
        <w:softHyphen/>
        <w:t>re i frågor om god</w:t>
        <w:softHyphen/>
        <w:t>manskap för flykting</w:t>
        <w:softHyphen/>
        <w:t>bar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överförmyndaren i Stockholm påpekar är det över</w:t>
        <w:softHyphen/>
        <w:t>för</w:t>
        <w:softHyphen/>
        <w:t>myn</w:t>
        <w:softHyphen/>
        <w:t>daren i den kommun där barnet vistas som bäst känner de lokala förhållandena. En ordning där överförmyndaren i den kommunen får behörighet att fatta beslut i godmansfrågan bör normalt leda till en effektivare och snabbare handläggning. Mot bakgrund av att det i dag normalt är över</w:t>
        <w:softHyphen/>
        <w:t>förmyndaren för den kommun där barnet vistas som anmäler behovet av god man och lämnar för</w:t>
        <w:softHyphen/>
        <w:t>slag på lämplig god man till överförmyndaren i Stockholm, torde en sådan ändring inte heller medföra någon nämnvärt ökad arbets</w:t>
        <w:softHyphen/>
        <w:t>belastning för vistelsekommunen. I promemorian föreslås där</w:t>
        <w:softHyphen/>
        <w:t>för att barnets vistelseort skall vara avgörande för vilken över</w:t>
        <w:softHyphen/>
        <w:t>för</w:t>
        <w:softHyphen/>
        <w:t>myndare som är behörig när det gäller frågor om godmanskap i de fall barnet sak</w:t>
        <w:softHyphen/>
        <w:t>nar hemvist i Sverige. En motsvarande reglering föreslås gälla be</w:t>
        <w:softHyphen/>
        <w:t>träf</w:t>
        <w:softHyphen/>
        <w:t>fande vilken överförmyndare som skall utöva tillsynen över godman</w:t>
        <w:softHyphen/>
        <w:t>ska</w:t>
        <w:softHyphen/>
        <w:t xml:space="preserve">p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a skäl talar för de förslag som läggs fram i promemorian. Ett argu</w:t>
        <w:softHyphen/>
        <w:t>ment som kan anföras mot den lösning som föreslås och som också tas upp av ett par remissinstanser är att tillsynen över god</w:t>
        <w:softHyphen/>
        <w:t>manskapet i många fall kommer att få flyttas mellan över</w:t>
        <w:softHyphen/>
        <w:t>för</w:t>
        <w:softHyphen/>
        <w:t>myndare i olika kom</w:t>
        <w:softHyphen/>
        <w:t>muner. Så blir fallet om barnet förvärvar hemvist i en annan kommun än den där barnet dittills vistats. Men redan ett byte av vistelsekommun medför att tillsynen får flyttas. Även dagens regler, med överförmyn</w:t>
        <w:softHyphen/>
        <w:t>daren i Stockholm som reservforum, innebär dock att tillsynen över god</w:t>
        <w:softHyphen/>
        <w:t>manskapet ofta måste flyttas när barnet förvärvar hemvist här i landet. I de fall ett byte av vistelse</w:t>
        <w:softHyphen/>
        <w:t>kommun medför att en ny god man måste utses är det naturligt att det även sker ett byte av över</w:t>
        <w:softHyphen/>
        <w:t>för</w:t>
        <w:softHyphen/>
        <w:t xml:space="preserve">myndar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remissinstanserna påpekar kan det vara så att ett barn byter vistelsekommun upprepade gånger. I sådana fall kommer tillsynen över godmanskapet att behöva flyttas mellan kommunerna upprepade gånger. Detta innebär en viss nackdel. Svårigheterna skall emellertid inte över</w:t>
        <w:softHyphen/>
        <w:t>drivas. En överflyttning av tillsynen över ett godmanskap är oftast en tämligen enkel åtgärd som kräver en blygsam arbetsinsats. I normalfallet består över</w:t>
        <w:softHyphen/>
        <w:t>flyttningen i de ärenden som här är aktuella av att överför</w:t>
        <w:softHyphen/>
        <w:t>myndaren översänder akten i ärendet till överförmyndaren i den kommun som i framtiden skall utöva tillsynen. När det gäller godmanskap för en</w:t>
        <w:softHyphen/>
        <w:t>samma flyktingbarn torde dessutom frågor som är beroende av över</w:t>
        <w:softHyphen/>
        <w:t>för</w:t>
        <w:softHyphen/>
        <w:t xml:space="preserve">myndarens handläggning uppkomma ganska säll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arnets del är det angeläget att inte behöva byta god man alltför ofta. Det finns emellertid inga rättsliga hinder mot att barnet be</w:t>
        <w:softHyphen/>
        <w:t>håller samma gode man som tidigare även om barnet byter vistelse</w:t>
        <w:softHyphen/>
        <w:t>kommun. Det avgörande är om det är praktiskt möjligt för den gode mannen att ut</w:t>
        <w:softHyphen/>
        <w:t xml:space="preserve">öva godmanskapet när barnet bytt vistelseort. I detta avseende innebär förslaget inte någon ändring jämfört med i d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mot den bakgrund som här har skisserats att över</w:t>
        <w:softHyphen/>
        <w:t xml:space="preserve">vägande skäl talar för promemorians förslag. Det bör alltså genomför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kraftträdande- och övergångsbestämmels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ändringarna bör träda i kraft den 1 juli 1997. Har ett ärende om för</w:t>
        <w:softHyphen/>
        <w:t>ordnande av god man för en underårig som vistas här utan att ha hem</w:t>
        <w:softHyphen/>
        <w:t>vist inletts men inte hunnit slutföras vid ikraftträdandet, bör hand</w:t>
        <w:softHyphen/>
        <w:t>lägg</w:t>
        <w:softHyphen/>
        <w:t>ningen fortsätta hos den myndighet som då har ären</w:t>
        <w:softHyphen/>
        <w:t>det, dvs. över</w:t>
        <w:softHyphen/>
        <w:t>för</w:t>
        <w:softHyphen/>
        <w:t>myndaren för Stockholm. Några särskilda över</w:t>
        <w:softHyphen/>
        <w:t>gångsregler i övrigt be</w:t>
        <w:softHyphen/>
        <w:t>hövs inte. Den omständigheten att tillsyn inletts före ikraftträdandet bör så</w:t>
        <w:softHyphen/>
        <w:t>ledes inte hindra att tillsynen flyttas till den myndighet som är behörig enligt de nya regle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ens kostnadseffek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medför att god man för underåriga i utomnordiska för</w:t>
        <w:softHyphen/>
        <w:t>hål</w:t>
        <w:softHyphen/>
        <w:t>lan</w:t>
        <w:softHyphen/>
        <w:t>den kommer att förordnas i något fler fall än i dag och att godmans</w:t>
        <w:softHyphen/>
        <w:t>för</w:t>
        <w:softHyphen/>
        <w:t>ordnandena i många fall kommer att leva vidare under en längre tid än i dag. Detta innebär ökade kostnader. Samtidigt kommer den föreslagna än</w:t>
        <w:softHyphen/>
        <w:t>dringen beträffande vilken överförmyndare som är behörig att för</w:t>
        <w:softHyphen/>
        <w:t>ordna god man att medföra en del rationaliseringsvinster. Totalt sett torde reformen vara kostnadsneutra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et till lag om ändring i lagen (1904:26 s. 1) om vissa internationella rättsförhållanden rörande äktenskap och förmynders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kap. 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Skall förmynderskap för </w:t>
      </w:r>
      <w:r>
        <w:rPr>
          <w:rFonts w:eastAsia="Times New Roman" w:cs="Times New Roman" w:ascii="Times New Roman" w:hAnsi="Times New Roman"/>
          <w:i/>
          <w:iCs/>
          <w:color w:val="000000"/>
          <w:sz w:val="24"/>
          <w:szCs w:val="24"/>
        </w:rPr>
        <w:t>en</w:t>
      </w:r>
      <w:r>
        <w:rPr>
          <w:rFonts w:eastAsia="Times New Roman" w:cs="Times New Roman" w:ascii="Times New Roman" w:hAnsi="Times New Roman"/>
          <w:color w:val="000000"/>
          <w:sz w:val="24"/>
          <w:szCs w:val="24"/>
        </w:rPr>
        <w:t xml:space="preserve"> underårig som vistas här i </w:t>
      </w:r>
      <w:r>
        <w:rPr>
          <w:rFonts w:eastAsia="Times New Roman" w:cs="Times New Roman" w:ascii="Times New Roman" w:hAnsi="Times New Roman"/>
          <w:i/>
          <w:iCs/>
          <w:color w:val="000000"/>
          <w:sz w:val="24"/>
          <w:szCs w:val="24"/>
        </w:rPr>
        <w:t>land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nte</w:t>
      </w:r>
      <w:r>
        <w:rPr>
          <w:rFonts w:eastAsia="Times New Roman" w:cs="Times New Roman" w:ascii="Times New Roman" w:hAnsi="Times New Roman"/>
          <w:color w:val="000000"/>
          <w:sz w:val="24"/>
          <w:szCs w:val="24"/>
        </w:rPr>
        <w:t xml:space="preserve"> anordnas enligt svensk lag eller är </w:t>
      </w:r>
      <w:r>
        <w:rPr>
          <w:rFonts w:eastAsia="Times New Roman" w:cs="Times New Roman" w:ascii="Times New Roman" w:hAnsi="Times New Roman"/>
          <w:i/>
          <w:iCs/>
          <w:color w:val="000000"/>
          <w:sz w:val="24"/>
          <w:szCs w:val="24"/>
        </w:rPr>
        <w:t xml:space="preserve">det </w:t>
      </w:r>
      <w:r>
        <w:rPr>
          <w:rFonts w:eastAsia="Times New Roman" w:cs="Times New Roman" w:ascii="Times New Roman" w:hAnsi="Times New Roman"/>
          <w:color w:val="000000"/>
          <w:sz w:val="24"/>
          <w:szCs w:val="24"/>
        </w:rPr>
        <w:t xml:space="preserve">ännu </w:t>
      </w:r>
      <w:r>
        <w:rPr>
          <w:rFonts w:eastAsia="Times New Roman" w:cs="Times New Roman" w:ascii="Times New Roman" w:hAnsi="Times New Roman"/>
          <w:i/>
          <w:iCs/>
          <w:color w:val="000000"/>
          <w:sz w:val="24"/>
          <w:szCs w:val="24"/>
        </w:rPr>
        <w:t>inte</w:t>
      </w:r>
      <w:r>
        <w:rPr>
          <w:rFonts w:eastAsia="Times New Roman" w:cs="Times New Roman" w:ascii="Times New Roman" w:hAnsi="Times New Roman"/>
          <w:color w:val="000000"/>
          <w:sz w:val="24"/>
          <w:szCs w:val="24"/>
        </w:rPr>
        <w:t xml:space="preserve"> utrett om det skall ske, </w:t>
      </w:r>
      <w:r>
        <w:rPr>
          <w:rFonts w:eastAsia="Times New Roman" w:cs="Times New Roman" w:ascii="Times New Roman" w:hAnsi="Times New Roman"/>
          <w:i/>
          <w:iCs/>
          <w:color w:val="000000"/>
          <w:sz w:val="24"/>
          <w:szCs w:val="24"/>
        </w:rPr>
        <w:t>får rätt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ändå</w:t>
      </w:r>
      <w:r>
        <w:rPr>
          <w:rFonts w:eastAsia="Times New Roman" w:cs="Times New Roman" w:ascii="Times New Roman" w:hAnsi="Times New Roman"/>
          <w:color w:val="000000"/>
          <w:sz w:val="24"/>
          <w:szCs w:val="24"/>
        </w:rPr>
        <w:t xml:space="preserve">, om den </w:t>
      </w:r>
      <w:r>
        <w:rPr>
          <w:rFonts w:eastAsia="Times New Roman" w:cs="Times New Roman" w:ascii="Times New Roman" w:hAnsi="Times New Roman"/>
          <w:i/>
          <w:iCs/>
          <w:color w:val="000000"/>
          <w:sz w:val="24"/>
          <w:szCs w:val="24"/>
        </w:rPr>
        <w:t>underåriges</w:t>
      </w:r>
      <w:r>
        <w:rPr>
          <w:rFonts w:eastAsia="Times New Roman" w:cs="Times New Roman" w:ascii="Times New Roman" w:hAnsi="Times New Roman"/>
          <w:color w:val="000000"/>
          <w:sz w:val="24"/>
          <w:szCs w:val="24"/>
        </w:rPr>
        <w:t xml:space="preserve"> angelägenheter </w:t>
      </w:r>
      <w:r>
        <w:rPr>
          <w:rFonts w:eastAsia="Times New Roman" w:cs="Times New Roman" w:ascii="Times New Roman" w:hAnsi="Times New Roman"/>
          <w:i/>
          <w:iCs/>
          <w:color w:val="000000"/>
          <w:sz w:val="24"/>
          <w:szCs w:val="24"/>
        </w:rPr>
        <w:t>kräver</w:t>
      </w:r>
      <w:r>
        <w:rPr>
          <w:rFonts w:eastAsia="Times New Roman" w:cs="Times New Roman" w:ascii="Times New Roman" w:hAnsi="Times New Roman"/>
          <w:color w:val="000000"/>
          <w:sz w:val="24"/>
          <w:szCs w:val="24"/>
        </w:rPr>
        <w:t xml:space="preserve"> ome</w:t>
        <w:softHyphen/>
        <w:t xml:space="preserve">delbar vård, förordna förmyndare </w:t>
      </w:r>
      <w:r>
        <w:rPr>
          <w:rFonts w:eastAsia="Times New Roman" w:cs="Times New Roman" w:ascii="Times New Roman" w:hAnsi="Times New Roman"/>
          <w:i/>
          <w:iCs/>
          <w:color w:val="000000"/>
          <w:sz w:val="24"/>
          <w:szCs w:val="24"/>
        </w:rPr>
        <w:t>enligt svensk lag</w:t>
      </w:r>
      <w:r>
        <w:rPr>
          <w:rFonts w:eastAsia="Times New Roman" w:cs="Times New Roman" w:ascii="Times New Roman" w:hAnsi="Times New Roman"/>
          <w:color w:val="000000"/>
          <w:sz w:val="24"/>
          <w:szCs w:val="24"/>
        </w:rPr>
        <w:t xml:space="preserve"> för tiden intill dess </w:t>
      </w:r>
      <w:r>
        <w:rPr>
          <w:rFonts w:eastAsia="Times New Roman" w:cs="Times New Roman" w:ascii="Times New Roman" w:hAnsi="Times New Roman"/>
          <w:i/>
          <w:iCs/>
          <w:color w:val="000000"/>
          <w:sz w:val="24"/>
          <w:szCs w:val="24"/>
        </w:rPr>
        <w:t xml:space="preserve">att </w:t>
      </w:r>
      <w:r>
        <w:rPr>
          <w:rFonts w:eastAsia="Times New Roman" w:cs="Times New Roman" w:ascii="Times New Roman" w:hAnsi="Times New Roman"/>
          <w:color w:val="000000"/>
          <w:sz w:val="24"/>
          <w:szCs w:val="24"/>
        </w:rPr>
        <w:t xml:space="preserve">förmynderskap </w:t>
      </w:r>
      <w:r>
        <w:rPr>
          <w:rFonts w:eastAsia="Times New Roman" w:cs="Times New Roman" w:ascii="Times New Roman" w:hAnsi="Times New Roman"/>
          <w:i/>
          <w:iCs/>
          <w:color w:val="000000"/>
          <w:sz w:val="24"/>
          <w:szCs w:val="24"/>
        </w:rPr>
        <w:t>har</w:t>
      </w:r>
      <w:r>
        <w:rPr>
          <w:rFonts w:eastAsia="Times New Roman" w:cs="Times New Roman" w:ascii="Times New Roman" w:hAnsi="Times New Roman"/>
          <w:color w:val="000000"/>
          <w:sz w:val="24"/>
          <w:szCs w:val="24"/>
        </w:rPr>
        <w:t xml:space="preserve"> anordnats i enlighet med </w:t>
      </w:r>
      <w:r>
        <w:rPr>
          <w:rFonts w:eastAsia="Times New Roman" w:cs="Times New Roman" w:ascii="Times New Roman" w:hAnsi="Times New Roman"/>
          <w:i/>
          <w:iCs/>
          <w:color w:val="000000"/>
          <w:sz w:val="24"/>
          <w:szCs w:val="24"/>
        </w:rPr>
        <w:t>lagen i den andra staten</w:t>
      </w:r>
      <w:r>
        <w:rPr>
          <w:rFonts w:eastAsia="Times New Roman" w:cs="Times New Roman" w:ascii="Times New Roman" w:hAnsi="Times New Roman"/>
          <w:color w:val="000000"/>
          <w:sz w:val="24"/>
          <w:szCs w:val="24"/>
        </w:rPr>
        <w:t xml:space="preserve"> eller förmyndare blivit</w:t>
      </w:r>
      <w:r>
        <w:rPr>
          <w:rFonts w:eastAsia="Times New Roman" w:cs="Times New Roman" w:ascii="Times New Roman" w:hAnsi="Times New Roman"/>
          <w:i/>
          <w:iCs/>
          <w:color w:val="000000"/>
          <w:sz w:val="24"/>
          <w:szCs w:val="24"/>
        </w:rPr>
        <w:t xml:space="preserve"> utsedd av rätten genom slutligt beslut</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Är förmynderskap anordnat enligt lagen i</w:t>
      </w:r>
      <w:r>
        <w:rPr>
          <w:rFonts w:eastAsia="Times New Roman" w:cs="Times New Roman" w:ascii="Times New Roman" w:hAnsi="Times New Roman"/>
          <w:i/>
          <w:iCs/>
          <w:color w:val="000000"/>
          <w:sz w:val="24"/>
          <w:szCs w:val="24"/>
        </w:rPr>
        <w:t xml:space="preserve"> en annan </w:t>
      </w:r>
      <w:r>
        <w:rPr>
          <w:rFonts w:eastAsia="Times New Roman" w:cs="Times New Roman" w:ascii="Times New Roman" w:hAnsi="Times New Roman"/>
          <w:color w:val="000000"/>
          <w:sz w:val="24"/>
          <w:szCs w:val="24"/>
        </w:rPr>
        <w:t xml:space="preserve">stat,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rPr>
        <w:t>år god man för</w:t>
        <w:softHyphen/>
        <w:t>ordnas enligt 11 kap. 1 § första stycket föräldrabalken. I träng</w:t>
        <w:softHyphen/>
        <w:t>ande fall får god man även förordnas enligt 11 kap. 2 §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har vissa språkliga justeringar gjo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Kan en förmyndare på grund av sjukdom eller av någon annan orsak inte utöva förmynderskapet, skall överförmyndaren, enligt 11 kap. 1 § första stycket föräldra</w:t>
        <w:softHyphen/>
        <w:t>balken, förordna en god man att i förmyndarens ställe vårda den underåriges ange</w:t>
        <w:softHyphen/>
        <w:t xml:space="preserve">lägenheter. Ändringen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innebär att överförmyndarna alltid är behöriga att förordna god man enligt bestämmelsen i 11 kap. 1 § första stycket föräldrabalken för ut</w:t>
        <w:softHyphen/>
        <w:t>ländska barn som har hemvist här eller bara vistas här (över</w:t>
        <w:softHyphen/>
        <w:t>väganden se avsnitt 7). Hittills har god man fått förordnas endast i ”trängande fall”. Ett vanligt fall då det blir aktuellt att tillämpa bestämmelsen är då ett flyk</w:t>
        <w:softHyphen/>
        <w:t>ting</w:t>
        <w:softHyphen/>
        <w:t>barn kommit till Sverige utan föräldrar eller andra för</w:t>
        <w:softHyphen/>
        <w:t>myndare. I sådana fall torde man regelmässigt kunna utgå från att för</w:t>
        <w:softHyphen/>
        <w:t>myn</w:t>
        <w:softHyphen/>
        <w:t>da</w:t>
        <w:softHyphen/>
        <w:t>ren inte kan utöva för</w:t>
        <w:softHyphen/>
        <w:t>mynderskapet, vilket är det krav som ställs för god</w:t>
        <w:softHyphen/>
        <w:t>mans</w:t>
        <w:softHyphen/>
        <w:t>förordnande i 11 kap. 1 § första stycket för</w:t>
        <w:softHyphen/>
        <w:t>äldra</w:t>
        <w:softHyphen/>
        <w:t>bal</w:t>
        <w:softHyphen/>
        <w:t xml:space="preserve">ken.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1 kap. 1 § första stycket behandlas även den situationen att för</w:t>
        <w:softHyphen/>
        <w:t>myndaren enligt 10 kap. 17 § föräldrabalken blivit skild interi</w:t>
        <w:softHyphen/>
        <w:t>mistiskt från utövningen av förmynderskapet. För att en förmyn</w:t>
        <w:softHyphen/>
        <w:t>dare skall kunna skiljas från sitt uppdrag enligt 10 kap. 17 § föräldrabalken krävs enligt grunderna för 1904 års lag att svensk lag gäller för förmynderskapet. Tillämpningen av 4 kap. 3 § and</w:t>
        <w:softHyphen/>
        <w:t>ra stycket 1904 års lag förutsätter att förmynderskapet lyder under lagen i en annan stat. Därför torde det inte bli aktuellt att i sådana fall som avses i 10 kap. 17 § föräldrabalken för</w:t>
        <w:softHyphen/>
        <w:t>ordna god man med stöd av den nämnda bestämmelsen i 1904 års 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underårige och hans eller hennes förmyndare har del i ett oskiftat döds</w:t>
        <w:softHyphen/>
        <w:t>bo, eller om den underårige skall företa en rätts</w:t>
        <w:softHyphen/>
        <w:t>handling eller vara part i en rätte</w:t>
        <w:softHyphen/>
        <w:t>gång och inte kan företrädas av sin förmyndare, eller om den underårige och för</w:t>
        <w:softHyphen/>
        <w:t>myndaren annars har motstridiga in</w:t>
        <w:softHyphen/>
        <w:t>tressen, skall överförmyndaren enligt 11 kap. 2 § föräldrabalken för</w:t>
        <w:softHyphen/>
        <w:t>ordna en god man för den underårige. För att god man skall få för</w:t>
        <w:softHyphen/>
        <w:t>ordnas enligt 11 kap. 2 § föräldrabalken krävs alltjämt att det är fråga om ett trängande fall. Detta framgår av andra me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et till lag om ändring i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 kap. 2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örig domstol i frågor som gäller godmanskap enligt 4 § eller för</w:t>
        <w:softHyphen/>
        <w:t>valtarskap är tingsrätten i den ort där den enskilde har sitt hemvist eller, om han eller hon inte har hemvist i Sverige, Stockholms tings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örig överförmyndare i frågor om godmanskap enligt 1, 2 och 4 §§ samt för</w:t>
        <w:softHyphen/>
        <w:t>valtarskap är överförmyndaren för den kommun där den enskilde har sitt hem</w:t>
        <w:softHyphen/>
        <w:t>vis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den enskilde inte hemvist i Sverige, är överförmyndaren för den kommun där den enskilde vistas behörig överförmyndare i frågor om godmanskap som tas upp med stöd av 4 kap. 3 § andra stycket lagen (1904:26 s. 1) om vissa inter</w:t>
        <w:softHyphen/>
        <w:t>na</w:t>
        <w:softHyphen/>
        <w:t>tionella rättsförhållanden rörande äkten</w:t>
        <w:softHyphen/>
        <w:t>skap och förmynderskap. I andra fall då den enskilde inte har hemvist i Sverige är överförmyndaren för Stockholms kommun behörig över</w:t>
        <w:softHyphen/>
        <w:t xml:space="preserve">förmyndar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finns bestämmelser om behörig överförmyndare i frågor om godmanskap enligt 11 kap. 1, 2 och 4 §§ och i frågor om förvaltar</w:t>
        <w:softHyphen/>
        <w:t>skap. Där har hittills även funnits en bestämmelse om be</w:t>
        <w:softHyphen/>
        <w:t>hö</w:t>
        <w:softHyphen/>
        <w:t>rig över</w:t>
        <w:softHyphen/>
        <w:t>förmyndare i frågor om godmanskap och förvaltar</w:t>
        <w:softHyphen/>
        <w:t>skap när den enskilde inte har hemvist här i landet. Bestämmelsen har arbetats in i det nya tredje styc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är nytt. Första meningen innebär att behörig över</w:t>
        <w:softHyphen/>
        <w:t>för</w:t>
        <w:softHyphen/>
        <w:t>myndare i frågor om godmanskap som tas upp med stöd av 4 kap. 3 § andra stycket 1904 års lag, om den underårige sak</w:t>
        <w:softHyphen/>
        <w:t>nar hemvist i Sverige, i fortsättningen är över</w:t>
        <w:softHyphen/>
        <w:t>för</w:t>
        <w:softHyphen/>
        <w:t>myndaren för den kommun där den underårige vistas (överväganden se avsnitt 8). Hittills har godmanskap i sådana fall handlagts av överförmynda</w:t>
        <w:softHyphen/>
        <w:t>ren för Stockholms kommun. För att det skall anses att ett barn vistas i en viss kommun krävs att barnet uppehåller sig där. Det krävs inte att barnet är varaktigt bosatt i kommunen. Att barnet bor i en flyktingförläggning på orten bör alltid anses till</w:t>
        <w:softHyphen/>
        <w:t>räck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aktiken torde det knappast bli aktuellt att ta upp en fråga om god</w:t>
        <w:softHyphen/>
        <w:t>manskap i andra fall än då barnets vistelse i kommunen har en viss var</w:t>
        <w:softHyphen/>
        <w:t>aktig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enskildes vistelse är av betydelse även enligt andra be</w:t>
        <w:softHyphen/>
        <w:t>stämmelser i 1904 års lag, se t.ex. 3 kap. 6 § och 4 kap. 3 § för</w:t>
        <w:softHyphen/>
        <w:t xml:space="preserve">sta styck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barnet efter det att en god man har förordnats byter vis</w:t>
        <w:softHyphen/>
        <w:t>tel</w:t>
        <w:softHyphen/>
        <w:t>se</w:t>
        <w:softHyphen/>
        <w:t>kommun, kom</w:t>
        <w:softHyphen/>
        <w:t>mer tillsynen över godmanskapet att utövas av över</w:t>
        <w:softHyphen/>
        <w:t>för</w:t>
        <w:softHyphen/>
        <w:t>myndaren för den nya vis</w:t>
        <w:softHyphen/>
        <w:t>telsekommunen. Detta följer av 16 kap. 2 § föräldrabalken. Ett byte av vistelse</w:t>
        <w:softHyphen/>
        <w:t>kommun kan också medföra att en ny god man behöver utse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varande bestämmelsen i andra stycket om att över</w:t>
        <w:softHyphen/>
        <w:t>för</w:t>
        <w:softHyphen/>
        <w:t>myndaren för Stockholm är reservforum återfinns i andra me</w:t>
        <w:softHyphen/>
        <w:t>ningen. Den be</w:t>
        <w:softHyphen/>
        <w:t>stämmelsen blir i fortsättningen tillämplig be</w:t>
        <w:softHyphen/>
        <w:t>träf</w:t>
        <w:softHyphen/>
        <w:t>fande alla godmanskap som tas upp enligt någon annan bestäm</w:t>
        <w:softHyphen/>
        <w:t xml:space="preserve">melse än 4 kap. 3 § andra stycket 1904 års lag samt beträffande alla förvaltarska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 kap. 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ynen utövas av överförmyndaren för den kommun där den som har för</w:t>
        <w:softHyphen/>
        <w:t>myndare, god man eller förvaltare har sitt hemvis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god man har förordnats enligt 11 kap. 3 § vid utredning av ett dödsbo, ut</w:t>
        <w:softHyphen/>
        <w:t>övas tillsynen av överförmyndaren för den kommun där den avlidne hade sitt hem</w:t>
        <w:softHyphen/>
        <w:t>vist. Är det i övrigt fråga om godmanskap enligt 11 kap. 3 §, utövas tillsynen av överförmyndaren för den kommun där den gode mannen har sitt hemvis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n underårig inte har hemvist i Sverige och en god man har för</w:t>
        <w:softHyphen/>
        <w:t>ordnats för den underårige med stöd av 4 kap. 3 § andra stycket lagen (1904:26 s. 1) om vissa internationella rättsförhållanden rörande äkten</w:t>
        <w:softHyphen/>
        <w:t>skap och förmynderskap, ut</w:t>
        <w:softHyphen/>
        <w:t>övas tillsynen av överförmyndaren för den kommun där den underårige vist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Om behörig överförmyndare enligt </w:t>
      </w:r>
      <w:r>
        <w:rPr>
          <w:rFonts w:eastAsia="CG Times (Scalable)" w:cs="CG Times (Scalable)" w:ascii="CG Times (Scalable)" w:hAnsi="CG Times (Scalable)"/>
          <w:i/>
          <w:iCs/>
          <w:color w:val="000000"/>
          <w:sz w:val="24"/>
          <w:szCs w:val="24"/>
        </w:rPr>
        <w:t>första–tredje styckena</w:t>
      </w:r>
      <w:r>
        <w:rPr>
          <w:rFonts w:eastAsia="CG Times (Scalable)" w:cs="CG Times (Scalable)" w:ascii="CG Times (Scalable)" w:hAnsi="CG Times (Scalable)"/>
          <w:color w:val="000000"/>
          <w:sz w:val="24"/>
          <w:szCs w:val="24"/>
        </w:rPr>
        <w:t xml:space="preserve"> inte finns, utövas till</w:t>
        <w:softHyphen/>
        <w:t xml:space="preserve">synen av överförmyndaren för Stockhol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är nytt. Det innebär att tillsynen över godmanskap enligt 4 kap. 3 § andra stycket 1904 års lag utövas av över</w:t>
        <w:softHyphen/>
        <w:t>för</w:t>
        <w:softHyphen/>
        <w:t>myndaren för den kommun där den underårige vistas, om den underårige saknar hem</w:t>
        <w:softHyphen/>
        <w:t>vist i Sverige. Hittills har tillsynen i sådana fall utövats av över</w:t>
        <w:softHyphen/>
        <w:t>förmyndaren för Stockholms kommun. Över</w:t>
        <w:softHyphen/>
        <w:t>vägandena finns i avsnitt 8.</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ebörden av uttrycket ”vistas” har berörts i kommentaren till 11 kap. 25 § tredje styc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Fjärde stycket</w:t>
      </w:r>
      <w:r>
        <w:rPr>
          <w:rFonts w:eastAsia="CG Times (Scalable)" w:cs="CG Times (Scalable)" w:ascii="CG Times (Scalable)" w:hAnsi="CG Times (Scalable)"/>
          <w:color w:val="000000"/>
          <w:sz w:val="24"/>
          <w:szCs w:val="24"/>
        </w:rPr>
        <w:t xml:space="preserve"> motsvarar det nuvarande tredje stycket med det till</w:t>
        <w:softHyphen/>
        <w:t>lägget att hänvisningen även omfattar det nya tredje stycket. Först om någon behörig överförmyndare enligt första, andra eller tredje stycket inte finns, är överför</w:t>
        <w:softHyphen/>
        <w:t>myn</w:t>
        <w:softHyphen/>
        <w:t>daren för Stockholm behö</w:t>
        <w:softHyphen/>
        <w:t>rig. Ändringen är en följd av att tillsynen över ett god</w:t>
        <w:softHyphen/>
        <w:t>manskap som tagits upp med stöd av 4 kap. 3 § andra stycket 1904 års lag enligt det nya tredje stycket skall utövas av överförmyndaren i den kommun där den underårige vistas. För de fall där en god man utses med stöd av den nämnda be</w:t>
        <w:softHyphen/>
        <w:t>stäm</w:t>
        <w:softHyphen/>
        <w:t>melsen i 1904 års lag torde det i praktiken inte bli aktuellt för överför</w:t>
        <w:softHyphen/>
        <w:t>myn</w:t>
        <w:softHyphen/>
        <w:t>daren för Stockholm att träda in som reserv</w:t>
        <w:softHyphen/>
        <w:t xml:space="preserve">foru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 Ärenden som före ikraft</w:t>
        <w:softHyphen/>
        <w:t>trä</w:t>
        <w:softHyphen/>
        <w:t>dandet har in</w:t>
        <w:softHyphen/>
        <w:t>letts hos över</w:t>
        <w:softHyphen/>
        <w:t>förmyndaren för Stockholms kommun enligt bestämmelserna i 11 kap. 25 § andra stycket föräldra</w:t>
        <w:softHyphen/>
        <w:t>balken i dess äldre lydelse skall handläggas där även efter ikraft</w:t>
        <w:softHyphen/>
        <w:t>träda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renden om förordnande av god man för den som vistas men inte har hemvist i Sverige kan vara anhängiga vid ikraftträdandet. De skall då även efter ikraftträdandet handläggas där de anhäng</w:t>
        <w:softHyphen/>
        <w:t>ig</w:t>
        <w:softHyphen/>
        <w:t>gjorts. De nya forumbestämmelserna medför alltså inte att över</w:t>
        <w:softHyphen/>
        <w:t>förmyndarens be</w:t>
        <w:softHyphen/>
        <w:t>hörighet i frågor om godmanskap som anhängig</w:t>
        <w:softHyphen/>
        <w:t>gjorts före ikraft</w:t>
        <w:softHyphen/>
        <w:t xml:space="preserve">trädandet går förlorad. </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ra särskilda övergångsregler har i övrigt inte meddelats. De ändra</w:t>
        <w:softHyphen/>
        <w:t>de behörighetsreglerna i 16 kap. 2 § föräldrabalken med</w:t>
        <w:softHyphen/>
        <w:t>för så</w:t>
        <w:softHyphen/>
        <w:t>lunda att tillsynen över ett befintligt godmanskap i vissa fall kommer att flyttas från överförmyndaren för Stockholms kommun till över</w:t>
        <w:softHyphen/>
        <w:t>för</w:t>
        <w:softHyphen/>
        <w:t>myndaren för barnets vistelsekommun. Akten måste då sändas över till den överför</w:t>
        <w:softHyphen/>
        <w:t>myndare som skall utöva tillsynen en</w:t>
        <w:softHyphen/>
        <w:t>ligt de nya bestämmelserna.</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ammanfattning av departementspromemorian God man för ensamma flyktingbarn (Ds 1996:58)</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behandlas vissa frågor om godmanskap i utomnor</w:t>
        <w:softHyphen/>
        <w:t>diska förhållanden. I syfte att förbättra det rättsliga skyddet för i första hand ensamma flyktingbarn som vistas här i landet föreslås att möjligheterna att förordna god man för utom</w:t>
        <w:softHyphen/>
        <w:t>nordiska barn skall utvidgas. Om ett barns förmyndare inte kan utöva förmyn</w:t>
        <w:softHyphen/>
        <w:t>derskapet, skall en god man en</w:t>
        <w:softHyphen/>
        <w:t>ligt förslaget kunna för</w:t>
        <w:softHyphen/>
        <w:t>ordnas en</w:t>
        <w:softHyphen/>
        <w:t>ligt samma regler som gäller för sven</w:t>
        <w:softHyphen/>
        <w:t>ska barn. För det fall att barnet inte har hemvist här i landet föreslås att barnets vistelse</w:t>
        <w:softHyphen/>
        <w:softHyphen/>
        <w:softHyphen/>
        <w:t>ort skall vara avgörande för vilken överförmyndare som skall pröva frågor om godmanskap. En motsvarande ändring före</w:t>
        <w:softHyphen/>
        <w:t>slås när det gäller behörig över</w:t>
        <w:softHyphen/>
        <w:t>förmyndare i fråga om tillsynen över godman</w:t>
        <w:softHyphen/>
        <w:t>skapet.</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bestämmelserna föreslås träda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Promemoria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Förslag till lag om ändring i lagen (1904:26 s. 1) om vissa in</w:t>
        <w:softHyphen/>
        <w:t>ternationella rättsförhållanden rörande äktenskap och för</w:t>
        <w:softHyphen/>
        <w:t>mynder</w:t>
        <w:softHyphen/>
        <w:t>s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4 kap. 3 § lagen (1904:26 s. 1) om vissa in</w:t>
        <w:softHyphen/>
        <w:t>ternationella rättsförhållanden rörande äktenskap och för</w:t>
        <w:softHyphen/>
        <w:t>mynderskap</w:t>
      </w:r>
      <w:r>
        <w:rPr>
          <w:rStyle w:val="Footnoteanchor"/>
        </w:rPr>
        <w:footnoteReference w:id="5"/>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 §</w:t>
      </w:r>
      <w:r>
        <w:rPr>
          <w:rStyle w:val="Footnoteanchor"/>
        </w:rPr>
        <w:footnoteReference w:id="6"/>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Skall förmynderskap för un</w:t>
        <w:softHyphen/>
        <w:t xml:space="preserve">derårig, som vistas här i </w:t>
      </w:r>
      <w:r>
        <w:rPr>
          <w:rFonts w:eastAsia="CG Times (Scalable)" w:cs="CG Times (Scalable)" w:ascii="CG Times (Scalable)" w:hAnsi="CG Times (Scalable)"/>
          <w:i/>
          <w:iCs/>
          <w:color w:val="000000"/>
          <w:sz w:val="24"/>
          <w:szCs w:val="24"/>
        </w:rPr>
        <w:t>riket</w:t>
      </w:r>
      <w:r>
        <w:rPr>
          <w:rFonts w:eastAsia="CG Times (Scalable)" w:cs="CG Times (Scalable)" w:ascii="CG Times (Scalable)" w:hAnsi="CG Times (Scalable)"/>
          <w:i/>
          <w:iCs/>
          <w:color w:val="000000"/>
          <w:sz w:val="24"/>
          <w:szCs w:val="24"/>
        </w:rPr>
        <w:t>, ej</w:t>
      </w:r>
      <w:r>
        <w:rPr>
          <w:rFonts w:eastAsia="CG Times (Scalable)" w:cs="CG Times (Scalable)" w:ascii="CG Times (Scalable)" w:hAnsi="CG Times (Scalable)"/>
          <w:color w:val="000000"/>
          <w:sz w:val="24"/>
          <w:szCs w:val="24"/>
        </w:rPr>
        <w:t xml:space="preserve"> anordnas enligt svensk lag, eller är ännu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utrett</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om det skall ske, </w:t>
      </w:r>
      <w:r>
        <w:rPr>
          <w:rFonts w:eastAsia="CG Times (Scalable)" w:cs="CG Times (Scalable)" w:ascii="CG Times (Scalable)" w:hAnsi="CG Times (Scalable)"/>
          <w:i/>
          <w:iCs/>
          <w:color w:val="000000"/>
          <w:sz w:val="24"/>
          <w:szCs w:val="24"/>
        </w:rPr>
        <w:t>äge likvä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rätten</w:t>
      </w:r>
      <w:r>
        <w:rPr>
          <w:rFonts w:eastAsia="CG Times (Scalable)" w:cs="CG Times (Scalable)" w:ascii="CG Times (Scalable)" w:hAnsi="CG Times (Scalable)"/>
          <w:color w:val="000000"/>
          <w:sz w:val="24"/>
          <w:szCs w:val="24"/>
        </w:rPr>
        <w:t xml:space="preserve">, om den </w:t>
      </w:r>
      <w:r>
        <w:rPr>
          <w:rFonts w:eastAsia="CG Times (Scalable)" w:cs="CG Times (Scalable)" w:ascii="CG Times (Scalable)" w:hAnsi="CG Times (Scalable)"/>
          <w:i/>
          <w:iCs/>
          <w:color w:val="000000"/>
          <w:sz w:val="24"/>
          <w:szCs w:val="24"/>
        </w:rPr>
        <w:t>omyndiges</w:t>
      </w:r>
      <w:r>
        <w:rPr>
          <w:rFonts w:eastAsia="CG Times (Scalable)" w:cs="CG Times (Scalable)" w:ascii="CG Times (Scalable)" w:hAnsi="CG Times (Scalable)"/>
          <w:color w:val="000000"/>
          <w:sz w:val="24"/>
          <w:szCs w:val="24"/>
        </w:rPr>
        <w:t xml:space="preserve"> angelägen</w:t>
        <w:softHyphen/>
        <w:t xml:space="preserve">heter kräva omedelbar vård, </w:t>
      </w:r>
      <w:r>
        <w:rPr>
          <w:rFonts w:eastAsia="CG Times (Scalable)" w:cs="CG Times (Scalable)" w:ascii="CG Times (Scalable)" w:hAnsi="CG Times (Scalable)"/>
          <w:i/>
          <w:iCs/>
          <w:color w:val="000000"/>
          <w:sz w:val="24"/>
          <w:szCs w:val="24"/>
        </w:rPr>
        <w:t>efter vad i svensk lag är stadgat</w:t>
      </w:r>
      <w:r>
        <w:rPr>
          <w:rFonts w:eastAsia="CG Times (Scalable)" w:cs="CG Times (Scalable)" w:ascii="CG Times (Scalable)" w:hAnsi="CG Times (Scalable)"/>
          <w:color w:val="000000"/>
          <w:sz w:val="24"/>
          <w:szCs w:val="24"/>
        </w:rPr>
        <w:t xml:space="preserve"> för</w:t>
        <w:softHyphen/>
        <w:t>ordna för</w:t>
        <w:softHyphen/>
        <w:t>myndare för tiden in</w:t>
        <w:softHyphen/>
        <w:t>till dess förmynder</w:t>
        <w:softHyphen/>
        <w:t>skap anord</w:t>
        <w:softHyphen/>
        <w:t>nats i en</w:t>
        <w:softHyphen/>
        <w:t xml:space="preserve">lighet med </w:t>
      </w:r>
      <w:r>
        <w:rPr>
          <w:rFonts w:eastAsia="CG Times (Scalable)" w:cs="CG Times (Scalable)" w:ascii="CG Times (Scalable)" w:hAnsi="CG Times (Scalable)"/>
          <w:i/>
          <w:iCs/>
          <w:color w:val="000000"/>
          <w:sz w:val="24"/>
          <w:szCs w:val="24"/>
        </w:rPr>
        <w:t>den främ</w:t>
        <w:softHyphen/>
        <w:t>mande statens lag</w:t>
      </w:r>
      <w:r>
        <w:rPr>
          <w:rFonts w:eastAsia="CG Times (Scalable)" w:cs="CG Times (Scalable)" w:ascii="CG Times (Scalable)" w:hAnsi="CG Times (Scalable)"/>
          <w:color w:val="000000"/>
          <w:sz w:val="24"/>
          <w:szCs w:val="24"/>
        </w:rPr>
        <w:t xml:space="preserve"> eller för</w:t>
        <w:softHyphen/>
        <w:t>myndare bli</w:t>
        <w:softHyphen/>
        <w:t xml:space="preserve">vit </w:t>
      </w:r>
      <w:r>
        <w:rPr>
          <w:rFonts w:eastAsia="CG Times (Scalable)" w:cs="CG Times (Scalable)" w:ascii="CG Times (Scalable)" w:hAnsi="CG Times (Scalable)"/>
          <w:i/>
          <w:iCs/>
          <w:color w:val="000000"/>
          <w:sz w:val="24"/>
          <w:szCs w:val="24"/>
        </w:rPr>
        <w:t>av rätten genom slutligt beslut utsedd</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Skall förmynderskap för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under</w:t>
        <w:softHyphen/>
        <w:t xml:space="preserve">årig som vistas här i </w:t>
      </w:r>
      <w:r>
        <w:rPr>
          <w:rFonts w:eastAsia="CG Times (Scalable)" w:cs="CG Times (Scalable)" w:ascii="CG Times (Scalable)" w:hAnsi="CG Times (Scalable)"/>
          <w:i/>
          <w:iCs/>
          <w:color w:val="000000"/>
          <w:sz w:val="24"/>
          <w:szCs w:val="24"/>
        </w:rPr>
        <w:t>lan</w:t>
        <w:softHyphen/>
        <w:t>d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anordnas enligt svensk lag, eller är </w:t>
      </w:r>
      <w:r>
        <w:rPr>
          <w:rFonts w:eastAsia="CG Times (Scalable)" w:cs="CG Times (Scalable)" w:ascii="CG Times (Scalable)" w:hAnsi="CG Times (Scalable)"/>
          <w:i/>
          <w:iCs/>
          <w:color w:val="000000"/>
          <w:sz w:val="24"/>
          <w:szCs w:val="24"/>
        </w:rPr>
        <w:t>det</w:t>
      </w:r>
      <w:r>
        <w:rPr>
          <w:rFonts w:eastAsia="CG Times (Scalable)" w:cs="CG Times (Scalable)" w:ascii="CG Times (Scalable)" w:hAnsi="CG Times (Scalable)"/>
          <w:color w:val="000000"/>
          <w:sz w:val="24"/>
          <w:szCs w:val="24"/>
        </w:rPr>
        <w:t xml:space="preserve"> ännu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utrett om det skall ske, </w:t>
      </w:r>
      <w:r>
        <w:rPr>
          <w:rFonts w:eastAsia="CG Times (Scalable)" w:cs="CG Times (Scalable)" w:ascii="CG Times (Scalable)" w:hAnsi="CG Times (Scalable)"/>
          <w:i/>
          <w:iCs/>
          <w:color w:val="000000"/>
          <w:sz w:val="24"/>
          <w:szCs w:val="24"/>
        </w:rPr>
        <w:t>få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rätten ändå</w:t>
      </w:r>
      <w:r>
        <w:rPr>
          <w:rFonts w:eastAsia="CG Times (Scalable)" w:cs="CG Times (Scalable)" w:ascii="CG Times (Scalable)" w:hAnsi="CG Times (Scalable)"/>
          <w:color w:val="000000"/>
          <w:sz w:val="24"/>
          <w:szCs w:val="24"/>
        </w:rPr>
        <w:t xml:space="preserve">, om den </w:t>
      </w:r>
      <w:r>
        <w:rPr>
          <w:rFonts w:eastAsia="CG Times (Scalable)" w:cs="CG Times (Scalable)" w:ascii="CG Times (Scalable)" w:hAnsi="CG Times (Scalable)"/>
          <w:i/>
          <w:iCs/>
          <w:color w:val="000000"/>
          <w:sz w:val="24"/>
          <w:szCs w:val="24"/>
        </w:rPr>
        <w:t>under</w:t>
        <w:softHyphen/>
        <w:t>åriges</w:t>
      </w:r>
      <w:r>
        <w:rPr>
          <w:rFonts w:eastAsia="CG Times (Scalable)" w:cs="CG Times (Scalable)" w:ascii="CG Times (Scalable)" w:hAnsi="CG Times (Scalable)"/>
          <w:color w:val="000000"/>
          <w:sz w:val="24"/>
          <w:szCs w:val="24"/>
        </w:rPr>
        <w:t xml:space="preserve"> ange</w:t>
        <w:softHyphen/>
        <w:t>lägenheter</w:t>
      </w:r>
      <w:r>
        <w:rPr>
          <w:rFonts w:eastAsia="CG Times (Scalable)" w:cs="CG Times (Scalable)" w:ascii="CG Times (Scalable)" w:hAnsi="CG Times (Scalable)"/>
          <w:i/>
          <w:iCs/>
          <w:color w:val="000000"/>
          <w:sz w:val="24"/>
          <w:szCs w:val="24"/>
        </w:rPr>
        <w:t xml:space="preserve"> kräver</w:t>
      </w:r>
      <w:r>
        <w:rPr>
          <w:rFonts w:eastAsia="CG Times (Scalable)" w:cs="CG Times (Scalable)" w:ascii="CG Times (Scalable)" w:hAnsi="CG Times (Scalable)"/>
          <w:color w:val="000000"/>
          <w:sz w:val="24"/>
          <w:szCs w:val="24"/>
        </w:rPr>
        <w:t xml:space="preserve"> omedel</w:t>
        <w:softHyphen/>
        <w:t>bar vård, för</w:t>
        <w:softHyphen/>
        <w:t>ordna för</w:t>
        <w:softHyphen/>
        <w:t xml:space="preserve">myndare </w:t>
      </w:r>
      <w:r>
        <w:rPr>
          <w:rFonts w:eastAsia="CG Times (Scalable)" w:cs="CG Times (Scalable)" w:ascii="CG Times (Scalable)" w:hAnsi="CG Times (Scalable)"/>
          <w:i/>
          <w:iCs/>
          <w:color w:val="000000"/>
          <w:sz w:val="24"/>
          <w:szCs w:val="24"/>
        </w:rPr>
        <w:t>en</w:t>
        <w:softHyphen/>
        <w:t>ligt svensk lag</w:t>
      </w:r>
      <w:r>
        <w:rPr>
          <w:rFonts w:eastAsia="CG Times (Scalable)" w:cs="CG Times (Scalable)" w:ascii="CG Times (Scalable)" w:hAnsi="CG Times (Scalable)"/>
          <w:color w:val="000000"/>
          <w:sz w:val="24"/>
          <w:szCs w:val="24"/>
        </w:rPr>
        <w:t xml:space="preserve"> för tiden intill dess </w:t>
      </w:r>
      <w:r>
        <w:rPr>
          <w:rFonts w:eastAsia="CG Times (Scalable)" w:cs="CG Times (Scalable)" w:ascii="CG Times (Scalable)" w:hAnsi="CG Times (Scalable)"/>
          <w:i/>
          <w:iCs/>
          <w:color w:val="000000"/>
          <w:sz w:val="24"/>
          <w:szCs w:val="24"/>
        </w:rPr>
        <w:t>att</w:t>
      </w:r>
      <w:r>
        <w:rPr>
          <w:rFonts w:eastAsia="CG Times (Scalable)" w:cs="CG Times (Scalable)" w:ascii="CG Times (Scalable)" w:hAnsi="CG Times (Scalable)"/>
          <w:color w:val="000000"/>
          <w:sz w:val="24"/>
          <w:szCs w:val="24"/>
        </w:rPr>
        <w:t xml:space="preserve"> förmynder</w:t>
        <w:softHyphen/>
        <w:t>skap</w:t>
      </w:r>
      <w:r>
        <w:rPr>
          <w:rFonts w:eastAsia="CG Times (Scalable)" w:cs="CG Times (Scalable)" w:ascii="CG Times (Scalable)" w:hAnsi="CG Times (Scalable)"/>
          <w:i/>
          <w:iCs/>
          <w:color w:val="000000"/>
          <w:sz w:val="24"/>
          <w:szCs w:val="24"/>
        </w:rPr>
        <w:t xml:space="preserve"> har</w:t>
      </w:r>
      <w:r>
        <w:rPr>
          <w:rFonts w:eastAsia="CG Times (Scalable)" w:cs="CG Times (Scalable)" w:ascii="CG Times (Scalable)" w:hAnsi="CG Times (Scalable)"/>
          <w:color w:val="000000"/>
          <w:sz w:val="24"/>
          <w:szCs w:val="24"/>
        </w:rPr>
        <w:t xml:space="preserve"> an</w:t>
        <w:softHyphen/>
        <w:t xml:space="preserve">ordnats i enlighet med </w:t>
      </w:r>
      <w:r>
        <w:rPr>
          <w:rFonts w:eastAsia="CG Times (Scalable)" w:cs="CG Times (Scalable)" w:ascii="CG Times (Scalable)" w:hAnsi="CG Times (Scalable)"/>
          <w:i/>
          <w:iCs/>
          <w:color w:val="000000"/>
          <w:sz w:val="24"/>
          <w:szCs w:val="24"/>
        </w:rPr>
        <w:t>lagen i den andra staten</w:t>
      </w:r>
      <w:r>
        <w:rPr>
          <w:rFonts w:eastAsia="CG Times (Scalable)" w:cs="CG Times (Scalable)" w:ascii="CG Times (Scalable)" w:hAnsi="CG Times (Scalable)"/>
          <w:color w:val="000000"/>
          <w:sz w:val="24"/>
          <w:szCs w:val="24"/>
        </w:rPr>
        <w:t xml:space="preserve"> eller för</w:t>
        <w:softHyphen/>
        <w:t>myn</w:t>
        <w:softHyphen/>
        <w:t xml:space="preserve">dare blivit </w:t>
      </w:r>
      <w:r>
        <w:rPr>
          <w:rFonts w:eastAsia="CG Times (Scalable)" w:cs="CG Times (Scalable)" w:ascii="CG Times (Scalable)" w:hAnsi="CG Times (Scalable)"/>
          <w:i/>
          <w:iCs/>
          <w:color w:val="000000"/>
          <w:sz w:val="24"/>
          <w:szCs w:val="24"/>
        </w:rPr>
        <w:t>utsedd av rätten ge</w:t>
        <w:softHyphen/>
        <w:t>nom slutligt beslut</w:t>
      </w:r>
      <w:r>
        <w:rPr>
          <w:rFonts w:eastAsia="CG Times (Scalable)" w:cs="CG Times (Scalable)" w:ascii="CG Times (Scalable)" w:hAnsi="CG Times (Scalable)"/>
          <w:color w:val="000000"/>
          <w:sz w:val="24"/>
          <w:szCs w:val="24"/>
        </w:rPr>
        <w:t>.</w:t>
        <w:tab/>
        <w:t xml:space="preserve">Är förmynderskap anordnat enligt lagen i </w:t>
      </w:r>
      <w:r>
        <w:rPr>
          <w:rFonts w:eastAsia="CG Times (Scalable)" w:cs="CG Times (Scalable)" w:ascii="CG Times (Scalable)" w:hAnsi="CG Times (Scalable)"/>
          <w:i/>
          <w:iCs/>
          <w:color w:val="000000"/>
          <w:sz w:val="24"/>
          <w:szCs w:val="24"/>
        </w:rPr>
        <w:t>främmande</w:t>
      </w:r>
      <w:r>
        <w:rPr>
          <w:rFonts w:eastAsia="CG Times (Scalable)" w:cs="CG Times (Scalable)" w:ascii="CG Times (Scalable)" w:hAnsi="CG Times (Scalable)"/>
          <w:color w:val="000000"/>
          <w:sz w:val="24"/>
          <w:szCs w:val="24"/>
        </w:rPr>
        <w:t xml:space="preserve"> stat, </w:t>
      </w:r>
      <w:r>
        <w:rPr>
          <w:rFonts w:eastAsia="CG Times (Scalable)" w:cs="CG Times (Scalable)" w:ascii="CG Times (Scalable)" w:hAnsi="CG Times (Scalable)"/>
          <w:i/>
          <w:iCs/>
          <w:color w:val="000000"/>
          <w:sz w:val="24"/>
          <w:szCs w:val="24"/>
        </w:rPr>
        <w:t>må i trängande fal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god man enligt svensk lag förordnas att vårda den omyndiges ange</w:t>
        <w:softHyphen/>
        <w:t>lä</w:t>
        <w:softHyphen/>
        <w:t>genhete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Är förmynderskap anordnat enligt lagen i </w:t>
      </w:r>
      <w:r>
        <w:rPr>
          <w:rFonts w:eastAsia="CG Times (Scalable)" w:cs="CG Times (Scalable)" w:ascii="CG Times (Scalable)" w:hAnsi="CG Times (Scalable)"/>
          <w:i/>
          <w:iCs/>
          <w:color w:val="000000"/>
          <w:sz w:val="24"/>
          <w:szCs w:val="24"/>
        </w:rPr>
        <w:t>en annan</w:t>
      </w:r>
      <w:r>
        <w:rPr>
          <w:rFonts w:eastAsia="CG Times (Scalable)" w:cs="CG Times (Scalable)" w:ascii="CG Times (Scalable)" w:hAnsi="CG Times (Scalable)"/>
          <w:color w:val="000000"/>
          <w:sz w:val="24"/>
          <w:szCs w:val="24"/>
        </w:rPr>
        <w:t xml:space="preserve"> stat, </w:t>
      </w:r>
      <w:r>
        <w:rPr>
          <w:rFonts w:eastAsia="CG Times (Scalable)" w:cs="CG Times (Scalable)" w:ascii="CG Times (Scalable)" w:hAnsi="CG Times (Scalable)"/>
          <w:i/>
          <w:iCs/>
          <w:color w:val="000000"/>
          <w:sz w:val="24"/>
          <w:szCs w:val="24"/>
        </w:rPr>
        <w:t>får</w:t>
      </w:r>
      <w:r>
        <w:rPr>
          <w:rFonts w:eastAsia="CG Times (Scalable)" w:cs="CG Times (Scalable)" w:ascii="CG Times (Scalable)" w:hAnsi="CG Times (Scalable)"/>
          <w:i/>
          <w:iCs/>
          <w:color w:val="000000"/>
          <w:sz w:val="24"/>
          <w:szCs w:val="24"/>
        </w:rPr>
        <w:t xml:space="preserve"> god man förordnas enlig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11 kap. 1 § första stycket för</w:t>
        <w:softHyphen/>
        <w:t>äldrabalken. I trängande fall får god man förordnas även enligt 11 kap. 2 § föräldra</w:t>
        <w:softHyphen/>
        <w:t>bal</w:t>
        <w:softHyphen/>
        <w:t xml:space="preserve">k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Förslag till lag om ändring i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11 kap. 25 § och 16 kap. 2 § för</w:t>
        <w:softHyphen/>
        <w:t>äldra</w:t>
        <w:softHyphen/>
        <w:t>bal</w:t>
        <w:softHyphen/>
        <w:t>ken</w:t>
      </w:r>
      <w:r>
        <w:rPr>
          <w:rStyle w:val="Footnoteanchor"/>
        </w:rPr>
        <w:footnoteReference w:id="7"/>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örig domstol i frågor som gäller godmanskap enligt 4 § eller för</w:t>
        <w:softHyphen/>
        <w:t>valtarskap är tingsrätten i den ort där den enskilde har sitt hemvist eller, om han eller hon inte har hemvist i Sverige, Stockholms tings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Behörig överförmyndare i frå</w:t>
        <w:softHyphen/>
        <w:t>gor om godmanskap enligt 1, 2 och 4 §§ samt förvaltar</w:t>
        <w:softHyphen/>
        <w:t>skap är överförmyndaren för den kom</w:t>
        <w:softHyphen/>
        <w:t>mun där den enskilde har sitt hem</w:t>
        <w:softHyphen/>
        <w:t xml:space="preserve">vist </w:t>
      </w:r>
      <w:r>
        <w:rPr>
          <w:rFonts w:eastAsia="CG Times (Scalable)" w:cs="CG Times (Scalable)" w:ascii="CG Times (Scalable)" w:hAnsi="CG Times (Scalable)"/>
          <w:i/>
          <w:iCs/>
          <w:color w:val="000000"/>
          <w:sz w:val="24"/>
          <w:szCs w:val="24"/>
        </w:rPr>
        <w:t>eller, om han eller hon inte har hemvist i Sverige, över</w:t>
        <w:softHyphen/>
        <w:t>förmyndaren för Stockholms kommu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örig överförmyndare i frå</w:t>
        <w:softHyphen/>
        <w:t>gor om godmanskap enligt 1, 2 och 4 §§ samt förvaltar</w:t>
        <w:softHyphen/>
        <w:t>skap är över</w:t>
        <w:softHyphen/>
        <w:t>förmyndaren för den kom</w:t>
        <w:softHyphen/>
        <w:t>mun där den enskilde har sitt hem</w:t>
        <w:softHyphen/>
        <w:t xml:space="preserve">vis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den enskilde inte hem</w:t>
        <w:softHyphen/>
        <w:t>vist i Sverige, är över</w:t>
        <w:softHyphen/>
        <w:t>förmyn</w:t>
        <w:softHyphen/>
        <w:t>da</w:t>
        <w:softHyphen/>
        <w:t>ren för den kommun där den en</w:t>
        <w:softHyphen/>
        <w:t>skil</w:t>
        <w:softHyphen/>
        <w:t>de vistas behörig överför</w:t>
        <w:softHyphen/>
        <w:t>myn</w:t>
        <w:softHyphen/>
        <w:t>da</w:t>
        <w:softHyphen/>
        <w:t>re i frågor om godman</w:t>
        <w:softHyphen/>
        <w:t>skap som tas upp med stöd av 4 kap. 3 § andra stycket lagen (1904:26 s. 1) om vissa inter</w:t>
        <w:softHyphen/>
        <w:t>nationella rättsförhållanden rö</w:t>
        <w:softHyphen/>
        <w:t>rande äk</w:t>
        <w:softHyphen/>
        <w:t>tenskap och förmyn</w:t>
        <w:softHyphen/>
        <w:t>derskap. I andra fall då den en</w:t>
        <w:softHyphen/>
        <w:t>skilde inte har hemvist i Sverige är överförmyndaren för Stock</w:t>
        <w:softHyphen/>
        <w:t>holms kommun behörig överför</w:t>
        <w:softHyphen/>
        <w:t xml:space="preserve">myndar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4"/>
          <w:szCs w:val="24"/>
        </w:rPr>
        <w:t>16 kap.</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ynen utövas av överförmyndaren för den kommun där den som har förmyndare, god man eller förvaltare har sitt hemvis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god man har förordnats enligt 11 kap. 3 § vid utredning av ett dödsbo, utövas tillsynen av överförmyndaren för den kom</w:t>
        <w:softHyphen/>
        <w:t>mun där den avlidne hade sitt hemvist. Är det i övrigt fråga om godmanskap enligt 11 kap. 3 §, utövas tillsynen av över</w:t>
        <w:softHyphen/>
        <w:t>förmyn</w:t>
        <w:softHyphen/>
        <w:t>daren för den kommun där den gode mannen har sitt hemvis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Om en underårig inte har hemvist i Sverige och en god man har förordnats för den un</w:t>
        <w:softHyphen/>
        <w:t>derårige med stöd av 4 kap. 3 § andra stycket lagen (1904:26 s. 1) om vissa inter</w:t>
        <w:softHyphen/>
        <w:t>nationella rättsförhållanden rö</w:t>
        <w:softHyphen/>
        <w:t>rande äkten</w:t>
        <w:softHyphen/>
        <w:t>skap och förmyn</w:t>
        <w:softHyphen/>
        <w:t>derskap, utövas tillsynen av överförmyndaren för den kom</w:t>
        <w:softHyphen/>
        <w:t>mun där den underårige vis</w:t>
        <w:softHyphen/>
        <w:t xml:space="preserve">tas. </w:t>
      </w:r>
      <w:r>
        <w:rPr>
          <w:rFonts w:eastAsia="CG Times (Scalable)" w:cs="CG Times (Scalable)" w:ascii="CG Times (Scalable)" w:hAnsi="CG Times (Scalable)"/>
          <w:color w:val="000000"/>
          <w:sz w:val="24"/>
          <w:szCs w:val="24"/>
        </w:rPr>
        <w:tab/>
        <w:t xml:space="preserve">Om behörig överförmyndare enligt </w:t>
      </w:r>
      <w:r>
        <w:rPr>
          <w:rFonts w:eastAsia="CG Times (Scalable)" w:cs="CG Times (Scalable)" w:ascii="CG Times (Scalable)" w:hAnsi="CG Times (Scalable)"/>
          <w:i/>
          <w:iCs/>
          <w:color w:val="000000"/>
          <w:sz w:val="24"/>
          <w:szCs w:val="24"/>
        </w:rPr>
        <w:t>första eller andra stycket</w:t>
      </w:r>
      <w:r>
        <w:rPr>
          <w:rFonts w:eastAsia="CG Times (Scalable)" w:cs="CG Times (Scalable)" w:ascii="CG Times (Scalable)" w:hAnsi="CG Times (Scalable)"/>
          <w:color w:val="000000"/>
          <w:sz w:val="24"/>
          <w:szCs w:val="24"/>
        </w:rPr>
        <w:t xml:space="preserve"> inte finns, utövas tillsynen av över</w:t>
        <w:softHyphen/>
        <w:t>förmyndaren för Stock</w:t>
        <w:softHyphen/>
        <w:t>holm.</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Om behörig överförmyndare enligt </w:t>
      </w:r>
      <w:r>
        <w:rPr>
          <w:rFonts w:eastAsia="CG Times (Scalable)" w:cs="CG Times (Scalable)" w:ascii="CG Times (Scalable)" w:hAnsi="CG Times (Scalable)"/>
          <w:i/>
          <w:iCs/>
          <w:color w:val="000000"/>
          <w:sz w:val="24"/>
          <w:szCs w:val="24"/>
        </w:rPr>
        <w:t>första–tredje styckena</w:t>
      </w:r>
      <w:r>
        <w:rPr>
          <w:rFonts w:eastAsia="CG Times (Scalable)" w:cs="CG Times (Scalable)" w:ascii="CG Times (Scalable)" w:hAnsi="CG Times (Scalable)"/>
          <w:color w:val="000000"/>
          <w:sz w:val="24"/>
          <w:szCs w:val="24"/>
        </w:rPr>
        <w:t xml:space="preserve"> inte finns, utövas tillsynen av över</w:t>
        <w:softHyphen/>
        <w:t>förmyndaren för Stock</w:t>
        <w:softHyphen/>
        <w:t>hol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 Ärenden som före ikraf</w:t>
        <w:softHyphen/>
        <w:t>t</w:t>
        <w:softHyphen/>
        <w:t>trädandet har inletts hos över</w:t>
        <w:softHyphen/>
        <w:t>förmyndaren för Stockholms kommun enligt bestämmelserna i 11 kap. 25 § andra stycket för</w:t>
        <w:softHyphen/>
        <w:t>äldrabalken i dess äldre lydelse skall handläggas där även efter ikraftträdan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teckning över remissinstanse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 över promemorian avgetts av Stockholms tingsrätt, Socialstyrelsen, Barnombudsmannen (BO), Juridiska fakulteten vid Lunds universitet, Statens invandrarverk (SIV), Utlänningsnämnden (UN), Läns</w:t>
        <w:softHyphen/>
        <w:t>styrelsen i Stockholms län, Överförmyndarnämnden för Stockholms kommun, Överförmyndarnämnden för Örebro kommun, Överför</w:t>
        <w:softHyphen/>
        <w:t>myndaren för Upplands Väsby kommun, Över</w:t>
        <w:softHyphen/>
        <w:t>för</w:t>
        <w:softHyphen/>
        <w:t>myndaren för Borås kommun, Svenska kommun</w:t>
        <w:softHyphen/>
        <w:t>förbundet, Sveriges Advokat</w:t>
        <w:softHyphen/>
        <w:t>samfund, Föreningen Sveriges Över</w:t>
        <w:softHyphen/>
        <w:t>förmyndare (FSÖ), Rädda Barnens riks</w:t>
        <w:softHyphen/>
        <w:t>för</w:t>
        <w:softHyphen/>
        <w:t>bund, Svenska Röda Korset och Riksförbundet Barnens Rätt i Samhället (BRI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förmyndarnämnden för Alvesta kommun, Härnösands kommun (socialtjänsten), Växjö kommun (socialtjänsten), Riksförbundet för per</w:t>
        <w:softHyphen/>
        <w:t>so</w:t>
        <w:softHyphen/>
        <w:t>nal vid invandrarbyråer och flyktingmottagningar, Samarbets</w:t>
        <w:softHyphen/>
        <w:t>organet för invandrarorganisationer (SIOS), Svenska Flykting</w:t>
        <w:softHyphen/>
        <w:t>rådet samt Flyk</w:t>
        <w:softHyphen/>
        <w:t>tinggruppernas och Asylkommittéernas Riksråd (FARR) har avstått från att yttra sig.</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Förslag till lag om ändring i lagen (1904:26 s. 1) om vissa internationella rättsförhållanden rörande äktenskap och förmynderskap</w:t>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0" w:firstLine="283"/>
        <w:jc w:val="both"/>
        <w:rPr/>
      </w:pPr>
      <w:r>
        <w:rPr>
          <w:rFonts w:eastAsia="CG Times" w:cs="CG Times" w:ascii="CG Times" w:hAnsi="CG Times"/>
          <w:color w:val="000000"/>
          <w:sz w:val="24"/>
          <w:szCs w:val="24"/>
        </w:rPr>
        <w:t>Härigenom föreskrivs att 4 kap. 3 § lagen (1904:26 s. 1) om vissa in</w:t>
        <w:softHyphen/>
        <w:t>ternationella rättsförhållanden rörande äktenskap och för</w:t>
        <w:softHyphen/>
        <w:t>mynderskap</w:t>
      </w:r>
      <w:r>
        <w:rPr>
          <w:rStyle w:val="Footnoteanchor"/>
        </w:rPr>
        <w:footnoteReference w:id="8"/>
      </w:r>
      <w:r>
        <w:rPr>
          <w:rFonts w:eastAsia="CG Times" w:cs="CG Times" w:ascii="CG Times" w:hAnsi="CG Times"/>
          <w:color w:val="000000"/>
          <w:sz w:val="24"/>
          <w:szCs w:val="24"/>
        </w:rPr>
        <w:t xml:space="preserve"> skall ha följande lydelse.</w:t>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Nuvarande lydelse</w:t>
      </w:r>
      <w:r>
        <w:br w:type="page"/>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w:hAnsi="CG Times" w:eastAsia="CG Times" w:cs="CG Times"/>
          <w:i/>
          <w:i/>
          <w:iCs/>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Föreslagen lydelse</w:t>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4 kap.</w:t>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0" w:hanging="0"/>
        <w:jc w:val="center"/>
        <w:rPr/>
      </w:pPr>
      <w:r>
        <w:rPr>
          <w:rFonts w:eastAsia="CG Times" w:cs="CG Times" w:ascii="CG Times" w:hAnsi="CG Times"/>
          <w:color w:val="000000"/>
          <w:sz w:val="24"/>
          <w:szCs w:val="24"/>
        </w:rPr>
        <w:t>3 §</w:t>
      </w:r>
      <w:r>
        <w:rPr>
          <w:rStyle w:val="Footnoteanchor"/>
        </w:rPr>
        <w:footnoteReference w:id="9"/>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color w:val="000000"/>
          <w:sz w:val="24"/>
          <w:szCs w:val="24"/>
        </w:rPr>
        <w:t>Skall förmynderskap för un</w:t>
        <w:softHyphen/>
        <w:t xml:space="preserve">derårig, som vistas här i </w:t>
      </w:r>
      <w:r>
        <w:rPr>
          <w:rFonts w:eastAsia="CG Times" w:cs="CG Times" w:ascii="CG Times" w:hAnsi="CG Times"/>
          <w:i/>
          <w:iCs/>
          <w:color w:val="000000"/>
          <w:sz w:val="24"/>
          <w:szCs w:val="24"/>
        </w:rPr>
        <w:t>riket</w:t>
      </w:r>
      <w:r>
        <w:rPr>
          <w:rFonts w:eastAsia="CG Times" w:cs="CG Times" w:ascii="CG Times" w:hAnsi="CG Times"/>
          <w:i/>
          <w:iCs/>
          <w:color w:val="000000"/>
          <w:sz w:val="24"/>
          <w:szCs w:val="24"/>
        </w:rPr>
        <w:t>, ej</w:t>
      </w:r>
      <w:r>
        <w:rPr>
          <w:rFonts w:eastAsia="CG Times" w:cs="CG Times" w:ascii="CG Times" w:hAnsi="CG Times"/>
          <w:color w:val="000000"/>
          <w:sz w:val="24"/>
          <w:szCs w:val="24"/>
        </w:rPr>
        <w:t xml:space="preserve"> anordnas enligt svensk lag, eller är ännu </w:t>
      </w:r>
      <w:r>
        <w:rPr>
          <w:rFonts w:eastAsia="CG Times" w:cs="CG Times" w:ascii="CG Times" w:hAnsi="CG Times"/>
          <w:i/>
          <w:iCs/>
          <w:color w:val="000000"/>
          <w:sz w:val="24"/>
          <w:szCs w:val="24"/>
        </w:rPr>
        <w:t>ej</w:t>
      </w:r>
      <w:r>
        <w:rPr>
          <w:rFonts w:eastAsia="CG Times" w:cs="CG Times" w:ascii="CG Times" w:hAnsi="CG Times"/>
          <w:color w:val="000000"/>
          <w:sz w:val="24"/>
          <w:szCs w:val="24"/>
        </w:rPr>
        <w:t xml:space="preserve"> utrett</w:t>
      </w:r>
      <w:r>
        <w:rPr>
          <w:rFonts w:eastAsia="CG Times" w:cs="CG Times" w:ascii="CG Times" w:hAnsi="CG Times"/>
          <w:i/>
          <w:iCs/>
          <w:color w:val="000000"/>
          <w:sz w:val="24"/>
          <w:szCs w:val="24"/>
        </w:rPr>
        <w:t>,</w:t>
      </w:r>
      <w:r>
        <w:rPr>
          <w:rFonts w:eastAsia="CG Times" w:cs="CG Times" w:ascii="CG Times" w:hAnsi="CG Times"/>
          <w:color w:val="000000"/>
          <w:sz w:val="24"/>
          <w:szCs w:val="24"/>
        </w:rPr>
        <w:t xml:space="preserve"> om det skall ske, </w:t>
      </w:r>
      <w:r>
        <w:rPr>
          <w:rFonts w:eastAsia="CG Times" w:cs="CG Times" w:ascii="CG Times" w:hAnsi="CG Times"/>
          <w:i/>
          <w:iCs/>
          <w:color w:val="000000"/>
          <w:sz w:val="24"/>
          <w:szCs w:val="24"/>
        </w:rPr>
        <w:t>äge likväl</w:t>
      </w:r>
      <w:r>
        <w:rPr>
          <w:rFonts w:eastAsia="CG Times" w:cs="CG Times" w:ascii="CG Times" w:hAnsi="CG Times"/>
          <w:color w:val="000000"/>
          <w:sz w:val="24"/>
          <w:szCs w:val="24"/>
        </w:rPr>
        <w:t xml:space="preserve"> </w:t>
      </w:r>
      <w:r>
        <w:rPr>
          <w:rFonts w:eastAsia="CG Times" w:cs="CG Times" w:ascii="CG Times" w:hAnsi="CG Times"/>
          <w:i/>
          <w:iCs/>
          <w:color w:val="000000"/>
          <w:sz w:val="24"/>
          <w:szCs w:val="24"/>
        </w:rPr>
        <w:t>rätten</w:t>
      </w:r>
      <w:r>
        <w:rPr>
          <w:rFonts w:eastAsia="CG Times" w:cs="CG Times" w:ascii="CG Times" w:hAnsi="CG Times"/>
          <w:color w:val="000000"/>
          <w:sz w:val="24"/>
          <w:szCs w:val="24"/>
        </w:rPr>
        <w:t xml:space="preserve">, om den </w:t>
      </w:r>
      <w:r>
        <w:rPr>
          <w:rFonts w:eastAsia="CG Times" w:cs="CG Times" w:ascii="CG Times" w:hAnsi="CG Times"/>
          <w:i/>
          <w:iCs/>
          <w:color w:val="000000"/>
          <w:sz w:val="24"/>
          <w:szCs w:val="24"/>
        </w:rPr>
        <w:t>omyndiges</w:t>
      </w:r>
      <w:r>
        <w:rPr>
          <w:rFonts w:eastAsia="CG Times" w:cs="CG Times" w:ascii="CG Times" w:hAnsi="CG Times"/>
          <w:color w:val="000000"/>
          <w:sz w:val="24"/>
          <w:szCs w:val="24"/>
        </w:rPr>
        <w:t xml:space="preserve"> angelägen</w:t>
        <w:softHyphen/>
        <w:t xml:space="preserve">heter kräva omedelbar vård, </w:t>
      </w:r>
      <w:r>
        <w:rPr>
          <w:rFonts w:eastAsia="CG Times" w:cs="CG Times" w:ascii="CG Times" w:hAnsi="CG Times"/>
          <w:i/>
          <w:iCs/>
          <w:color w:val="000000"/>
          <w:sz w:val="24"/>
          <w:szCs w:val="24"/>
        </w:rPr>
        <w:t>efter vad i svensk lag är stadgat</w:t>
      </w:r>
      <w:r>
        <w:rPr>
          <w:rFonts w:eastAsia="CG Times" w:cs="CG Times" w:ascii="CG Times" w:hAnsi="CG Times"/>
          <w:color w:val="000000"/>
          <w:sz w:val="24"/>
          <w:szCs w:val="24"/>
        </w:rPr>
        <w:t xml:space="preserve"> för</w:t>
        <w:softHyphen/>
        <w:t>ordna för</w:t>
        <w:softHyphen/>
        <w:t>myndare för tiden in</w:t>
        <w:softHyphen/>
        <w:t>till dess förmynder</w:t>
        <w:softHyphen/>
        <w:t>skap anord</w:t>
        <w:softHyphen/>
        <w:t>nats i en</w:t>
        <w:softHyphen/>
        <w:t>lig</w:t>
        <w:softHyphen/>
        <w:t xml:space="preserve">het med </w:t>
      </w:r>
      <w:r>
        <w:rPr>
          <w:rFonts w:eastAsia="CG Times" w:cs="CG Times" w:ascii="CG Times" w:hAnsi="CG Times"/>
          <w:i/>
          <w:iCs/>
          <w:color w:val="000000"/>
          <w:sz w:val="24"/>
          <w:szCs w:val="24"/>
        </w:rPr>
        <w:t>den främ</w:t>
        <w:softHyphen/>
        <w:t>mande stat</w:t>
        <w:softHyphen/>
        <w:t>ens lag</w:t>
      </w:r>
      <w:r>
        <w:rPr>
          <w:rFonts w:eastAsia="CG Times" w:cs="CG Times" w:ascii="CG Times" w:hAnsi="CG Times"/>
          <w:color w:val="000000"/>
          <w:sz w:val="24"/>
          <w:szCs w:val="24"/>
        </w:rPr>
        <w:t xml:space="preserve"> eller för</w:t>
        <w:softHyphen/>
        <w:t xml:space="preserve">myndare blivit </w:t>
      </w:r>
      <w:r>
        <w:rPr>
          <w:rFonts w:eastAsia="CG Times" w:cs="CG Times" w:ascii="CG Times" w:hAnsi="CG Times"/>
          <w:i/>
          <w:iCs/>
          <w:color w:val="000000"/>
          <w:sz w:val="24"/>
          <w:szCs w:val="24"/>
        </w:rPr>
        <w:t>av rätten genom slutligt beslut utsedd</w:t>
      </w:r>
      <w:r>
        <w:rPr>
          <w:rFonts w:eastAsia="CG Times" w:cs="CG Times" w:ascii="CG Times" w:hAnsi="CG Times"/>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w:cs="CG Times" w:ascii="CG Times" w:hAnsi="CG Times"/>
          <w:color w:val="000000"/>
          <w:sz w:val="24"/>
          <w:szCs w:val="24"/>
        </w:rPr>
        <w:t xml:space="preserve">Skall förmynderskap för </w:t>
      </w:r>
      <w:r>
        <w:rPr>
          <w:rFonts w:eastAsia="CG Times" w:cs="CG Times" w:ascii="CG Times" w:hAnsi="CG Times"/>
          <w:i/>
          <w:iCs/>
          <w:color w:val="000000"/>
          <w:sz w:val="24"/>
          <w:szCs w:val="24"/>
        </w:rPr>
        <w:t>en</w:t>
      </w:r>
      <w:r>
        <w:rPr>
          <w:rFonts w:eastAsia="CG Times" w:cs="CG Times" w:ascii="CG Times" w:hAnsi="CG Times"/>
          <w:color w:val="000000"/>
          <w:sz w:val="24"/>
          <w:szCs w:val="24"/>
        </w:rPr>
        <w:t xml:space="preserve"> underårig som vistas här i </w:t>
      </w:r>
      <w:r>
        <w:rPr>
          <w:rFonts w:eastAsia="CG Times" w:cs="CG Times" w:ascii="CG Times" w:hAnsi="CG Times"/>
          <w:i/>
          <w:iCs/>
          <w:color w:val="000000"/>
          <w:sz w:val="24"/>
          <w:szCs w:val="24"/>
        </w:rPr>
        <w:t>lan</w:t>
        <w:softHyphen/>
        <w:t>det</w:t>
      </w:r>
      <w:r>
        <w:rPr>
          <w:rFonts w:eastAsia="CG Times" w:cs="CG Times" w:ascii="CG Times" w:hAnsi="CG Times"/>
          <w:color w:val="000000"/>
          <w:sz w:val="24"/>
          <w:szCs w:val="24"/>
        </w:rPr>
        <w:t xml:space="preserve"> </w:t>
      </w:r>
      <w:r>
        <w:rPr>
          <w:rFonts w:eastAsia="CG Times" w:cs="CG Times" w:ascii="CG Times" w:hAnsi="CG Times"/>
          <w:i/>
          <w:iCs/>
          <w:color w:val="000000"/>
          <w:sz w:val="24"/>
          <w:szCs w:val="24"/>
        </w:rPr>
        <w:t>inte</w:t>
      </w:r>
      <w:r>
        <w:rPr>
          <w:rFonts w:eastAsia="CG Times" w:cs="CG Times" w:ascii="CG Times" w:hAnsi="CG Times"/>
          <w:color w:val="000000"/>
          <w:sz w:val="24"/>
          <w:szCs w:val="24"/>
        </w:rPr>
        <w:t xml:space="preserve"> anordnas enligt svensk lag eller är </w:t>
      </w:r>
      <w:r>
        <w:rPr>
          <w:rFonts w:eastAsia="CG Times" w:cs="CG Times" w:ascii="CG Times" w:hAnsi="CG Times"/>
          <w:i/>
          <w:iCs/>
          <w:color w:val="000000"/>
          <w:sz w:val="24"/>
          <w:szCs w:val="24"/>
        </w:rPr>
        <w:t>det</w:t>
      </w:r>
      <w:r>
        <w:rPr>
          <w:rFonts w:eastAsia="CG Times" w:cs="CG Times" w:ascii="CG Times" w:hAnsi="CG Times"/>
          <w:color w:val="000000"/>
          <w:sz w:val="24"/>
          <w:szCs w:val="24"/>
        </w:rPr>
        <w:t xml:space="preserve"> ännu </w:t>
      </w:r>
      <w:r>
        <w:rPr>
          <w:rFonts w:eastAsia="CG Times" w:cs="CG Times" w:ascii="CG Times" w:hAnsi="CG Times"/>
          <w:i/>
          <w:iCs/>
          <w:color w:val="000000"/>
          <w:sz w:val="24"/>
          <w:szCs w:val="24"/>
        </w:rPr>
        <w:t>inte</w:t>
      </w:r>
      <w:r>
        <w:rPr>
          <w:rFonts w:eastAsia="CG Times" w:cs="CG Times" w:ascii="CG Times" w:hAnsi="CG Times"/>
          <w:color w:val="000000"/>
          <w:sz w:val="24"/>
          <w:szCs w:val="24"/>
        </w:rPr>
        <w:t xml:space="preserve"> utrett om det skall ske, </w:t>
      </w:r>
      <w:r>
        <w:rPr>
          <w:rFonts w:eastAsia="CG Times" w:cs="CG Times" w:ascii="CG Times" w:hAnsi="CG Times"/>
          <w:i/>
          <w:iCs/>
          <w:color w:val="000000"/>
          <w:sz w:val="24"/>
          <w:szCs w:val="24"/>
        </w:rPr>
        <w:t>får</w:t>
      </w:r>
      <w:r>
        <w:rPr>
          <w:rFonts w:eastAsia="CG Times" w:cs="CG Times" w:ascii="CG Times" w:hAnsi="CG Times"/>
          <w:color w:val="000000"/>
          <w:sz w:val="24"/>
          <w:szCs w:val="24"/>
        </w:rPr>
        <w:t xml:space="preserve"> </w:t>
      </w:r>
      <w:r>
        <w:rPr>
          <w:rFonts w:eastAsia="CG Times" w:cs="CG Times" w:ascii="CG Times" w:hAnsi="CG Times"/>
          <w:i/>
          <w:iCs/>
          <w:color w:val="000000"/>
          <w:sz w:val="24"/>
          <w:szCs w:val="24"/>
        </w:rPr>
        <w:t>rätten ändå</w:t>
      </w:r>
      <w:r>
        <w:rPr>
          <w:rFonts w:eastAsia="CG Times" w:cs="CG Times" w:ascii="CG Times" w:hAnsi="CG Times"/>
          <w:color w:val="000000"/>
          <w:sz w:val="24"/>
          <w:szCs w:val="24"/>
        </w:rPr>
        <w:t xml:space="preserve">, om den </w:t>
      </w:r>
      <w:r>
        <w:rPr>
          <w:rFonts w:eastAsia="CG Times" w:cs="CG Times" w:ascii="CG Times" w:hAnsi="CG Times"/>
          <w:i/>
          <w:iCs/>
          <w:color w:val="000000"/>
          <w:sz w:val="24"/>
          <w:szCs w:val="24"/>
        </w:rPr>
        <w:t>under</w:t>
        <w:softHyphen/>
        <w:t>åriges</w:t>
      </w:r>
      <w:r>
        <w:rPr>
          <w:rFonts w:eastAsia="CG Times" w:cs="CG Times" w:ascii="CG Times" w:hAnsi="CG Times"/>
          <w:color w:val="000000"/>
          <w:sz w:val="24"/>
          <w:szCs w:val="24"/>
        </w:rPr>
        <w:t xml:space="preserve"> an</w:t>
        <w:softHyphen/>
        <w:t>ge</w:t>
        <w:softHyphen/>
        <w:t>lägen</w:t>
        <w:softHyphen/>
        <w:t>heter</w:t>
      </w:r>
      <w:r>
        <w:rPr>
          <w:rFonts w:eastAsia="CG Times" w:cs="CG Times" w:ascii="CG Times" w:hAnsi="CG Times"/>
          <w:i/>
          <w:iCs/>
          <w:color w:val="000000"/>
          <w:sz w:val="24"/>
          <w:szCs w:val="24"/>
        </w:rPr>
        <w:t xml:space="preserve"> kräver</w:t>
      </w:r>
      <w:r>
        <w:rPr>
          <w:rFonts w:eastAsia="CG Times" w:cs="CG Times" w:ascii="CG Times" w:hAnsi="CG Times"/>
          <w:color w:val="000000"/>
          <w:sz w:val="24"/>
          <w:szCs w:val="24"/>
        </w:rPr>
        <w:t xml:space="preserve"> omedel</w:t>
        <w:softHyphen/>
        <w:t>bar vård, förordna för</w:t>
        <w:softHyphen/>
        <w:t xml:space="preserve">myndare </w:t>
      </w:r>
      <w:r>
        <w:rPr>
          <w:rFonts w:eastAsia="CG Times" w:cs="CG Times" w:ascii="CG Times" w:hAnsi="CG Times"/>
          <w:i/>
          <w:iCs/>
          <w:color w:val="000000"/>
          <w:sz w:val="24"/>
          <w:szCs w:val="24"/>
        </w:rPr>
        <w:t>en</w:t>
        <w:softHyphen/>
        <w:t>ligt svensk lag</w:t>
      </w:r>
      <w:r>
        <w:rPr>
          <w:rFonts w:eastAsia="CG Times" w:cs="CG Times" w:ascii="CG Times" w:hAnsi="CG Times"/>
          <w:color w:val="000000"/>
          <w:sz w:val="24"/>
          <w:szCs w:val="24"/>
        </w:rPr>
        <w:t xml:space="preserve"> för tiden intill dess </w:t>
      </w:r>
      <w:r>
        <w:rPr>
          <w:rFonts w:eastAsia="CG Times" w:cs="CG Times" w:ascii="CG Times" w:hAnsi="CG Times"/>
          <w:i/>
          <w:iCs/>
          <w:color w:val="000000"/>
          <w:sz w:val="24"/>
          <w:szCs w:val="24"/>
        </w:rPr>
        <w:t>att</w:t>
      </w:r>
      <w:r>
        <w:rPr>
          <w:rFonts w:eastAsia="CG Times" w:cs="CG Times" w:ascii="CG Times" w:hAnsi="CG Times"/>
          <w:color w:val="000000"/>
          <w:sz w:val="24"/>
          <w:szCs w:val="24"/>
        </w:rPr>
        <w:t xml:space="preserve"> förmynder</w:t>
        <w:softHyphen/>
        <w:t>skap</w:t>
      </w:r>
      <w:r>
        <w:rPr>
          <w:rFonts w:eastAsia="CG Times" w:cs="CG Times" w:ascii="CG Times" w:hAnsi="CG Times"/>
          <w:i/>
          <w:iCs/>
          <w:color w:val="000000"/>
          <w:sz w:val="24"/>
          <w:szCs w:val="24"/>
        </w:rPr>
        <w:t xml:space="preserve"> har</w:t>
      </w:r>
      <w:r>
        <w:rPr>
          <w:rFonts w:eastAsia="CG Times" w:cs="CG Times" w:ascii="CG Times" w:hAnsi="CG Times"/>
          <w:color w:val="000000"/>
          <w:sz w:val="24"/>
          <w:szCs w:val="24"/>
        </w:rPr>
        <w:t xml:space="preserve"> an</w:t>
        <w:softHyphen/>
        <w:t>ord</w:t>
        <w:softHyphen/>
        <w:t xml:space="preserve">nats i enlighet med </w:t>
      </w:r>
      <w:r>
        <w:rPr>
          <w:rFonts w:eastAsia="CG Times" w:cs="CG Times" w:ascii="CG Times" w:hAnsi="CG Times"/>
          <w:i/>
          <w:iCs/>
          <w:color w:val="000000"/>
          <w:sz w:val="24"/>
          <w:szCs w:val="24"/>
        </w:rPr>
        <w:t>lagen i den andra staten</w:t>
      </w:r>
      <w:r>
        <w:rPr>
          <w:rFonts w:eastAsia="CG Times" w:cs="CG Times" w:ascii="CG Times" w:hAnsi="CG Times"/>
          <w:color w:val="000000"/>
          <w:sz w:val="24"/>
          <w:szCs w:val="24"/>
        </w:rPr>
        <w:t xml:space="preserve"> eller för</w:t>
        <w:softHyphen/>
        <w:t>myn</w:t>
        <w:softHyphen/>
        <w:t xml:space="preserve">dare blivit </w:t>
      </w:r>
      <w:r>
        <w:rPr>
          <w:rFonts w:eastAsia="CG Times" w:cs="CG Times" w:ascii="CG Times" w:hAnsi="CG Times"/>
          <w:i/>
          <w:iCs/>
          <w:color w:val="000000"/>
          <w:sz w:val="24"/>
          <w:szCs w:val="24"/>
        </w:rPr>
        <w:t>ut</w:t>
        <w:softHyphen/>
        <w:t>sedd av rätten ge</w:t>
        <w:softHyphen/>
        <w:t>nom slutligt beslut</w:t>
      </w:r>
      <w:r>
        <w:rPr>
          <w:rFonts w:eastAsia="CG Times" w:cs="CG Times" w:ascii="CG Times" w:hAnsi="CG Times"/>
          <w:color w:val="000000"/>
          <w:sz w:val="24"/>
          <w:szCs w:val="24"/>
        </w:rPr>
        <w:t>.</w:t>
        <w:tab/>
        <w:t xml:space="preserve">Är förmynderskap anordnat enligt lagen i </w:t>
      </w:r>
      <w:r>
        <w:rPr>
          <w:rFonts w:eastAsia="CG Times" w:cs="CG Times" w:ascii="CG Times" w:hAnsi="CG Times"/>
          <w:i/>
          <w:iCs/>
          <w:color w:val="000000"/>
          <w:sz w:val="24"/>
          <w:szCs w:val="24"/>
        </w:rPr>
        <w:t>främmande</w:t>
      </w:r>
      <w:r>
        <w:rPr>
          <w:rFonts w:eastAsia="CG Times" w:cs="CG Times" w:ascii="CG Times" w:hAnsi="CG Times"/>
          <w:color w:val="000000"/>
          <w:sz w:val="24"/>
          <w:szCs w:val="24"/>
        </w:rPr>
        <w:t xml:space="preserve"> stat, </w:t>
      </w:r>
      <w:r>
        <w:rPr>
          <w:rFonts w:eastAsia="CG Times" w:cs="CG Times" w:ascii="CG Times" w:hAnsi="CG Times"/>
          <w:i/>
          <w:iCs/>
          <w:color w:val="000000"/>
          <w:sz w:val="24"/>
          <w:szCs w:val="24"/>
        </w:rPr>
        <w:t>må i trängande fall</w:t>
      </w:r>
      <w:r>
        <w:rPr>
          <w:rFonts w:eastAsia="CG Times" w:cs="CG Times" w:ascii="CG Times" w:hAnsi="CG Times"/>
          <w:color w:val="000000"/>
          <w:sz w:val="24"/>
          <w:szCs w:val="24"/>
        </w:rPr>
        <w:t xml:space="preserve"> </w:t>
      </w:r>
      <w:r>
        <w:rPr>
          <w:rFonts w:eastAsia="CG Times" w:cs="CG Times" w:ascii="CG Times" w:hAnsi="CG Times"/>
          <w:i/>
          <w:iCs/>
          <w:color w:val="000000"/>
          <w:sz w:val="24"/>
          <w:szCs w:val="24"/>
        </w:rPr>
        <w:t>god man enligt svensk lag förordnas att vårda den omyndiges ange</w:t>
        <w:softHyphen/>
        <w:t>lä</w:t>
        <w:softHyphen/>
        <w:t>genhete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w:cs="CG Times" w:ascii="CG Times" w:hAnsi="CG Times"/>
          <w:color w:val="000000"/>
          <w:sz w:val="24"/>
          <w:szCs w:val="24"/>
        </w:rPr>
        <w:t xml:space="preserve">Är förmynderskap anordnat enligt lagen i </w:t>
      </w:r>
      <w:r>
        <w:rPr>
          <w:rFonts w:eastAsia="CG Times" w:cs="CG Times" w:ascii="CG Times" w:hAnsi="CG Times"/>
          <w:i/>
          <w:iCs/>
          <w:color w:val="000000"/>
          <w:sz w:val="24"/>
          <w:szCs w:val="24"/>
        </w:rPr>
        <w:t>en annan</w:t>
      </w:r>
      <w:r>
        <w:rPr>
          <w:rFonts w:eastAsia="CG Times" w:cs="CG Times" w:ascii="CG Times" w:hAnsi="CG Times"/>
          <w:color w:val="000000"/>
          <w:sz w:val="24"/>
          <w:szCs w:val="24"/>
        </w:rPr>
        <w:t xml:space="preserve"> stat, </w:t>
      </w:r>
      <w:r>
        <w:rPr>
          <w:rFonts w:eastAsia="CG Times" w:cs="CG Times" w:ascii="CG Times" w:hAnsi="CG Times"/>
          <w:i/>
          <w:iCs/>
          <w:color w:val="000000"/>
          <w:sz w:val="24"/>
          <w:szCs w:val="24"/>
        </w:rPr>
        <w:t>får</w:t>
      </w:r>
      <w:r>
        <w:rPr>
          <w:rFonts w:eastAsia="CG Times" w:cs="CG Times" w:ascii="CG Times" w:hAnsi="CG Times"/>
          <w:i/>
          <w:iCs/>
          <w:color w:val="000000"/>
          <w:sz w:val="24"/>
          <w:szCs w:val="24"/>
        </w:rPr>
        <w:t xml:space="preserve"> god man förordnas enligt</w:t>
      </w:r>
      <w:r>
        <w:rPr>
          <w:rFonts w:eastAsia="CG Times" w:cs="CG Times" w:ascii="CG Times" w:hAnsi="CG Times"/>
          <w:color w:val="000000"/>
          <w:sz w:val="24"/>
          <w:szCs w:val="24"/>
        </w:rPr>
        <w:t xml:space="preserve"> </w:t>
      </w:r>
      <w:r>
        <w:rPr>
          <w:rFonts w:eastAsia="CG Times" w:cs="CG Times" w:ascii="CG Times" w:hAnsi="CG Times"/>
          <w:i/>
          <w:iCs/>
          <w:color w:val="000000"/>
          <w:sz w:val="24"/>
          <w:szCs w:val="24"/>
        </w:rPr>
        <w:t>11 kap. 1 § första stycket för</w:t>
        <w:softHyphen/>
        <w:t>äldrabalken. I trängande fall får god man förordnas även enligt 11 kap. 2 § föräldra</w:t>
        <w:softHyphen/>
        <w:t>bal</w:t>
        <w:softHyphen/>
        <w:t xml:space="preserve">k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na lag träder i kraft den 1 juli 199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Förslag till lag om ändring i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color w:val="000000"/>
          <w:sz w:val="24"/>
          <w:szCs w:val="24"/>
        </w:rPr>
        <w:t>Härigenom föreskrivs att 11 kap. 25 § och 16 kap. 2 § för</w:t>
        <w:softHyphen/>
        <w:t>äldra</w:t>
        <w:softHyphen/>
        <w:t>balken</w:t>
      </w:r>
      <w:r>
        <w:rPr>
          <w:rStyle w:val="Footnoteanchor"/>
        </w:rPr>
        <w:footnoteReference w:id="10"/>
      </w:r>
      <w:r>
        <w:rPr>
          <w:rFonts w:eastAsia="CG Times" w:cs="CG Times" w:ascii="CG Times" w:hAnsi="CG Times"/>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11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2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hörig domstol i frågor som gäller godmanskap enligt 4 § eller förvaltarskap är tingsrätten i den ort där den enskilde har sitt hemvist eller, om han eller hon inte har hemvist i Sverige, Stockholms tings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color w:val="000000"/>
          <w:sz w:val="24"/>
          <w:szCs w:val="24"/>
        </w:rPr>
        <w:t>Behörig överförmyndare i frå</w:t>
        <w:softHyphen/>
        <w:t>gor om godmanskap enligt 1, 2 och 4 §§ samt förvaltar</w:t>
        <w:softHyphen/>
        <w:t>skap är överförmyndaren för den kom</w:t>
        <w:softHyphen/>
        <w:t xml:space="preserve">mun där den enskilde har sitt hemvist </w:t>
      </w:r>
      <w:r>
        <w:rPr>
          <w:rFonts w:eastAsia="CG Times" w:cs="CG Times" w:ascii="CG Times" w:hAnsi="CG Times"/>
          <w:i/>
          <w:iCs/>
          <w:color w:val="000000"/>
          <w:sz w:val="24"/>
          <w:szCs w:val="24"/>
        </w:rPr>
        <w:t>eller, om han eller hon inte har hemvist i Sverige, över</w:t>
        <w:softHyphen/>
        <w:t>förmyndaren för Stockholms kommu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w:hAnsi="CG Times" w:eastAsia="CG Times" w:cs="CG Times"/>
          <w:color w:val="000000"/>
          <w:sz w:val="24"/>
          <w:szCs w:val="24"/>
        </w:rPr>
      </w:pPr>
      <w:r>
        <w:rPr>
          <w:rFonts w:eastAsia="CG Times" w:cs="CG Times" w:ascii="CG Times" w:hAnsi="CG Times"/>
          <w:color w:val="000000"/>
          <w:sz w:val="24"/>
          <w:szCs w:val="24"/>
        </w:rPr>
        <w:t>Behörig överförmyndare i frå</w:t>
        <w:softHyphen/>
        <w:t>gor om godmanskap enligt 1, 2 och 4 §§ samt förvaltar</w:t>
        <w:softHyphen/>
        <w:t>skap är överförmyndaren för den kom</w:t>
        <w:softHyphen/>
        <w:t>mun där den enskilde har sitt hem</w:t>
        <w:softHyphen/>
        <w:t xml:space="preserve">vis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Har den enskilde inte hem</w:t>
        <w:softHyphen/>
        <w:t>vist i Sverige, är över</w:t>
        <w:softHyphen/>
        <w:t>förmyn</w:t>
        <w:softHyphen/>
        <w:t>da</w:t>
        <w:softHyphen/>
        <w:t>ren för den kommun där den en</w:t>
        <w:softHyphen/>
        <w:t>skilde vistas behörig överför</w:t>
        <w:softHyphen/>
        <w:t>myndare i frågor om godman</w:t>
        <w:softHyphen/>
        <w:t>skap som tas upp med stöd av 4 kap. 3 § andra stycket lagen (1904:26 s. 1) om vissa inter</w:t>
        <w:softHyphen/>
        <w:t>nationella rättsförhållanden rö</w:t>
        <w:softHyphen/>
        <w:t>rande äktenskap</w:t>
        <w:softHyphen/>
        <w:t xml:space="preserve"> och förmyn</w:t>
        <w:softHyphen/>
        <w:t>derskap. I andra fall då den enskilde inte har hemvist i Sverige är över</w:t>
        <w:softHyphen/>
        <w:t>för</w:t>
        <w:softHyphen/>
        <w:t>myndaren för Stockholms kommun behörig överförmynd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w:cs="CG Times" w:ascii="CG Times" w:hAnsi="CG Times"/>
          <w:b/>
          <w:bCs/>
          <w:color w:val="000000"/>
          <w:sz w:val="24"/>
          <w:szCs w:val="24"/>
        </w:rPr>
        <w:t>16 kap.</w:t>
      </w:r>
      <w:r>
        <w:rPr>
          <w:rFonts w:eastAsia="CG Times" w:cs="CG Times" w:ascii="CG Times" w:hAnsi="CG Times"/>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Tillsynen utövas av överförmyndaren för den kommun där den som har förmyndare, god man eller förvaltare har sitt hemvis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Om god man har förordnats enligt 11 kap. 3 § vid utredning av ett dödsbo, utövas tillsynen av överförmyndaren för den kom</w:t>
        <w:softHyphen/>
        <w:t>mun där den avlidne hade sitt hemvist. Är det i övrigt fråga om godmanskap enligt 11 kap. 3 §, utövas tillsynen av över</w:t>
        <w:softHyphen/>
        <w:t>förmyn</w:t>
        <w:softHyphen/>
        <w:t>daren för den kommun där den gode mannen har sitt hemvis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w:cs="CG Times" w:ascii="CG Times" w:hAnsi="CG Times"/>
          <w:i/>
          <w:iCs/>
          <w:color w:val="000000"/>
          <w:sz w:val="24"/>
          <w:szCs w:val="24"/>
        </w:rPr>
        <w:t>Om en underårig inte har hemvist i Sverige och en god man har förordnats för den un</w:t>
        <w:softHyphen/>
        <w:t>derårige med stöd av 4 kap. 3 § andra stycket lagen (1904:26 s. 1) om vissa internationella rättsförhållanden rö</w:t>
        <w:softHyphen/>
        <w:t>rande äkten</w:t>
        <w:softHyphen/>
        <w:t>skap och förmyn</w:t>
        <w:softHyphen/>
        <w:t>derskap, utövas tillsynen av överförmyndaren för den kom</w:t>
        <w:softHyphen/>
        <w:t>mun där den underårige vis</w:t>
        <w:softHyphen/>
        <w:t xml:space="preserve">tas. </w:t>
      </w:r>
      <w:r>
        <w:rPr>
          <w:rFonts w:eastAsia="CG Times" w:cs="CG Times" w:ascii="CG Times" w:hAnsi="CG Times"/>
          <w:color w:val="000000"/>
          <w:sz w:val="24"/>
          <w:szCs w:val="24"/>
        </w:rPr>
        <w:tab/>
        <w:t xml:space="preserve">Om behörig överförmyndare enligt </w:t>
      </w:r>
      <w:r>
        <w:rPr>
          <w:rFonts w:eastAsia="CG Times" w:cs="CG Times" w:ascii="CG Times" w:hAnsi="CG Times"/>
          <w:i/>
          <w:iCs/>
          <w:color w:val="000000"/>
          <w:sz w:val="24"/>
          <w:szCs w:val="24"/>
        </w:rPr>
        <w:t>första eller andra stycket</w:t>
      </w:r>
      <w:r>
        <w:rPr>
          <w:rFonts w:eastAsia="CG Times" w:cs="CG Times" w:ascii="CG Times" w:hAnsi="CG Times"/>
          <w:color w:val="000000"/>
          <w:sz w:val="24"/>
          <w:szCs w:val="24"/>
        </w:rPr>
        <w:t xml:space="preserve"> inte finns, utövas tillsynen av över</w:t>
        <w:softHyphen/>
        <w:t>förmyndaren för Stock</w:t>
        <w:softHyphen/>
        <w:t>holm.</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w:cs="CG Times" w:ascii="CG Times" w:hAnsi="CG Times"/>
          <w:color w:val="000000"/>
          <w:sz w:val="24"/>
          <w:szCs w:val="24"/>
        </w:rPr>
        <w:t xml:space="preserve">Om behörig överförmyndare enligt </w:t>
      </w:r>
      <w:r>
        <w:rPr>
          <w:rFonts w:eastAsia="CG Times" w:cs="CG Times" w:ascii="CG Times" w:hAnsi="CG Times"/>
          <w:i/>
          <w:iCs/>
          <w:color w:val="000000"/>
          <w:sz w:val="24"/>
          <w:szCs w:val="24"/>
        </w:rPr>
        <w:t>första–tredje styckena</w:t>
      </w:r>
      <w:r>
        <w:rPr>
          <w:rFonts w:eastAsia="CG Times" w:cs="CG Times" w:ascii="CG Times" w:hAnsi="CG Times"/>
          <w:color w:val="000000"/>
          <w:sz w:val="24"/>
          <w:szCs w:val="24"/>
        </w:rPr>
        <w:t xml:space="preserve"> inte finns, utövas tillsynen av över</w:t>
        <w:softHyphen/>
        <w:t>förmyndaren för Stock</w:t>
        <w:softHyphen/>
        <w:t>hol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na lag träder i kraft den 1 juli 1997. Ärenden som före ikraft</w:t>
        <w:softHyphen/>
        <w:t>trä</w:t>
        <w:softHyphen/>
        <w:t>dandet har inletts hos över</w:t>
        <w:softHyphen/>
        <w:t>förmyndaren för Stockholms kommun enligt bestämmelserna i 11 kap. 25 § andra stycket för</w:t>
        <w:softHyphen/>
        <w:t>äldrabalken i dess äldre lydelse skall handläggas där även efter ikraftträdan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agrådets yttr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tdrag ur protokoll vid sammanträde 1997-02-26</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w:cs="CG Times" w:ascii="CG Times" w:hAnsi="CG Times"/>
          <w:b/>
          <w:bCs/>
          <w:color w:val="000000"/>
          <w:sz w:val="24"/>
          <w:szCs w:val="24"/>
        </w:rPr>
        <w:t>Närvarande:</w:t>
      </w:r>
      <w:r>
        <w:rPr>
          <w:rFonts w:eastAsia="CG Times" w:cs="CG Times" w:ascii="CG Times" w:hAnsi="CG Times"/>
          <w:color w:val="000000"/>
          <w:sz w:val="24"/>
          <w:szCs w:val="24"/>
        </w:rPr>
        <w:t xml:space="preserve"> f.d. justitierådet Per Jermsten, regeringsrådet Stig von Bahr, justitierådet Bengt Lamb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nligt en lagrådsremiss den 20 februari 1997 (Justitiedepartementet) har regeringen beslutat inhämta Lagrådets yttrande över förslag til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1.</w:t>
        <w:tab/>
        <w:t xml:space="preserve">lag om ändring i lagen (1904:26 s. 1) om vissa internationella </w:t>
        <w:tab/>
        <w:tab/>
        <w:tab/>
        <w:t>rättsförhållanden rörande äktenskap och förmynders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2.</w:t>
        <w:tab/>
        <w:t>lag om ändring i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slagen har inför Lagrådet föredragits av hovrättsassessorn Anita Wickströ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w:cs="CG Times" w:ascii="CG Times" w:hAnsi="CG Times"/>
          <w:i/>
          <w:iCs/>
          <w:color w:val="000000"/>
          <w:sz w:val="24"/>
          <w:szCs w:val="24"/>
        </w:rPr>
        <w:t>Lagrådet</w:t>
      </w:r>
      <w:r>
        <w:rPr>
          <w:rFonts w:eastAsia="CG Times" w:cs="CG Times" w:ascii="CG Times" w:hAnsi="CG Times"/>
          <w:color w:val="000000"/>
          <w:sz w:val="24"/>
          <w:szCs w:val="24"/>
        </w:rPr>
        <w:t xml:space="preserve"> lämnar förslagen utan erinran.</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6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rådet Hjelm-Wallén, ordförande, och statsråden, Peterson, Freivalds, Wallström, Tham, Åsbrink, Schori, Blomberg, Winberg, Uusmann, Ulvskog, Lindh, Johansson, 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6/97:113 God man för ensamma flyktingbarn.</w:t>
      </w:r>
    </w:p>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Times New Roman">
    <w:charset w:val="01"/>
    <w:family w:val="auto"/>
    <w:pitch w:val="default"/>
  </w:font>
  <w:font w:name="CG Time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av lagens rubrik 1971:797.</w:t>
      </w:r>
    </w:p>
  </w:footnote>
  <w:footnote w:id="3">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49:384.</w:t>
      </w:r>
    </w:p>
  </w:footnote>
  <w:footnote w:id="4">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Balken omtryckt 1995:974.</w:t>
      </w:r>
    </w:p>
  </w:footnote>
  <w:footnote w:id="5">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av lagens rubrik 1971:797.</w:t>
      </w:r>
    </w:p>
  </w:footnote>
  <w:footnote w:id="6">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49:384.</w:t>
      </w:r>
    </w:p>
  </w:footnote>
  <w:footnote w:id="7">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Balken omtryckt 1995:974.</w:t>
      </w:r>
    </w:p>
  </w:footnote>
  <w:footnote w:id="8">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av lagens rubrik 1971:797.</w:t>
      </w:r>
    </w:p>
  </w:footnote>
  <w:footnote w:id="9">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49:384.</w:t>
      </w:r>
    </w:p>
  </w:footnote>
  <w:footnote w:id="10">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Balken omtryckt 1995: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