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skrivelse</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6/97:125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ed redovisning för fördelningen av medel frå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Allmänna arvsfonden under budgetåret 1995/96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skrivelse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7 maj 1997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Göran Per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argot Wallström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rivelsens huvudsakliga innehåll</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krivelsen lämnas en beskrivning av förvaltningen av Allmänna arvs</w:t>
        <w:softHyphen/>
        <w:t>fonden och en övergripande beskrivning av fördelningen av medel ur fonden. Vidare redo</w:t>
        <w:softHyphen/>
        <w:t>visas hur regeringen och Arvsfondsdelegationen för</w:t>
        <w:softHyphen/>
        <w:t>delat med</w:t>
        <w:softHyphen/>
        <w:t>len ur Allmänna arvsfonden under budgetåret 1995/96.</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Inledning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rvsfondsdelegationen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Allmänna arvsfondens förvaltning m.m.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w:t>
        <w:tab/>
        <w:t>När arvsfonden får egendom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w:t>
        <w:tab/>
        <w:t>När arvsfonden avstår från egendom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w:t>
        <w:tab/>
        <w:t>Kostnader för fonden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w:t>
        <w:tab/>
        <w:t>Arvsfondsmedlens fördelning budgetåret 1995/96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Nyskapande och utvecklande verksamhet7</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1</w:t>
        <w:tab/>
        <w:t>Redovisning och utvärdering av beviljat stöd7</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2</w:t>
        <w:tab/>
        <w:t>Övergripande fördelning av arvsfondsmedel8</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3</w:t>
        <w:tab/>
        <w:t>Registrering och handläggning8</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4</w:t>
        <w:tab/>
        <w:t>Beslutade ärenden9</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Verksamhet till förmån för barn under 12 år10</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1</w:t>
        <w:tab/>
        <w:t>Barn i vissa storstadsområden10</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2</w:t>
        <w:tab/>
        <w:t>Brottsförebyggande11</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3</w:t>
        <w:tab/>
        <w:t>Datateknik11</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4</w:t>
        <w:tab/>
        <w:t>Familjestöd11</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5</w:t>
        <w:tab/>
        <w:t>Fritid/Idrott11</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6</w:t>
        <w:tab/>
        <w:t>Främlingsfientlighet11</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7</w:t>
        <w:tab/>
        <w:t>Information/Utbildning11</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8</w:t>
        <w:tab/>
        <w:t>Kultur12</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9</w:t>
        <w:tab/>
        <w:t>Lokaler12</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10</w:t>
        <w:tab/>
        <w:t>Media12</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11</w:t>
        <w:tab/>
        <w:t>Miljö12</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12</w:t>
        <w:tab/>
        <w:t>Mobbning13</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13</w:t>
        <w:tab/>
        <w:t>Nya rehabiliteringsmetoder13</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14</w:t>
        <w:tab/>
        <w:t>Organisationsutveckling13</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15</w:t>
        <w:tab/>
        <w:t>Utrustning/Inventarier13</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16</w:t>
        <w:tab/>
        <w:t>Utsatta barn och ungdomar13</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17</w:t>
        <w:tab/>
        <w:t xml:space="preserve">Världskongressen mot kommersiell sexuell </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135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ploatering av barn13</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18</w:t>
        <w:tab/>
        <w:t>Övrig utvecklings- och försöksverksamhet13</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Verksamhet till förmån för ungdomar 12-25 år14</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1</w:t>
        <w:tab/>
        <w:t>Projekt med bred lokal förankring14</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2</w:t>
        <w:tab/>
        <w:t>Nätverk för eldsjälar14</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3</w:t>
        <w:tab/>
        <w:t>Främlingsfientlighet15</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4</w:t>
        <w:tab/>
        <w:t>Kulturprojekt15</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5</w:t>
        <w:tab/>
        <w:t>Särskilda insatser för flickor15</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6</w:t>
        <w:tab/>
        <w:t>Lokaler15</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7</w:t>
        <w:tab/>
        <w:t>Miljö16</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8</w:t>
        <w:tab/>
        <w:t>Skolkooperativ16</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9</w:t>
        <w:tab/>
        <w:t>Våldsförebyggande16</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10</w:t>
        <w:tab/>
        <w:t>Tittarmakt16</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11</w:t>
        <w:tab/>
        <w:t>Ungdomars politiska delaktighet17</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12</w:t>
        <w:tab/>
        <w:t xml:space="preserve">Världskongressen mot kommersiell sexuell </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135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ploatering av barn17</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13</w:t>
        <w:tab/>
        <w:t>Utvecklingsarbete för att stärka ungdomars</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135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öjlighet att påverka lokalsamhället17</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14</w:t>
        <w:tab/>
        <w:t>Utveckling av flickors fritid17</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tab/>
        <w:t>Verksamhet till förmån för personer med funktionshinder 18</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1</w:t>
        <w:tab/>
        <w:t>Arbete/Sysselsättning18</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2</w:t>
        <w:tab/>
        <w:t>Datateknik18</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3</w:t>
        <w:tab/>
        <w:t>Familjestöd19</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4</w:t>
        <w:tab/>
        <w:t>FN:s standardregler för att tillförsäkra människor</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135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funktionsnedsättning delaktighet och jämlikhet19</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5</w:t>
        <w:tab/>
        <w:t>Fritid/Idrott19</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6</w:t>
        <w:tab/>
        <w:t>Information/Utbildning19</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7</w:t>
        <w:tab/>
        <w:t>Invandrare och handikapp19</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8</w:t>
        <w:tab/>
        <w:t>Kultur20</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9</w:t>
        <w:tab/>
        <w:t>Kvinnor och handikapp20</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10</w:t>
        <w:tab/>
        <w:t>Lokaler20</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11</w:t>
        <w:tab/>
        <w:t>Nya rehabiliteringsmetoder21</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12</w:t>
        <w:tab/>
        <w:t>Organisationsutveckling21</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13</w:t>
        <w:tab/>
        <w:t>Utrustning/Inventarier21</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14</w:t>
        <w:tab/>
        <w:t>Övrig utvecklings- och försöksverksamhet21</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Kommande inriktning för stöd ur Allmänna arvsfonden21</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Verksamhet till förmån för barn22</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Verksamhet till förmån för ungdomar23</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Verksamhet till förmån för personer med funktionshinder25</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Information, erfarenhetsspridning och utvärdering27</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Information27</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w:t>
        <w:tab/>
        <w:t>Erfarenhetsspridning27</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w:t>
        <w:tab/>
        <w:t>Utvärdering28</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ilagor </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Kammarkollegiets bokslut29</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 xml:space="preserve">Fördelning av ur Allmänna arvsfonden utdelat stöd under </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dgetåret 1995/9634</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Projektkatalog"36</w:t>
      </w:r>
    </w:p>
    <w:p>
      <w:p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Mottagare av stöd ur Allmänna arvsfonden199</w:t>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left" w:pos="1359"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et vid regeringssammanträdet den 7 maj 199721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Inl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na arvsfonden tillkom enligt ett beslut av 1928 års riksdag i sam</w:t>
        <w:softHyphen/>
        <w:t>band med att kusiner och avlägsnare släktingar genom ändringar i ärvda</w:t>
        <w:softHyphen/>
        <w:t>balken uteslöts från arvsrätt. Kvarlåtenskap efter personer utan nära släktingar, och som inte skrivit testamente, skall i stället tillfalla All</w:t>
        <w:softHyphen/>
        <w:t>män</w:t>
        <w:softHyphen/>
        <w:t>na arvs</w:t>
        <w:softHyphen/>
        <w:t>fonden. Stöd skall kunna ges för att främja verk</w:t>
        <w:softHyphen/>
        <w:t>samhet av ideell karaktär till förmån för barn, ungdomar och personer med funktions</w:t>
        <w:softHyphen/>
        <w:t>hinder. Närmare bestämmelser om Allmänna arvsfonden finns i lagen (1994:243) om Allmänna arvsfo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na skrivelse lämnas en beskrivning av förvaltningen av All</w:t>
        <w:softHyphen/>
        <w:t>männa arvsfonden samt en övergripande beskrivning av fördelningen av stöd ur fonden. Vidare redovisas hur regeringen och Arvsfonds</w:t>
        <w:softHyphen/>
        <w:t>delega</w:t>
        <w:softHyphen/>
        <w:t>tionen fördelat medlen ur Allmänna arvsfonden under bud</w:t>
        <w:softHyphen/>
        <w:t xml:space="preserve">getåret 1995/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lutligen anges några områden som enligt regeringens mening särskilt bör uppmärksammas vid fördelningen av kommande stöd ur Allmänna arvsfo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Arvsfondsdelega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ordningen (1994:952) om Allmänna arvsfonden regleras Arvs</w:t>
        <w:softHyphen/>
        <w:t>fondsdelegationens arbetsuppgifter. Delegationen skall fördela stöd ur fonden, följa upp projekt som beviljats stöd samt informera allmän</w:t>
        <w:softHyphen/>
        <w:t>heten om fondens ändamål och medlens användningsområde. Delega</w:t>
        <w:softHyphen/>
        <w:t>tionen skall överlämna till regeringen att avgöra ärenden som är av principiell betydelse eller annars av större vikt eller när delegationen anser att stöd bör lämnas med mer än 300 000 kronor. Regeringen kan i fråga om fördelning av stöd för ett särskilt ändamål bestämma att Arvsfonds</w:t>
        <w:softHyphen/>
        <w:t xml:space="preserve">delegationen får besluta om stöd överstigande 300 000 kron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vs</w:t>
        <w:softHyphen/>
        <w:t>fondsdelegationen består av sju personer som utses av rege</w:t>
        <w:softHyphen/>
        <w:t>ringen. Ordförande är Socialdepartementets statssekreterare och vice ordföran</w:t>
        <w:softHyphen/>
        <w:t>de är Inrikesdepartementets statssekreterare. Övriga ledamöter är tjänstemän inom Socialdepartementet och Inrikesdepartementet. Arvsfondsdelega</w:t>
        <w:softHyphen/>
        <w:t>tionens sekretariat består av dels ett kansli knutet till Socialdepartemen</w:t>
        <w:softHyphen/>
        <w:t>tet för beredning av ärenden som rör barn under 12 år samt personer med funktionshinder, dels ett kansli knutet till Inrikes</w:t>
        <w:softHyphen/>
        <w:t>departementet för beredning av ärenden som rör ungdomar (12 – 25 år). För beredningen av ärenden har tjänstemän inom de berörda depar</w:t>
        <w:softHyphen/>
        <w:t>tementen förord</w:t>
        <w:softHyphen/>
        <w:t>nats att biträda delega</w:t>
        <w:softHyphen/>
        <w:t>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a ärenden som rör Allmänna arvsfonden registreras i Arvsfonds</w:t>
        <w:softHyphen/>
        <w:t>dele</w:t>
        <w:softHyphen/>
        <w:t xml:space="preserve">gationens diarium som också fungerar som en projektdatabas.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Allmänna arvsfondens förvaltning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na arvsfonden förvaltas av Kammarkollegiet som en särskild fond. Kollegiet betalar ut beviljat stöd efter rekvisition. Kollegiets fond</w:t>
        <w:softHyphen/>
        <w:t>förvaltning sker i syfte att tillgodose såväl behovet av en god direkt</w:t>
        <w:softHyphen/>
        <w:t>av</w:t>
        <w:softHyphen/>
        <w:t>kastning som önskemålet om värdebeständighet. En tiondel av de medel som tillfallit fonden under ett år läggs till fonden. Åter</w:t>
        <w:softHyphen/>
        <w:t>stoden får tillsam</w:t>
        <w:softHyphen/>
        <w:t>mans med avkastningen delas ut. Fondens bokförda värde upp</w:t>
        <w:softHyphen/>
        <w:t>gick den 31 december 1996 till ca 764 miljoner kronor och mark</w:t>
        <w:softHyphen/>
        <w:t>nadsvärdet till ca 1 787 miljoner kronor. Fondens tillgångar är placerade i andelar i Kam</w:t>
        <w:softHyphen/>
        <w:t>markollegiets aktie- och räntekonsortier. Under perioden den 1 juli 1995 – den 31 december 1996 har avkastningen varit 39,9 procent i aktie</w:t>
        <w:softHyphen/>
        <w:t>konsortiet och 24,3 procent i ränte</w:t>
        <w:softHyphen/>
        <w:t>konsorti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budgetåret 1997 finns det ca 330 miljoner kronor att dela ut. Bokslut för budgetåret 1995/96 för Allmänna arvsfonden bifogas som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 När arvsfonden får egen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någon avlider utan att efterlämna make eller närmare släktingar än kusiner får arvsfonden egendomen i arv om egendomen inte testamen</w:t>
        <w:softHyphen/>
        <w:t>terats till någon annan och detta testamente godkänns av Kammarkolle</w:t>
        <w:softHyphen/>
        <w:t>giet för fondens räkning. Om den avlidne var änka eller änk</w:t>
        <w:softHyphen/>
        <w:t>ling till</w:t>
        <w:softHyphen/>
        <w:t>faller arvet arvsfonden endast om det därutöver inte finns några arvsbe</w:t>
        <w:softHyphen/>
        <w:t>rättiga</w:t>
        <w:softHyphen/>
        <w:t>de släktingar efter den först avlidne maken. En förutsättning är att dessa t.ex. inte uteslutits från arv på grund av testa</w:t>
        <w:softHyphen/>
        <w:t>mente eller att de inte tidigare fått ut vad de är be</w:t>
        <w:softHyphen/>
        <w:t>rättigade till. Förutom genom arv kan fonden också få egendom genom bl.a. gåva eller testa</w:t>
        <w:softHyphen/>
        <w:t>men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inte finns någon annan arvinge än Allmänna arvsfonden, när dödsfall inträffar, och fonden inte uteslutits från arv genom testamente skall Kammarkollegiet förordna en god man. Den gode mannen före</w:t>
        <w:softHyphen/>
        <w:t>träder fonden vid boutredningen och sköter det praktiska arbetet med boet. Vidare står den gode man</w:t>
        <w:softHyphen/>
        <w:t>nen under kolle</w:t>
        <w:softHyphen/>
        <w:t>giets tillsyn. När bout</w:t>
        <w:softHyphen/>
        <w:t>red</w:t>
        <w:softHyphen/>
        <w:t>ningen är klar redovi</w:t>
        <w:softHyphen/>
        <w:t>sar den gode mannen sin för</w:t>
        <w:softHyphen/>
        <w:t>valtning till Kam</w:t>
        <w:softHyphen/>
        <w:t>mar</w:t>
        <w:softHyphen/>
        <w:t>kollegiet och betalar in de medel som finns kvar till fonden. Med</w:t>
        <w:softHyphen/>
        <w:t>len tas upp i fondens redovisning vid den tidpunkt de betalas in till fo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ammarkollegiet företräder arvsfondens intressen och ser till att boet avvecklas på ett riktigt sätt. Under budgetåret 1995/96 kom det in 2 599 arvsfondsärenden till kollegiet. Av dessa var 1 701 testaments</w:t>
        <w:softHyphen/>
        <w:t>ärenden, dvs. en begäran att kollegiet skulle godkänna ett testamente till förmån för någon annan än fonden. De flesta testamentena god</w:t>
        <w:softHyphen/>
        <w:t>kändes av kollegiet. I 771 fall skulle döds</w:t>
        <w:softHyphen/>
        <w:t>boets egendom avvecklas för arvsfondens räkning. Under budgetåret 1995/96 kom det in ca 286 miljoner kronor netto till arvs</w:t>
        <w:softHyphen/>
        <w:t>fo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trävan är att dödsbona skall avvecklas så snabbt som möjligt så att likvida medel kommer arvsfonden tillgodo och kan delas ut för dess ändamå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 När arvsfonden avstår från egen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issa fall får arv, som arvsfonden fått, avstås till någon annan. Det får ske om det med hänsyn till uttalanden av arvlåtaren eller till andra sär</w:t>
        <w:softHyphen/>
        <w:t>skilda omständigheter kan anses stämma överens med arvlåtarens ytter</w:t>
        <w:softHyphen/>
        <w:t>sta vilja. Arv får också avstås till arvlåtarens släkting eller någon annan person som har stått arvlåtaren nära, om det kan anses skä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år arv som utgörs av egendom, vilken är av väsentlig be</w:t>
        <w:softHyphen/>
        <w:t>ty</w:t>
        <w:softHyphen/>
        <w:t>delse från kulturhistorisk synpunkt eller från natur- eller kulturvårds</w:t>
        <w:softHyphen/>
        <w:t>synpunkt, avstås till juridisk person som har särskilda förutsättningar att ta hand om egendomen på lämpligt sätt. Om det finns särskilda skäl får sam</w:t>
        <w:softHyphen/>
        <w:t>tidigt till den som tar emot egendomen ett belopp av det arv, som till</w:t>
        <w:softHyphen/>
        <w:t>fallit fonden, avstås för sådana omedelbara åtgärder som är nödvändiga för att bevara egen</w:t>
        <w:softHyphen/>
        <w:t>do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de senaste åren har det totalt kommit in mellan 60 och 80 an</w:t>
        <w:softHyphen/>
        <w:t>sökningar om avstående varje år. En sådan ansökan skall ges in till Kammarkollegiet senast tre år efter dödsfallet eller efter det att arvet genom preskription tillfallit fonden. Kollegi</w:t>
        <w:softHyphen/>
        <w:t>et beslutar om avstående när värdet av den egendom som ansökan avser inte överstiger två miljoner kronor enligt bouppteckningen. I övrigt beslutar regeringen om avståen</w:t>
        <w:softHyphen/>
        <w:t>de. Under budgetåret 1995/96 har beslut fattats om avståen</w:t>
        <w:softHyphen/>
        <w:t>de från arv till ett bouppteckningsvärde av ca 6 miljoner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 Kostnader för fo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r fonden har under budgetåret 1995/96 betalats följande kos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1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mmarkollegiet</w:t>
        <w:tab/>
        <w:tab/>
        <w:tab/>
        <w:t>(miljoner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ödsboavveckling m.m.</w:t>
        <w:tab/>
        <w:tab/>
        <w:t>8,5</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Fondförvaltning</w:t>
        <w:tab/>
        <w:tab/>
        <w:t>1,8</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Utbetalning av beviljat stöd</w:t>
        <w:tab/>
        <w:tab/>
        <w:t>0,5</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skansliet/Arvsfondsdelega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Handläggning av ärenden om 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r Allmänna arvsfonden m.m.</w:t>
        <w:tab/>
        <w:tab/>
        <w:t>4,7</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ammanlagda förvaltnings- och administrationskostnaderna för fon</w:t>
        <w:softHyphen/>
        <w:t>den av</w:t>
        <w:softHyphen/>
        <w:t>seende budgetåret 1995/96 uppgick till 15,1 miljoner kronor, vilket motsvarade ca 0,8 procent av fondens marknadsvärde vid slutet av budgetåret (0,6 procent räknat på 12-månadersperio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36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Av dessa kostnader avser 400 000 kronor budgetåret 1994/9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Arvsfondsmedlens fördelning budgetåret 1995/96</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Nyskapande och utvecklande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 ur Allmänna arvsfonden skall enligt 5–7 §§ lag om Allmänna arvsfonden främja verksamhet av ideell karaktär till förmån för barn, ungdomar och personer med funktionshinder. Försöksverksamheten skall vara nyskapande och utvecklande och kunna särskiljas från reguljär verksamhet. Stöd kan beviljas organisationer som bedriver ideell verk</w:t>
        <w:softHyphen/>
        <w:t>samhet. Offentlig huvudman kan beviljas stöd för ut</w:t>
        <w:softHyphen/>
        <w:t>veck</w:t>
        <w:softHyphen/>
        <w:t>lingsverksamhet om det finns särskilda skäl, t.ex. när en kommun till</w:t>
        <w:softHyphen/>
        <w:t>sammans med en förening vill genomföra ett projekt. I dessa fall ställs särskilt höga krav på att projektet är nyskapande och av ideell karaktär. Utvecklingsverk</w:t>
        <w:softHyphen/>
        <w:t xml:space="preserve">samhet som redan finns som reguljär verksamhet på annan ort beviljas inte stöd. Ett projekt kan enligt praxis beviljas stöd under högst tre år. Stöd ges inte för reguljär föreningsverksamhet. Stöd får ej heller ges till enskilda persone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dömningen av ansökningar om stöd ur fonden görs utifrån såväl juridiska som samhällspolitiska aspekter. Projekt som beviljas stöd skall kunna bidra till att berörda målgruppers villkor och förutsättningar för</w:t>
        <w:softHyphen/>
        <w:t>bättras och utvecklas. Analysen och bilden av målgruppens aktuella situation blir styrande för vad som bedöms vara nyskapande. Syftet är att ge stöd till projekt som kan verka framåtsyftande och inspirera andra organisationer att starta liknande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öd kan även lämnas till del av kostnaderna för om-, till- och ny</w:t>
        <w:softHyphen/>
        <w:t>byggnad av lokaler för barn- och ungdomsverksamhet och handikapp</w:t>
        <w:softHyphen/>
        <w:t>organisatio</w:t>
        <w:softHyphen/>
        <w:t>ners rekreationsanläggningar om sådana åtgärder krävs för att en verk</w:t>
        <w:softHyphen/>
        <w:t>samhet skall kunna utvecklas. Detta stöd är villkorat på så sätt att det avskrivs med tio procent per år och måste återbetalas om anlägg</w:t>
        <w:softHyphen/>
        <w:t>ningen/ lokalen används till annat ändamål under avskrivnings</w:t>
        <w:softHyphen/>
        <w:t>tiden. Lokalerna skall ägas av den sökande organisationen eller vara förhyrda med långtidskontrakt. Sökanden skall också bidraga till finan</w:t>
        <w:softHyphen/>
        <w:t>sieringen av projektet med en inte oväsentlig del.</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1 Redovisning och utvärdering av beviljat 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je mottagare av stöd ur Allmänna arvsfonden skall inom i beslutet angiven tid (vanligen ca 15 månader efter tidpunkten för beslutet) läm</w:t>
        <w:softHyphen/>
        <w:t>na en redogörelse för eller utvärdering av utvecklingsarbetet. En av revisor bestyrkt ekonomisk redovisning för hur det beviljade beloppet har an</w:t>
        <w:softHyphen/>
        <w:t>vänts skall också lämnas. Mot</w:t>
        <w:softHyphen/>
        <w:t>tagare av större projektstöd skall göra mera in</w:t>
        <w:softHyphen/>
        <w:t>gående utvärderingar av effekterna av beviljat stöd. Sär</w:t>
        <w:softHyphen/>
        <w:t>skilda sats</w:t>
        <w:softHyphen/>
        <w:t>ningar blir vanligen föremål för mer omfattande utvärde</w:t>
        <w:softHyphen/>
        <w:t>ringar (se vidare under avsnitt 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2 Övergripande fördelning av arvsfonds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ör budgetåret 1995/96 fanns ca 180 miljoner kronor att fördela ur Allmänna arvsfonden. Av detta belopp var 25 procent, dvs. ca 45 miljoner kronor avsett att fördelas till projekt för ungdomar mellan 12 och 25 år och resterande medel, ca 135 miljoner kronor, för barn under 12 år samt för personer med funktionshinder. Härutöver har de redan utbe</w:t>
        <w:softHyphen/>
        <w:t>talade eller beslutade medel, som under budgetåret återförts eller åter</w:t>
        <w:softHyphen/>
        <w:t>betalats till fonden använts för att ge stöd till nya projekt. En mer detaljerad redovisning för fördelningen lämnas i bilaga 2.</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3 Registrering och handlägg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budgetåret har Arvsfondsdelegationen diariefört  2 862 ärenden. Av dessa var 2 206 ansökningar om stöd ur arvsfonden och bland de resterande ärenden var 630 redovisningar av beviljat stöd samt 26 s.k. övriga ären</w:t>
        <w:softHyphen/>
        <w:t>den. Dessutom har ansökningar från 765 en</w:t>
        <w:softHyphen/>
        <w:t>skilda personer inkommit och registrerats i särskild or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vsfondsdelegationen har sammanlagt fått in 2 971 ansökningar under budgetåret. På Socialdepartementet har handlagts ansökningar från en</w:t>
        <w:softHyphen/>
        <w:t>skilda, barnprojekt (B), projekt för personer med funktionshinder (H) och de ansökningar som inkommer från målgrupper som inte fonden riktar sig till (D). Vid Inrikesdepartementet har ansök</w:t>
        <w:softHyphen/>
        <w:t>ningar från ung</w:t>
        <w:softHyphen/>
        <w:t>domsprojekt (U) handlagt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4 Beslutade ärend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lagt har 586 beslut om att bevilja stöd ur Allmänna arvsfonden fattats under budgetåret. Antalet beslut är större än antalet projekt då budgetåret omfattat 18 månader och s.k. flerårsprojekt kan ha beviljats stöd vid två tillfällen. Arvsfondsdelegationen har beslutat om bifall i 405 ärenden och överlämnat 181 ansökningar till regeringen med för</w:t>
        <w:softHyphen/>
        <w:t>slag till beslut om stöd, eftersom stödet i de fallen bedömdes överstiga 300 000 kronor eller vara av principiell betydelse. Regeringen har där</w:t>
        <w:softHyphen/>
        <w:t xml:space="preserve">efter bifallit dessa 181 ansök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t sammanlagda antalet bifallna ansökningar uppgår till 586. Ansökningarna för</w:t>
        <w:softHyphen/>
        <w:t>delar sig på projekt för och med barn, ungdomar och personer med funktions</w:t>
        <w:softHyphen/>
        <w:t>hinder. I barnärendena fördelar sig besluten på 61 bifall tagna av Arvsfondsdelega</w:t>
        <w:softHyphen/>
        <w:t>tionen och 40 av regeringen, 141 ansök</w:t>
        <w:softHyphen/>
        <w:t>ningar från projekt med personer med funk</w:t>
        <w:softHyphen/>
        <w:t>tionshinder har tagits av Arvsfondsdelegationen och 128 av regeringen. Ungdoms</w:t>
        <w:softHyphen/>
        <w:t>ärendena är uppdelade på 203 bifall tagna av Arvsfondsdelegationen och 13 av rege</w:t>
        <w:softHyphen/>
        <w:t>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vsfondsdelegationen har beslutat avslå sammanlagt 2 333 ansök</w:t>
        <w:softHyphen/>
        <w:t>ningar (inkluderande ansökningar från enskilda personer). Motiven till avslag har bl.a varit att projekten inte bedömts som tillräckligt ny</w:t>
        <w:softHyphen/>
        <w:t>skapande, avsett kostnader för vanlig föreningsverksamhet eller avsett  utveck</w:t>
        <w:softHyphen/>
        <w:t>lings</w:t>
        <w:softHyphen/>
        <w:t>verksamhet som redan finns som reguljär verksamhet på andra orter. Andra ansökningar har avslagits t.ex. på grund av att de rört verksamhet som inte bedömts vara av ideell karaktär, gällt enstaka arrangemang eller internationell verksamhet eller att ansökan lämnats av nystartad före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manlagt har 44 ansökningar lagts ad acta och sju har överlämnats till annan myn</w:t>
        <w:softHyphen/>
        <w:t xml:space="preserve">dighet, ett ärende har utgått.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öljande text redovisas hur arvsfondens medel fördelats till projekt för de tre områdena barn, ungdomar samt personer med funk</w:t>
        <w:softHyphen/>
        <w:t>tions</w:t>
        <w:softHyphen/>
        <w:t>hinder. Många projekt har sammansatta syften och ibland också flera olika mål</w:t>
        <w:softHyphen/>
        <w:t>grupper. De har placerats under den ändamåls- och målgruppskategori som bäst mot</w:t>
        <w:softHyphen/>
        <w:t>svarar projektets huvudinriktning. En mer detaljerad redo</w:t>
        <w:softHyphen/>
        <w:t>vis</w:t>
        <w:softHyphen/>
        <w:t xml:space="preserve">ning lämnas i förteckning som bifogas som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 xml:space="preserve">. En förteckning över mottagare av stöd redovisas i </w:t>
      </w:r>
      <w:r>
        <w:rPr>
          <w:rFonts w:eastAsia="Times New Roman  (TT)" w:cs="Times New Roman  (TT)" w:ascii="Times New Roman  (TT)" w:hAnsi="Times New Roman  (TT)"/>
          <w:i/>
          <w:iCs/>
          <w:color w:val="000000"/>
          <w:sz w:val="20"/>
          <w:szCs w:val="20"/>
        </w:rPr>
        <w:t>bilaga 4</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Verksamhet till förmån för barn under 12 å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teckning redovisa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budgetåret har sammanlagt 30 156 000 kronor fördelats genom 101 beslut till 97 projekt med syfte att utveckla och förnya verksamhet till förmån för barn under 12 år. Ansökan om stöd ur fonden avseende denna verksamhet har prövats av den del av Arvsfondsdelegationens kansli som är knuten till enheten för handikapp- och äldrefrågor på Socialdepartement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pPr>
      <w:r>
        <w:rPr>
          <w:rFonts w:eastAsia="Times New Roman  (TT)" w:cs="Times New Roman  (TT)" w:ascii="Times New Roman  (TT)" w:hAnsi="Times New Roman  (TT)"/>
          <w:b/>
          <w:bCs/>
          <w:color w:val="000000"/>
          <w:sz w:val="20"/>
          <w:szCs w:val="20"/>
        </w:rPr>
        <w:t xml:space="preserve">4.2.1 </w:t>
      </w:r>
      <w:r>
        <w:rPr>
          <w:rFonts w:eastAsia="Times New Roman  (TT)" w:cs="Times New Roman  (TT)" w:ascii="Times New Roman  (TT)" w:hAnsi="Times New Roman  (TT)"/>
          <w:b/>
          <w:bCs/>
          <w:color w:val="000000"/>
          <w:sz w:val="20"/>
          <w:szCs w:val="20"/>
        </w:rPr>
        <w:t>Barn i vissa storstadsområd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n har inte skyldighet att erbjuda barnomsorg till de barn som har föräldrar som är arbetslösa eller av andra skäl är hemma. Många barn med invandrarbakgrund som bor i segregerade bostadsområden och har en hemmavarande förälder får svårigheter att integreras i sam</w:t>
        <w:softHyphen/>
        <w:t>hället. De får i allmänhet inte tillgång till pedagogisk gruppverksamhet och inte heller stöd i sin språk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juni 1995 beslutade regeringen därför att under en treårsperiod av</w:t>
        <w:softHyphen/>
        <w:t>sätta ca 15 miljoner kronor per år ur Allmänna arvsfonden för att social</w:t>
        <w:softHyphen/>
        <w:t>tjänsten i samarbete med ideella organisationer skulle utveckla och pröva olika typer av verksamheter för barn som syftar till att öka deras integra</w:t>
        <w:softHyphen/>
        <w:t xml:space="preserve">tionsmöjligheter i samhället.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budgetåret har 16 projekt med denna målgrupp beviljats stöd ur fonden med sammanlagt ca 15 miljoner kronor. Ca fem miljoner kronor av detta belopp belastar detta budgetår. Alla projekt redovisas dock i bilaga 3.</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2 Brottsförebyg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erksamhet med brottsförebyggande ändamål har två projekt fått stöd med ett sammanlagt belopp av 765 000 kronor. Ett av projekt</w:t>
        <w:softHyphen/>
        <w:t>stöden har lämnats till Brottsförebyggande Centrum i Värmland för ett projekt som syftar till att ge alla barn en trygg uppväxtmiljö bl.a. genom att bilda samtalsgrupper där föräldrar, personal vid barnavårds</w:t>
        <w:softHyphen/>
        <w:t>central, för</w:t>
        <w:softHyphen/>
        <w:t>skola, polis m.fl. deltar. Ett särskilt utformat studiematerial har tagits fra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3 Datateknik</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fasiförbundet i Sverige (AFASI) har fått medel till ett projekt med syfte att anpassa datatekniken och utveckla arbetsmetoder och pro</w:t>
        <w:softHyphen/>
        <w:t>gramutbud så att datorer fungerar som ett hjälpmedel för barnens språkutveckling. Handikappinstitutet har beviljats stöd till ett nationellt projekt kallat Datorn som pedagogiskt hjälpmedel i nybörjarundervis</w:t>
        <w:softHyphen/>
        <w:t>ningen av gravt synskadade elever. Sammantaget har projekten fått ca 1,2 miljoner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4 Familje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o familjestödsprojekt har beviljats medel med tillsammans ca 4,7 miljoner kronor. Så har t.ex. Göteborgs Universitet, Barnneuropsykia</w:t>
        <w:softHyphen/>
        <w:t>triska kliniken fått stöd för projektet Neuropsykiatriska problem i barn</w:t>
        <w:softHyphen/>
        <w:t xml:space="preserve">domen som bedrivs tillsammans med bl.a Riksföreningen Autism.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5 Fritid/Idrot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vå projekt med inriktning på fritid/idrott har fått stöd med samman</w:t>
        <w:softHyphen/>
        <w:t>lagt ca 600 000 kronor. Arbetarnas Bildningsförbund (ABF) har fått stöd för det första och andra året av ett utbildningsprojekt för mellan</w:t>
        <w:softHyphen/>
        <w:t>stadieelever i handikappkunskap inför och under genomförandet av världsmäster</w:t>
        <w:softHyphen/>
        <w:t xml:space="preserve">skapen i kälkhockey våren 1996 i Nynäshamn.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6 Främlingsfientl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dandi Huddingekretsen har fått 160 000 kronor till ett projekt för att arbeta mot segregation med förebyggande metoder. Föreningen vill få barnen att känna gemenskap och knyta nya kamratskaper som sam</w:t>
        <w:softHyphen/>
        <w:t>tidigt ökar förståelsen mellan olika kulturer och slussar barnen vidare till andra meningsfulla aktivitet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7 Information/Utbil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 med sammanlagt ca 8,3 miljoner kronor har lämnats till 21 projekt som har inriktat sig på information/utbildning. Bl.a har Sveriges Kristna Ungdomsråd i samarbete med Nätverket för Barnkonventionen fått stöd till att delta i det s.k. FN-tåget. Detta har gett tillfälle att göra barn</w:t>
        <w:softHyphen/>
        <w:t>konventionen mer känd och har gett nätverkets organisationer möj</w:t>
        <w:softHyphen/>
        <w:t>lig</w:t>
        <w:softHyphen/>
        <w:t>heter att sprida kunskapen om sina verksamheter kring barnkonven</w:t>
        <w:softHyphen/>
        <w:t>tionen. Riksförbundet för Rörelsehindrade Barn och Ungdomar (RBU) har fått stöd till ett informationsprojekt kring barn och ungdomar med funktionshindret DAMP/MBD. Riksförbundet Hem och Skola (RHS) har fått stöd till två olika projekt. Det ena är ett projekt med huvud</w:t>
        <w:softHyphen/>
        <w:t>sakligt syfte att medvetandegöra föräldrar om konventionen om barnets rättig</w:t>
        <w:softHyphen/>
        <w:t>heter och dess innebörd samt att stärka föräldrarnas deltagande i lokalt opinionsbildningsarbete. Det andra projektet syftar till att utveck</w:t>
        <w:softHyphen/>
        <w:t>la me</w:t>
        <w:softHyphen/>
        <w:t>toder och pröva nya arbetssätt mellan skola och he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cember 1996 fattade regeringen beslut om en satsning för bättre kunskaper om barnkonventionen. Under en tvåårsperiod får 20 miljoner kronor från Allmänna arvsfonden användas av olika frivilligorganisa</w:t>
        <w:softHyphen/>
        <w:t xml:space="preserve">tioner för projekt som ökar kunskaperna om barnkonventionen bland förtroendevalda och tjänstemän i kommuner och landsting. </w:t>
      </w:r>
      <w:r>
        <w:rPr>
          <w:rFonts w:eastAsia="Times New Roman  (TT)" w:cs="Times New Roman  (TT)" w:ascii="Times New Roman  (TT)" w:hAnsi="Times New Roman  (TT)"/>
          <w:color w:val="000000"/>
          <w:sz w:val="20"/>
          <w:szCs w:val="20"/>
        </w:rPr>
        <w:t>Medlen för</w:t>
        <w:softHyphen/>
        <w:t>delas under innevarande kalenderå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8 Kultu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utveckling av kulturverksamhet för barn har fyra olika projekt läm</w:t>
        <w:softHyphen/>
        <w:t>nats stöd med sammanlagt ca 440 000 kronor. Dessa projekt syftar främst till att stimulera barns intresse för kultur och öka möjligheterna för olika grupper av barn att ta del av det kulturutbud som finn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9 Lokal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 ur fonden kan lämnas till del av kostnaderna för ideella organisa</w:t>
        <w:softHyphen/>
        <w:t>tioners om-, till- och nybyggnad av lokaler om sådana åtgärder krävs för att verksamhet med och för barn skall kunna utvecklas och förnya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budgetåret 1995/96 har stöd beviljats med sammanlagt ca 1,6 miljoner kronor till 19 sådana projek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10 Medi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UNICEF-kommittén har beviljats 220 000 kronor för projektet Våld i TV och barns rättig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11 Miljö</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e miljöprojekt har beviljats sammanlagt ca 800 000 kronor. Som ex</w:t>
        <w:softHyphen/>
        <w:t>empel har Hem och skolaföreningen i Tuna fått stöd till ett projekt som genom framtidsverkstäder med barn och ungdomar skall bredda och demokratisera arbete och engagemang kring framtids- och miljöfrågo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12 Mobb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två projekt som rör området mobbning har stöd lämnats med sam</w:t>
        <w:softHyphen/>
        <w:t>manlagt 690 000 kronor. Rädda Barnens Lokalförening i Huddinge har fått medel för ett projekt kallat Barns identitet, rättigheter och ansvar och Svenska Idrottsrörelsens Studieförbund (SISU) har fått stöd för att under två år arbeta med uppsökande verksamhet i hela landet för att motverka mobbning bland 5 – 9 å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13 Nya rehabiliteringsmetod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vå projekt som rör nya rehabiliteringsmetoder har fått stöd med sam</w:t>
        <w:softHyphen/>
        <w:t>manlagt ca 1,1 miljon kronor. Astma och allergiförbundet har fått stöd till projektet Allergiombud i skolan och WRP International (Women Researchers in Play and Disability) har fått stöd för ett projekt om familjeorienterad habilitering inom kommunikations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14 Organisations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för Rörelsehindrade Barn och Ungdomar (RBU) har lämnats stöd med 580 000 kronor till en försöksverksamhet med kart</w:t>
        <w:softHyphen/>
        <w:t>läggning och metodutveckling av centralt anordnad föreningsstödjande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15 Utrustning/Inventari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vå projekt har lämnats stöd till utrustning och inventarier med sam</w:t>
        <w:softHyphen/>
        <w:t>manlagt ca 450 000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16 Utsatta barn och ung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ottsofferjourernas Riksförbund (BOJ) har fått 100 000 kronor till det sista året av ett treårigt projekt med syfte att erbjuda hjälp- och stödin</w:t>
        <w:softHyphen/>
        <w:t>satser för barn som blivit indirekta offer vid kriminella övergrepp.</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17 Världskongressen mot kommersiell sexuell exploat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v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rubriken 4.3.12 Världskongressen mot kommersiell sexuell exploatering av barn redovisas alla projekt som beviljats stöd för detta ändamål. Ca en miljon kronor av de beviljade medlen har avsett verk</w:t>
        <w:softHyphen/>
        <w:t>samhet till förmån för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18 Övrig utvecklings- och försök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övrig utvecklings- och försöksverksamhet har sammanlagt sex projekt lämnats stöd med ca 2,5 miljoner kronor. Som exempel kan nämnas att Samhällsvetenskapliga forskningsinstitutet (SAMU) i sam</w:t>
        <w:softHyphen/>
        <w:t>arbete med Riksförbundet Hem och Skola har fått medel till ett projekt som bl.a. syftar till att skapa rutiner för olycksfallsregistrering. Detta  för att medvetandegöra barn, föräldrar och personal om riskmoment inom barnomsorg/skola samt skapa ett aktivt olycksfallsförebyggande arbete för att på sikt få ned antalet allvarliga olyckor som drabbar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 Verksamhet till förmån för ungdomar 12 – 25 å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teckning redovisa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budgetåret 1995/96 har genom 216 beslut ca 37 miljoner kronor fördelats ur Allmänna arvsfonden till verksamhet till förmån för ung</w:t>
        <w:softHyphen/>
        <w:t>dom. Dessutom har ca 18 miljoner kronor delegerats till Ungdomsstyrel</w:t>
        <w:softHyphen/>
        <w:t>sen att fördela enligt givna ramar och riktlinjer. Ansökan om stöd ur fonden avseende verk</w:t>
        <w:softHyphen/>
        <w:t>samhet till förmån för ungdom har prövats av den del av Arvsfonds</w:t>
        <w:softHyphen/>
        <w:t>delegationens kansli som finns i Inrikes</w:t>
        <w:softHyphen/>
        <w:t>departe</w:t>
        <w:softHyphen/>
        <w:t>men</w:t>
        <w:softHyphen/>
        <w:t xml:space="preserve">tet.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1 Projekt med bred lokal föran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er ändamålen Arbete/Sysselsättning, Brottsförebyggande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satta barn och ung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yfte att stimulera nya initiativ och stödja utveckling av metoder för ungdomsarbete med bred förankring lokalt har närmare 6 miljoner kronor fördelats till större kraftcentra med särskild inriktning på utsatta ungdomar; föreningen Urkraft i Skellefteå, föreningen Reningsborg i Göteborg, stiftelsen Fryshuset i Stockholm, föreningen Varvet i Helsingborg, Filadelfiakyrkan i Stockholm ("K23"), Mölndal Hockey Puck samt Kulturskolan Rosteriet i Luleå. Gemensamt i projekten är att arbetet bedrivs utifrån nya synsätt och metoder där ungdomars engage</w:t>
        <w:softHyphen/>
        <w:t>mang och kreativitet aktivt tas tillvara för att därmed bl.a. motverka brott och utslagning. Organisationerna sprider kunskap, information och utvecklingsidéer vidare till andra som är verksamma inom 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2  Nätverk för eldsjälar</w:t>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ifrån erfarenheterna i de närmast ovanstående projekten har stöd för det tredje året beviljats med 550 000 kronor  för att ytterligare utveckla och stödja ett nationellt nätverk för eldsjälar som initierades under bud</w:t>
        <w:softHyphen/>
        <w:t>getåret 1993/94. Nät</w:t>
        <w:softHyphen/>
        <w:t>verket, som samordnas av Fryshuset, har till uppgift att stödja och sprida informa</w:t>
        <w:softHyphen/>
        <w:t>tion till projektledare över hela landet och det har byggt upp en databas för informationsutbyte om insatser inom området. Medel har också avsatts för att göra en särskild utvärdering av projektet. Utvärderingen presenteras i en särskild rapport och belyser i första hand rollen som projektledare och eldsjäl samt ger en beskrivning av effekterna av informationsinsatserna inom ramen för projektet Nät</w:t>
        <w:softHyphen/>
        <w:t>verk för eldsjäla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3 Främlingsfientl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band med Europarådets ungdomskampanj mot rasism och främ</w:t>
        <w:softHyphen/>
        <w:t>lingsfientlighet tillsattes en särskild kommitté av regeringen. Kom</w:t>
        <w:softHyphen/>
        <w:t>mittén har i samarbete med myndigheter och organisationer genomfört informa</w:t>
        <w:softHyphen/>
        <w:t>tions- och opinionsbildande insatser riktade till ungdomar. Stöd med 5 miljoner kronor avsattes ur Allmänna arvs</w:t>
        <w:softHyphen/>
        <w:t>fonden för lokala utveck</w:t>
        <w:softHyphen/>
        <w:t>lings</w:t>
        <w:softHyphen/>
        <w:t>projekt med syfte att motverka främlingsfient</w:t>
        <w:softHyphen/>
        <w:t>lighet och rasism samt öka förståelsen och toleransen mellan människor med olika kulturell bak</w:t>
        <w:softHyphen/>
        <w:t>grund. Projektverksamheten har varit en viktig del av stödet till och uppmuntran av ungdomars enga</w:t>
        <w:softHyphen/>
        <w:t>gemang och aktiva arbete på lokal nivå. Kommitténs arbete avslutades under år 1996 med en sammanställning över beviljat stöd samt en ut</w:t>
        <w:softHyphen/>
        <w:t xml:space="preserve">värderande rapport.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Ytterligare stöd har utgått med ca 1,3 miljoner till insatser för att mot</w:t>
        <w:softHyphen/>
        <w:t>verka främlingsfientlighet och rasism. Såväl det Assyriska- som det Portugisiska ungdomsförbundet, Stiftelsen Abrahams Barn, Landsrådet för Sveriges Ungdomsorganisationer m.fl. har genomfört attityd- och värderingsförändrande aktivitet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4 Kulturprojek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ör att stimulera utveckling av ungdomars kulturprojekt med olika in</w:t>
        <w:softHyphen/>
        <w:t>riktning och syften har stöd beviljats med ca 7,9 miljoner kronor. Före</w:t>
        <w:softHyphen/>
        <w:t>ningen Cirkus Cirkör har utvecklat ung ny</w:t>
        <w:softHyphen/>
        <w:t>cirkuskultur och ett nationellt nätverk av unga cirkusartister. Föreningen Etnokollokult utvecklar "kul</w:t>
        <w:softHyphen/>
        <w:t>tu</w:t>
        <w:softHyphen/>
        <w:t xml:space="preserve">rell catering". Kulturföreningen Tåget m.fl. arbetar för att kombinera flera olika typer av kulturuttryck såsom musik, dans, teater och media. Föreningen Kulturskolan Rosteriet skapar film med nya metoder och aktörer. </w:t>
      </w:r>
      <w:r>
        <w:rPr>
          <w:rFonts w:eastAsia="Times New Roman  (TT)" w:cs="Times New Roman  (TT)" w:ascii="Times New Roman  (TT)" w:hAnsi="Times New Roman  (TT)"/>
          <w:color w:val="000000"/>
          <w:sz w:val="20"/>
          <w:szCs w:val="20"/>
        </w:rPr>
        <w:t>Stöd har också utgått till flera teater- och kulturföreningar som verkar för att inom olika typer av kulturprojekt knyta ihop det mång</w:t>
        <w:softHyphen/>
        <w:t>kulturella samhäll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4.3.5 Särskilda insatser för flicko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syfte att stärka flickors självkänsla och skapa förutsättningar för att deras behov och resurser särskilt uppmärksammas har drygt 800 000 kronor fördelats till en rad olika projekt; Stiftelsen Kvinno</w:t>
        <w:softHyphen/>
        <w:t>forum, Tjej</w:t>
        <w:softHyphen/>
        <w:t>verksamheten "Frostflingorna" på Fryshuset, Föreningen Markan i Hässleholm, Sociala Missionen m.fl.</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6 Lokal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lagt ca 4,7 miljoner kronor har fördelats till ny-, om- och till</w:t>
        <w:softHyphen/>
        <w:t>bygg</w:t>
        <w:softHyphen/>
        <w:t>nad samt till renovering av lokaler för ungdomsverksamhet. Drygt 40 före</w:t>
        <w:softHyphen/>
        <w:t>ningar och organisationer har erhållit denna typ av stö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7 Miljö</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 för att stimulera ungdomars intresse för och engagemang i miljö</w:t>
        <w:softHyphen/>
        <w:t>frågor har utgått med ca 1,8 miljoner kronor. Därav har Stiftelsen Det Na</w:t>
        <w:softHyphen/>
        <w:t>turliga Steget fått 800 000 kronor för genomförandet av Ungdomens miljöriksdag (Youth Parliament for the environment). Stöd har också utgått till Svenska FN-förbundet och Sveriges Vänortsförening för i första hand utbildnings- och informations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8  Skolkooperativ</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tveckla kooperativ verksamhet på gymnasieskolor i Stockholm, Göteborg och Malmö beslutade regeringen att avsätta ca 5 miljoner kronor (avseende budgetåret 1995/96) till projekt som syftar till att ut</w:t>
        <w:softHyphen/>
        <w:t>veckla kooperativ som drivs av elever. Projektverksamheten ska ge eleverna nya förutsättningar att inom ramen för sin utbildning utveckla särskild kompetens och beredskap som underlättar deras framtida möjlig</w:t>
        <w:softHyphen/>
        <w:t xml:space="preserve">heter till försörj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9 Våldsförebyg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 med sammanlagt 1,2 miljoner kronor har beviljats till våldsföre</w:t>
        <w:softHyphen/>
        <w:t>byggande projekt. Sveriges Motorcyklisters Centralorganisation (SMC) beviljades stöd med 400 000 kronor till en landsomfattande kampanj för att motverka att intresse för motorcyklar förknippas med våld och brotts</w:t>
        <w:softHyphen/>
        <w:t>lighet. IFK Göteborg genomför ett supporterprojekt för att utveckla me</w:t>
        <w:softHyphen/>
        <w:t xml:space="preserve">toder för hur idrotten skall kunna ta ett utökat ansvar för att motverka våld samt verka för bättre läktarkultur. Projektet har erhållit stöd med 525 000 krono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10  Tittarmak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ldsskildringar är idag ett vanligt inslag i såväl nyhetsprogram som i underhållningsfilm. Skildringarnas karaktär har successivt förändrats till att vara mer närgångna och innehålla starkare effekter. Våldsskildringar</w:t>
        <w:softHyphen/>
        <w:t>nas tillgänglighet och omfattning har också ökat kraftigt. För att särskilt värna om barn och ungdomar som många gånger helt oskyddat möter dessa skildringar beslutade regeringen att avsätta 2,2 miljoner kronor till projekt som syftar till att stärka unga människors egen makt mot våld i media. Stöd har beviljats med tillsammans ca 1,8 miljoner kronor. Rädda Barnen har till</w:t>
        <w:softHyphen/>
        <w:t>sammans med Riksförbundet Hem och Skola ut</w:t>
        <w:softHyphen/>
        <w:t>arbetat skolmaterialet "Härligt och förfärligt". Före</w:t>
        <w:softHyphen/>
        <w:t>ningen Skutskärs Ungdom och Media ut</w:t>
        <w:softHyphen/>
        <w:t>bildar ungdomar till vidare</w:t>
        <w:softHyphen/>
        <w:t>informatörer. Sats</w:t>
        <w:softHyphen/>
        <w:t>ningen Tittar</w:t>
        <w:softHyphen/>
        <w:t>makt mot medievåld utvärderas i särskild ordning för att följa upp och mäta resul</w:t>
        <w:softHyphen/>
        <w:t>tat av insatsern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11 Ungdomars politiska delakt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rämja en bred debatt om den framtida ungdomspolitiken bland ungdomar som vanligtvis inte aktivt deltar i politiskt arbete har stöd beviljats med drygt 1,1 miljoner kronor. I samarbete med den Ungdoms</w:t>
        <w:softHyphen/>
        <w:t>poli</w:t>
        <w:softHyphen/>
        <w:t>tiska kommittén (C 1995:10) har ungdomars engagemang kring de fram</w:t>
        <w:softHyphen/>
        <w:t>tida villkoren och förutsättningarna kanaliserats i en rad lokala råds</w:t>
        <w:softHyphen/>
        <w:t>lag. Rådslagen har genomförts av ungdoms- och fritidsgårdar, kommu</w:t>
        <w:softHyphen/>
        <w:t>nala ungdomsråd, ungdomsorganisationer, församlingar m.fl. för att sti</w:t>
        <w:softHyphen/>
        <w:t xml:space="preserve">mulera till lokal och bestående delakt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4.3.12 Världskongressen mot kommersiell sexuell exploat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v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ugusti 1996 genomfördes i Stockholm världskongressen mot kommer</w:t>
        <w:softHyphen/>
        <w:t>siell sexuell exploatering av barn. I samband med genomförandet be</w:t>
        <w:softHyphen/>
        <w:t>viljades stöd med ca 2,7 miljoner kronor för informations- och opinions</w:t>
        <w:softHyphen/>
        <w:t>bildningsinsatser (varav ca 1 miljon kronor avsåg stöd till insatser för barn). Insatserna engagerade Svenska kyrkans mission, Svenska UNICEF-kommittén, BRIS, Unga Örnars Riksförbund, Röda korsets Ung</w:t>
        <w:softHyphen/>
        <w:t>domsför</w:t>
        <w:softHyphen/>
        <w:t>bund m.fl. Rädda Barnen hade ett samord</w:t>
        <w:softHyphen/>
        <w:t>nande an</w:t>
        <w:softHyphen/>
        <w:t>sv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4.3.13 Utvecklingsarbete för att stärka ungdomars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möjlighet att på</w:t>
        <w:softHyphen/>
        <w:t>ver</w:t>
        <w:softHyphen/>
        <w:t>ka lokalsamhäll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sstyrelsen har under året fördelat arvsfondsmedel till lokala projekt för ökat ungdomsinflytande i de kommunala beslutsprocesserna. Satsningen utgör en fortsättning på tidigare arbete inom ramen för stöd till lokala träffpunkter och demokratiprojekt för att öka ungdomars möj</w:t>
        <w:softHyphen/>
        <w:t>ligheter att påverka de egna uppväxtvillkoren. Projektstödet har främst beviljats lokala ungdomsföreningar men även nybildade ungdoms</w:t>
        <w:softHyphen/>
        <w:t>grupper/ungdomsråd har i samverkan med kommuner erhållit stöd. Projekt där den lokala förankringen varit tydlig och där kommunen del</w:t>
        <w:softHyphen/>
        <w:t>finansierat verksamheten har prioriterats. Sammanlagt har 14 miljoner kronor avsatts ur fonden för detta ändamål. På detta sätt har för när</w:t>
        <w:softHyphen/>
        <w:t>varande 50 projekt beviljats stöd. Som ett led i utvecklingsarbetet har särskilda konferenser genomförts för att utbyta erfarenheter mellan projekt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14 Utveckling av flickors friti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syfte att synliggöra och stärka flickors fritidsverksamhet har Ung</w:t>
        <w:softHyphen/>
        <w:t>domsstyrelsen fått regeringens uppdrag att fördela 4 350 000 kronor till projektverk</w:t>
        <w:softHyphen/>
        <w:t>sam</w:t>
        <w:softHyphen/>
        <w:t>het inom den lokala kultur- och fritidssektorn. Syftet är att utveckla metoder och verksamheter som engagerar flickor samt stärker deras inflytande i verksamhet som riktar sig till ungdoma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 Verksamhet till förmån för personer me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nk</w:t>
        <w:softHyphen/>
        <w:t>tionshind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teckning redovisa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budgetåret har sammanlagt ca 120 miljoner kronor fördelats genom 269 beslut till 251 projekt som rör personer med funktionshind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nsökan om stöd ur fonden avseende denna verksamhet har prövats av den del av Arvsfondsdelegationens kansli som är knuten till enheten för handikapp- och äldrefrågor på Socialdepartementet.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agrammet visar hur de bifallna projekten för personer med funktions</w:t>
        <w:softHyphen/>
        <w:t xml:space="preserve">hinder fördelat sig på olika handikappgruppe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1 Arbete/Syssel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projekt med syfte att pröva och utveckla nya former för arbete och sysselsättning för personer med funktionshinder har beviljats stöd med sammanlagt nära 5 miljoner kronor. Bland annat har organisationer för personer med psykisk störning fått stöd för att starta kooperativ med olika inrik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4.4.2 Datateknik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ygt 10 miljoner kronor har fördelats till 11 olika projekt inom detta område. Så har t.ex. Sveriges Dövas Riksförbund beviljats stöd för upp</w:t>
        <w:softHyphen/>
        <w:t>bygg</w:t>
        <w:softHyphen/>
        <w:t>nad av ett informationscenter för döva och Stockholms Stadsbiblio</w:t>
        <w:softHyphen/>
        <w:t>tek och Synskadades Riksförbund m.fl. fått stöd för projektet IT på biblioteket – också för synskada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3 Familje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em projekt, bl.a. Bröstcancerföreningarnas Riksorganisation</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BRO) och Riksföreningen för Anorexia och Bulemia har beviljats stöd med sam</w:t>
        <w:softHyphen/>
        <w:t>manlagt ca 1,5 miljoner kronor för projekt med syfte att utveckla olika former av stöd till familjemedlemm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4.4</w:t>
      </w:r>
      <w:r>
        <w:rPr>
          <w:rFonts w:eastAsia="Times New Roman  (TT)" w:cs="Times New Roman  (TT)" w:ascii="Times New Roman  (TT)" w:hAnsi="Times New Roman  (TT)"/>
          <w:b/>
          <w:bCs/>
          <w:color w:val="000000"/>
          <w:sz w:val="20"/>
          <w:szCs w:val="20"/>
        </w:rPr>
        <w:t xml:space="preserve"> FN:s standardregler för att tillförsäkra människor med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unk</w:t>
        <w:softHyphen/>
        <w:t>tionsnedsättning delaktighet och jämlikh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eptember 1994 beslutade regeringen avsätta sammanlagt 10 miljoner kronor för att frivilligorganisationer skall kunna sprida information om FN:s standardregler för att tillförsäkra människor med funktionsnedsätt</w:t>
        <w:softHyphen/>
        <w:t xml:space="preserve">ning delaktighet och jämlikhet. 3 miljoner kronor av dessa medel har ställts till Handikappombudsmannens förfogande för att tillsammans med handikapporganisationerna framställa ett basinformationsmaterial som ideella organisationer skall kunna använda i informationsarbetet.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budgetåret har stöd utgått med sammanlagt ca 5,8 miljoner kronor för 17 olika informationsprojek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5 Fritid/Idrot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a 12 miljoner kronor har fördelats till 22 olika projekt med syfte att utveckla området handikappidrott. Projekten har dels syftat till att öka möjligheterna för personer med funktionshinder att delta i ordinarie idrottsutbud, dels göra det möjligt för personer med funktionshinder att pröva på olika former av handikappidrott. I beloppet ingår 4,5 miljoner kronor som ställts till Handikappinstitutets förfogande för att tillsammans med handikapporganisationer och hjälpmedelscentraler utveckla modeller för hur hjälpmedel för sport och hobby skall bli mer tillgängliga. Olika insatser för att förbättra och systema</w:t>
        <w:softHyphen/>
        <w:t>tisera information och rådgivning skall prövas. I arbetet ingår också att bygga upp samarbetsformer mellan brukarna och deras organisationer, lands</w:t>
        <w:softHyphen/>
        <w:t>tingens hjälpmedelscentraler, kommuners kultur- och fritidsförvalt</w:t>
        <w:softHyphen/>
        <w:t xml:space="preserve">ningar, olika föreningar samt sport- och fritidsanlägg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6 Information/Utbil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hovet av information och kunskap om olika funktionshinder är stort hos allmänhet, personalgrupper och beslutsfattare. 76 projekt med in</w:t>
        <w:softHyphen/>
        <w:t>riktning på informations- och utbildningsinsatser har beviljats stöd med sammanlagt drygt 37 miljoner kronor. Häri ingår också projekt med syfte att ge kunskap om aktuell lagstiftning m.m. till personer med funk</w:t>
        <w:softHyphen/>
        <w:t>tions</w:t>
        <w:softHyphen/>
        <w:t xml:space="preserve">hinde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7 Invandrare och handikapp</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de i januari 1994 att avsätta sammanlagt 10 miljoner kronor under två år för att öka möjligheterna för funktionshindrade per</w:t>
        <w:softHyphen/>
        <w:t>soner med invandrarbakgrund att bli mer delaktiga i samhälls- och före</w:t>
        <w:softHyphen/>
        <w:t>ningsgemenskap. Denna grupp möter ofta särskilda svårigheter. De nås ofta inte av information om sina rättigheter och vilka olika former av stöd som finns, och många känner sig inte hemma vare sig inom handi</w:t>
        <w:softHyphen/>
        <w:t xml:space="preserve">kapporganisationer eller invandrarorganisatione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a tre miljoner kronor har under året delats ut till nio projekt inom detta område. Bland annat har SIOS (Samarbetsorgan för invandrarorga</w:t>
        <w:softHyphen/>
        <w:t>nisa</w:t>
        <w:softHyphen/>
        <w:t>tioner i Sverige) fått stöd med 575 000 kronor för det andra året av ett projekt för att i samarbete med handikapporganisationerna och Statens institut för handikappfrågor i skolan, förbättra stödet till in</w:t>
        <w:softHyphen/>
        <w:t xml:space="preserve">vandrarelever med funktionshinde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rojekten har dokumenterats i skriften Möte mellan två världa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8 Kultu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projekt som omfattar teater och annan konstnärlig verksamhet där personer med funktionshinder själva är aktörer har beviljats stöd med sammanlagt ca 1,7 miljoner kronor. Bland annat har stöd utgått till ABF Sundsvallsorten för Carmen, ett operaprojekt med personer med utveck</w:t>
        <w:softHyphen/>
        <w:t>lingsstörning och Studiefrämjandet i Lund för projektet En självständig teater av och med utvecklingsstörda (musikalen Gry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9 Kvinnor och handikapp</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flesta handikappgrupper är kvinnorna i majoritet. Även om livet för kvinnor med funktionshinder liknar andra kvinnors liv, med familj och yrkesarbete, har dessa kvinnor förutom omsorgen om barn, hem och arbete ett funktionshinder som tar tid och kraft. De upplever ofta att de är handikappade i dubbel bemärkelse. De ställer inte heller samma an</w:t>
        <w:softHyphen/>
        <w:t>språk på samhällets stödåtgärder som män med funktionshinder, vilket leder till att kvinnor ofta  missgynnas. Fler kvinnor med funktionshinder än män i samma situation är arbetslösa och de deltar inte i samma ut</w:t>
        <w:softHyphen/>
        <w:t>sträckning som män i poli</w:t>
        <w:softHyphen/>
        <w:t>tiskt, fackligt och annat samhälls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mars 1994 beslutade därför regeringen att för budgetåren 1994/95 och 1995/96 avsätta sammanlagt 6 miljoner kronor för praktisk utvecklings</w:t>
        <w:softHyphen/>
        <w:t>verksamhet i syfte att förbättra villkoren för kvinnor med funktions</w:t>
        <w:softHyphen/>
        <w:t xml:space="preserve">hinder. Under året (det andra året av den särskilda satsningen) har 5 projekt beviljats stöd med sammanlagt nära tre miljoner krono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ojekten har dokumenterats i skriften Kvinnor i rörels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10 Lokal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 med sammanlagt ca 1,8 miljoner kronor har beviljats till nio organisationer som bidrag till kostnaderna för ny-, om- och tillbygg</w:t>
        <w:softHyphen/>
        <w:t>nader av handikapporganisationers fritidsanläggninga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11 Nya rehabiliteringsmetod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Till 10 projekt med syfte att</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utveckla</w:t>
      </w:r>
      <w:r>
        <w:rPr>
          <w:rFonts w:eastAsia="Times New Roman  (TT)" w:cs="Times New Roman  (TT)" w:ascii="Times New Roman  (TT)" w:hAnsi="Times New Roman  (TT)"/>
          <w:color w:val="000000"/>
          <w:sz w:val="20"/>
          <w:szCs w:val="20"/>
        </w:rPr>
        <w:t xml:space="preserve"> verksamhet som kan komplettera offentlig verksamhet har beviljats sammanlagt ca 3,8 miljoner kronor. Här kan nämnas Astma-Allergiförbundets Allergivårdprojekt som syftar till att utforma och pröva ett åtgärdsprogram för behovsanpassad vård och Stadsmissionens i Stockholm projekt Värkstad som syftar till att utveckla och komplettera s.k. smärtskolor som bedrivs i offentlig regi.</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12 Organisations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ändringar i lagstiftning, decentralisering och andra samhällsföränd</w:t>
        <w:softHyphen/>
        <w:t>ringar ställer stora krav på handikapporganisationernas kompetens och organisation. I takt med samhällsinsatsernas decentraliseringssträvan</w:t>
        <w:softHyphen/>
        <w:t>den krävs att handikapporganisationerna flyttar tyngdpunkten från centralför</w:t>
        <w:softHyphen/>
        <w:t xml:space="preserve">bunden till lokal- och länsföreningarna. 14 projekt med denna inriktning har beviljats stöd med ca 9,2 miljoner krono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pPr>
      <w:r>
        <w:rPr>
          <w:rFonts w:eastAsia="Times New Roman  (TT)" w:cs="Times New Roman  (TT)" w:ascii="Times New Roman  (TT)" w:hAnsi="Times New Roman  (TT)"/>
          <w:b/>
          <w:bCs/>
          <w:color w:val="000000"/>
          <w:sz w:val="20"/>
          <w:szCs w:val="20"/>
        </w:rPr>
        <w:t>4.4.13</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Utrustning/Inventarie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nderlätta för personer med funktionshinder att arbeta vid handi</w:t>
        <w:softHyphen/>
        <w:t>kapporganisationernas kanslier har stöd lämnats med ca 3,9 miljoner kronor till 15 organisationers kansliutrustning m.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14 Övrig utvecklings- och försök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denna rubrik har samlats försöks- och utvecklingsverksamhet som inte kunnat inrymmas inom ovan angivna ändamålsrubriker. Nära 22 miljoner kronor har fördelats till 39 projekt. Så har t.ex. stiftelsen Gyllenkroken i Göteborg beviljats stöd för vissa kostnader i samband med startande av olika former av stöd och boende för personer med psykiska funktions</w:t>
        <w:softHyphen/>
        <w:t>hinder, stiftelsen Nordiska rehabiliteringsfonden har fått stöd för projektet Service och Signalhunden som syftar till att ut</w:t>
        <w:softHyphen/>
        <w:t>veckla metoder för utbildning av hundar som kan hjälpa personer med olika former av funktionshinder och Riksförbundet för Trafik- och Polio</w:t>
        <w:softHyphen/>
        <w:t>skadade har beviljats medel för uppbyggnad och utveckling av en trafik</w:t>
        <w:softHyphen/>
        <w:t>olycksjour som vänder sig till drabbade och anhörig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5 Kommande inriktning för stöd ur Allmänna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rvs</w:t>
        <w:softHyphen/>
        <w:t>fond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stöd ur Allmänna arvsfonden har föreningar och andra organisa</w:t>
        <w:softHyphen/>
        <w:t>tioner under årens lopp kunnat förverkliga nya idéer och visioner som förbättrat situationen för barn, ungdomar och personer med funktions</w:t>
        <w:softHyphen/>
        <w:t>hinder. Det har gällt verksamheter som före</w:t>
        <w:softHyphen/>
        <w:t>ningar och organisationer själva ansvarat för och som kompletterat de offentliga verksamhets</w:t>
        <w:softHyphen/>
        <w:t>formerna men också verksamhetsformer som det offentliga svarar för men som brukarorganisa</w:t>
        <w:softHyphen/>
        <w:t>tioner fått ett ökat in</w:t>
        <w:softHyphen/>
        <w:t>flytande öv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t stöd som ges ur Allmänna arvsfonden bör generellt medverka till att stärka den sociala välfärden för fondens målgruppe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t följande redovisar regeringen den framtida inriktningen av stödet för respektive målgrupp. Härutöver finns det vissa områden där det kan finnas anledning att göra insatser som är gemensamma för de olika mål</w:t>
        <w:softHyphen/>
        <w:t>grupperna. Ett exempel på detta är insatser för att stärka brukarinflytan</w:t>
        <w:softHyphen/>
        <w:t xml:space="preserve">det genom utveckling av kooperativa lösningar i olika forme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över nedan angivna områden kom</w:t>
        <w:softHyphen/>
        <w:t>mer medel liksom tidigare att ges till utvecklingsprojekt inom om</w:t>
        <w:softHyphen/>
        <w:t>råden som idag inte kan förutses. Det är angeläget att ge utrymme för organisationernas egna initiativ till utveck</w:t>
        <w:softHyphen/>
        <w:t>lingsverksamhet inom nya områd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Verksamhet till förmån för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ällets särskilda ansvar för att barn växer upp under trygga och goda förhållanden kommer till uttryck bl.a. i socialtjänst</w:t>
        <w:softHyphen/>
        <w:t>lagen. Där åläggs socialnämnderna att i nära samarbete med hemmen främja en allsidig personlighetsutveckling och en gynnsam fysisk och social utveckling hos alla barn. För att hindra att barn far illa är det viktigt att utveckla ett varierat utbud av insatser som syftar till att stödja barn och föräldrar. Som komplement till vad det offentliga erbjuder är det arbete som utförs genom ideella organisationer och andra frivilliga sammanslut</w:t>
        <w:softHyphen/>
        <w:t>ningar mycket viktigt, inte minst för de människor som av olika skäl inte vill vända sig till myndig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de alltmer segregerade bostadsområdena i och omkring storstäderna, där antalet </w:t>
      </w:r>
      <w:r>
        <w:rPr>
          <w:rFonts w:eastAsia="Times New Roman  (TT)" w:cs="Times New Roman  (TT)" w:ascii="Times New Roman  (TT)" w:hAnsi="Times New Roman  (TT)"/>
          <w:i/>
          <w:iCs/>
          <w:color w:val="000000"/>
          <w:sz w:val="20"/>
          <w:szCs w:val="20"/>
        </w:rPr>
        <w:t>långtidsarbets</w:t>
        <w:softHyphen/>
        <w:t xml:space="preserve">lösa föräldrar </w:t>
      </w:r>
      <w:r>
        <w:rPr>
          <w:rFonts w:eastAsia="Times New Roman  (TT)" w:cs="Times New Roman  (TT)" w:ascii="Times New Roman  (TT)" w:hAnsi="Times New Roman  (TT)"/>
          <w:color w:val="000000"/>
          <w:sz w:val="20"/>
          <w:szCs w:val="20"/>
        </w:rPr>
        <w:t xml:space="preserve">är stort liksom </w:t>
      </w:r>
      <w:r>
        <w:rPr>
          <w:rFonts w:eastAsia="Times New Roman  (TT)" w:cs="Times New Roman  (TT)" w:ascii="Times New Roman  (TT)" w:hAnsi="Times New Roman  (TT)"/>
          <w:i/>
          <w:iCs/>
          <w:color w:val="000000"/>
          <w:sz w:val="20"/>
          <w:szCs w:val="20"/>
        </w:rPr>
        <w:t>andelen familjer med invandrarbakgrund, ensamstående föräldrar och föräldrar med sociala problem</w:t>
      </w:r>
      <w:r>
        <w:rPr>
          <w:rFonts w:eastAsia="Times New Roman  (TT)" w:cs="Times New Roman  (TT)" w:ascii="Times New Roman  (TT)" w:hAnsi="Times New Roman  (TT)"/>
          <w:color w:val="000000"/>
          <w:sz w:val="20"/>
          <w:szCs w:val="20"/>
        </w:rPr>
        <w:t>, är det sär</w:t>
        <w:softHyphen/>
        <w:t>skilt allvarligt att barnen inte nås av någon förskole- eller fritidsverksam</w:t>
        <w:softHyphen/>
        <w:t>het. Nya verksamhetsformer och metodut</w:t>
        <w:softHyphen/>
        <w:t>veckling för att bidra till dessa barns integrationsmöjligheter, språk- och psykosociala utveckling kom</w:t>
        <w:softHyphen/>
        <w:t>mer att prioriteras inom ramen för den sats</w:t>
        <w:softHyphen/>
        <w:t>ning på alternativ barnomsorg i storstadsområden som regeringen be</w:t>
        <w:softHyphen/>
        <w:t>sluta</w:t>
        <w:softHyphen/>
        <w:t>de om i juni 1995. Utveck</w:t>
        <w:softHyphen/>
        <w:t>lingsverksamhet behövs också för att öka förståelsen och kommu</w:t>
        <w:softHyphen/>
        <w:t>nika</w:t>
        <w:softHyphen/>
        <w:t>tionen mellan invandrar</w:t>
        <w:softHyphen/>
        <w:t>familjer och andra familj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Genom FN:s konvention om barns rättigheter har barnets behov och frågan om barnets rättigheter fått hög aktualitet. </w:t>
      </w:r>
      <w:r>
        <w:rPr>
          <w:rFonts w:eastAsia="Times New Roman  (TT)" w:cs="Times New Roman  (TT)" w:ascii="Times New Roman  (TT)" w:hAnsi="Times New Roman  (TT)"/>
          <w:i/>
          <w:iCs/>
          <w:color w:val="000000"/>
          <w:sz w:val="20"/>
          <w:szCs w:val="20"/>
        </w:rPr>
        <w:t>Bevakningen av sam</w:t>
        <w:softHyphen/>
        <w:t>hällsfrågorna ur ett barnperspektiv</w:t>
      </w:r>
      <w:r>
        <w:rPr>
          <w:rFonts w:eastAsia="Times New Roman  (TT)" w:cs="Times New Roman  (TT)" w:ascii="Times New Roman  (TT)" w:hAnsi="Times New Roman  (TT)"/>
          <w:color w:val="000000"/>
          <w:sz w:val="20"/>
          <w:szCs w:val="20"/>
        </w:rPr>
        <w:t xml:space="preserve"> liksom barns och ungdomars </w:t>
      </w:r>
      <w:r>
        <w:rPr>
          <w:rFonts w:eastAsia="Times New Roman  (TT)" w:cs="Times New Roman  (TT)" w:ascii="Times New Roman  (TT)" w:hAnsi="Times New Roman  (TT)"/>
          <w:i/>
          <w:iCs/>
          <w:color w:val="000000"/>
          <w:sz w:val="20"/>
          <w:szCs w:val="20"/>
        </w:rPr>
        <w:t>delak</w:t>
        <w:softHyphen/>
        <w:t xml:space="preserve">tighet i kultur- och samhällslivet </w:t>
      </w:r>
      <w:r>
        <w:rPr>
          <w:rFonts w:eastAsia="Times New Roman  (TT)" w:cs="Times New Roman  (TT)" w:ascii="Times New Roman  (TT)" w:hAnsi="Times New Roman  (TT)"/>
          <w:color w:val="000000"/>
          <w:sz w:val="20"/>
          <w:szCs w:val="20"/>
        </w:rPr>
        <w:t>behöver utvecklas.</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I regeringens strävan att införliva barnkonventionen på alla nivåer i samhället fattades i december 1996 beslut om en stor satsning för bättre kunskaper om barnkonventionen. Under en tvåårsperiod får 20 miljoner kronor från Allmänna arvsfonden användas av olika frivilligorganisationer för projekt som ökar kunskaperna om barnkonventionen bland förtroende</w:t>
        <w:softHyphen/>
        <w:t xml:space="preserve">valda och tjänstemän i kommuner och landsting. Satsningen bygger på ett samarbete mellan frivilligorganisationerna och Barnombudsmannen.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orstadskommittén (S 1995:1) har uppmärksammat att många barn och ungdomar i utsatta storstadsområden saknar möjligheter till sommar</w:t>
        <w:softHyphen/>
        <w:t>lovsaktiviteter. Ideella organisationer bör därför ges möjligheter att själva eller tillsammans med kommuner utveckla och pröva sommarlovs</w:t>
        <w:softHyphen/>
        <w:t>aktiviteter/koloniverksamhet för barn, ungdomar och deras föräldrar i vissa storstadsområd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tt stort antal </w:t>
      </w:r>
      <w:r>
        <w:rPr>
          <w:rFonts w:eastAsia="Times New Roman  (TT)" w:cs="Times New Roman  (TT)" w:ascii="Times New Roman  (TT)" w:hAnsi="Times New Roman  (TT)"/>
          <w:i/>
          <w:iCs/>
          <w:color w:val="000000"/>
          <w:sz w:val="20"/>
          <w:szCs w:val="20"/>
        </w:rPr>
        <w:t xml:space="preserve">barnfamiljer med krigsupplevelser </w:t>
      </w:r>
      <w:r>
        <w:rPr>
          <w:rFonts w:eastAsia="Times New Roman  (TT)" w:cs="Times New Roman  (TT)" w:ascii="Times New Roman  (TT)" w:hAnsi="Times New Roman  (TT)"/>
          <w:color w:val="000000"/>
          <w:sz w:val="20"/>
          <w:szCs w:val="20"/>
        </w:rPr>
        <w:t xml:space="preserve">har under en följd av år kommit till Sverige. Personal inom barnhälsovård, barnomsorg och skola har ansvar för att möta dessa flyktingfamiljer på bästa sätt. Familjemedlemmarna är i behov av att få stöd och hjälp för att kunna bearbeta sina upplevelser och växa in i det svenska samhället. Inom en del frivilligorganisationer har utvecklats särskild kompetens på detta område som bör kunna komma både flyktingfamiljerna och den personal som möter dem i olika verksamheter tillgodo.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arn i missbrukarfamiljer</w:t>
      </w:r>
      <w:r>
        <w:rPr>
          <w:rFonts w:eastAsia="Times New Roman  (TT)" w:cs="Times New Roman  (TT)" w:ascii="Times New Roman  (TT)" w:hAnsi="Times New Roman  (TT)"/>
          <w:color w:val="000000"/>
          <w:sz w:val="20"/>
          <w:szCs w:val="20"/>
        </w:rPr>
        <w:t xml:space="preserve"> riskerar enligt flera undersökningar att fara illa på olika sätt. Antalet barn som växer upp i familjer där minst en förälder har missbruksproblem uppskattas till ca 150 000 – 200 000.  Dessa behöver stöd av olika slag för att förebygga bl.a. eget missbruk senare i livet. Det har skett en utveckling av exempelvis gruppverksam</w:t>
        <w:softHyphen/>
        <w:t>heter för dessa barn, men behovet av ytterligare utveckling är stort. Regeringen fattade i april 1997 beslut om att ställa 15 miljoner kronor ur Allmänna arvsfonden till Folkhälsoinstitutets förfogande för stöd till olika ideella organisationers barn- och ungdomsprojekt vilka ligger i linje med den nationella handlingsplanen för alkohol- och drogföre</w:t>
        <w:softHyphen/>
        <w:t>byggande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många likheter mellan barn som växer upp i missbruks</w:t>
        <w:softHyphen/>
        <w:t>miljöer och</w:t>
      </w:r>
      <w:r>
        <w:rPr>
          <w:rFonts w:eastAsia="Times New Roman  (TT)" w:cs="Times New Roman  (TT)" w:ascii="Times New Roman  (TT)" w:hAnsi="Times New Roman  (TT)"/>
          <w:i/>
          <w:iCs/>
          <w:color w:val="000000"/>
          <w:sz w:val="20"/>
          <w:szCs w:val="20"/>
        </w:rPr>
        <w:t xml:space="preserve"> barn till psykiskt sjuka.</w:t>
      </w:r>
      <w:r>
        <w:rPr>
          <w:rFonts w:eastAsia="Times New Roman  (TT)" w:cs="Times New Roman  (TT)" w:ascii="Times New Roman  (TT)" w:hAnsi="Times New Roman  (TT)"/>
          <w:color w:val="000000"/>
          <w:sz w:val="20"/>
          <w:szCs w:val="20"/>
        </w:rPr>
        <w:t xml:space="preserve"> Trots att föräldrarna ofta har kontakt med vården är det sällsynt att barnet får stöd. Man uppskattar att minst 200 000 barn har någon förälder som är psykiskt sjuk. Det finns stort behov av utvecklingsarbete inom detta område.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ndra grupper av barn som är särskilt utsatta är de barn som utsätts för </w:t>
      </w:r>
      <w:r>
        <w:rPr>
          <w:rFonts w:eastAsia="Times New Roman  (TT)" w:cs="Times New Roman  (TT)" w:ascii="Times New Roman  (TT)" w:hAnsi="Times New Roman  (TT)"/>
          <w:i/>
          <w:iCs/>
          <w:color w:val="000000"/>
          <w:sz w:val="20"/>
          <w:szCs w:val="20"/>
        </w:rPr>
        <w:t xml:space="preserve">sexuella övergrepp, som misshandlats eller varit vittne till våld inom familjen. </w:t>
      </w:r>
      <w:r>
        <w:rPr>
          <w:rFonts w:eastAsia="Times New Roman  (TT)" w:cs="Times New Roman  (TT)" w:ascii="Times New Roman  (TT)" w:hAnsi="Times New Roman  (TT)"/>
          <w:color w:val="000000"/>
          <w:sz w:val="20"/>
          <w:szCs w:val="20"/>
        </w:rPr>
        <w:t>För dessa barn är det angeläget att utveckla hjälp- och stöd</w:t>
        <w:softHyphen/>
        <w:t>metoder som kan komplettera samhällets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Många barn bor numera helt eller delvis tillsammans </w:t>
      </w:r>
      <w:r>
        <w:rPr>
          <w:rFonts w:eastAsia="Times New Roman  (TT)" w:cs="Times New Roman  (TT)" w:ascii="Times New Roman  (TT)" w:hAnsi="Times New Roman  (TT)"/>
          <w:i/>
          <w:iCs/>
          <w:color w:val="000000"/>
          <w:sz w:val="20"/>
          <w:szCs w:val="20"/>
        </w:rPr>
        <w:t>med enbart 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förälder. </w:t>
      </w:r>
      <w:r>
        <w:rPr>
          <w:rFonts w:eastAsia="Times New Roman  (TT)" w:cs="Times New Roman  (TT)" w:ascii="Times New Roman  (TT)" w:hAnsi="Times New Roman  (TT)"/>
          <w:color w:val="000000"/>
          <w:sz w:val="20"/>
          <w:szCs w:val="20"/>
        </w:rPr>
        <w:t>Arbetslösheten har drabbat ensamföräldrar i högre utsträckning än andra, vilket kan medföra risk för isolering, i synnerhet om barnet mister sin plats i barnomsorgen. Barn som förlorat kontakten eller har dålig kontakt med en av sina föräldrar är överrepresenterade bland barn som far illa. Det är därför angeläget att uppmärksamma utvecklings</w:t>
        <w:softHyphen/>
        <w:t>arbete inom detta 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ör barn med funktionshinder</w:t>
      </w:r>
      <w:r>
        <w:rPr>
          <w:rFonts w:eastAsia="Times New Roman  (TT)" w:cs="Times New Roman  (TT)" w:ascii="Times New Roman  (TT)" w:hAnsi="Times New Roman  (TT)"/>
          <w:color w:val="000000"/>
          <w:sz w:val="20"/>
          <w:szCs w:val="20"/>
        </w:rPr>
        <w:t xml:space="preserve"> finns, förutom de prioriterade områden som beskrivits ovan, behov av att utveckla och pröva verksamhet som gör det möjligt att få delta i gemenskap med andra barn i barnomsorg, skola och fritid och att få tillgång till det stöd som behövs för att få vara just barn och ej barn med funktionshind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Verksamhet till förmån för ung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ångspunkten för regeringens ungdomspolitik har varit att se ung</w:t>
        <w:softHyphen/>
        <w:t>domar som fullvärdiga medborgare med både rättigheter och skyldig</w:t>
        <w:softHyphen/>
        <w:t>heter. En förutsättning för att unga människor skall kunna ta det ansvar detta innebär är att de ges möjligheter att bli delaktiga i samhällsutveck</w:t>
        <w:softHyphen/>
        <w:t>lingen och att de ges tydlig makt och inflytande. Frågor om demokrati och inflytande är därför centrala såväl för ungdomspolitiken i sin helhet som för de särskilda satsningar som regeringen har möjlighet att göra med hjälp av medel ur Allmänna arvsfond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insatser som görs för att stärka ungdomars ställning får inte inne</w:t>
        <w:softHyphen/>
        <w:t>bära att deras inflytande utformas främst på vuxnas villkor. Unga männi</w:t>
        <w:softHyphen/>
        <w:t>skors initiativförmåga, kunskaper och kreativitet måste ges verkligt ut</w:t>
        <w:softHyphen/>
        <w:t>rymme och tas tillvara. Detta synsätt bör prägla fördelningen av stöd ur Allmän</w:t>
        <w:softHyphen/>
        <w:t>na arvsfonden till ungdomsprojekt. I den allmänna fördelningen av stöd ur arvsfonden kommer projekt som stärker ungdomars reella delaktighet samt projekt som stärker jämlikheten mellan olika ungdoms</w:t>
        <w:softHyphen/>
        <w:t>grupper och jämställdheten mellan pojkar och flickor att prioriteras. Medel kommer vidare att främst ges till projekt där ungdomar finns med i hela utveck</w:t>
        <w:softHyphen/>
        <w:t>lingsprocessen och inte bara förekommer som mottagare av något som vuxna skapat för de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hällsutvecklingen präglas vidare av en omfattande internationalise</w:t>
        <w:softHyphen/>
        <w:t>ring. Dagens ungdomar är i många avseenden bärare av denna utveck</w:t>
        <w:softHyphen/>
        <w:t>ling. Genom ett internationellt engagemang får människor inspiration och erfarenheter. Ungas engagemang i internationella frågor och deras vilja att möta människor och kulturmönster från andra länder bör främjas och stödjas. Stöd ur Allmänna arvsfonden bör därför i begränsad ut</w:t>
        <w:softHyphen/>
        <w:t>sträckning kunna ges till pilotprojekt som även innefattar internationella kontakter och resor eller vistelser utomlands under förutsättning att verk</w:t>
        <w:softHyphen/>
        <w:t xml:space="preserve">samheten leder till nationell nytta.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 särskilda områden som regeringen avser att lyfta fram  är följ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angeläget att förhindra att unga människor dras in i en livsstil där de riskerar att fara illa. Verksamheter till stöd för goda levnads</w:t>
        <w:softHyphen/>
        <w:t>förhållanden och en positiv utveckling bland unga skall därför ägnas uppmärksamhet. Det finns behov av att i samverkan mellan offentlig verksamhet, före</w:t>
        <w:softHyphen/>
        <w:t>ningar och andra organisationer söka finna former för att åstadkomma en sådan positiv utveckling. Erfarenheterna från de s.k. PLUS-projekten</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har pekat på många intressanta </w:t>
      </w:r>
      <w:r>
        <w:rPr>
          <w:rFonts w:eastAsia="Times New Roman  (TT)" w:cs="Times New Roman  (TT)" w:ascii="Times New Roman  (TT)" w:hAnsi="Times New Roman  (TT)"/>
          <w:color w:val="000000"/>
          <w:sz w:val="20"/>
          <w:szCs w:val="20"/>
        </w:rPr>
        <w:t>och viktiga resultat av lokala utvecklingsin</w:t>
        <w:softHyphen/>
        <w:t>satser genom bred samverkan mellan ideella och offentliga organisa</w:t>
        <w:softHyphen/>
        <w:t xml:space="preserve">tioner. Den metodik som använts i PLUS-projekten bör prövas vidare och utvecklas ytterligare. Stöd kommer därför även fortsättningsvis att ges till </w:t>
      </w:r>
      <w:r>
        <w:rPr>
          <w:rFonts w:eastAsia="Times New Roman  (TT)" w:cs="Times New Roman  (TT)" w:ascii="Times New Roman  (TT)" w:hAnsi="Times New Roman  (TT)"/>
          <w:i/>
          <w:iCs/>
          <w:color w:val="000000"/>
          <w:sz w:val="20"/>
          <w:szCs w:val="20"/>
        </w:rPr>
        <w:t xml:space="preserve">lokala förebyggande samverkansprojekt </w:t>
      </w:r>
      <w:r>
        <w:rPr>
          <w:rFonts w:eastAsia="Times New Roman  (TT)" w:cs="Times New Roman  (TT)" w:ascii="Times New Roman  (TT)" w:hAnsi="Times New Roman  (TT)"/>
          <w:i/>
          <w:iCs/>
          <w:color w:val="000000"/>
          <w:sz w:val="20"/>
          <w:szCs w:val="20"/>
        </w:rPr>
        <w:t>i främs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ett antal</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medelstora kommuner</w:t>
      </w:r>
      <w:r>
        <w:rPr>
          <w:rFonts w:eastAsia="Times New Roman  (TT)" w:cs="Times New Roman  (TT)" w:ascii="Times New Roman  (TT)" w:hAnsi="Times New Roman  (TT)"/>
          <w:color w:val="000000"/>
          <w:sz w:val="20"/>
          <w:szCs w:val="20"/>
        </w:rPr>
        <w:t xml:space="preserve"> där intresse och förutsättningar finns för att om</w:t>
        <w:softHyphen/>
        <w:t>sätta erfarenheter från PLUS-projekten i praktisk verk</w:t>
        <w:softHyphen/>
        <w:t>samhet anpassad efter de lokala behov som föreligg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öd ur Allmänna arvsfonden kommer att ges för ung</w:t>
        <w:softHyphen/>
        <w:t xml:space="preserve">domars egna informations- och opinionsbildningsinsatser när det gäller </w:t>
      </w:r>
      <w:r>
        <w:rPr>
          <w:rFonts w:eastAsia="Times New Roman  (TT)" w:cs="Times New Roman  (TT)" w:ascii="Times New Roman  (TT)" w:hAnsi="Times New Roman  (TT)"/>
          <w:i/>
          <w:iCs/>
          <w:color w:val="000000"/>
          <w:sz w:val="20"/>
          <w:szCs w:val="20"/>
        </w:rPr>
        <w:t>den framtid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ungdomspoli</w:t>
        <w:softHyphen/>
        <w:t>tiken</w:t>
      </w:r>
      <w:r>
        <w:rPr>
          <w:rFonts w:eastAsia="Times New Roman  (TT)" w:cs="Times New Roman  (TT)" w:ascii="Times New Roman  (TT)" w:hAnsi="Times New Roman  (TT)"/>
          <w:color w:val="000000"/>
          <w:sz w:val="20"/>
          <w:szCs w:val="20"/>
        </w:rPr>
        <w:t>. Projekt som främjar en bred debatt om ungdomspoli</w:t>
        <w:softHyphen/>
        <w:t>tiken bland ungdomsgrupper som vanligtvis inte aktivt del</w:t>
        <w:softHyphen/>
        <w:t>tar i politiskt arbete skall särskilt stimulera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idare kommer stöd att ges till projekt som syftar till att </w:t>
      </w:r>
      <w:r>
        <w:rPr>
          <w:rFonts w:eastAsia="Times New Roman  (TT)" w:cs="Times New Roman  (TT)" w:ascii="Times New Roman  (TT)" w:hAnsi="Times New Roman  (TT)"/>
          <w:i/>
          <w:iCs/>
          <w:color w:val="000000"/>
          <w:sz w:val="20"/>
          <w:szCs w:val="20"/>
        </w:rPr>
        <w:t>stödja och uppmärksamma unga med särskilt utsatta uppväxt- och levnadsförhållan</w:t>
        <w:softHyphen/>
        <w:t>den</w:t>
      </w:r>
      <w:r>
        <w:rPr>
          <w:rFonts w:eastAsia="Times New Roman  (TT)" w:cs="Times New Roman  (TT)" w:ascii="Times New Roman  (TT)" w:hAnsi="Times New Roman  (TT)"/>
          <w:color w:val="000000"/>
          <w:sz w:val="20"/>
          <w:szCs w:val="20"/>
        </w:rPr>
        <w:t>. Därmed kommer stöd att ges till bl.a. projekt i föreningsregi som medverkar till en utveckling av mellanvårdsalternativ för ungdomar. Projekt där idrottsrörelsen tar en starkare social roll kommer att upp</w:t>
        <w:softHyphen/>
        <w:t>märksamma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tveckling av </w:t>
      </w:r>
      <w:r>
        <w:rPr>
          <w:rFonts w:eastAsia="Times New Roman  (TT)" w:cs="Times New Roman  (TT)" w:ascii="Times New Roman  (TT)" w:hAnsi="Times New Roman  (TT)"/>
          <w:i/>
          <w:iCs/>
          <w:color w:val="000000"/>
          <w:sz w:val="20"/>
          <w:szCs w:val="20"/>
        </w:rPr>
        <w:t>kooperativ verksamhet</w:t>
      </w:r>
      <w:r>
        <w:rPr>
          <w:rFonts w:eastAsia="Times New Roman  (TT)" w:cs="Times New Roman  (TT)" w:ascii="Times New Roman  (TT)" w:hAnsi="Times New Roman  (TT)"/>
          <w:color w:val="000000"/>
          <w:sz w:val="20"/>
          <w:szCs w:val="20"/>
        </w:rPr>
        <w:t xml:space="preserve"> främst inom gymnasieskolor i hela landet kommer att prioriteras och stödjas. Den kooperativa verk</w:t>
        <w:softHyphen/>
        <w:t>samheten skall drivas av elever för att ge eleverna nya förutsättningar att inom ramen för sin utbildning utveckla särskild kompetens och bered</w:t>
        <w:softHyphen/>
        <w:t xml:space="preserve">skap som underlättar deras framtida möjligheter till försörjning och sysselsättning. Den pågående kooperativa specialsatsningen i Stockholm, Göteborg och Malmö kommer att utvidgas till att omfatta hela la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töd för projekt som syftar till att </w:t>
      </w:r>
      <w:r>
        <w:rPr>
          <w:rFonts w:eastAsia="Times New Roman  (TT)" w:cs="Times New Roman  (TT)" w:ascii="Times New Roman  (TT)" w:hAnsi="Times New Roman  (TT)"/>
          <w:i/>
          <w:iCs/>
          <w:color w:val="000000"/>
          <w:sz w:val="20"/>
          <w:szCs w:val="20"/>
        </w:rPr>
        <w:t>motverka främlingsfientlighet och rasism samt främja integration</w:t>
      </w:r>
      <w:r>
        <w:rPr>
          <w:rFonts w:eastAsia="Times New Roman  (TT)" w:cs="Times New Roman  (TT)" w:ascii="Times New Roman  (TT)" w:hAnsi="Times New Roman  (TT)"/>
          <w:color w:val="000000"/>
          <w:sz w:val="20"/>
          <w:szCs w:val="20"/>
        </w:rPr>
        <w:t xml:space="preserve"> kommer att prioriteras. Lokala ny</w:t>
        <w:softHyphen/>
        <w:t>skapande projekt vilka genomförs som en förlängning av kampanjen Alla olika – alla lika kommer att ges stöd. Vidare prioriteras ungdomars egna initiativ som förenar invandrade ungdomar och svenska ungdomar i gemensam verksamhet. Detta t.ex. genom kulturprojekt som visar ung</w:t>
        <w:softHyphen/>
        <w:t>domskulturens mångfald och uppmärksammar dess möjlighet att utveck</w:t>
        <w:softHyphen/>
        <w:t>la och berika det lokala kulturliv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som tidigare angivits beslutat ställa 15 miljoner kronor till Folkhälsoinstitutets förfogande för ideella organisationers kostnader i  projekt i linje med den na</w:t>
        <w:softHyphen/>
        <w:t>tio</w:t>
        <w:softHyphen/>
        <w:t>nella handlingsplanen för alkohol- och drog</w:t>
        <w:softHyphen/>
        <w:t>före</w:t>
        <w:softHyphen/>
        <w:t>byggande in</w:t>
        <w:softHyphen/>
        <w:t>satser. Här</w:t>
        <w:softHyphen/>
        <w:t>utöver bör ytter</w:t>
        <w:softHyphen/>
        <w:t>ligare insatser göras för att främja en sund livstil och hälsa bland ung</w:t>
        <w:softHyphen/>
        <w:t>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gdomars engagemang har stor betydelse för demokratins utveckling. Starka ungdomsorganisationer och medvetna ungdomar skapar såväl kontinuitet som förnyelse. I de nya demokratierna kring Östersjön kan det internationella ungdomsarbetet vara nyckeln till en demokratisk sam</w:t>
        <w:softHyphen/>
        <w:t>hällsutveckling samtidigt som det stärker ungdomars internationella engagemang också i Sverige. Stöd till svenska ungdomars engagemang i ett konkret samarbete i bl.a. miljöfrågor, främst genom bred utbytes</w:t>
        <w:softHyphen/>
        <w:t>verksamhet, är angeläg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ungdomar är informationsteknik en högst naturlig del av livet. Det framväxande informations- och kunskapssamhället riskerar dock att be</w:t>
        <w:softHyphen/>
        <w:t>fästa och skapa nya klasskillnader. För att motverka en ojämlik utveck</w:t>
        <w:softHyphen/>
        <w:t>ling mellan ungdomsgrupper kommer projekt att prioriteras som syftar till att uppmuntra och stödja</w:t>
      </w:r>
      <w:r>
        <w:rPr>
          <w:rFonts w:eastAsia="Times New Roman  (TT)" w:cs="Times New Roman  (TT)" w:ascii="Times New Roman  (TT)" w:hAnsi="Times New Roman  (TT)"/>
          <w:i/>
          <w:iCs/>
          <w:color w:val="000000"/>
          <w:sz w:val="20"/>
          <w:szCs w:val="20"/>
        </w:rPr>
        <w:t xml:space="preserve"> IT-användning </w:t>
      </w:r>
      <w:r>
        <w:rPr>
          <w:rFonts w:eastAsia="Times New Roman  (TT)" w:cs="Times New Roman  (TT)" w:ascii="Times New Roman  (TT)" w:hAnsi="Times New Roman  (TT)"/>
          <w:color w:val="000000"/>
          <w:sz w:val="20"/>
          <w:szCs w:val="20"/>
        </w:rPr>
        <w:t>bland ungdomar inom ung</w:t>
        <w:softHyphen/>
        <w:t>domsgrupper som i liten omfattning har tillgång till IT i sin hemmiljö.</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Verksamhet till förmån för personer me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nktions</w:t>
        <w:softHyphen/>
        <w:t>hind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olitiken har som syfte att utforma samhället så att det blir tillgängligt för alla medborgare. Det innebär att personer med funktions</w:t>
        <w:softHyphen/>
        <w:t>hinder skall beredas samma möjligheter som andra att vara med i sam</w:t>
        <w:softHyphen/>
        <w:t>hällslivet, delta i olika aktiviteter och bemötas med samma respekt som andra. Målet är att uppnå full del</w:t>
        <w:softHyphen/>
        <w:t>aktighet och jämlikhet. Trots de insat</w:t>
        <w:softHyphen/>
        <w:t>ser som gjorts finns det fort</w:t>
        <w:softHyphen/>
        <w:t>farande hinder för dett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stöd ur Allmänna arvsfonden kan handikapporganisationer och andra ideella organisationer ges möjlighet att utifrån brukarnas egna behov och önskemål utveckla och pröva olika verksamheter och insatser som kan komple</w:t>
        <w:softHyphen/>
        <w:t xml:space="preserve">ttera samhällets 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 projekt som beviljats stöd ur fonden har många haft  inrikt</w:t>
        <w:softHyphen/>
        <w:t>ningen att</w:t>
      </w:r>
      <w:r>
        <w:rPr>
          <w:rFonts w:eastAsia="Times New Roman  (TT)" w:cs="Times New Roman  (TT)" w:ascii="Times New Roman  (TT)" w:hAnsi="Times New Roman  (TT)"/>
          <w:i/>
          <w:iCs/>
          <w:color w:val="000000"/>
          <w:sz w:val="20"/>
          <w:szCs w:val="20"/>
        </w:rPr>
        <w:t xml:space="preserve"> öka medvetenheten hos beslutsfattare och olika personal</w:t>
        <w:softHyphen/>
        <w:t xml:space="preserve">grupper </w:t>
      </w:r>
      <w:r>
        <w:rPr>
          <w:rFonts w:eastAsia="Times New Roman  (TT)" w:cs="Times New Roman  (TT)" w:ascii="Times New Roman  (TT)" w:hAnsi="Times New Roman  (TT)"/>
          <w:color w:val="000000"/>
          <w:sz w:val="20"/>
          <w:szCs w:val="20"/>
        </w:rPr>
        <w:t xml:space="preserve">genom att </w:t>
      </w:r>
      <w:r>
        <w:rPr>
          <w:rFonts w:eastAsia="Times New Roman  (TT)" w:cs="Times New Roman  (TT)" w:ascii="Times New Roman  (TT)" w:hAnsi="Times New Roman  (TT)"/>
          <w:i/>
          <w:iCs/>
          <w:color w:val="000000"/>
          <w:sz w:val="20"/>
          <w:szCs w:val="20"/>
        </w:rPr>
        <w:t xml:space="preserve">informera </w:t>
      </w:r>
      <w:r>
        <w:rPr>
          <w:rFonts w:eastAsia="Times New Roman  (TT)" w:cs="Times New Roman  (TT)" w:ascii="Times New Roman  (TT)" w:hAnsi="Times New Roman  (TT)"/>
          <w:color w:val="000000"/>
          <w:sz w:val="20"/>
          <w:szCs w:val="20"/>
        </w:rPr>
        <w:t xml:space="preserve">om olika former av funktionshinder. Många projekt har också haft som syfte att </w:t>
      </w:r>
      <w:r>
        <w:rPr>
          <w:rFonts w:eastAsia="Times New Roman  (TT)" w:cs="Times New Roman  (TT)" w:ascii="Times New Roman  (TT)" w:hAnsi="Times New Roman  (TT)"/>
          <w:i/>
          <w:iCs/>
          <w:color w:val="000000"/>
          <w:sz w:val="20"/>
          <w:szCs w:val="20"/>
        </w:rPr>
        <w:t>öka kunskapen hos perso</w:t>
        <w:softHyphen/>
        <w:t>ner med funktionshinder</w:t>
      </w:r>
      <w:r>
        <w:rPr>
          <w:rFonts w:eastAsia="Times New Roman  (TT)" w:cs="Times New Roman  (TT)" w:ascii="Times New Roman  (TT)" w:hAnsi="Times New Roman  (TT)"/>
          <w:color w:val="000000"/>
          <w:sz w:val="20"/>
          <w:szCs w:val="20"/>
        </w:rPr>
        <w:t xml:space="preserve"> och beslutsfattare om de handikappolitiska grunder</w:t>
        <w:softHyphen/>
        <w:t>na och om olika stöd</w:t>
        <w:softHyphen/>
        <w:t>system inom handikappområdet. Ett exempel är stöd till projekt som syftar till att informera om FN:s standardregler för att tillförsäkra människor med funktionsnedsättning delaktighet och jäm</w:t>
        <w:softHyphen/>
        <w:t xml:space="preserve">likhet. Denna typ av projekt men även andra som syftar till </w:t>
      </w:r>
      <w:r>
        <w:rPr>
          <w:rFonts w:eastAsia="Times New Roman  (TT)" w:cs="Times New Roman  (TT)" w:ascii="Times New Roman  (TT)" w:hAnsi="Times New Roman  (TT)"/>
          <w:i/>
          <w:iCs/>
          <w:color w:val="000000"/>
          <w:sz w:val="20"/>
          <w:szCs w:val="20"/>
        </w:rPr>
        <w:t>inflytande, ökat självbestämmande, valfrihet och oberoende</w:t>
      </w:r>
      <w:r>
        <w:rPr>
          <w:rFonts w:eastAsia="Times New Roman  (TT)" w:cs="Times New Roman  (TT)" w:ascii="Times New Roman  (TT)" w:hAnsi="Times New Roman  (TT)"/>
          <w:color w:val="000000"/>
          <w:sz w:val="20"/>
          <w:szCs w:val="20"/>
        </w:rPr>
        <w:t xml:space="preserve"> för personer med funk</w:t>
        <w:softHyphen/>
        <w:t xml:space="preserve">tionshinder bör även fortsättningsvis prioriteras.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illgänglighet i vid bemärkelse, dvs. i bostäder, publika lokaler, miljö, kommunikationer och olika kommunala verksamhete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amt fritids- och kul</w:t>
        <w:softHyphen/>
        <w:t>turaktiviteter</w:t>
      </w:r>
      <w:r>
        <w:rPr>
          <w:rFonts w:eastAsia="Times New Roman  (TT)" w:cs="Times New Roman  (TT)" w:ascii="Times New Roman  (TT)" w:hAnsi="Times New Roman  (TT)"/>
          <w:color w:val="000000"/>
          <w:sz w:val="20"/>
          <w:szCs w:val="20"/>
        </w:rPr>
        <w:t xml:space="preserve"> är en viktig förut</w:t>
        <w:softHyphen/>
        <w:t>sätt</w:t>
        <w:softHyphen/>
        <w:t>ning för att personer med funktions</w:t>
        <w:softHyphen/>
        <w:t>hinder skall kunna leva ett själv</w:t>
        <w:softHyphen/>
        <w:t>ständigt och oberoende liv och kunna delta i samhällslivet. Att kunna besöka vänner, att som konsument kunna besöka affärer, restauranger och biografer, att kunna ta del av kom</w:t>
        <w:softHyphen/>
        <w:t>munens service och information är exempel på aktiviteter som är natur</w:t>
        <w:softHyphen/>
        <w:t xml:space="preserve">liga för de allra flesta men som inte alls är självklara för personer med funktionshinde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dikapporganisationerna spelar en viktig roll för en positiv utveck</w:t>
        <w:softHyphen/>
        <w:t>ling på detta område dels genom information till olika aktörer om hur till</w:t>
        <w:softHyphen/>
        <w:t>gängligheten kan ökas för personer med funktionshinder, dels gen</w:t>
        <w:softHyphen/>
        <w:t>om olika samarbetsprojekt med t.ex. branschorganisationer och be</w:t>
        <w:softHyphen/>
        <w:t xml:space="preserve">rörda myndigheter, för att pröva modeller och utveckla goda exempel.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ersoner med psykiska funktionshinder återfinns i ökande utsträckning bland dem som saknar bostad. Regeringen beslutade därför i mars 1997 att under en treårsperiod avsätta sammanlagt 30 miljoner kronor för ideella organisationers kostnader för att tillsammans med berörda kom</w:t>
        <w:softHyphen/>
        <w:t xml:space="preserve">muner utveckla och pröva verksamhet som </w:t>
      </w:r>
      <w:r>
        <w:rPr>
          <w:rFonts w:eastAsia="Times New Roman  (TT)" w:cs="Times New Roman  (TT)" w:ascii="Times New Roman  (TT)" w:hAnsi="Times New Roman  (TT)"/>
          <w:i/>
          <w:iCs/>
          <w:color w:val="000000"/>
          <w:sz w:val="20"/>
          <w:szCs w:val="20"/>
        </w:rPr>
        <w:t>förbättrar boendesituationen för personer med psykiska funktionshinder</w:t>
      </w:r>
      <w:r>
        <w:rPr>
          <w:rFonts w:eastAsia="Times New Roman  (TT)" w:cs="Times New Roman  (TT)" w:ascii="Times New Roman  (TT)" w:hAnsi="Times New Roman  (TT)"/>
          <w:color w:val="000000"/>
          <w:sz w:val="20"/>
          <w:szCs w:val="20"/>
        </w:rPr>
        <w:t>. Projekt i storstadsområden där riskerna för dessa personer är stora att förlora fungerande nätverk och projekt som rör personer som förutom sitt psykiska funktionshinder har ett pågående missbruk kommer särskilt att uppmärksamma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olktjänsten för bl.a. döva och dövblinda är en förutsättning för dessa grupper att kommunicera med andra. Trots att det under de senaste åren gjorts ansträngningar för att öka intresset för tolkutbildningen är bristen på utbildade tolkar stor. Det saknas också studiematerial i teckenspråk framför allt inom vuxenutbildningsområdet. Det finns därför behov av stöd till projekt som på olika sätt kan öka intresset för tolkyrket och förbättra tillgången på tolkar liksom till projekt som syftar till att på</w:t>
        <w:softHyphen/>
        <w:t>skynda utvecklingen av läromedel i teckenspråk.</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Information, erfarenhetsspridning och utvärd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ordningen om Allmänna arvsfonden anges att Arvsfondsdelegatio</w:t>
        <w:softHyphen/>
        <w:t xml:space="preserve">nens uppgift, förutom att fördela stöd ur fonden, också är att följa upp projekt samt att informera allmänheten om arsvfondens ändamål och fondmedlens användningsområde.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hösten 1994 antog Arvsfondsdelegationen en plan för arbetet med information och erfarenhetsspridning. Denna plan har till stora delar genomförts under budgetåret. Delegationen har också diskuterat de fram</w:t>
        <w:softHyphen/>
        <w:t>tida formerna för utvärdering av projekt som beviljats stöd ur fonden. En plan för detta arbete har antagits i januari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 Inform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llmänt hållen broschyr har tagits fram under året. Den riktar sig till allmänheten och distribueras till personer som tar kontakt med något av kanslierna. Broschyren distribueras också på förfrågan till organi</w:t>
        <w:softHyphen/>
        <w:t>sa</w:t>
        <w:softHyphen/>
        <w:t xml:space="preserve">tioner som inte tidigare kommit i kontakt med Allmänna arvsfonden och därför behöver grundläggande information om fondens målgrupper och villkor för 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året har  nya ansökningshandlingar och en skrift "Villkor för beviljat stöd ur Allmänna arvsfonden" utarbetats. Vidare har en skrift "Allmänna arvsfonden 1994–95" sammanställt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Ytterligare en målgrupp som är viktig är advokater, gode män och andra som kommer i kontakt med personer som vill testamentera eller skänka medel till ideell verksamhet. Det är angeläget att öka deras kun</w:t>
        <w:softHyphen/>
        <w:t>skaper om hur arvsfondens medel förvaltas och används. En broschyr med detta syfte kommer att utarbetas i samarbete med Kammarkollegi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 Erfarenhetsspri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 ur Allmänna arvsfonden lämnas till projekt som är nyskapande och utvecklande. Det innebär att många av de erfarenheter som projekten ger är av intresse för andra organisationer eller verksamheter. Även projekt som inte lyckas uppnå sina mål kan ge viktiga kunskaper om varför metoderna inte fungerade. Att sprida denna kunskap är i första hand en uppgift som bör genomföras inom ramen för varje projekt. I anvisningar</w:t>
        <w:softHyphen/>
        <w:t>na för ansökan understryks därför att projektet bör innehålla en plan för dokumentation och erfarenhetsspri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kunskap som samlas hos Arvsfondsdelegationen genom rapporter och dokumentation bör användas för att sprida mer generell infor</w:t>
        <w:softHyphen/>
        <w:t>mation om utvecklingsarbetets inriktning på olika områden. Dessutom bör dele</w:t>
        <w:softHyphen/>
        <w:t>gationen i viss utsträckning kunna stimulera till ökat utbyte mellan på</w:t>
        <w:softHyphen/>
        <w:t>gående projek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vsfondsdelegationens diarium och projektdatabas har gjort det möj</w:t>
        <w:softHyphen/>
        <w:t>ligt att ta fram förteckningar över aktuella projekt inom ett visst område på förfrågan från t.ex. organisationer och myndigheter. Möjligheterna att göra projektdatabasen tillgänglig för utomstående eller på annat sätt sprida information om projekten via elektroniska nätverk diskuteras med "Information Rosenba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framgår av den redovisning som lämnats under avsnittet 4.3.13 har Ungdomsstyrelsen på regeringens uppdrag fördelat stöd ur fonden till lokala projekt för ökat ungdomsinflytande i de kommunala be</w:t>
        <w:softHyphen/>
        <w:t>sluts</w:t>
        <w:softHyphen/>
        <w:t>processerna och för nyskapande verksamhet för arbetslösa ung</w:t>
        <w:softHyphen/>
        <w:t>domar. Erfarenheterna från projektverksamheterna har redovisats i idé</w:t>
        <w:softHyphen/>
        <w:t>skriften "Ungdomsråd en möjlighet" och rapporten "Att pröva nya väg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vå av de särskilda satsningar som påbörjades under budgetåret, Kvin</w:t>
        <w:softHyphen/>
        <w:t>nor med handikapp och Utvecklingsverksamhet för invandrare med funk</w:t>
        <w:softHyphen/>
        <w:t xml:space="preserve">tionshinder, har dokumenterats i två idéskrifter; Kvinnor i rörelse och Möte mellan två världar. Syftet är att skildra projekten medan de pågår, och därmed stimulera andra organisationer att ta kontakt och initiera nya verksamh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maj 1996 genomfördes s.k. Arvsfondsdagar med drygt 300 deltagare från olika projekt i hela landet. Syftet var att sprida kunskap och infor</w:t>
        <w:softHyphen/>
        <w:t>mation om Allmänna arvsfonden och om olika projekt samt stimulera knytande av kontakter och utbyte av erfaren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har i oktober 1996 utbildning genomförts för 30 projektledare. Syftet med projektledarutbildning är att höja kunskapen om projektarbete och ge tillfälle till erfarenhetsutbyte. Under våren 1997 har ytterligare 50 projektledare utbildat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 Utvärd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utvärderingar som gjorts av separata arvsfondsprojekt har oftast genomförts inom ramen för respektive projekt. Under året har sekretaria</w:t>
        <w:softHyphen/>
        <w:t>tet ökat och systematiserat sin information om projektresultat till berörda departement och myndigheter. Centralt genomförda utvärderingar har gällt särskilda avgränsade satsningar. Exempel på detta är utvär</w:t>
        <w:softHyphen/>
        <w:t>deringar</w:t>
        <w:softHyphen/>
        <w:t xml:space="preserve">na av projektet Nätverk för eldsjälar och de särskilda satsningarna på Tittarmakt mot våld och Ungdomars politiska delaktighet – Råds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vsfondsdelegationen har inlett ett arbete med att utveckla en strategi för utvärdering av projekt som fått stöd ur Allmänna arvsfonden. En utgångspunkt är att det  bör vara möjligt att sammanställa vissa grund</w:t>
        <w:softHyphen/>
        <w:t xml:space="preserve">uppgifter från samtliga projekt; exempelvis om projektet har slutförts enligt projektplanen och om verksamheten fortsätter efter projekttidens slut. </w:t>
      </w:r>
    </w:p>
    <w:p>
      <w:pPr>
        <w:sectPr>
          <w:headerReference w:type="default" r:id="rId7"/>
          <w:footerReference w:type="default" r:id="rId8"/>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 w:val="left" w:pos="464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r genomgripande utvärderingar kommer även fort</w:t>
        <w:softHyphen/>
        <w:t>sättningsvis att genomföras huvudsakligen utifrån avgränsade ämnesom</w:t>
        <w:softHyphen/>
        <w:t>råden och fråge</w:t>
        <w:softHyphen/>
        <w:t>ställningar, exempelvis de satsningar på särskilda ända</w:t>
        <w:softHyphen/>
        <w:t>mål som rege</w:t>
        <w:softHyphen/>
        <w:t>ringen beslutar om.</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delning av ur Allmänna arvsfonden utdelat stöd under budgetåret 1995/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 utdelning tillgängliga beloppet var ca 205 miljoner kronor. Dessa medel består av; 180 miljoner kronor från utdelningsbara medel från före</w:t>
        <w:softHyphen/>
        <w:t>gå</w:t>
        <w:softHyphen/>
        <w:t>ende budgetår, 5,5 miljoner kronor som ej deltas ut från tidigare år samt 19,5 miljoner kronor till fonden återförda eller återbetalade under å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erksamhet till förmån för barn</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rn i vissa storstadsområden</w:t>
        <w:tab/>
        <w:t>5 025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rottsförebyggande </w:t>
        <w:tab/>
        <w:t>765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atateknik </w:t>
        <w:tab/>
        <w:t>1 175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miljestöd</w:t>
        <w:tab/>
        <w:t>4 654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itid/Idrott</w:t>
        <w:tab/>
        <w:t>595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ämlingsfientlighet</w:t>
        <w:tab/>
        <w:t>160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Utbildning</w:t>
        <w:tab/>
        <w:t>8 288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ltur</w:t>
        <w:tab/>
        <w:t>438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w:t>
        <w:tab/>
        <w:t>1 590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ia</w:t>
        <w:tab/>
        <w:t>220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ö</w:t>
        <w:tab/>
        <w:t>805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bbning</w:t>
        <w:tab/>
        <w:t>690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a rehabiliteringsmetoder</w:t>
        <w:tab/>
        <w:t>1 075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ganisationsutveckling</w:t>
        <w:tab/>
        <w:t>580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ustning/Inventarier</w:t>
        <w:tab/>
        <w:t>455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satta barn och ungdomar</w:t>
        <w:tab/>
        <w:t>100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ldskongressen mot kommersiell sexuell exploatering</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barn</w:t>
        <w:tab/>
        <w:t>995 000</w:t>
      </w:r>
    </w:p>
    <w:p>
      <w:pPr>
        <w:pStyle w:val="Normal"/>
        <w:tabs>
          <w:tab w:val="clear" w:pos="720"/>
          <w:tab w:val="right" w:pos="561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Övrig utvecklings- och försöksverksamhet</w:t>
        <w:tab/>
      </w:r>
      <w:r>
        <w:rPr>
          <w:rFonts w:eastAsia="Times New Roman  (TT)" w:cs="Times New Roman  (TT)" w:ascii="Times New Roman  (TT)" w:hAnsi="Times New Roman  (TT)"/>
          <w:color w:val="000000"/>
          <w:sz w:val="20"/>
          <w:szCs w:val="20"/>
          <w:u w:val="single"/>
        </w:rPr>
        <w:t xml:space="preserve">  2 546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 156 000</w:t>
      </w:r>
    </w:p>
    <w:p>
      <w:pPr>
        <w:pStyle w:val="Normal"/>
        <w:tabs>
          <w:tab w:val="clear" w:pos="720"/>
          <w:tab w:val="right" w:pos="5613"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erksamhet till förmån för ungdomar</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e/Sysselsättning</w:t>
        <w:tab/>
        <w:t>875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ottsförebyggande</w:t>
        <w:tab/>
        <w:t>3 105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tateknik</w:t>
        <w:tab/>
        <w:t>100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ogförebyggande</w:t>
        <w:tab/>
        <w:t>5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itid/Idrott</w:t>
        <w:tab/>
        <w:t>1 423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ämlingsfientlighet</w:t>
        <w:tab/>
        <w:t>1 345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Utbildning</w:t>
        <w:tab/>
        <w:t>925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ument/Ekonomi</w:t>
        <w:tab/>
        <w:t>185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ltur</w:t>
        <w:tab/>
        <w:t>7 858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innor/Flickor</w:t>
        <w:tab/>
        <w:t xml:space="preserve"> 823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w:t>
        <w:tab/>
        <w:t>4 710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ia</w:t>
        <w:tab/>
        <w:t>275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ö</w:t>
        <w:tab/>
        <w:t>1 770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bbning</w:t>
        <w:tab/>
        <w:t>335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olkooperativ</w:t>
        <w:tab/>
        <w:t>250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ttarmakt</w:t>
        <w:tab/>
        <w:t>1 817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ars politiska delaktighet</w:t>
        <w:tab/>
        <w:t>1 153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satta barn och ungdomar</w:t>
        <w:tab/>
        <w:t>1 650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ldsförebyggande</w:t>
        <w:tab/>
        <w:t>1 185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ldskongressen mot kommersiell sexuell exploatering</w:t>
      </w:r>
    </w:p>
    <w:p>
      <w:pPr>
        <w:pStyle w:val="Normal"/>
        <w:tabs>
          <w:tab w:val="clear" w:pos="720"/>
          <w:tab w:val="right" w:pos="561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v barn</w:t>
        <w:tab/>
      </w:r>
      <w:r>
        <w:rPr>
          <w:rFonts w:eastAsia="Times New Roman  (TT)" w:cs="Times New Roman  (TT)" w:ascii="Times New Roman  (TT)" w:hAnsi="Times New Roman  (TT)"/>
          <w:color w:val="000000"/>
          <w:sz w:val="20"/>
          <w:szCs w:val="20"/>
          <w:u w:val="single"/>
        </w:rPr>
        <w:t xml:space="preserve">  1 673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1 462 700</w:t>
      </w:r>
    </w:p>
    <w:p>
      <w:pPr>
        <w:pStyle w:val="Normal"/>
        <w:tabs>
          <w:tab w:val="clear" w:pos="720"/>
          <w:tab w:val="right" w:pos="5613"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erksamhet till förmån för personer med funktionshinder</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e/Sysselsättning</w:t>
        <w:tab/>
        <w:t>4 862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tateknik</w:t>
        <w:tab/>
        <w:t>10 702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miljestöd</w:t>
        <w:tab/>
        <w:t>1 537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N:s standardregler för att tillförsäkra människor med</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unktionsnedsättning delaktighet och jämlikhet</w:t>
        <w:tab/>
        <w:t>5 772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itid/Idrott</w:t>
        <w:tab/>
        <w:t>11 892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Utbildning</w:t>
        <w:tab/>
        <w:t>37 163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andrare och handikapp</w:t>
        <w:tab/>
        <w:t>2 938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ltur</w:t>
        <w:tab/>
        <w:t>1 721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innor och handikapp</w:t>
        <w:tab/>
        <w:t>2 894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w:t>
        <w:tab/>
        <w:t>1 791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a rehabiliteringsmetoder</w:t>
        <w:tab/>
        <w:t>3 795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ganisationsutveckling</w:t>
        <w:tab/>
        <w:t>9 209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ustning/Inventarier</w:t>
        <w:tab/>
        <w:t>3 940 000</w:t>
      </w:r>
    </w:p>
    <w:p>
      <w:pPr>
        <w:pStyle w:val="Normal"/>
        <w:tabs>
          <w:tab w:val="clear" w:pos="720"/>
          <w:tab w:val="right" w:pos="561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Övrig utvecklings- och försöksverksamhet</w:t>
        <w:tab/>
      </w:r>
      <w:r>
        <w:rPr>
          <w:rFonts w:eastAsia="Times New Roman  (TT)" w:cs="Times New Roman  (TT)" w:ascii="Times New Roman  (TT)" w:hAnsi="Times New Roman  (TT)"/>
          <w:color w:val="000000"/>
          <w:sz w:val="20"/>
          <w:szCs w:val="20"/>
          <w:u w:val="single"/>
        </w:rPr>
        <w:t xml:space="preserve"> 21 989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20 205 000</w:t>
      </w:r>
    </w:p>
    <w:p>
      <w:pPr>
        <w:pStyle w:val="Normal"/>
        <w:tabs>
          <w:tab w:val="clear" w:pos="720"/>
          <w:tab w:val="right" w:pos="5613"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rigt beslutat:</w:t>
      </w:r>
    </w:p>
    <w:p>
      <w:pPr>
        <w:pStyle w:val="Normal"/>
        <w:tabs>
          <w:tab w:val="clear" w:pos="720"/>
          <w:tab w:val="right" w:pos="5613"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erksamhet till förmån för ungdomar</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delat via Barn- och Ungdomsdelegationen)</w:t>
        <w:tab/>
        <w:t>65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olkooperativ (rambeslut)</w:t>
        <w:tab/>
        <w:t>4 750 000</w:t>
      </w:r>
    </w:p>
    <w:p>
      <w:pPr>
        <w:pStyle w:val="Normal"/>
        <w:tabs>
          <w:tab w:val="clear" w:pos="720"/>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ärderingar:</w:t>
      </w:r>
    </w:p>
    <w:p>
      <w:pPr>
        <w:pStyle w:val="Normal"/>
        <w:tabs>
          <w:tab w:val="clear" w:pos="720"/>
          <w:tab w:val="left" w:pos="226" w:leader="none"/>
          <w:tab w:val="right" w:pos="5613"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w:t>
        <w:tab/>
        <w:t>250 000</w:t>
      </w:r>
    </w:p>
    <w:p>
      <w:pPr>
        <w:pStyle w:val="Normal"/>
        <w:tabs>
          <w:tab w:val="clear" w:pos="720"/>
          <w:tab w:val="left" w:pos="226" w:leader="none"/>
          <w:tab w:val="right" w:pos="5613"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ttarmakt</w:t>
        <w:tab/>
        <w:t>400 000</w:t>
      </w:r>
    </w:p>
    <w:p>
      <w:pPr>
        <w:pStyle w:val="Normal"/>
        <w:tabs>
          <w:tab w:val="clear" w:pos="720"/>
          <w:tab w:val="left" w:pos="226"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sstyrelsen:</w:t>
      </w:r>
    </w:p>
    <w:p>
      <w:pPr>
        <w:pStyle w:val="Normal"/>
        <w:tabs>
          <w:tab w:val="clear" w:pos="720"/>
          <w:tab w:val="left" w:pos="226" w:leader="none"/>
          <w:tab w:val="right" w:pos="5613"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mokrati/Träffpunktsstöd</w:t>
        <w:tab/>
        <w:t>14 000 000</w:t>
      </w:r>
    </w:p>
    <w:p>
      <w:pPr>
        <w:pStyle w:val="Normal"/>
        <w:tabs>
          <w:tab w:val="clear" w:pos="720"/>
          <w:tab w:val="left" w:pos="226" w:leader="none"/>
          <w:tab w:val="right" w:pos="5613"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0"/>
          <w:szCs w:val="20"/>
        </w:rPr>
        <w:t>Stärkande av flickors fritidsverksamhet</w:t>
        <w:tab/>
      </w:r>
      <w:r>
        <w:rPr>
          <w:rFonts w:eastAsia="Times New Roman  (TT)" w:cs="Times New Roman  (TT)" w:ascii="Times New Roman  (TT)" w:hAnsi="Times New Roman  (TT)"/>
          <w:color w:val="000000"/>
          <w:sz w:val="20"/>
          <w:szCs w:val="20"/>
          <w:u w:val="single"/>
        </w:rPr>
        <w:t xml:space="preserve"> 4 350 000</w:t>
      </w:r>
    </w:p>
    <w:p>
      <w:pPr>
        <w:pStyle w:val="Normal"/>
        <w:tabs>
          <w:tab w:val="clear" w:pos="720"/>
          <w:tab w:val="left" w:pos="226" w:leader="none"/>
          <w:tab w:val="right" w:pos="5613"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3 815 000</w:t>
      </w:r>
    </w:p>
    <w:p>
      <w:pPr>
        <w:pStyle w:val="Normal"/>
        <w:tabs>
          <w:tab w:val="clear" w:pos="720"/>
          <w:tab w:val="left" w:pos="226" w:leader="none"/>
          <w:tab w:val="right" w:pos="5613"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erksamhet till förmån för personer med funktionshinder</w:t>
      </w:r>
    </w:p>
    <w:p>
      <w:pPr>
        <w:pStyle w:val="Normal"/>
        <w:tabs>
          <w:tab w:val="clear" w:pos="720"/>
          <w:tab w:val="left" w:pos="226"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el för dokumentation av projekt inom områdena</w:t>
      </w:r>
    </w:p>
    <w:p>
      <w:pPr>
        <w:pStyle w:val="Normal"/>
        <w:tabs>
          <w:tab w:val="clear" w:pos="720"/>
          <w:tab w:val="left" w:pos="226" w:leader="none"/>
          <w:tab w:val="right" w:pos="561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Invandrare och handikapp samt kvinnor och handikapp</w:t>
        <w:tab/>
      </w:r>
      <w:r>
        <w:rPr>
          <w:rFonts w:eastAsia="Times New Roman  (TT)" w:cs="Times New Roman  (TT)" w:ascii="Times New Roman  (TT)" w:hAnsi="Times New Roman  (TT)"/>
          <w:color w:val="000000"/>
          <w:sz w:val="20"/>
          <w:szCs w:val="20"/>
          <w:u w:val="single"/>
        </w:rPr>
        <w:t xml:space="preserve">  200 000</w:t>
      </w:r>
    </w:p>
    <w:p>
      <w:pPr>
        <w:pStyle w:val="Normal"/>
        <w:tabs>
          <w:tab w:val="clear" w:pos="720"/>
          <w:tab w:val="left" w:pos="226" w:leader="none"/>
          <w:tab w:val="right" w:pos="5613"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00 000</w:t>
      </w:r>
    </w:p>
    <w:p>
      <w:pPr>
        <w:sectPr>
          <w:headerReference w:type="default" r:id="rId11"/>
          <w:footerReference w:type="default" r:id="rId12"/>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6" w:leader="none"/>
          <w:tab w:val="right" w:pos="5613"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otalt</w:t>
        <w:tab/>
        <w:t>205 838 7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jektkatalo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projekt som beviljats stöd u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udgetåret 1995/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e/Sysselsättning3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rn i vissa storstadsområden4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ottsförebyggande46</w:t>
      </w:r>
    </w:p>
    <w:p>
      <w:pPr>
        <w:pStyle w:val="Normal"/>
        <w:tabs>
          <w:tab w:val="clear" w:pos="720"/>
          <w:tab w:val="left" w:pos="340" w:leader="none"/>
          <w:tab w:val="left" w:pos="510" w:leader="none"/>
          <w:tab w:val="left" w:pos="737"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tateknik48</w:t>
      </w:r>
    </w:p>
    <w:p>
      <w:pPr>
        <w:pStyle w:val="Normal"/>
        <w:tabs>
          <w:tab w:val="clear" w:pos="720"/>
          <w:tab w:val="left" w:pos="340" w:leader="none"/>
          <w:tab w:val="left" w:pos="510" w:leader="none"/>
          <w:tab w:val="left" w:pos="737"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ogförebyggande53</w:t>
      </w:r>
    </w:p>
    <w:p>
      <w:pPr>
        <w:pStyle w:val="Normal"/>
        <w:tabs>
          <w:tab w:val="clear" w:pos="720"/>
          <w:tab w:val="left" w:pos="340" w:leader="none"/>
          <w:tab w:val="left" w:pos="510" w:leader="none"/>
          <w:tab w:val="left" w:pos="737"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miljestöd53</w:t>
      </w:r>
    </w:p>
    <w:p>
      <w:pPr>
        <w:pStyle w:val="Normal"/>
        <w:tabs>
          <w:tab w:val="clear" w:pos="720"/>
          <w:tab w:val="left" w:pos="340" w:leader="none"/>
          <w:tab w:val="left" w:pos="510" w:leader="none"/>
          <w:tab w:val="left" w:pos="737"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N:s standardregler för att tillförsäkra människor med funktions-</w:t>
      </w:r>
    </w:p>
    <w:p>
      <w:pPr>
        <w:pStyle w:val="Normal"/>
        <w:tabs>
          <w:tab w:val="clear" w:pos="720"/>
          <w:tab w:val="left" w:pos="340" w:leader="none"/>
          <w:tab w:val="left" w:pos="510" w:leader="none"/>
          <w:tab w:val="left" w:pos="737"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dsättning delaktighet och jämlikhet57</w:t>
      </w:r>
    </w:p>
    <w:p>
      <w:pPr>
        <w:pStyle w:val="Normal"/>
        <w:tabs>
          <w:tab w:val="clear" w:pos="720"/>
          <w:tab w:val="left" w:pos="340" w:leader="none"/>
          <w:tab w:val="left" w:pos="510" w:leader="none"/>
          <w:tab w:val="left" w:pos="737"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itid/Idrott62</w:t>
      </w:r>
    </w:p>
    <w:p>
      <w:pPr>
        <w:pStyle w:val="Normal"/>
        <w:tabs>
          <w:tab w:val="clear" w:pos="720"/>
          <w:tab w:val="left" w:pos="340" w:leader="none"/>
          <w:tab w:val="left" w:pos="510" w:leader="none"/>
          <w:tab w:val="left" w:pos="737"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ämlingsfientlighet72</w:t>
      </w:r>
    </w:p>
    <w:p>
      <w:pPr>
        <w:pStyle w:val="Normal"/>
        <w:tabs>
          <w:tab w:val="clear" w:pos="720"/>
          <w:tab w:val="left" w:pos="340" w:leader="none"/>
          <w:tab w:val="left" w:pos="510" w:leader="none"/>
          <w:tab w:val="left" w:pos="737"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Utbildning77</w:t>
      </w:r>
    </w:p>
    <w:p>
      <w:pPr>
        <w:pStyle w:val="Normal"/>
        <w:tabs>
          <w:tab w:val="clear" w:pos="720"/>
          <w:tab w:val="left" w:pos="340" w:leader="none"/>
          <w:tab w:val="left" w:pos="510" w:leader="none"/>
          <w:tab w:val="left" w:pos="737"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andrare och handikapp110</w:t>
      </w:r>
    </w:p>
    <w:p>
      <w:pPr>
        <w:pStyle w:val="Normal"/>
        <w:tabs>
          <w:tab w:val="clear" w:pos="720"/>
          <w:tab w:val="left" w:pos="340" w:leader="none"/>
          <w:tab w:val="left" w:pos="510"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ument/Ekonomi112</w:t>
      </w:r>
    </w:p>
    <w:p>
      <w:pPr>
        <w:pStyle w:val="Normal"/>
        <w:tabs>
          <w:tab w:val="clear" w:pos="720"/>
          <w:tab w:val="left" w:pos="340" w:leader="none"/>
          <w:tab w:val="left" w:pos="510"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ltur113</w:t>
      </w:r>
    </w:p>
    <w:p>
      <w:pPr>
        <w:pStyle w:val="Normal"/>
        <w:tabs>
          <w:tab w:val="clear" w:pos="720"/>
          <w:tab w:val="left" w:pos="340" w:leader="none"/>
          <w:tab w:val="left" w:pos="510"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innor och handikapp126</w:t>
      </w:r>
    </w:p>
    <w:p>
      <w:pPr>
        <w:pStyle w:val="Normal"/>
        <w:tabs>
          <w:tab w:val="clear" w:pos="720"/>
          <w:tab w:val="left" w:pos="340" w:leader="none"/>
          <w:tab w:val="left" w:pos="510"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innor/Flickor128</w:t>
      </w:r>
    </w:p>
    <w:p>
      <w:pPr>
        <w:pStyle w:val="Normal"/>
        <w:tabs>
          <w:tab w:val="clear" w:pos="720"/>
          <w:tab w:val="left" w:pos="340" w:leader="none"/>
          <w:tab w:val="left" w:pos="510"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130</w:t>
      </w:r>
    </w:p>
    <w:p>
      <w:pPr>
        <w:pStyle w:val="Normal"/>
        <w:tabs>
          <w:tab w:val="clear" w:pos="720"/>
          <w:tab w:val="left" w:pos="340" w:leader="none"/>
          <w:tab w:val="left" w:pos="510"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ia146</w:t>
      </w:r>
    </w:p>
    <w:p>
      <w:pPr>
        <w:pStyle w:val="Normal"/>
        <w:tabs>
          <w:tab w:val="clear" w:pos="720"/>
          <w:tab w:val="left" w:pos="34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ö147</w:t>
        <w:tab/>
      </w:r>
    </w:p>
    <w:p>
      <w:pPr>
        <w:pStyle w:val="Normal"/>
        <w:tabs>
          <w:tab w:val="clear" w:pos="720"/>
          <w:tab w:val="left" w:pos="34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bbning150</w:t>
      </w:r>
    </w:p>
    <w:p>
      <w:pPr>
        <w:pStyle w:val="Normal"/>
        <w:tabs>
          <w:tab w:val="clear" w:pos="720"/>
          <w:tab w:val="left" w:pos="34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a rehabiliteringsmetoder152</w:t>
      </w:r>
    </w:p>
    <w:p>
      <w:pPr>
        <w:pStyle w:val="Normal"/>
        <w:tabs>
          <w:tab w:val="clear" w:pos="720"/>
          <w:tab w:val="left" w:pos="34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ganisationsutveckling156</w:t>
      </w:r>
    </w:p>
    <w:p>
      <w:pPr>
        <w:pStyle w:val="Normal"/>
        <w:tabs>
          <w:tab w:val="clear" w:pos="720"/>
          <w:tab w:val="left" w:pos="34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olkooperativ160</w:t>
      </w:r>
    </w:p>
    <w:p>
      <w:pPr>
        <w:pStyle w:val="Normal"/>
        <w:tabs>
          <w:tab w:val="clear" w:pos="720"/>
          <w:tab w:val="left" w:pos="34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ttarmakt161</w:t>
      </w:r>
    </w:p>
    <w:p>
      <w:pPr>
        <w:pStyle w:val="Normal"/>
        <w:tabs>
          <w:tab w:val="clear" w:pos="720"/>
          <w:tab w:val="left" w:pos="34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ars politiska delaktighet164</w:t>
      </w:r>
    </w:p>
    <w:p>
      <w:pPr>
        <w:pStyle w:val="Normal"/>
        <w:tabs>
          <w:tab w:val="clear" w:pos="720"/>
          <w:tab w:val="left" w:pos="34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165</w:t>
      </w:r>
    </w:p>
    <w:p>
      <w:pPr>
        <w:pStyle w:val="Normal"/>
        <w:tabs>
          <w:tab w:val="clear" w:pos="720"/>
          <w:tab w:val="left" w:pos="34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ustning/Inventarier171</w:t>
      </w:r>
    </w:p>
    <w:p>
      <w:pPr>
        <w:pStyle w:val="Normal"/>
        <w:tabs>
          <w:tab w:val="clear" w:pos="720"/>
          <w:tab w:val="left" w:pos="34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satta barn och ungdomar176</w:t>
      </w:r>
    </w:p>
    <w:p>
      <w:pPr>
        <w:pStyle w:val="Normal"/>
        <w:tabs>
          <w:tab w:val="clear" w:pos="720"/>
          <w:tab w:val="left" w:pos="34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ldsförebyggande178</w:t>
      </w:r>
    </w:p>
    <w:p>
      <w:pPr>
        <w:pStyle w:val="Normal"/>
        <w:tabs>
          <w:tab w:val="clear" w:pos="720"/>
          <w:tab w:val="left" w:pos="34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ldskongressen mot kommersiell sexuell exploatering av barn179</w:t>
      </w:r>
    </w:p>
    <w:p>
      <w:pPr>
        <w:pStyle w:val="Normal"/>
        <w:tabs>
          <w:tab w:val="clear" w:pos="720"/>
          <w:tab w:val="left" w:pos="34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rig utvecklings- och försöksverksamhet182</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Syssel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tresseföreningen för Schizofreni i Stockholm och Stockholms l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sselsättningsproje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70 000 kr för år 2 av 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har startat en möbelrenoveringsverkstad där psykiskt sjuka personer får sysselsättning och handledning. Verksamheten ska vara en länk mellan sjukhus och arbetsliv – ett "riktigt" arbete, men med an</w:t>
        <w:softHyphen/>
        <w:t>passade krav och arbetstakt. Enligt Riks-IFS saknas bra "mellanformer" och det område där bristerna är störst är just Stockhol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54 43 6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Arbete och Vänskap i Lycksel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sökande verksamhet för människor i glesbygd med psykiatrisk problemati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5 000 kr för år 1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driver Klubbhuset Lapplandsfontänen i Lycksele, en verksam</w:t>
        <w:softHyphen/>
        <w:t>het enligt Fountain House-modellen. Syftet är att erbjuda sysselsättning och gemenskap för personer med psykiatrisk problematik. 20 personer deltar i verksamheten. Hittills har klubbhuset riktat sig till tätorts</w:t>
        <w:softHyphen/>
        <w:t>invånarna. Nu vill man i projektform arbeta med uppsökande verksamhet i kommunens glesbygd. En projektledare ska söka upp de aktuella per</w:t>
        <w:softHyphen/>
        <w:t>sonerna, informera om klubbhuset och stötta intresserade att börja delta i verksamheten. Arbetet ska ske i samarbete med bl. a RSMH, psykia</w:t>
        <w:softHyphen/>
        <w:t xml:space="preserve">trin, socialtjänsten, studieförbund och kyrkans församl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950-389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ristianstads kommun, Omsorgsförvalt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Orkidé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samverkansprojektet är att tillsammans med länsarbetsnämn</w:t>
        <w:softHyphen/>
        <w:t>den, Samhall och Försäkringskassan göra individuellt utformat datorstöd och därmed ge gravt fysiskt handikappade möjligheter till arbete och syssel</w:t>
        <w:softHyphen/>
        <w:t xml:space="preserve">sät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44-13 50 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ristianstads kommun, Omsorgsförvalt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djupad dokumentation av projekt Orkidé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er för utvärdering av det treåriga samverkansprojek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44-13 5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eumatiker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Arbetsmarknad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nga av reumatikerna står utanför arbetsmarknaden. Förbundet vill i ett treårigt projekt förbättra reumatikernas delaktighet på arbetsmarkna</w:t>
        <w:softHyphen/>
        <w:t>den. Man vill kartlägga arbetsmarknadssituationen genom en enkät och telefonintervjuer, kartlägga hindren, utbilda s.k. arbetmarknadsombud som skall stödja reumatiker samt informera arbetsgivare, försäkrings</w:t>
        <w:softHyphen/>
        <w:t xml:space="preserve">kassa och andra aktörer om reumatikers möjligheter och förutsättningar i arbetsliv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 653 21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örselskadades Riksförbund (H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Hörselskadade i yrkesverksam ålder i ett glesbygds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3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s syfte är att genom information (bland annat till skyddsombud) och uppsökande verksamhet bygga upp nätverk mellan hörselskadade i yrkesverksam ålder för att förbättra eget självförtroende och öka hörsel</w:t>
        <w:softHyphen/>
        <w:t>skade</w:t>
        <w:softHyphen/>
        <w:t>med</w:t>
        <w:softHyphen/>
        <w:t>vetenhet hos arbetskamrater och anhör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453 53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Nykterhetsrörelsens Bildningsverksamhet (NBV) i Katrinehol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verksamhet bland förståndshandikapp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syftar till att ge utvecklingsstörda "riktigt" arbete genom att de samlar in och sorterar kontorspapper från olika företag i Katrineholm. I projektet ingår också teoretisk utbildning om pappershantering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150-149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b/>
          <w:bCs/>
          <w:color w:val="000000"/>
          <w:sz w:val="20"/>
          <w:szCs w:val="20"/>
        </w:rPr>
        <w:t>IFSAP Intresseföreningen för schizofreni och andra psykotiska sjuk</w:t>
        <w:softHyphen/>
        <w:t xml:space="preserve">domar i Kungälv-Stenungsund-Tjö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ktivitetshus och lant</w:t>
        <w:softHyphen/>
        <w:t xml:space="preserve">g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 med syfte att ge personer med schizofreni och andra psykossjuk</w:t>
        <w:softHyphen/>
        <w:t>domar möjligheter att träffas, laga mat, sköta gårdens djur, delta i studie</w:t>
        <w:softHyphen/>
        <w:t>cirklar och medverka i alla sysslor som förekommer på en lant</w:t>
        <w:softHyphen/>
        <w:t>gård. Kommunen och landsting står för kostnaderna för driften av g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rister Johansson, tel 0303-22 21 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esam-Skarabor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Sesam-Vik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RSMH-Skaraborg, LO-distriktet i Västsverige, TCO Skaraborgs länsdistrikt, Skara Stiftssamfällighet, ABF-distriktet och Folksam) söker medel för att en grupp personer med psykisk störning skall kunna lära sig mer om och förbereda byggandet av ett vikingahus där man under turistsäsong skall servera mat efter vikingarecept. Huset planeras vid hamnen i Blomberg vid Vänerns strand där vikingaskeppet Storråda ligg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Helena Frykstrand, tel. 0500-41 17 7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örselskadades distrikt i Örebro 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Hörselskadade i arbetsliv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9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a undersökningar visar att hörselskadade har problem på arbets</w:t>
        <w:softHyphen/>
        <w:t>mark</w:t>
        <w:softHyphen/>
        <w:t>naden och ofta väntar i det längsta med att försöka ändra en be</w:t>
        <w:softHyphen/>
        <w:t>svärlig situation. Undersökningarna belyser också den tidiga rehabilite</w:t>
        <w:softHyphen/>
        <w:t>ringens betydelse för att hörselskadade skall kunna lära sig det dubbel</w:t>
        <w:softHyphen/>
        <w:t>arbete som hörselskadan innebär i arbetslivet. Syftet med projektet är att ta fram en modell där den enskilde, arbetsmarknadens parter och sam</w:t>
        <w:softHyphen/>
        <w:t>hället görs uppmärksamma på hörselskadades utvecklingsmöjligheter. I projektet arbetas med information till arbetsgivare och fackliga represen</w:t>
        <w:softHyphen/>
        <w:t>tanter, seminarier för arbetsmiljöansvariga och tillskapande av miljö</w:t>
        <w:softHyphen/>
        <w:t xml:space="preserve">grupper. Landstinget medfinansierar successiv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ntaktperson: Bengt Ulén, tel. 019-12 95 4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Social och Mental Hälsa (RSMH) i Skarabor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Helå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SMH (Riksförbundet för Social och Mental Hälsa) i Skaraborg, FUB (Riksförbundet för Utvecklingsstörda Barn, Ungdomar och Vuxna) i Vara samt Helås Intresseförening skall driva en närbutik och ett service</w:t>
        <w:softHyphen/>
        <w:t>center som beräknas ge arbete och sysselsättning till utvecklingsstörda eller psykiskt störda. Arbetet skall bedrivas tillsammans med handikapp</w:t>
        <w:softHyphen/>
        <w:t>föreningarna, landstingets dagcenter, försäkringskassan och AMI. Genom Vara folkhögskola skall deltagarna få utbildning i ekonomi, marknads</w:t>
        <w:softHyphen/>
        <w:t xml:space="preserve">utbildning, kundbemötande, lagstiftning och data. Kommunen ställer en arbetsledare till förfog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511-159 5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Fontänhuset Örebr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Kunskapskällan – en skola för liv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5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projekt med syfte att etablera olika former av utbildningsverksamhet (data, livsåskådning m.m.) för att stärka medlemmarnas självförtroende och ordna övergångsarbeten. En person från Fontänhuset kan med stöd av handledare under en halvårsperiod pröva ett arbete för att sedan kunna slussas vidare till ordinarie arbetsmarknadsåtgär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19-32 05 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föreningarnas Samarbetsorgan (HSO) i Älvsborgs 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Arbetslösa kvinnor med funktionshinder – en resur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ganisationen vill försöka fånga upp funktionshindrade kvinnor som skulle kunna arbeta. Man vill också utforma en form av checklista som skall underlätta sam</w:t>
        <w:softHyphen/>
        <w:t>arbetet med berörda myndigheter. I projektet ingår också att försöka belysa eventuell skillnad mellan manliga och kvinnliga arbetslösa funk</w:t>
        <w:softHyphen/>
        <w:t>tions</w:t>
        <w:softHyphen/>
        <w:t>hindrade och till</w:t>
        <w:softHyphen/>
        <w:t>sammans med Samhall försöka be</w:t>
        <w:softHyphen/>
        <w:t xml:space="preserve">lysa arbetets värde. Samarbete skall ske med Vårdhögskolan i Vänersbor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33-10 66 4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Brukarhus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ablering av verksamheter vid synskadades aktivitetscenter Brukarhus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255 000 kr för år 2 och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Brukarhuset (Synskadades Riksförbund i Stockholms och Gotlands län) har som uppgift att främja breda syssel</w:t>
        <w:softHyphen/>
        <w:t>sätt</w:t>
        <w:softHyphen/>
        <w:t>nings- och aktivitetsmöjligheter för synskadade i Stockholms län. Stiftel</w:t>
        <w:softHyphen/>
        <w:t>sen strävar efter omvänd integrering, dvs. att människor som inte är synskadade skall lockas till kontakter med syn</w:t>
        <w:softHyphen/>
        <w:t>skadade genom bl.a. hobby- och fri</w:t>
        <w:softHyphen/>
        <w:t>tidsaktiviteter, restaurangverksamhet, arbets- och yrkesut</w:t>
        <w:softHyphen/>
        <w:t>bildnings</w:t>
        <w:softHyphen/>
        <w:t>insat</w:t>
        <w:softHyphen/>
        <w:t>ser. Flera aktiviteter är nu igång; tre synskadade hant</w:t>
        <w:softHyphen/>
        <w:t>verkare hyr egna arbetsplatser i Brukarhuset, fem föreningar är inhyrda i klubb</w:t>
        <w:softHyphen/>
        <w:t>rummet, Telenova skall utrusta och sätta i drift en datastuga, restau</w:t>
        <w:softHyphen/>
        <w:t>rangen är i gång, synskadade kommer att få arbetspröva där och an</w:t>
        <w:softHyphen/>
        <w:t>ställning av syn</w:t>
        <w:softHyphen/>
        <w:t>skadade planeras. Receptionen med växel som be</w:t>
        <w:softHyphen/>
        <w:t>mannas av en gravt synskadad person fungerar också som kassettboks- och punktskrifts</w:t>
        <w:softHyphen/>
        <w:t xml:space="preserve">antikvariat, Svenska för synskadade invandrare bedrivs i Brukarhuset med gott resultat, kulturkvällar med levande musik, Pub- aftnar med datoriserad upptappare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743 05 3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örselskadades distrikt i Jämtlands 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Hörselskadade i yrkesverksam ålder i ett glesbygds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s syfte är att genom information (bland annat till skyddsombud) och uppsökande verksamhet bygga upp nätverk mellan hörselskadade i yrkesverksam ålder för att förbättra självförtroende och hörselskademed</w:t>
        <w:softHyphen/>
        <w:t xml:space="preserve">vetenhet hos arbetskamrater och anhöri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Gunilla Björkholm, tel. 063-10 70 8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Varv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byggande arbete bland ung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tidigare fått stöd från E4-anslaget "Utveckling av ideell verksamhet" till ett kreaktivitetscentrum för ungdomar i anslutning till hamnen Helsingborg. Man söker nu stöd till utveckling av denna ung</w:t>
        <w:softHyphen/>
        <w:t>domsverk</w:t>
        <w:softHyphen/>
        <w:t xml:space="preserve">samhet i den s.k silon där man håller på att inreda café- musik-, och datalokaler m.m. Projektet genomförs i nära samarbete med kommunen och arbetsförmedlingen och omfattar många ungdomar i kommu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ne Eriksson, tel. 042-14 30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IDÉ-kontoret/ UNG I D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mässa -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dékontoret är en ideell förening som i samarbete med datorteket i Linköping arbetar med att skapa sysselsättning till ungdomar i kommu</w:t>
        <w:softHyphen/>
        <w:t>nen. Ungdomsstyrelsen har via sina sysselsättningspengar gett stöd till föreningen så att de kommit igång med sin verksamnhet. Nu söker en grupp, som ingår i Idékontorets verksamhet och som kallar sig för "Ung idag", stöd för att förbereda, genomföra och följa upp ett projekt man kallar Ungdomsmässa-96. Målet med mässan är, förutom att skapa vettig sysselsättning, att skapa ett kontaktnät mellan mindre etablerade klubbar, föreningar etc. och ungdomar (12-19 år). Man vill också att ungdomar</w:t>
        <w:softHyphen/>
        <w:t>nas föräldrar skall bli mer engagerade i vad deras barn håller på med. Genom Ungdomsmässan-96 vill man låta alla inom kontaktnätet visa upp sig tillsammans med andra ungdomliga "prova på-aktiviteter". Efter mässan fortsätter verksamheten med att upprätthålla kontak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na-Maja Peukert, tel. 013-20 56 23</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rbetskooperativet Kupan Ek. 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projekt Kup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öker stöd för att starta ett mellan</w:t>
        <w:softHyphen/>
        <w:t>vårdsprojekt i Nacka under namnet "Ungdomsprojektet Kupan". Projek</w:t>
        <w:softHyphen/>
        <w:t>tet skall genom</w:t>
        <w:softHyphen/>
        <w:t>föras i nära samarbete med områdesförvaltningen i Nacka samt nyföre</w:t>
        <w:softHyphen/>
        <w:t>tagar</w:t>
        <w:softHyphen/>
        <w:t>centrum i Nacka. Syftet med projektet är att öppna nya vägar mot ett yrkesverk</w:t>
        <w:softHyphen/>
        <w:t>samt liv för ungdomar som behöver stöd inför den hårda kon</w:t>
        <w:softHyphen/>
        <w:t>kurrensen som råder idag i studiesammanhang och på arbets</w:t>
        <w:softHyphen/>
        <w:t>markna</w:t>
        <w:softHyphen/>
        <w:t>den. Projektet blir också en brotts- och drogförebyggande verk</w:t>
        <w:softHyphen/>
        <w:t>samhet. Projek</w:t>
        <w:softHyphen/>
        <w:t>tet beräk</w:t>
        <w:softHyphen/>
        <w:t>nas pågå under tre år. Första terminen kom</w:t>
        <w:softHyphen/>
        <w:t xml:space="preserve">mer 5 elever att ingå i projektet. Därefter kommer 10 elever/termin att ingå.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Rolf Rätz, tel. 08-716 00 2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eningsbor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cond-Hand verksamhet en nationell utbildningssats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0 000 kr (avser 2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nationell utbildningssatsning för att sprida kunskap och information om SecondHand-verksamhet som en väg till egen finansiering av projekt-/ideell verksamhet samt ge arbetstillfällen åt arbetslösa ung</w:t>
        <w:softHyphen/>
        <w:t>domar. Föreningen har fått unika erfarenheter som nu är eftertrakta</w:t>
        <w:softHyphen/>
        <w:t xml:space="preserve">de av föreningar, kommuner m.fl. runt om i landet. För att föreningens egen verksamhet inte skall äventyras utan nå fortsatt utveckling inleds detta utbildningsprojekt parallellt med den ordinarie verksamheten. Projektet skall följas av utomstående utvärderare. Beräknad projekttid tre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Ingemar Götestam, tel. 031-47 3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rn i vissa storstadsområ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beslutat att under en treårsperiod avsätta sammanlagt 45 miljoner kronor för att utveckla och pröva olika typer av verksam</w:t>
        <w:softHyphen/>
        <w:t>heter för barn i storstadsområden som av olika skäl står utanför den reguljära barnom</w:t>
        <w:softHyphen/>
        <w:t>sorgen genom samarbete mellan ideella organisationer och socialtjänsten. Medlen fördelas i samråd med Stor</w:t>
        <w:softHyphen/>
        <w:t>stadskommittén (S 1995:01) och av</w:t>
        <w:softHyphen/>
        <w:t>ser i första hand kostnaderna för ideella organisa</w:t>
        <w:softHyphen/>
        <w:t>tioner i detta upp</w:t>
        <w:softHyphen/>
        <w:t>bygg</w:t>
        <w:softHyphen/>
        <w:t xml:space="preserve">nadsarbe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edan redovisas dels projekt som beviljats stöd ur medel som besluta</w:t>
        <w:softHyphen/>
        <w:t>des föregående budgetår – beloppen är då satta inom parentes – dels projekt som beviljats stöd ur årets medel.</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Göteborgs kommun, Stadsdelsförvaltningen Lärjedal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ångsiktigt processarbete i primärområdena Hjällbo, Hammarkullen och Eriksb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20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s syfte är att göra ett långsiktigt processarbete där medarbetare för det lokala föreningslivet, kommunala och icke kommunala verksam</w:t>
        <w:softHyphen/>
        <w:t>heter ges fördjupade kunskaper och en samsyn kring ett integrations</w:t>
        <w:softHyphen/>
        <w:t>arbete. Alla barn inom primärområdena Hjällbo, Hammarkullen och Eriksbo skall erbjudas någon form av verksamhet, språkförskola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Gudrun Landström, tel. 031-32 82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Göteborgs kommun, Stadsdelsförvaltningen Major</w:t>
        <w:softHyphen/>
        <w:t xml:space="preserve">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forum för ensamstående föräldr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0 000) kr för år 1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byggande av ett resurscentrum för ensamstående mödrar och deras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ena Edgren, tel. 031-85 12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ockholms kommun, Stockholms socialnäm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En plats för alla barn – ett projekt för att främja jämlika upp</w:t>
        <w:softHyphen/>
        <w:t xml:space="preserve">växtvillkor i de mest utsatta stadsdelarna i Stockholms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87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sker i samarbete med Centrum för kulturkommunikation (CFK) och ska erbjuda barn i åldern 1-12 år, som står utanför den reguljära barnomsorgen i de mest segregerade stadsdelarna i Stockholm, förskole- och fritidsverksamhet. Projektet ska ge erfarenheter när det gäller upp</w:t>
        <w:softHyphen/>
        <w:t>sökande verksamhet, nya verksamhetsformer, självförvaltning, föräldra</w:t>
        <w:softHyphen/>
        <w:t>samarbete, samverkan och pedagogisk metod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a Graviz, tel 08-50 82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Botkyrka kommun, Vård- och Omsorgsförvalt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Usatta barn i Alby i norra Botkyrk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91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e delprojekt. Lättdagis i Alby för invandrarbarn. Förskolan Lysmasken i Fittja med uppsökande verksamhet för barn till arbetslösa föräldrar. Förskolan Humlan med öppen förskola med inriktning på svenska språket för barn utanför barnomsor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ntaktperson: Gun Larsson, tel. 08-53 06 10 00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Göteborgs kommun, Stadsdelsförvaltningen Bergsjö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för utsatta 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3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projekten Se barnet – SESAM. Pedagogisk barngruppverksamhet för barn i missbrukarfamiljer i Bergsjön. Särskilt föräldrastöd – Studie</w:t>
        <w:softHyphen/>
        <w:t>främjandet och primärvården i samarbete. Deltidsförskola med inriktning på miljö och språk i samarbete med Friluftsfrämjandets mullesko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irgit Andersson Fröjdin, tel. 031-32 78 9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Malmö kommun, Stadsdelsförvaltningen Roseng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Samverkanshus Sesa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58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istriktet finns en referensgrupp "Samarbetsgruppen för små barn i Rosengårdsområdet", som består av representanter från de flesta verk</w:t>
        <w:softHyphen/>
        <w:t>samheter, som har barn i förskole- och lågstadieåldrarna som sitt an</w:t>
        <w:softHyphen/>
        <w:t>svarsområde. Man vill inrätta ett "samverkanshus" inom Örtagårdsom</w:t>
        <w:softHyphen/>
        <w:t xml:space="preserve">rådet, ett hus som ska vara en stödjande och förebyggande arbetsmodell riktad mot barn i förskoleåldern och deras familj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ne-Marie Östberg, tel. 040-34 50 9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Malmö kommun, Stadsdelsförvaltningen Roseng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Öppen verksamhet för somalier i bostadsområdet Törnros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70 000 kr för år 1 av 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nga somaliska familjer bor i delområdet Törnrosen. Arbetslösheten är i det närmaste 100%. I samverkan med de lokala somaliska föreningarna ska bedrivas mamma-barn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ritt-Marie Karachin, tel. 040-34 63 7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Malmö kommun, Stadsdelsförvaltningen Roseng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Öppen verksamhet för muslimska kvinnor med 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85 000 kr för år 1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syftar till att bryta isoleringen för mödrar och barn, underlätta för mammorna att skapa kontakter och sociala nätverk i Sverige, ge barnen möjlighet till utveckling genom lek och språklig stimulans i svens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ritt-Marie Karachin, tel. 040-34 63 7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nkeby Stadsdelsförval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erksamhet i integrationssyfte för barn i Rinkeby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0 000 kr för år 1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består sammanfattningsvis av att en invandrarförening själv bedriver en verksamhet i integrationssyfte för barnen. Projektplanen omfattar metodutveckling för de barn som bor i språkligt och socialt isolerade miljöer samt kompetensutbildning för personal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àzhar Göker, tel. 08-761 41 1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Malmö kommun, Stadsdelsförvaltningen Hylli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för barn i vissa storstadsområ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dsdelen finns en förening "Eleonora" som startats av kvinnor varav de flesta har invandrarbakgrund. Ambitionen är att barnen ska ha om</w:t>
        <w:softHyphen/>
        <w:t>sorg efter traditionellt svenskt mönster med goda och positiva upplevel</w:t>
        <w:softHyphen/>
        <w:t xml:space="preserve">ser som kan vara till stöd i dessas utveckl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ena Godin, tel. 040-34 61 3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Malmö kommun, Stadsdelsförvaltningen Roseng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okal utvecklingsarbete i bostadsområdet Herrg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87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stadsområdet Herrgården är ett av landets mest invandrartäta om</w:t>
        <w:softHyphen/>
        <w:t>råden. Man vill utveckla nya arbetsmetoder för arbete med barn för att öka deras förusättningar att tillgodogöra sig alla de möjligheter som förskolan och skolan har samt utveckla metoder för en bra föräldra</w:t>
        <w:softHyphen/>
        <w:t>kon</w:t>
        <w:softHyphen/>
        <w:t>takt. Arbetet sker i samarbete med Islamiska Kulturföreningen, Interna</w:t>
        <w:softHyphen/>
        <w:t>tionella Muslimska Kvinnoföreningen och Brottarkluben Centru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ona Melin, tel. 040-34 63 8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ockholms kommun, Stockholms socialnäm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för barn i vissa storstadsområ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projekt i Husby, Tensta och Rinkeby. Mångkulturellt Folkbildnings</w:t>
        <w:softHyphen/>
        <w:t>centrum driver läsfärdighetsprojekt för invandrarföräldrar och deras barn i samarbete med socialtjänsten och folkbiblioteket. Målgruppen är muslimska och somaliska barnfamiljer där det krävs särskilda satsningar för att ge en grund för integration i det svenska samhäl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a Graviz, tel. 08-50 82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Malmö kommun, Stadsdelsförvaltningen Roseng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för barn i vissa storstadsområ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0 000 kr för år 1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dsdelsförvaltningen i samarbete med Teaterkooperativet Teater X skapar en mötesplats där barnen är prioriterade och ger de flera tusen Rosengårdsbarnen i åldern 0 – 12 år tillfälle att möta kultur i olika for</w:t>
        <w:softHyphen/>
        <w:t>mer och att få lära sig de skapande uttryckssätten. Man arbetar fram en pedagogisk form som ger alla barn möjligheter till samhörighet och självförtroende. Verksamheten skall ligga både på dagtid och kvällstid för att förskola, skola, fritidshem och föreningar skall kunna del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otta Lundgren, tel. 040-22 94 4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Internationella Arabiska Kvinnoföre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El-Emel (Förhopp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ka i samarbete med stadsdelsförvaltningen Fosie driva en verksamhet som liknar den öppna förskolan/fritidshem med en speciell föräldrautbildning i vid mening. Verksamheten ska bedrivas med männi</w:t>
        <w:softHyphen/>
        <w:t>skor med kunskaper i det arabiska språket och kulturen men också ha förankring i det svenska samhället med nära samarbete med svensk per</w:t>
        <w:softHyphen/>
        <w:t>son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Ikhlas Ramadan, tel. 040-21 08 5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rottsförebyg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Djurgårdens Ishockey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Våga säga nej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IF skall fortsätta och avsluta sitt treåriga projekt för att motverka våld, rasism och skadegörelse bland ungdomar. Samarbete med RF:s satsning "landslag mot våld" skall också göras. 25 000 av medlen för sista året skall användas för utvärdering av projek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Åsa Eklöf, tel. 08-649 87 7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olkets Hus i Saltsjö-Bo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oovisio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0 000 kr (avser 2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för ungdomar inom Boo Folkets Hus för att förstärka ungas människors möjligheter till inflytande. Grunden i projektet är att ge unga människor en röst och hjälpa dem att påverka sin situation via olika medier, främst etermedia. Projektet beräknas pågå under 3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o Ståhldal, tel. 08-715 71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Rose Guardian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adder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Rose Guardians bildades 1993 inom ramen för Rosengårds</w:t>
        <w:softHyphen/>
        <w:t>skolans verksamhet i PLUS-projektet. Föreningen består av ungdomar på högstadiet som skall fungera som föredöme och kamratstödjare men även som informatörer och faddrar. Verksamheten bedrivs i nära samar</w:t>
        <w:softHyphen/>
        <w:t xml:space="preserve">bete med närpolisen och skolan i Rosengård. Projektet beräknas pågå i tre år. Stöd ges för det första år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ritt-Marie Magnusson, tel. 040-34 67 9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rälsningsarméns Ungdomsk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Stall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0 000 kr (avser 2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sökan avser stöd till ett treårigt projekt för att utveckla barn- och ungdomsverksamheten i stadsdelen Haga, Göteborg. Projektet kommer att innebära en målmedveten och profilerad satsning för att motverka bus och förstörelse i området. Alla barn ocgh ungdomar kommer att erbjudas att delta i verksamheten som bedrivs i samarbete med Hagaskolan. Målet är bl.a att skapa en god social miljö i området, att skapa förutsättningar för möte och ökad föreståelse mellan människ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ohny Kleman, tel. 031-13 92 6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Nätverk Bergs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rottsförebyggande 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ker stöd till ett treårigt projekt för att bygga upp ett nätverk mellan ideella-, offentliga-, och privata grupperingar i syfte att förhindra krimi</w:t>
        <w:softHyphen/>
        <w:t>na</w:t>
        <w:softHyphen/>
        <w:t>litet bland ungdomar. Projektet kommer att arbeta med såväl brotts</w:t>
        <w:softHyphen/>
        <w:t xml:space="preserve">förebyggande, vårdande som återanpassande verksamhet. Idag ingår 68 olika organisationer i nätverket. Framförallt svenska men också många invandrarföreningar ingår. Man söker stöd för tre år. Stöd ges till det första av tre år under förutsättning att projektet kan genomföras enligt planerna med stöd av övriga finansiär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David Finnegen, tel. 019-21 41 4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Riksidrottsförbund (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Landslag mot vål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8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idrottsförbundet har tillsammans med Svenska Idrottsrörelsens Studieförbund (SISU) sedan 1995 drivit en landsomfattande satsning inom idrottsrörelsen för att motverka våld med mottot "Landslag mot våld". Aktiva landslagsspelare har aktivt deltagit i utbildningar, in</w:t>
        <w:softHyphen/>
        <w:t>for</w:t>
        <w:softHyphen/>
        <w:t>mationsinsatser, manifestationer, skolbesök mm för att stärka opinio</w:t>
        <w:softHyphen/>
        <w:t xml:space="preserve">nen mot våld. I projektet ingår också att stärka supporterklubbarna för att motverka läktarvål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engt Wallin, tel. 08-605 6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Brottsförebyggande Centrum i Värmla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Samtal om 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syftar till att ge alla barn en trygg uppväxtmiljö bl.a. genom att bilda samtalsgrupper med deltagande av föräldrar och personal vid barnavårdscentraler, förskolor, övrig barnomsorg och skolor. Projektet rör barn i åldrarna 0 – 10 år och omfattar hela länet. Organisationen har tagit fram en samtalshandledning "Samtal om barn". En projektledare skall informera om projektet och få igång samtalsgrupp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Stig Gustafsson, tel 054-18 05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Brottsofferjourernas Riksförbund (BOJ)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rottsförebyggande projekt avseende barns och ungdomars värderingar och normbildning i en förändrad uppväxtmiljö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 för år 1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syftar till att genom de 90 lokala Brottsofferjourerna anslutna till Brottsofferjourernas Riksförbund driva en informationskampanj som på lokalplanet riktas mot skola, barnomsorg, barn- och ungdomspsykolo</w:t>
        <w:softHyphen/>
        <w:t>giska institutioner, politiker och föräldrar. Man vill skapa förutsättningar för ett mer långsiktigt intresse som kan leda till fortsatta samtal och lokala studiegrupper. Särskild vikt läggs vid de lokala samtalen. Projek</w:t>
        <w:softHyphen/>
        <w:t>tet blir generationsövergripande och barn och ungdomar bereds möjlighet att aktivt delta i utvecklingen. De lokala brottsofferjourerna skall kunna anlita projektpedagoger för projektets ledning och praktiska genomföran</w:t>
        <w:softHyphen/>
        <w:t xml:space="preserve">de. Projektpedagogerna har särskilda kunskaper i pedagogiskt drama, sociodrama, bildspråk/bildkonst, dramalek och tea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Per Svensson, tel 08-550 106 2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atekni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örselskadades förening i Stockholm (Hi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rukarprojekt med ny teknik för kommunika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5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kall i samarbete med Handikappinstitutet utveckla förbätt</w:t>
        <w:softHyphen/>
        <w:t>rade kommunikations- och informationsmetoder för hörselskadade. Kom</w:t>
        <w:softHyphen/>
        <w:t>binationen av text, ljud och bild t.ex. med interaktiv video fungerar bra som informationsbärare till hörselskadade och kan t ex förbättra hörsel</w:t>
        <w:softHyphen/>
        <w:t xml:space="preserve">skadades utbildningsmöjligheter och arbetsmiljö men beräknas även utveckla barn- och ungdomsverksam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44 23 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ynskadades Riksförbund (S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Ny optik för synskad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000 000 kr för år 1 och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RF ska tillsammans med CERTEC/LTH (Centrum för Rehabiliterings</w:t>
        <w:softHyphen/>
        <w:t>teknik vid LundsTekniska Högskola) bygga upp verksamhet kring om</w:t>
        <w:softHyphen/>
        <w:t>rådet Ny optik för synskadade. Bristande kanaler mellan teknisk FoU och synskadade har gjort att den nya optikens möjligheter för synsvaga praktiskt taget lämnats outnyttjade. I detta projekt planeras en optisk-fysikalisk experimentverksamhet på syncentralen i Lund för per</w:t>
        <w:softHyphen/>
        <w:t>soner som väljs ut dels utifrån sina behov, dels utifrån sitt intresse av att pröva nyheter. Vidare ska man använda sig av fiberoptikens möjligheter genom att med hjälp av bildledare dels optiskt flytta föremål (så att inte näsan behöver vara ivägen för extremt närsynta) dels samtidigt kunna förstora bilderna av föremålen. Genom ljusledare kan man belysa före</w:t>
        <w:softHyphen/>
        <w:t>mål som sedan kan ses genom bildledaren. Man vill också pröva läs</w:t>
        <w:softHyphen/>
        <w:t xml:space="preserve">hörnor med kombination av existerande optik med modernare och lättare belysning samt pröva hur läsförmåga och bildförståelse kan öka genom att man utnyttjar genomgående ljus istället för reflekterat ljus. Ett annat område som ingår i projektet är att pröva om användning av vissa filter kan förbättra läsförmågan för människor med ögonbrytningsfel på grund av diabetes samt pröva om man kan använda optiska metoder för att vidga synfältet för människor med utpräglat tunnelsee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39 9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fasiförbundet i Sverige (AFAS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atatek för språkstörda 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5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projektet är att anpassa datatekniken och utveckla arbets</w:t>
        <w:softHyphen/>
        <w:t xml:space="preserve">metoder och programutbud så att datorer fungerar som ett hjälpmedel till barnens språkutveckling. Projektet har haft samarbete med de datatek som med stöd ur arvsfonden utvecklades i Handikappinstitutets regi, och utgör ett komplement inriktat på metoder för just språkutveckling. Under år 1 har förbundet informerat och utbildat föräldrar samt byggt upp en databas med information om 500 program. Projektet har också prövat datalek för gravt språkstörda barn i åldrarna 5 till 9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60 44 0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ockholms Stadsbibliote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IT på biblioteket – också för synskad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5 000 kr för år 1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tvåårigt projekt som bedrivs av Synskadades Riksförbund Stockholms stad och Synskadades riksförbund Stockholms och Gotlands län. Projektets syfte är att göra så mycket som möjligt av biblio</w:t>
        <w:softHyphen/>
        <w:t>tekets sam</w:t>
        <w:softHyphen/>
        <w:t>lingar tillgängliga för synskadade, pröva möjligheterna för synskada</w:t>
        <w:softHyphen/>
        <w:t xml:space="preserve">de som har tillgång till anpassad dator i hemmet eller på arbetsplatsen att ta emot information från biblioteket via modem, att göra det möjligt för synskadade att på bibliotekets anpassade dator söka information, scanna in text och t.ex. skriva inlagor till myndigheter via E-post, testa lämplig teknik och programvaror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an Boman, tel. 08- 775 65 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institu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atorn som pedagogiskt hjälpmedel i nybörjarundervisningen av gravt synskadade elever – ett nationellt 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80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öksverksamhet som bedrivs av Handikappinstitutet i samråd med Synskadades Riksförbund, Statens Institut för Handikappfrågor i Skolan och syncentraler. Datorer för synskadade i skolan har förekommit sedan slutet av 80-talet men då framför allt på högstadiet och i gymnasiet. Utvärderingar visar att datorn är ett mycket effektivt skrivhjälpmedel som ger möjlighet till textöverblick, hjälp att organisera studierna, för</w:t>
        <w:softHyphen/>
        <w:t>bättrad kommunikation med lärare och andra elever, förbättrad studietek</w:t>
        <w:softHyphen/>
        <w:t xml:space="preserve">nik m.m. Vilken betydelse kan då datorn ha för nybörjarelev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irgitta Göthberg, tel. 08-620 17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institu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Prov av datorbaserad talträningsutrustning för personer med stam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 60 000 personer i Sverige lider av stamning. Det råder en stor kun</w:t>
        <w:softHyphen/>
        <w:t>skapsbrist inom området hos allmänhet men också hos fackfolk, dvs. logopeder, talpedagoger, psykologer och foniatrer och stor oenighet kring stamningens orsaker och mekanismer och därför problem när det gäller att skapa effektiva rehabiliteringsåtgärder. Förbundet vill nu till</w:t>
        <w:softHyphen/>
        <w:t xml:space="preserve">sammans med Handikappinstitutet pröva en metod som prövats i bl.a. USA och som går ut på träna med hjälp av ett datorhjälpmedel som analyserar stammarens tal och som visar när han gör rätt eller fel. Genom detta datorhjälpmedel kan träningen göras mycket effektiv under förutsättning att stammaren är motivera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20 17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Dövas Riksförbund (SD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byggnad av ett informationscenter för döv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0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öva kan inte få information genom radio och TV eftersom radio och TV inte fungerar som för hörande. En möjlighet är s.k. Bulletin Board system (BBS), dit döva via modem i dator eller direkt på texttelefon kan ringa och lämna och läsa information, skriva brev och inlägg att läsas och besvaras. De system som finns är dock inte anpassade för tekniskt obevandrade och det är mycket svårt för döva att tillgodogöra sig den skriftliga instruktion som måste till för att komma in i systemet. Stockholms Dövas förening och Sveriges Dövas Riksförbund vill därför starta två egna anpassade BBS i samarbete med andra lokala dövföre</w:t>
        <w:softHyphen/>
        <w:t xml:space="preserve">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442 14 6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b/>
          <w:bCs/>
          <w:color w:val="000000"/>
          <w:sz w:val="20"/>
          <w:szCs w:val="20"/>
        </w:rPr>
        <w:t xml:space="preserve">Riksförbundet för döva, hörselskadade och språkstörda barn (DHB) </w:t>
      </w:r>
      <w:r>
        <w:rPr>
          <w:rFonts w:eastAsia="Times New Roman  (TT)" w:cs="Times New Roman  (TT)" w:ascii="Times New Roman  (TT)" w:hAnsi="Times New Roman  (TT)"/>
          <w:color w:val="000000"/>
          <w:sz w:val="20"/>
          <w:szCs w:val="20"/>
        </w:rPr>
        <w:t xml:space="preserve">Försöksverksamhet med videotelefoner för teckenspråkskommunika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4 000 kr för den sista etappen av 1,5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xttelefonen är ju ej tillgänglig för barn som inte kan skriva. Genom en videotelefon på förskolan Kattungen i Örebro kan barnen kommunicera med föräldrar och syskon inom dövskola och fritidsverksamhet i Örebro, dels via tolkförmedlingen kommunicera med hörande föräldrar. Hälften av personalen vid förskolan är teckenspråksberoende och har därför nytta av en videotelefon. För att få ytterligare erfarenhet vill man placera en videotelefon i ett hem med döva föräldrar och barn. Kommunikation kan då föras med barn på Kattungen eller inom skola/fritid samt genom tolkförmedling med släkt, vänner och myndigheter i vanliga telefoner. Er</w:t>
        <w:softHyphen/>
        <w:t>farenheterna från projektet är att det tar tid att börja använda en ny tek</w:t>
        <w:softHyphen/>
        <w:t>nik och att det är för få telefoner utplacerade för att samtalen skall kun</w:t>
        <w:softHyphen/>
        <w:t>na bli naturliga och vardagliga. Tekniken är fortfarande inte riktigt an</w:t>
        <w:softHyphen/>
        <w:t xml:space="preserve">passad för teckenspråkets snabba rörel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19-17 08 3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Sveriges Dövblinda (FSD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byggnad av databasnätet Fruktträ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75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uktträdet är ett nät av elektroniska post- och konferenssystem som speciellt vänder sig till personer med funktionshinder. Det består av 9 databaser som använder ett gemensamt datakommunikationsspråk (TLC- The Common Link). Baserna drivs av olika handikapporganisationer, institutioner, kursgårdar m.m. Det unika för Fruktträdet är dels att perso</w:t>
        <w:softHyphen/>
        <w:t>ner med helt olika typer av funktionshinder kan kommunicera på samma vilkor, dels att olika personalgrupper som har att göra med eller är in</w:t>
        <w:softHyphen/>
        <w:t>tresserade av området funktionshinder, kan delta. Handikappinstitutet har på flera sätt stimulerat tillkomsten av Fruktträdet som nu är mycket uppskattat och används flitigt och har "öppnat världen" för många funk</w:t>
        <w:softHyphen/>
        <w:t xml:space="preserve">tionshindr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39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örselskadades Förening i Stockholm (Hi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rukarprojekt med ny teknik för kommunika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0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ökan avser det tredje året av ett treårigt projekt som utvecklas i samarbete med Handikappinstitutet. Föreningen har under senare år arbe</w:t>
        <w:softHyphen/>
        <w:t>tat intensivt med att utveckla kommunikations- och informationsmetoder för hörselskadade. Kombinationen text, ljud och bild, interaktiv video fungerar mycket bra som informationsbärare till hörselskadade. Före</w:t>
        <w:softHyphen/>
        <w:t xml:space="preserve">ningen arbetar förutom tillsammans med Handikappinstitutet med SIH i Örebro och Alviksskolans kunskapscenter för samverkan beträffande elevmaterial för hörselskad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44 23 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ynskadades Förening (SRF) Götebor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Bibliotek för all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4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är ett samverkansprojekt mellan Synskadades Förening, Göteborgs Stadsbibliotek och Syncentralen i Göteborg. Syftet är att genom utrustning och utbildning rörande datorbaserad teknik förbättra informationsförsörjningen för synskadade och göra biblioteket till ett modellbibliotek som kan tjäna som förbild för andra bibliotek i landet. Tel. 031-85 46 0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örselskadades Riksförbund (H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Multimediaprogram för interaktiv basträning av hörselskad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45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ökan avser det tredje året av ett projekt som under de två första åren bedrivits av stiftelsen Hadar i Malmö tillsammans med Hörselskadades Riksförbund. Det finns ca 800 000 hörselskadade personer i Sverige, var tionde svensk har alltså någon form av hörselnedsättning. Bland dessa finns ca 10 000 döva varav hälften är barndomsdöva och resten har blivit döva i vuxen ålder. Den vuxendöve som ju tidigare använt sig av det talade språket mister sina vanliga kommunikationsmöjligheter när han blir döv. Livssituationen blir dramatiskt förändrad vilket kan resulte</w:t>
        <w:softHyphen/>
        <w:t>ra i ändrade arbetsförhållanden, isolering och ensamhet. Det är då viktigt att ta tillvara alla tänkbara resurser i rehabiliteringsarbetet. Systematisk avläseträning är en sådan resurs. Med avläseträning menas att man tränar sig i att visuellt uppfatta vad någon säger. Projektets syfte är att utforma ett datoriserat program som gör det möjligt att träna självständ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 453 53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ynskadades Riksförbund (S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kring grafiska gränssnitt och synskad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torerna har inneburit en revolution för många synskadade. Man kan scanna nästan all tryckt text och läsa det som seende arbetskamrater skriver med hjälp av punktdisplay, talsyntes, förstoringsprogram och scannrar. Datorprogrammen är ofta i DOSmiljö. För närvarande görs dock nästan inga nya program för DOS. Det börjar dock komma hjälp</w:t>
        <w:softHyphen/>
        <w:t>medel och program som kan göra att även synskadade kan använda grafiska program (dvs. med ikoner i stället för ord) men det är svårt att nå ut med information om att det finns program och hjälpmedel i gra</w:t>
        <w:softHyphen/>
        <w:t>fiska miljöer, många tror att de måste sluta sina anställningar för att man på arbetsplatsen skall gå över till Windows. Förbundet vill därför dels se till att kunskaper och erfarenheter av Windows och tekniska hjälpmedel byggs upp på förbundets kansli, dels gå ut och informera om vilka möj</w:t>
        <w:softHyphen/>
        <w:t>ligheter som finns. Detta vill man göra genom inbjudan till tre regionala informations- och demonstrationsträffar och upprättande av testarbets</w:t>
        <w:softHyphen/>
        <w:t xml:space="preserve">platser med Windows och datorbaserade hjälpmedel för synskadade på SRF:s kansl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39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FUK-KFUMs Triangelförbu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IT-kamrat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IT-kamraterna är ett samarbetsprojekt mellan KFUK-KFUM's Triangelförbund, Fritidsforum samt andra organisationer med intresse för IT som ungdomsverksamhet. Projektets syfte är att utbilda ledare och andra vuxna som arbetar nära ungdomar inom Fritidsforum och som planerar att arbeta aktivt med IT i sina verksamheter. Utbildare är ung</w:t>
        <w:softHyphen/>
        <w:t>domarna själv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gnus Ferneman, tel. 08-677 30 3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rogförebyg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Jönköpings Studentk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Tjej respektive Kill-kväll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önköpings studentkår söker stöd för att anordna projektkvällar för studerande tjejer och killar i syfte att få dem "tänka efter vad gäller sitt eget alkoholintag". I första hand vill man få med tjejer. Målet med kvällarna är att samla så många som möjligt runt temat alko</w:t>
        <w:softHyphen/>
        <w:t>hol och med hjälp av människor som har professionell erfarenhet, disku</w:t>
        <w:softHyphen/>
        <w:t>tera sina egna erfarenheter, värderingar och attityder. Man avser att genomföra två kvällar under vårterminen –96, en för killar och en för tjej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n-Charlotte Tudén, tel. 036-12 83 9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milje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andstinget i Blekinge, Barn- och Ungdomskliniken, Central</w:t>
        <w:softHyphen/>
        <w:t xml:space="preserve">lasaret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rlskro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handlingsenhet för tidiga stör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liniken har fått stöd för att i samarbete med Rädda Barnen pröva en behandlingsenhet för att förebygga tidiga störningar mellan mödrar och barn. Kliniken ska under det sista året, som nu pågår, utvärdera projektet och landstinget ta ställning till om enheten ska övergå i reguljär verk</w:t>
        <w:softHyphen/>
        <w:t xml:space="preserve">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455-890 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Internationella Kvinnoföreningen (IKF) i Sysslebäc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t utvecklingsarbete bland bosniska flyktingar inom Höganäs kom</w:t>
        <w:softHyphen/>
        <w:t xml:space="preserve">mun IZV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1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s syfte är att genom olika aktiviteter gemensamma för mammor och barn arbeta för att integrera barnen (och mammorna) i det svenska samhäll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Rajna Simonovska, tel. 0564-180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vinnojouren Vändpunk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mverkan mot familjevåld i mindre kommun (Hudiksva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6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 med syfte att genom samverkan med föreningar och myndigheter hitta en fungerande arbetsform för att förebygga och hand</w:t>
        <w:softHyphen/>
        <w:t>lägga våld inom familjen. I projektet ingår också att sammanställa in</w:t>
        <w:softHyphen/>
        <w:t>forma</w:t>
        <w:softHyphen/>
        <w:t xml:space="preserve">tions- och studiemateri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Susanne Bredinger, tel. 0650-122 8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eningen Söndags</w:t>
        <w:softHyphen/>
        <w:t xml:space="preserve">föräldrar i Malmö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ångkulturellt projekt med Söndagsföräldrar – MÅP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5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bedriver i samarbete med Familjerättsbyrån kontaktverksamhet, information och gruppverksamhet för skilsmässoföräldrar. 75 % av de besökande är invandrarfamiljer. Projektet erbjuder dem en neutral plats att diskutera sina skilsmässoproblem och fungerar som en förmedlande länk till domstolar och andra myndigh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ent Åström, tel. 040 23 57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järtebarnsföre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Förbättrat omhändertagande av familjer där ett barn fötts med ett sjukdomssyndrom där också hjärtfel ing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7 000 kr för år 1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vill utbilda särskilda kontaktföräldrar som ska ge stöd och råd till den grupp av medlemmarna som har barn med en syndromsjuk</w:t>
        <w:softHyphen/>
        <w:t xml:space="preserve">dom där hjärtfel ingår. Vanligtvis gäller det barn med Downs syndrom, men det finns även andra kombinatio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69 09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WRP Internation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amiljestödsprojek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5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RP International (Women Researchers in Play and Disability) är en projekt/forskarorganisation som arbetar med frågor som rör lek och barn med handikapp. Detta projekt rör avlösarservice i hemmet, en stödform som familjer med funktionshindrade barn har rätt till enligt LSS. Syftet är att under det första året undersöka hur familjerna anser att avlösar</w:t>
        <w:softHyphen/>
        <w:t xml:space="preserve">servicen fungerar och vilka brister som finns. Andra mindre studier tyder på att det finns brister – Riksförbundet FUB har samma intryck, att döma av de telefonsamtal som kommer från besvikna medlemmar. Under projektets år 2 ska man utarbeta en modell i några kommuner för att se hur avlösarservice ska organiseras för att fungera bätt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ane Brodin, tel. 08-560 44 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Värmdö kommun, Familjerättsgrupp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studie av särboende föräldr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5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jekt som syftar till att utveckla kommunens arbetsmetoder i arbe</w:t>
        <w:softHyphen/>
        <w:t>tet med särboende barn och föräldrar. Projektet omfattar kartläggning, analys och resultatspri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Gösta Emtestam. tel. 08 -570 382 7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Malmö kommun, Östra Socialförvalt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byggande verksamhet för muslimska kvinn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0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gruppverksamhet för muslimska kvinnor och deras barn som bedrivs i samarbete med Internationella muslimska kvinnoföreningen, i stads</w:t>
        <w:softHyphen/>
        <w:t>delen Rosengård i Malmö. Projektet syftar till att bryta isoleringen för både mödrar och barn samt att öppna kontakter utåt i samhället. Kvin</w:t>
        <w:softHyphen/>
        <w:t xml:space="preserve">norna får svenskunder-visning och barnen ges chans till utveckling genom lek och språkträ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ritt-Marie Karaschin, tel. 040- 34 5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ockholms läns landsting, Omsorgsnämn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ärdering av metoder i spädbarn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syftar till kritisk granskning av behandlingsresultat och metoder i en spädbarnsverksamhet med inriktning på att stödja spädbarnsfamiljer med problem i föräldra-barnrelat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na Skegerberg, tel. 08- 642 47 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eningen för Anorexia och Bulimi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Förbättrat omhändertagande av familjer där ett barn eller ung</w:t>
        <w:softHyphen/>
        <w:t xml:space="preserve">dom utvecklar ätstör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2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ka under 1,5 år utbilda 20 föräldrar med barn som har ät</w:t>
        <w:softHyphen/>
        <w:t>störningar till kontaktföräldrar. De ska sedan ge stöd till andra föräldrar och anhöriga i samma situation. Projektet är upplagt i tre etapper. Först ska två veckoslutsträffar genomföras där föräldrar får diskutera sina egna erfarenheter. Därefter samlas 20 av deltagarna till ytterligare en vecko</w:t>
        <w:softHyphen/>
        <w:t>slutsträff där ett program för gott omhändertagande utarbetas. Sista steget är att utbilda kontaktföräldrarna i kristeori, samtalsmetodik, m m. En projektledare håller i projektet centralt i Göteborg. Kontaktperson: Lisbeth Hammar, tel. 031-18 08 9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ynskadades Riksförbund (S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 av kontaktverksamhet för synskadade föräldr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vara synskadad och få barn kan innebära svårigheter och problem som i viss mån kan tänkas lösas genom kontakter med andra föräldrar i samma situation. Förbundet vill utveckla nätverk mellan familjer med synskadade föräldrar för att kunna stärka självkänslan i familjerna, möj</w:t>
        <w:softHyphen/>
        <w:t>liggöra kunskaps- och erfarenhetsutbyte och stimulera regelbunden verk</w:t>
        <w:softHyphen/>
        <w:t>samhet för familjerna regionvis. Detta vill man uppnå genom fem regio</w:t>
        <w:softHyphen/>
        <w:t xml:space="preserve">nala träffar och en gemensam riksträf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39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Göteborgs Universitet, Barnneuropsykiatriska klin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Neuropsykiatriska problem i barndomen: typ av åtgärder och effektivitet, upplevd hjälp och samhällskostna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15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s målgrupper är barn och ungdomar med DAMP/MBD, Autism, Dyslexi och ätstörningar. Inom traditionell barn- och ungdomspsykiatri behandlas problem av denna karaktär ofta med psykoterapi, individuellt eller i familj. Detta projekts syfte är att tillsammans med barnen/ung</w:t>
        <w:softHyphen/>
        <w:t>domarna, deras familjer och berörda organisationer utveckla en annan form av stöd som skall sättas in tidigare och som går ut på att ge be</w:t>
        <w:softHyphen/>
        <w:t>rörda parter – inte minst barnet själv –, kunskap om orsaker och om åtgärder – pedagogiska och andra – som kan och bör vidtagas i när</w:t>
        <w:softHyphen/>
        <w:t>miljön (hem, skola, fritid) för att minska effekterna av funktionsstör</w:t>
        <w:softHyphen/>
        <w:t>ningar, en form av hjälp till självhjälp. Gemensamt för dessa funktions</w:t>
        <w:softHyphen/>
        <w:t>hinder är att föräldrar och barn ofta möter okunskap om funktions</w:t>
        <w:softHyphen/>
        <w:t xml:space="preserve">hindr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31-41 67 4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ktiv Ungdom i Leksa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Familjecentru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menar att "tidig upptäckt" enligt föreningens sätt att se är "för sen upptäckt". Projektet är framförallt en primärpreventiv insats med psykosocial betoning. Ett förebyggande arbete, för att förhindra att problem uppstår ska påbörjas under graviditeten medan de flesta för</w:t>
        <w:softHyphen/>
        <w:t>äldrarelationer fortfarande är intakta och störningssymtom är sällsynta. Familjecentrum blir förlagt i vårdcentralen och där kommer att finnas barnmorskor, barnhälsovårds- och distriktssköterskor, läkare, psykolog, socialsekreterare, familjerådgivare och vid vissa tillfällen från förskola, fritidshem, skola, organisationer och försäkringskassan. Alla familjer som bor i centrala eller norra Leksand kommer att fungera som kontroll</w:t>
        <w:softHyphen/>
        <w:t xml:space="preserve">grupper. Projektet är nyskapande med en helhetssyn på människan som är svår att uppnå i traditionellt familjearbe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Thomas Johansson, tel. 0247- 141 8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Bröstcancerföreningarnas Riksorganisation (BR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Stöd till bröstcancerbehandlade kvinnor och deras närståe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0 000 kr för år 1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O vill under en tvåårsperiod ge ökad kunskap till bröstcancerbehand</w:t>
        <w:softHyphen/>
        <w:t>lade kvinnor och deras närstående för att komplettera sjukvårdens in</w:t>
        <w:softHyphen/>
        <w:t>satser och ge sjuka och anhöriga bättre möjligheter att klara sjuk</w:t>
        <w:softHyphen/>
        <w:t>domen. Man vill i samarbete med sjukvården i Uppsala/Örebroregionen starta samtals</w:t>
        <w:softHyphen/>
        <w:t>grupper för bröstcanceropererade kvinnor och informations</w:t>
        <w:softHyphen/>
        <w:t>kvällar för deras män och söner där män får tala med andra män som dels har erfarenhet av sin hustrus bröstcancer, dels fått en viss utbildning för att genomföra dessa samtal. Ett annat delprojekt riktar sig till döttrar till kvinnor med bröstcancer. Man vill ta fram en särskild broschyr där en mor och en dotter berättar om vikten av att tala om de upplevelser och känslor som inträffar vid en sjukdom som bröstcancer och arrangera "öppet hus" på bröstcancerföreningarna där kvinnor och döttrar får ut</w:t>
        <w:softHyphen/>
        <w:t>byta erfarenheter. BRO vill slutligen utbilda kontaktpersoner för yngre kvinnor som insjuknat i bröstcancer. BRO har för närvarande 250 kvin</w:t>
        <w:softHyphen/>
        <w:t>nor som själva bröstopererats och som fått särskild kontaktpersonutbild</w:t>
        <w:softHyphen/>
        <w:t xml:space="preserve">ning genom BRO. Eftersom bröstcancern allt mer  drabbar även yngre kvinnor och redan utbildade kontaktpersoner är äldre, krävs utbildning av un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34 50 5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FN:s standardregler</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 xml:space="preserve">för att tillförsäkra människor me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nk</w:t>
        <w:softHyphen/>
        <w:t>tionsnedsätt</w:t>
        <w:softHyphen/>
        <w:t>ning delaktighet och jämlik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pPr>
      <w:r>
        <w:rPr>
          <w:rFonts w:eastAsia="Times New Roman  (TT)" w:cs="Times New Roman  (TT)" w:ascii="Times New Roman  (TT)" w:hAnsi="Times New Roman  (TT)"/>
          <w:b/>
          <w:bCs/>
          <w:color w:val="000000"/>
          <w:sz w:val="20"/>
          <w:szCs w:val="20"/>
        </w:rPr>
        <w:t xml:space="preserve">Riksförbundet för döva, hörselskadade och språkstörda barn (DHB) </w:t>
      </w:r>
      <w:r>
        <w:rPr>
          <w:rFonts w:eastAsia="Times New Roman  (TT)" w:cs="Times New Roman  (TT)" w:ascii="Times New Roman  (TT)" w:hAnsi="Times New Roman  (TT)"/>
          <w:color w:val="000000"/>
          <w:sz w:val="20"/>
          <w:szCs w:val="20"/>
        </w:rPr>
        <w:t xml:space="preserve">Information om FN:s standardregler för funktionshindr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bundet skall genom kurser för förtroendevalda på riksplanet och i distrikten informera om FN:s standardreg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19-17 08 3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Kristna Råd (SK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 om FN:s standardregler för funktionshindr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ekumeniska organet Sveriges Kristna Råd ingår de flesta kyrkor i Sverige. Projektet skall genomföras med rådet som samordnare för 3 olika delprojekt – Svenska Missionsförbundet och Svenska Baptistför</w:t>
        <w:softHyphen/>
        <w:t>bundet skall göra en skärmutställning med informationsfoldrar samt en checklista för rekommenderade åtgärder i byggnader m.m. Checklistorna skall samlas in och utgör sedan en inventering av hur tillgänglighet och religionsfrihet ser ut för funktionshindrade inom de båda förbunden. – Pingstförsamlingarnas Handikappverksamhet vill göra informations</w:t>
        <w:softHyphen/>
        <w:t>träffar, bygga upp lokala nätverk med anknytning till handikapporganisa</w:t>
        <w:softHyphen/>
        <w:t>tioner, förbättra tillgängligheten i kyrkorna och anordna utbildning för anställda om standardreglerna – Frikyrkliga Studieförbundet vill göra en kort videofilm och studiematerial för information till i första hand ung</w:t>
        <w:softHyphen/>
        <w:t xml:space="preserve">domar. Målgruppen 14-25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453 68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örselskadades Förening i Stockholm (Hi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 om FN:s standardregler för funktionshindr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95 000 kr för 1 och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vill under en tvåårsperiod göra videoinformation om FN:s standardregler för TEXTAT, ett månatligt videomagasin som via kabelTV når 1 miljon hushåll i hela Sverige. Studiecirklar för att bredda diskussionen inom föreningarna. I varje program i en serie på nio (ett program varannan månad under två år med uppehåll under juni augusti) skall under 5-6 minuter per gång presenteras en av FN-reglerna. Projek</w:t>
        <w:softHyphen/>
        <w:t xml:space="preserve">tet skall utvärderas genom enkäter till HRF-föreningarna i la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44 23 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ynskadades Riksförbund (SRF), De Handikappades Riksförbund (DHR) och Sveriges Dövas Riksförbund (SD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 om FN:s standardregler för funktionshindr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080 000 k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n vill att ut</w:t>
        <w:softHyphen/>
        <w:t>bilda sina medlemmar samt politiker och besluts</w:t>
        <w:softHyphen/>
        <w:t>fattare i FN:s Standard</w:t>
        <w:softHyphen/>
        <w:t>regler för funktionshindrade. För</w:t>
        <w:softHyphen/>
        <w:t>bunden vill genomföra regionala två</w:t>
        <w:softHyphen/>
        <w:t>dagarsut</w:t>
        <w:softHyphen/>
        <w:t>bildningar för med</w:t>
        <w:softHyphen/>
        <w:t>lemmarna på 5 platser i landet samt utbilda besluts</w:t>
        <w:softHyphen/>
        <w:t>fattare lokalt, regio</w:t>
        <w:softHyphen/>
        <w:t xml:space="preserve">nalt och central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39 90 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förbundens Samarbetsorgan (HS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 om FN:s standardregler för att tillförsäkra människor med funk</w:t>
        <w:softHyphen/>
        <w:t xml:space="preserve">tionsnedsättning delaktighet och jämlik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0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arbetsorganet vill driva detta informationsprojekt under tre år, under ett fjärde år skall insatserna utvärderas. Man sk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a fram informationsmaterial och studiematerial med kommentarer och tolkningar av standardreglerna. Materialet skall tas fram efter seminarier med experter och representanter från handikapprörelsen på riks- och lokal 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a fram ett utvärderingsinstrument (efter modell av danska DSI) Vill också bygga upp en permanent övervakningsmodell där en person skall vara ansvarig för varje reg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formationsspridning genom konferenser, tidning och video.</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16 08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Utvecklingsstörda Barn, Ungdomar och Vuxna (FU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 om FN:s standardreg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vill genom lokala möten och samtalsgrupper med utvecklings</w:t>
        <w:softHyphen/>
        <w:t>störda ungdomar och vuxna lyfta fram deras egna synpunkter om del</w:t>
        <w:softHyphen/>
        <w:t>aktighet och livskvalitet i förhållande till standardreglerna. Med utgångs</w:t>
        <w:softHyphen/>
        <w:t xml:space="preserve">punkt från dessa utbildningssituationer skall man formulera praktiska handlingsprogram för att kunna bearbeta områden där stora brister finns i förhållande till standardreglernas intentio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Grethe Holmgaard, tel. 08-678 81 3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Furubod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 om FN:s standardreg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om ligger i Åhus bildades 1960 och har under årens lopp utvecklats från att omfatta ungdomsverksamhet till en mångfacetterad verksamhet för personer med omfattande funktionshinder med bl.a. folk</w:t>
        <w:softHyphen/>
        <w:t xml:space="preserve">högskoleutbildning, förberedande yrkesutbildning, rekreation, avlastning m.m. Föreningen skall göra utbildningsprogram för elever, skolperonal m.m. om standardregl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44-23 15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örselskadades Riksförbund (H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duktion av bilderbok om FN:s standardreg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vill framställa en bilderbok om FN:s standardregler som lätt</w:t>
        <w:softHyphen/>
        <w:t>fattligt skall illustrera hur reglerna kan användas på lokal och regional nivå för att beskriva hörselskadades behov av samhällsinsatser och sam</w:t>
        <w:softHyphen/>
        <w:t xml:space="preserve">hällets ansvar. Boken skall föras ut vid fem regionala konferen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453 53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Unga Hörselskadade (U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 om FN:s standardreg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kall framställa artiklar om FN:s standardregler för tema</w:t>
        <w:softHyphen/>
        <w:t>nummer i föreningens tidning. Artiklarna skall användas som utbild</w:t>
        <w:softHyphen/>
        <w:t>ningsmaterial vid regionala kur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453 53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Epilepsiförbundet (SE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 och utbildning om FN:s standardreg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 100 000 personer i Sverige har någon form av epilepsi. Livskvaliten hos personer med epilepsi är ofta beroende av den kompetens, kunskap och attityd som finns hos beslutsfattare och tjänstemän. Kunskap om detta dolda handikapp är ofta bristfällig hos allmänhet och beslutsfattare. Förbundet söker medel för att genom information och utbildning av funktionärer och föreningsrapportörer föra ut standardreglernas inten</w:t>
        <w:softHyphen/>
        <w:t xml:space="preserve">tioner bland medlemmarna för lokal påverkan av beslutsfatt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w:t>
        <w:softHyphen/>
        <w:t>taktperson: Susanne Lund, tel. 08-669 41 0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Dövas Ungdomsförbund (SDU)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nferens om FN:s standardreg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söker medel för att kunna genomföra en konferens på tecken</w:t>
        <w:softHyphen/>
        <w:t xml:space="preserve">språk om standardreglerna. Man vill informera om reglernas intentioner, diskutera dem och se hur man kan använda dem i påverkansarbetet. Konferensen skall videofilmas för att även de som inte kan vara med skall kunna ta del av konferens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ntaktperson: Ingela M. Hansson, tel. 08- 31 10 9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amarbetsorgan för Invandrarorganisationer i Sverige (SIO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 för invandrare om FN:s standardregler för att tillförsäkra människor med funktionsnedsättning delaktighet och jämlik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50 000 k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OS vill framställa en videofilm där handikappets kulturella, sociala och ekonomiska betingelser framhävs eftersom synen på handikapp i Sverige är så olika synen i många in</w:t>
        <w:softHyphen/>
        <w:t>vandrarländer. Många av dem som invandrat till Sverige betraktar handi</w:t>
        <w:softHyphen/>
        <w:t>kapp som en egenskap hos indivi</w:t>
        <w:softHyphen/>
        <w:t>den som inte går att påverka och be</w:t>
        <w:softHyphen/>
        <w:t>traktar därför olika insatser som t.ex. habilitering som meningslösa. Filmen skall användas vid kurser och informationsträffar för att utbilda informatörer inom invand</w:t>
        <w:softHyphen/>
        <w:t>rarföreningar inom i första hand Stockholms, Malmö och Göteborgs</w:t>
        <w:softHyphen/>
        <w:t xml:space="preserve">region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ulio Fuentes, tel. 08-30 13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Mag- och Tarmsjuka (RM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FN:s standardregler – ett verktyg för mag- och tarmsjuk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vill utbilda förbundsstyrelse, en representant för varje läns</w:t>
        <w:softHyphen/>
        <w:t xml:space="preserve">förening samt RMTs arbetsgrupper i standardreglerna och hur reglerna och det informationsmaterial som Handikappombudsmannen tagit fram kan användas i praktiskt föreningsarbe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42 42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Tandvårdsskadeförbundet (T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FN:s standardregler, erfarenheter, överensstämmelse eller diffe</w:t>
        <w:softHyphen/>
        <w:t xml:space="preserve">rens för Tandvårdsskadeförbundets medlem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7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bundet vill utbilda informatörer, intervjua medlemmar om deras kännedom om standardreglerna samt ge kunskap till medlemmar och olika personalgrupper om regl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ina Karlsson, tel. 0520-806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organisationen Unga Reumatik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Ringar på vattn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a Reumatiker vänder sig till människor i åldrarna 0 – 25 år. I unge</w:t>
        <w:softHyphen/>
        <w:t>fär hälften av landets län finns regionstyrelser som har verksamhet för barn och ungdomar. I övriga län finns arbetsgrupper för barn- och ung</w:t>
        <w:softHyphen/>
        <w:t>domsfrågorna. Man vill nu genomföra en utbildningskonferens och bjuda in tre personer från varje region, arbetsgrupp och tillsammans med riks</w:t>
        <w:softHyphen/>
        <w:t>styrelsen gå igenom standardreglerna och diskutera reglernas betydelse för barn och ungdomar med reumatism. Kunskapen skall sedan spridas genom att konferensdeltagarna "adopterar" olika politiker och myndig</w:t>
        <w:softHyphen/>
        <w:t>heter, skapar nätverk, påverkar och sprider kunskapen vidare. Studie</w:t>
        <w:softHyphen/>
        <w:t xml:space="preserve">cirklar för enskilda medlemmar planer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ritha Winberg, tel. 08-692 58 3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dementas rättigheter (Demens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 om FN:s standardreg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vill förutom att man spridit det informationsmaterial som tagits fram av Handikappombudsmannen pröva hur standardreglerna kan an</w:t>
        <w:softHyphen/>
        <w:t xml:space="preserve">vändas för att bl.a. förebygga övergrepp mot personer med demen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58 52 2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för de Neurosedynskadade (Ffd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 om FN:s standardreg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vill genom en helgkonferens föra ut kunskapen om standard</w:t>
        <w:softHyphen/>
        <w:t xml:space="preserve">reglerna till sina medlem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920-311 3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tid/Idr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älle Friidro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okumentation m.m. vad gäller politiska flyktingar inom friidrot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riktar sig till politiska flyktingar som finns i friidrottsföre</w:t>
        <w:softHyphen/>
        <w:t>ningen. Syftet är att bryta mönster av socialbidragsberoende och passivi</w:t>
        <w:softHyphen/>
        <w:t>tet och istället satsa genom idrottens sociala nätverk på att unga flyk</w:t>
        <w:softHyphen/>
        <w:t xml:space="preserve">tingar kommer igång i arbe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ars-Olof Avenius, tel. 0303-820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Sportfiske- och Fiskevårdsförbu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portfiskarnas fritidsgårdskampanj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ortfiskarna vill starta en kampanj som går ut på att utbilda fritids</w:t>
        <w:softHyphen/>
        <w:t>ledare för att de ska kunna fånga upp ungdomars sportfiskeintresse på fritidsgårdar. Sportfiskarna stödjer behovet av en kampanj på Fiskeri</w:t>
        <w:softHyphen/>
        <w:t xml:space="preserve">verkets utredningsrapport "Barn och ungdomars fiske, 2/01-95" i vilken bl.a. anges att 79 % av ungdomar mellan 9-17 år någon gång under året sportfiskar. Av dessa är 31 % mycket sportfiskeintresserade. Förbundet vill även satsa på tjejer och sportfiske och få ungdomar att starta egna klubbar knutna till fritidsgården. Genom kampanjen om sportfiske avser man också få ungdomar intresserade för miljöfrågor. Fritidsledarna skall även utbildas i sportfiskets sociala värde för ungdomar med proble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an Lindström, tel. 08-795 33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lmstad Amerikanska Fotbolls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projekt Young Eagles 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sprojektet Young Eagles 96 syftar bl.a. till att Halmstads ameri</w:t>
        <w:softHyphen/>
        <w:t>kanska fotbollsförening vill utöka upptagningsområdet för sporten till att gälla ett antal orter kring Halmstad och även att introducera s.k. flagg</w:t>
        <w:softHyphen/>
        <w:t>fotboll. Man skall träffa gymnastiklärare och fritidsledare på skolorna för att förevisa amerikansk fotboll. Projektet syftar till att nå ungdomar som inte valt eller "platsar" i andra idrotter och få dem att lära sig lag</w:t>
        <w:softHyphen/>
        <w:t xml:space="preserve">disciplin och "känna att de behöv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Rune Petersson, tel. 035-12 05 3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Fritidsgården Susekull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ktiv sommar 19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en är uppdelad i två perioder under sommarlovets fyra första veckor. I varje period skall 25 ungdomar i åldern 14-16 år delta. Syftet är att ungdomarna skall utföra "vanligt" arbete. De skall delas in i små grupper och under förmiddagen utföra underhållsarbete hos olika före</w:t>
        <w:softHyphen/>
        <w:t xml:space="preserve">ningar i kommunen. Vissa förmåner skall ges till ungdomarna (64 kr/dag). Under eftermiddagen genomförs olika fritidsaktiviteter i hela gruppen. Föreningen vill fånga upp ungdomar med olika bakgrund och stärka och stimulera dem inför framti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Rolf Bergstrand, tel. 0454-427 0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Långedrags Segelsällskap (LS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Ungdomssegling" – seglarskola för ungd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ångedrags Segelsällskap bedriver segelskola i optimistjollar för barn i åldrarna 8-14 år. Verksamheten fungerar bra, men ett kritiskt skede in</w:t>
        <w:softHyphen/>
        <w:t>finner sig när barnen kommer upp i 12-årsåldern då en fortsatt satsning på segling innebär kappsegling vilket kostar tid och pengar. Många och då speciellt flickorna efterlyser en mer "sociala inriktad segling" vilket är både roligare och tryggare. För att behålla barnen och då särskilt flickor</w:t>
        <w:softHyphen/>
        <w:t>na genom t.ex. seglarskola i ny form och möjligheter till lång</w:t>
        <w:softHyphen/>
        <w:t xml:space="preserve">segling, vill föreningen utvidga barn- och ungdomsverksam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Staffan Stukát, tel. 031-29 16 1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Bodens Ishockeyklub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dividen i centrum för kollektivets bäst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dens ishockeyklubb önskar stärka spelare i pojk- och junioråldern för att redan där lägga grunden till att de klarar sitt kommande liv, utbild</w:t>
        <w:softHyphen/>
        <w:t>ningsmässigt och socialt efter avslutad aktiv karriär. Endast ett fåtal av ungdomarna i varje åldersgrupp kommer med i "A-laget" och klubben uppger sig har ett stort ansvar för dessa ungdomar. Projektet skall rikta sig till ungdomshockeyn och totalt omfatta 106 ungdomar i åldern 13-20 år. Klubben vill rekrytera en projektledare som skall genomföra målsam</w:t>
        <w:softHyphen/>
        <w:t>tal (idrott, utbildning och socialt) med nämnda ungdomar. I sin ansökan anger klubben namn på tilltänkt projektledare, vilken idag är ungdoms</w:t>
        <w:softHyphen/>
        <w:t xml:space="preserve">ansvarig i Bodens IK. Projektledarens uppgifter anges vara att stimulera ungdomars fritidsintressen utanför ishockeyn och skapa föräldraråd för samtliga lagenheter samt tillsätta ledningsgrupp. Projektet avser att pågå under tre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Christer Johansson, tel. 0921-531 7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Mölndal Hockey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ärskilt ungdomsprogram inom Mölndal Hockey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50 000 kr (avser 2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projekt Mölndal Hockey PUCK (Program för Ungdom och Center för Kamratskap) är att hejda en negativ utveckling hos ett tjugo</w:t>
        <w:softHyphen/>
        <w:t>tal pojkar i åldrarna 10 – 15 år och istället åstadkomma en positiv för</w:t>
        <w:softHyphen/>
        <w:t>ändring vilket innebär fortsatt skolgång, aktiv fritidsysselsättning, kamratskap, förbättrade framtidsutsikter samt ökad social anpassning. Genom projektet används den hittills underutnyttjade kraften inom idrotten för att stödja och hjälpa föreningslös ungdom. BoU-nämnden i Mölndals kommun stödjer också projektet i form av en halvtids lärar</w:t>
        <w:softHyphen/>
        <w:t>tjänst.   Kontaktperson: Ed Lieff, tel. 031-87 1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venska Missionsförbundets Ungdom (SMU)</w:t>
        <w:tab/>
        <w:tab/>
        <w:t xml:space="preserve"> Uppsala</w:t>
        <w:tab/>
        <w:tab/>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ker stöd till ett socialt inriktat projekt kallat "Klättring". Man har startat en klätterklubb ungdomar i Uppsala. Projektet genomförs i samar</w:t>
        <w:softHyphen/>
        <w:t>bete med de sociala myndigheterna i Uppsala. Första årets stöd gavs av Statens ungdomsråd inom ramen för "Utvecklingsstöd inom förenings</w:t>
        <w:softHyphen/>
        <w:t xml:space="preserve">liv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Kontaktperson: Jakob </w:t>
      </w:r>
      <w:r>
        <w:rPr>
          <w:rFonts w:eastAsia="Times New Roman  (TT)" w:cs="Times New Roman  (TT)" w:ascii="Times New Roman  (TT)" w:hAnsi="Times New Roman  (TT)"/>
          <w:color w:val="000000"/>
          <w:sz w:val="20"/>
          <w:szCs w:val="20"/>
        </w:rPr>
        <w:t>Källstrand, tel. 018-10 00 3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rbetarnas Bildnings</w:t>
        <w:softHyphen/>
        <w:t xml:space="preserve">förbund (ABF) Nynäsham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Utbildning av mellanstadieelever i handikappkunskap inför och under genomförandet av VM i Kälkhockey våren 1996 i Nynäsham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en 1996 är Nynäshamns kommun värd för VM i handikappidrotten kälkhockey. ABF vill under hösten och våren genomföra ett projekt med syfte att förändra mellanstadieelevers attityder till handikapp och få eleverna att delta aktivt i arrangemanget. Alla mellanstadieelever i kom</w:t>
        <w:softHyphen/>
        <w:t>munen berörs, ca 950 barn. Barnen ska först få pröva att spela kälk</w:t>
        <w:softHyphen/>
        <w:t>hockey med landslaget. Därefter ska klasserna få besök av spelare ur svenska landslaget, pröva proteser och rullstolar och undersöka tillgäng</w:t>
        <w:softHyphen/>
        <w:t>ligheten i sin egen skola. I nästa steg delas klasserna in i nationsgrupper för olika deltagarländer och specialstuderar "sitt" land. När VM startar ska de vara värdar och hejaklack för "sitt" landslag under arrange</w:t>
        <w:softHyphen/>
        <w:t xml:space="preserve">mang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Rolf Utberg, tel. 08-520 180 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Nacka Handikappidro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Utveckling av handikappidro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utvecklingsverksamhet med syfte att genom olika former av pröva-på-verksamhet öka antalet personer med funktionshinder att delta i idrottsaktiviteter samt utveckla aktivitet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716 04 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ockholms Handikapp Idrottsförbu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Stimulans för fortsatt idrott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dra året av ett treårigt projekt, stöd för distriktsmatch, information och utbildning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27 28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Aktivitetscentret Valjevik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Fritt V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70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ljeviken är ett aktivitetscenter som drivs av en stiftelse där länsföre</w:t>
        <w:softHyphen/>
        <w:t>ningarna i NHR ingår. Projektet Fritt Val syftar till att utveckla ett resurscentrum för fritidsaktiviteter för rörelsehindrade med möjligheter att pröva olika aktiviteter och hjälpmedel. Projektet bedrivs tillsammans med Handikappinstitutet. I Valjevikens ordinarie verksamhet finns dels folkhögskolekurser, dels rehabilitering och rekreationsgäster (de senare kortare perioder). De ordinarie gästerna, men också personer som in</w:t>
        <w:softHyphen/>
        <w:t xml:space="preserve">bjuds till speciella temaveckor, får i detta projekt möjlighet att pröva sig fram till de fritidsaktiviteter om passar intresse och funktionshinder. Man samarbetar också med tillverkare av fritidsutrus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456-151 1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De Handikappades Riksförbund (DH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projekt för utveckling och utprovning av fritidshjälpme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0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jekt med syfte att öka möjligheterna för personer med funktions</w:t>
        <w:softHyphen/>
        <w:t>hinder att ta del av rekreations- och fritidsaktiviteter. I projektet ingår pröva-på-veckor, utprovning och anpassning av fritids- och rekreationsut</w:t>
        <w:softHyphen/>
        <w:t>rustning, modeller för förbättrad information om tillgängliga rekreations</w:t>
        <w:softHyphen/>
        <w:t xml:space="preserve">anläggningar, information till "brukare" och olika personalgrupper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18 91 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kånes Turistrå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urism för alla – i Skån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jekt med syfte att utarbeta en modell som möjliggör ökat resande för personer med funktionshinder (enskilt eller i grupp).I arbetet ingår inventeringar av turistanläggningar, information om tillgängliga anlägg</w:t>
        <w:softHyphen/>
        <w:t>ningar, resandemönster samt attitydeundersökning hos fritids- och tu</w:t>
        <w:softHyphen/>
        <w:t xml:space="preserve">rismhandläggare och anläggningsäg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46-12 43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för Rörelsehindrade Barn och Ungdomar (RBU) Kronobergs 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Strapatz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nsförbundet av RBU i Kronorberg vill i samarbete med Handikapp</w:t>
        <w:softHyphen/>
        <w:t>föreningarnas samarbetsorgan i samma län hitta en modell för att öka samarbetet mellan handikapprörelsen och övrigt lokalt föreningsliv. Syftena är flera; att öka funktionshindrade ungdomars integrering bland andra ungdomar, förbättra attityder till funktionshinder, samt att ge funk</w:t>
        <w:softHyphen/>
        <w:t xml:space="preserve">tionshindrade ungdomar ett större fritidsutbud. Projektet ska inventera utbudet av tillgängliga arrangemang för ungdomar inom fem områden; hantverk, idrott, natur, resor och informationsteknologi, samordna och genomföra egna aktiviteter, samt utbilda aktiva inom både handikapp- och andra före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Christine Andersson, tel. 0470-485 0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Social och Mental Hälsa (RSM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öksverksamhet rörande handikappidro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0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jekt med syfte att stimulera medlemmarna att delta i idrotts- och fritidsverksamhet för att må bättre och minska passiviteten, bryta isole</w:t>
        <w:softHyphen/>
        <w:t xml:space="preserve">ringen och få ökad självtillit. Under det första året har en tredjedel av föreningarna utbildat friskvårdsansvariga som skall få igång idrotts- och friskvårdsaktiviteter i samarbete med Friskis och Svetti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BF, Korpen, folkhögskolor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42 77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Skota He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Segling utan grän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5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s syfte är att gör det möjligt för personer med mycket omfattan</w:t>
        <w:softHyphen/>
        <w:t>de funktionshinder att segla inte bara som "bagage" på en båt; man seg</w:t>
        <w:softHyphen/>
        <w:t>lar själv med anpassade hjälpmedel. Projektet ger därför möjlighet för personer med och utan funktionshinder att segla på sam</w:t>
        <w:softHyphen/>
        <w:t>ma villk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l. 08-727 76 5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eleneholms Idrotts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Rullstol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3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s syfte är att genom information och uppsökande verksamhet öka antalet rullstolsburna ungdomar i 13 till 17 årsåldern i friidrottens tränings- och tävling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40-19 42 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Centrum för Idrottsvetenskap (CIV) Högskolan i Halmsta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Idrott och Habilitering i samverkan med handikappidrotts- och friskidrottsföre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4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syftar till att barn och ungdomar med funktionshinder skall inlemmas i det vanliga idrottslivet. Hela familjen involveras i projektet som förutom samarbetet med idrottsföreningar också samarbetar med habiliteringen Södra Halla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ars Kristén, tel. 035-16 71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idrottens Samarbetsorgan i Malmö (HIS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ISKUS-projektet i Malmö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idrottens Samarbetsorganisation i Malmö (HISO) ska under ett och ett halvt år bedriva försöksverksamhet kring handikappade barns och ung</w:t>
        <w:softHyphen/>
        <w:t>domars fritid – projektet FRISKUS (Fritid, Social och Kulturell Sam</w:t>
        <w:softHyphen/>
        <w:t>verkan) Syftet är att genom samverkan mellan HISO, Barn- och ung</w:t>
        <w:softHyphen/>
        <w:t>domshabiliteringen och Fritid Malmö bygga upp en modell för hur sam</w:t>
        <w:softHyphen/>
        <w:t>hället kan utveckla förutsättningar för en hälsosam livsstil hos barn med MBD/DAMP, men också hos barn med andra funktionsnedsättningar. Både fritidsledare och habiliteringspersonal ska få utbildning i varandras områden och barn med funktionshinder ska motiveras och erbjudas fri</w:t>
        <w:softHyphen/>
        <w:t xml:space="preserve">tidsaktivit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an Bengtsson, tel. 040-23 10 9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inska Föreningen i Uddevall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Unga Stjärn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ddevalla Finska förening vill utveckla verksamheten inom en cirkus</w:t>
        <w:softHyphen/>
        <w:t>skola som föreningen bedrivit i ca 4 år. Ledarna för cirkusskolan har bedrivit skolan på ideell basis. Syftet med skolan är att främja barnens och ungdomarnas intresse för aktiviteter, skaparglädje och självtillit. För att kunna utöka cirkusverksamheten är tanken att ungdomarna själva skall kunna vara instruktörer och driva cirkusverksamheten vidare. Man vill kunna knyta barn och ungdomar ur andra etniska grupper till verk</w:t>
        <w:softHyphen/>
        <w:t xml:space="preserve">sam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Raino Laaksonen, tel. 0522-385 3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Östergötlands Handikappidrottsförbu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 av fritidsverksamhet för ungdomar med funktionshin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treårig utvecklingsverksamhet som går ut på att genom rekryterings- och träningsläger nå ungdomar med funktionshinder och hjälpa dem att finna och utveckla ett fritids- och tävlingsintresse i projketet ingår också att utbilda instruktör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13-20 33 2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umla kommun, Socialförvalt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Uppsökande verksamhet för funktionshindr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jekt som bedrivs tillsammans med Intresseföreningen för schizo</w:t>
        <w:softHyphen/>
        <w:t>freni, Föreningen för utvecklingsstörda barn, ungdomar och vuxna och Föreningen Hjärnkraft med syfte att öka möjligheterna till fri</w:t>
        <w:softHyphen/>
        <w:t>tidsdel</w:t>
        <w:softHyphen/>
        <w:t>tagande för personer med funktionshinder. Genom aktivitets</w:t>
        <w:softHyphen/>
        <w:t>dagar samt utbildning med temat fritid-friluftsliv-friluftsteknik vill man ge erfaren</w:t>
        <w:softHyphen/>
        <w:t>heter och upplevelser som leder till ökad kunskap och förståel</w:t>
        <w:softHyphen/>
        <w:t xml:space="preserve">se för att en aktiv fritid leder till ett ökat gott li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Dan Åke Moberg, tel. 019-58 86 4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BasketBollFörbundet (SBB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U-Sverig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5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utvecklingslag som skall fungera som förebild, vill man motive</w:t>
        <w:softHyphen/>
        <w:t>ra, engagera och stimulera enskilda funktionshindrade till basketbollspel men också stimulera intresset för rullstolsbasket i basketklubbar samt visa på det internationella nätverket inom rullstolsbasket. Rullstolsbasket är en av de äldsta rullstolsidrotterna och fungerar mycket bra i rehabili</w:t>
        <w:softHyphen/>
        <w:t>teringshänseende eftersom den tränar kondition, rullstolsteknik, balans och koordination. Under år tre planeras olika former av läger med aero</w:t>
        <w:softHyphen/>
        <w:t>bics, styrketräning, basketregler och mental träning samt matchturne</w:t>
        <w:softHyphen/>
        <w:t xml:space="preserve">r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28 98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Handikappidrottsförbundet (SHI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Handikappidrottens tränarutbild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s syfte är att framställa och pröva ett grundutbildningsprogram i två nivåer för tränare inom handikappidrotten som sedan skall kunna användas på lokal och regional nivå.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05 60 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Handikappidrottsförbundet (SHI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Förbättring av träningsmöjligheter i simning för funktions</w:t>
        <w:softHyphen/>
        <w:t xml:space="preserve">hindrade under elitnivå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5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jekt med syfte att genom olika lägeraktiviteter stimulera ungdo</w:t>
        <w:softHyphen/>
        <w:t xml:space="preserve">mar med handikapp att satsa på sim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05 6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Norrbacka Handikapp Idrotts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sökande 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5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rrbacka Handikapp IF är Sveriges äldsta idrottsförening för handi</w:t>
        <w:softHyphen/>
        <w:t>kappade, den bildades 1956 på dåvarande Norrbackainstitutet. Före</w:t>
        <w:softHyphen/>
        <w:t>ningen har både lag- och individuell idrott för rörelsehindrade och har många meriter i OS, VM, EM och SM. Föreningen vill öka antalet idrottande personer med funktionshinder. Rekryteringen är inte enkel eftersom barn och ungdomar med funktionshinder som är integrerade i vanliga skolor inte har någon naturlig kontakt med handikappidrotten (oftast inte heller med vanlig idrott eftersom man ofta är "befriad" från idrotten som inte är anpassad). Föreningen vill därför gå ut och söka upp eleverna i skolor och ungdomsgårdar, ta kontakter med idrottsskolor m.fl. och entusiasmera och informera idrottslärare om hur de på ett ak</w:t>
        <w:softHyphen/>
        <w:t>tivt sätt kan öka handikappade barn/ungdomars deltagande i skolidrotten och den naturliga övergången till föreningsidrott. Man vill också bygga upp ett kontaktnät med sjukgymnaster m.fl. på rehab/hab. Extra resurser skall sättas in på att få fler flickor att idrotta. Projektet beräknas pågå under tre år. Det första året vill man ägna åt uppsökande verksamhet och kontaktskapande samt göra det första pröva-på-lägret samt påbörja ledar</w:t>
        <w:softHyphen/>
        <w:t xml:space="preserve">utbild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gneta Malmström, tel. 08- 83 93 5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institu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öks- och utvecklingsverksamhet avseende sport- och hobbyhjälp</w:t>
        <w:softHyphen/>
        <w:t xml:space="preserve">medel för personer med funktionshin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500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treårig försöksverksamhet med syfte att tillsammans med handikapp</w:t>
        <w:softHyphen/>
        <w:t>organisationerna utveckla modeller för hur hjälpmedel för sport och hobby skall bli tillgängliga för personer med funktionshinder, för förbätt</w:t>
        <w:softHyphen/>
        <w:t>rad och och systematiserad information, möjligheter att hyra och prova hjälpmedel samt utveckling av samarbetsformer mellan brukare, hjälp</w:t>
        <w:softHyphen/>
        <w:t>medelscentraler, kommunernas kultur- och fritidsansvariga, sport- och fritidsansläggningar och berörda före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20 17 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Handikappidrottsförbundet (SHI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drottslig vidareutveckling för unga funktionshindr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5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s syfte är att utveckla och pröva lämp</w:t>
        <w:softHyphen/>
        <w:t>liga aktiviteter på "mellannivå", mellan Specialidrottsdistriktsför</w:t>
        <w:softHyphen/>
        <w:t>bundens rekryteringsverk</w:t>
        <w:softHyphen/>
        <w:t xml:space="preserve">samhet och den nationella och internationella elitidrot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05 6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Social och Mental Hälsa (RSM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öksverksamhet rörande handikappidrott med inriktning psykiskt störda kvinn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s syfte är att ge kvinnor ökad kroppskännedom, självkännedom, social träning och ökad självrespekt genom idrottsaktiviteter. I samarbete med distrikts- och lokalföreningar utarbetas arbetsplaner med aktivit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772 33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venska Handikappidrottsförbundet (SHIF) och SRF</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Synskadeidro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s bakgrund är att det under en längre tid skett en nedgång när det gäller motion och idrottsutövande bland synskadade. Brist på led</w:t>
        <w:softHyphen/>
        <w:t>sagare kan vara en anledning till nedgången. Förbunden vill under en tvåårig projekttid dels intervjua representanter för förbunden, Unga Syn</w:t>
        <w:softHyphen/>
        <w:t>skadade, Ami Syn, Tomteboda Resurscenter, instruktörer och tränare, distrikt och föreningar, gymnastiklärare, idrottskommittéer samt aktiva och före detta aktiva idrottsutövare. Man vill samtidigt kartlägga vilket idrottsutbud som finns i landet. Utifrån kartläggningen skall lämpliga åtgärder tas fram och prövas. Dessutom vill man ta fram ett information</w:t>
        <w:softHyphen/>
        <w:t>spaket på tal och punkt som informerar om idrottsverksamhet inom SHIF och SRF:s motion och fritidsverksamhet. Dessutom skall man bilda kontaktgrupp/er av synskadade och seende för förmedling av kon</w:t>
        <w:softHyphen/>
        <w:t>takt mellan synskadade och aktuell verksamhet. Ledsagarrekrytering skall förbättras och man vill också göra en översyn av utbildningshjälp</w:t>
        <w:softHyphen/>
        <w:t xml:space="preserve">medel för idrottslär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 605 6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för Utvecklingsstörda Barn, Ungdomar och Vuxna (FUB) Uppsal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jörklingeprojek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vill med hjälp av deltids</w:t>
        <w:softHyphen/>
        <w:t>anställd personal, frivilligarbetare och utvecklingsstörda utveckla FUB-gården från en som</w:t>
        <w:softHyphen/>
        <w:t>markoloni till ett kurs- och rekreationscentrum för olika handikapp</w:t>
        <w:softHyphen/>
        <w:t xml:space="preserve">grupp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eif Bolander, tel. 018-71 10 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LUGI Gymnastik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för högstadi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söker medel för att starta en ny verksamhet för att fånga upp medlemmar som inte längre vill delta i tävlingsverksamhet. De flesta av dessa är flickor och försvinner i dag ut ur föreningen. Med hjälp av den nya verksamheten räknar man med fortsatt kontakt med ungdomarna och på sikt också möjlighet till aktiva ledarinsat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Humlan Svensson, tel. 046-14 34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Tidaholms Gymnastik och Idrotts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arbete inom föreningsliv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fortsättning av ett "utvecklingsprojekt för föreningslivet" som SUR, nuvarande Ungdomsstyrelsen tidigare givit stöd till. Får nu stöd för sitt andra år där man vill bredda sin verksamhet att inte enbart vända sig till idrottsung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ars-Erik Nilsson, tel. 0502-101 2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Östra Sportklubb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utvecklingsprojekt inom föreningslivet med mål att få fram mer dug</w:t>
        <w:softHyphen/>
        <w:t>liga ledare. Man vill också ge ungdomar förutsättningar för en aktiv och meningsfull fritid. Projektet är ett samarbete mellan fritidsförvaltningen, områdets skolor, Hem och skolaföreningen och Sportklubben för att ut</w:t>
        <w:softHyphen/>
        <w:t>veckla nya aktiviteter och ledarutbild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Rolf Westrin, tel. 036-15 41 3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ngered Boxing Clu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apa en träffpunkt för ung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har tagit över och driver en motionsanläggning i Gård</w:t>
        <w:softHyphen/>
        <w:t>stens centrum. I denna anläggning vill man skapa en träffpunkt för de boende i stadsdelen, främst ungdomar. Antalet invandrare i området är mycket stort. Arbetslösheten och tristessen är ett hot och det krävs posi</w:t>
        <w:softHyphen/>
        <w:t>tiva in</w:t>
        <w:softHyphen/>
        <w:t>satser. Statsdelsförvaltningens (fritid) ställer sig bakom satsningen och stöttar föreningen med bl.a. investe</w:t>
        <w:softHyphen/>
        <w:t>ringsbidrag och drift</w:t>
        <w:softHyphen/>
        <w:t xml:space="preserve">bidr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Tommy Andersson, tel. 031-31 47 2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Järhaga S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drottskolan Råslä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Järhaga SK söker tillsammans med Jönköpings AIS och Råslätts SK stöd till ett treårigt projekt för att bedriva en idrottskola för att integrera invandrarbarn i det invandrartäta Råslätt i Jönköping. Man vill också försöka nå fler flickor. Jönköpings kommun satsar också medel på projek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an Gustafsson, tel. 036-18 50 0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Vi Unga Active Genera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öd till Vi Unga Active Genera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kall bedriva ett folkraceprojekt för ungdomar i 15-20-års</w:t>
        <w:softHyphen/>
        <w:t>åldern i syfte att med hjälp av fordonsteknik få ungdomarna att ta ansvar och göra något meningsfullt på sin fritid. Man vill också öka ungdomar</w:t>
        <w:softHyphen/>
        <w:t>nas självförtroende och visa vägar till förändring och att få kontakt med andra ungdomar samt att öka deras samverkan och förståelse för var</w:t>
        <w:softHyphen/>
        <w:t xml:space="preserve">andra. Projektet sker i samverkan med Studieförbundet Vuxenskolan och kommu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arin Stugholm, tel. 063-229 0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ILMS Motorklub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allykur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vill, med hjälp av kända rallystjärnor som instruktörer, er</w:t>
        <w:softHyphen/>
        <w:t>bjuda en rallykurs för motorintresserade ungdomar mellan 15-20 år. Utbildningen skall vända sig till unga tjejer och killar som påbörjat en "kriminell karriär" eller på grund av andra orsaker är föremål för social</w:t>
        <w:softHyphen/>
        <w:t xml:space="preserve">tjänstens intresse. Rallykursen skall erbjuda något som är attraktivare än att vara ute och göra inbrott m.m. Genom projektet hoppas man kunna visa tydliga positiva vuxenbilder och tydliga reg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llan Fromm, tel. 018-33 60 1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ämlingsfientl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ilmCentrum i Linköp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deoprojekt för invandrarflick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lmcentrum är en ideell förening som vill verka mot kommersialism och ytterligeheter i dagens film och TV-utbud. Under hösten-95 planerar man ett projekt för invandrarflickor. Meningen är att de skall få en all</w:t>
        <w:softHyphen/>
        <w:t xml:space="preserve">mänbildning i mediafrågor samtidigt som de får träna svenska språk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Åsa Thaberman, tel. 013-14 59 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Landsrådet för Sveriges Ungdomsorganisationer (LSU)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ot främlingsfientlighet och rasis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andsrådet skall förbereda och genomföra ett internationellt projekt för Svenska organisationsföreträdare i Sverige för att skapa en grund mot främlingsfientlighet och rasism. Projektet skall genomföras inom ramen för Europakampanjen mot främlingsfientlighet och rasism och avhållas i Rinkeby. Företrädarna för organisationerna skall efter genomgången förberedelse och seminarium fungera som ambassadörer inom respektive. organisa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Susan Bergqvist, tel. 08-20 11 2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Abrahams 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för att motverka främlingsfientl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Abrahams barn genomför det tredje året i en treårig satsning för att utarbeta konkreta metoder för att motverka ökande religiösa och kulturella motsättningar bland främst ungdomar i Rinkeby.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Dorotea Rosenblad, tel. 08-755 65 8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ssyriska Kultur Cen</w:t>
        <w:softHyphen/>
        <w:t xml:space="preserve">tru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lidaritetsarbete i samverkan mot rasis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Assyriska Kultur Centrum är en ideell förening för assyrier/ syrianer i Botkyrka. Föreningen genomför solidaritetsarbete för att mot</w:t>
        <w:softHyphen/>
        <w:t>verka rasfördomar och kulturella missförstånd mellan olika grupper i området.Samarbete sker med ABF och kommunen för att utveckla me</w:t>
        <w:softHyphen/>
        <w:t>toder för gemensamma informationsinstaser etc.</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Feyyaz Kerimo, tel. 070-523 26 3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Muslimska Ungdomsförbund (SMU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slam-seminarium i Motal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uppföljning av konferensen Unga Muslimer i Europa vill SMUF ordna ett seminarium om islam för ungdomar. Syftet med seminariet är att skapa regionala plattformar för kontakter och möten mellan mus</w:t>
        <w:softHyphen/>
        <w:t xml:space="preserve">limska och icke-muslimska ungdomar, att lära känna varandra och att efter seminariet hitta lokala samarbetsformer över gränserna. Vidare vill SMUF skapa ett koncept som kan användas i andra regioner i Sverig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Göran Ibrahim Nettelbladt, tel. 08-643 10 04</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amarbetsorgan för Invandrarorganisationer i Sverige (UngSIO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följning av Tjejkonferens den 11-12 juni 1996 i Götebor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20 000 k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SIOS planerar genomföra en tjejkonferens i Göteborg. den 11-12 juni 1996. Bakgrunden till projektet var att fem tjejer från Rinkeby och fem tjejer från Kungsholmen under 1994 träffades varannan vecka och disktuerade vad som förenar och vad som skiljer dem åt. Ur dessa möten "växte" en önskan att få anordna en tjejkonferens för tjejer från hela landet. Detta ledde till att UngSIOS tillsammans med kampanjen Ung</w:t>
        <w:softHyphen/>
        <w:t>dom mot rasism år 1995 genomförde en tjejkonferens i Stockholm, vilket blev en stor succé. Nu önskar UngSIOS ånyo genomföra en tjej</w:t>
        <w:softHyphen/>
        <w:t>konferens där tjejer med olika bakgrund och från olika orter i Sverige skall träffas och bl.a. föra diskussioner kring olika teman och arbeta i workshops. Syftet med denna konferens är bl.a. att stärka tonårsflickors roll och ge dem en röst i samhällsdebatten, få reda på vad invandrar</w:t>
        <w:softHyphen/>
        <w:t>tjejer från segregerade bostadsområden kontra "svenska tjejer" från stor</w:t>
        <w:softHyphen/>
        <w:t>städer och landsbygd ser på främlingsfientligheten och att skapa större förståelse för olika människor, olika kulturer och traditioner samt att motverka främlingsfientlighet och rasism. Teman som skall behandlas under konferensen är t. ex. våld bland tjejer och att synliggöra invand</w:t>
        <w:softHyphen/>
        <w:t>rartjejer. UngSIOS arbetar för att tjejkonferensen skall bli en årligt före</w:t>
        <w:softHyphen/>
        <w:t xml:space="preserve">kommande händels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Gordana Berjan, tel. 08-30 13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udiefrämjandet i Sandviken/Ockelb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ÅDE LIK OCH OLIK – att vara adopterad från ett annat la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udiefrämjandet i Sandviken/Ockelbo planerar att med målgruppen adoptivbarn i åldrarna 18 – 25 år utveckla en utbildningsform för att stödja och skapa nätverk.  Adoptivcentrum är också delaktiga. Kontakt har tagits med ungdom mot rasism som menar att föreningen gör ett viktigt arbete för att stödja dessa ungdomar som ofta möts av främlings</w:t>
        <w:softHyphen/>
        <w:t>fientlighet och rasism men inte är invandrare i vanlig bemärkelse. Ut</w:t>
        <w:softHyphen/>
        <w:t>bildningen/nätverksträffarna kommer att genomföras på Västerbergs Folkhögskola. Kontaktperson: Elisabeth Kjellberg, tel. 026-27 32 9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ociala Miss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erksamhet vid flyktingslussen Carlslu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a Missionen bedriver ett socialt projekt på Carlslunds flyktingsluss i Upplands-Väsby. Målsättningen är att frivilligorganisationer och kyrkor skall finnas med vid det första mottagandet av asylsökande för att kunna ge ett medmänskligt socialt och informativt stöd i ett tidigt skede. Arbe</w:t>
        <w:softHyphen/>
        <w:t xml:space="preserve">tet bedrivs i samarbete med andra folkrörelser och avser det andra året i en treårig sats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arl-Axel Gustafsson, tel. 08-702 92 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ssyriska Ungdomsförbundet (AU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apa förståelse mellan svenska och assyriska ung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yriska ungdomsförbundet i Sverige (AUF) verkar främst i storstads</w:t>
        <w:softHyphen/>
        <w:t>regionerna i Stockholm och Göteborg samt Norrköping. Projektet för att skapa ökad förståelse mellan assyriska ungdomar och svenska samhället vänder sig till svenska ungdomar inom etablerat föreningsliv. För att få en inblick i hur svenskt föreningsliv fungerar samt för att skapa kontak</w:t>
        <w:softHyphen/>
        <w:t>ter med positiva förebilder genomförs ett läger i Dalarna med efter</w:t>
        <w:softHyphen/>
        <w:t>följande kontakter och deltagande i varandras föreningsaktiviteter (studiebesö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Ilhan Barbasso, tel. 070-756 60 7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ortugisiska Riksförbun</w:t>
        <w:softHyphen/>
        <w:t xml:space="preserve">det, UngFAP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ulturmöte utan vål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skommittén inom Portugisiska riksförbundet, UngFAPS, söker medel för att förbereda, genomföra och följa upp tre regionstäckande helgseminarier för att motverka främlingsfientlighet och rasism samt försöka skapa förståelse och tolerans mellan människor, främst unga. Man vill arbeta med ungdomar i olika föreningar och andra samman</w:t>
        <w:softHyphen/>
        <w:t>slutningar för att uppnå detta syfte. Målgruppen är att samla invandrar</w:t>
        <w:softHyphen/>
        <w:t>ungdomar och svenska ungdomar i tonåren som har olika erfarenheter, et</w:t>
        <w:softHyphen/>
        <w:t>nisk bakgrund, religion och traditioner. Man räknar med att 50 ung</w:t>
        <w:softHyphen/>
        <w:t xml:space="preserve">domar kommer att finnas med på varje seminarium och förhoppningen är att dessa sedan åker hem och försöker inspirera andra ungdomar att tillsammans med sig själva förverkliga idéer och förslag som kommer fra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Carla Perira, tel. 040-23 53 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Socialdemokratiska Ungdomsförbund (SSU) Trollhätt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Krakow –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SU i Trollhättan planerar att genomföra ett projekt för att på olika sätt motverka den negativa stämpel som Trollhättan fått när det gäller våld och rasism. Projektet Krakow 97 innefattar dels en resa till just Krakow för att söka nazismens och antisimitismens rötter. De intryck man får skall dokumenteras och sedan användas vid skolinformation och fritids</w:t>
        <w:softHyphen/>
        <w:t>gårdsbesök. Man kommer sedan att, i samarbete med ABF, starta en rad studiecirklar och genomföra ett antal föreläsningar. Man skall också genom</w:t>
        <w:softHyphen/>
        <w:t>föra några debatter, attitydundersökning, en väl</w:t>
        <w:softHyphen/>
        <w:t xml:space="preserve">görenhetsgala där pengarna skall användas i kampen mot rasism i Trollhätt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esper Bryngelsson, tel. 0520-172 3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Ungdom Mot Rasis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Praxi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genomför en specialsatsning inför och i sam</w:t>
        <w:softHyphen/>
        <w:t>band med 30 novemberfirandet i Luleå 1996. En upptrappning har skett under hösten mellan rasister och antirasister och mittemellan för</w:t>
        <w:softHyphen/>
        <w:t>söker Ungdom mot Rasism att medla. Tillsammans med kommunen kommer man nu att genomföra en utbildning i skolorna tillsammans med gruppen PRAXIS ifrån Göteborg för att motverka de negativa tendenser, som finns bland ungdomar i staden. Denna satsning kommer sedan att följas upp med aktiviteter under 30 novemberfirandet samt också efteråt med andra aktiviteter. Samtal har förts med kommu</w:t>
        <w:softHyphen/>
        <w:t>nens företrädare för att se på ansvarsfördelning och ekonomi. Man stödjer före</w:t>
        <w:softHyphen/>
        <w:t>ningen i deras ambi</w:t>
        <w:softHyphen/>
        <w:t>tioner och kom</w:t>
        <w:softHyphen/>
        <w:t>mer också att tillsam</w:t>
        <w:softHyphen/>
        <w:t>mans med dem arbeta fram ett mer långsiktigt pro</w:t>
        <w:softHyphen/>
        <w:t xml:space="preserve">gram för att motverka våld och rasis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Thorild Bodin, tel. 0920-29 39 1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Verdandi Huddingekrets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Må Bra – Må Bätt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är anknutet till ett hälsoinriktat kvinnoprojekt för invandrar</w:t>
        <w:softHyphen/>
        <w:t>kvinnor och ensamma mammor i Vårby Gård. Växande främlingsfient</w:t>
        <w:softHyphen/>
        <w:t>lighet gör att mammor till barn/tonårsbarn känner stor oro vilken i sin tur smittar av sig på barnen. I projektet vill man arbeta mot segrega</w:t>
        <w:softHyphen/>
        <w:t xml:space="preserve">tionen med förebyggande metoder så att barnen inte kommer på "fel spår". Att få barnen att känna gemenskap och knyta nya kamratskaper som samtidigt ökar förståelsen mellan olika kulturer samt att slussa barnen vidare till andra meningsfulla aktivit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ars Trusell, tel. 08-746 81 4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ankt Petrus Syrisk-Ortodoxa Kyrk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Barn och Framti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 Petrus kyrka i Hallombergen har c:a 1200 barn och ungdomar i åld</w:t>
        <w:softHyphen/>
        <w:t>rarna 0-24 år som kommer och går. De flesta kommer till kyrkan varje söndag till gudstjänst men annars ser man dem inte. Problemet, som man nu vill komma tillrätta med är att c:a 80% av alla barn och ung</w:t>
        <w:softHyphen/>
        <w:t>domar som man har i kyrkan umgås bara med sina närmaste släktingar och utländska kompisar som för det mesta kommer från samma land. På detta sätt lär de sig inte svenska vilket i sin tur leder till att de också i framtiden kan få det svårt att komma in i det svenska sam</w:t>
        <w:softHyphen/>
        <w:t>hället. Man vill nu öppna kyrkan under veckorna för att möta detta växande pro</w:t>
        <w:softHyphen/>
        <w:t>blem. I projektet "Barn och framtid" är syftet att ge barn och ungdomar hjälp i de ämnen som de behöver hjälp med, integrera de "egna barnen" med svenska barn och ungdomar i det svenska sam</w:t>
        <w:softHyphen/>
        <w:t xml:space="preserve">häll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ohny Sara, tel. 08-628 88 3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Vänortsföreningen Aneby-Barentu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följning av skol- och ambulansprojekt i Eritrea för att kunna infor</w:t>
        <w:softHyphen/>
        <w:t xml:space="preserve">mera på skolor och inom berörda grupp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öker stöd till ett uppföljningsprojekt bland ungdomar i Sverige. En grupp med bl.a ungdomar skall åka till Anebys vänort i Eritrea. Genom den dokumentation som görs skall man sedan sprida information och kunskap. Syftet är att därigenom uppmuntra och stödja barn, ungdomar och kvinnogrupper till fortsatt engagemang på hemma</w:t>
        <w:softHyphen/>
        <w:t xml:space="preserve">plan. I Aneby-Eksjöområdet finns det många Eritrianska invandr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isbeth Boberg, tel. 0381-124 3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veriges Socialdemokra</w:t>
        <w:softHyphen/>
        <w:t xml:space="preserve">tiska Ungdomsförbund (SSU) Gävlebor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ler delaktiga och aktiva medlemmar med invandrarbakgru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skall med hjälp av en rad aktiva åtgärder försöka få fler delaktiga och aktiva medlemmar med invandrarbakgrund. Mycket bygger på att skapa ett nätverk till stöd, dels i den egna kommunen med t.ex. gemensamma arrangemang och dels för liknande arbete på andra håll i landet. Man kommer också att satsa speciellt på unga invandrarflick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immy Rödlund, tel. 026-65 20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ormation/utbil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Fritidsgårdsalliansen i Töcksfor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sdriven ledarutbildning i skol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itidsgårdsalliansen består av medlemmar från Töcksfors SMU och Töcksfors IF och driver en fritidsgård i Töcksfors. Man söker nu stöd för ett ledarutbildningsprojekt i samarbete med högstadieskolan i Töcksfors som också har släppt till timmar inom idrottsundervisningen samt lokaler för utbildningen. Målet är att väcka förståelse för förenings</w:t>
        <w:softHyphen/>
        <w:t>livets betydelse, väcka intresse och engagemang i ledaruppgifter, utveck</w:t>
        <w:softHyphen/>
        <w:t xml:space="preserve">la unga människor till ansvarstagande samhällsbygg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Sven Olof Olsson, tel. 0573-217 9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Spelberoe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ar och sp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0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drogförebyggande projekt på två år för att så tidigt som möjligt kun</w:t>
        <w:softHyphen/>
        <w:t>na avhjälpa unga människors spelberoende. Målet för satsningen är ele</w:t>
        <w:softHyphen/>
        <w:t>ver på högstadiet och gymnasienivå (1 000 elever/läsår) i Stockholm och Norrköping. Genom föreläsningar och information med hjälp av på</w:t>
        <w:softHyphen/>
        <w:t xml:space="preserve">verkansprogrammet "Spelfällan" av personer inom organisationen vill man på ett tidigt stadium förebygga spelberoende. Man kommer också att kartlägga och identifiera spelberoendet bland ungdomar med hjälp av enkäter och intervjuer. Hela projektet kommer att utvärder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rne Edström, tel. 08-34 34 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Kvinnoforu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Flickor i riskz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gav Stiftelsen Kvinnoforum, tillsammans med ett antal andra socialt inriktade organisationer, stöd till förebyggande insatser för ung</w:t>
        <w:softHyphen/>
        <w:t>domar i riskzon. Nu söker Kvinnoforum stöd till fortsättningen av sitt projekt "Flickor i riskzon". Syftet är att genom nya former av före</w:t>
        <w:softHyphen/>
        <w:t xml:space="preserve">byggande verksamhet nå utsatta flickor, främst i citymiljö, och ge dem stöd och hjäl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Ulla Buhre, tel. 08-20 08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öda Korsets Ungdomsförbu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urskostna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öda Korsets ungdomsförbund i Stockholm söker 60 000 kr för att den 8-10 mars 1996 anordna en uppföljningsträff för sina barnkonventionsin</w:t>
        <w:softHyphen/>
        <w:t>formatörer. Ungdomsförbundet har hösten 1995 utbildat dessa i barnkon</w:t>
        <w:softHyphen/>
        <w:t>ventionen och hur de skall informera om konventionen i skolklasser. Ungdomsförbundet vill anordna en uppföljningsträff med samma del</w:t>
        <w:softHyphen/>
        <w:t>tagare för att de skall få redovisa hur de har arbetat med de olika skol</w:t>
        <w:softHyphen/>
        <w:t xml:space="preserve">klasserna samt få olika artiklar i konventionen belysta. Föreläsare skall även inbjudas till uppföljningsträff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aren Austin, tel. 08-665 58 0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Landsrådet för Sveriges Ungdomsorganisationer (LSU)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beredelse- och uppföljningsarbete för FN:s konferens om boende- och bebyggelsefrågor, Habitat I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öker stöd till förberedelse- och uppföljningsarbete för deltagande i FN:s  konferens om boende- och bebyggelsefrågor, Habitat II. Stödet avser bl.a. litteraturinköp, förberedelseseminarium, rapport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arolina Vrethem, tel. 08-20 11 22</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Tib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e för fred, frihet och demokrati – ett informationsprojekt för tibet</w:t>
        <w:softHyphen/>
        <w:t xml:space="preserve">anska ungdomar i Sverig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0 000 k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Tibet (startade 1982) söker stöd för ett informationsprojekt för tibetanska ungdomar i Sverige. Problemet är att invandrarungdomar ibland saknar kunskap om sina hemländer enär de på grund av t. ex. politiska förhållanden har svårigheter att besöka hemlandet, vilket ger en osäkerhet om den egna identiteten. Syftet med projektet är att en grupp ungdomar av tibetansk härkomst i Sverige skall tränas i den demokra</w:t>
        <w:softHyphen/>
        <w:t>tiska processen genom att ta kontakt med myndigheter och politiker samt att informera svenska ungdomar om Tibet och dess kultur. I Sverige bor ca 30 tibetaner varav 12 är ungdomar. Dessa ungdomar är vidtalade an</w:t>
        <w:softHyphen/>
        <w:t>gående projektet. Även "svenska ungdomar" är intresserade av att del</w:t>
        <w:softHyphen/>
        <w:t>taga. Dokumentation skall ske genom framställning av skriftligt informa</w:t>
        <w:softHyphen/>
        <w:t xml:space="preserve">tionsmaterial och videofilmning av projek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Eva Lindholm, tel. 08-642 96 1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Elevorganisationen i Sverig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levombudsm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evorganisationen, som är en facklig organisation för elever på grund</w:t>
        <w:softHyphen/>
        <w:t>skolans högstadium och gymnasium, är uppbyggd "av, för och kring ungdomar". Organisationen har hösten 1995 startat en kampanj vid namn "Sätt hårt mot hårt" i syfte att öka "elevernas kunskap och medvetande om sina rättigheter samt att få eleverna att reagera och agera kring dessa". Elevorganisationen vill nu vidareutveckla denna kampanj i syfte att hjälpa eleverna i tillvaratagandet av rättigheter och därvid an</w:t>
        <w:softHyphen/>
        <w:t>ställa en elevombudsman. Målgrupp är elever på högstadie- och gymna</w:t>
        <w:softHyphen/>
        <w:t>sie</w:t>
        <w:softHyphen/>
        <w:t>skolan. Elevombudsmannen skall vara stationerad i Stockholm men resa runt i landet för att besöka skolor samt elever och distriktsombuds</w:t>
        <w:softHyphen/>
        <w:t>män. Elev</w:t>
        <w:softHyphen/>
        <w:t>organisationen kommer att utvärdera nämnd verksamhet, dels utifrån rapportering av fall som denne/denna hanterar, dels utifrån de elever och de distriktsombudsmän som mottagit hjälp av elevombuds</w:t>
        <w:softHyphen/>
        <w:t xml:space="preserve">mannen för att "mäta" betydelsen av elevombudsmannens insat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Christopher Tägtström, tel. 08-23 33 9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ödra Vi Idrotts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Alle man ur huse – Södra Vi I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kall genomföra ett stort friskvårdsprojekt i Södra Vi med hjälp av ungdomar i samhället. Två ungdomar i varje klass skall tillsam</w:t>
        <w:softHyphen/>
        <w:t>mans med en ledare/projektledare från klubben planera och genomföra projektet. Aktiviteten består av 6 kvällssamlingar på idrottsplatsen där Södra Vi-borna får pröva på 6-7 olika motionsaktiviteter vid 6 tillfällen under våren/hösten -97. Exempelvis promenad, jazzdans, pensionärsgym</w:t>
        <w:softHyphen/>
        <w:t>nastik, lätt work out, lekar för de yngsta osv. Varje sammankomst av</w:t>
        <w:softHyphen/>
        <w:t>slutas med gemensam fika och en kort föreläsning. Ungdomarna som rekryteras till projektet fungerar som informatörer dels i varje klass och dels ut i sam</w:t>
        <w:softHyphen/>
        <w:t xml:space="preserve">hället. Det intressanta med projektet är att en traditionell idrottsförening på detta sätt försöker vidga sin verksamhet för allas bästa i bygden och de som genomför/håller i detta är ungdoma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Stefan Fredriksson, tel. 0492-202 7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Kristna Ungdomsrå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ltagande i projektet FN-tåg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Kristna Ungdomsråd i samarbete med Nätverket för Barnkon</w:t>
        <w:softHyphen/>
        <w:t>ventionen deltar i FN-tåget med anledning av FN:s femtioårsjubileum och Barnkonventionens femårsjubileum i oktober-november 1995. Del</w:t>
        <w:softHyphen/>
        <w:t>tagandet i FN-tåget ger tillfälle att göra Barnkonventionen mer känd och ger nätverkets organisationer möjligheter att sprida kunskapen om sina verksamheter kring barnkonven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453 69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ynskadades Riksförbund (S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udieverksamhet kring synskadades kroppssprå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ynskada innebär att kommunikationen mellan människor försvåras. Har man dessutom tillägnat sig ett motsägelsefullt, ibland kanske av</w:t>
        <w:softHyphen/>
        <w:t xml:space="preserve">vikande kroppsspråk är kommunikationsproblemen större. Förbundet ska därför ta fram ett studiematerial samt utbilda cirkelled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39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eumatiker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Fibroli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000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ånga, framför allt kvinnor med smärta och sjukdomskänsla, har under många år slussats från den ena läkaren till den andra och ofta betraktats som psykiskt sjuka. Projektet Fibroliv syftar till att genom studiecirklar m.m. lära sig att leva med fibromyalgi och stärka sitt självförtroe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53 21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Utvecklingsstörda Barn, Ungdomar och Vuxna (FU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med syfte att upprätta FUB:s kunskaps- och informationsservic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5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har genom forskningsdagar och separata projekt samlat kun</w:t>
        <w:softHyphen/>
        <w:t>skap och vill genom detta projekt arbeta med att söka finna utvecklings- och utvärderingsmöjligheter och samordningsformer för genomförda och pågående projekt. Förbundet vill också arbeta fram mer lättlästa och anpassade versioner av projekt- och forskningsresultat för utvecklings</w:t>
        <w:softHyphen/>
        <w:t>störda, anhöriga och personal samt arbeta fram uppdragsutbildningar, kurser och konferenser för utvecklingsstörda, anhöriga samt personal och handläggare. Inom projektets ram skall också spridas kunskap om kon</w:t>
        <w:softHyphen/>
        <w:t xml:space="preserve">sekvenserna av medlemsskapet i EU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78 81 3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Neurologiskt Handikappades Riksförbund (NH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S-skola i Västerbottens 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bedrivs av NHR-Västerbotten och rehabiliteringsanläggningen Björkgården i Sävar. Projektets syfte är att utveckla en ny form av be</w:t>
        <w:softHyphen/>
        <w:t>handling av neurologiskt sjuka och skadade. Genom ordentlig informa</w:t>
        <w:softHyphen/>
        <w:t>tion om skadans effekter och förlopp till skadade, deras anhöriga, perso</w:t>
        <w:softHyphen/>
        <w:t xml:space="preserve">nal i primärvård, hemtjänst och försäkringskassa kan man förhindra chocktillstånd och förkorta sjukskrivningstider och förhindra utslagning. MS-skolan ger individerna kunskap om sin sjukdom och skada vilket ökar självkänsla och självinsi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77 70 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Organisationen för vuxna adopterade och fosterbarn (AF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nferens om adopter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ganisationen har som en av sina huvuduppgifter att förbättra adop</w:t>
        <w:softHyphen/>
        <w:t>tioner och familjehemsplaceringar för kommande generationer. Det finns väldigt lite forskning om fosterbarn och näst intill ingen om svenskfödda adopterade. Som ett led i detta har föreningen fått till stånd att tillsam</w:t>
        <w:softHyphen/>
        <w:t>mans med Allmänna Barnhuset anordna en konferens för de som kom</w:t>
        <w:softHyphen/>
        <w:t>mer i kontakt med adopterade eller foster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Carina Peters, tel. 0410-314 0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örselskadades Riksför</w:t>
        <w:softHyphen/>
        <w:t xml:space="preserve">bund (H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sinsat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22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vill genom olika informationsinsatser under 1,5 år öka all</w:t>
        <w:softHyphen/>
        <w:t>mänhetens kunskap om hörselskador. Förbundets medlemskår har hög medelålder och man vill därför göra särkilda informationsbroschyrer för personer i yrkesverksam ålder. Projektet innebär utformning av externa material, affischer och annonser i fackpress och vissa veckotidningar som når stora målgrupper, dels internt informationsmaterial som bro</w:t>
        <w:softHyphen/>
        <w:t xml:space="preserve">schyr, video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453 53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Anank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amställning av filmen Tvingande tank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har som uppgift att stödja människor som drabbats av tvångssyndrom med tvångshandlingar och tvångstankar. Föreningen är också ett stöd för anhöriga. Man räknar med att 1-2 procent lider av denna sjukdom som kan vara så handikappande att den leder till förtids</w:t>
        <w:softHyphen/>
        <w:t>pensionering. Isolering och självmord är inte ovanligt. Föreningen vill nu göra en film med intervjuer med patienter, anhöriga och behandlare. Genom filmen kan föreningen informera patienter, anhöriga, olika perso</w:t>
        <w:softHyphen/>
        <w:t xml:space="preserve">nal inom vård och service och försäkringskassa om denna sjukdom och förhoppningsvis förbättra behandlingsmöjlighet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arbro Gill-Larsson, tel. 08-628 30 3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föreningarnas Samarbetsorgan (HSO) i Stockholms 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åga-fråga-projek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000 000 kr för år 1 och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ar med funktionshinder kan ofta få problem när de kommer i puberteten, den vanliga ungdomsutvecklingen överskuggas av handi</w:t>
        <w:softHyphen/>
        <w:t>kappet. Det finns ett stort behov av ökad kunskap hos personal vid ung</w:t>
        <w:softHyphen/>
        <w:t>domsmottagningar men också hos medlemmar i handikapporganisa</w:t>
        <w:softHyphen/>
        <w:t>tionerna. Det första delprojektet vänder sig till pubertetsungdomar med funktionshinder men fortbildningen riktas mot personal på ungdomsmot</w:t>
        <w:softHyphen/>
        <w:t>tagningar. Arbetet går ut på att kartlägga fysisk tillgänglighet på ung</w:t>
        <w:softHyphen/>
        <w:t>domsmottagningar, fortbildningsdagar för personal på ungdomslokalerna, ta tillvara och knyta ihop och utbyta erfarenheter vid Folkhälsoinstitutet, RFSU, handikapporganisationer och studieförbund och utveckla nätverk för stöd till ungdomar med funktionshinder. Det andra delprojektet går ut på att genom utbildning stödja ombudsmän/kvinnor i handikappföre</w:t>
        <w:softHyphen/>
        <w:t>ningarna som genom att de får särskild kunskap tillsammans med pro</w:t>
        <w:softHyphen/>
        <w:t>fessionella rådgivare kan stötta ungdomar på det psyko-sociala 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nika Hildebrand, tel. 08-651 25 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Arbete och Vänskap i Malmö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ursverksamhet om Fountain House-modell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Vänskap och Arbete driver klubbhuset Fountain House i Malmö, en rehabiliteringsverksamhet för f d psykiatripatienter. Klubb</w:t>
        <w:softHyphen/>
        <w:t>huset är också ett utbildningscentrum för Fountain House-verksamhet för andra klubbhus, både i Sverige och utomlands. Genom detta projekt vill stiftelsen utvidga verksamheten och rikta den till nya målgrupper, fram</w:t>
        <w:softHyphen/>
        <w:t xml:space="preserve">för allt personer som arbetar med rehabilitering av psykiatripatienter inom kommuner och landsting. Kurserna ska ge kunskap om och väcka intresse för Fountain House-modellen. Syftet är att bilda nätverk och hitta personer som kan bli "eldsjälar" och bilda nya fontänhus på andra orter. Stiftelsen hoppas också kunna överföra idéer från Fountain House-modellen till kommunala verksamh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40-12 00 1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Blodsjuka (RF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ryckning av broschy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bundet vill trycka en broschyr "Essentiell trombocyto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Folke Haldén, tel. 08- 660 40 0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förbundens Samarbetsorgan (HS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Inflytande på våra villk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785 000 kr för år 2 och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kgrunden till detta projekt är förändringar i den traditionella be</w:t>
        <w:softHyphen/>
        <w:t>slutsprocessen på alla nivåer. Offentlig verksamhet privatiseras, införan</w:t>
        <w:softHyphen/>
        <w:t>de av målstyrning, resultatenheter samt konkurrensutsättning av verk</w:t>
        <w:softHyphen/>
        <w:t>samhet pågår och handikapprörelsen upplever svårigheter att förstå, följa och påverka de verksamheter de är så beroende av. I projektet ingår en inventering/kartläggning av styrsystem och olika påverkansmöjligheter. Man har initierat 5 olika modell</w:t>
        <w:softHyphen/>
        <w:t>försök och följer ett antal andra försöks</w:t>
        <w:softHyphen/>
        <w:t>verksamheter bl.a. försöksverk</w:t>
        <w:softHyphen/>
        <w:t>samhet med kommunal primärvård i sam</w:t>
        <w:softHyphen/>
        <w:t>arbete med Socialstyrelsen. Projektet pekar på behovet av "mötesplatser" mellan brukare och besluts</w:t>
        <w:softHyphen/>
        <w:t>fattare men också på vikten av att synliggöra att brukare och besluts</w:t>
        <w:softHyphen/>
        <w:t>fattare ofta har olika språkkulturer. Ett studiemate</w:t>
        <w:softHyphen/>
        <w:t xml:space="preserve">rial "Delaktighet på vems villkor" har tagits fram och distribuerats till kommun- och läns-HSO, till HSO:s förbund, till ABF-kommittéer samt till ett antal myndigh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16 08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föreningarnas Samarbetsorgan (HSO) i Malmöhus 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Handikappanpassning av den fysiska miljön, ritningsförståelse och ritningsgransk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ändringarna i Plan- och bygglagen innebär bl.a. mindre deltaljstyr</w:t>
        <w:softHyphen/>
        <w:t>ning av byggprocessen. Det innebär att högre krav ställs på den kunskap om vilka mått och utformningar som fungerar för personer med funk</w:t>
        <w:softHyphen/>
        <w:t>tionshinder. Fr.o.m. 1 juli 1995 har bygglovet slopats. Byggherren be</w:t>
        <w:softHyphen/>
        <w:t>höver bara anmäla att han vill börja bygga. Sen skall han med hjälp av kvaltitetsansvariga se till att lagen följs. Handikapporganisationerna be</w:t>
        <w:softHyphen/>
        <w:t>höver därför mer kunskap om lagen, byggprocessen, olika handikapp</w:t>
        <w:softHyphen/>
        <w:t xml:space="preserve">gruppers behov. Man vill utbilda en representant i var och en av länets kommuner i dels sakkunskap, dels argumentationstekni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42-12 97 4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stma- och Allergi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Allergia föreningsbla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0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projekt med syfte att genom att beskriva goda lokala exempel öka lokalföreningarnas möjligheter att påverka beslutsfattare m.f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760 40 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Primär Immunbrist Organisation (PI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 i samband med uppsökande 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om bildades 1978 har informerat sjukhusens personal</w:t>
        <w:softHyphen/>
        <w:t>grupper om immunbristsjukdomar vilka kan vara mycket svårdiagnos</w:t>
        <w:softHyphen/>
        <w:t xml:space="preserve">tiserade. Man vill nu vända sig även till primärvårdens personalgrupper med informationsmaterial. Man vill också efterhöra medlemmars intresse att arbeta som informatörer till nydiagnostiserade perso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46-14 79 1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doptionscentrum (AC)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duktion av fyra skrif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projektet är att producera en skriftserie som belyser adoptiv</w:t>
        <w:softHyphen/>
        <w:t>familjernas speciella behov. Skrifterna skall ge dels föräldrar, dels perso</w:t>
        <w:softHyphen/>
        <w:t xml:space="preserve">ner som i sin yrkesroll kommer i kontakt med adopterade ungdomar fördjupad insikt och vara ett stöd för dem. Sverige har nu mer än 25 års ackumulerad kunskap om internationella adoptioner. Projektet handlar om att göra denna kunskap tillgänglig för stora grupper adoptivfamiljer och yrkesfolk för att på detta sätt bidraa till att adoptivbarnen får bästa möjliga utvecklingsmöjligh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Gunilla Andersson, tel. 08- 627 44 2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ödföreningen HYPOPHYSI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atientbroschy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företräder personer med hormonella udda sjukdomar. Före</w:t>
        <w:softHyphen/>
        <w:t xml:space="preserve">ningen skall framställa och trycka en patientbrochyr för dem som lider av Cushings syndr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612-512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Social och Mental Hälsa (RSM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Brukarinflytande i personligt ombud verksam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vill i detta projekt samordna, stödja och följa upp olika for</w:t>
        <w:softHyphen/>
        <w:t xml:space="preserve">mer av försöksverksamhet med personligt ombu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772 33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örsel</w:t>
        <w:softHyphen/>
        <w:t xml:space="preserve">skadades Riksförbund (H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ssa kostnader vid 75-års jubileu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skall vid en jubileumsdag pröva avancerad hörselteknisk (ut</w:t>
        <w:softHyphen/>
        <w:t>rustning för alla apparatbärare samt en typ av tolkning kopplad till kamera vilkt innebär att brukaren kan avläsa talarens munrörelse sam</w:t>
        <w:softHyphen/>
        <w:t xml:space="preserve">tidigt som det ligger en textremsa i en bildskärm) samt framställa en bildtid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453 53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ynskadades Riksförbund (S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 av yngre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vill försöka leta eldsjälar som kan bygga upp nätverk bland yngre synskadade och inspirera till arbete i olika intressegrupper. Under fyra månader vill man anordna regionala kurser för yngre med</w:t>
        <w:softHyphen/>
        <w:t xml:space="preserve">lemmar som är beredda att söka upp yngre synskadade och arbeta för att ordna nätverk och intressegrupp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39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järtebarnsföre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Utbildning, föränd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yftet är att ge föreningens kontaktföräldrar kunskaper för att stötta andra föräldrar till barn med hjärtf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442 46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ynskadades Riksförbund (S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 av taktila kart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80 000 k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rbetet koncentreras till framställning av kommunkartor, landskapskartor och världs- eller världsdelskartor. Under  arbetet skall man också arbeta för reguljär försörjning av taktila kart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39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Rörelsehindrade Barn och Ungdomar (RBU)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öksverksamhet med juridiskt stöd till föreningar och medlemmar m.f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0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kgrunden är förändringar i flera av de lagar (SOL. LSS, LASS, HSL m.fl) som berör förbundets målgrupper. Förbundet vill pröva hur judri</w:t>
        <w:softHyphen/>
        <w:t>disk kompetens kan ge upplysningar och råd till länsföreningar och till olika personalkategorier samt hjälpa till med utbildning och information. Tel. 08-736 26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Länsföreningen för Kvinnojourer i Södermanlands 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Tapetblommor och bråkstak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är att skapa en dokumentärfilm som uppmärksammar de barn som lever i en familj där våldet ingår som en del av vardagen. Målgruppen för filmen är dels de yrkesgrupper som professionellt har med barn och ungdomar att göra men också föreningsledare, kvinnojourer m fl. Filmen är tänkt att vara ett bidrag till en begynnande debatt kring dessa barn/ ungdomars situation. Huvudansvarig för marknadsföring och distribution av film och studiehäfte är Kvinnojourerna i Södermanland. Länsstyrelsen i Södermanlands läns projekt "Myndighets-samarbete vid kvinno</w:t>
        <w:softHyphen/>
        <w:t xml:space="preserve">misshandel" bistår med spridning av informa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155-21 17 1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ommunal- och landstingsanställda familjerådgivares riksförbu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om Samlevnadsmaterial för högstadiet och gymnasi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w:t>
        <w:softHyphen/>
        <w:t xml:space="preserve">sikten är att komplettera nuvarande sex- och samlevnadsundervisning med kunskaper från familjerådgivning och barnpsykiatri. Ett grovmanus är klart och skall testas bland familjerådgivare, lärare och ung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498-21 36 8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Linköpings Universitet, Institutionen för pedagogik och psykolog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öksverksamhet inom handikappområdet läs- och skrivsvårigh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som bedrivs av universitetet i Linköping, Norrköpings kommun och föreningen för läs- och skrivsvårigheter i Östergötland med syfte att utveckla ett centrum som stöd för enskilda personer med läs- och skrivs</w:t>
        <w:softHyphen/>
        <w:t xml:space="preserve">vårigheter, föräldrar och anhöriga samt lär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13-28 1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bundet mot läs- och skrivsvårigheter (FML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a arbetet kring dyslexi och dator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5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jekt med två delsyften; att utveckla förbundets kompetens i dator</w:t>
        <w:softHyphen/>
        <w:t>frågor och att utveckla samarbetet mellan förbundet och fackförbund, arbetsgivarförbund, AMS och AMU m.fl. Under de två första åren har man arbetat konkret med att genom veckoslutskurser m.m. lära medlem</w:t>
        <w:softHyphen/>
        <w:t>marna att använda datorer och finna former hur man skall nå ut med kunskap till flera, förbundet har ochså gått ut med information om dys</w:t>
        <w:softHyphen/>
        <w:t>lexi till myndigheter, fack och företag och utifrån denna information genomfört gemensamma diskuss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67 30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bundet Blödarsjuka i Sverige (FBI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kommunikation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524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sta året av ett beräknat treårigt projekt med syfte att utforma material och informera om blödarsjukas situation och behov samt genom utbildning och IT-satsning öka kunskapen bland förbundets förtroende</w:t>
        <w:softHyphen/>
        <w:t xml:space="preserve">valda och medlem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84 24 8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Hem och Skola (RH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Barnets rättigheter - något att informera föräldrar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jekt med huvudsakligt syfte att medvetandegöra föräldrar om konventionen om barnets rättigheter och dess innebörd samt att stärka föräldrarnas deltagande i lokalt opinionsbildningsarbete. Inom projektets ram skall framställas ett informationsmaterial som ska kunna användas som grundmaterial för en kortare studiecirkel men också enskilt av för</w:t>
        <w:softHyphen/>
        <w:t>äldrar. Som samverkanspartner används Studiefrämjandet som kommer att svara för en pilotundersökning av ca 20 "eldsjälar" som sedan lokalt anordnar studiecirklar. UNICEF kommer att svara för att mångkulturella och internationella perspektiv beaktas i materialet. Detta är bl.a. viktigt med tanke på att många av Sveriges föräldrar har förankring i flera kul</w:t>
        <w:softHyphen/>
        <w:t>tur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Ulla Graneli, tel. 08- 84 03 1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Teckenspråktolkars förening (STT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minarium 19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är stor brist på utbildade tolkar och föreningen diskuterar vägar att intressera flera för yrket. Föreningen vill därför genomföra seminariu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Eva Sahli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Dövblind- och vuxendövtolk-föreningen (dvt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minarium 19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et avser genomförande av seminarium om tolketik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40-33 10 2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eningen mot Porfyrisjukdomar (RM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smateri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9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rfyri är en ärftlig sjukdom som drabbar ämnesomsättningen av det röda blodfärgämnet häm. I Sverige finns ca 3000 personer med detta arvsanlag. Anlagsbärarna löper stor risk att drabbas av smärtattacker, förlamningar och psykiska störningar om de inte iakttar strikta förhåll</w:t>
        <w:softHyphen/>
        <w:t>ningsregler vad avser anestesi, medicinering, kost och allmän livsföring. Det är viktigt att såväl anlagsbärare som olika personalgrupper inom sjukvården blir informerade om sjukdomen och risker vid felaktig medi</w:t>
        <w:softHyphen/>
        <w:t>cinering m.m. och föreningen vill därför framställa informationsmateri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18 86 0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järtebarnsföre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informationsrehabilit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00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syfte är att utveckla informationsmaterial och metoder för barn med hjärtfel och deras föräldrar.projektet och omfat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vå barnböcker om hjärtfel och operation, en pekbok och en för barn i åldern 2-5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ungdomsbok om att leva med hjärtf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öräldrabok som vänder sig både till föräldrar till barn som lever med hjärtfel och till dem som mist sitt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oken om Andreas, en pappas berättelse om sonen som dog av ett hjärtf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re informationsblad, ett studiecirkelmaterial och en diskett med tredi</w:t>
        <w:softHyphen/>
        <w:t>mensionella bilder av hur hjärtat funger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vå videofilmer om hur hjärtoperationsavdelningarna på Östra sjuk</w:t>
        <w:softHyphen/>
        <w:t>huset i Göteborg respektive Universitets-sjukhuset i Lund funger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442 46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Trafik- och Polioskadade (RT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V-program rörande personer med traumatiska hjärnskad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v de s.k. skadegrupper som ingår i förbundet är personer med trau</w:t>
        <w:softHyphen/>
        <w:t>matiska hjärnskador. Det finns ett stort behov av informationsinsatser kring effekter av hjärnskada till allmänhet, hjärnskadade själva, deras anhöriga och olika personalgrupper. Stödet är en delfinansiering som ger förbundet äganderätt till en film i ett TV-program som belyser forskning, behandling och rehabilitering av personer med traumatiska hjärnskad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28 01 0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rivilliga Samhällsarbetare (RF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nferens för stödperso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onferens för stöpersoner med syfte att deltagarna skall bli stärkta i sin roll som stödpersoner inom bl.a. psykiatrin och utbyta erfarenheter och idéer för att utveckla funktionen. Huvudmålgruppen är stödpersoner inom psykiatrisk tvångsvård eller rättspsykiatrisk vård samt andra fri</w:t>
        <w:softHyphen/>
        <w:t>villiga samhällsarbetare med uppdrag för människor med psykiska stör</w:t>
        <w:softHyphen/>
        <w:t xml:space="preserve">ningar, t.ex. kontaktpersoner enligt socialtjänstlagen, gode män etc. En annan målgrupp är berörda politiker och handlägg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o Ardström, tel. 08-616 08 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Pensionärsförbund (SP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örselvårdskonferen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Pensionärsförbund har ca 200 000 medlemmar. Av dessa beräk</w:t>
        <w:softHyphen/>
        <w:t>nas ca 1/3 ha klara hörselproblem och ca 1/3 lever tillsammans med en hörselskadad person. Förbundet vill öka kunskapen om och förståelsen för hörselhandikappets bakgrund och orsaker samt följder och möjliga åtgärder genom att anordna en tvådagars hörselutbildningskonferens. Två deltagare från vart och ett av förbundets distrikt samt observations</w:t>
        <w:softHyphen/>
        <w:t>erbjudanden till PRO innebär ca 70 konferensdeltagare. Föreläsningar och erfarenheter skall dokumenteras i en handbok som deltagarna skall använda för liknande utbildning lokalt med hjälp av landstingens hör</w:t>
        <w:softHyphen/>
        <w:t xml:space="preserve">centraler. Efter 1,5 år skall effekterna av denna konferens följas upp genom regionala träff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92 32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Östersunds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äspedagogiskt centru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entret arbetar med förebyggande, diagnostiserande, rådgivande och åtgärdande insatser tillsammans med länets habilitering, högskolorna i Östersund och Sundsvall/Härnösand och länsföreningen för läs- och skrivsvårigheter. Stöd ges till enskilda elever, föräldrar, lärare och övriga skolansvariga, arbetslivet m.fl. Centrets kostnader är ca 1,8 miljon kronor, stöd utgår dessutom från kommun m.f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63-14 3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Sveriges Dövblinda (FSD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för att stödja dövblinda i ett alltmer decentraliserat samhäll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0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två sista åren av ett treårigt projekt med syfte att stödja och informe</w:t>
        <w:softHyphen/>
        <w:t>ra enskilda dövblinda om deras rättigheter med anledning av ny lagstift</w:t>
        <w:softHyphen/>
        <w:t xml:space="preserve">ning. I projektet ligger också att ge kommunala företrädare kunskap om dövblindas situa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39 90 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Trafik- och Polioskadade (RT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hetsbrev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företräder fem definierade skadegrupper; polioskadade, spinal</w:t>
        <w:softHyphen/>
        <w:t>skadade, traumatiskt hjärnskadade, whiplashskadade samt gruppen ampu</w:t>
        <w:softHyphen/>
        <w:t>terade och ortopedtekniska brukare. Förbundet vill komplettera sin med</w:t>
        <w:softHyphen/>
        <w:t>lemstidning Liv-Spegling med s.k. nyhetsbrev för respektive skadegrupp. Dessa nyhetsbrev skall utges med två nummer per år och skadegrupp och innehålla fördjupad och specifik information till medlemmarna i de olika skadegrupperna. För att kunna göra dessa specialutskick krävs en uppdatering av medlemsregistret som idag ej innehåller uppgifter om specifika skad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28 01 0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ynskadades Riksförbund (S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amställning av vitbok för synskad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ällets stöd och service för synskadade är uppdelad på flera huvud</w:t>
        <w:softHyphen/>
        <w:t>män, och det är svårt för en nysynskadad att få reda på när, var och hur man kan få hjälp att komma tillbaka till ett aktivt liv. Förbundet vill därför framställa en "vitbok" med information om vart man vänder sig i olika situationer och i olika skeenden i livet. Det kan gälla stöd i och kring hemmet för att klara de dagliga sysslorna, rättigheter enligt SoL och LSS, samhällsinformation och litteratur på olika medier, var man kan lära sig punktskrift, hur det praktiskt går till att studera vid hög</w:t>
        <w:softHyphen/>
        <w:t>skola, ledsagning, läshjälp m.m. m.m. Materialet skall kunna läsas av såväl den enskilde som av dennes anhöriga. Boken behöver därför fram</w:t>
        <w:softHyphen/>
        <w:t xml:space="preserve">ställas på minst två läsmedier, svartskrift och kassett. Den bör spridas via syncentraler, konsulenter inom förskola och skola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Catarina Edgar, tel. 08-39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Länsbiblioteket i Västerbot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yslexiprojekt i Västerbot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 med syfte att nå ut till dyslektiker i Västerbotten, både barn och vuxna, via "förmedlare" som bibliotekarier, lärare och arbetsförmedlare. Projektet skall bedrivas tillsammans med Föreningen mot läs- och skriv</w:t>
        <w:softHyphen/>
        <w:t>svårigheter och Hem och Skola i Västerbotten. Talböcker, böcker, band och annan litteratur kommer att ställas till förfogande på arbetförmed</w:t>
        <w:softHyphen/>
        <w:t xml:space="preserve">lingar, Kom-Vux, folkhögskolor och fängelsebibliotek för att dyslektiker skall kunna lästräna. Projektet gäller framför allt upplevelseläsning men även bredvidlitteratur på fackområdet. I projektet ingår även att prova datoranpassade program på biblioteken och CD-romskivor. Barn- och ungdomsdelen går ut på att ge elever, föräldrar och lärare kunskap om dyslexsi och om att det finns talböcker m.m. och att biblioteken kan vara ett stöd i lästrä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ritt Douhan, tel. 090-17 24 4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iksförbundet för döva, hörselskadade och språkstörda barn (DHB)</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bildning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ska under 20 månader utveckla en modell för utbildning på distriktsnivå. Syftet med utbildningsprojektet är att hitta bra sätt att över</w:t>
        <w:softHyphen/>
        <w:t>föra kunskap om förbundets arbete och ideologi till nya ledamöter. En projektledare ska på halvtid arbeta med att planera, genomföra och ut</w:t>
        <w:softHyphen/>
        <w:t xml:space="preserve">värdera sju pilotutbildningar på olika plat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19-70 08 3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Dövas Hästklubb (SD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bildningsmateri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lubben bildades 1994 och har drygt 100 medlemmar. Syftet är att till</w:t>
        <w:softHyphen/>
        <w:t>varata och utveckla hörselskadade och döva barn och ungdomars häst</w:t>
        <w:softHyphen/>
        <w:t>intresse och förmedla kunskap om ridsport. Klubben anordnar kurser, tävlingar och ridläger för döva. De olika tecknen för begrepp inom rid</w:t>
        <w:softHyphen/>
        <w:t>ning skiljer sig dock på oika ställen i landet och tolkarna har dessutom ofta ett dåligt teckenförråd på hästområdet. Klubben ska därför ta fram ett utbildningsmaterial med 300 olika tecken, dels på video och dels i form av en bok. Målgrupperna är döva och hörselskadade som rider, föräldrar till döva/hörselskadade barn, tolkar samt ridskolor runt om i l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ntaktperson: Kristina Krol, texttel. 046-73 02 5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Unga RBU-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sbroschy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har sedan början av 80-talet varit en ungdomssektion inom Riksförbundet för rörelsehindrade barn och ungdomar, RBU. Unga RBU-are konstituerade sig som eget förbund i november -94 och har fungerat som en självständig organisation sedan sommaren -95. Förbun</w:t>
        <w:softHyphen/>
        <w:t xml:space="preserve">det har 29 lokalföreningar och ca 5 800 medlemmar, de flesta mellan 7 och 25 år. För att sprida information om förbundet och dess verksamhet ska man nu trycka en fol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Ulrika Nilsson, tel. 08-736 26 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Sveriges 4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dikappverksamhet inom 4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4H (Huvud Hjärta Hand Hälsa) har ca 20 000 medlemmar i 500 lokala 4H-klubbar. En del klubbar har verksamhet också för barn och ungdomar med funktionshinder. 1994 gjorde riksförbundet en in</w:t>
        <w:softHyphen/>
        <w:t>ventering av sådan verksamhet och då framkom önskemål om en gemen</w:t>
        <w:softHyphen/>
        <w:t xml:space="preserve">sam satsning på handikappverksamhet för att sprida kunskaperna och initiera fler lokala projekt. Riksförbundet skall därför genomföra två utbildningar för 4H-ledare samt fördela medel till 35 lokala projekt. Stödet avser utbildninga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Charlie Zachrisson, tel. 0150-503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ynskadades Riksförbund (S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örsutbild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digare fanns inom länsskolnämnderna synskadeinformatörer som själva var synskadade och kunde informera skolor och olika personalgrupper om synskadekunskap, dvs. vad det innebär att leva som synskadad. Syn</w:t>
        <w:softHyphen/>
        <w:t>skadeinformatörer finns idag bara på ett 10-tal orter och förbundet vill nu pröva en form av utbildning så att åtminstone medelstora och större kommuner skulle kunna ha tillgång till en synskadeinformatör som skulle gå ut till skolor, vård och omsorg m.m. Informatören skall för</w:t>
        <w:softHyphen/>
        <w:t xml:space="preserve">utom sin synskada vara utbildad t.ex. genom en folkhögskoleutbild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 39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eumatiker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Fibroli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har hittills nått 9 000 personer med föreläsningar om fibro</w:t>
        <w:softHyphen/>
        <w:t>myalgi (både patienter och personalgrupper) och 2 500 personer genom</w:t>
        <w:softHyphen/>
        <w:t xml:space="preserve">går studiecirklar där man lär sig att leva med fibromyalgi och arbetar med att stärka sitt självförtroende. Många har under många år slussats från den ena läkaren till den andra och ofta betraktats som psykiskt sjuka. Under det tredje året skall man utveckla cirklarna, göra regionala arbetsgrupper och föra ut information till hela la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53 21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förbundens Samarbetsorgan (HS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D-dagar för föräldr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institutet har sedan 1986 årligen anordnat s k ID-dagar (In</w:t>
        <w:softHyphen/>
        <w:t xml:space="preserve">formations- och Demonstrationsdagar) för beslutsfattare och personal inom hjälpmedelsorganisationer. Syftet är att informera om ny teknik och nya användningsområden och intresset är stort och växande. 1996 anordnas ID-dagarna i Sollentunamässans lokaler.  Handikappförbundens samarbetsorgan ska nu i samarbete med Handikappinstitutet pröva att anordna en särskild föräldradag inom ramen för ID-dagarna i år och nästa år. Deltagandet blir gratis, och deltagarna ska dessutom få besöka de reguljära ID-dagarna utan kostna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16 08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Neurologiskt Handikappades Riksförbund (NHR) m.f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om fysisk tillgängl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45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bedrivs av Neurologiskt Handikappades Riksförbund, De Handikappades Riksförbund, Riksförbundet för Rörelsehindrade Barn och Ungdomar, Riksförbundet mot Reumatism, Riksförbundet för Trafik- och Polioskadade och Synskadades Riksförbund. För samtliga dessa förbund är tillgängligheten i den fysiska miljön av centralt intresse för att medlemmarna efter fritt val, med bevarad integritet och under värdiga former skall kunna delta i samhällslivet. Plan- och Bygglagen har för</w:t>
        <w:softHyphen/>
        <w:t>ändrats, byggarna skall anlita kvalitetsansvariga som skall se till att lagens krav på kvalitet och funktion fylls. Förbunden vill nu höja kun</w:t>
        <w:softHyphen/>
        <w:t>skapen hos sina lokala föreningar för att dessa skall kunna bevaka att samhällsplanering och byggande motsvarar funktionshindrades behov. Sökande förbund vill bygga upp en gemensam enhet med tillgång till en teknisk expert i byggnadsfrågor, en handläggare och viss sekretera</w:t>
        <w:softHyphen/>
        <w:t>rresurs. Enheten skall under en treårsperiod kartlägga pågående utredn</w:t>
        <w:softHyphen/>
        <w:t>ingsarbete och tänkbara förändringar inom samhällsplanering och bygg</w:t>
        <w:softHyphen/>
        <w:t>ande i Sverige men också bevakning av arbete inom EU som kan på</w:t>
        <w:softHyphen/>
        <w:t>verka den fysiska tillgängligheten i Sverige. Resultatet av kartläggnings</w:t>
        <w:softHyphen/>
        <w:t>arbetet skall fungera som en informationsbas för det fortsatta arbetet. Den andra huvuduppgiften för enheten blir att utforma studiematerial för studiecirklar och kurser. Materialet skall ge medlemmarna information och kunskap om aktuell lagstiftningoch tillämpningsföreskrifter liksom om olika slag av praktiska lösningar av tillgänglighetsproblemen. Den tredje uppgiften blir att forma en strategi för tillgänglighet nationellt och i ett EU-perspektiv. I arbetet ingår seminarier med arkitekter, sakkunniga kvalitetsbedömare och andra verksammma inom byggande och plane</w:t>
        <w:softHyphen/>
        <w:t>ring. Under projekttiden skall man försöka finna lösningar på hur en</w:t>
        <w:softHyphen/>
        <w:t xml:space="preserve">heten skall finansieras efter de tre försöksår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Per-Olof Bengtsson, tel. 08-677 70 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örselskadades Riksförbund (H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Att höra hörselskadat som normalhörande. En effektivisering av informationen om hörselskadeproblemati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 tionde svensk har problem med sin hörsel. Tekniska hjälpmedel har utvecklats men den hörselskadade är mycket beroende av sin omgiv</w:t>
        <w:softHyphen/>
        <w:t>nings kunskap och attityd till hörselskadeproblematiken. Anhöriga, ar</w:t>
        <w:softHyphen/>
        <w:t>betskamrater och allmänhet vet inte hur den hörselskadade hör. En sär</w:t>
        <w:softHyphen/>
        <w:t>skild modell som simulerar individens hörselskada för den normalhöran</w:t>
        <w:softHyphen/>
        <w:t>de har tagits fram genom Länsarbetsnämnden i Uppsala och Arbetsmark</w:t>
        <w:softHyphen/>
        <w:t>nadsinstitutet för döva i Uppsala. Hörselskadades Riksförbund vill nu pröva om denna modell kan ge större förståelse hos normalhörande om</w:t>
        <w:softHyphen/>
        <w:t xml:space="preserve">givning och därmed förbättra situationen för hörselskadade som möter större förståelse från normalhör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453 53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bundet mot läs- och skrivsvårigheter (FML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yslexikampanjen 1996/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MLS, Svenska Dyslexistiftelsen och Svenska Dyslexiföreningen genomför en landsomfattande kampanj under hösten 1996 och våren 1997. Dyslexi eller läs- och skrivsvårigheter har under många år betrak</w:t>
        <w:softHyphen/>
        <w:t>tats som ett handikapp som uppstått på grund av att barn och föräldrar har sociala problem. Ny kunskap visar att problemet har andra orsaker (en liten skada i hjärnan) och att man genom särskild, helst tidig träning kan minska problemen. Många har tappat själv</w:t>
        <w:softHyphen/>
        <w:t>förtroen</w:t>
        <w:softHyphen/>
        <w:t>de och be</w:t>
        <w:softHyphen/>
        <w:t>traktat sig själva som dumma och har av andra ansetts obe</w:t>
        <w:softHyphen/>
        <w:t>gåvade för att man inte kunnat lära sig läsa, skriva och räkna som andra. Stödet avser FMLS kostnader för medverkan i kam</w:t>
        <w:softHyphen/>
        <w:t xml:space="preserve">panj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67 30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Rörelsehindrade Barn och Ungdomar (RBU)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sprojekt kring barn och ungdomar med DAMP/MB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80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har utarbetat ett handlingsprogram med förslag till stödinsat</w:t>
        <w:softHyphen/>
        <w:t>ser för barn och ungdomar med MBD/DAMP och vill informera gen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ldagskonferenser på olika orter i lan</w:t>
        <w:softHyphen/>
        <w:t>det, fyra seminarier för föräldrar och lärarutbilda</w:t>
        <w:softHyphen/>
        <w:t>re, forskare, m. fl., samt viss material</w:t>
        <w:softHyphen/>
        <w:t>produk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736 26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eningen Autism (RF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äldrautbild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vill pröva och utvärdera tre modeller för föräldrautbildning. Trots att utbildningen för personal som arbetar med autism förbättrats är det ännu bara ett fåtal landsting som anordnar utbildning för föräldrar till barn med autism. Föreningen vill under 1996 pröva tre olika utbild</w:t>
        <w:softHyphen/>
        <w:t>ningar, med olika tonvikt på praktik och teori, och olika omfattning. Erfarenheterna ska sedan spridas i landet, bland annat genom förbundets länsföreningar som medverkar i pilotutbildningarna. På sikt bör utbild</w:t>
        <w:softHyphen/>
        <w:t xml:space="preserve">ningarna enligt förbundet läggas i anslutning till de kunskapscenter om autism som håller på att byggas upp i la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702 05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Ungdom för Social Hälsa (RU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skampanj kring psykiskt funktionshin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6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kampanjen är att förbättra attityder och öka kun</w:t>
        <w:softHyphen/>
        <w:t>skaperna om psykiska funktionshinder framför allt hos beslutsfattare men också hos allmänheten. Syftet är också att utveckla den lokala verksam</w:t>
        <w:softHyphen/>
        <w:t>heten för ungdomar genom att sprida information om föreningen och den kamratstödjande verksamheten. Ett tema i kampanjen är FN:s standard</w:t>
        <w:softHyphen/>
        <w:t>regler – ett nytt verktyg som kan öka möjligheterna till med</w:t>
        <w:softHyphen/>
        <w:t xml:space="preserve">inflytande för psykiskt funktionshindrade. Kampanjen skall till stor del genomföras av lokalföreninga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772 33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Föreningen för Tuberös Sklero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ssprid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berös Skleros är en ärftlig sjukdom där de vanligaste symtomen är svår epilepsi, hudförändringar, utvecklingsstörning och svåra beteende</w:t>
        <w:softHyphen/>
        <w:t>problem. Funktionshindret är relativt okänt bland allmänhet men även bland olika personalgrupper. Stödet avser informationsmateri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ders Eriksson, tel. 08-600 08 8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stma- och Allergi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erksamhet med erbjudande om samtal för familjer med barn med astma/allerg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7 000 kr för år 1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tma och allergiförbundet skall i samarbete med barnsjukvården i Göteborg och Föräldraföreningen astma/allergi i Göteborg pröva en verksamhet med rådgivning och samtal för föräldrar till allergiska barn. Bakgrunden är att många föräldrar inte upplever sig få tillräcklig för</w:t>
        <w:softHyphen/>
        <w:t>ståelse och stöd från sjukvården, utan har ett behov av att prata med mer erfarna föräldrar i samma situation om hur barnets allergi uppstod, vilken behandling som finns och vilket resultat av behandlingen som är realistiskt att förvänta sig. Rådgivningen skall ske en dag i veckan och ges av personal vid föräldraföreningen i Göteborg, samt en barnallergi</w:t>
        <w:softHyphen/>
        <w:t xml:space="preserve">läkare och en familjebehandlare. Göteborgs sjukvård, Östra sjukhuset deltar i projektet och förhoppningen är att efter projektet därigenom finna reguljär finansiering av verksam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Roger Wallin, tel. 08- 760 40 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eningen för familjer med Hepatit-Bsmittobärande barn (RFH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 av barnomsorg, vaccination, hälso- och sjukvård samt in</w:t>
        <w:softHyphen/>
        <w:t>for</w:t>
        <w:softHyphen/>
        <w:t xml:space="preserve">ma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n vill under ett år och genom fyra olika delprojekt för</w:t>
        <w:softHyphen/>
        <w:t xml:space="preserve">bättra villkoren för dessa barn och deras familj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 barnomsorg. Många barn utestängs från den kommunala barnom</w:t>
        <w:softHyphen/>
        <w:t>sorgen. Föreningen vill dokumentera och sprida inforamtion om den modell som prövats i Göteborg, med utbildning och stöd för personalen men ingen särbehandling av barnen. Man vill också kartlägga hur situa</w:t>
        <w:softHyphen/>
        <w:t>tionen ser ut i olika kommuner samt genom uppvaktningar och direkt</w:t>
        <w:softHyphen/>
        <w:t>kontakt med berörda kommuner lösa kvarstående probl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 barnvaccination. Föreningen vill studera effekterna av om ett gene</w:t>
        <w:softHyphen/>
        <w:t>rellt vaccinationsprogram mot Hepatit-B skulle införas i Sverige. Det ska ske genom brev- och telefon</w:t>
        <w:softHyphen/>
        <w:t>enkäter till ett urval av de 60 länder som tillämpar ett sådant program. Resultatet skall publiceras i en broschy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 barnhälso- och barnsjukvård. Föreningen vill utreda och dokumen</w:t>
        <w:softHyphen/>
        <w:t>tera om och i så fall hur man genom att erbjuda Hepatit-B-smittade barn en bättre behandling skulle kunna förebygga följdsjukdomar som Hepatit A, leversjukdomar, m 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 information. För att förbättra informationen till invandrarfamiljer med smittade barn planeras översättning av tre av föreningens broschyrer till fem olika språk. Dessutom vill föreningen utveckla en faxrådgiv</w:t>
        <w:softHyphen/>
        <w:t>nings-service för medlemmar med annat modersmål än svenska, som ett komplement till den vanliga telefonrådgiv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Inger Gustavsson, tel. 08-720 51 5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b/>
          <w:bCs/>
          <w:color w:val="000000"/>
          <w:sz w:val="20"/>
          <w:szCs w:val="20"/>
        </w:rPr>
        <w:t xml:space="preserve">Riksförbundet för döva, hörselskadade och språkstörda barn (DHB) </w:t>
      </w:r>
      <w:r>
        <w:rPr>
          <w:rFonts w:eastAsia="Times New Roman  (TT)" w:cs="Times New Roman  (TT)" w:ascii="Times New Roman  (TT)" w:hAnsi="Times New Roman  (TT)"/>
          <w:color w:val="000000"/>
          <w:sz w:val="20"/>
          <w:szCs w:val="20"/>
        </w:rPr>
        <w:t xml:space="preserve">Projekt för att sprida kunskap om språkstörda 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1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råkstörning hos barn innebär en försening i förmågan att göra sig förstådd och att kunna uppfatta och tolka språk. Barnen kan ha svårt med ordföljd, meningsbyggnad, ordförråd eller att tillämpa språket rätt. Det kan också vara frågan om läs- och skrivsvårigheter, dyslexi. Funk</w:t>
        <w:softHyphen/>
        <w:t xml:space="preserve">tionshindret är relativt vanligt, enligt vissa uppskattningar mellan 5 000 och 20 000 barn i varje årskull. Det finns ett resurscenter i landet och ett antal språkförskolor, men de är få och slumpmässigt spridda. På många orter är handikappet helt okänt för barnomsorg och skola och familjerna och barnen får inget eller lite 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19-17 08 3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UB:s Stiftelse al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Familjers aktiva medverkan i habiliteringsprocess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8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har i samarbete med FUB, SRF och RBU bedrivit projektet En god start i livet. Syftet var att studera hur habiliterande insatser ges till små barn med flera funktionsnedsättningar, vilka bristerna är idag och hur ett bättre stöd skulle se ut. Ala skall nu i samarbete med FUB, RBU och Föreningen Autism omsätta resultatet i praktisk försöksverk</w:t>
        <w:softHyphen/>
        <w:t>samhet. Ett studiematerial om aktiv föräldramedverkan och föräldra</w:t>
        <w:softHyphen/>
        <w:t>inflytande i habiliteringsprocessen skall utarbetas och prövas i ett antal pilotcirklar för föräldrar. Effekterna av utbildningen mäts och utvärderas – deltar föräldrarna mer aktivt efter cirkl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60 82 8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Överviktigas Riksförbund (Ö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skampanj om övervikt bland 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s övergripande ändamål är att förbättra livsvillkoren, samt att verka för bättre vård och behandling, för personer med övervikt. Projektets syfte är att ge ökad kunskap om överviktsproblematik, dels till studerande vid vårdutbildningar och lärarutbildningar (som i sitt yrkesliv möter överviktiga barn), och dels till elever i grundskolan. I den senare delen vill förbundet visa att överviktiga är vanliga människor och där</w:t>
        <w:softHyphen/>
        <w:t>med förebygga mobbning av överviktiga barn, men också informera om bra kost- och motionsvanor och förebygga bantningshysteri och en över</w:t>
        <w:softHyphen/>
        <w:t>driven skräck för övervi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ars Åhman, tel. 08- 646 02 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 Tourette 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deofilm om diagnosen Tourettes syndr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lles de la Tourettes syndrom är en neurobiologisk sjukdom som är relativt okänd bland allmänhet men också bland vårdpersonal. Sjuk</w:t>
        <w:softHyphen/>
        <w:t>domen orsakas av en störning i kroppens signalsubstanser och mest kännetecknande för sjukdomen är förekomsten av olika tics. Ticsen de</w:t>
        <w:softHyphen/>
        <w:t>buterar oftast i förskoleåldern och kan vara motoriska och vokala (ofri</w:t>
        <w:softHyphen/>
        <w:t>villiga rörelser, grymtningar, skrik, hostningar, spottning, tvångsmässiga svordomar, fula ord och rörelsen m.m.). Sjukdomens olika symtom kan ge stora och betydande sociala problem. Föreningen vill ta fram en in</w:t>
        <w:softHyphen/>
        <w:t>for</w:t>
        <w:softHyphen/>
        <w:t xml:space="preserve">mationsvideo för att visa aktuell forskning och genom några familjer beskriva sjukdomens svårigheter men ochså glädjeämnen samt vilka samhällsstöd som finns. Filmen skall användas i informationsarbete bland allmänhet och olika personalgrupp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18-55 24 4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Tvärvetenskapliga Sällskapet i Barnneuropsykologi (TSI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sd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llskapet är en yrkesförening för personer som är verksamma inom det barnneuropsykologiska området. Föreningen vill i samband med sitt tioårsjubileum nästa vår anordna en informationsdag för allmänheten om barn och ungdomar med neuropsykologiska funktionsnedsättningar, som MBD/DAMP och autism. Riksföreningen autism och Riksförbundet för Rörelsehindrade barn och ungdomar stöder ansök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Signe Ohlsson, tel. 08-648 92 1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Mag- och Tarmsjuka (RM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5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det första året har ett omfattande informationsmaterial om de olika mag-tarmsjukdomar som ingår i förbundet framställts. Informa</w:t>
        <w:softHyphen/>
        <w:t>tionsmaterialet vänder sig till personer med funktionshinder i mag-tarm</w:t>
        <w:softHyphen/>
        <w:t>kanalen och deras anhöriga samt till personer som i sin yrkesverksamhet kommer i kontakt med mag-tarmsjuka samt till beslutsfattare. Under det andra året har man genom försöksverksamhet i två län prövat modeller för att på ett systematiskt sätt använda informationsmaterialet samt ut</w:t>
        <w:softHyphen/>
        <w:t>värdera hur materialet uppfattas och hur informationskanalerna fungerar. Under det tredje året förs erfarenheterna och materialet först ut till de två pilotlänen för senare spridning till alla län. Idépärmar och nyhetsbrev samt kontakter med sjukvård, försäkringskassa och andra myndigheter ingår i arbetet. Under året genomförs också en utvärd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42 42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Talhandikappades Förening (TH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Talhandikap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85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många funktionshinder följer också talhandikapp. För att talskadade skall kunna fungera i samhället måste kunskap om handikappet förbätt</w:t>
        <w:softHyphen/>
        <w:t>ras och talhandikappade måste själva få kunskap om vilka tekniska och socialpolitiska möjligheter som finns att förbättra deras situation. Före</w:t>
        <w:softHyphen/>
        <w:t>ningen vill därför kontakta andra handikapporganisationer som har tal</w:t>
        <w:softHyphen/>
        <w:t xml:space="preserve">handikappade medlemmar, informera om talhandikapp och hjälpmedel, planera utbildning för talhandikappade samt planera och genomföra en konferens för talhandikapp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77 70 43</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ynskadades Riksförbund (S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Att kunna hitta och gå säkert trots att vi inte ser eller ser då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8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kgrunden är bl.a. förändringar av Plan- och bygglagen som innebär att besluten om inomhus- och utomhusmiljö mer och mer fattas på lokalt plan utan centrala normer. Detta innebär att förbundets lokal</w:t>
        <w:softHyphen/>
        <w:t>före</w:t>
        <w:softHyphen/>
        <w:t>ningar behöver utbildas för att kunna påverka den lokala bostadsmiljö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39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Stamningföreningars Riksförbund (SS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med inriktning på barn- och ungdomsstam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5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ällets stöd till barn och ungdomar som stammar är eftersatt. Pro</w:t>
        <w:softHyphen/>
        <w:t>blemen börjar oftast i 3-7 årsåldern och många föräldrar som söker stöd får rådet att "inte låtsas om det, det växer bort". Men enligt förbundet vet man idag att ju tidigare behandling sätts in desto större är chanserna till förbättring. Om omgivningen låtsas att det regnar blir barnet istället isolerat med sitt problem och har ingen att prata med. Stamningen kan också få andra konsekvenser som skamkänslor och talrädsla, och i för</w:t>
        <w:softHyphen/>
        <w:t>längningen påverka både skolresultat och yrkesval.́Förbundet vill arbeta för att få till stånd tidig diagnos, att barnen erbjuds bättre stöd i skolan, och att få igång föräldragrupper. Förbundet ska också sprida information till lärarhögskolor, vårdhögskolor etc. Under det första året har man, framför allt i Skåneregionen med Lund som modellkommun, informe</w:t>
        <w:softHyphen/>
        <w:t>rat/utbildat barnomsorgs- och skolpersonal samt personal vid barnavårds</w:t>
        <w:softHyphen/>
        <w:t>centraler. I dessa personalgruppers grundutbildning ingår ej barnstam</w:t>
        <w:softHyphen/>
        <w:t xml:space="preserv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720 61 1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Sveriges Dövblinda (FSD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bildning av tolkrådsrepresentan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veriges Dövblinda, Hörselskadades Riksförbund, Riksför</w:t>
        <w:softHyphen/>
        <w:t>bundet döva, hörselskadade och språkstörda barn samt Sveriges Dövas Riksförbund har under 1994 och 1995 arbetat med att sprida information om tolkanvändarnas syn på tolkverksamheten, ett måldokument har tagits fram. En grupp informatörer från medverkande förbund har spritt denna information till de flesta av landens tolkråd eller motsvarande samarbetsorgan. De flesta landsting har varit mycket positiva till denna information. Det gemensamma arbetet har fördjupat förbundens sam</w:t>
        <w:softHyphen/>
        <w:t>verkan och ökat kunskapen om olika gruppers tolkbehov men man be</w:t>
        <w:softHyphen/>
        <w:t>höver arbeta även lokalt, bl.a. skall huvudmännen enligt hälso- och sjuk</w:t>
        <w:softHyphen/>
        <w:t>vårdslagen ha samråd med brukarorganisationerna. Man vill därför ut</w:t>
        <w:softHyphen/>
        <w:t>veckla en gemensam handbok som skall kunna ge tolkrådsrepresentan</w:t>
        <w:softHyphen/>
        <w:t xml:space="preserve">terna kunskap om tolkverksamhetens uppbyggnad och ge förslag till hur man konkret kan arbeta för att tolkverksamheten skall kunna fungera bätt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Stig Ohlson, tel. 08-39 91 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Utvecklingsstörda Barn, Ungdomar och Vuxna (FU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T-satsning på information om Downs syndr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18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wns syndrom är en av de vanligaste kromosomrubbningarna och leder nästan alltid till en utvecklingsstörning. FUB har noterat ett ökande in</w:t>
        <w:softHyphen/>
        <w:t>tresse för Downs syndrom både bland medlemmar och andra och vill utnyttja det till att sprida korrekt och aktuell information som förebygger fördomar och missuppfattningar.Kampanjen skall genomföras huvud</w:t>
        <w:softHyphen/>
        <w:t>sakligen genom elektroniska medier. Den är också i sig en försöksverk</w:t>
        <w:softHyphen/>
        <w:t>samhet för att se hur information om funktionshinder når målgrupperna på de nya medierna. Förbundet planerar dels en Internet-hemsida med information och länkar till Downs syndrom-föreningar i andra länder, dels en CD-skiva med information, både i utförlig och lättläst form om hur Downs syndrom påverkar personer i olika skeden av livet, om möj</w:t>
        <w:softHyphen/>
        <w:t xml:space="preserve">ligheter till utbildning, arbete, bostad, olika slags träningstekniker, om lagstiftningen för personer med funktionshinder, m 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78 81 3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Neurologiskt Handikappades Riksförbund (NHR) Kal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PUIH, Utbildning och information – unga handikapp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HR (Neurologiskt handikappades riksförbund) i Kalmar utvecklar i samarbete med Äpplerums lantgård kurs- och informationsverksamhet för handikapprörelsen i Kalmar län. Lantgårdens basverksamhet är 4H-gård för barn och ungdomar, fåravel, hantverksbod, café, bageri, ridning, m m. Syftet med projektet är att utveckla kurs- och rekreations</w:t>
        <w:softHyphen/>
        <w:t>verksamhet för hela handikapprörelsen. Det ska också erbjuda arbetstill</w:t>
        <w:softHyphen/>
        <w:t>fällen för personer med olika slags funktionshinder. Bl a plane</w:t>
        <w:softHyphen/>
        <w:t>ras sam</w:t>
        <w:softHyphen/>
        <w:t>arbete med omsorgsnämnden och länsarbetsnämnden i Kalmar. NHR vill också använda gården för externa kurser, utbildning av per</w:t>
        <w:softHyphen/>
        <w:t>sonal och andra. Den ska då fungera som modell, bl a för hur arbetstill</w:t>
        <w:softHyphen/>
        <w:t xml:space="preserve">fällen för personer med funktionshinder kan ordn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485-347 7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Trafik- och Polioskadade (RT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amställning av skrif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8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skall samla in och sammanställa självbiografier från polio</w:t>
        <w:softHyphen/>
        <w:t>skadade, hjärnskadade, spinalskadade, whiplashskadade och amputerade samt producera böcker med urval av dessa självbiografier. Syftet är att sprida information om hur funktionshindrade själva upplever sin situa</w:t>
        <w:softHyphen/>
        <w:t xml:space="preserve">tion. Insamlingen sker i samarbete med Nordiska museet. Böckerna vänder sig till skadade, anhöriga, vårdpersonal, vårdutbildningar och till allmän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 28 01 0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eningen Autism (RF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bildningscenter kring autis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2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tism eller autismliknande tillstånd innebär ofta svåra funktionshinder med begränsning av förmåga till ömsesidig social interaktion, kommuni</w:t>
        <w:softHyphen/>
        <w:t>kation, svåra beteendestörningar m.m. Eftersom handi</w:t>
        <w:softHyphen/>
        <w:t>kappet inte är så allmänt (ca 4000 i Sverige) är handikappet omgivet av myter och okun</w:t>
        <w:softHyphen/>
        <w:t>skap bland allmänhet och personalgrupper. Det finns därför ett stor be</w:t>
        <w:softHyphen/>
        <w:t>hov att finna former för kunskaps- och kompetens</w:t>
        <w:softHyphen/>
        <w:t>utveckling. Riksföre</w:t>
        <w:softHyphen/>
        <w:t>ningen Autism skall under tre år tillsammans med team Autism i Kronobergs läns landsting och Högskolan i Växjö utveck</w:t>
        <w:softHyphen/>
        <w:t>la ett utbild</w:t>
        <w:softHyphen/>
        <w:t>nings- och kompetenscenter kring Autism. Modellen finns bl.a. i USA och Nederländerna. Genom ett sådant center med vetenskapligt bibliotek och databas kan man skapa en mötesplats mellan forskare, praktiker och föräldrar. Man vill också skapa ett permanent utbildnings</w:t>
        <w:softHyphen/>
        <w:t>center för per</w:t>
        <w:softHyphen/>
        <w:t>sonalgrupper och föräldrar med mål att utveckla poäng</w:t>
        <w:softHyphen/>
        <w:t>kurser i det svenska universitets- och högskolesystemet. Utbildningen skall ges bl.a. genom classroomtraining/undervisning av elever med autism (teoretiska föreläsningar och direkt tillämpning av hur man an</w:t>
        <w:softHyphen/>
        <w:t xml:space="preserve">passar undervisningen till individuella beho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ria Durnik, tel. 08-702 05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IKTYOS Före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för barn och ungdomar med Iktyos och deras föräldr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ktyoser är en grupp av ärftliga hudsjukdomar med torr, förtjockad och fjällig hud på hela eller delar av kroppen. Sjukdomen smittar inte men kan för dem som har de svåraste varianterna innebära ett livslångt lidan</w:t>
        <w:softHyphen/>
        <w:t>de med stramande hud som deformerar utseendet starkt. Sjukdomen inne</w:t>
        <w:softHyphen/>
        <w:t>bär också att kroppens termostat fungerar sämre och att de flesta med iktyos har stora problem med värmeregleringen, de kan t.ex. inte svettas. Barn med iktyos blir ofta mobbade på grund av sitt annorlunda utseende. Eftersom sjukdomen i sin svåraste form inte är så vanligt före</w:t>
        <w:softHyphen/>
        <w:t>kommande känner inte ens vårdpersonal till sjukdomen och hur nyfödda barn bör behandlas, man kanske lägger barnet i kuvös vilket kan vara livsfarligt. Föreningen vill under tre år arbeta med att utveckla en om</w:t>
        <w:softHyphen/>
        <w:t>vårdnads</w:t>
        <w:softHyphen/>
        <w:t>strategi som innebär att alla som möter ett nyfött barn med iktyos skall veta vilket omhändertagande barnet skall ha och vilken in</w:t>
        <w:softHyphen/>
        <w:t>formation som föräldrarna behöver. Föreningen vill utbilda vårdperonal genom informa</w:t>
        <w:softHyphen/>
        <w:t>tionsmaterial och föreläsningar, utbilda kontaktpersoner som själva har iktyosbarn och ge föräldrar mer kunskap genom vecko</w:t>
        <w:softHyphen/>
        <w:t xml:space="preserve">slutskur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gneta Gånemo, tel. 0431-283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Sveriges Dövblinda (FSD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olkstöd under projektet Kompetensuppbyggnad på området ny teknik och tekniska hjälpme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andra året av ett treårigt stöd till tolkkostnaderna i ett projekt som har beviljats stöd genom Handikappinstitutets stimulansbidrag. Syftet är att utbilda en grupp dövblinda personer som sedan kan ge information och aktivt stöd till andra dövblinda användare och till ordinatörer av tekniska hjälpme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Stig Ohlsson, tel. 39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iksförbun</w:t>
        <w:softHyphen/>
        <w:t>det för Utvecklings</w:t>
        <w:softHyphen/>
        <w:t xml:space="preserve">störda Barn, Ungdomar och Vuxna (FU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amställning av demonstrationskassett rörande ett aktualitetsprogram på video för utvecklingsstörda perso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skall producera en demonstrationskassett med aktualitets</w:t>
        <w:softHyphen/>
        <w:t>program på video för utvecklingsstörda personer (i första hand för perso</w:t>
        <w:softHyphen/>
        <w:t>ner 15 år och äldre). Programmet skall göras av och med utveck</w:t>
        <w:softHyphen/>
        <w:t>lings</w:t>
        <w:softHyphen/>
        <w:t>störda personer. Målet är att på sikt utveckla ett månatligt TV-pro</w:t>
        <w:softHyphen/>
        <w:t>gram där utvecklingsstörda skall få information och identifikation och bättre kunna förstå sin omvärld och att andra personer skall få en inblick i utveck</w:t>
        <w:softHyphen/>
        <w:t xml:space="preserve">lingsstördas värl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78 81 3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Hem och Skola (RH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Barn går inte i repri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s syfte är att utveckla metoder och pröva nya arbetssätt för samverkan mellan skola och hem kring moral, etik, samlevnad, själv</w:t>
        <w:softHyphen/>
        <w:t>känsla och demokrati. Hem och skola arbetar tillsammans med Action Learning-föreningen i Norden. Försöksverksamheter pågår i sex skolor i olika delar av landet, från Luleå i norr till Öckerö i väster. Genom prak</w:t>
        <w:softHyphen/>
        <w:t>tisk föräldramedverkan i smågrupper på klassrumsnivå lyckas man få med i stort sett alla föräldrar. Varje skola har själv ut</w:t>
        <w:softHyphen/>
        <w:t>format och utveck</w:t>
        <w:softHyphen/>
        <w:t>lat sitt arbete men en gemen</w:t>
        <w:softHyphen/>
        <w:t>sam metod är att lärarna inbjuder 4-5 elever med familjer till gemensam planering av temaveckor m.m. där elever, föräldrar och lärare diskuterar fram vad och hur man skall göra under dessa temaveckor. Så kan tex föräldrars intres</w:t>
        <w:softHyphen/>
        <w:t>sen och fackkun</w:t>
        <w:softHyphen/>
        <w:t>skaper komma skolan till godo. I den lilla gruppen vågar alla föräldrar delta och tycka till. Eleverna har hela tiden haft en av</w:t>
        <w:softHyphen/>
        <w:t>görande och aktiv roll Workshops och nätverksträffar har gjort det möj</w:t>
        <w:softHyphen/>
        <w:t xml:space="preserve">ligt att diskutera och utbyta erfarenh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ritta Blanck, tel. 0650-340 4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eningen Sveriges Döv</w:t>
        <w:softHyphen/>
        <w:t xml:space="preserve">blinda (FSD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spelet mellan barn som är dövblinda i kombination med andra funk</w:t>
        <w:softHyphen/>
        <w:t xml:space="preserve">tionsnedsättningar och deras föräldr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bedrivs av föreningen tillsammans med Psykologiska institu</w:t>
        <w:softHyphen/>
        <w:t>tionen, Stockholms universitet. Syftet är att utifrån observationer (bl.a. videoinspelningar) av samspelet mellan dövblinda flerhandikappade barn och deras föräldrar och/eller vårdare beskriva hur kommunikationen utvecklas och förändras över en tid. Föräldrarna/vårdarna får återkopp</w:t>
        <w:softHyphen/>
        <w:t>ling på observationerna för att stärka det känslomässiga och kommunika</w:t>
        <w:softHyphen/>
        <w:t xml:space="preserve">tiva samspelet. Genom kontinuerliga samtal ges praktiska och konkreta förslag för att hjälpa barnen i deras utveckl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39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Unga Hörselskadade (U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bildning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0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syftar till att utarbeta en modell för utbildning för med</w:t>
        <w:softHyphen/>
        <w:t>lemmar, styrel</w:t>
        <w:softHyphen/>
        <w:t>ser och aktivitetsledare. Förbundet skall utarbeta ett grund</w:t>
        <w:softHyphen/>
        <w:t>material som be</w:t>
        <w:softHyphen/>
        <w:t>står av ett studiematerial för att medvetandegöra hörsel</w:t>
        <w:softHyphen/>
        <w:t>skadade barn och ungdomar, material om före</w:t>
        <w:softHyphen/>
        <w:t>ningskunskap, ideologiska frågor, och t ex hur ledarskap kan utövas i grupper med hörselskadade. Under första året har föreningen prövat materialet i fyra utvalda före</w:t>
        <w:softHyphen/>
        <w:t>ningar (Norrland, Örebro, Skåne och Göteborg) och gjort en utvärdering. Under år två presenteras det revide</w:t>
        <w:softHyphen/>
        <w:t xml:space="preserve">rade materialet på en konferens och på lokala och regionala träffar i landet. En kursplan utarbet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453 53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Intresseförbundet för Schizofreni (Riks-IF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Från schizofreni till livslus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är att sammanställa en handbok för schizofrena att läsa enskilt eller som ett underlag i studiecirklar. Handbokens författare skalll be</w:t>
        <w:softHyphen/>
        <w:t>skriva sina erfarenheter av sjukdomen och den svåra vägen tillbaka. Grundläggande är att patienterna genom handboken skall få möjligheter att förstå sin sjukdom och dess yttringar och från dessa insikter få möj</w:t>
        <w:softHyphen/>
        <w:t xml:space="preserve">ligheter att försöka bygga upp ett nytt livsmönster mot ny livslust och ökad livskvali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26 55 64</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NK-Vill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 till Visningshu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untain-Houserörelsen (som vänder sig till psykiskt sjuka personer) i Sverige omfattar ett antal fristående självständiga stiftelser sammanfoga</w:t>
        <w:softHyphen/>
        <w:t>de i ett löst nätverk. NK-Villan i Nyköping har alla komponenter som ett Fountain-House skall ha, dvs. ett arbetsinriktat dagsprogram, ett över</w:t>
        <w:softHyphen/>
        <w:t>gångsarbetsprogram och ett kvälls- och veckoslutsprogram. I samband med psykiatrireformen har intresset från allmänhet, organisationer, kom</w:t>
        <w:softHyphen/>
        <w:t>muner och landsting ökat inför denna form av stöd till psykiskt sjuka personer. NK-Villan har blivit en slags modell för rörelsen och intresset för att besöka den har så stort att särskilda aktiviteter måste utvecklas för att kunna möta intresset och sprida erfarenhe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ette Henriksson, tel. 0155- 26 81 4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Malmö Anhörigförening (MA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mensprojekt i Malmö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0 000 kr för år 1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hörigföreningen tillsammans med neuropsykiatriska kliniken vid uni</w:t>
        <w:softHyphen/>
        <w:t>versitetssjukhuset och socialtjänsten i Malmö bygga upp ett stöd- och rådgivningscentrum för anhöriga till demenssjuka. Föreningen vill nå anhöriga som arbetar med dementa i hemmen, ge dem kontinuerlig kun</w:t>
        <w:softHyphen/>
        <w:t xml:space="preserve">skap om demenshandikappet, ge information om olika vårdalternativ och medverka till att anhöriga kan hjälpa och stötta varandra. Föreningen vill också utveckla särskild dagverksamhet för demenshandikappade under 65 år med god fysisk rörl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o Edvardsson, tel. 040 15 51 6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Social och Mental Hälsa (RSM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bildningsprojektet Ekonomisk rehabilit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0 000 kr för år 1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sykiskt funktionshindrade lever ofta under mycket dåliga ekonomiska förhållanden och man saknar ofta kunskap om vilka rättigheter man har och hur man gör för att kunna ta del av dem. De psykiska besvären, tung medicinering och hospitaliseringseffekter medför en betydande oförmåga att hantera den personliga ekonomin. Handläggare och besluts</w:t>
        <w:softHyphen/>
        <w:t>fattare har heller inte tillräcklig kunskap om dessa personers oförmåga att värna om sina rättigheter. Förbundet vill nu genomföra 4 regionala kurser i ekonomiskt kamrsystemet, (ge kunskap om olika stödsystem, försäkringar, konsumenträtt m.m. m.m. Dessutom vill man anordna seminarier för politiker och hanläggare för att ge ökad förståelse för psykiskt funktionshindrades ekonomiska situation och svårigheter. Semi</w:t>
        <w:softHyphen/>
        <w:t xml:space="preserve">narierna skall i stort sett vara självfinansier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772 33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ynskadades Riksförbund (S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om ekonomisk rättvis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kgrunden till projektet är förändringar i socialförsäkringssystemet, avgiftshöjningar på sociala tjänster som hemtjänst, färdtjänst m.m. Syn</w:t>
        <w:softHyphen/>
        <w:t xml:space="preserve">skadan innebär svårigheter att ta till sig information i tidningar m.m. SRF vill därför sammanställa ett studiematerial som skall öka kunskapen och möjliggöra en deba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39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Psoriasisförbundets Ungdomsorganisation (PSO-U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arn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8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SO-Ung beräknas ca 50 000 ungdomar ha psoriasis i någon form. Syftet med projektet är att under en tvåårsperiod utveckla verk</w:t>
        <w:softHyphen/>
        <w:t>samheten och informationen som riktar sig till åldrarna 0-12 år. PSO-Ung har tagit fram ett informationsmaterial för de allra yngsta (0-7 år) i form av leklådor med broschyrer, böcker och konkreta föremål som främst ska ge barnen kunskap om vad psoriasis är, men också vad före</w:t>
        <w:softHyphen/>
        <w:t>ningen PSO-Ung kan ge för stöd. Lådorna ska nu distribueras till be</w:t>
        <w:softHyphen/>
        <w:t xml:space="preserve">handlingsanläggningar och hudkliniker i hela landet. Projektet ska också utarbeta en modell för hur föreningens verksamhet för barn i åldrarna 7-12 år ska se u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l. 08-600 36 3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Migränförbundet (SMI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Migrän och annan svår huvudvärk hos barn och ungd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0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lan 2 och 8 procent av alla skolbarn har migrän eller annan svår huvudvärk. Kunskaperna hos skolpersonal är dåliga och många av bar</w:t>
        <w:softHyphen/>
        <w:t>nen möts med oförståelse. Skolsköterskor vittnar om att allt fler barn kommer och ber om huvudvärkstabletter, vissa har med sig farliga starka tabletter hemifrån. Förbundet vill därför sprida information om pro</w:t>
        <w:softHyphen/>
        <w:t>blemen, skapa förståelse för barnen bland skolpersonal och dessutom ge föräldrar till barn med migrän mer information om hur de bäst kan stötta sina barn. Projektet har kontakt med skolor i Uppsala och Stockholm som är intresserade av att ingår i en pilotverksamhet med utbildnings- och informationsdagar för barn och föräldrar, lärare och barnomsorgs</w:t>
        <w:softHyphen/>
        <w:t>personal, skolhälsovård, anpassning av barnets studiemiljö, föräldra</w:t>
        <w:softHyphen/>
        <w:t>gruppe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60 55 3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andikappföreningarnas Samarbetsorgan (HSO) i Stockholms kom</w:t>
        <w:softHyphen/>
        <w:t xml:space="preserve">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 med anledning av införande av stadsdelsnämn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arbetsorganet vill tillsammans med medlemsföreningarna samman</w:t>
        <w:softHyphen/>
        <w:t>ställa en databaserad skärmutställning som ger kunskap om respektive handikappförening, information om handikappens effekter, föreningarnas program och aktiviteter m.m. Utställningen skall cirkulera hos Med</w:t>
        <w:softHyphen/>
        <w:t>borgar- och facknämndskontoren och syftar till att ge representanterna i de nämndanknutna råden ökad kunskap om handikappen och föreningar</w:t>
        <w:softHyphen/>
        <w:t xml:space="preserve">na. Arbetet beräknas pågå under 18 måna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Peter Loreman, tel. 08-669 40 6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ynskadades Riksförbund (SRF) m.f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ribunal om diskrimin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nskadades Riksförbund, De Handikappades Riksförbund och Sveriges Dövas Riksförbund söker 232 000 kronor för att genomföra en Anti-diskrimineringstribunal för att väcka opinion i massmedia för för</w:t>
        <w:softHyphen/>
        <w:t xml:space="preserve">bundens krav på en anti-diskrimineringslag. Som kärande skall personer från organisationerna fungera. Svarande skall vara olika myndigheter, företrädare för näringslivet eller enskilda föret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 39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för handikappforskning vid Uppsala Universi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öksverksamhet med forskningsinforma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4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har tidigare prövat olika sätt att sprida information om handikappforskning till berörda. Man vill nu också starta en sorts infor</w:t>
        <w:softHyphen/>
        <w:t>mationsservice som skall vara öppen på bestämda tider, bemannad med per</w:t>
        <w:softHyphen/>
        <w:t>soner med bred kunskap om området som skall kunna slussa frågor vidare eller sända befintligt informationsmaterial. En litteraturda</w:t>
        <w:softHyphen/>
        <w:t>tabas kommer också att upprättas vid Centrum för handikappforskning i Uppsala. En sådan service skulle om den fungerar bra, efter en försöks</w:t>
        <w:softHyphen/>
        <w:t xml:space="preserve">period finansieras gemensamt av universitetet och högskol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 Bo Lerman, tel. 018-66 22 8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Scout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Krishant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4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Scoutförbundet vill fördjupa sina kunskaper an</w:t>
        <w:softHyphen/>
        <w:t>gående övergrepp mot barn och ungdomar. Som Sveriges största ung</w:t>
        <w:softHyphen/>
        <w:t>domsorga</w:t>
        <w:softHyphen/>
        <w:t>nisation med över 80 000 medlemmar och tusentalsaktiviteter varje vecka möter för</w:t>
        <w:softHyphen/>
        <w:t>bundet barn och ungdomar regelbundet. För att kunna förstå när barn som far illa samt för att veta hur man ska agera i dessa situationer, vill man utbilda sig i krishantering. Förbundet vill också kunna förstå och agera om man misstänker att en ledare miss</w:t>
        <w:softHyphen/>
        <w:t>brukar sitt förtroende. En grupp har bildats som förbereder arbetet med detta. I gruppen finns män</w:t>
        <w:softHyphen/>
        <w:t>niskor som professionellt arbetar med att han</w:t>
        <w:softHyphen/>
        <w:t>tera krissituationer, en polis, en läkare, en jurist samt en brandman. Tre ut</w:t>
        <w:softHyphen/>
        <w:t>bildningshelger skall genomföras för ansvariga ledare på lokal- och distriktsnivå. Efter denna insats är tanken att lägga in ämnet i den regu</w:t>
        <w:softHyphen/>
        <w:t xml:space="preserve">ljära ledarutbildningen. En tryck skrift är tänkt att spridas i kår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Eva-Maria Rask, tel. 08-692 33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Intresseförbundet för Schizofreni (Riks-IF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juridiskt rådgivning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s syfte är att efter mönster från förbundets systerorganisation i England starta en juridisk rådgivning till medlemmarna. Bakgrunden är de stora svårigheter som psykiskt sjuka människor och deras anhöriga upplever när det gäller problem som uppkommit på grund av sjukdomen. Det kan gälla familjerätt, avtalsrätt, arbetsrätt, socialrätt, processrätt, straffrätt, hyres- och bostadsrätt, socialtjänst och sjuk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26 55 6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ynskadades Riksförbund (S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Synskadades Museum – planering, anpassning och inred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0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förbundets utrymmen finns en omfångsrik samling av föremål och annat material som har anknytning till synskadades och SRF:s historia, dokument, litteratur, blindskriftsutgåvor, bilder, pressklipp samt ljud- och bildupptagningar. Därtill kommer SRF:s arkiv, där den äldsta handlingen är originalprotokollet från organisationens bildande 1889. SRF vill göra ett synskadades museum som skall vara anpassat till synskadade men också till andra funktionshindrade. Muséet skall vara en form av referensmuseum där andra muséer skall kunna inhämta inspiration och idéer för att göra egna anläggningar och verksamheter tillgängliga för funktionshindrade. Muséet skall vända sig till förutom allmänheten, elever vid lärar- och vårdskolor, olika personalkategorier inom vård- och socialsektorn, optiker och synkonsulen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l. 08-39 90 0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fasiförbundet i Sverige (AFAS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smateri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har nu funnits i 15 år och verksamheten riktar sig allt mer även till yngre personer. Befintligt informationsmaterial är föråldrat och förbundet sökerstöd för att göra en videofilm och  informationsbroschy</w:t>
        <w:softHyphen/>
        <w:t>rer som vänder sig till allmänhet, till sjukhus, vårdcentraler och apotek. Kontaktperson: Marianne Åkerlund, tel. 08-660 44 0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Preparatsmittade Blödarsjuka (PS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SB-projek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mitten av 80-talet infekterades 104 blödarsjuka med HIV genom sin medicin, ett koagulationspreparat framställt ur blodgivares blod. I dag lever bara 40 av de smittade. Stiftelsen Preparatsmittade Blödarsjuka bildades – ett nätverk av smittade och deras anhöriga. Stiftelsen vill nu göra en bok som skall vända sig till allmänhet, anhöriga och sjukvårds</w:t>
        <w:softHyphen/>
        <w:t>personal. Boken skall utifrån en infekterad persons liv beskriva HIV-in</w:t>
        <w:softHyphen/>
        <w:t xml:space="preserve">fektionens inverkan på livet, familjens, släktens och vännernas reaktioner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Ingrid och Lennart Lindkvist, tel. 08- 742 19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förbundens Samarbetsorgan (HS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tt bilda en nyhetsbyrå inom handikapprörels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10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HSO finns 29 medlemstidningar av varierande storlek. De flesta produceras med små resurser av en ensam redaktör. De större för</w:t>
        <w:softHyphen/>
        <w:t>bunden använder sig också av frilansande journalister. I de mindre för</w:t>
        <w:softHyphen/>
        <w:t>bunden görs tidningarna av medlemmarna själva eller av en anställd på kansliet. Trots att den samlade upplagan bör vara ca 400 000 exemplar finns inget organiserat gemensamt informationsflöde för frågor som rör männi</w:t>
        <w:softHyphen/>
        <w:t>skor med funktionshinder. Det leder till dubbelarbete och det finns vissa komplexa frågor som den ensamme redaktören aldrig hinner stude</w:t>
        <w:softHyphen/>
        <w:t>ra på djupet. Många svåra frågor bevakas inte. Nationella och internatio</w:t>
        <w:softHyphen/>
        <w:t>nella nyhetsbyråer bevakar inte samhället ur funktionshindrades perspek</w:t>
        <w:softHyphen/>
        <w:t>tiv och därför vill man pröva en egen nyhetsbyrå. Handikapprörelsens redaktörer är positiva till denna idé som diskuterats på ett möte på press</w:t>
        <w:softHyphen/>
        <w:t>klubben där även redaktörer från de utomstående förbunden deltog. Huvudämnen för en sådan nyhetsbyrå är rikspolitiken och EU. Nyhets</w:t>
        <w:softHyphen/>
        <w:t>byrån skulle också vara till gagn för klient- och patientorganisationer. Utomstående tidningar och organisationer skall kunna abonnera på ny</w:t>
        <w:softHyphen/>
        <w:t>hetsbyråns mate</w:t>
        <w:softHyphen/>
        <w:t>rial. Man vill pröva denna verksamhet under tre år. Ma</w:t>
        <w:softHyphen/>
        <w:t xml:space="preserve">terialet skall distribueras via post, fax, diskett och E-mai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16 08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Psoriasisförbundet (PSO) och Reumatiker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s- och utbildning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30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soriasis innebär inte bara hudförändringar, även lederna kan drabbas s.k. psoriasisartrit (ca 30% av psoriassjuka har ledförändringar). Dessa ledförändringar kan uppträda utan att hudförändringar sker och det kan därför vara svårt att ställa rätt diagnos, många blir missförstådda och avfärdade inom sjukvården. De båda förbunden vill i detta projekt öka kunskapen om ledbesvär vid psoriasis hos läkare och annan sjukvårds</w:t>
        <w:softHyphen/>
        <w:t>personal, personal vid försäkringskassor m.fl. men även hos allmänheten som har dessa ledbesvär. Under det första året har man genom enkäter och hearings bildat en kunskapsbas med fakta om situationen för dem som har psoriasisartrit samt kartlagt medicinsk och rehabiliterande be</w:t>
        <w:softHyphen/>
        <w:t>handling, hjälpmedel, sociala förmåner och andra insatser. Under det andra året har man påbörjat en skrift om psoriasisartrit för sjukvårdsper</w:t>
        <w:softHyphen/>
        <w:t>sonal och genomfört en studie- och informationssatsning inom de båda förbunden. Man har också genomfört ett seminarium riktat till reumato</w:t>
        <w:softHyphen/>
        <w:t>loger och hudläkare samt genomfört en patientskola. Under det tredje året skall den påbörjade skriften färdigställas. Åtta seminarier för all</w:t>
        <w:softHyphen/>
        <w:t xml:space="preserve">mänläkare planeras liksom en videofilm som visar hur det är att leva med psoriasisartri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l. 08-600 36 3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Dövas Riksförbund (SD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Utveckling av dövt ledarskap i föreningslivet med psykologisk inrik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200 000 kr ä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många döva är dövföreningen den viktigaste livsmiljön psykologiskt, språkligt, socialt och kulturellt sett. Många är dock osäkra på grund av sitt handikapp och förbundet vill därför i detta ge döva ledare kunskaper och praktiska psykologiska "verktyg" som de kan utveckla i arbetet för att utveckla självkänslan hos sig sjäva och bland sina föreningsmedlem</w:t>
        <w:softHyphen/>
        <w:t>mar. Arbetet bedrivs tillsammans med psykologiska institutionen, Stockholms universitet och innebär att utbildning sker på tre olika plat</w:t>
        <w:softHyphen/>
        <w:t xml:space="preserve">ser; Göteborg, Luleå och Malmö. Ett 70-tal personer har utbildat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442 14 6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Blodsjuka (RF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amställning av informationsskrif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bundet vill trycka en broschyr "Essentiell trombocyto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erit Larsson, tel. 08-660 40 0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Gyllenkrok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lmprojekt Leva med schizofren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skall producera två halvtimmeslånga dokumentära filmer om människor med svåra psykiska handikapp. Filmerna skall visas i Utbild</w:t>
        <w:softHyphen/>
        <w:t xml:space="preserve">ningsradion och användas vid utbildningar vid vårdskolor, vårdhögskolor och anhörigutbildning. Filmerna skall försöka avliva fördomarna kring sjukdomen genom att skildra vardagslivet och peka på bärkraftiga sociala lösningar för människor med svåra psykiska handikapp. Det är viktigt att göra en svensk dokumentär om svenska förhållanden. 4-5 personer som levt länge med detta funktionshinder speglas i den ena filmen och den andra presenteras verksamheten vid allaktivitetshuset Gyllenkroken och några människor som står för nytänkande inom den konventionella psykiatrin kommer till tal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otta Ahlén, tel. 031-80 89 9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vandrare och handika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De Handikappades Riksförbund (DH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amtagande av fotobo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3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handikappades riksförbund driver tillsammans med flera andra rörel</w:t>
        <w:softHyphen/>
        <w:t>sehinderförbund, bl a Neurologiskt handikappades riksförbund, ett projekt för rörelsehindrade invandrare med stöd ur fonden. Detta projekt gäller att ta fram en fotobok som ska ge en bild av svensk handikappoli</w:t>
        <w:softHyphen/>
        <w:t xml:space="preserve">tik genom att skildra en funktionshindrad grekisk pojkes uppväxt i Sverige. Boken ska kunna användas inom samarbetsprojektet, men också i DHRs reguljärainformation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Ingvar Edin, tel. 08-18 91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igtuna kommun, Utbildningsförvalt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Att öka förståelsen för olika invandrarkulturers syn på handi</w:t>
        <w:softHyphen/>
        <w:t xml:space="preserve">kapp kring funktionshindrade elever samt hur man kan bidra till ett gott handikappmedvet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ommunen finns några samundervisningsklasser för barn med stora inlärningssvårigheter. Klasserna är ett samarbete mellan grundskolan och grundsärskolan och ca 35-40 elever undervisas i dem. Drygt hälften av eleverna har invandrarbakgrund. Kommunen vill genom detta projekt tillsammans med de lokala invandrarorganisationerna utveckla bättre metoder för samarbete mellan skola och föräldrar och för hur informa</w:t>
        <w:softHyphen/>
        <w:t>tion ska ges till till barnens familjer om det "osynliga" funktionshindrets konsekvenser och olika stödinsatser som finns. Man vill också öka kul</w:t>
        <w:softHyphen/>
        <w:t>turmedvetenheten i skolan och på lång sikt underlätta barnens och familjernas integrering i samhället. Kommunen bidrar med en tredjedel av kostnaderna för projeket och omsorgsnämndens enhet för föräldraut</w:t>
        <w:softHyphen/>
        <w:t xml:space="preserve">bildning med en tredje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onika Boström, tel. 08- 591 260 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amarbetsorgan för Invandrarorganisationer i Sverige (SIO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Samarbete handikapporganisationer och invandrarorganisationer i stödet till invandrarelever med funktionshin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5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OS är ett samarbetsorgan för tio av de äldsta invandrarorganisa</w:t>
        <w:softHyphen/>
        <w:t xml:space="preserve">tionerna i Sverige. Syftet med detta utvecklingsprojekt är att i samarbete med handikapprörelsen och SIH, Statens institut för handikappfrågor i skolan, informera och initiera verksamhet i medlemsorganisationerna för invandrare med funktionshinder, i första hand barn och ungdomar. Man skall utveckla modeller för samarbete mellan invandrarorganisationer och handikapporganisationer och bilda kommittéer för funktionshindrade inom sina medlemsorganisatio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30 13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Bosnien-Hercegovina Riksförbund i Sverig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satser för bosnier i Sverige med funktionshin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söker medel för att genomföra ett kartläggnings- och informa</w:t>
        <w:softHyphen/>
        <w:t>tionsprojekt för bosnier med funktionshinder. En projektledare ska under ett år arbeta med uppsökande verksamhet, rådgivning och kartläggning av behoven hos målgruppen. En särskild tidning om bosniska funktions</w:t>
        <w:softHyphen/>
        <w:t xml:space="preserve">hindrade flyktingar ska också tryck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58 59 6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Dövas Förening i Stockhol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Döva invandr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8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nd föreningens medlemmar finns också döva personer som invandrat till Sverige på 60-talet. De döva invandrare som kom under 80-talet har dock inte känt sig hemma inom föreningen och har enligt föreningen skapat en egen gemenskap. Föreningen vill försöka kartlägga gruppen döva flyktingar och invandrare för att se vilka behov och önske</w:t>
        <w:softHyphen/>
        <w:t>mål om stöd och gemenskap med andra döva som finns och vad före</w:t>
        <w:softHyphen/>
        <w:t>ningen kan göra för att under</w:t>
        <w:softHyphen/>
        <w:t xml:space="preserve">lätta integrationen i Sverig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örgen Hansen, tel. 08-667 53 1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rbetarnas Bildningsförbund (ABF) Norra Stor-Stockhol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Invandrare med funktionsnedsät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2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F i Norra Storstockholm har sedan 1993 en handikappkommitté som informerar invandrare om handikapp. Stödet ska användas för att finan</w:t>
        <w:softHyphen/>
        <w:t>siera en projektledare, information, uppsökande verksamhet, studie</w:t>
        <w:softHyphen/>
        <w:t xml:space="preserve">material samt utbildning av kontaktpersoner och så småningom också cirkelled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dreas Xanthopoulos, tel. 08-580 101 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finska Riksförbundet (SF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Bättre livsvillkor för finsktalande handikapp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5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jekt med syfte att öka finsktalande handikappades delaktighet i samhället och utveckla modeller för samverkan med handikapporganisa</w:t>
        <w:softHyphen/>
        <w:t xml:space="preserve">tion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15 83 4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Göteborgs kommun, Dalheimers Hu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middagsskola för invandrare med funktionshin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5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universitetet driver sedan tidigare svenskundervisning för invandrare och studiecirklar i hobbyverksamhet riktad till invandrare. Syftet med projektet Förmiddagsskola är att erbjuda invandrare med svåra funktions</w:t>
        <w:softHyphen/>
        <w:t>hinder och dåliga kunskaper i svenska en daglig studiecirkel där prak</w:t>
        <w:softHyphen/>
        <w:t xml:space="preserve">tiska ämnen kombineras med träning i svenska språk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31-85 46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finska Synskadeförbundet (SFS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verksamhet för finsktalande synskadade i Sverig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är den enda fristående handikapporganisationen för invandra</w:t>
        <w:softHyphen/>
        <w:t xml:space="preserve">re, har funnits sedan 1993 och har 110 medlemmar i fyra lokalföreningar (Stockholm, Eskilstuna, Borås och Haparanda). Det andra året av ett tvåårigt projekt med syfte att dels kartlägga hur många synskadade finsktalande som finns i Sverige (enligt förbundets beräkningar ca 10 000) dels genom uppsökande verksamhet och informationstillfällen försöka få igång lokal verksamhet på 10-15 orter i landet. Förbundet samarbetar bl. a. med Sverigefinska riksförbundet och folkhögskolan i Frista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Unto-Einar Suhonen, tel. 033-41 16 9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ekonom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Idéknu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ivet efter nian", ett Loku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Idéknuten, Ragunda kommun, arbetsförmedlingen avser att starta ett projekt för ungdomar. Många ung</w:t>
        <w:softHyphen/>
        <w:t>domar från Ragunda flyttar hemifrån för att studera på gym</w:t>
        <w:softHyphen/>
        <w:t>nasiet. Genom detta projekt vill man underlätta för dessa ungdomar att genom</w:t>
        <w:softHyphen/>
        <w:t>föra flytten och att även möta den psykiska påfrestningen det innebär när den dagliga kontakten med familjen upphör. Man avser att arbeta genom bl.a.  "vis</w:t>
        <w:softHyphen/>
        <w:t>ningslägen</w:t>
        <w:softHyphen/>
        <w:t>het" och "återvinningsvaruhus" samt att erbjuda ungdomarna kontakt med äldre gymnasieelever redan innan de flyttar och på så sätt hjälpa dem att på den nya orten klara av sin ekonomi, boende, studie</w:t>
        <w:softHyphen/>
        <w:t>disciplin och fritid. Kontaktperson: Carina Näslund, tel. 0696-102 2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rbetarnas Bildningsförbund (ABF) Dala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 och Tjej" i Borläng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F Borlänge-Nedansiljan, Ungdomsmottagningen i Borlänge och Centrum för mat, hälsa och miljö i Dalarna söker stöd för ett projekt som riktar sig till flickor i årskurs 7. Projektets syfte är att ge grund</w:t>
        <w:softHyphen/>
        <w:t>läggande kunskaper och skapa ett hållbart konsumtionsmönster som främjar hälsan och miljön för unga tjejer samt att på lång sikt även mot</w:t>
        <w:softHyphen/>
        <w:t>verka anorexi och bulimi bland dessa ungdomar.  Projektet vänder sig till flickor i årskurs sju beroende bl.a. på att de är "en mottaglig grupp för kommersiell reklam". Det är tänkt att man skall vara mellan 6-10 tjejer i varje grupp och att gruppen skall träffas en gång i veckan för att behandla ämnen som mat, hälsa och konsumtionsvanor. Vidare har man tänkt bjuda in föreläsare, åka på studiebesök och laga mat tillsammans under dessa veckoträffar. Den organisatoriska tillhörigheten för projektet skall ligga hos ABF i Borlänge. Lokaler tänkta för projektet är ung</w:t>
        <w:softHyphen/>
        <w:t>domsmottagningens lokaler. Man avser att ut</w:t>
        <w:softHyphen/>
        <w:t>värdera projektet genom att dela ut enkäter innan och efter projektets genom</w:t>
        <w:softHyphen/>
        <w:t>förande. Vad gäller dokumentation av projektet så avser man att låta tjejerna själva deltaga och dokumentera genom t. ex. att göra en utställ</w:t>
        <w:softHyphen/>
        <w:t>ning. Om projektet faller väl ut skall man eventuellt starta upp liknande projekt i angränsan</w:t>
        <w:softHyphen/>
        <w:t xml:space="preserve">de kommu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Stefan Ek, 0243-678 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ltu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Teater Normlös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 "Tensta li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20 000 kr (avser 2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 Normlösa är en ideell förening som vill spegla livet i Tensta genom projektet "Tenstaliv". Utgångspunkten för projektet är att skapa en meningsfull fritid för ungdom i Tensta med stor kulturblandning och mångfald som bas. En gedigen utvärdering planer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Francisca von Born, tel. 08-15 79 43</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ulturföreningen Memori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ulturell 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lturföreningen arbetar med inriktning på att engagera ungdomar i olika former av kulturell verksamhet som att producera tidskrift med kultur</w:t>
        <w:softHyphen/>
        <w:t>historiskt-litterärt förtecken och arrangera utställningar av kultur</w:t>
        <w:softHyphen/>
        <w:t xml:space="preserve">historisk-dokumentär ar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Willy Jönsson, tel. 0470-693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hantasia Teater- och Kul</w:t>
        <w:softHyphen/>
        <w:t xml:space="preserve">tur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vill återigen göra en satsning för att bli en ungdomlig kreativ kulturförening. Man vill "återerövra en ny slumrande generation och knyta fler unga medlemmar till föreningen". Metoden för att göra detta är genom några uppsättningar kring centralgestalten "Rocky" – en rock</w:t>
        <w:softHyphen/>
        <w:t xml:space="preserve">musikal. Målgruppen är ungdomar i skolmiljö (högstadium-gymnasium). Förutom att bli mer "ungdomlig" i föreningen vill man med olika typer av arbetsmarknadspolitiska åtgärder och i samarbete med AMS kunna erbjuda en lustfylld process med arbetslivsutveckling som syns för alla inblandade. Huvudmålet är dock att få nya människor att upptäcka teater som en levande konstart. Framför allt får man stöd för att arbeta med ungdomars delaktighet i projek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Christer Rosenlind, tel. 031-19 51 5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Multiversite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Yanomamo – en musikal om regnsko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ultiversitetet är ideell förening med mångkulturell inriktning. Sam</w:t>
        <w:softHyphen/>
        <w:t xml:space="preserve">arbete sker med Adolf Fredriks musikklasser. Miljöföreställning av hög klass med ungdomar som aktör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gneta Ginsburg, tel. 08-10 07 8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Tensta TeaterEnsambl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 "Begär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sta TeaterEnsemble är en teaterförening för främst ungdomar med olika kulturbakgrund. Teaterföreställningen handlar om "generations</w:t>
        <w:softHyphen/>
        <w:t>kampen" och utgår ifrån ett nära möte med en ung publik med efter</w:t>
        <w:softHyphen/>
        <w:t xml:space="preserve">följande seminarieserie och diskussio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Peter Kollarik, tel. 08-31 14 24</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Vi Ungas Krets i Skellefteå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varata kunskaper om gamla hantver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avser att tillsammans med skolan utveckla och vidmakthålla kunskaper om gamla hantverk. Vi Unga i Skellefteå har en bred verk</w:t>
        <w:softHyphen/>
        <w:t>sam</w:t>
        <w:softHyphen/>
        <w:t>het och omfattar knappt 400 medlemmar. För föreningen blir verk</w:t>
        <w:softHyphen/>
        <w:t>sam</w:t>
        <w:softHyphen/>
        <w:t xml:space="preserve">heten en utveckling av aktiviteter och samarbetsform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lin Lindgren, tel. 0910-365 8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llmän Kultu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bildning i möbeltillverk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Allmänkultur bedriver kulturverksamhet under temat "Gräns</w:t>
        <w:softHyphen/>
        <w:t>lös kultur" med främst invandrar- och flyktingungdomar. Ett antal ung</w:t>
        <w:softHyphen/>
        <w:t>domar, Möbelakrobaterna, har tillsammans startat verksamhet för till</w:t>
        <w:softHyphen/>
        <w:t>verkning av möbler och annan inredning av insamlad skrot. För att ut</w:t>
        <w:softHyphen/>
        <w:t xml:space="preserve">veckla verksamheten behöver ungdomarna utbildning och initialstöd till materi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ena Brorsdotter, tel. 011-15 26 5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ulturföreningen Alm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rustning av Kulturakuten (lokaler, utrustning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lturföreningen Alma är en ideell förening som funnits i Strömstad sedan 1989. Föreningen planerar nu att utöka sin verksamhet i form av en "Kulturakut" med återkommande offentliga teaterproduktioner. Arbe</w:t>
        <w:softHyphen/>
        <w:t>tet sker i nära samarbete med bl.a. Rädda Barnen, Grebbestad folkhög</w:t>
        <w:softHyphen/>
        <w:t xml:space="preserve">skola, Bohusläns Teater i Uddevalla m.fl. Föreningen söker stöd till diverse verktyg, symaskiner, diskmaskiner m.m. Allt arbete utförs av de egna medarbetarna och andra ideella kraf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na Ostrowski, tel. 0526-192 7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Älvsborgs läns Hemslöjdsförbu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Lekande – Läk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vänder sig till ungdomar med cancer. Hemslöjdsförbundet i Älvsborgs län tillsammans med rikskonsulenten i hemslöjd för barn och ungdom vill, i nära samarbete med Barncancerfonden, erbjuda ungdomar som drabbats av cancer en vecka på Nääs utanför Göteborg. Ungdomar</w:t>
        <w:softHyphen/>
        <w:t>na skall "få uppleva glädjen i att själva ge sig hän i tillverknings</w:t>
        <w:softHyphen/>
        <w:t xml:space="preserve">processen från råmaterial till färdigt alster". Ungdomarna skall hitta nya vänner och "upptäcka att den skapande processen i hemslöjden kan hjälpa till att berika tillvar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Gunnel Suu, tel. 033-10 68 0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öderhamnsortens Sommargårds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atur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derhamnsortens sommargårdsförening ansöker om medel till fortsätt</w:t>
        <w:softHyphen/>
        <w:t>ning av verksamhet för tonåringar i Söderhamns kommun. Försöksverk</w:t>
        <w:softHyphen/>
        <w:t xml:space="preserve">samheten initierades under 1995 med stöd från Allmänna arvsfon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an-Eric Berger, tel. 0270-380 7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Cirkö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w:t>
        <w:softHyphen/>
        <w:t xml:space="preserve">ling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Cirkus Cirkör är en förening startad av unga för främjandet av ung kultur och ungdomars inflytande i samhället. Föreningen bildades december 1994 och har sedan starten byggt upp ett forum för nycirkus</w:t>
        <w:softHyphen/>
        <w:t>kultur i Stockholm med ett rikstäckande kontaktnät. Seminarer, work</w:t>
        <w:softHyphen/>
        <w:t xml:space="preserve">shops, cirkusskola m.m. har också genomförts samtidigt som föreningens medlemmar använts flitigt i debatter med ungdomspolitisk inriktning (bl a om villkor inom arbetsmarknaden och ungdomskultur). Föreningen söker nu stöd för att ytterligare utveckla sin verksamhet med särskilt fokus på det nationella kontaktnä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Tilde Björfors, tel. 08-34 56 6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arn- och ungdomskulturföreningen (BUF) i Tanu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rn- och ungdomskulturproje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 I RANRIKE är ett barn- och ungdomskulturprojekt i norra Bohuslän som leds av Barn- och ungdomskulturföreningen BUF i Tanum sedan 1994. Verksamheten omfattar historiskteater (Vikinga</w:t>
        <w:softHyphen/>
        <w:t>tiden), lägerskola, ledarträning samt övrigt pedagogiskt utvecklings</w:t>
        <w:softHyphen/>
        <w:t>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Tomas Ferm, tel. 0525-337 3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för nyskriven dramati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Camill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för nyskriven dramatik söker stöd för projekt "Camille", vilket syftar till att få en referensgrupp i ytterstad. Man vill med projek</w:t>
        <w:softHyphen/>
        <w:t>tet nå ut till en "annan publik än den teaterelit som hittar till inner</w:t>
        <w:softHyphen/>
        <w:t xml:space="preserve">stadens föreställningar av egen kraft. "Camille" har nu en referensgrupp i en sjätteklassare, där klassens lärare är mycket positiva till föreningens invitation. Tanken är att under våren inleda arbetet, och under hösten följa upp i en sådan form att klassen själva producerar och skapar eget, med "Camille" som inspirationskälla. Som ett resultat av arbetet vill man bl.a. sätta upp en ungdomsteaterföreställning i Årst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Ulrika Skoog, tel. 08-33 00 7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Kyrkans Unga i Saltsjö-Bo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Ut ur Paradiset – del I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Kyrkans Unga genomför projekt "Ut ur Paradiset – del II" (filmmaterial och studiematerial). Man gör korta filmscener "som blir starters till viktiga, angelägna diskussioner". Tillsammans med professio</w:t>
        <w:softHyphen/>
        <w:t>nella skådespelare skall ungdomar i högstadiet medverka i filmerna. Teman som skall behandlas är bl.a. prestation, droger, rasism och skils</w:t>
        <w:softHyphen/>
        <w:t>mä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Staffan Hellgren, tel. 08-714 61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rbetarnas Bildnings</w:t>
        <w:softHyphen/>
        <w:t xml:space="preserve">förbund (ABF) Stockholm/Västeror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ulturprojekt för Roma-ungdomar (zigenska ungdomar) med sikte på kulturhuvudstadsåret 199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F Västerort söker tillsammans med Romano Kulturako Khedipe eko</w:t>
        <w:softHyphen/>
        <w:t>nomiskt stöd för att genomföra ett kulturprojekt för Romaungdomar. Projektets mål är "att stärka ungdomarnas självkänsla och att väcka in</w:t>
        <w:softHyphen/>
        <w:t>tresse för den egna kulturen och för kulturföreteelser i allmänhet". Metoden är att låta ungdomarna utveckla kulturprojekt med anknytning till den zigenska kulturen. En grupp med ca 15 ungdomar i Husby-Kista-Akalla har redan haft ett antal sammankomster. Den andra gruppen planeras i Söderort. Två ledare skall arbeta med gruppsamman</w:t>
        <w:softHyphen/>
        <w:t>komster, med uppsökande verksamhet och med föräldrakontakter. Detta beräknas ske under vårterminen -96. Höstterminen -96 skall ar</w:t>
        <w:softHyphen/>
        <w:t>bets</w:t>
        <w:softHyphen/>
        <w:t>formerna ha stabi</w:t>
        <w:softHyphen/>
        <w:t>listerats och man skall då börja förbereda och öva inför föreställningar. 1997 skall gruppen förbereda, skriva och öva in en musikal med scener ur det zigenska folkets historia, med målsättning att framföra den under Kultur</w:t>
        <w:softHyphen/>
        <w:t xml:space="preserve">huvudstadsåret 199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aki Hasan, tel. 08-15 98 2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Granloholms Fritids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 "Kan en människa finnas utan sin skugga, och kan en skugga finnas utan sin människ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ranloholms Fritidsförening bedriver verksamhet i Centrumvillan som är ett Allaktivitetshus med generationsövergripande projekt. Tillsammans med en grupp ungdomar söker föreningen stöd för musikal/teaterprojekt för att uveckla kulturutbudet i området Granloholm och därmed tillvarata ungdomars engagema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arbro Andersson, tel. 060-19 17 6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rbetarnas Bildnings</w:t>
        <w:softHyphen/>
        <w:t xml:space="preserve">förbund (ABF) Norduppla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By – ett seriealbu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F i Norduppland genomför med särskild projektledare ett serietid</w:t>
        <w:softHyphen/>
        <w:t xml:space="preserve">ningsprojekt i kommunens åttondeklasser på temat "framtidstro". Syftet är att sprida information och presentera ungdomarnas egen syn på sig själva och framti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ttias Gordon, tel. 026-703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Islamic Center i Malmö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projektet "We meet in Sarajevo 19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projektet "We meet in Sarajevo 1996" vill Islamic Center i Malmö visa att Sarajevo, som "är den stad i Europa som har ett histo</w:t>
        <w:softHyphen/>
        <w:t>riskt värde för de tre religionerna judendom, kristendom och islam", att "vår inställning och vårt agerande som ungdomar från olika trossamfund är starkt sammanslutna kring fred, samexistens och tolerans". Islamic Center skall ordna en insamlingskampanj vilken skall avslutas med att ett trettiotal ungdomar åker till Sarajevo under hösten 1996. Projektet skall i september presenteras vid en ungdomskonferens i Malmö där man skall diskutera ungdomars framtid. We meet in Sarajevo skall för</w:t>
        <w:softHyphen/>
        <w:t>ankras hos bosniska myndigheter och internationella organ som är verk</w:t>
        <w:softHyphen/>
        <w:t>samma i Sarajevo och Bosnien för att få en status och prägel av interna</w:t>
        <w:softHyphen/>
        <w:t xml:space="preserve">tionellt utby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040-22 83 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iladelfiaförsamlingen i Stockhol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K 2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125 000 kr (avser 2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samarbetsprojekt mellan NFG, Farsor och morsor på stan, Filadelfia</w:t>
        <w:softHyphen/>
        <w:t>församlingen , socialtjänsten samt polisen  för att etablera och driva en mötesplats för ungdomar i city. Verksamheten utgår ifrån en cafédel där ungdomarna själva har en aktiv del i driften. Ytterligare aktiviteter ingår i verksamheten. Stödet avser första och andra årets projekt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Helen Jaktlund, tel. 08-21 68 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ulturföreningen Tåg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xpress I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lturföreningen Tåget planerar att upprätta ett IT-café för ung</w:t>
        <w:softHyphen/>
        <w:t>domar i Borås kommun. Man får här möjlighet att pröva den nya tek</w:t>
        <w:softHyphen/>
        <w:t>niken. Ung</w:t>
        <w:softHyphen/>
        <w:t>domars egen kompetens och förmåga inom området skall också inven</w:t>
        <w:softHyphen/>
        <w:t>teras. Under projektets andra och tredje år skall man arbeta med att an</w:t>
        <w:softHyphen/>
        <w:t>vända den nya tekniken och sina kunskaper i produktion av olika mediaföreställningar där föreningens olika verksamhetsgrenar skall ingå såsom dansföreställnigar, teater etc. Tyngdpunkten tredje året är slut</w:t>
        <w:softHyphen/>
        <w:t>förandet av en större multimediaföres</w:t>
        <w:softHyphen/>
        <w:t>tällning. Syftet med projektet är att förena ungdomars skaparkraft och användandet av ny teknik som verk</w:t>
        <w:softHyphen/>
        <w:t xml:space="preserve">tyg för att uttrycka sig med kultu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ohan Drotz, tel. 033-41 28 8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ockföreningen Rockparty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usikprojektet Julian's lif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ockföreningen Rockparty är en ideell kulturförening för att utveckla och förstärka musikutbudet i Hultsfred med omnejd. Föreningen har i första hand genomfört rockkonserter, hjälpt små lokala band med spel</w:t>
        <w:softHyphen/>
        <w:t>ningar, repetitionslokaler m.m. samt haft en aktivt roll under Hultsfreds</w:t>
        <w:softHyphen/>
        <w:t>festivalen. Föreningen har 773 medlemmar, i huvudsak ungdomar. Före</w:t>
        <w:softHyphen/>
        <w:t>ningen önskar nu utveckla sin verksamhet från rockmusik till musikal/ rockopera på temat det hårdnande samhällsklimatet ur unga människors perspektiv – Julian's life. Målet är att skapa en proffessionell föreställ</w:t>
        <w:softHyphen/>
        <w:t xml:space="preserve">ning som efter premiär kan säljas (turné) för att skapa dialog och debatt om unga människors framti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ars Fredriksson, tel. 0495-140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Länsteaterföreningen i Östergötla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 Möt världen på Östgötateate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stergötateatern skall tillsammans med invandrarföreningar i Norrköping arrangera ett mångkulturellt teaterprojekt under december –96. Man kommer att upplåta sin scen för fria teatergrupper vars medlemmar har invandrar- eller flyktingbakgrund eller spelar teater på temat främlings</w:t>
        <w:softHyphen/>
        <w:t>skap, främlingsfientlighet. Man vänder sig till vuxna och ungdomar och kommer att spela såväl kvällsföreställningar som skolföreställningar. Syftet är att spegla det mångkulturella samhället, motverka främlings</w:t>
        <w:softHyphen/>
        <w:t>fientlighet samt överbrygga språkklyftorna i vardagen. Man vill också ge Norrköpingsborna chansen att se "annorlunda" teater – teater som berör. Planerna är att varje år framöver "skall möta världen på Östergöta</w:t>
        <w:softHyphen/>
        <w:t xml:space="preserve">teatern" vara ett återkommande tema. Ett av målen är också att genom deras utbud locka ungdomar till teate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erit Stolpe, tel. 011-21 86 7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Etnokollokul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Kulturell Cat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nokollokult har utvecklat kulturell catering som en modell för att stärka ung</w:t>
        <w:softHyphen/>
        <w:t>domars entrepenörsanda med kulturyttringar i organi</w:t>
        <w:softHyphen/>
        <w:t>serade former som t.ex show, mingling, teaterföreställning, happening blandat med servering av olika slag. Allt utfört och framfört av ung</w:t>
        <w:softHyphen/>
        <w:t xml:space="preserve">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oan Dahlgren, tel. 08-30 74 0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Norrköpings Musikteater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usikprojekt Carm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öker stöd för att genomföra ett musikteaterprojekt i syfte att så många ungdomar som möjligt av olika nationaliteter ska kunna med</w:t>
        <w:softHyphen/>
        <w:t>verka. Drygt 70 personer, skådespelare körsångare, dansare, dekor</w:t>
        <w:softHyphen/>
        <w:t>byggare, musiker, scentekniker, sömmerskor, ljud-och ljustekniker m.m. kan alltså få något meningsfullt att göra varje dag under 1997. Resula</w:t>
        <w:softHyphen/>
        <w:t xml:space="preserve">tet skall sedan kunna visas för en större publi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iguel Segui Gomila, tel. 011-23 82 4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Farväl till vap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ramapristävling mot våld i Stockholms gymnasier och årskurs 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projekt man nu söker stöd till innebär att en dramapristävling utlyses bland alla åttondeklassare i Stockholm. Genom tävlingen uppmanas ungdomarna att själva skriva pjäser, musikaler, monologer etc. En jury av professionella medlemmar från bl.a. Dramatikerförbundet, regissörer, dansare och antivåldsexperter väljer sedan ut de bästa manuskripten. Dessa omhändertas av ett antal personer med teatererfarenhet som går ut till de olika skolorna och tillsammans med eleverna arbetar fram en föreställning i skolan. Dessa altser spelas sedan upp för juryn som väljer ut de tre bästa. De övriga föreställningarna planeras att sedan fortsätta spelas i sina egna skolor och för andra. De vinnande produktionerna kommer sedan förhoppningsvis att kunna visas i Stockholm under kul</w:t>
        <w:softHyphen/>
        <w:t>turhuvudstadsåret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gdomarna inbjuds att själva hitta på slogans och affischidéer för tävlingen. En grupp faddrar håller på att rekryteras ur teatervärlden för att stödja projektet och de enskilda skolo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erit Gullberg, tel. 08-664 30 1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Hyllning till Framtiden, Skapa 2000-tal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Unga Kraf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Ungdomarna inför 2000-talet startade utifrån livsfrågorna om unga människors framtidsdrömmar, syn på livskvalitet och behov av global samhörighet. Projektets unga reste ut i världen under 1993 till 1996 för att söka svaren på frågorna. "Metoden för att söka svaren var dialogen, mötet mellan de unga men också med vuxna, öga mot öga med öppet sinne". Detta har dokumenterats och spridits med stöd från arvsfonden. För att ytterligare gestalta frågorna, svaren och dialogen har unga skådespelare från fem europeiska länder engagerats (Norge, Belgien, Moldova, Litauen och Sverige) för att tillsammans starta ett teater/ musikalprojekt. Manusförfattaren kommer från Latinamerika. Musiken är i huvudsak hämtad från de afrikanska och asiatiska harmo</w:t>
        <w:softHyphen/>
        <w:t>nierna och rytmerna. Ambitionen är att premiäruppsätt</w:t>
        <w:softHyphen/>
        <w:t>ningen genomförs i Stockholm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na Larsson, tel. 08-641 68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ästernorrlands Länsteater</w:t>
        <w:softHyphen/>
        <w:t xml:space="preserve">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tverk för unga kulturarrangör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ästernorrlands länsteaterförening önskar utveckla sin verksamhet med utgångspunkt från positiva erfarenheter från Örnsköldsvik där man adjungerat ungdomar från gymnasieskolorna till sin förening. Syftet har varit att genom att låta ungdomar deltaga i planering, styrelsearbete har detta påverkat och insprirat föreningarna till utveckling och förändring. För att utveckla detta vidare i hela Västernorrland har projektledare (tidigare ungdomsrepresentant från Örnsköldsvik) engagerats. Kontakter med övriga kommuner har tagits men ytterligare stöd behövs för att involvera fler ungdomar och föreningar. Länsteaterföreningen söker nu stöd för att arbeta vidare med "vitaliseringsarbetet" och nätverket av unga inspiratörer fram till sommaren 19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Helena Åsberg, tel. 060-18 03 0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Tensta TeaterEnsambl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 Don Giovanni av Mozar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sta Teaterensemble är en teaterförening för främst ungdomar med olika kulturella/religiösa bakgrunder. Föreningen erhöll stöd 1995 för uppsättning på temat "generationskampen". Föreställningen komplettera</w:t>
        <w:softHyphen/>
        <w:t>des med seminarier och diskussioner. Föreningen vill nu med sina erfar</w:t>
        <w:softHyphen/>
        <w:t xml:space="preserve">enheter av mångkulturell inriktning avseende innehåll och genomförande satsa på ökad integration mellan olika ungdomsgrupper (svenska och invandrade) med teatern som verktyg och skolan som are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otta Zacharias, tel. 08-678 03 1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udieförbundet Vuxenskolan, Avd 8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 av metod för att producera teaterföreställningar för utveck</w:t>
        <w:softHyphen/>
        <w:t xml:space="preserve">lingsstörda ung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delning 88 är en specialavdelning inom Studieförbundet Vuxenskolan, inriktad på cirklar för utvecklingsstörda och deras anhöriga. Avdelningen har under ett år prövat att framställa teaterföreställningar anpassade för vuxna utvecklingsstörda. Vanliga föreställningar är oftast svåra att förstå och hänga med i. Föreställningar för barn passar inte för vuxna utveck</w:t>
        <w:softHyphen/>
        <w:t>lingsstörda, som ju har vuxnas intressen och erfarenheter. Försöken har fallit väl ut och avdelningen vill nu pröva att utveckla metoder för att anpassa teaterföreställningar även för utvecklingsstörda ungdomar. Fyra aktörer utan erfarenhet av utvecklingsstörning ska engageras (för att pröva om metoden fungerar även om de inblandade saknar egna handi</w:t>
        <w:softHyphen/>
        <w:t xml:space="preserve">kappkunskaper). Föreställningen ska sedan visas på ett antal platser runt om i län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arin Jansson, tel. 08-84 14 0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ultursällskapet Lejon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tudier till förutsättningar för Dövmuseu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bildades 1987 och är en sammanslutning av döva personer som är intresserade av döva kulturfrågor. Föreningens syfte är att till</w:t>
        <w:softHyphen/>
        <w:t>varata, bevara och levandegöra dövas kultur och att göra den tillgänglig för medlemmarna m.m. Stödet avser kostnader för att förbereda ett Döv</w:t>
        <w:softHyphen/>
        <w:t>museu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Ingvald Berntsson, texttel. 0470-229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rbetarnas Bildnings</w:t>
        <w:softHyphen/>
        <w:t xml:space="preserve">förbund (ABF) Sundsvallsor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Carm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F ska i samarbete med Omsorgen i Sundsvall genomföra ett opera</w:t>
        <w:softHyphen/>
        <w:t>projekt med 60 utvecklingsstörda deltagare. Gruppen ska sätta upp ope</w:t>
        <w:softHyphen/>
        <w:t>ran Carmen och i projektet ingår att tillsammans utforma föreställningen med musik, dans och teater, att ta hand om scenografi, kläder och smink, men också att marknadsföra föreställningen. ABFs förhoppning är att verksamheten i framtiden ska kunna bli en permanent teater- och musikutbildning för utvecklingsstörda. FUB i Sundsvall är både sam</w:t>
        <w:softHyphen/>
        <w:t xml:space="preserve">arbetspart och medfinansiär till projektet. Även Riksförbundet FUB är mycket positiv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Rolf Bergerhag, tel. 060-12 11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ockholm Opera Undergrou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MiniMUSik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vill vidareutveckla kombinationen opera/invandrarbarn. I miniMUSikalen är tanken att arbeta med specialutvalda invandrarbarn som i ansökan kallas de tysta barnen. Barnen väljs ut där man på olika sätt kan bedöma att deras språkliga utveckling vid skolstarten kommer att utgöra ett handikapp för dem eller barn som på grund av inaktvit språk inte fått den optimala skolstarten. Texten skrivs i samarbete med de deltagande barnen. Projektet visar sin föreställning i Kulturhuset i slutet på januari 1996 i samband med en musikteaterfestival. Projektet kommer att videofilmas, dagbok ska skrivas, de medverkande pedago</w:t>
        <w:softHyphen/>
        <w:t>gerna gör löpande anteckningar om sina erfarenheter. Planer finns att dokumentera projektet i bokform. Projektet är tänkt att bekämpa främ</w:t>
        <w:softHyphen/>
        <w:t xml:space="preserve">lingsfientlighet och att visa att behärska två språk och två kulturer är en resurs för individen och för samhäll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Rie Hviid, tel. 08-761 52 8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udiefrämjandet i Lu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självständig teater av och med utvecklingsstörd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36 000 kr för år 2 och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örsöksverksamhet där en grupp personer med utvecklingsstörning själva planerar och genomför ett musikteaterprojekt. Syftet är att pröva hur utvecklingsstörda personer kan ha ett totalt inflytande över sin egen arbets- och fritidssituation. Med stöd av projekthandledare arbetar 29 deltagare heltid med musik, drama, scenografi, teaterteknik och admi</w:t>
        <w:softHyphen/>
        <w:t>nistration. Tanken är att handledarstödet ska kunna trappas ner alltefter</w:t>
        <w:softHyphen/>
        <w:t>som deltagarna blir säkrare och mer självständiga. Diskussioner förs nu med AMI-syd och Lunds kommun för att finansiera en permanent teater</w:t>
        <w:softHyphen/>
        <w:t xml:space="preserve">arbetsplats för utvecklingsstörd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Heimo Åback, tel. 046-32 08 6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Bjäre Härads Hembygds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FEXUR -forntidsexperiment i undervis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ansöker om medel för ett barnprojekt som riktar sig till alla tredjeklassare i Båstads kommun. Syftet är att ge barnen genom ett ak</w:t>
        <w:softHyphen/>
        <w:t>tivt arbetssätt en levande kunskap om sin trakt och dess historia, vilket i sin tur skall kunna ge dem en naturlig självkänsla, identitet och föran</w:t>
        <w:softHyphen/>
        <w:t>kring i den egna bygden. Man har valt att koncentrera sig spå brons</w:t>
        <w:softHyphen/>
        <w:t xml:space="preserve">åldern eftersom denna tid är ovanligt väl representerad på Bjärehalvön. Projektet innebär ett uppförande av ett bronsåldershus som ska kunna fungera som lägerskola för kommunens skolor liksom för intresserade klasser utifrån. Barnen ska på olika sätt få vara med och hjälpa till när huset bygg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nila Sterner, tel 0431-663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för döva, hörselskadade och språkstörda barn (DHB) i Norrla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ibliotecken – ett verksamhetsutveckling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3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för Döva, hörselskadade och språkstörda barn i Norrland (DHB-Norr) är en regionförening under Riksförbundet DHB med säte i Härnösand. En av landets fem dövskolor ligger i Härnösand och det finns många döva ungdomar i staden. Kulturutbudet för dem är dock magert, enligt föreningen, som därför í samarbete med Länsbiblioteket Västernorrland och Härnösands kommunbibliotek vill utveckla och pröva pröva verk</w:t>
        <w:softHyphen/>
        <w:t>sam</w:t>
        <w:softHyphen/>
        <w:t xml:space="preserve">het för döva barn och ung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p: Lars Wikberg, tel. 0611-222 3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rbetarnas Bildningsförbund (ABF) Sollentu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Barnens kreativitetshu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vill under två år utveckla en konstskola för barn, med särskild betoning på flyktingbarn. Verksamheten kommer att bedrivas på efter</w:t>
        <w:softHyphen/>
        <w:t>middagar och kvällar i grupper med både svenska barn och invandrar</w:t>
        <w:softHyphen/>
        <w:t>barn. I början ska barn från konfliktområden i lugn och ro få uttrycka sina känslor, men undan för undan ska grupperna integreras med var</w:t>
        <w:softHyphen/>
        <w:t xml:space="preserve">andr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Pia Fredriksson, tel. 08-96 00 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Dövas Schackförbund (SDS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Svenskar som finns och som saknar stöd från samhället. Ett utvecklings- och förnyelseprojekt som skall förhindra att dövas schack i Sverige upphö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5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projekt som syftar till att genom informationsmaterial, skolbesök och klubbkonferenser stimulera intresset för dövas schac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Ingvald Berntsson, texttel. 0470-229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Ungdomsverksam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 av ett ungdomens hu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Ungdomsverksamheten söker stöd för att delvis upp</w:t>
        <w:softHyphen/>
        <w:t>föra och framförallt att utveckla ett ungdomens hus i Tranås, "Sobel</w:t>
        <w:softHyphen/>
        <w:t>huset". Före</w:t>
        <w:softHyphen/>
        <w:t>ningen består idag av engagerade vuxna som på olika sätt valt att ställa upp på ungdomarna och deras ideer. I huset skall man bl.a. ha verksam</w:t>
        <w:softHyphen/>
        <w:t>het</w:t>
        <w:softHyphen/>
        <w:t>cafe, radio, gym, teater, tidning, bilverkstad, musik (grupper och utbild</w:t>
        <w:softHyphen/>
        <w:t xml:space="preserve">ning), konstskola, återvinningsverkstad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Edward Grutzky, tel. 0140-200 8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Viksjöforsbalet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ksjöforsbaletten är en ideell förening som engagerar 100-talet barn och ungdomar i Viksjöfors. Baletten arbetar med årliga teman och för tredje utvecklingsåret planeras fokus på "Barn på glesbygd". Årligen genom</w:t>
        <w:softHyphen/>
        <w:t>förs också uppföljning i form av ett "Dansforum" med inbjudna balett</w:t>
        <w:softHyphen/>
        <w:t>grupper från hela Sverige och övriga No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Helena Ehrstrand, tel. 0271-57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Marieborgskyrkans Ungd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arbete inom föreningsliv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fått stöd från Statens ungdomsråd inom ramen för "Stöd till utveck</w:t>
        <w:softHyphen/>
        <w:t>lingsarbetet inom föreningslivet". Projektet syfte är att nå nya mål</w:t>
        <w:softHyphen/>
        <w:t xml:space="preserve">grupper med en ny musikverksamhet i ett eget hu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Roger Mörk, tel. 0490-180 7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andino Hu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start av mellanvård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som är treårigt, ger föreningen möjlighet till en nystart av ett mellanvårdsalternativ för spansktalande invandrarungdomar. Projektet bygger på en gemenskap som omfattar an</w:t>
        <w:softHyphen/>
        <w:t>svar, engage</w:t>
        <w:softHyphen/>
        <w:t>mang, förtroende och klara gränser. I arbetet ingår mycket teater, dans, musik och radio (media). Man har också möjlighet att i begränsad om</w:t>
        <w:softHyphen/>
        <w:t>fattning erbjuda eget boende. Verk</w:t>
        <w:softHyphen/>
        <w:t>samheten bedrivs i nära samarbete med Kultur</w:t>
        <w:softHyphen/>
        <w:t>skolan, Frys</w:t>
        <w:softHyphen/>
        <w:t>huset. Före</w:t>
        <w:softHyphen/>
        <w:t xml:space="preserve">ningen skall inom ramen för stödet utvärdera projek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Igor Cantillana, tel. 08-644 94 4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Vi Ungas Krets i Östergötlands Distri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ens Vårsalo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arbete med sitt studieförbund, Vuxenskolan, skall Vi Unga-distrik</w:t>
        <w:softHyphen/>
        <w:t>tet genomföra ett projekt, Ung Kultur, för att ungdomar ska kunna ut</w:t>
        <w:softHyphen/>
        <w:t>veckla sin skaparglädje och hitta andra och nya uttrycksformer. Man vill skapa en aktiv och kreativ motkraft till drog- och våldshandlingar. Målet är också att våga stå för sitt eget uttryckssätt när det kommer att visas upp inför publik. Målet är att på flera håll i distrik</w:t>
        <w:softHyphen/>
        <w:t xml:space="preserve">tet förbereda och sedan i Linköping genomföra Ungdomens Vårsalong -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Ulrika Johansson, tel. 013-31 06 3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Ideella Föreningen Kulturskol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Stockholm – Sarajev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lturskolan är ett mellanvårdsalternativ som riktar sig till ungdomar i riskzonen. Placering av ungdomarna görs av socialtjänsten. Projektet Stockholm-Sarajevo är ett projekt som har sin utgångspunkt i ungdomar</w:t>
        <w:softHyphen/>
        <w:t>nas egna erfarenheter, tex droger, våld. Projektet kommer att redovisas som en utställning och en teaterpjäs på Orionteatern i Stockholm. Even</w:t>
        <w:softHyphen/>
        <w:t>tuellt skall utställningen och teaterföreställningen ut på turné under hösten och våren 1997. Vidare håller en CD och en bok på att produce</w:t>
        <w:softHyphen/>
        <w:t>ras. Folkets Hus är intresserade av föreställningen och samarbete sker  med dem. Även samarbete med Open Roads to Sarajevo är upp</w:t>
        <w:softHyphen/>
        <w:t>arbetat. Kul</w:t>
        <w:softHyphen/>
        <w:t xml:space="preserve">turskolan är inbjudna till Sarajevo i höst. Videodokumentation av projektet kommer att sk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arbro Eriksson, tel. 08-462 22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Rainbow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Skafferi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00 000 kr (avser 2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har utvecklat en mötesplats mellan kulturer och generationer utifrån ett miljöperspektiv att återanvända gamla möb</w:t>
        <w:softHyphen/>
        <w:t>ler och annat mate</w:t>
        <w:softHyphen/>
        <w:t>rial. Samarbete sker med Verksatan' på Moderna muséet och Studie</w:t>
        <w:softHyphen/>
        <w:t>främjandet. Tillsammans med professionella konst</w:t>
        <w:softHyphen/>
        <w:t>närer kanaliseras ung kreativitet och fantasi genom en konstnärlig och teknisk baserad pedago</w:t>
        <w:softHyphen/>
        <w:t xml:space="preserve">gik. Projektets mobila verksamhet, i form av en ombyggd linjebuss med teaterscen skall under kommande projektperiod vara ett komplement till verkstadslokalerna. För utveckling av den mobila verksamheten söker projektet nu stöd för utrustning kring bussen (tältkonstruktion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drew Hickman, tel. 08-659 86 3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ulturskolan Rosteri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Vildäng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0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osteriet är en ideell förening som drivs som en kulturskola för ung</w:t>
        <w:softHyphen/>
        <w:t>domar med särskilda behov. Delar av verksamheten ingår också i Luleå kommuns skolverksamhet. Man har valt att inrikta sin verksamhet spe</w:t>
        <w:softHyphen/>
        <w:t>ciellt på teater och musik. Verksamheten har pågått sedan slutet av 1980-talet. Syftet med projektet är att tillsammans med ungdomar för</w:t>
        <w:softHyphen/>
        <w:t>bereda, genomföra och efterarbeta en filmatisering av Rosteriets verk</w:t>
        <w:softHyphen/>
        <w:t>samhet för att sprida dess idé och filosofi. Projektet beräknas pågå under en treårsperiod i samarbete med professionella filmskapare. Filmen skall beskriva ungdomarnas egna liv och erfarenheter. Ungdomarna kommer att medverka med underlag till filmproduktionen samt själva med</w:t>
        <w:softHyphen/>
        <w:t>verka som skådespelare tillsammans med vuxna ledare från Norrbotten</w:t>
        <w:softHyphen/>
        <w:t>teatern. Till</w:t>
        <w:softHyphen/>
        <w:t xml:space="preserve">sammans kommer de också att resa runt och informera om Rosteriets sätt att arbeta i anslutning till att filmen vis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Christer Engberg, tel. 0920-20 30 4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vinnor och handika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eumatiker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kvinno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0 000 kr för år 1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söker stöd för att under två år genom studiecirkelverksamhet (ABF) och internat på folkhögskola stärka kvinnornas självförtroende, kompetens och ledarförmå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53 21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järt- och Lungsjukas Riksförbund (H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kvinno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4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 med syfte att kartlägga om hjärt- och lungsjuka kvinnor har särskilda behov av riktade rehabiliteringsinsatser och hur dessa i så fall skall tillgodoses och inordnas i förbundets ordinarie verksamhet på lokalföreningsnivå. Projektet riktar sig i första hand till kvinnor med hjärtsjukdom. Förbundet skiljer noga på det rehabiliteringsansvar som åligger de offentliga huvudmännen enligt Hälso- och sjukvårdslagen och det ansvar som förbundet frivilligt åtagit sig som ett komplement till den lagliga skyldigheten. Förbundet har sedan det bildades (1939) arbetat med eftervårdsverksamhet, den kallas nu Hjärt- och Lungskolan. Här ingår exempelvis föreläsningar, hjärt-lungräddningsutbildning, motion</w:t>
        <w:softHyphen/>
        <w:t>sverksamhet, samtalsverksamhet, kostgrupper, rökavvänjning och stress</w:t>
        <w:softHyphen/>
        <w:t>hantering. Till detta kommer lokalorganisationernas anpassade förenings</w:t>
        <w:softHyphen/>
        <w:t xml:space="preserve">verksamhet t.ex. sociala nätverk. Hjärt- och Lungskolan utvecklas och anpassas till nya forskningsrön. Enligt statistik och forskning drabbar 20% av de hjärtinfarkter som sker kvinnor. Det verkar också som om hjärtsjukdomar tycks öka mer bland yngre kvinnor än i andra grupper. Förbundet vill nu kartlägga kvinnliga medlemmars synpunkter genom arbetskonferens, enkäter och några intervjuer. Man vill också kartlägga pågående forskning inom detta område, arbeta fram modeller för hur behoven skall kunna tillfredsställas inom förbundets 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l. 08-669 09 6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ynskadades Riksförbund (S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vinno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6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jekt med syfte att genom utbildnings- och informationsinsatser stärka synskadade kvinnors ställ</w:t>
        <w:softHyphen/>
        <w:t>ning. SRF ingår i World Blind Union (WBU) som har drygt 130 med</w:t>
        <w:softHyphen/>
        <w:t>lems</w:t>
        <w:softHyphen/>
        <w:t xml:space="preserve">län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icki Nordström, tel. 08-39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förbundens Samarbetsorgan (HS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Funktionshindrade kvinnor och informationstekni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60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 med syfte att ge funktionshindrade kvinnor grundläggande kun</w:t>
        <w:softHyphen/>
        <w:t>skaper om den nya teknologins möjligheter. Projektet skall inspirera deltagarna att länsvis söka fördjupad kunskap på de områden där man anser behoven vara störst. Genom en central idékonferens där man sam</w:t>
        <w:softHyphen/>
        <w:t>lar kvinnor som på olika sätt har erfarenheter och visioner om hur in</w:t>
        <w:softHyphen/>
        <w:t>formationsteknologin kan förbättra livskvaliten (yrkesarbetande, forskare, datajournalister, författare m.fl.) vill man samla uppslag till idéskrift och en CD-Romskiva med interaktiv basinformation. Informationsmaterialet skall sedan användas vid regionalt arrangerade demonstrationsdagar. Under det första året har man tagit fram och distribuerat nyhetsbrevet IT och handikapp (tre nummer), genomfört en central idékonferens och genomfört 8 regionala demonstrationskonferenser från Luleå i norr till Malmö i söder. Under det andra året planeras fortsatt utgivning av ny</w:t>
        <w:softHyphen/>
        <w:t>hetsbrev, länsvisa demonstrationskonferenser och en avslutande central</w:t>
        <w:softHyphen/>
        <w:t xml:space="preserve">konferens för diskussion om policy och handlingsprogram för fortsatt kompetensutveckl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16 08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Dövas Riksförbund (SD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Döva kvinnors livssitua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öva kvinnor ställs ofta utanför samhällsinformationen genom sitt handi</w:t>
        <w:softHyphen/>
        <w:t>kapp. Barn och familj reducerar ytterligare orken att ta till sig informa</w:t>
        <w:softHyphen/>
        <w:t>tion. Vid SDR:s folkhögskola Västanvik vill man genom en försöksut</w:t>
        <w:softHyphen/>
        <w:t>bildning om 6 veckor fördelade på tre omgångar arbeta med att genom internatutbildning ge döva kvinnor bättre kunskap o frågor som eko</w:t>
        <w:softHyphen/>
        <w:t>nomi, rättigheter och skyldigheter, arbete, skola, socialtjänst, datakun</w:t>
        <w:softHyphen/>
        <w:t xml:space="preserve">skap, svenska, föreningsliv, starta eget os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ne-Marie Wikström, tel. 0247- 641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vinnor/flick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Ungdomsföreningen LIF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jej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kgrunden till projektet är att föreningen tydligt ser att tjejer hamnar i "kölvattnet". De syns inte och hörs inte lika mycket och tar heller inte för sig på samma sätt som killarna. Därför vill man utveckla föreningens verk</w:t>
        <w:softHyphen/>
        <w:t>sam</w:t>
        <w:softHyphen/>
        <w:t>het med att starta tjejgrupper i syfte att stödja genom sam</w:t>
        <w:softHyphen/>
        <w:t>tal och gemen</w:t>
        <w:softHyphen/>
        <w:t xml:space="preserve">samma aktiviteter. Projektet skall dokumenteras för att kunna ligga till grund för fortsatta satsningar i före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lin Wiger, tel. 031-778 48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Lunds Ungdoms- och Hemg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jälvförsvar för tjej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mgården i Lund är en föreningsdriven fritidsgård med café i centrala Lund. De huvudsakliga besökarna är i åldrarna 14-17 år. De senaste åren har man i verksamheten arbetat för att få in fler flickor till gården. De flickor som nu besöker fritidsgården har uttryckt önkemål om att få utbildning i självförsvar och defensivt våld. För att utbilda flickorna söker Hemgården nu ekonomiskt stöd till utbildningsmaterial och lokal</w:t>
        <w:softHyphen/>
        <w:t xml:space="preserve">hyr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ena Philipson, tel. 046-211 54 8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Gimonäs Cykelklub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yftet med projektet är att få behålla flickor som aktiva utövare samt att få in fler kvinnor i olika ledarfunktioner runt flick-grupperna i Gimonäs CK:s olika sektionsstyrelser och huvudstyrelse. Som ett led i detta satsar man på ett annorlunda verksamhetsinnehåll för de aktiva flickorna och information/utbildning för befintliga presumtiva ledare. Föreningen fick stöd från Ungdomsstyrelsen (Statens Ungdomsråd) för det första året i en treårig sats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odil Olsson, tel. 090-19 20 8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ociala Missionen, Hemmet Futuru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na-programm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a Missionen bedriver sedan många år ett ungdomshem kallat Futu</w:t>
        <w:softHyphen/>
        <w:t>rum. Där ska man till socialförvaltningarna i Stockholm och övriga lan</w:t>
        <w:softHyphen/>
        <w:t>det erbjuda placering av ungdomar med relationsstörningar i boende</w:t>
        <w:softHyphen/>
        <w:t>miljö, där ungdomarnas behov av trygghet, goda förebilder och personlig utveckling tillgodoses genom individuellt anpassad samtals- och miljö</w:t>
        <w:softHyphen/>
        <w:t>terapi. Under senare år har det vuxit fram ett behov av eftermiddags</w:t>
        <w:softHyphen/>
        <w:t>verk</w:t>
        <w:softHyphen/>
        <w:t>sam</w:t>
        <w:softHyphen/>
        <w:t>het speciellt inriktad på unga flickor, där flickor får utveck</w:t>
        <w:softHyphen/>
        <w:t xml:space="preserve">las på flickors villk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Frank Åkerman, tel. 08-99 61 8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TBV Göteborgsreg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Ungdomar i samarbe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BV söker ekonomiskt stöd för att genomföra projektet "Ungdomar i samarbete". Projektets mål är att ge ungdomar med olika etniska bak</w:t>
        <w:softHyphen/>
        <w:t>grunder förutsättningar att samarbeta samt att på sikt förändra ung</w:t>
        <w:softHyphen/>
        <w:t>domars attityder och värderingar. . Målgrupp är unga män i åldern 15- 18 år och tjejer samt för</w:t>
        <w:softHyphen/>
        <w:t>äldrar. Projektet skall ha en ledningsgrupp be</w:t>
        <w:softHyphen/>
        <w:t>stående av representater från bl.a. TBV, Jour</w:t>
        <w:softHyphen/>
        <w:t>byrån/LKP Ungdoms</w:t>
        <w:softHyphen/>
        <w:t>enhet och polisen i Göteborgs och Bohus län samt Kust</w:t>
        <w:softHyphen/>
        <w:t>artilleriet (KA 4). Dessa bidrar också med stöd på olika sätt. TBV leder projektet. Rek</w:t>
        <w:softHyphen/>
        <w:t>rytering av ungdomarna via per</w:t>
        <w:softHyphen/>
        <w:t>son</w:t>
        <w:softHyphen/>
        <w:t>liga grupp</w:t>
        <w:softHyphen/>
        <w:t>träffar i olika stadsdelar där ungdomar erbjuds att delta i projektet. Verk</w:t>
        <w:softHyphen/>
        <w:t>samheten bedrivs i studie</w:t>
        <w:softHyphen/>
        <w:t>cirkelform. Även för</w:t>
        <w:softHyphen/>
        <w:t>äldracirklar kommer att bildas. I slutet av projektet skapar ung</w:t>
        <w:softHyphen/>
        <w:t>domarna en förening. Doku</w:t>
        <w:softHyphen/>
        <w:t>menta</w:t>
        <w:softHyphen/>
        <w:t xml:space="preserve">tion sker genom dagbok m.m. TBV har knutit en forskare till projek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ntaktperson: Kenneth Johansson, tel. 031-17 39 20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Fryshuset, Frostflingo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Den Kvinnliga Modell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ostflingorna, som är ett tjejnätverk på Fryshuset, vill att de flickor som finns där, och på andra fritidsarenor, själva skall få vara med och ut</w:t>
        <w:softHyphen/>
        <w:t>forma aktiviteter utifrån sina egna behov. De vill nu genomföra en studie för att bl.a. ta reda på om flickor väljer andra ak</w:t>
        <w:softHyphen/>
        <w:t>tiviteter än pojkar, eller om flickor har egna 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arbro Eriksson, tel. 08-462 22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Ånge Företagsamma Kvinn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jejprojekt med "Öppet Hus" och "Frisk-Tea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Ånge Företagsamma kvinnor vill utveckla samt bredda kul</w:t>
        <w:softHyphen/>
        <w:t xml:space="preserve">tur- och fritidsaktiviterna för flickor i Ånge. Föreningen söker stöd till "Öppet-hus-dag" för flickor med "prova-på" aktiviteter och seminarier, samt till musikteater/frisktea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onica Holm, tel. 0690-152 1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Mark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jej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rkan, som är en egen fristående förening, har varit igång under fem års tid. Man söker nu stöd för att få tjejer mer aktiva i föreningen. Man vill visa att tjejer både vill och kan och därmed öka självförtroendet för tjejer och mot</w:t>
        <w:softHyphen/>
        <w:t>verka typiska tjejproblem som anorexia, bulemi m.m. Projektet be</w:t>
        <w:softHyphen/>
        <w:t>räknas pågå under två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ikael Fredholm, tel. 0451-899 2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oka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Ockelbo Idrottsförening (OI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okaler för 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öd till lokaler för 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örje Hallin, tel. 0297-414 2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udiksvalls Scoutkår av Svenska Scout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okaler för 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öd till lokaler för 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Ulf Nilsson, tel. 0650-127 4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Undersviksg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okaler för 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öd till lokaler för 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Roland Hortlund, tel. 0278-470 4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ödra Ersmark Idrotts</w:t>
        <w:softHyphen/>
        <w:t xml:space="preserve">klub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okaler för 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öd till lokaler för 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Per Sandström, tel. 090-440 2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Immanuelskyrkan, SMU i Jönköp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okaler för 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öd till lokaler för 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ikael Nilsson, tel. 036-18 50 8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Vapnö Idrotts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byggnad /inredning av f.d. skolbyggnad. Inredning/tillbyggnad av befintlig klubbstu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byggnad av skolbyggnad till klubbstuga. Enda idrottsplatsen och lokal i närområdet/kommundelen. Ett bra initiativ för att ge ungdomar en lokal att vara i. Bra komplement till övrig klubblokal/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an-Olof Fransson, tel. 035-11 50 7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Scout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förande av samlingslokal vid lägeranläggningen Vässarö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förande av samlingslokal vid lägeranläggningen Vässarö. Anlägg</w:t>
        <w:softHyphen/>
        <w:t xml:space="preserve">ningen används av ca 4 500 barn och ungdomar per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Eric Knochenhauer, tel. 08-692 33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riluftsfrämjandet i Sörbyg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köp av torpstu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köp av torpstuga och tomt från Domänverket. Detta görs för att säker</w:t>
        <w:softHyphen/>
        <w:t xml:space="preserve">ställa fortsatt verksamhet. Stugan är väl iordning för friluft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Stig Fredriksson, tel. 0524-301 8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Grindtorpskyrkans för</w:t>
        <w:softHyphen/>
        <w:t xml:space="preserve">samling i Täby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byggnad av kyrk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rt ansvarstagande för en bred ungdomsverksamhet med stor egen</w:t>
        <w:softHyphen/>
        <w:t xml:space="preserve">insats. Viktigt tillskott av ungdomslokaler i Täby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Per Israelsson, tel. 08-758 31 3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iladelfiaförsamlingen i Göten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byggnad av filadelfiakyrk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byggnad av källare för barn- och ungdomsverksamhet som ger fina möj</w:t>
        <w:softHyphen/>
        <w:t xml:space="preserve">ligheter till en utveckling av verksam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Seth-Olof Jonsson, tel. 0511-593 7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Tolgs Skytte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lokal i anslutning till skjutha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byggnad av luftgevärshall m.m. Samlingslokal på orten saknas. Även andra organisationer/före</w:t>
        <w:softHyphen/>
        <w:t>ningar kan få tillgång till det tilltänkta klubb</w:t>
        <w:softHyphen/>
        <w:t xml:space="preserve">rumm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ars-Göran Svensson, tel. 0474-290 4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dklubben Östjäm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byggnad av cafeteria och klubbrum samt inköp av inventari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dhuset är beläget på landsbygden i glesbefolkat område. I området finns få idrottsaktiviteter för flickor. Bil är enda färdmedlet. Skjutsande föräldrar har ingenstans att ta vä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Gunilla Jonsson, tel. 0696-55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enkullens Scoutk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byggnad av scoutstu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coutkåren bildad i december 1992 och har 60 medlemmar. Kåren önskar bygga ett "modulhu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Solveig Dahlin, tel. 0302-231 7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usqvarna Fotbollsförening (HF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förande av klubbhu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tbollsförening med 987 medlemmar, varav 700 är ungdomar. De har tidigare hyrt klubbhus av Jönköpings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Roger Carlsson, tel. 036-71 96 1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ktiv Ungdom i Kopparberg, Rockstug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köp av föreningshuset för 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ockstugan Aktiv Ungdom avser att köpa den fastighet de i dag hy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Fredrik Elfström, tel. 0580-101 2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Engelbrekt Scoutkår av Svenska Scout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öp och ombyggnad av f.d. missionshus till scoutloka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ymmesbrist i nuvarande källarlokal leder till att medlemsantalet inte kan utökas, vilket medför att inkomster via medlemsavgifter ej inkom</w:t>
        <w:softHyphen/>
        <w:t>mer i önskad ut</w:t>
        <w:softHyphen/>
        <w:t xml:space="preserve">sträckning. Husköp leder till att nya medlemmar kan tas emot och att utomhusaktiviteter kan bedrivas. Andra ungdomsföreningar kan använda lokal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jörn Avist, tel. 019-611 90 8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4H-gården Gränby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okaler för 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ktivitets/undervisningslokal på 4H-g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Sten Ehrengren, tel. 018-31 71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IOGT-NTO, Logen 438 En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byggnad av scen och omklädnadsutrymmen i IOGT-NTO:s loka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narp är beläget mellan Hudiksvall och Sundsvall. Orten har ca 2 500 invånare. Scenen skall användas av ett femtiotal aktiva ungdomar, vilka sysslar med musik- och teaterverksamhet. Förutom IOGT-NTO:s lokaler i Gnarp finns inga lokaler att tillgå för ung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ohan Lundmark, tel. 0652-210 4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Verdandi Pärl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ökning av verksamhet, nybyggnad av övernattningsstug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öker stöd för att bygga två övernattningsstugor i anslutning till minizooverksamhet. Dessa stugor behövs för att man skall kunna utveckla föreningens verk</w:t>
        <w:softHyphen/>
        <w:t>samhet och för att besökare till minizooverk</w:t>
        <w:softHyphen/>
        <w:t xml:space="preserve">samheten skall kunna ha en möjlighet att sova över natt i samband med besöket. Idag är cirka 80 % av besökarna ungdomar från kommuner långt ifrån Älvsbyn, vilket omöjliggör en resa över dagen. Kommunen i Älvsbyn och länsstyrelsen i Norrbottens län stödjer stugbygget, vilket har påbörjats för en tid sed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Per Sundberg, tel. 0929-601 2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Ystadsgruppens Amatör</w:t>
        <w:softHyphen/>
        <w:t xml:space="preserve">teaterförening (YA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ordningställa föreningslokaler för bred kulturverksamhet med amatörer i glesbyg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ria Gröhn, tel. 0411-55 22 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IOGT-NTO, Lokalföreningen 1151 Vendelsö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och tillbyggnad av fastigheten/föreningslokalen, inköp av inventa</w:t>
        <w:softHyphen/>
        <w:t xml:space="preserve">rier och utrustning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OGT-NTO föreningen i Vendelsö har moderniserat och handikapp</w:t>
        <w:softHyphen/>
        <w:t>anpassat fastigheten de två senaste åren. Dock är källaren ej iordnings</w:t>
        <w:softHyphen/>
        <w:t>ställd. Föreningen söker nu stöd för att iordningsställa källarutrymmet i fastigheten och för att köpa in inventarier till källaren. Lokalerna skall användas till ungdomsverksamhet och för arbetslösa ungdomar. Man skall starta upp eftermiddags- och kvällsverksamhet (14.00-20.00) med bl.a. café, data</w:t>
        <w:softHyphen/>
        <w:t>kurser, läxläsning m.m. IOGT-NTO föreningen i Vendelsö vill förmå ungdomarna att samarbeta kring olika projekt och aktiviteter för att över</w:t>
        <w:softHyphen/>
        <w:t>bygga sociala motsättningar i en drogfri miljö. Eventuella samarbetspartners är skolans för</w:t>
        <w:softHyphen/>
        <w:t>äldraförening och MHF-Ungdom. Det finns ett behov av nämnd verk</w:t>
        <w:softHyphen/>
        <w:t xml:space="preserve">samhet på orten för ungdomarna enär fritidsgården har begränsade öppettider. Utvärdering kommer att göras efter ett års 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engt Hellkvist, tel. 08-94 76 0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altsjö-Boo Scoutkår av Svenska Scout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köp av inventarier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ltsjö-Boo scoutkår har ca 50 medlemmar. Scoutkåren äger en stuga belägen på ön Fredan i Stockholms inlopp. Stugan används för övernatt</w:t>
        <w:softHyphen/>
        <w:t xml:space="preserve">ningar och hajker. Kåren planerar att i sommar ha läger på ön för att knyta samman kårens medlem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Elisabeth Henning, tel. 08-715 42 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Gunnarskogs Bygde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byggnad av del av motorgård till ungdomsg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50 000 k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okaler för 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lf Danielsson, tel. 0570-322 91</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ssyriska Babylonföre</w:t>
        <w:softHyphen/>
        <w:t xml:space="preserve">ningen i Jönköp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lokaler för aktivit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yriska Babylon Föreningen söker ekonomiskt stöd ur arvsfonden för inköp av fastigheten Oskar 6 i Jönköpings kommun. Köpeavtal har upp</w:t>
        <w:softHyphen/>
        <w:t>rättats mellan Jönköpings kommun och föreningen. Föreningen hyr idag av S:t Maria kyrka i Jönköping, men har "växt ur" lokalerna. Medlems</w:t>
        <w:softHyphen/>
        <w:t>antalet är 339, varav ett 80-tal utgör ungdomar, vilka inom föreningen ingår i en idrotts- och ungdomskommitté. I lokalen skall källarplan an</w:t>
        <w:softHyphen/>
        <w:t xml:space="preserve">vändas till ungdomslokaler. Även samlingssalen på andra plan kommer att användas av ungdoma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ikael Mammoo, tel. 036-16 05 3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Tjällmo Godegårds Orienteringsklub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byggnad av torp till samlingslokaler för 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jällmo Godegårds Orienteringsklubb söker ekonomiskt stöd för att bygga en samlingslokal som skall bereda plats för den ökade ungdoms</w:t>
        <w:softHyphen/>
        <w:t>verksamheten. Klubben har tidigare haft sin klubbstuga cirka 2 mil norr om Borensberg men under de senaste 10 åren har rekrytering till före</w:t>
        <w:softHyphen/>
        <w:t xml:space="preserve">ningen kommit till stor del från Borensberg (3000-4000 inv) och det är ungdomarna som utgör det stora tillskottet. Föreningen har nu köpt ett torp av Domänverk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Göran Karner, tel. 0141-422 1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arlsro Scoutk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och tillbyggnad av scoutstuga på fastigheten Norby 31:74, Uppsala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rlsro socutkår söker ekonomiskt stöd ur arvsfonden för att därigenom få lokaler anpassade för naturnära "scouting", vilket saknas i de två kommundelarna som omfattas av scoukårens verksamhet. Målet med att bygga om- och till scoutstugan är att skapa förnyelse och långsiktig utveckling av scoutkårens verksamhet. Kåren har bedrivit aktiviteter i "inlånade" lokaler under 30 års tid. Scoutverksamheten om</w:t>
        <w:softHyphen/>
        <w:t>fattar 200 barn och ungdomar och föreningen upplever nu ökat intres</w:t>
        <w:softHyphen/>
        <w:t>se från barn som vill deltaga i natur- och miljöinriktade aktiviteter. Scoutkåren har nu fått möjlighet att genom Uppsala kommun hyra en äldre parkled</w:t>
        <w:softHyphen/>
        <w:t>stuga för scoutverksamhet. För att anpassa lokalerna krävs en tillbygg</w:t>
        <w:softHyphen/>
        <w:t>nad om 55 kvm. Samverkan är inledd och planeras för andra frilufts</w:t>
        <w:softHyphen/>
        <w:t xml:space="preserve">organisationer m.fl. Stöd från Uppsala kommun har utgått till om- och tillbyggnad av fastig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Åke Wall, tel. 0708-91 63 9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Lidingö Missionsförsamling och SMU i Lidingö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byggnad av kyrka och barn- och ungdomsloka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MU på Lidingö bedriver sedan länge ett omfattande barn- och ung</w:t>
        <w:softHyphen/>
        <w:t>domsarbete på Lidingö i nära samarbete med sin moderorganisation Lidingö Missionsförsamling. Verksamheten har varit inrymd i och i anslutning till den nuvarande kyrkolokalen samt i diverse andra lokaler på ön. Sedan flera år har man projekterat för en kyrka med tillhörande lokaler centralt på ön. Kommu</w:t>
        <w:softHyphen/>
        <w:t>nen har nu anvisat en central plats och första spadtaget är taget. Totalt kommer man att bygga drygt 1300 kvm varav c:a 560 kvm kommer att utgöra barn- och ungdomslokaler varav de flesta ligger ljust och trevligt på plan två. Församlingen hade vid ut</w:t>
        <w:softHyphen/>
        <w:t>gången av -95 210 medlemmar och SMU hade 150 aktiva i sin verksam</w:t>
        <w:softHyphen/>
        <w:t>het. Föreningen har redan blivit kontaktad av kommunen för att man vill bedriva nya former av verk</w:t>
        <w:softHyphen/>
        <w:t xml:space="preserve">samhet i samverkan med inriktning på barn, ungdomar och diakonal 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Rune Hallåker, tel. 08-766 46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Vaxholms Kanotsällska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byggnad av kanothus på fastigheten Vaxön 1:138, Vaxholms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bedriver en bred verksamhet för barn och ungdomar i Vaxholm. Under hösten -96 arrarngerade man t.ex. kanot</w:t>
        <w:softHyphen/>
        <w:t>maraton VM. För att kunna utöka och sakerställa verksamheten bland ungdomar</w:t>
        <w:softHyphen/>
        <w:t>na, har man behov av att bygga ett kanotklubbhus. De lokaler man har idag är gamla, ej vinterbonade och har dessutom bara sommar</w:t>
        <w:softHyphen/>
        <w:t>vatten. Genom att bygga nytt klubbhus kan dessutom de gamla lokalerna an</w:t>
        <w:softHyphen/>
        <w:t>vändas till kanotstall. Inom samma område har flera olika båt- och kanotor</w:t>
        <w:softHyphen/>
        <w:t>ganisa</w:t>
        <w:softHyphen/>
        <w:t>tioner sin verksamhet förlagd. Att bygga ett ändamåls</w:t>
        <w:softHyphen/>
        <w:t>enligt klubb</w:t>
        <w:softHyphen/>
        <w:t>hus kommer därför att kunna hjälpa även andra föreningar till en bättre verk</w:t>
        <w:softHyphen/>
        <w:t xml:space="preserve">samhet och tillskapa ett sjösportcentrum i Vaxhol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Yvonne Persson, tel. 08-541 708 1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Idrottsklubben Östria Lambohov (IKÖ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byggnad av klubbstuga och omklädningsrum på fastigheten Isskåpet 1, Linköpings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0 000 k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om har anor sen 1937, har på senare år etablerat sig i stadsdelen Lambohov som är ett invandrartätt område i Linköping. Före</w:t>
        <w:softHyphen/>
        <w:t>ningen är i dag den största idrottsklubben i länet när det gäller ungdoms</w:t>
        <w:softHyphen/>
        <w:t>verksamhet med inriktning på fotboll. Totalt har man idag drygt 1 100 medlemmar varav ca 700 är under 25 år. 40% av medlem</w:t>
        <w:softHyphen/>
        <w:t>marna är av utländsk härkomst. Man har idag 37 lag igång inom de aktu</w:t>
        <w:softHyphen/>
        <w:t>ella ålders</w:t>
        <w:softHyphen/>
        <w:t>grupperna men inte några lokaler för ombyte, samvaro, café, kansli etc. För att kunna renovera en inköpt skolpaviljong till ändamåls</w:t>
        <w:softHyphen/>
        <w:t>enliga klubblokaler för verksamheten och tillskapa ett centrum för barn och ungdomarna i stads</w:t>
        <w:softHyphen/>
        <w:t>delen söker man nu medel. Bygg</w:t>
        <w:softHyphen/>
        <w:t>lov för detta är beviljat av kommu</w:t>
        <w:softHyphen/>
        <w:t>nen. Föreningen kom</w:t>
        <w:softHyphen/>
        <w:t>mer att med ideella krafter genomföra renoveringen för att hålla nere kost</w:t>
        <w:softHyphen/>
        <w:t xml:space="preserve">na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Sören Brandt, tel. 013-21 31 2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4H-gården Hagad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och tillbyggnad av samlingslokal m.m. på fastigheten Hagadal, Mjölby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söker stöd för att renovera en del av sina lokaler, inrymda i en ladugård, så att de går att använda året om. Samlingssalen ger bättre möjligheter att bedriva verksamhet för barn och ungdomar året om. Man skall också se till att toalettfrågan blir löst på ett tillfredsställande sätt, även för handikapp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jörn Johansson, tel. 013-762 4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ox</w:t>
        <w:softHyphen/>
        <w:t xml:space="preserve">ningsklubben Fox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för att integrera ung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ts Mattsson, tel. 040-93 29 9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Diö/Liatorps Frikyrkoförsaml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och tillbyggnad av missionskyrkan på fastigheten Kvarnatorp 1:33 i Älmhults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Tommy Lideberg, tel. 0476-210 0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llianskyrkan i Jönköp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byggnad av lokaler för 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Curt Ankarberg, tel. 036-16 12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Årsta Scoutkår av Svenska Scout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rustning av scoutloka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örje Lindblom, tel. 08-91 47 84</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EFS Missionsförening Halmsta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redning av tillbyggda ungdomsloka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Per-Elve Berndtsson, tel. 035-12 42 3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ärna Scoutk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byggnad av scoutgård på fastigheten Kärna 67:1, Kungälvs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gneta Lundberg, tel. 0303-22 66 1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FUM Katrinehol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novering av klubbhu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Dan Antell, tel. 0150-330 6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ssyriska Föreningen i Västra Frölund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byggnad av föreningsgården på fastigheten Tynnered 761:687 i Göte</w:t>
        <w:softHyphen/>
        <w:t xml:space="preserve">borgs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osef Garis, tel. 031-49 26 3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ödertälje Ridklub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d-projek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P.O. Duvefelt, tel. 08-550 361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yrkhults Sportklubb (KS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byggnad av klubbhus på fastigheten Tulseboda 1:119 i Olofströms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örje Hansson, tel. 0454-712 5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Orienteringsklubben Norrtälj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byggnad av klubbstuga på fastigheten Tälje 2:139, Norrtälje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Gunnar Löfqvist, tel. 0176-711 6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riluftsfrämjandet i Tibr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byggnad av föreningsstu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iluftsfrämjandet i Tibro är en förening som aktivt arbetar med att lära barn och ungdomar hur naturen fungerar och hur man skall bete sig i den. Föreningen har en föreningsstuga som används till olika aktiviteter. Föreningen vill bygga ut och om stugan för att kunna erbjuda handi</w:t>
        <w:softHyphen/>
        <w:t>kappade en plats i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rne Täng, tel. 0504-136 2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Månsarps Scoutkår av Svenska Scout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köp och ombyggnad av hu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outkåren vill skaffa en mer ändamålsenlig lokal eftersom luften snabbt blir dålig i den nuvarande lokalen (i källarplan) samt eftersom tak</w:t>
        <w:softHyphen/>
        <w:t>höjden är lägre än normalt även ger en väldigt hög ljudnivå. Huset be</w:t>
        <w:softHyphen/>
        <w:t>står av två våningar och tillstånd har erhållits av kommunen att bygga om till ung</w:t>
        <w:softHyphen/>
        <w:t>domslokaler. Föreningens verksamhet kan utvecklas genom att patrull</w:t>
        <w:softHyphen/>
        <w:t xml:space="preserve">rum kan byggas, samlingssalar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l. 036-654 7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för Utvecklingsstörda Barn, Ungdomar och Vuxna (FUB) Borå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byggnad av sommarg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UB i Borås har haft sommargården Kärragården i ca 30 år. Gården är den enda anläggningen i länet vid kusten för utvecklingsstörda. De senaste åren har större antal flerhandikappade tagits emot. Kommunernas tillsynsverksamhet, miljö- och hälsoskyddsnämnden kräver en så god miljö som möjligt. Tvättstugan ligger i källaren, vilket betyder att köket måste passeras med smutstvätt, blöjor etc. En dörr måste därför sättas mellan kök och passage. Det krävs också åtgärder i kök och hygien</w:t>
        <w:softHyphen/>
        <w:t>utrymme för att möjliggöra att sommargårdsverksamheten för flerhandi</w:t>
        <w:softHyphen/>
        <w:t xml:space="preserve">kappade skall kunna utveckl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Erik Håkansson, tel. 033-15 04 28</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amratföreningen Convictu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köp av fastighet samt om- och tillbyggnad till pensionat/gästhem för HIV-positiva/AIDS-sjuka f.d. missbruk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amratföreningen Convictus är en handikappförening för HIV-positiva. Föreningen bildades 1988 i Stockholm och har till uppgift att tillvarata de HIV-positivas sociala, ekonomiska och kulturella intressen. Ansökan gäller ombyggnad (fastigheten är redan inköpt) av en fastighet med mål att kunna erbjuda en plats i Convictus regi dit HIV-positiva/aidssjuka fd missbrukare och deras närstående kan åka för att bo och vila – allt från någon dag till några veck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41 01 0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Jonsboda Missionsförsaml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byggnad av hus till scoutlok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ssionsförsamlingen vill iordningställa ett hus för att kunna använda det i ungdomsarbetet, till största del scoutverksamhet. Inga andra före</w:t>
        <w:softHyphen/>
        <w:t xml:space="preserve">ningar bedriver scoutarbete inom ett stort område och scoutledarna vill kunna ta hand om alla barn och ungdomar som önskar delt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370-45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riluftsfrämjandet i Burträs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lyttning och tillbyggnad av skidstu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iluftsfrämjandet har många aktiviteter för barn och ungdomar och behöver flytta och bygga om sin skidstuga för att verksamheten skall kunna utvecklas. Förutom mulle- och skidskola satsar man på att utbilda 12 – 15 åringar för att få dem intresserade av skidledarutbild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Håkan Lundmark, tel. 0914-551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Växjö Konståkningsklub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byggnad/utbyggnad av klubblok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lubben bedriver en omfattande barnskridskoskola tillsammans med konståkningsverksamhet i Växjö Ishall. Ombyggnationen syftar till att göra en ändamålsenlig lokal för att ge barnen en naturlig samlingsplats i direkt anslutning till ishallen. Klubben hyr klubblokalen och ansvarar för dess skötsel och användning fristående från kommunens övriga ansvar för ishallen. Arbetet i projektet görs av föräldrar på idéell basi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w:t>
        <w:softHyphen/>
        <w:t>taktperson: Anders Evertsson, tel. 0470-317 42</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Nyhyttans Adventkyrk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byggnad av scoutstu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ventistscoutkåren i Nyhyttan har tidigare renoverat och byggt om stugan med hjälp av föräldrar och andra frivilliga så scout- och ung</w:t>
        <w:softHyphen/>
        <w:t>domsverksamheten möjliggjorts. Den sista delen av projektet är att iord</w:t>
        <w:softHyphen/>
        <w:t>ningställa ett utrymme till scoutlokal, hobbyrum och lag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Carsten Leth, tel. 0587-606 0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enorens Missionsförsaml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byggnad av befintlig lok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ssionsförsamlingen bygger om- och till lokalerna för att möjliggöra en förnyelse av verksamheten. Det är särskilt angeläget att skapa ändamåls</w:t>
        <w:softHyphen/>
        <w:t xml:space="preserve">enliga aktivitetslokaler för barn och ungdomar på orten eftersom det idag helt saknas alternativa lokaler för sådan verksamhet. Slutförandet av projektet ger möjlighet att inbjuda och rymma barn och ungdomar som hittills ej kunnat beredas plat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ertrand Manneklint, tel. 0455-440 9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Östra Torps Scoutkår av Svenska Scout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byggnad av förrå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coutkåren bedriver sin verksamhet i en jordbruksfastighet. Kåren har haft fastigheten sedan 1958 och gjort flera om- och tillbyggnader. Kåren har gjort flera nyanskaffningar av skrymmande utrustning de senaste åren. En stor del av detta förvaras nu i huvudbyggnaden. Scoutkåren vill bygga ett förråd till sin skrymmande utrustning för att skapa utrymme för barn- och ungdomsverksamheten inomhu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lf Johansson, tel 0410-247 1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iladelfiaförsamlingen i Nässjö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rustning av loka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amlingen har köpt en fastighet för att kunna ha en barnverksamhet. Många arbetslösa och barnlediga kan träffas och barnen erbjuds lekakti</w:t>
        <w:softHyphen/>
        <w:t>viteter. På kvällstid kommer lokalerna att utnyttjas av olika barngrupper. Planer finns också på att göra slöjdsal, fotolab och ett rum där motor</w:t>
        <w:softHyphen/>
        <w:t>intresserade skall kunna meka med olika motorer. Många av dessa ak</w:t>
        <w:softHyphen/>
        <w:t xml:space="preserve">tiviteter är helt nya satsningar i området och avsikten är att fånga upp många tonåringar i de känsliga första tonår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jell Klintefelt, tel. 0380-108 19</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Unga Örnar, Skar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köp av fast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a Örnar har många år arrenderat fastigheten "Hjortekullen" av domänverket men när det nuvarande arrendekontraktet går ut kommer detta inte att förnyas. Unga Örnar erbjuds köpa fastigheten annars läm</w:t>
        <w:softHyphen/>
        <w:t xml:space="preserve">nas den ut till mäklare för försäljning. Distriktet använder fastigheten till läger och övernattning, utbildningar, familjedagar och tonårsevenemang. Mest används fastigheten till avdelningarnas miljö- och friluftsarbete. I området finns inte några andra alternativ och fastigheten lånas ut till självkostnadspris till scouter, idrottsföreningar m.f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Ronny Gustavsson, tel. 0511-163 7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Nacka Ridklub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lubbloka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lubben vill färdigställa klubblokaler inom sitt befintliga ridhus. Det är lokaler bl.a. för ungdomsverksamheten som är nödvändiga för att kunna utveckla verksamheten. Klubben bedriver sedan mer än 20 år ridverk</w:t>
        <w:softHyphen/>
        <w:t>samhet. Man har 850 medlemmar varav 550 är under 25 år och till 90% flickor. Klubben byggde för 10 år sedan ett ridhus, helt med egna an</w:t>
        <w:softHyphen/>
        <w:t>strängningar och medel. Kommunen ställde upp med kommunal borgen men i övrigt inga bidrag. Klubben har dock inga egna lokaler förutom ett omklädningsrum. Ungdomarna tillbringar en stor del av sin tid i stallarna. Ambitionen är att kunna erbjuda dem egna lokaler som de kan använda för att umgås i och för läxläsning. Det finns också två olika verksamheter riktade mot handikappade, dels ridning för förståndshandi</w:t>
        <w:softHyphen/>
        <w:t xml:space="preserve">kappade dels terapiridning för personer med diagnoserna Stroke, parkinson, MS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Odd Melin, tel. 08-655 19 9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ödra Skånes Scoutdistrikt av Svenska Scout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 av scoutlägerområdet Sjöröd på fastigheten Gyllebo 1:16, Simrishamns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ökan gäller utveckling av scoutlägerområdet genom ny-, om- och tillbyggnad. Distriktet omfattar över 50 scoutkårer i södra Skåne med ca 8 200 medlemmar. Lägerområdet köptes 1982 och ställdes därefter iord</w:t>
        <w:softHyphen/>
        <w:t>ning för i första hand lägerverksamhet sommartid. Området skall nu utvecklas så det blir bättre lämpat för handikappade samt för verksam</w:t>
        <w:softHyphen/>
        <w:t xml:space="preserve">heter för andra årstider än sommaren. Bl.a. skall fem patrullstugor byggas för året-runt bru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atktp: Gösta Lindhagen, tel. 046-211 10 8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iladelfiaförsamlingen i Ulriceham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okaler för barn- och 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ikten med projektet är att få bättre lokaler för barn- och ungdoms</w:t>
        <w:softHyphen/>
        <w:t xml:space="preserve">verksamheten. Verksamheten har vuxit och behöver mer plats till t.ex. fotolab och scoutinggrupper. Det finns ett stort behov av samlingsplats för ungdomarna i tonåren att träffas, kunna spela instrument, innebandy, fika. Denna typ av träffpunkt saknas i detta område där många b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an-Olof Broberg, tel 0321-702 7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övde Scoutkår av Svenska Scoutförbun</w:t>
        <w:softHyphen/>
        <w:t xml:space="preserve">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och tillbyggnad av scoutstu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coutkåren har 340 medlemmar, 280 barn och 70 ledare. Verksamheten bedrivs i olika stadsdelar och utgifterna för de olika scoutlokalerna tar en allt större plats i kårens budget.För att lösa lokalbehovet har kåren beslutat flytta en scoutstuga till området Hentorp. Stugan skall utgöra stommen till en ny scoutstu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ts-Eric Jansson, tel. 0500-44 73 0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eningen Kristoffer</w:t>
        <w:softHyphen/>
        <w:t xml:space="preserve">g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et Lilla Badhus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ristoffergården är ett läkepedagogiskt hem som ligger i Hölö. Idag finns plats för nio elever i åldern 7 – 20 år samt möjlighet att ta emot dagelever. Föreningen har i dag mycket vårdkrävande barn. De flesta är icke talande och har en oförmåga eller stora svårigheter till ömsesidig kontakt. Barnen har ofta diagnosen infantil autism fler har mer än en diagnos t.ex. epilepsi, mental retardation eller CP-skada. De remitteras ifrån hela landet. Kristoffergården drivs som en ideell förening som står under tillsyn av länsstyrelsen. Projektet man nu vill utveckla är ett litet badhus med en terapibassäng 2,5 x 5 m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oa Gällström, tel. 08-551 571 7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Dövas Förening i Kronobergs 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byggnad av sommarstu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är en förening för döva och gravt hörselskadade människor. Man har en omfattande verksamhet bl a för att förbättra de dövas sociala situation. En samlingspunkt under sommarhalvåret utgör föreningens sommarstuga. Fastigheten inköptes 1964 och är i gott och välvårdat skick. En brist i stugan är att huvudbyggnaden saknar toalett, tvättställ och dusch. Föreningen ansöker nu om stöd för att kunna installera toalett i huvudbyggnaden. Utomhus inrättas en avloppsanor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isbeth Lindberg, tel. 0472-550 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Möllevångens Scoutk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byggnad av scoutlok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öllevångens Scoutkår övertog 1992 scoutlokalen och har byggt om hygienrum, ledarrum, matsal m.m. Scoutkåren vill bygga om köket som är mycket svårarbetat samt bygga ett allrum för att kunna använda stugan till mer än bara avdelningsläger. All arbetsinsats är idee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eif Jeppsson, tel. 040-92 90 0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Grännabygdens Ryttar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Grännalo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Grännalogen är en satsning på att bygga upp och utveckla en fritidsverksamhet för främst flickor i alla åldrar med basen i hästar och ridning. Byggnation planeras bl.a. av klubbstu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Claes Stråth, tel. 0390-121 8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ödra Skånes Scoutdistrikt av Svenska Scout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 av kursgården Gamleg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istriktet innefattar över 50 scoutkårer i södra Skåne och har ca 8 200 medlemmar, de flesta i åldrarna 7 – 17 år. Kursgården Gamlegården köptes 1981 och byggdes då om för att användas för kursverksamhet hela året och för sommarläger med inomhusförläggning. Man avser att utveckla kursgården genom att flytta distriktets kansli från Malmö till Gamlegård. Kursgården byggs till varav 75 kvm för kansliet medan resterande del inreds till olika typer av kursloka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Gösta Lindhagen, tel. 046-211 10 8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EFS Missionsförening Sabbatsberg Järl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byggnad av ungdomsg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S i Sabbatsberg har sedan 1856 bedrivit barn-, ungdoms- och mis</w:t>
        <w:softHyphen/>
        <w:t>sionsverksamhet. Man köpte på 1960-talet in en skola som byggdes om till barn- och ungdomsverksamhet. Varje vecka samlas söndagsskole</w:t>
        <w:softHyphen/>
        <w:t xml:space="preserve">barn, scouter och tonåringar för olika aktiviteter i ungdomsgården. Det saknas emellertid mindre rum för scoutpatrullerna och för ungdomarna som föreningen nu vill bygga för att erbjuda alternativ till storstadens utbu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Nils-Gunnar Ohlsson, tel 0587-500 6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öderhamnsortens Sommargårds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novering av sommarhe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har bedrivit sin verksamhet sedn 1922 genom koloniverk</w:t>
        <w:softHyphen/>
        <w:t>samhet för barn. Nu behövs ombyggnad för att föreningen ska kunna hålla verksamheten igå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an-Eric Berger, tel. 0270-450 0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eningen för Rörelse</w:t>
        <w:softHyphen/>
        <w:t xml:space="preserve">hindrade Barn och Ungdomar (RBU) Hallands 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byggnad av RBU-tor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ansöker om stöd för att kunna tillgodose framtida krav och planerar en omfattande ombyggnad av torpets våtutrymmen som blir större och mer ändamålsenliga. Med bra förutsättningar kan man utveck</w:t>
        <w:softHyphen/>
        <w:t xml:space="preserve">la föreningsverksamheten (nya grupper, större hjälpbeho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Ulf Bengtsson, tel. 035-10 89 7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Semesterhem för Götalands Blinda och Synsva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 och ombyggnad av fast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söker medel för att kunna upprusta sin anläggning för att kun</w:t>
        <w:softHyphen/>
        <w:t xml:space="preserve">na ta emot flerhandikappade, både under rekreationsperioderna och vid kurser och konferenser. Man tänker också bygga en hinderbana för ledarhundar. Stiftelsen drivs av de fem länsförbunden inom synskadades riksförbund med ca 3 600 medlem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Per Arne Andersson, tel. 040- 777 7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bo Scoutk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EKO-stuga på fastigheten Stora Kärr, Habo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bo Scoutkår har ett torp från 1700-talet som scoutstuga. Stugan är idag olämplig för övernattningar. Platsen där stugan ligger är mycket uppskattad av medlemmarna och kåren har beslutat upprusta stugan. Platsen och den pedagogiska verksamheten gör det lämpligt att göra ombyggnaden ekologisk och miljöanpassad. Vattnet ska tas från en na</w:t>
        <w:softHyphen/>
        <w:t xml:space="preserve">turlig källa. Man tänker installera en braskamin och el ska utvinnas via solpanel kombinerat med vindsnurra. Man ska vidare ha miljötoa och kompost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enth Henriksson, tel. 036-16 68 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b/>
          <w:bCs/>
          <w:color w:val="000000"/>
          <w:sz w:val="20"/>
          <w:szCs w:val="20"/>
        </w:rPr>
        <w:t xml:space="preserve">Föreningen för Utvecklingsstörda Barn, Ungdomar och Vuxna (FUB) Hudiksvall-Nordansti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byggnad avfastigheten Trösten 6:36 i Nordanstig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ansöker om stöd för att kunna bygga om sin fastighet. Idag är fastigheten i sådant skick att endast utomhusaktiviteter kan göras. Efter ombyggnaden skall medlemmarna kunna använda fastigheten till fritidsbostad, som utflyktsmål för grundsärskolan samt korttidshemmet i Hudiksvall och vara möteslokal för medlemma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onica Sundberg, tel. 0650-913 0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b/>
          <w:bCs/>
          <w:color w:val="000000"/>
          <w:sz w:val="20"/>
          <w:szCs w:val="20"/>
        </w:rPr>
        <w:t>Synskadades Förening (SRF) Stockholms Stad förening</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projektering av rekreationsanläggningen Aspvik på fastigheten Aspvik 1:7, Värmdö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pvik är en anläggning för rekreation och fritidsverksamhet. Anlägg</w:t>
        <w:softHyphen/>
        <w:t xml:space="preserve">ningen ligger i närheten av Gustavsberg och ägs av De Handikappades Riksförbund (DHR) Stockholmsavdelning sedan 194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årten Dahlberg, tel. 08- 644 46 4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ankt Olai Scoutkår av Svenska Scout</w:t>
        <w:softHyphen/>
        <w:t xml:space="preserve">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okaler för 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öd till lokaler för 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rianne Månsson, tel. 011-18 08 0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i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Pingstförsamlingarnas Ungdomsarbete (PU)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ZU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riks (Pingstförsamlingarnas Ungdomsarbete) har tillsammans med TV-inter (Pingstförsamlingarnas eget TV-bolag) genomarbetat en projektidé för att tillgängliggöra TV-mediat för ungdomar mellan 15 – 25 år. Projektet handlar helt om TV för ungdomar, gjort av ungdomar med projektledning från TV-inter i Linköping. Sju ungdomslokalredak</w:t>
        <w:softHyphen/>
        <w:t>tioner med 5-7 ungdomar per redaktion har upprättats sedan juni månad efter gemensam introduktion och planeringskonferens. De lokala Zub-grupperna förser den centrala redaktionen med material och programinslag. Zub-projektet är en möjlighet att på ett icke kommersiellt sätt spegla ungdomars kultur och intressen. Resultatet blir riktiga pro</w:t>
        <w:softHyphen/>
        <w:t xml:space="preserve">gram som sänds regelbundet till en stor publik (ungefär1 miljon hushåll har tillgång till TV21).  PU-riks söker stöd för att kunna utveckla och stödja de lokala Zub-grupp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ena Tellebo, tel. 08-774 40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UNICEF-kommitté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Våld i TV och barns rättigh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UNICEF-kommittén har ansökt om 275 000 kronor för att an</w:t>
        <w:softHyphen/>
        <w:t xml:space="preserve">ordna fem seminarium på temat "Våld i TV och barns rättigheter" som genomförs på olika platser i landet. Ett första seminarium anordnas i november för att pröva modell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8-692 25 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Socialdemokratiska Ungdomsförbund (SSU)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veckling – ja tack – rapport som visar möjligheten att avveckla kärn</w:t>
        <w:softHyphen/>
        <w:t xml:space="preserve">kraften och samtidigt minska koldioxidutsläpp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är ett samarbete mellan ett antal politiska ungdomsorganisa</w:t>
        <w:softHyphen/>
        <w:t>tioner och delar av miljörörelsen på temat "Avveckling – ja tack". Mål</w:t>
        <w:softHyphen/>
        <w:t xml:space="preserve">sättningen är att framställa en gemensam rapport om möjligheter och metoder för en kärnkraftsavveckling. Rapporten skall användas som utbildnings- och informationsmaterial internt gentemot medlemmar men också med andra intressenter som målgrup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ria Lorentzi, tel. 08-714 48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Det Naturliga Steg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ens Miljöriksdag, Sverige och Youth Parliament for the En</w:t>
        <w:softHyphen/>
        <w:t xml:space="preserve">vironment 9-11 oktober 199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Det Naturliga Steget har sökt medel för att dels utveckla projektet Ungdomens miljöriksdag i Sverige och dels för att tillsammans med ungdomar i sju olika Europeiska länder utveckla ett samarbete om en internationell Ungdomsriksdag för bättre miljö.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1994 engagerade Ungdomens Miljöriksdag ungefär 100 000 ungdomar i ca 300 skolor i aktivt miljöarbete. Under 1995 räknar man med att engagera något fler ungdomar i Sveriges samt genom Europen Youth Parliment for the Enviornment ungdomar i bl.a. Nederländerna, Finland, Storbritannien, Irland, Österrike, Danmark och Schweiz. Plane</w:t>
        <w:softHyphen/>
        <w:t>ring samt utbildnings- och utvecklingsarbete sker genom Ungdomens Miljöriksdag i Sverige medan nationella organisatörer genomför sin Miljöriksdag i respektive land. Via bl.a. Internet kommer dessa sedan att utveckla kommunikation med varand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Per-Uno Alm, tel. 08-545 125 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ältbiolog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Ren påverkan i Fältbiolog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ältbiologerna har tagit fram ett miljömaterial för sina klubbar i det utåtriktade arbetet med skolorna. I materialet ingår förutom beskrivning av 23 olika typer av miljöprojekt även lärarhandledning samt en elev</w:t>
        <w:softHyphen/>
        <w:t>handbok för elevpåverkan. Klubbarna behöver nu stöd inför kontakterna med skolan eftersom materialet tidigare marknadsförts och lanserats centralt. För att stödja handleda samt följa upp arbetet i de lokala fält</w:t>
        <w:softHyphen/>
        <w:t>biologklubbarna söker föreningen stöd för att genomföra "Påverkans</w:t>
        <w:softHyphen/>
        <w:t>dagar" unde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na Morin, tel. 08-711 09 8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Globträ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Blue Wave – Barnens Budbär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projektet "Blue Wave, Barnens budbärare" är att lyfta fram frågor om jorden och framtiden, om människor och miljö – att återskapa framtidstron hos barn och ungdom. Pro</w:t>
        <w:softHyphen/>
        <w:t>jektet är också en del i de sats</w:t>
        <w:softHyphen/>
        <w:t>ningar som görs från svensk sida för att fira 50 år med FN. Budskapet med seglatsen är att världens vatten binder oss samman. Globträdet kom</w:t>
        <w:softHyphen/>
        <w:t>mer att sam</w:t>
        <w:softHyphen/>
        <w:t>arbeta med många organisationer i detta kunskaps</w:t>
        <w:softHyphen/>
        <w:t>projekt. Ett stort antal kommuner, skolor och klasser i Sverige engage</w:t>
        <w:softHyphen/>
        <w:t>ras. Andra deltagande är KTH, högskolor, Invandrar</w:t>
        <w:softHyphen/>
        <w:t>verket, SMHI, Statens Institut för Handikapp</w:t>
        <w:softHyphen/>
        <w:t>frågor i skolan, Statens Institutionsstyrelse, Biblioteks</w:t>
        <w:softHyphen/>
        <w:t>tjänst, museer, och andra frivilligorganisa</w:t>
        <w:softHyphen/>
        <w:t>tioner. Globträdet har beviljats stöd ur fonden för informationsarbete i Sverige under tre år. Det arbetet ska särskilt inriktas på att nå utsatta barn och ungdomar; barn på institu</w:t>
        <w:softHyphen/>
        <w:t>tioner, barn med handikapp och flyk</w:t>
        <w:softHyphen/>
        <w:t xml:space="preserve">ting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8-652 35 2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em och Skolaföreningen i Tuna Östra To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Verkstäder för framti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syftar till att utveckla en idé om vuxit fram ur den lokala Agenda 21-gruppens arbete inom stadsdelen Östra Tom i Lund. Avsikten är att genom framtidsverkstäder med barn och ungdomar bredda och demokratisera arbete och engagemang kring framtids- och miljöfrågor. Idén är att försöka lyfta in barns åsikter på ett mer markant sätt och därigenom stimulera ett ökat föräldraengagemang. Tanken är att använda skolans organisation av klasser och lärare och arrangera framtidsverk</w:t>
        <w:softHyphen/>
        <w:t>städer bland elever och föräldrar i tre låg- och mellanstadieklasser. Projektet har tre övergripande syften: ge de unga en egen erfarenhet av att framtiden är möjlig att påverka och därmed både begriplig och meningsfull, att öka föräldraengagemanget och att öka skolbarnens intresse för miljöfrågorna i sin närmiljö.</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ders Sandberg, tel. 046-35 87 9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ushållningsSällskapet i Göteborgs och Bohus 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retsloppsarbete inom barnomsor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ta treåriga projekt syftar till att stimulera barnomsorgspersonal i tio kommuner att starta praktiskt dagligt kretsloppsarbete med förskolebarn. Sällskapet vill ordna studiebesök, ta fram informationsmaterial och hjälpmedel för demonstration av olika tekniker för kompostering, akvarium, dataprogram och spel som kompletterar det praktiska arbetet, m m. Projektet ska genomföras i samarbete med berörda kommuner, men också studieförbund, kommunförbundet, länsstyrelsen och fack</w:t>
        <w:softHyphen/>
        <w:t>kunniga inom olika områden. En projektledare ska tillsammans med varje barnstuga planera och sätta igång arbetet utifrån de lokala önske</w:t>
        <w:softHyphen/>
        <w:t>målen och förutsättningarna. Projektet ska avslutas med en rikskonferens för att sprida erfarenheterna. Svenska kommunförbundet, Hushållnings</w:t>
        <w:softHyphen/>
        <w:t xml:space="preserve">sällskapens riksförbund samt Miljö i Väst (ett samverkansprojekt mellan Länsstyrelsen i Göteborgs och Bohus län, GöteborgsRegionen, Göteborgs Stad och Bohuslandstinget) stöder projek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rister Olsson, tel. 0522-3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ktiv Ungdom i Köpmanholm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avser att hjälpa arbetslösa ungdomar att motverka tristess i sin hembygd och istället delta i sam</w:t>
        <w:softHyphen/>
        <w:t xml:space="preserve">hällsutvecklingen. Inriktningen är att skapa intresse för Höga kustens känsliga natur, fauna och miljö.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ertil Bengtsson, tel. 0660-332 6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Vänorts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Att adoptera en sjö"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som Sveriges Vänortsförening söker stöd för syftar till att ge möjlighet för ungdomar i Hökarängen och i Hammarstrand att genom att adoptera en sjö skapa möjlighet till fördjupad miljökunskap. Projektet genomförs i samarbete med Hem och Skolaföreningarna, elevråden samt lokala fiskeföre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ouise Modig Hall, tel. 063-826 1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FN-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GENDA 21 FÖR SVERIG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N-förbundet genomför det tredje året i projektet Q 2000 – agenda 21 i praktiken. Efter utvärderad insats med stöd från Arvsfonden planeras förstärkning och utveckling av ungdomskampanjen med fokus på de äldre ungdomarna. Målet är bl.a. att få igång lokala agenda 21-pro</w:t>
        <w:softHyphen/>
        <w:t>cesser i alla landets kommuner, genomföra projektledarutbildninga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Ulf Ottosson, tel. 08-644 98 3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bb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Växjö Norra Idrotts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äxjö Norra IF – Mot Mobb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xjö Norra IF är en idrottsförening, bildad 1939. Föreningen har sökt till ett projekt vilket syftar till att man genom ledare och aktiva i före</w:t>
        <w:softHyphen/>
        <w:t>ningen försöker nå olika ungdomsgrupper i de norra stadsdelarna av Växjö. Därigenom vill föreningen utveckla ungdomars kunskaper vad gäller lagkänsla, fostran, etik och moral. Det övergripande målet är att man eliminerar all form av mobbning bland ungdomsgrupper. Före</w:t>
        <w:softHyphen/>
        <w:t>ningen vill bl.a. engagera 100 ungdomar mellan 13-16 år och att utbilda "ambassadörsteam". Projektet skall genomföras i fyra delar; informa</w:t>
        <w:softHyphen/>
        <w:t xml:space="preserve">tionsvåg, kompetensvåg, etableringsvåg och utvärderingsvå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o Peterson, tel. 0470-179 3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Akille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ruppverksamhet för ungdomar med våldsproblemati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om startade som en mansjour 1993 skall i samarbete med Frivården erbjuda ungdomar som blivit dömda att delta i en gruppverk</w:t>
        <w:softHyphen/>
        <w:t xml:space="preserve">samhet. Målsättningen är att ge ungdomarna möjlighet att tillsammans med andra få prata om sina relationer och konflikter och hur de genom våldet har försökt att skapa sig någon form av identitet. Det räcker inte med att ungdomarna blir dömda för våldshandlingar de måste också erbjudas möjlighet till förändring och bearbetning av sin egen självbild. Projektet skall också utvärder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Tommy Johansson, tel. 0455-296 14</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Fryshus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Big Brother/Big Sis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gav 1993 Stiftelsen Fryshuset/Big brother-Big Sister, till</w:t>
        <w:softHyphen/>
        <w:t>sammans med ett antal andra socialt inriktade organisationer, stöd till förebyggande insatser för ungdomar i riskzon. Nu söker Big B/ Big S stöd för det fortsatta arbetet med verksamheten. Syftet är att bygga upp en kontaktorganisation där ideellt engagemang tillvaratas och organiseras i form av ett individuellt "storebrors-" alternativ "storasystersstöd" till ut</w:t>
        <w:softHyphen/>
        <w:t xml:space="preserve">satta ung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asse Sjöström, tel. 08-714 52 4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ädda Barnens Lokalförening i Hudding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Barns identitet, rättigheter och ansv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00 000 k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dda barnens lokalavdelning i Huddinge skriver i sin an</w:t>
        <w:softHyphen/>
        <w:t>sökan detta är ett projekt för att förebygga våld och utslagning med hjälp av ett kreativt arbetssätt (bild-form-rörelse-berättelse) och uppbygg</w:t>
        <w:softHyphen/>
        <w:t>nad av nätverk kring barnen. Under minst tre månader skall två projekt</w:t>
        <w:softHyphen/>
        <w:t>ledare arbeta direkt mot elever, skolpersonal, kringpersonal i kommun</w:t>
        <w:softHyphen/>
        <w:t>delen och föräldrar. Övrig tid, ca tre månader används för utvärdering samt utarbetande av handledning för lärare och för elevmateral. Materia</w:t>
        <w:softHyphen/>
        <w:t xml:space="preserve">let skall komma att användas av lärare och övrig skolpersonal så att Huddingeprojektet kan bli en modell för Rädda Barnen att förmedl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na-Lisa Grandberg, tel. 08-711 62 3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Idrottsrörelsens Studieförbund (SISU)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Krafttag mot mobbning – Allas rätt att vara me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skall under två år arbeta med uppsökande verksamhet i hela landet för att motverka mobbning bland 5-9-åringar. (60 % av alla barn i den åldersgruppen är med i idrottsrörelsen.) Projektet riktar sig både till barnen och till deras föräldrar. Idrottsungdomar upp till 25 år ska engageras som uppsökare och inspiratörer. De får utbildning, material och stöd från SISU centralt och på distriktsnivå för att gå ut i idrotts</w:t>
        <w:softHyphen/>
        <w:t>föreningarna, ta upp frågor om delak</w:t>
        <w:softHyphen/>
        <w:t>tighet, demokrati och relationer samt stimulera till olika lokala projekt och satsningar mot mobbning. Under projektet ska 1000 lokala idrotts</w:t>
        <w:softHyphen/>
        <w:t>föreningar nås av projektet och delta i aktiviteter av något slag. Under år två, när verksamheten kommit igång och uppmärksammats räknar för</w:t>
        <w:softHyphen/>
        <w:t>bundet med att lokala aktiviteter i större utsträckning ska finansieras lokalt, genom sponsring eller genom att ingå i den ordinarie studieför</w:t>
        <w:softHyphen/>
        <w:t xml:space="preserve">bundsverksam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engt Wallin, tel. 08-605 62 1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ya rehabiliteringsmeto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WRP Internation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 om familjeorienterad habilitering inom kommunikationsområdet (ÅSK-projek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WRP International är en organisation för att främja kvinnors samarbete internationellt inom handikappområdet och att stödja barns möjligheter till lek. Föreningen har tidigare fått stöd för ett tvåårigt projekt med syfte att utveckla en modell för åtgärder kring kommunikation för små barn med svåra funktionshinder. Fyra familjer med funktionshindrade barn, samt personal från barnens daghem, har ingått i projektet. Barnens kommunikation med omgivningen har kartlagts och olika åtgärdsprogram utformats. Projektet har dokumenterats skriftligt, med fotografier och videofilmning. En studiebok sammanställs nu utifrån dokumentationen. Denna ansökan gäller redigering av en videofilm till studiebok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ane Brodin, tel. 08-560 44 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adsmissionen i Stockhol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Värksta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ivider med långvarig smärta är ofta storkonsumenter av sjukvård. Vid sidan av behandling behöver de stöd för att orka leva med sin smärta. Det finns sk smärtskolor i offentlig regi men de är inte tillräckliga och de som gått i smärtskola behöver ofta någon form av fortsatt stöd. Under hösten 1994 samlade Gunilla Brattberg, läkare som utbildar smärtpatien</w:t>
        <w:softHyphen/>
        <w:t xml:space="preserve">ter vid Smärtkliniken Kronan i Sundbyberg en grupp patienter som genomgått rehabiliteringsprogram vid Smärtkliniken. Gruppen träffades sex gånger och diskuterade också per telefon hur en smärtvärkstad borde se ut. Stadsmissionen ställde fr.o.m. januari -95 lokaler till förfogande. Lokalen är nu öppen för en vidare krets, man träffas varje måndag. Expertmedverkan skall sedan kunna reduceras till enbart handledning när gruppmedlemmarna vågar ta eget ansv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o Säfström, tel. 08-787 86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LS Nationellt Resurscentrum för vuxna med Läs- och Skriv</w:t>
        <w:softHyphen/>
        <w:t xml:space="preserve">svårigh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turnerande teaterföreställning kring läs- och skrivsvårigh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MLS skall i samarbete med ReLS (Nationellt Resurscentrum för vuxna med Läs- och Skrivsvårigheter) i Bollnäs utarbeta två teaterföreställ</w:t>
        <w:softHyphen/>
        <w:t>ningar om dyslexi, en för barn och ungdomar och en för vuxna. Pjäsen ska sedan turnera till skolor och arbetsplatser och fungera som en in</w:t>
        <w:softHyphen/>
        <w:t xml:space="preserve">ledning till temadagar eller gruppdiskussioner i ämnet. Personer från lokala FMLS-föreningar ska engageras och medverka vid speltillfälle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278-281 1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ödföreningen för cancerpatienter i västra Sverig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 och utvärdering av stöd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föreningen skall ge stöd till cancerpatienter och deras anhöriga genom att sammanföra patienter, erbjuda dessa och deras anhöriga möj</w:t>
        <w:softHyphen/>
        <w:t>ligheter till samtal i grupp eller enskilt och påverka samhället för att förbättra det psykosociala omhändertagandet av patienter och anhöriga. Föreningen har telefonjour två timmar per dag under vardagar och har bildat ett antal patient- och anhöriggrupp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Pia Dahlöf, tel. 031-15 19 9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stma- och Allergi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llergivårdsprojek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0 000 kr för år 1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jekt för att belysa vilken hjälp hälso- och sjukvården erbjuder personer med allergi eller annan överkänslighet och i vilken mån köns</w:t>
        <w:softHyphen/>
        <w:t>skillnader spelar in i vårdsituationen.Enligt SIFO har var tredje svensk allergi eller misstänker att de har det (36%). En studie av ekonomihög</w:t>
        <w:softHyphen/>
        <w:t>skolan i Växjö visar att 23% av de allergisjuka får hjälp av sjukvården och 72% får ingen hjälp alls, varken från sjukvården eller på annat sätt. Undersökningen visade också att kvinnor är mer än dubbelt drabbade av allergi än män. Förbundet vill nu försöka klargöra orsakerna till att en stor grupp av allergisjuka inte nås av sjukvårdens insatser och sedan försöka förbättra situationen. Under det första året vill förbundet kart</w:t>
        <w:softHyphen/>
        <w:t>lägga hur vården på astma-allergiområdet i Sverige är organiserad och dimensionerad. Detta arbete skall ske genom insamling av fakta från SPRI och kommunförbunden samt genom enkäter till landstingen. Man skall också göra ett slumpmässigt urval av personer och hushåll i Sverige och söka svar på varför allergiker inte anser sig ha fått hjälp av sjukvården. Vidare vill man i ett landsting (Gävleborgs) upprätta ett åtgärdsprogram för bättre strukturerad och behovsanpassad vård. Effek</w:t>
        <w:softHyphen/>
        <w:t xml:space="preserve">terna av detta vårdprogram skall följas upp. Åtgärderna dokumenteras och sprids till andra landst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760 40 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Trafik- och Polioskadade (RT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 för att utveckla god medicinsk vård, behandling och rehabilite</w:t>
        <w:softHyphen/>
        <w:t xml:space="preserv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oroar sig för att det dyker upp vårdproducenter som inte upp</w:t>
        <w:softHyphen/>
        <w:t>fyller ens måttligt ställda kvalitetskrav. Man vill därför arbeta för att införa krav på ackreditering som innebär att varje vårdgivare blir prövad enligt fastställda kriterier, hämtade från en manual som är föremål för ständig omprövning med hänsyn till erfarenheter och medicinsk utveck</w:t>
        <w:softHyphen/>
        <w:t>ling. I Arizona finns en non profit organization som arbetar med ack</w:t>
        <w:softHyphen/>
        <w:t xml:space="preserve">reditering av bl.a. medicinsk rehabilit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28 01 0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stma- och Allergi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Allergiombud i skol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0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sökningar visar enligt förbundet att mer än vart tredje barn har någon form av allergi eller överkänslighet. Under allergiåret 1995 upp</w:t>
        <w:softHyphen/>
        <w:t>märksammades därför bl.a. situationen för allergiker i skolan. Många av förbundets lokalföreningar har också börjat rekrytera allergiombud som ska fungera som stöd och rådgivare för allergiska barn, deras föräldrar och skolpersonalen på låg- och mellanstadieskolor. Förbundet vill under ett år utveckla den verksamheten, rekrytera fler ombud, ta fram informa</w:t>
        <w:softHyphen/>
        <w:t>tions- och utbildningsmaterial samt ge utbildning till 200 allergiombud i l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l. 08-760 40 1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ristianstads kommun, Omsorgsförvalt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Daglig verksamhet för afatik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0 000 krför år 1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istianstads kommun, Föreningen Furuboda och Afasiföreningen i Kristianstad skall under två år utveckla "daglig verksamhet" för afatiker. Afatiker kan idag genom samarbete mellan rehabilteringsmedicinska kliniken vid Kristianstads lasarett, föreningen Furuboda Rehabiliterings</w:t>
        <w:softHyphen/>
        <w:t>centrum och Kursgård samt studieförbund och kommun erbjudas afasi</w:t>
        <w:softHyphen/>
        <w:t xml:space="preserve">träning och utbildning. Dessa samarbetsparter, försäkringskassan och AMI vill nu tillsammans med Afasiföreningen söka finna former för daglig verksamhet, anpassad sysselsättning eller om möjligt återgång till arbetsmarkna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ntaktperson: Christer Odebjer, tel. 044-13 50 0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o</w:t>
        <w:softHyphen/>
        <w:t xml:space="preserve">rexia-Konta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byggande verksamhet och uppbyggnad av självhjälpsgrupp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arbetar med information till drabbade och anhöriga och till olika personalgrupper och utbildningar samt stödjande verksamhet i form av telefonjour, brev, hänvisning till sjukvårdande instanser m.m. Före</w:t>
        <w:softHyphen/>
        <w:t>ningen vill nu under två år bygga upp självhjälpsgrupper (med 5-6 per</w:t>
        <w:softHyphen/>
        <w:t>soner/grupp med en ledare från föreningen) som i första hand skall vara en stödkontakt efter avslutad klinisk behandling. Föreningen räknar med att kunna starta 12 grupper under ett år. Föreningen söker också medel för att kunna arbeta mer förebyggande genom seminarier, infor</w:t>
        <w:softHyphen/>
        <w:t>mations</w:t>
        <w:softHyphen/>
        <w:t>material m.m. till skolor, sjukvårdsinrättningar, myndigheter, vårdutbild</w:t>
        <w:softHyphen/>
        <w:t xml:space="preserve">ningar m.f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deleine Mesterton, tel. 08-661 28 2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institu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martbo – en IT- och datorbaserad demonstrationsbostad för funktions</w:t>
        <w:softHyphen/>
        <w:t xml:space="preserve">hindr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50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institutet skall i samråd med handikappade skall bygga upp en demonstrationsbostad som i trovärdig hemmiljö skall visa hur IT och annan modern teknik kan användas för att öka den funktionshindrades möjligheter till ett självständigt liv med meningsfull sysselsättning och fritid ökat oberoende och ökad trygghet. Målgrupperna är personer med funktionshinder, hjälpmedelsordinatörer m.fl., företag, arbetsmarknad, vård- och lärarutbildningar, beslutsfattare. Utbildningsaktiviteter, de</w:t>
        <w:softHyphen/>
        <w:t>monstra</w:t>
        <w:softHyphen/>
        <w:t>tioner och studiebesök skall höja kunskap och kompetens hos brukare, personalgrupper och beslutsfattare. Projektet har planerats i mycket nära samarbete med företrädare för personer med funktions</w:t>
        <w:softHyphen/>
        <w:t xml:space="preserve">hinder och är ett sätt att föra ut och pröva den erfarenhet som samlats genom tidigare genomförda arvsfond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20 17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örselskadades Förening i Malmö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Social rehabilitering av vuxendöva i Malmö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vänder sig till gravt hörselskadade och vuxendöva, huvudsak</w:t>
        <w:softHyphen/>
        <w:t>ligen äldre personer i Malmö. Denna grupp är mycket svår att nå, sär</w:t>
        <w:softHyphen/>
        <w:t>skilt de som blivit döva i vuxen ålder, man har ofta mycket dåligt själv</w:t>
        <w:softHyphen/>
        <w:t>förtroende och lider svårt av sin hörselskada som starkt begränsar det sociala umgänget. Vid Pedagogiska hörselvården vid Universitetssjuk</w:t>
        <w:softHyphen/>
        <w:t xml:space="preserve">huset i Malmö pågår ett rehabiliteringsprojekt för denna målgrupp. Hörselskadades förening får stöd ur fonden för att kunna komplettera detta projekt med olika aktiviteter för att underlätta gruppens sociala gemenska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rne Andersson, tel. 040- 12 01 3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Nordiska Rehabiliteringsfon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Sky Hig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0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projekt med syfte att utveckla verksamhet för respiratorsberoende barn, ungdomar och vuxna. En förening – Sky High- har konstituerats, medlemmarna är totalförlamade, många är repiratorsberoende och har svåra kommunikationshinder. Under det första året har man bedrivit uppsökande verksamhet och informerat om föreningens förekomst och arbetat för förbättring av målgruppernas rehabilitering, IT-utvecklingen betyder mycket för möjligheterna att kommunicer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ntaktperson: Kennet Olnils, tel. 08-630 12 1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ganisationsut</w:t>
        <w:softHyphen/>
        <w: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eumatiker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Regional uppbyggnad av Unga Reumatik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 000 kr för år 1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vill utveckla intressegruppen Unga Reumatiker med idag 1 000 medlemmar. Medelåldern inom Riksförbundet är 65 år och syftet är att Unga Reumatiker i framtiden skall bli en självständig ungdoms</w:t>
        <w:softHyphen/>
        <w:t>organisation. Förbundet vill genom projektet kunna ge regionalt stöd till Unga Reuma</w:t>
        <w:softHyphen/>
        <w:t>tiker- före</w:t>
        <w:softHyphen/>
        <w:t>ningar genom fyra konsulen</w:t>
        <w:softHyphen/>
        <w:t xml:space="preserve">ter i la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53 21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Neurologiskt Handikappades Riksförbund (NH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rganisationsutveckl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syftar till att utveckla och stödja förbundets lokala och regio</w:t>
        <w:softHyphen/>
        <w:t>nala föreningar genom olika former av utbil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77 70 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örselskadades Riksförbund (H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regionalisering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8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vill kartlägga hur en utveckling mot ökad regionalisering (t.ex. sammanslagning av Kristianstads och Malmöhus län samt Göte</w:t>
        <w:softHyphen/>
        <w:t>borgs och Bohus, Älvsborgs och Kungsbacka kommun till Västra Götalands län) påverkar hörselskadades situation (tillgång specialister m.m.) och möjligheterna för förbundet att påverka vården för medlem</w:t>
        <w:softHyphen/>
        <w:t xml:space="preserve">marna i hela landet. En projektledare skall arbeta med kartläggning och konsekvensbeskrivning (framför allt i södra och västra Sverige) samt lämna förslag till modell som kan användas i hela la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453 53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bundet mot läs- och skrivsvårigheter (FML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29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lan 5-8 % av alla barn (med kraftig överrepresentation för pojkar) har allvarliga läs- och skrivsvårigheter (dyslexi). Betydligt fler är lindrigt drabbade. Handikappet har under de senaste två åren uppmärksammats. Bl.a. har stöd ur arvsfonden utgått till tre "dyslexicenter" som skall ge stöd och råd till personer (unga och gamla) med läs- och skrivsvårig</w:t>
        <w:softHyphen/>
        <w:t>heter, deras anhöriga och lärare och annan personal. Förbundet mot Läs- och Skrivsvårigheter som bildades 1979, behöver utvecklas och stärkas för att kunna möta de förväntningar som nu ställs på organisationen. Förbundet har beviljats stöd för kansliutrustning och utbildningar av för</w:t>
        <w:softHyphen/>
        <w:t>bundets lokal</w:t>
        <w:softHyphen/>
        <w:t>avdel</w:t>
        <w:softHyphen/>
        <w:t>ningar samt in</w:t>
        <w:softHyphen/>
        <w:t xml:space="preserve">formation om FN:s standardreg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67 30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förbundens Samarbetsorgan (HS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förstudie till ett organisations- och verksamhetsutveckling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tudien avser att undersöka förutsättningarna för ett utvecklingsarbete med syfte att återvinna projektresultat och samarbete kring utvecklings</w:t>
        <w:softHyphen/>
        <w:t>arbete och utveckla strategier för HSO:s organisations- och verksamhet</w:t>
        <w:softHyphen/>
        <w:t>sutveckling samt tydliggörande av samhällsförändringarnas krav på för</w:t>
        <w:softHyphen/>
        <w:t xml:space="preserve">ändringar av handikapprörels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16 08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järtebarnsföre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ionalisering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6 000 kr för år 1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järtebarnsföreningen har under 20 år varit en riksförening för familjer med barn med hjärtfel. Idag har föreningen 3 000 medlemmar och be</w:t>
        <w:softHyphen/>
        <w:t>hovet av en regional underorganisation som kan arbeta gentemot kom</w:t>
        <w:softHyphen/>
        <w:t>muner och landsting har ökat. Föreningen ska i regio</w:t>
        <w:softHyphen/>
        <w:t>nala avdelningar arbetar med medlemsutbil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69 09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Social och Mental Hälsa (RSM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ök med regionombud och utbildning av anställda och arbetsgivaran</w:t>
        <w:softHyphen/>
        <w:t xml:space="preserve">svariga i RSMH:s lokalföre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200 000 kr för år 1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ska under tre år genom s.k. regionombud bygga upp och stötta lokalföreningarna samt utveckla länsföreningarna för att organisa</w:t>
        <w:softHyphen/>
        <w:t>tionen skall kunna klara sina uppgifter med att bl.a föra ut psykiatri</w:t>
        <w:softHyphen/>
        <w:t>reformen. I projektet ingår också utbildning av anställda och arbetsgivar</w:t>
        <w:softHyphen/>
        <w:t xml:space="preserve">ansvariga i RSMH:s lokalföre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42 77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dementas rättigheter (Demens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Demensförbundet i framti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arbetar för att förbättra förhållandena för alla som till följd av demenssjukdom eller av andra orsaker har eller riskerar att få demens</w:t>
        <w:softHyphen/>
        <w:t xml:space="preserve">liknande symptom. Förbundets uppgift är också att stödja anhöriga samt verka för forskning och utveckling av området. Organisationen är sårbar så tillvida att anhörigmedlemmarna ofta inte orkar eller har intresse för att vara medlem när den demenssjuke avlider. Det finns därför ett stort behov av att det finns en kärntrupp av medlemmar som är utbildade i hur samhället fungerar, hur man ger stöd till anhöriga, hur man bildar anhöriggrupper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58 52 2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Rörelsehindrade Barn och Ungdomar (RBU)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öksverksamhet med kartläggning och metodutveckling av centralt anordnad föreningsstödjande 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80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s organisation har haft länet som bas och är inte anpassad för ny lagstiftning (bl.a. LSS) som lägger stor del av samhällets åtagande på kommunerna. Dessutom finns en mycket stor omsättning av förtroende</w:t>
        <w:softHyphen/>
        <w:t>valda inom organisationen, vilket sammanhänger med att föräldrarna/ medlemmarna engagerar sig under en kort period under barnets uppväxt och därefter avslutar sitt engagemang. Föräldrarna till funktionshindrade barn har också en extrem arbetsbelastning varför tid och ork för före</w:t>
        <w:softHyphen/>
        <w:t>ningsengagemang inte räcker till. Förbundet ska därför bl.a. genom upp</w:t>
        <w:softHyphen/>
        <w:t>sökande verksamhet hos föreningar, kommuner, lands</w:t>
        <w:softHyphen/>
        <w:t xml:space="preserve">ting och regioner, kartlägga och utveckla metoder och organisation för det lokala och regionala arbe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736 26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Unga Allergik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Unga Allergiker tio i Tol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5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ganisationen har under flera år arbetat för att bli en självständig ung</w:t>
        <w:softHyphen/>
        <w:t>domsorganisation, fristående från moderförbundet RMA. Projektet Unga Allergiker fem i tolv syftar till att utveckla medlemsstödet och verksam</w:t>
        <w:softHyphen/>
        <w:t>heten i lokalföreningarna. En rikskonferens om uppsökande verksamhet och medlemsvård genomförs under våren och följs av två regionala utbildningar på samma tema. I projektet planernas också konferenser om organisationskunskap samt utveckling av fadder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ntaktperson: Anna Lindstrand, tel. 044-21 89 4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föreningarnas Samarbetsorgan (HSO) i Jämtlands 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Handikappade – en resurs i glesbyg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5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yftet är att genom uppsökande verksamhet och utbildning dels öka föreningarnas möjlighet att påverka handikappades situation i kontakter med myndigheter, dels nå yngre funktionshindrade. Man vill det sista året satsa på IT-utbildning som kan minska de stora avstån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63-11 91 03</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Trafik- och Polioskadade (RT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dlednings- och utbildningsinsat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95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utbildnings- och handledningsinsatser skall förbundet förändra organisationen mot ett ökat ansvarstagande på lokal och regional nivå. Bakgrunden är decentraliseringar inom bl.a. socialtjänst och sjukvård vilka ställer stora krav på kunniga föreningar. Förändringsarbetet skall genomföras med hjälp av projektledare som dels skall besöka varje sty</w:t>
        <w:softHyphen/>
        <w:t>relse för att gå igenom verksamhetens innehåll, rutiner m.m., dels an</w:t>
        <w:softHyphen/>
        <w:t xml:space="preserve">svara för utbildningsinsatser/seminarier och uppföljningsseminari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28 01 0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Celiakiförbundet (SC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Nya tider – nya arbetsform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tfler får diagnosen glutenintolerans och förbundets medverkan krävs alltmer. Förbundet vill nu under tre år bedriva ett projekt för att i fem län i samråd med medlemmarna arbeta fram och prova olika former av organisation som kan tillgodose behovet av stöd till medlemmar och andra som efterfrågar organisationens kuns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ders Lindström,tel. 08-730 05 0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venska Handikapp</w:t>
        <w:softHyphen/>
        <w:t xml:space="preserve">idrottsförbundet (SHI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Svenska Handikappidrottsförbundets förändrade ro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har under de senaste åren arbetat för att integrera handikapp</w:t>
        <w:softHyphen/>
        <w:t>idrotten i specialidrottsförbunden, nio specialförbund har idag också handikappade utövare. För att värna om handikappidrottens särskilda behov vill nu Handikappidrottsförbundet under två år tillsammans med Handikappidrottsförbundets specialförbund forma och formulera specia</w:t>
        <w:softHyphen/>
        <w:t xml:space="preserve">lidrottsförbundens ansvar och åtgärdsbeho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05 6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Neurologiskt Handikappades Riksförbund (NH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ssa kostnader vid organisationsutveckl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0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syftar till att utveckla och stödja förbundets lokala och regiona</w:t>
        <w:softHyphen/>
        <w:t>la föreningar.Allt fler av besluten som rör medlemmarna fattas på lokal nivå. Förbundet ska genom försöksverksamhet under två år i två regio</w:t>
        <w:softHyphen/>
        <w:t>ner (Mälardalen och Västerbotten) pröva olika modeller för att utveckla organisationen på det lokala pla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77 70 1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föreningarnas Samarbetsorgan (HSO) i Malmöhus 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Handikappförening år 200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20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organisationerna i Malmöhus län, Hjärt- och Lungsjukas Riks</w:t>
        <w:softHyphen/>
        <w:t>förbund, Reumatikerförbundet, Riksförbundet för Mag- och Tarmsjuka och Hjärnkraft vill under tre år bedriva ett utvecklingsarbete med målet att skapa föreningar som skall kunna arbeta i ett alltmer decentraliserat samhälle och en ny Skåneregion med 33 kommuner och 5 eller 6 sjuk</w:t>
        <w:softHyphen/>
        <w:t>vårdsdistrikt. I projektet ingår att hitta och utveckla arbetsformer och aktiviteter som intresserar och får stöd även av yngre medlemmar och att bygga ut och upp samarbetet med vården och samhället, att försöka aktivera fler kvinnor i mansdominerade föreningar och vice versa samt försöka nå invandrare med funktionshinder. I projektet ingår också att finna former för att tillvarata den stora kompetens som finns hos med</w:t>
        <w:softHyphen/>
        <w:t>lemmarna som konsumenter av vård och omvårdnad. Målen skall nås genom bl.a. utbildningsinsatser och lokala handikappoli</w:t>
        <w:softHyphen/>
        <w:t xml:space="preserve">tiska program/ marknadspla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42-12 97 4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kooperat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att utveckla kooperativ verksamhet på gymnasieskolor i Stockholm, Göteborg och Malmö beslutade regeringen att avsätta 5 miljoner kronor (avseende budgetåret 1995/96) till projekt som syftar till att utveckla kooperativ som drivs av elever. Projektverksamheten ska ge eleverna nya förutsättnigar att inom ramen för sin utbildning utveckla särskild kompetens och beredskap som underlättar deras framtida möjligheter till försörj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arsta Gymnasiu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operativt projekt i Farsta Gymnasiu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rsta gymnasium har förnärvarande 5 klasser på handelsprogrammet. Dessa elever får utbildning bl a inom försäljning och service, praktisk marknadsföring, branch- och produktkunskap samt inköp och varuhante</w:t>
        <w:softHyphen/>
        <w:t>ring. Många av eleverna har visat engagemang och initiativförmåga när det gäller att se möjligheter och ta initiativ till "nya" verksamheter. Det material skola arbetar med (Ungföretagsamhetmaterialet) går att använda om man avser att starta enskild firma, handelsbolag eller aktiebolag. Skolan och eleverna saknar startkapital för attt kunna välja dessa före</w:t>
        <w:softHyphen/>
        <w:t>tagsformer. För att stärka och utveckla elevernas kreativitet, utöka sam</w:t>
        <w:softHyphen/>
        <w:t>ar</w:t>
        <w:softHyphen/>
        <w:t>betsformer utanför skolan, öka delaktigheten i lokalsamhällets utveck</w:t>
        <w:softHyphen/>
        <w:t xml:space="preserve">ling samt bidraga till elevernas fortsatta möjlighet söker nu skolan stöd för alternativa utbildningsmöjligheter och konsultativ hjälp för att starta och driva kooperativ verksamhet tillsammans med elev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rja Väisänen, tel. 08-93 32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ttarma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ldsskildringar är idag ett vanligt inslag i såväl nyhetsprogram som i underhållningsfilm. Skildringarnas karaktär har successivt för</w:t>
        <w:softHyphen/>
        <w:t>änd</w:t>
        <w:softHyphen/>
        <w:t>rats till att vara mer närgångna och innehålla starkare effek</w:t>
        <w:softHyphen/>
        <w:t>ter. Vålds</w:t>
        <w:softHyphen/>
        <w:t>skildringar</w:t>
        <w:softHyphen/>
        <w:t>nas tillgänglighet och omfattning har också ökat kraftigt. För att särskilt värna om barn och ungdomar som många gånger helt oskyddat möter dessa skildringar beslutade rege</w:t>
        <w:softHyphen/>
        <w:t>ringen att avsätta 2,2 miljoner kronor till projekt som syftar till att stärka unga människors egen makt mot våld i medi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olkets Bio i Stockhol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ÅLD som underhållning – en kritisk studie av våldsskildringar i rörliga bil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ets Bios Stockholmsavdelning – Biograf Zita – har sedan 1991 sat</w:t>
        <w:softHyphen/>
        <w:t>sat på filmpedagogik för och med barn och ungdomar. Medel söks nu för specialprojektet "Våld som underhållning" som bygger på samarbete med ett antal skolor som erbjuds två olika alternativ för att stärka ung</w:t>
        <w:softHyphen/>
        <w:t>domarnas förmåga att "genomskåda" och därmed ta avstånd ifrån omo</w:t>
        <w:softHyphen/>
        <w:t xml:space="preserve">tiverade våldsskildr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Camilla Roos, tel. 08-23 20 2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udiefrämjandet i Norra Skarabor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ttarmakt mot mediavåld – se – analysera – skap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udiefrämjandet i Norra Skaraborg  planerar att genomföra projektet "Tittarmakt mot mediavåld" för att tillsammans med ungdomar se, ana</w:t>
        <w:softHyphen/>
        <w:t>lysera och skapa  media för att göra barn och ungdomar till kritiskt granskande mediekonsumenter och därmed förebygga skadliga effekter av våldsskildringar i film eller andra rörliga bilder. Samarbete sker med organisationslivet (främst Hem och skola). Arbetet kommer att koncen</w:t>
        <w:softHyphen/>
        <w:t xml:space="preserve">trera sig till de sju kommunerna Gullspång, Töreboda, Mariestad, Hjo, Tibro, Karlsborg och Skövde i Skarabor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Inger Nilsson, tel. 0500-41 20 1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ria Teatern i Högdal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 "Vi var 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ia teatern framför scenproduktionen "Vi var 7" som är en berättelse om makt, status trygghet och rädsla. Pjäsen visar hur våld på ett själv</w:t>
        <w:softHyphen/>
        <w:t>klart sätt används för att lösa konflikter bland barn. Oskuldsfullheten och brutaliteten i deras lekar ger en hisnande, komisk och skämmande åter</w:t>
        <w:softHyphen/>
        <w:t>spegling av våldet i vuxenvärlden. Utöver scenproduktionen planerar Fria teatern ett dokumentärt videoprojekt för att komplettera arbetet på scenen. Filmningen kommer att göras av barn och ungdomar men kom</w:t>
        <w:softHyphen/>
        <w:t>menteras och följs upp tillsammans med perso</w:t>
        <w:softHyphen/>
        <w:t>nal och lärare. Samarbete har initierats med BRIS, Rädda barnen och Lugna gatan. Filmerna kom</w:t>
        <w:softHyphen/>
        <w:t>mer att visas i samband med teaterföreställ</w:t>
        <w:softHyphen/>
        <w:t>ningen och kommer därmed att utgöra ett komplement till scenproduk</w:t>
        <w:softHyphen/>
        <w:t>tionen för att skapa ytterligare kontakt med publiken i avslutande diskus</w:t>
        <w:softHyphen/>
        <w:t xml:space="preserve">sioner och efterföljande arbete i skolo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Veronica Bedecs, tel. 08-647 82 3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ädda Bar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Härligt och Förfärlig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Härligt och Förfärligt " är ett samverkansprojekt mellan Rädda Barnen (huvudsökanden), Riksförbundet Hem och skola, och Våldsskildringsrådet. Diskussioner med LO om samverkan och stöd till filmproduktionen pågår parallellt. Riksförbundet Hem och Skola och Rädda barnen har under de senaste åren bedrivit ett aktivt opinionsarbete för att förebygga våld och våldsutbud i olika medier. Erfarenheterna av detta arbete pekar på bristen av aktuellt och pedagogiskt relevant mate</w:t>
        <w:softHyphen/>
        <w:t>rial för ämnesområdet och målgrupperna. Projektet " Härligt och För</w:t>
        <w:softHyphen/>
        <w:t xml:space="preserve">färligt" består av fyra del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30 minuters spelfilm med studiehandl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Marknadsföring i skolan och gentemot föräldragruppen m.f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Genomförande av det praktiska opinions- och utbildnings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Utvärdering och uppföl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anne Sandberg, tel. 08-698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olkets Bio i Lu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opulärfilmanalys för vuxna som arbetar med barn och ung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ets Bio i Lund vill i projektform genomföra utbildning för ungdoms</w:t>
        <w:softHyphen/>
        <w:t>nära vuxna för att öka kunskap och förmedla erfarenheter om effekter av våldsskildringar. Ungdomar kommer att vara medverkande vid utbild</w:t>
        <w:softHyphen/>
        <w:t>ningarna och diskussionerna. Huvudsaklig målgrupp är föräldrar via föräldraträffar i skolan, ungdomsledare i föreningslivet, fritidsledare m fl Kontaktperson: Laurentia Flote, tel. 046-211 44 0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Skutskärs Ungdom och Medi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Ungdom och Medi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kutskärs Ungdom och Media bedriver verksamhet med och för ungdomar inom mediaområdet. Medel söks nu för att utbilda ung</w:t>
        <w:softHyphen/>
        <w:t xml:space="preserve">domar i mediafrågor med fokus på våldsskildringar. Ungdomarna skall sedan informera vidare och därmed påverka ungdomars attityder och beredskap. Helgutbildningar skall genomföras under hösten 1996 och våren 19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Åke Sahlin, tel. 026-10 05 4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bundet för mediepedagoger och medieverkstäder SAMBA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minarier om medieundervisningen i skol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mediepedagoger och medieverkstäder, SAMBANDET är en ideell organisation som verkar för en kompetenshöjning inom området mediakunskap. Målgruppen är i första hand lärare på grundskolan och gymnasiet. SAMBANDET genomför årligen en särskild utbildningsinsats (Riksting). Under våren har Rikstinget behandlat våldsskildringar och effekter av dessa. För att ytterligare öka kunskaperna inom området samt för att utveckla metoder för arbetet i skolan planeras fyra regionala kon</w:t>
        <w:softHyphen/>
        <w:t xml:space="preserve">ferenser som en uppföljning på Rikstingen 26 – 28 april 1996. Devisen för projektet är"Ökad kunskap ger ökad medvetenhet och ökad kritisk förmåga att bearbeta informationsflö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athrine Lygrell, tel. 08-402 08 3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TV-TIL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SLAG I ÖGAT" – Ung tittarmakt och våld i medi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V-TILT är en öppen ungdomsförening – filmklubb – som genom sin verksamhet ger ungdomar en chans att komma till tals i massmedia, ta del av och därmed ge unga en möjlighet att förstå och påverka informa</w:t>
        <w:softHyphen/>
        <w:t>tionssamhället. TV-TILT bedriver sin verksamhet i Pannhuset, Göteborg som är ett allaktivitetshus för ungdomar. Under våren 1997 kommer föreningen i samarbete med kulturföreningen Pannhuset att arrangera en serie filmvisningar på temat "Våld i Media" med diskussio</w:t>
        <w:softHyphen/>
        <w:t>ner och före</w:t>
        <w:softHyphen/>
        <w:t>drag i anslutning till filmerna och det aktuella ämnet. Ung</w:t>
        <w:softHyphen/>
        <w:t xml:space="preserve">domarna som besöker Pannhuset och föreningens medlemmar kommer att utgöra en arbetsgrupp för utformandet av pilotprojektet, val av filmer samt ansvara för genomförandet av visningskvällarna. Egen produktion av filminslag på ämnet våld i media kommer också att sk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Daniel Åman, tel. 031-54 52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olkuniversitetet i Umeå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Ung i Världen – internationalisering genom fil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lkuniversitetet planerar att tillsammans med 6 – 10 skolor i Umeå kommun utforma manus till film utifrån elevdiskussioner på temat våld, främlingsfientlighet och rasism. Dessa manus som utformas av eleverna tillsammans med lärarna och projektets filmare, gestaltas därefter på film. Samarbete har påbörjats i sex skolor. Folkuniversitetet som är huvudman för projektet samarbetar förutom med skolorna även med Rädda Barnen, Vi unga, Amnesty m f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irgitta Nordholm, tel. 090-17 54 7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ädda Bar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Underhållningsvåld – viktigt eller farligt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dda Barnen har på temat Våld i media producerat ett material för gym</w:t>
        <w:softHyphen/>
        <w:t>nasieskolan (för och med ungdomar). Materialet skall nu i projekt</w:t>
        <w:softHyphen/>
        <w:t>form prövas och utvärderas tillsammans med 15 utvalda skolor i landet. Till</w:t>
        <w:softHyphen/>
        <w:t>sammans med elevrådet alternativt en grupp intresserade elever ska materialet presenteras på skolan för elever och lärare. Materialet bygger på att attityder och värderingar skall prövas och diskuteras med ledning av särskilt initierade elever och/eller lärare. Under våren 1997 kommer materialet att presenteras på de utvalda skolorna. Utvärdering och upp</w:t>
        <w:softHyphen/>
        <w:t xml:space="preserve">följning av hur arbetet genomförts på de respektive skolorna kommer att ske under 1 månad till hösten 1997. Planering sker då också inför hur det fortsatta arbetet skall sk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Pia Hultkrantz, tel. 08-698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ilm i Skån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Sommar-film-skola 19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lm i Skåne är en ideell förening och fungerar som regionalt resurscen</w:t>
        <w:softHyphen/>
        <w:t>trum för film och video i södra Sverige. Film i Skåne finansieras av Filminstitutet,  Malmöhusläns landsting och Malmö stad. Genom kontak</w:t>
        <w:softHyphen/>
        <w:t>ter med socialtjänst/fritidsförvaltningar i berörda skånekommuner väljs intresserade ungdomar (20) ut för att delta i sommarutbildning/sommar</w:t>
        <w:softHyphen/>
        <w:t>läger på temat "våld på film och i TV". Målgruppen är företrädesvis 15 – 17 år. Pilotutbildningen under sommaren 1997 kommer att utbilda ung</w:t>
        <w:softHyphen/>
        <w:t>domar för att dessa skall kunna medverka vid liknande kortare in</w:t>
        <w:softHyphen/>
        <w:t>satser under året efter utbildningen men också vara förebilder och "vete</w:t>
        <w:softHyphen/>
        <w:t>raner" på nästkommande sommarläger på samma tema. Tillsammans med Film i Skåne kommer ungdomarna filma sommarlägret som del av dokumen</w:t>
        <w:softHyphen/>
        <w:t xml:space="preserve">tationen och återrapporter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ennart Ström, tel. 040-97 39 0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gdomars politiska delakt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Centrum för Livskunska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Fritt Spelru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centrum för Livskunskap arbetar sedan 1994 med ett attityd- och värderingsprojekt i Norrtälje och Nynäshamns kommuner. Stöd utgår till delar av projektet från respektive kommuner. En central del i projektet är att aktivera och stärka barn och ungdomars egen förmåga att påverka sin egen framtid. Projektet "Fritt spelrum" kommer att kon</w:t>
        <w:softHyphen/>
        <w:t>cent</w:t>
        <w:softHyphen/>
        <w:t>rera sig till två skolor i Nynäshamns kommun där man redan har en etablerad kontakt med lärare och skolledning. För insatser med ca 200 elever, utbildning av lärare, ungdomsråd och annan viktig personal (ca 50) söker stitftelsen nu stöd för att därigenom skapa ungdomspolitiska program på de två skolorna, Nynäshamns gymnasieskola och Vansta</w:t>
        <w:softHyphen/>
        <w:t>skol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rie Braunerhielm, tel. 08-652 07 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PeaceQues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 i FN:s säkerhetsråd – riksungdomskonferens och internationella skolföre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band med Sveriges medlemskap i FN's säkerhetsråd vill föreningen öka kunskapen om vilka möjligheter detta ger för Sverige att följa och påverka det globala samarbetet. Sveriges plats i säkerhetsrådet kan bli en start på ett ytterligare utvecklingsarbete inom gymnasieskolorna. I febuari genomförs en riksungdomskonferens för att arbeta med FN-frågor, starta internationella föreningar i skolorna för bidra till synpunk</w:t>
        <w:softHyphen/>
        <w:t>ter på Sveriges stratei i säkerhets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Helen Ågren, tel. 08-669 75 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de i december 1995 att tillkalla en kommitté med parlamentarisk förankring som ska se över vissa ungdomspolitiska frågor (dir. 1995:154). Kommittén ska föreslå mål för ungdomspolitiken samt metoder för styrning, uppföljning och utvärdering av målens genom</w:t>
        <w:softHyphen/>
        <w:t xml:space="preserve">förande. Vidare ska kommittén föreslå åtgärder för att stärka ungdomars möjligheter till inflytande på olika nivåer i samhället samt analysera ungdomars situation på bostads- och arbetsmarknaderna och föreslå åtgärder för att underlätta ungdomars inträde på dessa områ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yfte att skapa debatt om ungdomspolitiken har kommittén initierat ett stort antal rådslag runt om i Sverige. Rådslagen kommer att genom</w:t>
        <w:softHyphen/>
        <w:t>föras tillsammans med ungdomsorganisationernas lokalavdelningar, lokala ungdomsråd, datortek, elevråd, lokala Ungdom mot rasism-före</w:t>
        <w:softHyphen/>
        <w:t>ningar och olika ungdomsprojekt. Avsikten är att de lokala grupperna ska samla unga människor från kommunen som vill diskutera ungdoms</w:t>
        <w:softHyphen/>
        <w:t>frågor på både lokal och nationell nivå. Rådslagen ska resultera i ett dokument som redovisar deltagarnas syn på ungdomspolitiken och dess innehåll. Avsikten är också att rådslagen ska starta en varaktig lokal diskussion om frågor som rör unga människor. Nedanstående projekt har inom ramen för detta arbete erhållit stöd ur Allmänna arvsfond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ramtidsverkstaden eXcalibu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eXcalibur söker stöd för att genomföra 10 rådslag runt om i landet. Rådslagen skall genomföras i samarbete med lokala ung</w:t>
        <w:softHyphen/>
        <w:t>doms</w:t>
        <w:softHyphen/>
        <w:t xml:space="preserve">projekt och organisationer. Dessa rådslagsvärdar kan t.ex. vara Trampolin i Stockholm, Hassela på Gotland, Momo i Helsingborg och Drivhuset i Karlstad. Samarbetet med lokala organisationer kan också borga för en längre varaktighet samt lokala variatio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ena Westin, tel. 046-552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olkets Hus i Saltsjö-Bo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osse Ståhldal, tel. 08-747 72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yrverk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yrverket står som samordnare för en gemensam satsning från flera olika ungdomsgrupper och organisationer på rådaslag i Rinkeby. Under ett dygn skall Folkets hus sjuda av liv från förmiddag till långt in på natten. En rad olika former av aktiviter skall genomföras under dagen och ingår som uppstart på en barn- och ungdomskulturvecka i Rinkeby. Huvudpunkten är rådslaget med diskussioner, debatter och fest. Man tänker sig en fortsättning under våren med flera rådslag, Ungdomsrådet i Rinkeby skall ta upp ungdomspolitiska frågor på ett bättre sätt os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onica Calderon, tel. 08-760 80 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Ungdomsverksam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0 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ja Björck, tel. 0140-141 1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Ung Föränd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samverkansprojekt mellan det lokala Q2000 arbetet (Ung förändring) och Ung Info på biblioteket i E-tuna dels med ett ting/rådslag i kom</w:t>
        <w:softHyphen/>
        <w:t xml:space="preserve">munfullmäktigesalen den 9/11 och dels påverkansdagar 27-28/11. Man kommer att ge 70 ungdomar mellan 16-25 år möjlighet att vara med. Teman som kommer att diskuteras är: miljö, arbete och utbildning, fritid, våld samt övertyga och påverka. Man kommer att ha med sig debattörer och föreläsare under dagarna och målet är att på sikt bilda flera Q2000-grupp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arin Ljungklint, tel. 016-10 27 4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Missionsförbundet (SMU), Gävl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slutning till en ungdomskulturhelg med c:a 100 ungdomar, som genomförs varje år i distriktet med rockmusik som bas, kommer man i år att kommplettera med ett rådslag i två steg. Steg ett innebär att samt</w:t>
        <w:softHyphen/>
        <w:t>liga ungdomar får svara på en enkät med ungdomspolitiska frågor. Steg två innebär att en mindre grupp ungdomar kommer att ägna helgen åt rådslaget och tillsammans med spännande inledare kring viktiga ämnen diskutera politiska-/och framtidsfrågor. Rådlaget kommer att inramas av de kulturinslag som pågår vid sidan av hela tiden. Resultatet av helgen kommer att användas i den egna organisationen. Bl.a. i ett pågående tonårsprojekt och i ett pågående ledarutbildningsprojekt kring bl.a. demokratifrågor. Resultatet av helgen blir förhoppningsvis en stor till</w:t>
        <w:softHyphen/>
        <w:t xml:space="preserve">gång i deras eget demokratiarbe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ts Lindberg, tel. 026-18 46 5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Nätverk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smöte och rådslag för högsstadie- och gymnasieskolorna. Kon</w:t>
        <w:softHyphen/>
        <w:t>takt har tagits med media och politiker under oktober-november. Fort</w:t>
        <w:softHyphen/>
        <w:t>sätt</w:t>
        <w:softHyphen/>
        <w:t xml:space="preserve">ning sker under våren för att få ungdomar intresserade att arbeta på lång si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Robert Johansson, tel. 0510-660 8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b/>
          <w:bCs/>
          <w:color w:val="000000"/>
          <w:sz w:val="20"/>
          <w:szCs w:val="20"/>
        </w:rPr>
        <w:t xml:space="preserve">Kultur och Fritid i Gullängsområdet i Örnsköldsvi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Roger Westin, tel. 0660-556 2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amhällsförändrarna i Hudiksva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kommer att hållas den 30 november. Inbjudan kommer att gå ut till samtliga föreningar och organisationer som bedriver ungdomsverk</w:t>
        <w:softHyphen/>
        <w:t>sam</w:t>
        <w:softHyphen/>
        <w:t>het, annon</w:t>
        <w:softHyphen/>
        <w:t>ser i tidningarna, affischer etc. Man räknar med c:a 250 ung</w:t>
        <w:softHyphen/>
        <w:t>domar. Råds</w:t>
        <w:softHyphen/>
        <w:t>laget kommer att pågå i mindre grupper och i storsam</w:t>
        <w:softHyphen/>
        <w:t>ling. Man kommer att få svara på enkät, få underhållning. Man kommer att sam</w:t>
        <w:softHyphen/>
        <w:t>manställa resulta</w:t>
        <w:softHyphen/>
        <w:t>tet av dagen dels till den Ungdomspolitiska kom</w:t>
        <w:softHyphen/>
        <w:t>mittén (C 1995:10) och dels till kommun</w:t>
        <w:softHyphen/>
        <w:t>full</w:t>
        <w:softHyphen/>
        <w:t>mäk</w:t>
        <w:softHyphen/>
        <w:t>tige Man kom</w:t>
        <w:softHyphen/>
        <w:t>mer ock</w:t>
        <w:softHyphen/>
        <w:t>så att genomföra en återträff där man skall låta politikerna redo</w:t>
        <w:softHyphen/>
        <w:t xml:space="preserve">visa vad som hän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Pär Ohlsson, tel. 0650-137 4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olkparkerna i Sverig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lkparkerna vill bygga vidare på den speciella ungdomssatsning som pågått sedan 1990. Man bjuder nu in ungdomar från de 168 folkparker och 710 Folkets hus som finns. Man räknar med at minst 50 ungdomar kommer till Borlänge, som har ett fungerande ungdomsrå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Gunno Sandahl, tel. 08-702 67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Fyrisg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7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rådslag skall genomföras tillsammans med en annan fritidsgård i Karlstad, Hultsbergsgården 22-23 nov. Fyrisgårdens ungdomar skall åka till Karlstad. Själva rådslaget skapas under tiden man är dä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Patrick Palje, tel. 018-23 87 4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Jönköpings Ungdomsråd (JU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Camilo Rodriquez, tel. 036-10 70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amhällsförändrarna i Sundsva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Niklas Nordlander, tel. 060-15 86 6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ritidsforum i Nord</w:t>
        <w:softHyphen/>
        <w:t xml:space="preserve">mal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iselotte Olsson, tel. 0930-308 5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Närradioföreningen i UpplandsBr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engt Wallin, tel. 08-581 768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Nätverk Bergs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Isabella Kämpe, tel. 019-21 41 4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lubb Kul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oa Silén, tel. 08-640 92 1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Glad Musi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Ritva Stark, tel. 0171-673 3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Fritidsgården Susekull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Rolf Bergstrand, tel. 0454-427 0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Ungdomsrådet i Ysta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 Gabriella Sellman, tel. 0411-775 8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ållereds Ungdoms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ay Romell, tel. 031-795 54 9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Urkraf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icke Krane, tel. 0910-579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OK i Jämtla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te Jonsson, tel. 063-10 40 0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enriksdals Fritidsg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Thomas Sass, tel. 08-718 99 0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öndargrupp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rtin Hallgren, tel. 063-12 45 3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Uppsala Föreningsrå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gnus Sundberg, tel. 018-27 13 9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Ungdomsrådet i Kungsback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rie Fritzon, tel. 0300-346 7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ulturföreningen Huml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Charlotte Lundkvist, tel. 090-77 29 5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Carrefors West Swe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Råd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slag om den framtida ungdom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Carl Thunberg, tel. 0511-131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ustning/Inventari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Dövas Ungdomsförbund (SDU)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köp av datorutrustning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Dövas Ungdomsförbund blev självständiga från och med juli 1994. Huvudkontoret flyttade då från Leksand till Stockholm. Detta har inneburit ökade kostnader för förbundet i fråga om anskaffning av inven</w:t>
        <w:softHyphen/>
        <w:t>tarier till förbundskontoret. Förbundet har 1400 medlemmar i åldrarna 7 – 30 år. Det är viktigt att kunna stödja döva barn och ungdomars rättig</w:t>
        <w:softHyphen/>
        <w:t>heter i Europa efter Sveriges EU-inträde. Förbundet har också som mål att skriva och bevaka barn och ungdomsfrågor och sedan publicera ar</w:t>
        <w:softHyphen/>
        <w:t xml:space="preserve">tiklar i SDR-kontakt samt vara en länk till kansliet med information om vad som händer ute i landet. På grund av handikappets art är datorer och fax helt nödvändiga för verksam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Pontus Degsell, tel. 08 31 10 9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föreningarnas Samarbetsorgan (HSO) i Uppsala 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lefonväx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SO i Uppsala län omfattar ca 35 organisationer med totalt 13 000 medlemmar. HSO i Uppsala flyttar från nuvarande sju kanslier till gemensamma kanslilokaler i ett Handikapprörelsens hus och ansöker därför om bidrag för utrustning av lokalerna – viss handikappanpassning, telefonväxel, möbler etc. Sedan 1993 deltar samarbetsorganen i Uppsala och Uppsala län i projekt referensarbetsplatser som är ett riksomfattande projekt som syftar bl.a. till utveckling av arbetsplatser och organisation inom handikapprörels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Pelle Forsberg, tel. 018-11 13 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andikappföreningarnas Samarbetsorgan (HSO) i Malmö och handikappidrottens samarbetsorganisation, Malmö</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köp av datorutrustning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Nya Parkmöllan syftar till att skapa en ny resurs i Malmö, inriktad på handikapp. Tanken är att denna nya resurs skall ge möjlig</w:t>
        <w:softHyphen/>
        <w:t xml:space="preserve">heter till att öppna nya samarbetsformer mellan handikapprörelsen, Malmö kommun och andra aktörer. Skapandet av Nya Parkmöllan utgår från en idé "Att hantera utrymmet mellan vård (klinikfärdig) och att fungera väl i samhället. Man vill arbeta med tre delar som leder till bättre hälsa: Kunskap – Kost – Rörelse. Kommunen har upplåtit lokalen Parkmöllan till den ideella föreningen Parkmöllan. I lokalen planeras ett Information/Kunskapscenter, en "träffpunktsdel" med idrottsdel och social träffpunkt samt en restaurang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40-23 54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ynskadades Riksförbund (S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atorutrustning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har nu ett pc-nätverk som omfattar samtliga arbetsplatser på kansliet med något undantag, dessutom ingår förbundets företag i nätet samt anslutning till FSDB:s databas Träffpunkt 44 som i sin tur är an</w:t>
        <w:softHyphen/>
        <w:t>slutet till "Fruktträdet". För att kunna utnyttja möjligheterna med den nya teknik som skapats vill förbundet gå vidare med fas 2, som innebär att ombudsmän, länsförbund och lokalföreningar ska ha tillgång till nät</w:t>
        <w:softHyphen/>
        <w:t>verket med gemensamt bibliotek och mailingsystem. Förutsättningen för detta är att de själva har datautrustning vilket betyder att detta endast blir aktuellt för länsförbund och större lokalföreningar inom överskådlig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39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föreningarnas Samarbetsorgan (HSO) i Blekinge 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köp av datorutrus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föreningen i Blekinge har ansökt om stöd till komplettering av dataorutrustning. Under 1993 började organisationen att komma in i projektet Referensarbetsplatser. En ambition i projektet var att starta upp ett arbetsmiljöarbete i länen med syfte att erbjuda arbetsplatser åt dem i föreningarna som arbetade ensamma, förhndra långtidssjukskrivningar och bygga upp arbetsplatser som möjliggör för en person som har en funktionsnedsättning att få en anställning och kunna behålla den. An</w:t>
        <w:softHyphen/>
        <w:t xml:space="preserve">sökan omfattar inköp av arbetsmöbler, datorutrustning, programvaror, fortsatta utbildningsinsatser samt delar i arbetsplatsprogramm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Tommy Kjeller, tel. 0454-144 4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Treklöverhemmet Rehab Cen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köp av specialbyggd flot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rehabiliteringen på Treklöverhemmet är förutom den rent fysiska uppbyggnadsträningen också att på så många områden som möj</w:t>
        <w:softHyphen/>
        <w:t xml:space="preserve">ligt "bryta mark" och visa på för patienterna att det trots rörelsehinder går att leva ett så normalt liv som möjligt. Eftersom Treklöverhemmet är beläget alldeles intill havet är det naturligt att bedriva aktiviteter i denna miljö, t.ex. segling, vattenskidor och fiske. Problemet med fiske är svårigheten att ta med rullstolar i båt vilket gör att alla inte kan beredas denna möjl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Fille Lindberg, tel. 0522-297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bundet mot läs- och skrivsvårigheter (FML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rbetsplatsutrus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Mot Läs- och skrivsvårigheter, som bildades 1979 har ur arvsfonden beviljats stöd till tre "dyslexicenter" som skall ge stöd och råd till personer (vuxna och deras anhöriga samt barn och deras för</w:t>
        <w:softHyphen/>
        <w:t>äldrar) med läs- och skrivsvårigheter. Förbundet söker stöd för att ut</w:t>
        <w:softHyphen/>
        <w:t>bilda och stärka medlemmarna på regional och lokal nivå för att orga</w:t>
        <w:softHyphen/>
        <w:t xml:space="preserve">nisationen skall kunna möta de förväntningar som nu ställs på den. Handikappet kräver speciell datorutrus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67 30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Nya Parkmöll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ventarier till utställning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dikappföreningarnas samarbetsorganisation i Malmö är tillsammans med Handikappidrottens samarbetsorganisation i Malmö grundare av föreningen Nya Parkmöllan som skall öppna nya samarbetsformer mellan handikapprörelsen, Malmö kommun och andra aktörer. Skapandet av Nya Parkmöllan utgår från en idé "Att hantera utrymmet mellan vård (klinikfärdig) och att fungera väl i samhället. Man vill arbeta med tre delar som leder till bättre hälsa: Kunskap – Kost – Rörelse. Kommunen har upplåtit lokalen Parkmöllan till den ideella föreningen Parkmöllan. I lokalen planeras ett Information/Kunskapscenter, en "träffpunktsdel" med idrottsdel och social träffpunkt samt en restaurang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Inga-Lill Lellky, tel. 040-34 39 6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Bräcke Österg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byggnad av lekplats och idéutställ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0 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är en regionvårdenhet för västra Sverige när det gäller barn och ungdomar med rörelsehinder. Barnen kommer till Bräcke exempel</w:t>
        <w:softHyphen/>
        <w:t>vis för utvecklingsbedömning, kommunikationsutredning eller efterbe</w:t>
        <w:softHyphen/>
        <w:t>handling. För att stimulera barnen till utomhuslek – även tillsammans med syskonen som ofta är med vid besök – vill Bräcke bygga en an</w:t>
        <w:softHyphen/>
        <w:t xml:space="preserve">passad och specialutrustad utelekplat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31-50 25 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Brukarhus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rustning av aktivitetscentret Brukarhus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RF Stockholms och Gotlands län står bakom Stiftelsen Brukarhuset, vars uppgift är att främja breda sysselsättnings- och aktivitetsmöjligheter för synskadade i Stockholms län. En lokal hyrs med långstidskontrakt på Södermalm. Stiftelsen strävar efter omvänd integrering – människor som inte är synskadade ska lockas till kontakter med synskadade, bl a genom restaurangverksamhet och hobby- och fritidsaktiviteter. Arbets- och yrkesutbildningsinsatser ska avse verkliga arbetssituationer (inte terapi) och nya yrkesområden ska stödj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743 05 3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Dövas Riksförbund (SD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köp av datorutrus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har ansökt om bidrag till inventarier och datorutrustning till nyöppnade lokaler på regionalkontoret. Förbundets regionala kontor skall bli permanent och sammanlagt tre kontor bemannas med var sin regional ombudsman på heltid. Tanken är att det regionala kontoret skall vara nära medlemmarna och de lokala myndigheterna som har avgörande betydelse för döva medborgare. För att uppnå optimal information till allmänheten och  myndigheter i närmiljö skall IT-teknologi vara ett naturligt reds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arl-Erik Karlsson, tel. 0247-641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föreningarnas Samarbetsorgan (HSO) i Södermanlands 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köp av kopieringsappara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SO i Södermanland är ett samarbetsorgan för 20 handikappföreningar med 9000 medlemmar inom länet. Föreningen är språkrör åt handikapp</w:t>
        <w:softHyphen/>
        <w:t>rörelsen och bistår med remiss- och utredningsarbete gentemot myndig</w:t>
        <w:softHyphen/>
        <w:t xml:space="preserve">heter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Gunnar Molin, tel. 016-13 87 9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föreningarnas Samarbetsorgan (HSO) i Kronobergs 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köp av datorutrustning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SO i Kronoberg är ett samarbetsorgan för 20 stycken länsföreningar med ca 8000 medlemmar. Den befintliga datorn på HSO:s kansli svarar inte mot de krav som ställs. Kopieringsmaskinen är en begagnad maskin som är mycket sliten. Eftersom kansliet sköter föreningsservicen till ett flertal föreningar är en bra kopieringsmaskin av stor bet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470-195 6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järtebarnsföre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ventari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järtebarnsföreningen är en ideell riksorganisation vars huvudsakliga syfte är att förbättra villkoren för hjärtsjuka barn, ungdomar samt deras föräldr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rianne Björnsdotter, tel. 08-669 09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JÄRNKRAFT – Riksföreningen för rehabilitering av skallskad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ansliutrus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järnkraft är en förening för personer med förvärvade hjärnskador, an</w:t>
        <w:softHyphen/>
        <w:t>höriga och stödjande medlemmar. Man har idag drygt 2000 medlemmar organiserade i en riksförening med 21 länsföreningar. Föreningen be</w:t>
        <w:softHyphen/>
        <w:t>finner sig i ett expansivt skede och behöver upprusta rikskansliet med datorutrus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im Nordlander, tel. 08-645 05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Rörelsehindrade Barn och Ungdomar (RBU)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köp av inventarier m.m. till anläggningen Mättinge, Mättinge 1:14, Trosa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0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BU ansöker om bidrag till anläggningen Mättinge. Anläggningen är en lägergård som består av 8 fristående hus och ett större hus med gemen</w:t>
        <w:softHyphen/>
        <w:t>samhetsutrymmen och 20 sängplatser. Mättinge är den första rekreations</w:t>
        <w:softHyphen/>
        <w:t>anläggningen i Sverige som från början är anpassad för familjer och barn med funktionshinder. I planeringen och projekteringen av Mättinge har brukarna själva haft en central roll. En stor del av aktiviteterna vid Mättinge bygger på utomhusaktiviteter. Barnen och ungdomarna som gästar anläggningen skall kunna röra sig obehindrat i de närmaste om</w:t>
        <w:softHyphen/>
        <w:t xml:space="preserve">givningarna. Bidrag lämnas till del av inköp av: inventarier, utrustning av utemiljön samt till en handikappanpassad bå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08-736 26 0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Dövas Riksförbund (SD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köp av inventarier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Dövas Riksförbund (SDR) har ansökt om bidrag för inventarier och datautrustning till nya lokaler i Stockholm. Utvecklingen inom den intressepolitiska bevakningen och det handikappolitiska samarbetet under 1900-talet samt Sveriges anslutning till EU har skapat ett ökande behov för döva att kommunicera med omgivningen såsom dövföreningar, stat</w:t>
        <w:softHyphen/>
        <w:t xml:space="preserve">liga och kommunala institutioner samt enskilda personer, både döva och höranden. För att kunna tillgodose dessa och allmänhetens behov krävs modern teknologi, t.ex. fax, databas och video/bildtelef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ars-Åke Wikström, tel. 08-442 14 6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w:t>
        <w:softHyphen/>
        <w:t>satta barn och ung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atens Institutionsstyrels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äldra-/Ungdomsprojekt på särskilda ungdomshe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s institutionsstyrelse planerar genomföra ett ungdomsprojekt på särskilda ungdomshem. Ansökan avser det första året av ett treårigt projekt. Projektets syfte är att motverka institutionplacerade ungdomars återfall i destruktivt och kriminellt beteende genom att utveckla metoder för föräldrars och organisationers medverkan i rehabiliteringsarbetet under institutionstiden. För att underlätta rehabilitering och förebygga utslagning är det viktigt att de närmast anhöriga samt berörda organisa</w:t>
        <w:softHyphen/>
        <w:t>tioner görs delaktiga i behandlingsprocessen. Projektet genomförs i sam</w:t>
        <w:softHyphen/>
        <w:t>arbet med Föräldraföreningen Mot Narkotika (FMN), Förbundet Hassela Solidaritet och Sveriges Invandrares Organisationer Mot Narkotika (SIM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rtha Kestley, tel. 08-453 4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mmarteate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VÄXTVÄR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projekt Växtvärk är att ge ungdomarna i Hallstahammar insikt och exempel på hur man kan påverka samhällsutvecklingen under demokratiska former. Teater/musikdelen i projektet vänder sig till ung</w:t>
        <w:softHyphen/>
        <w:t>domar i "riskzonen". Skolungdomar inom åldersgruppen 13-17 år skall arbeta med att ta fram en publikation inför pjäsen. Rekrytering av ung</w:t>
        <w:softHyphen/>
        <w:t>domar sker i samråd med kommunens socialförvaltning. Ham</w:t>
        <w:softHyphen/>
        <w:t>mar</w:t>
        <w:softHyphen/>
        <w:t>teatern kommer aktivt att arbeta för att ungdomarna, efter projektets slutförande, involveras i teaterns föreningsarbete. Man avser att kontakta  Socialhög</w:t>
        <w:softHyphen/>
        <w:t xml:space="preserve">skolan i Örebro beträffande utvärdering. Projektet avses att pågå under tre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ders Selen, tel. 0220-172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Botkyrka Teater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et "Othell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 Othello är ett socialt teaterprojekt. Projektet vänder sig till ung</w:t>
        <w:softHyphen/>
        <w:t>domar med kriminella och sociala problem i åldern 16-20 år (8-10 st). Projektet ska pågå från januari 1997 till juni 1998. Som mål med projek</w:t>
        <w:softHyphen/>
        <w:t>tet anges bl.a. att ge ungdomarna en förmåga att arbeta i grupp, ge bättre sjävför</w:t>
        <w:softHyphen/>
        <w:t>troen</w:t>
        <w:softHyphen/>
        <w:t>de samt motverka ökad segregation i Botkyrka. Projektet är för</w:t>
        <w:softHyphen/>
        <w:t xml:space="preserve">ankrat hos bl.a. BRIS och kulturenheten i Botkyrka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arie Holmqvist, tel. 08-530 61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Brottsofferjourernas Riksförbund (BOJ)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Barn som kriminalitetens off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0 000 k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ista året av ett treårigt projekt med syfte att erbjuda hjälp- och stödinsatser för barn som blivit indirekta offer vid kriminella övergrepp. Det kan t ex vara barn i familjer som drabbats av inbrott, oprovocerat gatuvåld eller våldtäkt, men också där det förekommer våld mellan familjemedlemmar. Även om barnen inte är direkt drabbade av över</w:t>
        <w:softHyphen/>
        <w:t>greppen reagerar de ofta med rädsla och otrygghet. Varken brottsoffer</w:t>
        <w:softHyphen/>
        <w:t xml:space="preserve">jourerna eller kvinnojourerna har tidigare erbjudit särskild verksamhet för 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nätverket Farsor och Morsor i Sverig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nätverket Farsor och Mors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ganisationen söker fortsatt stöd för att sprida information och hjälpa lokala, nya, föräldrarvandrargrupper igång under måttot "regions</w:t>
        <w:softHyphen/>
        <w:t xml:space="preserve">stöd till nattvandr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henny Andersson, tel. 08-22 00 2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Fryshus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Nätverk för eldsjäl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Nätverk för eldsjälar" har beviljats stöd för att utveckla ett nationellt nätverk för projektledare/projektmakare. Projektet syftar till att stödja och uppmuntra "eldsjälar/projektmakare" som arbetar med ung</w:t>
        <w:softHyphen/>
        <w:t>domar samt sprida kunskaper och erfarenheter av insatser inom ung</w:t>
        <w:softHyphen/>
        <w:t>doms</w:t>
        <w:softHyphen/>
        <w:t>om</w:t>
        <w:softHyphen/>
        <w:t>rådet. Kontakt</w:t>
        <w:softHyphen/>
        <w:t>seminarier har genomförts samt en databaserad projekt</w:t>
        <w:softHyphen/>
        <w:t>bank är under uppbyggnad för metod- och utvecklingsidéer. Projektet utvärderas i sär</w:t>
        <w:softHyphen/>
        <w:t>skild ordning. Rapport publiceras unde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ita Kringberg, tel. 08-714 52 4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åldsförebyggan</w:t>
        <w:softHyphen/>
        <w:t>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Ögonblicksteate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projekt för att motverka vål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kall i samarbete med Rädda Barnen i Västerbotten genom</w:t>
        <w:softHyphen/>
        <w:t>föra ett projekt i sex steg för att tillsammans med ungdomar närma sig problematiken kring det meningslösa och blint riktade våldet. Man räk</w:t>
        <w:softHyphen/>
        <w:t>nar med att nå ca 1000 elever med klassrumsbesök. Ca 15 klasser ar</w:t>
        <w:softHyphen/>
        <w:t xml:space="preserve">betar med själva pjäsen "Caligula" , mer djuplodande tillsammans med skådespelarna. Teatern arrrangerar temadagar om våld tillsammans med dessa elev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Catarina Norén-Örtegren, tel. 090-14 00 1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för teater och dokumentation i Järfäll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 I Kains Ti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för teater och dokumentation i Järfälla har under 1995 arbe</w:t>
        <w:softHyphen/>
        <w:t>tat tillsammans med skolor och andra föreningar på temat främlingsfient</w:t>
        <w:softHyphen/>
        <w:t>lighet och rasism. Föreningen söker nu stöd för att efter analys av forsk</w:t>
        <w:softHyphen/>
        <w:t xml:space="preserve">ningsgrupp arbeta vidare med våld mellan olika etniska grupper som tema "I Kains ti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o Lundvall, tel. 08-583 527 0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Motorcyklisters Centralorganisation (SMC)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otorcyklister mot ungdomsvål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MC är en organisation som tar hand om de icke tävlande motorcyk</w:t>
        <w:softHyphen/>
        <w:t>listernas intressen. Man har idag knappt 50 000 medlemmar och be</w:t>
        <w:softHyphen/>
        <w:t>driver verkamhet i lokala föreningar runt om i landet. SMC vill med projektet motverka att MC-intresse för</w:t>
        <w:softHyphen/>
        <w:t>knippas med våld och brottslighet. Äldre motorcyklister är i hög grad förebilder för unga killar och tjejer och deras avståndstagande från våld är därför extra viktigt. Genom projektets olika lokala manifestationer vill man också visa allmänheten att MC-åkare är beredda att ta sitt ansvar. Bl.a. kommer SMC att pro</w:t>
        <w:softHyphen/>
        <w:t>ducera olika typer av programmaterial samt ge centralt stöd vid lokala uppvakt</w:t>
        <w:softHyphen/>
        <w:t>ningar och debatter. Dessutom kom</w:t>
        <w:softHyphen/>
        <w:t>mer ett särskilt upprop mot våld att sändas ut till alla medlemmar. Första projektårets erfarenheter kommer att ligga till grund för ett fortsatt för</w:t>
        <w:softHyphen/>
        <w:t>djupat arbete i organisa</w:t>
        <w:softHyphen/>
        <w:t>tionen för att motverka våld i alla dess former. För detta ändamål vill SMC ta hjälp av en särskild utvärderare som skall följa projek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Per Johansson, tel. 0250-395 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IFK Götebor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mverkansprojekt mot våld, rasism och för bättre läktarkultur i Götebor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25 000 k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1993 påbörjades ett arbete inom IFK Göteborgs supporterklubbar med att utbyta erfarenheter, fungera som idébank samt starta verksam</w:t>
        <w:softHyphen/>
        <w:t>heter för en bättre läktarkultur. Video</w:t>
        <w:softHyphen/>
        <w:t xml:space="preserve">produktion skall genomföras som alternativ till de våldsfilmer som annars visats i supporterbussarna i samband med bortamatch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Gunnar Larsson, tel. 031-40 86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för teater och dokumentation i Järfäll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 I Kains Tid, sista delen i triogi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för teater och dokumentation i Järfälla har under 1995 och 1996 arbetat tillsammans med skolor och andra föreningar på temat våld, främlingsfientlighet och rasism. Föreningen söker nu stöd för att slutföra den tredje delen av trilogin "I Kains tid". De tre delarna speglar tre olika sidor av våldet; våldet som revansch och kompensation för kärlekslöshet, det politiska våldet och nu den sista delen BEOWOLF den ekonomiska sidan av våldet. Tidigare insatser har dokumentats och redovisat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o Lundvall, tel. 08-583 527 0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Non Fighting Gene</w:t>
        <w:softHyphen/>
        <w:t xml:space="preserve">ration (NFG) i Eskilstu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NGF:s skoljou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FG i Eskilstuna söker medel för att starta skoljour på en av hög</w:t>
        <w:softHyphen/>
        <w:t>stadieskolorna i kommunen. Syftet är att engagera skolans elever i arbe</w:t>
        <w:softHyphen/>
        <w:t>tet mot våld, droger och rasism samt utbilda dem i dessa frågor. Hand</w:t>
        <w:softHyphen/>
        <w:t xml:space="preserve">lingsplan kommer att arbetas fram tillsammans med ungdoma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inda Johansson, tel. 018-42 51 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ldskongressen mot kommersiell sexuell exploat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ädda Bar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sinsatser inför och under världskongressen mot kommersiell sexuell exploatering av barn 27-31 augusti 19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79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dda Barnen, föreningen BRIS, Lutherhjälpen, Röda korsets ungdoms</w:t>
        <w:softHyphen/>
        <w:t>förbund, Svenska kyrkans mission, Svenska Unicef-kommittén och för</w:t>
        <w:softHyphen/>
        <w:t>bundet Unga Örnar beviljas medel till gemensamma informationsinsatser inför världskongressen om kommersiell sexuell exploatering av barn. Insatserna samordnas av Rädda Barnen som har det övergripande an</w:t>
        <w:softHyphen/>
        <w:t xml:space="preserve">svaret för utvärdering och dokumenta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ennart Lindgren, tel. 08-698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öda korsets ungdoms</w:t>
        <w:softHyphen/>
        <w:t xml:space="preserve">förbu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bildning av sexuella övergrepp inför väldskongressen om kommersiell sexuell exploatering av 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öda korsets ungdomsförbund i Stockholm ansöker om ekonomiskt stöd för att genomföra utbildning och handledning av Jourhavande kompis inför Världskongressen i augusti i Stockholm. I ansökan uppges att media i hög grad kommer att uppmärksamma världskongressen och "utlämnande artiklar" om barns utsatthet kommer att produceras vilket kan medföra att man behöver beredskap för att ta emot känslor som massmedias artiklar etc. väcker hos barn/ung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aren Austin, tel. 08-665 58 0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Baptisternas Ungdomsförbund (SBU)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ställning "Utsatt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Baptisternas Ungdomsförbund (SBU) söker stöd till att pro</w:t>
        <w:softHyphen/>
        <w:t>duce</w:t>
        <w:softHyphen/>
        <w:t>ra en utställning som skall väcka frågor kring barnens situation, trygghet och rätt, utifrån barnkonvention. SBU:s före</w:t>
        <w:softHyphen/>
        <w:t>ningar (1000 st) ska använda utställningen sin interna verk</w:t>
        <w:softHyphen/>
        <w:t>samhet men som även skall kun</w:t>
        <w:softHyphen/>
        <w:t>na användas i andra sam</w:t>
        <w:softHyphen/>
        <w:t>man</w:t>
        <w:softHyphen/>
        <w:t xml:space="preserve">hang, t. ex. i samarbete med skolor på or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Sven-Gunnar Lidén, tel. 08-749 15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Team Miss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pinion Mot Barnsex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Team Mission söker ekonomiskt stöd ur Arvsfonden till in</w:t>
        <w:softHyphen/>
        <w:t xml:space="preserve">formationskostnader i samband med filmen om barnprostitution, dvs fakta/information till elever och ansvariga, distributionskostnader, kopieringskostnader och resor m.m. Filmen skall visas på gymnasier, folkhögskolor och universitet i Sverige. En något mera anpassad film skall produceras för sista årskursen i grundskolan. Filmen skall spelas in i Sydostasien, Indonesien och de Baltiska stat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enneth Lönnberg, tel. 0392-130 5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ädda Bar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skick till elevvårdsteam på högstadie- och gymnasieskolor samt BPU- och BUP-mottagningar med information om världskongressen mot kom</w:t>
        <w:softHyphen/>
        <w:t xml:space="preserve">mersiell sexuell exploatering av 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IS, Lutherhjälpen, Rädda Barnen, Röda korsets Ungdomsförbund, Svenska Kyrkans Mission, Svenska Scoutförbundet, Svenska UNICEF-kommittén och Unga Örnar gör ett utskick till elevvårdsteam på hög</w:t>
        <w:softHyphen/>
        <w:t>stadie- och gymnasieskolor samt PBU- och BUP-mottagningar med information om Världskongressen mot kommersiell sexuell exploatering av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ennart Lindgren, tel. 08-698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organisationen för Kvinnojourer i Sverige (ROK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OKS/ECPAT – konferens 2 dagar för jourkvinnor 16-17 augusti 19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OKS/ECPAT söker ekonomiskt stöd för att genomföra en tvådagars</w:t>
        <w:softHyphen/>
        <w:t>konferens för jourkvinnor om sexuell kommersiell exploatering av barn inför Världskongressen. Syftet med konferensen är att höja beredskapen i kvinnojourerna inför konferensen eftersom "den massmediala täck</w:t>
        <w:softHyphen/>
        <w:t xml:space="preserve">ningen av konferensen kommer att ge genklang runt om i landet, vilket i sin tur kommer att innebära ökad belastning på kvinnojourerna". Målet med konferensen är att höja kompetensen "rörande FN s barnkonvention och sambanden mellan övergrepp på barn och den ökande sexhandeln inklusive pornografiindustr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Ebon Kram, tel. 08-714 09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olkaktionen mot Pornografi (Fm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roschyr om sambandet mellan kommersiell pornografi och sexuella övergrepp mot 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lkaktionen mot Pornografi söker ekonomiskt stöd för att ge ut en broschyr som "på ett lättillgängligt sätt berättar om hur porrindustrin arbetar, utifrån förhärligandet av sexuella övergrepp mot barn". Dessa kunskaper skall spridas till deltagarna på Världskongressen. Broschyren skall därför ges ut både på svenska och på engelsk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Bettan Andersson, tel. 08-659 16 6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öda Korsets Ungdoms</w:t>
        <w:softHyphen/>
        <w:t xml:space="preserve">förbu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er för ungdomsdelegationen under världskongressen om kom</w:t>
        <w:softHyphen/>
        <w:t xml:space="preserve">mersiell seuxuell exploatering av 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sdelegationen består av 15 ungdomar från hela världen och som utvalts att delta i världskongressen. Delegationen skall under kongressen arbeta med frågor om hur ungdomar och ungdomsorganisationer skall arbeta för att motverka kommersiell sexuell exploatering av barn. Bl.a. skall ungdomarna intervjua kongressens sakkunniga. Delegationens arbete skall dokumenteras i ett material (även genom Internet) som sedan skall användas i ungdomsorganisationer. Arrangemanget genom</w:t>
        <w:softHyphen/>
        <w:t xml:space="preserve">förs i samarbete med Rädda Barnen och Svenska Kyrkans miss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aren Austin, tel. 08-665 56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Kyrkans Miss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er för informationslokal under världskongressen mot kommer</w:t>
        <w:softHyphen/>
        <w:t xml:space="preserve">siell sexuell exploatering av 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skall användas som mötesplats för frivilligorganisationerna. Under kongressen har endast officiella delegater tillträde till Folkets hus och Norra latin. Svenska kyrkans mission och Lutherhjälpen vill därför hyra Adolf Fredriks församlingshem för att tillsammans med andra orga</w:t>
        <w:softHyphen/>
        <w:t>nisationer (Röda Korsets ungdomsförbund, Rädda Barnen m.fl.) ge all</w:t>
        <w:softHyphen/>
        <w:t>mänheten en möjlighet att ta del av vad som diskuteras under kon</w:t>
        <w:softHyphen/>
        <w:t xml:space="preserve">gressen. Lokalen skall också vara bas för ungdomsdelegationen och övriga ung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18-16 95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rig utvecklings-/och försök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institu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Utveckling och förbättring av den ortopedtekniska 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örda förbund har under lång tid upplevt brister som har sin bakgrund i en starkt monopoliserad bransch, dålig produktutveckling, ojämt för</w:t>
        <w:softHyphen/>
        <w:t>delad kompetens och resurser, brister hos läkare i kunskap om ortoped</w:t>
        <w:softHyphen/>
        <w:t>tekniska hjälpmedel, uttunning av hantverksmässig kunskap, mycket svagt brukarinflytande och svårigheter att kunna bevara och utveckla kompetens och kvalitet. Under det första året har man gjort en kartlägg</w:t>
        <w:softHyphen/>
        <w:t>ning av särskilda behovsgrupper och gjort en lägesbeskrivning av kom</w:t>
        <w:softHyphen/>
        <w:t>petens. Undersökning och lägesbeskrivning bekräftar berörda förbunds upplevelser av brister. Under det andra året skall man arbeta med att ta fram bra modeller för reellt brukarinflytande samt utifrån gällande lag</w:t>
        <w:softHyphen/>
        <w:t>stiftning (Hälso- och sjukvårdslagen, Lagen om Medicinteknisk säkerhet, Förordningen angående kvalitetssäkring, Lagen om offentlig upphand</w:t>
        <w:softHyphen/>
        <w:t xml:space="preserve">ling, Produktansvarslagen, Journallagen och LSS) arbeta med att ge underlag för kvalitetssäkring av denna 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20 17 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Anank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Att leva med två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kall göra en intervju- och enkätundersokning med sjuka och anhöriga. Materialet skall användas i informationsverksamhet till vård</w:t>
        <w:softHyphen/>
        <w:t xml:space="preserve">personal och allmän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Anita Odell, tel. 08-91 98 2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föreningarnas Samarbetsorgan (HSO) i Kronobergs 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Uppbyggnad av ett Idé- och Kunskapscentrum i Kronobergs 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28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innehåller tre delprojekt; Handikappolitisk samverkan, Efter</w:t>
        <w:softHyphen/>
        <w:t>vård/friskvård samt Arbetsgivarkooperativ. Bakom projektansökan står Handikapporganisationerna i Kronoberg (HSO), samt länsorganen för Synskadades Riksförbund, De Handikappades Riksförbund, Sveriges Dövas Riksförbund och HSO Växjö kommun. Projektet omfattar därmed samtliga handikapporganisationer i länet. HSO centralt är mycket in</w:t>
        <w:softHyphen/>
        <w:t>tresserat av detta projekt och ser det som i högsta grad nyskapande för hela handikapprörelsens sätt att arbeta, projektet vill bygga upp en nät</w:t>
        <w:softHyphen/>
        <w:t>verksbunden organisation som bättre än nuvarande formella organisa</w:t>
        <w:softHyphen/>
        <w:t>tionsstruktur kan ta tillvara medlemmarnas (inte minst yngres) intressen och möjligheter att arbeta. I det första delprojektet skall man pröva olika vägar att genom bl.a. databaser och nätverksuppbyggnad ge de olika föreningarnas medlemmar kunskap för att kunna driva intressepolitiskt arbete. I dessa nätverk samlas kunskap om föreningsmedlemmars olika kompetens. Genom arbetsboksmetoden inventeras kompetens och behov. Den andra komponentet/delprojektet Eftervård/friskvård syftar till att dels inventera befintlig verksamhet som gymnastik, promenader, bad, kostupplysning, rökavvänjning m.m., dels inventera medlemmars behov och sedan samordna verksamheterna för bättre anpassning av behoven. Planer finns också på en hjälpmedelsutställning. Den tredje delen syftar till att utveckla ett arbetsgivarkooperativ där småföreningar kan få hyra personalinsatser och därmed "slippa" arbetsgivaransvar m.m. Koopera</w:t>
        <w:softHyphen/>
        <w:t>tivet medför också att man kan minimera antalet ensamarbetsplatser. Kooperativet skall samarbeta med Försäkringskassa och länsarbetsnämnd m.fl. för att utveckla arbetsplatser för personer med funktionshinder. Som en röd tråd i de tre delprojekten går erfarenheterna av att den kun</w:t>
        <w:softHyphen/>
        <w:t xml:space="preserve">skap och de erfarenheter som ett funktionshinder ger skall verbaliseras och systematiseras för att bättre än idag användas av proffsen, kort sagt ökat brukarinflyt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470-195 68</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Nordiska Rehabiliteringsfon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Service- och signalhun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0 000 kr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jekt med syfte att specialutbilda hundar (som ägs av personer med funktionshinder) så att hundarna på olika sätt skall kunna kom</w:t>
        <w:softHyphen/>
        <w:t>pensera funktionshindren (reagera på ljud som hörselskadad ej klarar, hämta tappade saker för att underlätta för rullstolsburen osv.). Utbild</w:t>
        <w:softHyphen/>
        <w:t xml:space="preserve">ningen är alltså individue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63 63 7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iksförbundet för Utveck</w:t>
        <w:softHyphen/>
        <w:t xml:space="preserve">lingsstörda Barn, Ungdomar och Vuxna (FU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Utvecklingsstörda i egen bosta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 kr för den sista etappen av 2,5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s syfte är att identifiera vilka faktorer som är betydelsefulla för att utvecklingsstörda skall kunna bo i egen bostad. Resultaten skall ut</w:t>
        <w:softHyphen/>
        <w:t xml:space="preserve">göra underlag för en handledningsskrift som skall kunna användas i planeringen av flyttningen till egen bosta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78 81 3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eumatiker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ÄDEL-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0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s mål är att uppmärksamma kommunerna på att de genom Ädel-reformen har ett ökat ansvar för handikappade, inte minst för hjälp</w:t>
        <w:softHyphen/>
        <w:t>medel i det dagliga livet. Genom att ge kommunerna ökad kunskap om reumatikernas behov och ge reumatikerna kunskap om kommuners an</w:t>
        <w:softHyphen/>
        <w:t>svar vill förbundet förbättra brukarinflytandet genom utökad dialog mellan föreningarna och beslutsfattare. Under det första året har förbun</w:t>
        <w:softHyphen/>
        <w:t>det gått ut med en enkät till 1000 reumatiker, analyserat svaren och utifrån dessa utformat ett studiematerial. Under år två skall studiema</w:t>
        <w:softHyphen/>
        <w:t xml:space="preserve">terialet föras ut genom bl.a. seminarier gemensamma för medlemmar och beslutsfatt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53 21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amhällsvetenskapliga forskningsinstitutet i Uppsala (SAMU)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Utveckling av en systematisk ansats för skadeförebygge i skolor och daghe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76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avser "utveckling av en systematisk ansats för skadeförebygge i skolor och daghem". Avsikten är att hela den kommunala organisa</w:t>
        <w:softHyphen/>
        <w:t>tionen (även kommunledningen) ska understödja ett arbete som ökar säkerheten i verksamheten och därmed tryggheten för anställda, skol</w:t>
        <w:softHyphen/>
        <w:t>elever och förskolebarn. Projektet syftar bl a till att skapa rutiner för olycksfallsregistrering för att medvetandegöra riskmoment inom barnom</w:t>
        <w:softHyphen/>
        <w:t>sorg/skola och skapa förutsättningar för ett aktivt olycksfallsförebyggan</w:t>
        <w:softHyphen/>
        <w:t xml:space="preserve">de arbete, för att på sikt få ned antalet allvarliga olyckor hos barn. Hem och skola vill genom sin medverkan lyfta fram barnens behov genom att vara lokalt opinionsbildande. Man vill medvetandegöra föräldrarna på olika sätt för att på sikt förbättra förhållandena i skol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Tor Larsson, tel. 018-12 66 8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Nya Parkmöll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Allergistäd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vill tillsammans med Astma-Allergiförbundet, Yrkesinspek</w:t>
        <w:softHyphen/>
        <w:t>tionen och Arbetsförmedlingen för Vård och lokalvård i Malmö pröva möjligheterna att samla kompetens och att starta ett projekt samt genom</w:t>
        <w:softHyphen/>
        <w:t>föra ett seminarium i ämnet Allergistädning. Föreningen söker medel för att kunna inventera och dokumentera vilka allergier som är mest ange</w:t>
        <w:softHyphen/>
        <w:t>lägna att vidta städåtgärder mot, vilken typ av byggnadskonstruktioner som uppvisar störst problem, göra en sammanställning av olika städ</w:t>
        <w:softHyphen/>
        <w:t>metoder, städmaterial och mätmetoder, formulera problem och projekt</w:t>
        <w:softHyphen/>
        <w:t xml:space="preserve">plan för ett för städbranschen relevant sätt, söka finansiering av det stora projektet genom kontakter med bostadsföretag och leverantörer inom städbranschen samt förbereda seminariu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Inga- Lill Lellky, tel. 040-611 13 3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iksförbundet för Trafik- och Polioskada</w:t>
        <w:softHyphen/>
        <w:t>de (RT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 HQ-EXPO</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bundet skall bygga upp utställningar av hjälpmedel och miljöer som skall underlätta tillvaron för personer med funktionshinder. Här skall brukare, anhöriga och olika personalgrupper kunna få riktad utbildning, information och idéer och också möta leverantörer och producenter (och tvärtom). Förbundet samarbetar med Handikappinstitutet, Malmöhus läns landsting, Malmö kommun, Rehabcentrum Lund-Orup som är knutet till universitetssjukhuset i Lund och Centrum för Rehabiliteringsteknik. HQ-EXP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28010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ockholms Stamnings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s stamningsförening är en lokalavdelning inom Sveriges stam</w:t>
        <w:softHyphen/>
        <w:t>ningsföreningars riksförbund, med ungefär 150 medlemmar. Stammande barn och ungdomar upptäcks sällan av skolan och handikappet förblir för många skambelagt och ibland en orsak till mobbning och isolering. För</w:t>
        <w:softHyphen/>
        <w:t>eningen har idag svårt att erbjuda bra verksamhet för gruppen 12-25-åringar, trots att man ser ett stort behov. Man ska därför under två år söka upp stammande ungdomar och utveckla verksamhet som efter projektet ska bli en permanent del av föreningen. Det finns ingen liknan</w:t>
        <w:softHyphen/>
        <w:t>de verksamhet i andra lokalföreningar, och riksförbundet stödjer projek</w:t>
        <w:softHyphen/>
        <w:t xml:space="preserve">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Elisabet Kjellvinger, tel. 0176-828 5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Epilepsiförbundet (SE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En mindre farlig bostad för personer med epileps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0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s syfte är att utveckla säkerhetstänkandet bland personer med epilepsi som löper stora risker att skada sig vid epilepsianfall. Ansökan avser det andra året av en tvåårig projekttid. Ett tjugotal epileptikers hemmiljö har analyserats. Man har gjort ändringar i bostadsmiljön som ommöbleringar, installationer av stötdämpande skydd m.m. i samarbete med kommunal personal. Under det andra året skall ytterligare anpass</w:t>
        <w:softHyphen/>
        <w:t xml:space="preserve">ningar utveckl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69 41 0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OV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Begåvningshandikapp och frihetsinskränkande åtgär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0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ersoner med både utvecklingsstörning och kriminalitet, psykosociala problem m.m. som medför långa eller periodvisa frihetsberövanden, har tidigare hänvisats till specialsjukhus. Det tvång som finns och funnits inom specialsjukhusen lever kvar även om stöd och vård ges utanför sjukhusen. Projektet syftar till att utveckla kunskaper och metodik som behövs för att svara på dessa personers ofta mycket komplexa behov genom en modell som svarar mot dagens krav på insatser som styrs genom existerande lagstif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Lars-Erik Backlund, tel. 0150-565 7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Utvecklingsstörda Barn, Ungdomar och Vuxna (FU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Brukarstyrd Utvärdering och kvalitetsutveckl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projektet är att pröva om de metoder för utvärdering och uppföljning av kvalitativa mål inom omsorgsverksamhet som används i Nya Zeeland kan anpassas till svenska förhållanden. Utgångspunkten i metoden är individens hela livssituation och hennes egen uppfattning om sin livskvalitet. Förbundet har i projektet "försvenskat" modellen, genomfört några utvärderingar samt utrett hur modellen kan använ</w:t>
        <w:softHyphen/>
        <w:t>das i större skala. Utvecklingsstörda personer har deltagit i arbetet. För</w:t>
        <w:softHyphen/>
        <w:t>bundet skall nu i samarbete med Kommunförbundet pröva den ut</w:t>
        <w:softHyphen/>
        <w:t>veckla</w:t>
        <w:softHyphen/>
        <w:t>de me</w:t>
        <w:softHyphen/>
        <w:t>toden i ett par utvalda län, samt utbilda 25-30 utvärderare. Intresset är stort i kommuner och landsting, och man räknar med att kunna sälja själva utvärderingarna till självkostnadspri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78 81 3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örselskadades Riksförbund (H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Varseblivningssystem för döva, hörselskadade och dövblind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39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rselskadades Riksförbund, Sveriges Dövas Riksförbund, Riksförbun</w:t>
        <w:softHyphen/>
        <w:t>det för döva, hörselskadade och språkstörda barn samt Föreningen Sveriges Dövblinda vill i detta projekt praktiskt pröva och utvärdera ett system som tidigare har utvecklats och som gör det möjligt för personer med hörselskador att kunna uppmärksamma larm från samhällets rädd</w:t>
        <w:softHyphen/>
        <w:t>ningstjänst. Systemet har utvecklats med stöd från bl.a. Nutek och är i princip en armburen klocka som trådlöst kommunicerar med olika funk</w:t>
        <w:softHyphen/>
        <w:t xml:space="preserve">tioner och vibrerar på olika sätt som gör det möjligt att avgöra varifrån signalen komm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453 53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De Handikappades Riksförbund (DH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projekt för att finna en modell för ett effektivt brukarinflytande i det internationella standardiseringsarbetet inom hjälpmedelsområ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verige har brukarorganisationerna ett jämförelsevis stort inflytande på utvecklingen av hjälpmedel. Anslutningen till EU innebär att europa</w:t>
        <w:softHyphen/>
        <w:t>standarder kommer att vara styrande för den kvalitativa utvecklingen av hjälpmedel. För att brukarorganisationerna fortfarande skall kunna på</w:t>
        <w:softHyphen/>
        <w:t>verka hjälpmedelsutvecklingen måste de kunna ta del av dokumentation som oftast är av teknisk, svårtillgänglig art. Institutet och De Handikapp</w:t>
        <w:softHyphen/>
        <w:t>des Riksförbund vill nu under en treårsperiod utarbeta en modell för effektivt inflytande i standardiseringen. Målet är att handikapporganisa</w:t>
        <w:softHyphen/>
        <w:t>tioner (även med små resurser) skall ha möjlighet att få ett avgörande inflytande över standarder på de områden som är av väsentligt intresse för medlemmarna. Representanter för Trafik- och Polioskadade och Neu</w:t>
        <w:softHyphen/>
        <w:t xml:space="preserve">rologiskt Handikappades Riksförbund ingår i projek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18 91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De Handikappades Riksförbund (DH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Brukarkooperativ med garantipers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6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dag räddas människor till livet trots mycket svåra skador. Efter det akuta stadiet "utdöms" människor som icke rehabiliteringsbara och hän</w:t>
        <w:softHyphen/>
        <w:t xml:space="preserve">visas till långvård eller institutionell boendeform med ett passivt liv utan stimulans och människovärdighet. Projektets syfte är att skapa en assistansform som passar personer som förvärvat en hjärnskada i vuxen ålder och där skadan medfört en intellektuell funktionsnedsättning i kombination med rörelsehinder. Syftet är också att finna former som garanterar självbestämmande och förhindrar institutionella mönster i assistanssituationen.  Utbildning och handledning av assistenter, skadade, garantipersoner och anhöriga ingår som en viktig del i projek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18 91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ynskadades Riksförbund (SR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Ökat brukarinflytande i rehabiliter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8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har gjort en utvärdering av synkonsulenternas arbete vid land</w:t>
        <w:softHyphen/>
        <w:t>stingens syncentraler. Den visar att allt färre personer med egen erfaren</w:t>
        <w:softHyphen/>
        <w:t>het av att vara synskadad arbetar inom rehabiliteringen vilket minskar brukarinflytandet. Förbundet vill genomföra 7 regionala träffar/konferen</w:t>
        <w:softHyphen/>
        <w:t>ser för rehabiliteringspersonal, Synskadades Riksförbund och enskilda synskadade kring temat SRF:s roll i rehabiliteringen för synskadade. En stor del av konferenserna skall utgöras av grupparbete för utformning av individuella rehabiliteringsplaner för att man konkret skall kunna visa på värdet av en samordning och utnyttjande av respektive parts kunskap. Arbetet skall sedan följas upp genom länsförbunden. Förbundet vill ock</w:t>
        <w:softHyphen/>
        <w:t xml:space="preserve">så starta en tidskrift för att få ett gemensamt forum för diskussion och information om rehabilit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39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De Handikappades Riksförbund (DHR), Synskadades Riksförbu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och Sveriges Dövas Riksförbu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gemensamt utredningsarbe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2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tre förbunden (DHR, SDR och SRF) har bildat ett bolag HANDU som skall arbeta långsiktigt för att öka kunskapen om levnadsvillkoren för personer med funktionsnedsättningar. Arbetet skall bedrivas genom kvalificerad utredningsverksamhet på vetenskaplig grund. SCB:s under</w:t>
        <w:softHyphen/>
        <w:t>sökningar ger inte tillräckligt bra statistik och bör därför kompletteras. Arbetet skall utgå från perspektivet jämlikhet och delaktighet. Situa</w:t>
        <w:softHyphen/>
        <w:t>tionen för kvinnor samt barn- och familjefrågor skall särskilt uppmärk</w:t>
        <w:softHyphen/>
        <w:t>sammas. HANDU skall genom kartläggning kontinuerligt följa utveck</w:t>
        <w:softHyphen/>
        <w:t xml:space="preserve">lingen av funktionshindrades personers levnadsvillkor genom att utveckla en modell och instrument för mätning av levnadsvillkor. Förbunden söker medel för att genomföra en första levnadsnivåundersökning som skall ligga till grund för fortsatt arbe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18 91 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Centralskolan i Boden, Fritidshemm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mverkansprojekt om Skolan och omvärl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9 000 k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jekt som syftar till att få barn och åldringar att närma sig varand</w:t>
        <w:softHyphen/>
        <w:t>ra genom samverkan mellan skola, skolbarns- och äldreomsorg. Olika kontaktskapande aktiviteter har initierats i samverkan mellan berörda verksamheter och frivilligorganisationer och har  resulterat bl.a. i spon</w:t>
        <w:softHyphen/>
        <w:t>tana kon</w:t>
        <w:softHyphen/>
        <w:t xml:space="preserve">takter mellan barnen och de äld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ent Bergström, tel. 0921-620 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Malmö allmänna sjukhus, Pedagogiska Hörsel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äldrastödjande verksamhet för döva och hörselskad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5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jekt med syfte att erbjuda döva föräldrar med hörande barn för</w:t>
        <w:softHyphen/>
        <w:t xml:space="preserve">äldrastöd på sitt eget språk, teckenspråk. Sveriges Dövas riksförbund ser projektet som mycket viktigt. Ca 25 personer, de flesta döva, deltar i projektets föräldrautbildning och diskussionsträff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Evert Henriksson, tel. 040-33 28 1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Social och Mental Hälsa (RSM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Psykiskt handikappades ekonomiska situa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0 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s syfte är att undersöka orsakerna till psykiskt handikappades dåliga ekonomiska situation och utifrån undersökningen försöka förbättra situationen genom bland annat utbildning genom studiecirkelverksamhet. Kartläggningsarbetet har bl.a. visat på låga förtidspensioner, stora tele</w:t>
        <w:softHyphen/>
        <w:t>fonräkningar, ofta hög tobaksförbrukning, kostnader för förstörd hemin</w:t>
        <w:softHyphen/>
        <w:t xml:space="preserve">redning, kontokorts- och hyresskulder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772 33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institu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Datorbaserad individanpassning av mönster för personer med avvikande kroppsform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titutet och föreningen för kortvuxna söker medel för detta projekt. Institutet har tidigare beviljats stöd för projektet Individanpassad plagg</w:t>
        <w:softHyphen/>
        <w:t>tillverkning för personer med funktionsnedsättning och avvikande kropp</w:t>
        <w:softHyphen/>
        <w:t>sproportioner. Projektet bedrevs tillsammans med Institutionen för kon</w:t>
        <w:softHyphen/>
        <w:t>sumentteknik vid Chalmers och syftar till att utveckla system med måt</w:t>
        <w:softHyphen/>
        <w:t>tagning med avståndskamera och bildanalys, individanpassad mönster</w:t>
        <w:softHyphen/>
        <w:t>konstruktion och skrädderitillverkning för att utveckla industriproduktion av konfektionssydda kläder så att de passar personer med avvikande kroppsproportioner. Projektet har utvärderats, resultaten goda, mönster</w:t>
        <w:softHyphen/>
        <w:t xml:space="preserve">konstruktionen i dator dock lika tidskrävande som manuell varför man måste arbeta vidare med denna 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Kerstin Sandberg, tel. 08-620 17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b/>
          <w:bCs/>
          <w:color w:val="000000"/>
          <w:sz w:val="20"/>
          <w:szCs w:val="20"/>
        </w:rPr>
        <w:t xml:space="preserve">Riksförbundet för döva, hörselskadade och språkstörda barn (DHB) </w:t>
      </w:r>
      <w:r>
        <w:rPr>
          <w:rFonts w:eastAsia="Times New Roman  (TT)" w:cs="Times New Roman  (TT)" w:ascii="Times New Roman  (TT)" w:hAnsi="Times New Roman  (TT)"/>
          <w:color w:val="000000"/>
          <w:sz w:val="20"/>
          <w:szCs w:val="20"/>
        </w:rPr>
        <w:t xml:space="preserve">Projektet Hörselskadade barn i dövskol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5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rselskadade barn rör sig ofta i ett gränsland mellan den hörande världen och dövkulturen där teckenspråket är den sammanbindande fak</w:t>
        <w:softHyphen/>
        <w:t>torn. Deras identitet är inte självklar och det finns ingen entydig riktning mot integration eller segregation i undervisningen. Projektet följer under tre år en grupp hörselskadade barn som byter skolmiljö. De trettio aktu</w:t>
        <w:softHyphen/>
        <w:t>ella eleverna i projektet har tidigare gått i Norrbyskolan i Örebro, i hörselklasser eller vanliga klasser, men samtliga i en hörande miljö. Under hösten 1994 flyttade eleverna till Birgittaskolan, en teckenspråkig specialskola för döva. Projektets syfte är att dokumentera hur elevernas kommunikativa, språkliga och sociala situation förändras vid flyttningen. Under det första året har barnen videofilmats i olika situtioner, i klass</w:t>
        <w:softHyphen/>
        <w:t>rummet och på rasterna. Intervjuer och enkäter har gjorts med barnen, lärarna och föräldrarna. Resultaten hittills tyder på att barnen är mer socialt integrerade i den nya miljö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l. 019-17 08 3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Gyllenkrok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oende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iftelsen Gyllenkroken ingår representanter för IFS-Göteborg, psykia</w:t>
        <w:softHyphen/>
        <w:t>trin, SDN Majorna, Göteborgs psykoterapiinstitut och Folkuniversitetet/ Kursverksamheten vid Göteborgs universitet. Ett stor problem är att många personer med psykotiska tillstånd i Göteborg saknar egna bo</w:t>
        <w:softHyphen/>
        <w:t>städer eller på grund av ensamhet och isolering i egna lägenheter fått problem med grannar och hyresvärdar. Stiftelsen ska därför starta ett boendeprojekt med tre boendeformer med varierande grad av stöd;  korttidsboendeenheter, gruppboende och grupp</w:t>
        <w:softHyphen/>
        <w:t>boen</w:t>
        <w:softHyphen/>
        <w:t xml:space="preserve">de med fullvärdiga lägenh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31-80 89 9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Psoriasisförbundet (PS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 av stödperson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söker stöd för ett tvåårigt projekt med syfte att rekrytera och utbilda stödpersoner som skall stötta personer som fått diagnosen pso</w:t>
        <w:softHyphen/>
        <w:t>riasis. Läkare och annan vårdpersonal svarar på medicinska frågor och frågor om behandling, men det finns ofta behov av att få kontakt med någon som själv har sjukdomen och som kan hantera den på ett positivt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00 36 3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Utvecklingsstörda Barn, Ungdomar och Vuxna (FU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Läsning och Livskvali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30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som består av fem delprojekt skall genomföras i nära sam</w:t>
        <w:softHyphen/>
        <w:t>arbete mellan Riksförbundet FUB och LL(lättläst)-stiftelsen. Det beräk</w:t>
        <w:softHyphen/>
        <w:t>nas pågå under två år. Sammanhållande projektledare för de fem del</w:t>
        <w:softHyphen/>
        <w:t>projekten bekostas av LL-stiftelsen. Utvecklingsstörda personer har oftast mycket begränsad tillgång till information och läsupplevelser. Genom tidigare försöksverksamhet har man kunnat konstatera att ett av de främsta hindren för utvecklingsstördas tillgång till information och läsupplevelser tycks vara bristande kunskap och bristande insikter hos föräldrar och personal. Vårdutbildningarna tar inte upp utvecklings</w:t>
        <w:softHyphen/>
        <w:t>stördas behov av läsupplevelser, bibliotekens utbud och service har stora brister, det saknas läsande förebilder bland personer med utvecklings</w:t>
        <w:softHyphen/>
        <w:t>störning, föräldrar till utvecklingsstörda barn och ungdomar är ofta okunniga om behovet av läsupplevelser genom t.ex. högläsning och folkbildningen har inte tillräckligt uppmärksammat läsbehovet hos perso</w:t>
        <w:softHyphen/>
        <w:t>ner med utvecklingsstörning. Förbundet och LL-stiftelsen vill nu genom</w:t>
        <w:softHyphen/>
        <w:t>föra fem olika former försöksverksamhet i fem län. I delprojektet" Per</w:t>
        <w:softHyphen/>
        <w:t xml:space="preserve">soner med utvecklingsstörning som inspiratörer" skall biblioteken utse handledare bland bibliotekspersonalen som skall stötta utvecklingsstörda som skall medverka med högläsning vid särskolor, omsorgsverksamhet, Samhall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lprojektet "Förbättrad biblioteksservice för pesoner med utveck</w:t>
        <w:softHyphen/>
        <w:t>lingsstörning" går ut på att utbilda bibliotekspersonal om utvecklings</w:t>
        <w:softHyphen/>
        <w:t>störning, anordna regelbundna läsestunder för vuxna utvecklingsstörda, utbilda utvecklingsstörda "värdar" för biblioteken, informera omsorgerna om bibliotekens möjligheter m.m. Delprojektet "försöksverksamhet inom vårdutbildningar" går ut på att utvärdera studiematerial, undersöka attity</w:t>
        <w:softHyphen/>
        <w:t>der till utvecklingsstörda och läsning hos elever och lärare och ta fram en förändrad studieplan. Det fjärde delprojektet är "Insatser genom sär</w:t>
        <w:softHyphen/>
        <w:t>skolan för att skapa intresse för läsestunder i utvecklingsstörda barn och ungdomars hem". Föräldrarna är inte alltid medvetna om att utveck</w:t>
        <w:softHyphen/>
        <w:t>lingsstörda har samma behov av läsupplevelser som andra. I detta del</w:t>
        <w:softHyphen/>
        <w:t>projekt vill man utbilda särskilans personal och föräldrar, kartlägga sär</w:t>
        <w:softHyphen/>
        <w:t>skolans lästräning och läsvanor m.m. och utarbeta modeller för ökad högläsning i hemmen. Det femte delprojektet "Folkbildning som väg till information och läsglädje för personer med utvecklingsstörning" går ut på att inbjuda studieförbunden till att utveckla verksamheter som kan ge och stimulera läsupplevelser och information och som vänder sig till personer med utvecklingsstör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78 81 3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Sveriges Dövblinda (FSD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a verksamhet för dövblinda barn och ung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5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har tidigare tillsammans med Hörselskadades Riksförbund, Riksförbundet Döva, hörselskadade och språkstörda barn, Sveriges dövas riksförbund och Synskadades riksförbund drivit ett treårigt projekt för dövblinda barn och ungdomar och deras familjer. Det visade sig då vara svårt att få barn och ungdomar att delta i verksamhet. Barnens rädsla för misslyckanden i sociala sammanhang var det största hindret. Barnen har ofta provat aktiviteter för jämnåriga, men inte kunnat delta på ett full</w:t>
        <w:softHyphen/>
        <w:t>värdigt sätt utan känt sig utanför. Många av barnen är helt inriktade på att kommunicera med vuxna och har svårt att ens få kontakt med jämn</w:t>
        <w:softHyphen/>
        <w:t>åriga dövblinda. Genom bl.a. lägerverksamhet för att dels träna socialt samspel med andra barn och ungdomar, dels ge möjlighet att pröva olika aktiviteter och lekar, vill förbundet hjälpa barnen och ungdomarna att våga lämna vuxenstö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l. 08-39 90 0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ekryteringsgruppen För aktiv rehabilit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Uppsökarnä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kryteringsgruppen har sedan 1976 arbetat med att söka upp personer som fått en ryggmärgsskada för att visa att man kan leva ett aktivt och rikt liv även efter skadan. Föreningen har haft konsulenter på distrikts</w:t>
        <w:softHyphen/>
        <w:t>nivå i Umeå, Stockholm, Göteborg och Lund. Rekryterings</w:t>
        <w:softHyphen/>
        <w:t>gruppen vill nu i detta projekt bygga upp ett uppsökarnät med ideella besökare (dvs. ej anställda konsulenter). Målet är att alla som ådrar sig en ryggmärgs</w:t>
        <w:softHyphen/>
        <w:t>skada redan på sjukhuset skall få besök av någon som själv är rygg</w:t>
        <w:softHyphen/>
        <w:t>märgsskadad sedan många år och som därför kan dela med sig av sina erfarenheter – vara en förebild. Den skadade skall sedan ha möjlig</w:t>
        <w:softHyphen/>
        <w:t>het att få uppsökaren som kontaktperson. Genom uppsökaren kan också perso</w:t>
        <w:softHyphen/>
        <w:t>nalen få en bild av hur ryggmärgsskadade kan leva sitt liv efter den akuta rehabiliteringen. Föreningen vill i projektet kartlägga på vilka sjukhus ryggmärgsskadade får den akuta vården och var efterrehabilite</w:t>
        <w:softHyphen/>
        <w:t>ringen sker, samla presumtiva uppsökare i området kring rehab.sjuk</w:t>
        <w:softHyphen/>
        <w:t>husen, anordna utbildning för uppsökare som sedan skall erbjuda sjuk</w:t>
        <w:softHyphen/>
        <w:t xml:space="preserve">husen sina tjäns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30 80 7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Rörelsehindrade Barn och Ungdomar (RBU)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Livsvillkoren för familjer med barn och ungdomar med funk</w:t>
        <w:softHyphen/>
        <w:t xml:space="preserve">tionshin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5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vill under tre år kartlägga levnadsvillkoren för familjer med rörelsehindrade barn. Undersökningen ska dels studera i vilken grad de handikappolitiska och familjepolitiska målen varit möjliga att uppnå, hur familjernas vardag faktiskt upplevs och fungerar, men också ta fram modeller och förslag på insatser som sätter barnets bästa i centrum och ger familjerna en möjlighet att leva som andra. Förbundet vill inleda med en enkät till ett representativt urval på 1 000 familjer med rörelse</w:t>
        <w:softHyphen/>
        <w:t>hindrade barn under 16 år, och följa upp med djupintervjuer med 30 familjer. Dessutom ska några familjers liv skildras genom ett antal tid</w:t>
        <w:softHyphen/>
        <w:t>ningsreportage och kortfilmer. Projektets resultat ska presenteras genom två rapporter, en förkortad version, en avslutande konferens och ett antal mindre seminarier där handikappforskare, ekonomer och analytiker med</w:t>
        <w:softHyphen/>
        <w:t xml:space="preserve">verk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736 26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andikappföreningarnas Samarbetsorgan (HSO) i Västerbottens l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Utveckling av modell för individuell pl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8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person med svåra funktionshinder, som har rätt till stöd och service enligt lagen om stöd och service till vissa funktionshindrade (LSS) har ofta behov som skall tillgodoses av både kommun och landsting och försäkringskassa. Det är därför nödvändigt att samordna de åtgärder som inblandade instanser svarar för och individuella planer där den enskilde har stort inflytande måste upprättas. I propositionen till LSS framhålls också att den enskilde bör ha ett direkt inflytande såväl i planeringen och utformningen av behövliga insatser, som vid genomförandet av pla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90-13 53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ockholms Universitets Studentk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 Lokalt stöd vid universitet och högskolor för studenter med fun</w:t>
        <w:softHyphen/>
        <w:t xml:space="preserve">ktionshin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4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et studenter med funktionshinder ökar, bland annat tack vare de allt bättre tekniska hjälpmedlen som finns. Studentkåren vill under två och ett halvt år ta fram en modell för hur lokalt stöd till studenter med funk</w:t>
        <w:softHyphen/>
        <w:t>tionshinder vid universitet och högskolor kan fungera. Projektet ska inledas med en kartläggning av dagsläget, vilka krav studenterna ställer och i vilken grad de kan uppfyllas idag. Därefter projektanställs en per</w:t>
        <w:softHyphen/>
        <w:t>son som får i uppgift att genomföra en försöksverksamhet med lokal service. En utvärdering och avslutande konferens med bl a handikapp</w:t>
        <w:softHyphen/>
        <w:t xml:space="preserve">organistioner och Handikappinstitutet ska sprida resultatet och modellen vidare till andra universitet och högskol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oakim Runnedal, tel. 08 674 62 14</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iftelsen Värmlandskooperativ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 samt utveckling av kooperativa modeller inom social- och omsorgsområ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jekt som bedrivs av Värmlandskooperativen som är en stiftelse som arbetar med rådgivning och utbildning om hur man startar och driver kooperativ. Stiftelsen ska utveckla några av de verksamhetsidéer som kommit från ideella organistioner i länet. Bland annat vill man i samarbete med FUB utveckla minibostadskooperativ. De statliga medel som stiftelsen får för rådgivning omfattar framför allt förstagångsråd</w:t>
        <w:softHyphen/>
        <w:t xml:space="preserve">givning för grupper som vill starta kooperativ. Djupare utvecklingsarbete och erfarenhetsförmedlning täcks inte av det statliga bidrag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Mikael Bladh, tel. 054-18 37 4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örselskadades Förening i Stockholm (Hi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Hörselnedsättning, isolering och konflik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9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farenheterna från en kartläggning är att 20% av hörselskadade kände sig mobbade på arbetet medan 35% upplevde sig bli positivt bemötta. Föreningen vill nu fortsätta sitt kartläggningsarbete och vända sig dels till personer i yngre pensionsåldern och även till dem som uppbär för</w:t>
        <w:softHyphen/>
        <w:t>tidspension eller är arbetslösa. Hörselskadades erfarenheter och upplevel</w:t>
        <w:softHyphen/>
        <w:t>ser dokumenteras, systematiseras och används som underlag för studie</w:t>
        <w:softHyphen/>
        <w:t>material inom området kamratstödjande insatser. Nätverk mellan hörsel</w:t>
        <w:softHyphen/>
        <w:t xml:space="preserve">skadade med ömsesidigt personligt kamratansvar utveckl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44 23 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Furubod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Personlig Assistans i skola, boende och fritid, Utbildning-Närhet-Omsorg (UN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 kr för år 3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jekt med syfte att utveckla modeller för att elever, assistenter och andra personalgrupper skall få en gemensam grundsyn när det gäller elevernas inflytande vid val av assistans och möjligheter att leva obero</w:t>
        <w:softHyphen/>
        <w:t xml:space="preserve">ende även om de har ett stor behov av assistan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Jörgen Lennartsson, tel 044-23 15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Urkraf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Ledsagarutbildning – med alla sinnen på ett nytt sä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Urkrafts verksamhet vänder sig framför allt till arbetslösa ungdomar, som erbjuds ett utbildningsår med inriktning på media, restaurang, administration, miljö, kultur eller samhällsarbete. Syftet är att ta tillvara och utveckla självkänsla och kreativitet – urkraften. Före</w:t>
        <w:softHyphen/>
        <w:t>ningen håller sedan några år tillbaka i kommunens ledsagarservice för ungdomar med handikapp (under 30 år), kompishjälp. Alla ungdomar som går utbildningsåret får en kort introduktion för att kunna fungera som kompishjälpare. Föreningen vill nu under en tvåårsperiod utveckla och pröva en längre ledsagarutbildning. Den ska utgöra ett helt utbild</w:t>
        <w:softHyphen/>
        <w:t xml:space="preserve">ningsår och dessutom syfta till att intregrera ungdomar med handikapp i Urkrafts ordinarie verksamhet. Stödet avser det andra året av projektet och omfattar kostnader för externa föreläsare under utbildningen och information/tea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910-772 1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Trafik- och Polioskadade (RT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byggnad och utveckling av trafikolycksjou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200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är att bygga upp en telefonjour för människor som har skadats fysiskt eller psykiskt och deras anhöriga. Jouren skall vara kopplad till SOS-alarmering som vidarebefordrar samtalen till dem som har jour. Jouren skall vara bemannad under dygnats alla timmar och det skall vara personer med egen skadeerfarenhet och som getts särskild utbildning som skall svara för jourens bemanning. I jourens funktion ligger att lekmän, som har personlig erfarenhet av trafikolyckor, erbjuder dem som hamnat i en liknande situation stödsamtal och möjlighet att "prata av sig" per telefon. Jouren skall vara öppen för såväl fysiskt som psykiskt skadade, för deras närstående men också för vittnen till svåra olyckor. När den egna kompetensen inte räcker till skall man hänvisa till sam</w:t>
        <w:softHyphen/>
        <w:t>hällets professionella hjälp. De som arbetar i jouren skall göra det på ideell basis. I projektet ingår utbildning och information. Jouren blir allt</w:t>
        <w:softHyphen/>
        <w:t xml:space="preserve">mer känd bl.a. börjar polisen hänvisa till jour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ntaktperson: Agneta Carlsson, tel. 08-28 01 0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De Handikappades Riksungdomsförbund (DHR-U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Människan, LSS och Liv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3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HR-UNG skall under två år skall arbeta med att utveckla nya arbets</w:t>
        <w:softHyphen/>
        <w:t>former i de lokala föreningarna, få igång samtalsgrupper, självförtro</w:t>
        <w:softHyphen/>
        <w:t>endeträning och Visst-kan-du kurser m m. Syftet är att stötta enskilda medlemmar att bygga upp ett bättre självförtroende, hitta förebilder i äldre funktionshindrade, men också att våga använda sig av rättighets</w:t>
        <w:softHyphen/>
        <w:t xml:space="preserve">lagar och ta avgörande steg som att söka personlig assistans. Projektet omfattar förutom det lokala arbetet tre regionala seminarier samt centralt stöd av en projektledare på 75% och en referensgrupp av ung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45 54 4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nska UNICEF-kommitté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tudie om Aktivitetshus om Barnets Rättigh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0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ICEF-kommittén skall göra en förstudie som skall ge en bild av verksamhetsinnehåll och finansieringsbild i ett planerat Aktivitetshus om Barnets Rättigheter som bl.a. kan utgöra bas för organisationers och myndigheters arbete med att sprida kunskap om barnkoventio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Ingvar Hjärtsjö, tel. 08-692 25 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bundet Blödarsjuka i Sverige (FBI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ödprojekt riktat till hiv-positiva blödarsjuka och deras närståe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5 000 kr för år 2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jekt för blödarsjuka som har smittats med Hiv genom sin livs</w:t>
        <w:softHyphen/>
        <w:t>uppehållande medicin – faktorkoncentrat. Förbundet utvecklar verksam</w:t>
        <w:softHyphen/>
        <w:t xml:space="preserve">het för smittade och deras anhöriga genom samtalsstöd enskilt och i grupp, hembesök, kamrat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84 24 8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veriges Dövas Riksförbund (SD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 av teckenspråkig social service och äldreomsorg för döva samt uppföjning av tidigare äldre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95 000 kr för år 1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Dövas Riksförbund har tidigare kartlagt vilka behov av stöd hörselskadade och döva äldre personer har och vilka möjligheter som finns att tillgodose dessa behov. Utifrån detta arbete vill nu förbundet och Sveriges Dövas Pensionärsråd tillsammans med kommunerna Stockholm, Härnösand/Sundsvall, Malmö/Lund och Göteborg och be</w:t>
        <w:softHyphen/>
        <w:t>rörda dövföreningar bygga upp en modell för teckenspråkig social om</w:t>
        <w:softHyphen/>
        <w:t>sorg och service i vilket äldreomsorgscenter för döva ingår. I denna omsorg skall ingå rådgivning och allmän social service, hemtjänst, kura</w:t>
        <w:softHyphen/>
        <w:t>tiva insatser och även boende för äldre döva. I berörda kommuner finns dövskolor vilket i sin tur medfört stora dövföreningar. De lokala före</w:t>
        <w:softHyphen/>
        <w:t xml:space="preserve">ningarna skall medverka och delta som konsulter i uppbyggnaden av sådana center. Två projektledare, en döv och en teckenspråkskunnig hörande behöv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442 14 6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eningen Sveriges Dövblinda (FSD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erksamhet för dövblinda föräldrar, dövblinda kvinnor och vissa sociala insat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har arbetat med att sprida information om den nya handi</w:t>
        <w:softHyphen/>
        <w:t>kapplagstiftningen. Detta arbete har tydligt visat dels att många döv</w:t>
        <w:softHyphen/>
        <w:t>blinda inte själva kan bevaka sina rättigheter och att flertalet kommunala tjänstemän saknat kunskap om målgruppens behov men också om gällande lagstiftning. Projektledaren har gått in med stöd i enskilda fall, bl.a. ang. möjligheten att få personlig assistans och riksfärdtjänst. Under projektarbetet har också framkommit behov av att ge stöd till dövblinda föräldrar, att ge dem möjligheter att träffa varandra och utbyta erfaren</w:t>
        <w:softHyphen/>
        <w:t xml:space="preserve">heter (precis som alla föräldrar gör). Relationsproblem i familjer där en person är dövblind och den andra inte behöver också diskuteras liksom kvinnoroll och mansro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39 90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De Handikappades Riksförbund (DH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DHR:s rättighetsbyrå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0 000 kr för år 1 av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vill bygga upp och pröva en ny verksamhet – ett Service</w:t>
        <w:softHyphen/>
        <w:t>kontor/rättighetsbyrå i Värmland. Denna skall bemannas med personer med erfarenhet av att leva med funktionshinder och har kunskap om lagar och regler som styr berörda samhällsorgan och känner till hur samhällets insatser för rörelsehindrade är organiserade. Uppgifterna är att ge individuell information och rådgivning, hjälpa till vid överklagningar, vara moraliskt stöd i samband med myndighets</w:t>
        <w:softHyphen/>
        <w:t xml:space="preserve">kontakter, ge service, utbildning och information till socialombuden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18 91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Handikappinstitu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 av urinuppsamlare för rörelsehindrade kvinn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titutet har inventerat vilka typer av urinuppsamlare (andra än blöjor) som finns för kvinnor med rörelsehinder som på grund av rörelsehindret har svårt att hinna till toaletten i tid och har svårigheter att använda en vanlig toalettstol m.m. Inventeringen och testen av dessa hjälpmedel visade att flertalet av dessa hjälpmedel inte fungerar tillfredsställande. Institutet söker därför stöd ur fonden för att försöka ta fram och pröva några modeller som bättre motsvarar kraven. Neurologiskt Handikappa</w:t>
        <w:softHyphen/>
        <w:t xml:space="preserve">des Riskförbund och De Handikappades Riksförbund har i stödskrivelser framhållit behovet av fungerande urinuppsaml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20 17 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organisationen Auktoriserade Dramapedagoger (RA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Att främja förståelse och tolerans hos barn och ungdom i ett mångkulturellt samhäll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051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organisationen har tidigare i samverkan med Rädda Barnens Riks</w:t>
        <w:softHyphen/>
        <w:t>förbund informerat om FN:s barnkonvention med drama/teater som me</w:t>
        <w:softHyphen/>
        <w:t>tod. RAD vill nu fortsätta göra en insats i den kanske allra viktigaste samhällsuppgiften i dagens Sverige, att motverka rasism och främlings</w:t>
        <w:softHyphen/>
        <w:t xml:space="preserve">fientlighet samt att integrera barn och ungdomar från invandrarländer i det svenska samhället. Då projektet ska omfatta metodplanering och spridning av erfarenheterna är projekttiden tänkt att vara i första hand två år samt ett tredje år för uppsummering/dokumenta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31-19 86 0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iksförbundet för dementas rättigheter (Demens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Långvarigt sjukas och anhörigas rätt till stöd (Lars-projektet), dokumenta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5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har tillsammans med kommuner, landsting och enskilda med stöd av medel ur Allmänna arvsfonden genomfört ett projekt som skall ge anhöriga inflytande och kontroll i våden samt ta fram en plan för stöd och avlösning till anhöriga. Förbundet har gjort en kartläggning av kom</w:t>
        <w:softHyphen/>
        <w:t xml:space="preserve">munernas insatser för anhöriga till långtidssjuka. En studie har gjorts av anhörigas möjligheter till insyn och inflytande i vården. Kartläggning och studie visar på problem som förbundet har diskuterat med planerare och omsorgsansvariga i olika kommuner. Förbundet söker nu 185 000 kronor för tryckkostnader av dokumentationen av projektet. Rapporterna vänder sig till kommuner, landsting, anhöriga och allmän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08-658 52 2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tockholms Stamningsför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0 000 kr för år 2 av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mmande barn och ungdomar upptäcks sällan av skolan och handi</w:t>
        <w:softHyphen/>
        <w:t xml:space="preserve">kappet förblir för många skambelagt och ibland en orsak till mobbning och isolering. Föreningen har idag svårt att erbjuda bra verksamhet för gruppen 12-25-åringar, trots att man ser ett stort behov. Projektet går ut på att söka upp stammande ungdomar och utveckla verksamhet som efter projektet ska bli en permanent del av föreningen. Det finns ingen liknande verksamhet i andra lokalföreningar, och riksförbundet stödjer projektet. </w:t>
      </w:r>
    </w:p>
    <w:p>
      <w:pPr>
        <w:sectPr>
          <w:headerReference w:type="default" r:id="rId13"/>
          <w:footerReference w:type="default" r:id="rId1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ktperson: Elisabeth Kjellvinger, tel. 0176-828 52</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ottagare av stöd ur Allmänna arvsfo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andikapporganisa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ind w:left="0" w:right="0" w:firstLine="4194"/>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tal</w:t>
        <w:tab/>
        <w:t>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ind w:left="0" w:right="0" w:firstLine="4194"/>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lut</w:t>
      </w:r>
    </w:p>
    <w:tbl>
      <w:tblPr>
        <w:tblW w:w="5896" w:type="dxa"/>
        <w:jc w:val="left"/>
        <w:tblInd w:w="0" w:type="dxa"/>
        <w:tblLayout w:type="fixed"/>
        <w:tblCellMar>
          <w:top w:w="55" w:type="dxa"/>
          <w:left w:w="55" w:type="dxa"/>
          <w:bottom w:w="55" w:type="dxa"/>
          <w:right w:w="55" w:type="dxa"/>
        </w:tblCellMar>
      </w:tblPr>
      <w:tblGrid>
        <w:gridCol w:w="4252"/>
        <w:gridCol w:w="340"/>
        <w:gridCol w:w="1304"/>
      </w:tblGrid>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fasiförbundet i Sverige (AFASI)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09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orexia-Kontakt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stma- och Allergiförbundet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807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östcancerföreningarnas Riksorganisation (BRO)</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Handikappades Riksförbund (DHR)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313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Handikappades Riksförbund (DHR) i</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rrköping</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Handikappades Riksungdomsförbund (DHR-U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övas Förening i Kronobergs län</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3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övas Förening i Stockholm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8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bundet Blödarsjuka i Sverige (FBIS)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349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bundet mot läs- och skrivsvårigheter (FMLS)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74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för de Neurosedynskadade (FfdN)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för döva, hörselskadade och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pråkstörda barn (DHB) i Norrland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3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för Rörelsehindrade Barn och Ung</w:t>
              <w:softHyphen/>
              <w:t xml:space="preserve">domar (RBU) Hallands län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för Rörelsehindrade Barn och Ung</w:t>
              <w:softHyphen/>
              <w:t xml:space="preserve">domar (RBU) Kronobergs län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för Utvecklingsstörda Barn, Ung</w:t>
              <w:softHyphen/>
              <w:t xml:space="preserve">domar och Vuxna (FUB) Borås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för Utvecklingsstörda Barn, Ung</w:t>
              <w:softHyphen/>
              <w:t xml:space="preserve">domar och Vuxna (FUB) Hudiksvall-Nordanstig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för Utvecklingsstörda Barn, Ung</w:t>
              <w:softHyphen/>
              <w:t xml:space="preserve">domar och Vuxna (FUB) Uppsala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OVAR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Sveriges Dövblinda (FSDB)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07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dikappförbundens Samarbetsorgan (HSO)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03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dikappföreningarnas Samarbetsorgan (HSO) i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lekinge län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dikappföreningarnas Samarbetsorgan (HSO) i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ämtlands län</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dikappföreningarnas Samarbetsorgan (HSO) i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ronobergs län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38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dikappföreningarnas Samarbetsorgan (HSO) i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lmö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dikappföreningarnas Samarbetsorgan (HSO) i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lmöhus län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62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dikappföreningarnas Samarbetsorgan (HSO) i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s kommun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dikappföreningarnas Samarbetsorgan (HSO) i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s län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00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dikappföreningarnas Samarbetsorgan (HSO) i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ödermanlands län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dikappföreningarnas Samarbetsorgan (HSO) i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sala län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föreningarnas Samarbetsorgan (HSO) i Västerbottens län</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8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dikappföreningarnas Samarbetsorgan (HSO) i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Älvsborgs län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JÄRNKRAFT – Riksföreningen för rehabilite</w:t>
              <w:softHyphen/>
              <w:t xml:space="preserve">ring av skallskadade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järt- och Lungsjukas Riksförbund (HL)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4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järtebarnsföreningen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738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rselskadades distrikt i Jämtlands lä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rselskadades distrikt i Örebro lä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örselskadades Förening i Malmö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9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örselskadades Förening i Stockholm (HiS)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689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örselskadades Riksförbund (HRF)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843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KTYOS Föreninge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resseförbundet för Schizofreni (Riks-IFS)</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resseföreningen för schizofreni (IFS) i</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och Stockholms län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8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resseföreningen för schizofreni och andra psykotiska sjukdomar (IFSAP) i Kungälv-Stenungsund-Tjör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ultursällskapet Lejonet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eurologiskt Handikappades Riksförbund (NHR)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84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urologiskt Handikappades Riksförbund (NHR) Kalma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imär Immunbrist Organisation (PIO)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kryteringsgruppen För aktiv rehabilitering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umatikerförbundet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358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förbundet för Blodsjuka (RFB)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förbundet för dementas rättigheter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mensförbundet)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11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förbundet för döva, hörselskadade och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pråkstörda barn (DHB)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12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förbundet för Mag- och Tarmsjuka (RMT)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01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förbundet för Rörelsehindrade Barn och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ar (RBU)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71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förbundet för Social och Mental Hälsa (RSMH)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32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förbundet för Social och Mental Hälsa (RSMH) i Skaraborg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förbundet för Trafik- och Polioskadade (RTP)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80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förbundet för Utvecklingsstörda Barn,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ar och Vuxna (FUB)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88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förbundet Ungdom för Social Hälsa (RUS)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6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föreningen Autism (RFA)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66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eningen för Anorexia och Bulimia</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eningen för familjer med Hepatit-Bsmitto</w:t>
              <w:softHyphen/>
              <w:t xml:space="preserve">bärande barn (RFHB)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2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föreningen mot Porfyrisjukdomar (RMP)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9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organisationen Unga Reumatiker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s Stamningsförening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 Tourette Förening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a Celiakiförbundet (SCF)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a Epilepsiförbundet (SEF)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Föreningen för Tuberös Skleros</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Migränförbundet (SMIF)</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a Psoriasisförbundet (PSO)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5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76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Psoriasisförbundets Ungdomsorganisa</w:t>
              <w:softHyphen/>
              <w:t xml:space="preserve">tion (PSO-UNG)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8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finska Synskadeförbundet (SFSF)</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s Dövas Riksförbund (SDR)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54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s Dövas Ungdomsförbund (SDU)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Stamningsföreningars Riksförbund (SS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ynskadades Förening (SRF) Göteborg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5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4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ynskadades Förening (SRF) Stockholms Stad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ynskadades Riksförbund (SRF)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55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lhandikappades Förening (THF)</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andvårdsskadeförbundet (TF)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85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7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a Allergike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a Hörselskadade (UH)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5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0 000</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a RBU-are </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5 000 </w:t>
            </w:r>
          </w:p>
        </w:tc>
      </w:tr>
      <w:tr>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viktigas Riksförbund (ÖR)</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60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4 999 000</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ngdomsorganisationer</w:t>
      </w:r>
    </w:p>
    <w:tbl>
      <w:tblPr>
        <w:tblW w:w="5896" w:type="dxa"/>
        <w:jc w:val="left"/>
        <w:tblInd w:w="0" w:type="dxa"/>
        <w:tblLayout w:type="fixed"/>
        <w:tblCellMar>
          <w:top w:w="55" w:type="dxa"/>
          <w:left w:w="55" w:type="dxa"/>
          <w:bottom w:w="55" w:type="dxa"/>
          <w:right w:w="55" w:type="dxa"/>
        </w:tblCellMar>
      </w:tblPr>
      <w:tblGrid>
        <w:gridCol w:w="4194"/>
        <w:gridCol w:w="397"/>
        <w:gridCol w:w="1305"/>
      </w:tblGrid>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ktiv Ungdom i Kopparberg, Rock</w:t>
              <w:softHyphen/>
              <w:t xml:space="preserve">stugan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ktiv Ungdom i Köpmanholme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ktiv Ungdom i Leksand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älsningsarméns Ungdomskå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rådet för Sveriges Ungdomsorgani</w:t>
              <w:softHyphen/>
              <w:t xml:space="preserve">sationer (LSU)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5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öda Korsets Ungdomsförbund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Missionsförbundets Ungdom (SMU) i Uppsala</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s Muslimska Ungdomsförbund (SMUF)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Socialdemokratiska Ungdoms</w:t>
              <w:softHyphen/>
              <w:t xml:space="preserve">förbund (SSU)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5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s Socialdemokratiska Ungdomsförbund (SSU) Gävleborg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s Socialdemokratiska Ungdomsförbund (SSU) Trollhättan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sföreningen LIFE</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 Ungas Krets i Skellefteå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 Ungas Krets i Östergötlands Distrikt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5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205 000</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iftelser/studieförbund m fl</w:t>
      </w:r>
    </w:p>
    <w:tbl>
      <w:tblPr>
        <w:tblW w:w="5896" w:type="dxa"/>
        <w:jc w:val="left"/>
        <w:tblInd w:w="0" w:type="dxa"/>
        <w:tblLayout w:type="fixed"/>
        <w:tblCellMar>
          <w:top w:w="55" w:type="dxa"/>
          <w:left w:w="55" w:type="dxa"/>
          <w:bottom w:w="55" w:type="dxa"/>
          <w:right w:w="55" w:type="dxa"/>
        </w:tblCellMar>
      </w:tblPr>
      <w:tblGrid>
        <w:gridCol w:w="4194"/>
        <w:gridCol w:w="397"/>
        <w:gridCol w:w="1305"/>
      </w:tblGrid>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rbetarnas Bildningsförbund (ABF) Dalarna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arnas Bildningsförbund (ABF) Norduppland</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arnas Bildningsförbund (ABF) Norra Stor-Stockholm</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rbetarnas Bildningsförbund (ABF) Nynäshamn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2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rbetarnas Bildningsförbund (ABF) Sollentuna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rbetarnas Bildningsförbund (ABF) Stockholm/ Västerort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arnas Bildningsförbund (ABF) Sundsvalls</w:t>
              <w:softHyphen/>
              <w:t xml:space="preserve">orten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lkuniversitetet i Umeå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UB:s Stiftelse ALA</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ultiversitetet</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8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kterhetsrörelsens Bildningsverksamhet (NBV) i Katrineholm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Abrahams Bar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Aktivitetscentret Valjeviken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70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Arbete och Vänskap i Lycksele</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Arbete och Vänskap i Malmö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5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Brukarhuset</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Bräcke Östergård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91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Centrum för Livskunskap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Det Naturliga Steget</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Fontänhuset Örebro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5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Fryshuset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Fryshuset, Frostflingorna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5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Globträdet</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Gyllenkroken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Hyllning till Framtiden, Skapa 2000-talet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Kvinnoforum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NK-Villan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Nordiska Rehabiliteringsfonden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Preparatsmittade Blödarsjuka (PSB)</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Semesterhem för Götalands Blinda och Synsvaga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5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Skota Hem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5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Team Mission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Undersviksgården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Varvet</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Värmlandskooperativen</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udiefrämjandet i Lund</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udiefrämjandet i Norra Skaraborg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36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udiefrämjandet i Sandviken/Ockelbo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udieförbundet Vuxenskolan, Avd 88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Idrottsrörelsens Studieförbund (SISU)</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BV Göteborgsregionen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 Unga Active Generation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5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621 000</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Offentlig huvudman</w:t>
      </w:r>
    </w:p>
    <w:tbl>
      <w:tblPr>
        <w:tblW w:w="5896" w:type="dxa"/>
        <w:jc w:val="left"/>
        <w:tblInd w:w="0" w:type="dxa"/>
        <w:tblLayout w:type="fixed"/>
        <w:tblCellMar>
          <w:top w:w="55" w:type="dxa"/>
          <w:left w:w="55" w:type="dxa"/>
          <w:bottom w:w="55" w:type="dxa"/>
          <w:right w:w="55" w:type="dxa"/>
        </w:tblCellMar>
      </w:tblPr>
      <w:tblGrid>
        <w:gridCol w:w="4195"/>
        <w:gridCol w:w="396"/>
        <w:gridCol w:w="1305"/>
      </w:tblGrid>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entralskolan i Boden, Fritidshemme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ntrum för Idrottsvetenskap (CIV) vid Hög</w:t>
              <w:softHyphen/>
              <w:t xml:space="preserve">skolan i Halmstad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4 000</w:t>
              <w:softHyphen/>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arsta Gymnasium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öteborgs kommun, Dalheimers Hus</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öteborgs kommun, Stadsdelsförvaltningen Bergsjö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5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3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öteborgs Universitet, Barn- och ungdoms</w:t>
              <w:softHyphen/>
              <w:t xml:space="preserve">psykiatri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1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dikappinstitute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243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enriksdals Fritidsgård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ristianstads kommun, Omsorgsförvaltning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mla kommun, Socialförvaltninge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et i Blekinge, Barn- och Ungdoms</w:t>
              <w:softHyphen/>
              <w:t xml:space="preserve">kliniken, Centrallasarette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köpings Universitet, Institutionen för peda</w:t>
              <w:softHyphen/>
              <w:t>go</w:t>
              <w:softHyphen/>
              <w:t xml:space="preserve">gik och psykologi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änsbiblioteket i Västerbott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lmö allmänna sjukhus, Pedagogiska Hörsel</w:t>
              <w:softHyphen/>
              <w:t xml:space="preserve">vård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lmö kommun, Stadsdelsförvaltningen Hyllie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lmö kommun, Stadsdelsförvaltningen Rosengård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672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lmö kommun, Östra Socialförvaltning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nkeby Stadsdelsförvaltn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igtuna kommun, Utbildningsförvaltning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atens Institutionsstyrelse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s läns landsting, Omsorgsnämnd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s Stadsbibliotek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a Kyrkans Missio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a Kyrkans Unga i Saltsjö-Boo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ärmdö kommun, Familjerättsgrupp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Östersunds kommu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50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503 000</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riga organisationer</w:t>
      </w:r>
    </w:p>
    <w:tbl>
      <w:tblPr>
        <w:tblW w:w="5896" w:type="dxa"/>
        <w:jc w:val="left"/>
        <w:tblInd w:w="0" w:type="dxa"/>
        <w:tblLayout w:type="fixed"/>
        <w:tblCellMar>
          <w:top w:w="55" w:type="dxa"/>
          <w:left w:w="55" w:type="dxa"/>
          <w:bottom w:w="55" w:type="dxa"/>
          <w:right w:w="55" w:type="dxa"/>
        </w:tblCellMar>
      </w:tblPr>
      <w:tblGrid>
        <w:gridCol w:w="4195"/>
        <w:gridCol w:w="396"/>
        <w:gridCol w:w="1305"/>
      </w:tblGrid>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H-gården Gränby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H-gården Hagadal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doptionscentrum (AC)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llianskyrkan i Jönköp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llmän Kultur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gered Boxning Club</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kooperativet Kupan Ek. före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ssyriska Babylonföreningen i Jönköp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ssyriska Föreningen i Västra Frölunda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ssyriska Kultur Centrum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ssyriska Ungdomsförbundet (AUF)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rn- och Ungdomskulturföreningen (BUF) i Tanum</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järe Härads Hembygdsfören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odens Ishockeyklubb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osnien-Hercegovina Riksförbund i Sverige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otkyrka Teaterfören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oxningsklubben Fox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rottsförebyggande Centrum i Värmland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rottsofferjourernas Riksförbund (BOJ)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arrefors West Swed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iö/Liatorps Frikyrkoförsaml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jurgårdens Ishockeyfören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övblind- och vuxendövtolkföreningen (dvtf)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FS Missionsförening Halmstad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FS Missionsförening Sabbatsberg Järle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levorganisationen i Sverige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gelbrekt Scoutkår av Svenska Scoutförbunde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nokollokul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ladelfiaförsamlingen i Götene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ladelfiaförsamlingen i Nässjö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ladelfiaförsamlingen i Stockholm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12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ladelfiaförsamlingen i Ulriceham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lm i Skåne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lmCentrum i Linköp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LMS Motorklubb</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nska Föreningen i Uddevalla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lkaktionen mot Pornografi (FmP)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lkets Bio i Lund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ets Bio i Stockholm</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lkets Hus i Saltsjö-Boo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lkparkerna i Sverige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amtidsverkstaden eXcalibur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ia Teatern i Högdal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iluftsfrämjandet i Burträsk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iluftsfrämjandet i Sörbygd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iluftsfrämjandet i Tibro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itidsforum i Nordmal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yrverke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ältbiologerna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för mediepedagoger och medieverk</w:t>
              <w:softHyphen/>
              <w:t xml:space="preserve">städer SAMBANDE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Akilles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 000</w:t>
              <w:softHyphen/>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Ananke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9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Cirkör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Farväl till vap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Fritidsgården Susekull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Fritidsgårdsalliansen i Töckfors</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Furuboda</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Fyrisgård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7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för handikappforskning vid Uppsala Universite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4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för nyskriven dramatik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för teater och dokumentation i Järfälla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Glad Musik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Idéknut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Kristoffergård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Marka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Nya Parkmölla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Rainbows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Rose Guardians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Skutskärs Ungdom och Media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Söndagsföräldrar i Malmö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Tibe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TV-TIL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Ungdomsverksamhet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6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Urkraft</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imonäs Cykelklubb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ranloholms Fritidsfören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rindtorpskyrkans församling i Täby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rännabygdens Ryttarfören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unnarskogs Bygdela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bo Scoutkår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lmstad Amerikanska Fotbollsfören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mmarteater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idrottens Samarbetsorgan i Malmö (HISO)</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eleneholms Idrottsfören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3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em och Skolaföreningen i Tuna Östra Tor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diksvalls Scoutkår av Svenska Scoutför</w:t>
              <w:softHyphen/>
              <w:t>bundet</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shållningsSällskapet i Götborgs och Bohus lä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usqvarna Fotbollförening (HFF)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5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älle Friidrot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DÈ-kontoret/ UNG I DA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deella Föreningen Kulturskola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drottsklubben Östria Lambohov (IKÖL)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FK Götebor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mmanuelskyrkan, SMU i Jönköp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ternationella Arabiska Kvinnoförening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ternationella Kvinnoföreningen (IKF) i Sysslebäck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1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OGT-NTO, Logen 438 Enighe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OGT-NTO, Lokalföreningen 1151 Vendelsö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slamic Center i Malmö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Jonsboda Missionsförsaml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Järhaga SK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Jönköpings Studentkår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Jönköpings Ungdomsråd (JUR)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amratföreningen Convictus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arlsro Scoutkår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FUK-KFUMs Triangelförbund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FUM Katrineholm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lubb Kul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al- och landstingsanställda familjeråd</w:t>
              <w:softHyphen/>
              <w:t xml:space="preserve">givares riksförbund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ultur och Fritid i Gullängsområdet i Örnsköldsvik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ulturföreningen Alma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ulturföreningen Humla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lturföreningen Memoria</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ulturföreningen Tåge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lturskolan Rosteriet</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vinnojouren Vändpunkt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00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6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yrkhults Sportklubb (KSK)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ållereds Ungdomsfören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ärna Scoutkår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idingö Missionsförsamling och SMU i Lidingö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UGI Gymnastikfören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unds Ungdoms- och Hemgård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ångedrags Segelsällskap (LSS)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änsföreningen för Kvinnojourer i Södermanlands lä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änsteaterföreningen i Östergötland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lmö Anhörigförening (MAF)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rieborgskyrkans Ungdom</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ånsarps Scoutkår av Svenska Scoutförbunde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öllevångens Scoutkår</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ölndal Hockey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acka Handikappidrot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acka Ridklubb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on Fighting Generation (NFG) i Eskilstuna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orrbacka Handikapp Idrottsfören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orrköpings Musikteaterfören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hyttans Adventkyrka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rradioföreningen i Upplands-Bro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tverk Bergslag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tverke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ckelbo Idrottsförening (OIF)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rganisationen för vuxna adopterade och fosterbarn (AFO)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rienteringsklubben Norrtälje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eaceQues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hantasia Teater- och Kulturfören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ingstförsamlingarnas Ungdomsarbete (PU)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ortugisiska Riksförbundet, UngFAPS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LS Nationellt Resurscentrum för vuxna med Läs- och Skrivsvårigheter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ningsbor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dklubben Östjämt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förbundet Frivilliga Samhällsarbetare (RFS)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förbundet Hem och Skola (RHS)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02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förbundet Spelberoende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förbundet Sveriges 4H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nätverket Farsor och Morsor i Sverige</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organisationen Auktoriserade Dramapeda</w:t>
              <w:softHyphen/>
              <w:t>go</w:t>
              <w:softHyphen/>
              <w:t xml:space="preserve">ger (RAD) </w:t>
              <w:softHyphen/>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051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organisationen för Kvinnojourer i Sverige (ROKS)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ockföreningen Rockparty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ädda Barn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508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ädda Barnens Lokalförening i Huddinge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ltsjö-Boo Scoutkår av Svenska Scoutförbun</w:t>
              <w:softHyphen/>
              <w:t xml:space="preserve">de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marbetsorgan för Invandrarorganisationer i Sverige (SIOS)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12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marbetsorgan för Invandrarorganisationer i Sverige (UngSIOS)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mhällsförändrarna i Hudiksvall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mhällsförändrarna i Sundsvall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ällsvetenskapliga forskningsinstitutet i Uppsala (SAMU)</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76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ndino Hus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nkt Olai Scoutkår av Svenska Scoutförbunde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nkt Petrus Syrisk-Ortodoxa Kyrka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norens Missionsförsaml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sam-Skarabor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ånes Turistråd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a Missione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a Missionen, Hemmet Futurum</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övde Scoutkår av Svenska Scoutförbunde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adsmissionen i Stockholm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enkullens Scoutkår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Opera Underground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s Handikapp Idrottsförbund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s Universitets Studentkår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4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föreningen för cancerpatienter i västra Sverige</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ödföreningen HYPOPHYSIS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öndargrupp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a Baptisternas Ungdomsförbund (SBU)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a BasketBollFörbundet (SBBF)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FN-förbundet</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a Handikappidrottsförbundet (SHIF)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66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a Missionsförbundet (SMU), Gävle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a Scoutförbunde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9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a UNICEF-kommitté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finska Riksförbundet (SFRF)</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s Dövas Hästklubb (SDH)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Dövas Schackförbund (SDSF)</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s Kristna Råd (SKR)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s Kristna Ungdomsråd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Motorcyklisters Centralorganisation (SMC)</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s Pensionärsförbund (SPF)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Riksidrottsförbund (RF)</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s Sportfiske- och Fiskevårdsförbund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80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s Teckenspråktolkars förening (STTF)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s Vänortsfören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OK i Jämtland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derhamnsortens Sommargårdsförening</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ödertälje Ridklubb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ödra Ersmark Idrottsklubb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dra Skånes Scoutdistrikt av Svenska Scout</w:t>
              <w:softHyphen/>
              <w:t>för</w:t>
              <w:softHyphen/>
              <w:t xml:space="preserve">bunde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60 000</w:t>
              <w:softHyphen/>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ödra Vi Idrottsfören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 Normlösa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nsta TeaterEnsamble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daholms Gymnastik och Idrottsfören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jällmo Godegårds Orienteringsklubb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olgs Skyttefören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reklöverhemmet Rehab Center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värvetenskapliga Sällskapet i Barnneuropsyko</w:t>
              <w:softHyphen/>
              <w:t xml:space="preserve">logi (TSIB)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 Förändr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a Örnar, Skara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 Mot Rasism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rådet i Kungsbacka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rådet i Ystad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sala Föreningsråd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apnö Idrottsfören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axholms Kanotsällskap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erdandi Huddingekretse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erdandi Pärla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ksjöforsbalette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änortsföreningen Aneby-Barentu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ästernorrlands Länsteaterfören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äxjö Konståkningsklubb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äxjö Norra Idrottsförening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WRP International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Ystadsgruppens Amatörteaterförening (YAF)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Ånge Företagsamma Kvinnor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Årsta Scoutkår av Svenska Scoutförbunde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Älvsborgs läns Hemslöjdsförbund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000</w:t>
            </w:r>
          </w:p>
        </w:tc>
      </w:tr>
    </w:tbl>
    <w:tbl>
      <w:tblPr>
        <w:tblW w:w="5896" w:type="dxa"/>
        <w:jc w:val="left"/>
        <w:tblInd w:w="0" w:type="dxa"/>
        <w:tblLayout w:type="fixed"/>
        <w:tblCellMar>
          <w:top w:w="55" w:type="dxa"/>
          <w:left w:w="55" w:type="dxa"/>
          <w:bottom w:w="55" w:type="dxa"/>
          <w:right w:w="55" w:type="dxa"/>
        </w:tblCellMar>
      </w:tblPr>
      <w:tblGrid>
        <w:gridCol w:w="4195"/>
        <w:gridCol w:w="396"/>
        <w:gridCol w:w="1305"/>
      </w:tblGrid>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Ögonblicksteatern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Östergötlands Handikappidrottsförbund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stra Sportklubbe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stra Torps Scoutkår av Svenska Scoutförbun</w:t>
              <w:softHyphen/>
              <w:t xml:space="preserve">det </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50 000</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 495 7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pPr>
            <w:r>
              <w:rPr>
                <w:rFonts w:eastAsia="Times New Roman  (TT)" w:cs="Times New Roman  (TT)" w:ascii="Times New Roman  (TT)" w:hAnsi="Times New Roman  (TT)"/>
                <w:color w:val="000000"/>
                <w:sz w:val="20"/>
                <w:szCs w:val="20"/>
                <w:u w:val="single"/>
              </w:rPr>
              <w:t>181 823 7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rigt beslutat enligt förteckning i bilaga 2</w:t>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24 015 000</w:t>
            </w:r>
          </w:p>
        </w:tc>
      </w:tr>
      <w:tr>
        <w:trPr/>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4194" w:leader="none"/>
                <w:tab w:val="left" w:pos="504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5 838 700</w:t>
            </w:r>
          </w:p>
        </w:tc>
      </w:tr>
    </w:tbl>
    <w:p>
      <w:pPr>
        <w:sectPr>
          <w:headerReference w:type="default" r:id="rId15"/>
          <w:footerReference w:type="default" r:id="rId16"/>
          <w:type w:val="nextPage"/>
          <w:pgSz w:w="12240" w:h="15840"/>
          <w:pgMar w:left="907" w:right="5102" w:gutter="0" w:header="3317" w:top="3600" w:footer="851" w:bottom="1134"/>
          <w:pgNumType w:fmt="decimal"/>
          <w:formProt w:val="false"/>
          <w:textDirection w:val="lrTb"/>
          <w:docGrid w:type="default" w:linePitch="600" w:charSpace="32768"/>
        </w:sectPr>
      </w:pP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7 maj 1997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allén, Peterson, Freivalds, Wallström, Tham, Åsbrink, Schori, Blomberg, Winberg, Ulvskog, Sundström, Lindh, Johansson, von Sydow, Klingvall, Pagrotsky, Östros, Messing</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Wallström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skrivelse 1996/97:125 med redovisning för för</w:t>
        <w:softHyphen/>
        <w:t>del</w:t>
        <w:softHyphen/>
        <w:t xml:space="preserve">ningen av medel från Allmänna arvsfonden under budgetåret 1995/96 </w:t>
      </w:r>
    </w:p>
    <w:sectPr>
      <w:headerReference w:type="default" r:id="rId17"/>
      <w:footerReference w:type="default" r:id="rId18"/>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