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1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punktskatte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skärpta obligatoriska avgaskrav för nya personbilar inom EU föreslås i propositionen vissa förändringar i lagen (1978:69) om försäljningsskatt på motor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även att lagen (1988:1567) om miljöskatt på inrikes flygtrafik upphävs och ersätts med en ökad miljörelatering av luf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tsverkets landnings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vissa justeringar av närmast teknisk karaktär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lämnar dessutom förslag till en förändring i fordons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s (1988:327) bestämmelser om beskattning av till motorredskap klass I ombyggda bilar. En bil som byggts om till motorredskap klass I be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idag undantagslöst som en trafiktraktor. Den ändring som nu föreslås innebär till skillnad från idag att användningen skall vara avgörande för skatteuttaget. Ändringarna föreslås i huvudsak träda i kraft den 1 januari 1997.</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upphävande av 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1567) om miljöskatt på inrike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gtrafik</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4:177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katt på energi</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fordonsskatt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327)</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 xml:space="preserve">Förslag till lag om ändring i lagen (1978:69)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äljningsskatt på motorfordon</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kärpta avgaskrav för personbilar</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Bakgrund</w:t>
        <w:tab/>
        <w:t>1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Ändrad beskattning av nya personbilar</w:t>
        <w:tab/>
        <w:t>1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Vidare arbete med avgasutsläpp från fordon m.m.</w:t>
        <w:tab/>
        <w:t>1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Upphävande av lagen om miljöskatt på inrikes flygtrafik</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Vissa energiskattefrågor</w:t>
        <w:tab/>
        <w:t>1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änkt fordonsskatt för vissa motorredskap</w:t>
        <w:tab/>
        <w:t>2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Budgeteffekter</w:t>
        <w:tab/>
        <w:t>2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2 september 1996</w:t>
        <w:tab/>
        <w:t>25</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lag om upphävande av lagen (1988:1567) om miljöskatt på inrik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gtraf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 om ändring i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g om ändring i fordonsskattelagen (1988:3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ag om ändring i lagen (1978:69) om försäljningsskatt på mo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d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2      Lagtext</w:t>
      </w:r>
      <w:r>
        <w:rPr>
          <w:rFonts w:eastAsia="Times New Roman" w:cs="Times New Roman" w:ascii="Times New Roman" w:hAnsi="Times New Roman"/>
          <w:color w:val="000000"/>
          <w:sz w:val="24"/>
          <w:szCs w:val="24"/>
        </w:rPr>
        <w:tab/>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68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upphävande av lagen (1988:1567)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skatt på inrikes flygtraf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ärigenom föreskrivs att lagen (1988:1567) om miljöskatt på inrikes flygtrafik skall upphöra att gälla vid utgången av år 1996.  Den upphävda lagen gäller dock fortfarande i fråga om  förhållanden som  hänför  sig  till  tiden före den 1 januari 1997.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lagen (1994:1776) om 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94:1776) om skatt på 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2 kap. 2 § skall upphöra att gä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7 kap. 4 §, 9 kap. 2 och 5 §§ samt 12 kap. 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 xml:space="preserve">Föreslagen lyd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drag får, i den mån avdrag inte har gjorts enligt 1-3 §§, göras även för energiskatten samt för tre fjärdedelar av koldioxidskatten på bränsle som förbrukats för annat ändamål än drift av motordrivna fordon vid tillverkningsprocessen i industriell verksamhet eller för växthusuppvärmning vid yrkesm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växthusodl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Avdrag får, i den mån avdrag inte har gjorts enligt 1-3 §§, göras även för energiskatten samt för tre fjärdedelar av koldioxidskatten på</w:t>
      </w:r>
      <w:r>
        <w:rPr>
          <w:rFonts w:eastAsia="Times New Roman" w:cs="Times New Roman" w:ascii="Times New Roman" w:hAnsi="Times New Roman"/>
          <w:i/>
          <w:iCs/>
          <w:color w:val="000000"/>
          <w:sz w:val="24"/>
          <w:szCs w:val="24"/>
        </w:rPr>
        <w:t xml:space="preserve"> annat</w:t>
      </w:r>
      <w:r>
        <w:rPr>
          <w:rFonts w:eastAsia="Times New Roman" w:cs="Times New Roman" w:ascii="Times New Roman" w:hAnsi="Times New Roman"/>
          <w:color w:val="000000"/>
          <w:sz w:val="24"/>
          <w:szCs w:val="24"/>
        </w:rPr>
        <w:t xml:space="preserve"> bränsle </w:t>
      </w:r>
      <w:r>
        <w:rPr>
          <w:rFonts w:eastAsia="Times New Roman" w:cs="Times New Roman" w:ascii="Times New Roman" w:hAnsi="Times New Roman"/>
          <w:i/>
          <w:iCs/>
          <w:color w:val="000000"/>
          <w:sz w:val="24"/>
          <w:szCs w:val="24"/>
        </w:rPr>
        <w:t xml:space="preserve">än bensin </w:t>
      </w:r>
      <w:r>
        <w:rPr>
          <w:rFonts w:eastAsia="Times New Roman" w:cs="Times New Roman" w:ascii="Times New Roman" w:hAnsi="Times New Roman"/>
          <w:color w:val="000000"/>
          <w:sz w:val="24"/>
          <w:szCs w:val="24"/>
        </w:rPr>
        <w:t>som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ats för annat ändamål än drift av motordrivna fordon vid 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cessen i industriell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för växthusuppvä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yrkesmässig växthus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första stycket gäller även sådan oljeprodukt som avses i 2 kap. 1 § första stycket 3 b och som förbrukats vid till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en i gruvindustriell verksamhet för drift av andra motordrivna fordon än personbilar, lastbilar och buss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gasol som förbrukats för drift av stationära motorer får dock avdrag för koldioxidskatt endast göras för den del av skatten som övers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 350 kronor per 1 000 kilog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ågon som inte är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har förbrukat bränsle för annat ändamål än drift av motordrivna fordon vid tillverkningsprocessen i industriell verksamhet eller för växthusuppvärmning vid yrkesmä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 växthusodling, medger be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myndigheten efter ansökan återbetalning av energiskatten och tre fjärdelar av koldioxidskatten på bränslet. I fråga om gasol, som förbrukats för drift av stationära motorer får dock återbetalning av koldioxidskatt endast göras med belopp som överstiger 350 kronor per 1 000 kilog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någon som inte är skattsky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ig har förbrukat </w:t>
      </w:r>
      <w:r>
        <w:rPr>
          <w:rFonts w:eastAsia="Times New Roman" w:cs="Times New Roman" w:ascii="Times New Roman" w:hAnsi="Times New Roman"/>
          <w:i/>
          <w:iCs/>
          <w:color w:val="000000"/>
          <w:sz w:val="24"/>
          <w:szCs w:val="24"/>
        </w:rPr>
        <w:t xml:space="preserve">annat </w:t>
      </w:r>
      <w:r>
        <w:rPr>
          <w:rFonts w:eastAsia="Times New Roman" w:cs="Times New Roman" w:ascii="Times New Roman" w:hAnsi="Times New Roman"/>
          <w:color w:val="000000"/>
          <w:sz w:val="24"/>
          <w:szCs w:val="24"/>
        </w:rPr>
        <w:t xml:space="preserve">bränsle </w:t>
      </w:r>
      <w:r>
        <w:rPr>
          <w:rFonts w:eastAsia="Times New Roman" w:cs="Times New Roman" w:ascii="Times New Roman" w:hAnsi="Times New Roman"/>
          <w:i/>
          <w:iCs/>
          <w:color w:val="000000"/>
          <w:sz w:val="24"/>
          <w:szCs w:val="24"/>
        </w:rPr>
        <w:t xml:space="preserve">än bensin </w:t>
      </w:r>
      <w:r>
        <w:rPr>
          <w:rFonts w:eastAsia="Times New Roman" w:cs="Times New Roman" w:ascii="Times New Roman" w:hAnsi="Times New Roman"/>
          <w:color w:val="000000"/>
          <w:sz w:val="24"/>
          <w:szCs w:val="24"/>
        </w:rPr>
        <w:t>för annat ändamål än drift av motordrivna fordon vid til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processen i industriell 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för växthusuppvär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vid yrkesmässig växthuso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medger beskattningsmynd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efter ansökan återbetalning av energiskatten och tre fjärdelar av koldioxidskatten på bränslet. I fråga om gasol, som förbrukats för drift av stationära motorer får dock återbetalning av koldioxidskatt endast göras med belopp som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ger 350 kronor per 1 000 kil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värme har levererats för tillverkningsprocessen i industriell verksamhet eller för växthus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ning vid yrkesmässig 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sodling, medger beskat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efter ansökan av den som framställt värmen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energiskatten och tre fj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delar av koldioxidskatten på bränsle som förbrukats vid fr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 av värm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värme har levererats för tillverkningsprocessen i industriell verksamhet eller för växthus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ning vid yrkesmässig vä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sodling, medger beskat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efter ansökan av den som framställt värmen återbe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a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energiskatten på elektrisk kraf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 xml:space="preserve">2.  </w:t>
      </w:r>
      <w:r>
        <w:rPr>
          <w:rFonts w:eastAsia="Times New Roman" w:cs="Times New Roman" w:ascii="Times New Roman" w:hAnsi="Times New Roman"/>
          <w:color w:val="000000"/>
          <w:sz w:val="24"/>
          <w:szCs w:val="24"/>
        </w:rPr>
        <w:t>energiskatten och tre fj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lar av koldioxidskatten på</w:t>
      </w:r>
      <w:r>
        <w:rPr>
          <w:rFonts w:eastAsia="Times New Roman" w:cs="Times New Roman" w:ascii="Times New Roman" w:hAnsi="Times New Roman"/>
          <w:i/>
          <w:iCs/>
          <w:color w:val="000000"/>
          <w:sz w:val="24"/>
          <w:szCs w:val="24"/>
        </w:rPr>
        <w:t xml:space="preserve"> annat </w:t>
      </w:r>
      <w:r>
        <w:rPr>
          <w:rFonts w:eastAsia="Times New Roman" w:cs="Times New Roman" w:ascii="Times New Roman" w:hAnsi="Times New Roman"/>
          <w:color w:val="000000"/>
          <w:sz w:val="24"/>
          <w:szCs w:val="24"/>
        </w:rPr>
        <w:t xml:space="preserve">bränsle </w:t>
      </w:r>
      <w:r>
        <w:rPr>
          <w:rFonts w:eastAsia="Times New Roman" w:cs="Times New Roman" w:ascii="Times New Roman" w:hAnsi="Times New Roman"/>
          <w:i/>
          <w:iCs/>
          <w:color w:val="000000"/>
          <w:sz w:val="24"/>
          <w:szCs w:val="24"/>
        </w:rPr>
        <w:t xml:space="preserve">än bensi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örbrukats vid framställning av vä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vertAlign w:val="superscript"/>
        </w:rPr>
        <w:t>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beslut av beskat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n får överklagas hos allmän förvaltningsdomstol, näm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ande beslut av beskat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myndigheten får överklagas hos allmän förvaltningsdomstol</w:t>
      </w:r>
      <w:r>
        <w:rPr>
          <w:rFonts w:eastAsia="Times New Roman" w:cs="Times New Roman" w:ascii="Times New Roman" w:hAnsi="Times New Roman"/>
          <w:i/>
          <w:iCs/>
          <w:color w:val="000000"/>
          <w:sz w:val="24"/>
          <w:szCs w:val="24"/>
        </w:rPr>
        <w:t xml:space="preserve"> av den skattskyldige, sökanden och Ri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skatteverket</w:t>
      </w:r>
      <w:r>
        <w:rPr>
          <w:rFonts w:eastAsia="Times New Roman" w:cs="Times New Roman" w:ascii="Times New Roman" w:hAnsi="Times New Roman"/>
          <w:color w:val="000000"/>
          <w:sz w:val="24"/>
          <w:szCs w:val="24"/>
        </w:rPr>
        <w:t>, nämli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lut om medgivande enligt 2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lut om godkännande enligt 4 kap. 3 och 6 samt 8 och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lut om återkallelse enligt 4 kap. 5 och 6 samt 8 och 1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lut om registrering enligt 6 kap. 10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lut om ställande av säkerhet enligt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lut om återbetalning av eller kompensation för skatt enligt 9 kap. 1-12 §§,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eslut om särskild avgift och nedsättning av eller befrielse från sådan avgift enligt 10 kap.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kattningsmyndighetens beslut enligt första stycket får även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klagas av Riks</w:t>
        <w:softHyphen/>
        <w:t>skatteverket.</w:t>
      </w:r>
      <w:r>
        <w:rPr>
          <w:rFonts w:eastAsia="Times New Roman" w:cs="Times New Roman" w:ascii="Times New Roman" w:hAnsi="Times New Roman"/>
          <w:color w:val="000000"/>
          <w:sz w:val="24"/>
          <w:szCs w:val="24"/>
        </w:rPr>
        <w:t xml:space="preserve"> Om en skattskyldig eller en sökande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gar ett beslut enligt första sty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förs det allmännas talan av Rik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verk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skattskyldig eller en sökande överklagar ett beslut enligt första stycket förs det allmännas talan av Riks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Den nya lydelsen av 9 kap. 5 §, såvitt avser återbetalning av energiskatten på elektrisk kraft som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kats vid framställning av värme som har levererats för tillverk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en i industriell verksamhet, tillämpas dock för tid från och med den 1 september 1996. Äldre föreskrifter gäller fortfarande i fråga om övriga förhållanden som hänför sig till tiden före ikraftträ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Senaste lydelse 1995:9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Senaste lydelse 1995:9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Senaste lydelse 1996:68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Senaste lydelse 1995:6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fordon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88:327</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25 § fordonsskattelagen (1988:327)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5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otorredskap beskattas som en jordbrukstraktor, om det har en tjänstevikt som inte överstiger 2 000  kilogram.</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bil har byggts om till mo</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redskap, beskattas den dock som trafiktraktor. Detsamma gäller för motorredskap med en tjänstevikt över 2 000 kilogram som används för transport av gods på andra vä</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 än enskilda, om transporterna inte är begränsade till sådana som anges i 22 § andra stycket.</w:t>
      </w:r>
      <w:r>
        <w:br w:type="page"/>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3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bil har byggts om till mo</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orredskap </w:t>
      </w:r>
      <w:r>
        <w:rPr>
          <w:rFonts w:eastAsia="Times New Roman" w:cs="Times New Roman" w:ascii="Times New Roman" w:hAnsi="Times New Roman"/>
          <w:i/>
          <w:iCs/>
          <w:color w:val="000000"/>
          <w:sz w:val="24"/>
          <w:szCs w:val="24"/>
        </w:rPr>
        <w:t>klass II</w:t>
      </w:r>
      <w:r>
        <w:rPr>
          <w:rFonts w:eastAsia="Times New Roman" w:cs="Times New Roman" w:ascii="Times New Roman" w:hAnsi="Times New Roman"/>
          <w:color w:val="000000"/>
          <w:sz w:val="24"/>
          <w:szCs w:val="24"/>
        </w:rPr>
        <w:t>, beskattas den  dock som trafiktraktor. Detsamma gäller för motorredskap med en tjänstevikt över 2 000 kilogram som används för transport av gods på andra vägar än enskilda, om transporterna inte är begränsade till sådana som anges i 22 § andra stycket.</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skattepliktiga motorredskap än de som avses i första och andra styckena beskattas på sätt som framgår av bilaga 1, E 3.</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föreskrifter gäller fortfarande i fråga om förhållanden som hänför sig till tiden före ikraftträ</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det. </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1777</w:t>
      </w:r>
      <w:r>
        <w:br w:type="page"/>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78:69) om</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sskatt på motorfordon</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ärigenom föreskriv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t 4 och 8 §§ lagen (1978:69) om försäljnings</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på motorfordon  skall ha följande lydelse.</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Föreslagen lydelse</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sskatt tas ut för fordon som registreras i bilregistret och som är</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i/>
          <w:iCs/>
          <w:color w:val="000000"/>
          <w:sz w:val="24"/>
          <w:szCs w:val="24"/>
        </w:rPr>
        <w:t xml:space="preserve"> personbil, som hänförs till miljöklass 3,</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buss med en totalvikt av högst  3 500 kilogram samt övriga bussar om de är försedda med dieselmotor och om de hänförs till miljöklass 3,</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lastbil med en totalvikt av högst 3 500 kilogram och lastbilar med en totalvikt som överstiger 3 500 kilogram, om de är försedda med dieselmotor och om de hänförs till miljöklass 3,</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xml:space="preserve"> motorcykel.</w:t>
      </w:r>
      <w:r>
        <w:br w:type="page"/>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buss med en totalvikt av högst  3 500 kilogram samt övriga bussar om de är försedda med dieselmotor och om de hänförs till miljöklass 3,</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lastbil med en totalvikt av högst 3 500 kilogram och lastbilar med en totalvikt som överstiger 3 500 kilogram, om de är försedda med dieselmotor och om de hänförs till miljöklass 3,</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motorcykel.</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don som enligt bilregistret är av en årsmodell som är trettio år eller äldre är inte skattepliktiga.</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2</w:t>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323"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katten tas ut för skattepliktiga </w:t>
      </w:r>
      <w:r>
        <w:rPr>
          <w:rFonts w:eastAsia="Times New Roman" w:cs="Times New Roman" w:ascii="Times New Roman" w:hAnsi="Times New Roman"/>
          <w:i/>
          <w:iCs/>
          <w:color w:val="000000"/>
          <w:sz w:val="24"/>
          <w:szCs w:val="24"/>
        </w:rPr>
        <w:t>personbilar,</w:t>
      </w:r>
      <w:r>
        <w:rPr>
          <w:rFonts w:eastAsia="Times New Roman" w:cs="Times New Roman" w:ascii="Times New Roman" w:hAnsi="Times New Roman"/>
          <w:color w:val="000000"/>
          <w:sz w:val="24"/>
          <w:szCs w:val="24"/>
        </w:rPr>
        <w:t xml:space="preserve"> bussar och lastbilar med b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p som framgår av följande uppställning. Skatten beräknas till helt tiotal kronor så att överskjutande krontal bortfalle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12"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donsslag</w:t>
        <w:tab/>
        <w:t>miljöklass 1</w:t>
        <w:tab/>
        <w:t>miljöklass 2</w:t>
        <w:tab/>
        <w:t>miljöklass 3</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6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1.</w:t>
        <w:tab/>
        <w:t>personbil</w:t>
      </w:r>
      <w:r>
        <w:rPr>
          <w:rFonts w:eastAsia="Times New Roman" w:cs="Times New Roman" w:ascii="Times New Roman" w:hAnsi="Times New Roman"/>
          <w:color w:val="000000"/>
          <w:sz w:val="24"/>
          <w:szCs w:val="24"/>
        </w:rPr>
        <w:tab/>
        <w:t>_</w:t>
        <w:tab/>
        <w:t>_</w:t>
      </w:r>
      <w:r>
        <w:rPr>
          <w:rFonts w:eastAsia="Times New Roman" w:cs="Times New Roman" w:ascii="Times New Roman" w:hAnsi="Times New Roman"/>
          <w:i/>
          <w:iCs/>
          <w:color w:val="000000"/>
          <w:sz w:val="24"/>
          <w:szCs w:val="24"/>
        </w:rPr>
        <w:tab/>
        <w:t>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60" w:before="0" w:after="0"/>
        <w:ind w:left="0" w:right="0" w:firstLine="4422"/>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uss</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stbil med</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w:t>
        <w:tab/>
        <w:t>lastbil utan</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4 000 kronor</w:t>
        <w:tab/>
        <w:t>4 000 kronor</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av högs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00 kilo-</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för motorcykel med 1 340 kronor om tjänstevikten inte överstiger 75 kilogram, med 1 760 kronor om tjänstevikten är högre men inte överstiger 160 kilogram, med 2 700 kronor om tjänstevikten är högre än 160 kilogram men inte överstiger 210 kilogram, samt i annat fall med 4 48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personbilar,</w:t>
      </w:r>
      <w:r>
        <w:rPr>
          <w:rFonts w:eastAsia="Times New Roman" w:cs="Times New Roman" w:ascii="Times New Roman" w:hAnsi="Times New Roman"/>
          <w:color w:val="000000"/>
          <w:sz w:val="24"/>
          <w:szCs w:val="24"/>
        </w:rPr>
        <w:t xml:space="preserve"> lastbilar och bussar som är inrättade för drift med elektricitet från batterier i fordonet skall skatt tas ut med motsvarande belopp som gäller för miljöklass 1.</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för skattepliktiga bussar och lastbilar med belopp som framgår av följande uppställning. Skatten beräknas till helt tiotal kronor så att överskjutande krontal bortfaller.</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12"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donsslag</w:t>
        <w:tab/>
        <w:t>miljöklass 1</w:t>
        <w:tab/>
        <w:t>miljöklass 2</w:t>
        <w:tab/>
        <w:t>miljöklass 3</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36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uss</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stbil med</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6 kronor 40 öre</w:t>
        <w:tab/>
        <w:t>6 kronor 40 öre</w:t>
        <w:tab/>
        <w:t>6 kronor 40 öre</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av högst</w:t>
        <w:tab/>
        <w:t>per kilogram</w:t>
        <w:tab/>
        <w:t>per kilogram</w:t>
        <w:tab/>
        <w:t>per kilo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00 kilo-</w:t>
        <w:tab/>
        <w:t>tjänstevikt</w:t>
        <w:tab/>
        <w:t>tjänstevikt</w:t>
        <w:tab/>
        <w:t>tjänstevikt, öka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w:t>
        <w:tab/>
        <w:tab/>
        <w:tab/>
        <w:t>med 2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astbil utan</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åpkarosser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4 000 kronor</w:t>
        <w:tab/>
        <w:t>4 000 kronor</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av högst</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00 kilo-</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en total-</w:t>
        <w:tab/>
        <w:t>_</w:t>
        <w:tab/>
        <w:t>_</w:t>
        <w:tab/>
        <w:t>6 000 kronor</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kt översti-</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de 3 500</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logram </w:t>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1473" w:leader="none"/>
          <w:tab w:val="left" w:pos="2949" w:leader="none"/>
          <w:tab w:val="left" w:pos="442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tas ut för motorcykel med 1 340 kronor om tjänstevikten inte överstiger 75 kilogram, med 1 760 kronor om tjänstevikten är högre men inte överstiger 160 kilogram, med 2 700 kronor om tjänstevikten är högre än 160 kilogram men inte överstiger 210 kilogram, samt i annat fall med 4 48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lastbilar och bussar som är inrättade för drift med elektricitet från batterier i fordonet skall skatt tas ut med motsvarande belopp som gäller för miljöklass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 Äldre föreskrifter gäller fortfarande i fråga om förhållanden som hänför sig till tiden före ikraftträ</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8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6:83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presenteras skärpta obligatoriska avgaskrav för nya 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bilar inom EU. Mot bakgrund av de nya kraven lämnas förslag till vissa förändringar i lagen (1978:69) om försäljningsskatt på motorfordon. Dessutom lämnas en redogörelse för regeringens fortsatta arbete med avgasutsläpp från fordo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I enlighet med vad regeringen tidigare uttalat (</w:t>
      </w:r>
      <w:r>
        <w:rPr>
          <w:rFonts w:eastAsia="Times New Roman" w:cs="Times New Roman" w:ascii="Times New Roman" w:hAnsi="Times New Roman"/>
          <w:color w:val="000000"/>
          <w:sz w:val="24"/>
          <w:szCs w:val="24"/>
        </w:rPr>
        <w:t>prop. 1995/96:198 s. 32)</w:t>
      </w:r>
      <w:r>
        <w:rPr>
          <w:rFonts w:eastAsia="Times New Roman" w:cs="Times New Roman" w:ascii="Times New Roman" w:hAnsi="Times New Roman"/>
          <w:color w:val="000000"/>
          <w:sz w:val="24"/>
          <w:szCs w:val="24"/>
        </w:rPr>
        <w:t xml:space="preserve"> föreslås i propositionen att miljöskatten på inrikes flygtrafik avskaffas fr.o.m.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ehandlas vissa justeringar av närmast teknisk karaktär i lagen (1994:1776) om skatt på energi. Sålunda föreslås, efter framställning från bl.a. Sydkraft Värme AB, en ändring som möjliggör återbetalning av e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skatten på elektrisk kraft som förbrukats vid framställning av värme som leverererats till industrin eller växthusnäringen. Det föreslås också en anpassning till gemenskapsrätten av tillämpningsområdet för den lägre skattesats som gäller för bränslen som förbrukas av industrin eller vä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näringen. Med anledning av ett påpekande från Riksskatteverket om behovet av att bestämmelserna om överklagande i lagen om skatt på e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 samordnas med vad som gäller för övriga EU-harmoniserade punkt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 tar regeringen även upp denna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I propositonen behandlas slutligen en framställning från Entrepre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kinleverantörernas samarbetsorgan (EMSA) om en ändring i fordo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lagens (1988:327) bestämmelser  om  beskattning av  till  motorr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p klass I ombyggda bil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ormningen av författningsförslagen har skett i samråd med Riks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verket. Synpunkter i fråga om ändringen i fordonsskattelagen har även inhämtats från Svenska Mobilkranföreningen och Föreningen byggm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nuthyr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ag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n är tekniskt sett av enkel beskaffenhet. Lagrådets hörande skulle därför enligt regeringens bedömning sakna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Skärpta avgaskrav för personbil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2 och 2 a §§ bilavgaslagen (1986:1386) förs nya personbilar som  uppfyller gällande baskrav till miljöklass 3. Tillverkaren kan välja att ansöka om  inplacering av fordon  i miljöklasser med högre kr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ramhöll i propositionen Vidareutveckling av systemet med miljöklasser för fordon m.m. (prop. 1995/96:6 bet. 1995/96:JoU6, rskr. 1995/96:86) att miljöklassystemet bör utvecklas inom de ramar som följer av medlemsskapet i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rund för kravskärp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gällande obligatoriska avgaskraven för nya personbilar inom EU anges i rådets direktiv 91/441/EEG av den 26 juni 1991 om ändring av direktiv 70/220/EEG om tillnärmning av medlemsstaternas lag</w:t>
        <w:softHyphen/>
        <w:softHyphen/>
        <w:softHyphen/>
        <w:t>stiftning om åtgärder mot luftförorening genom avgaser från motorfordon (EGT nr L242, 30.08.91, s. 1, Celex 391L044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Från och med den 1 januari 1997 får nya personbilar endast säljas om de godkänts enligt den skärpta krav</w:t>
        <w:softHyphen/>
        <w:t>nivå som preciseras i rådets direktiv 94/12/EG av den 23 mars 1994 om åtgärder mot luftföroreningar genom avgaser från motorfordon och om ändring av direktiv 70/220/EEG (EGT nr L100, 19.04.94, s. 42, Celex 394L0012). Skärpningen av kraven sa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fattas i nedanstående tab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ligatoriska avgaskrav för nya personbilar före och efter kravskärp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left" w:pos="3798"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orening</w:t>
        <w:tab/>
        <w:t>Lägsta kravnivå 1996,</w:t>
        <w:tab/>
        <w:t>Lägsta kravnivå 1997,</w:t>
      </w:r>
    </w:p>
    <w:p>
      <w:pPr>
        <w:pStyle w:val="Normal"/>
        <w:tabs>
          <w:tab w:val="clear" w:pos="720"/>
          <w:tab w:val="left" w:pos="0" w:leader="none"/>
          <w:tab w:val="left" w:pos="227" w:leader="none"/>
          <w:tab w:val="left" w:pos="454" w:leader="none"/>
          <w:tab w:val="left" w:pos="680" w:leader="none"/>
          <w:tab w:val="left" w:pos="2210" w:leader="none"/>
          <w:tab w:val="left" w:pos="3798" w:leader="none"/>
          <w:tab w:val="left" w:pos="5895" w:leader="none"/>
        </w:tabs>
        <w:bidi w:val="0"/>
        <w:spacing w:lineRule="auto" w:line="168" w:before="0" w:after="0"/>
        <w:ind w:left="0" w:right="0" w:firstLine="22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släpp i g/km</w:t>
        <w:tab/>
        <w:t>utsläpp i g/km</w:t>
      </w:r>
    </w:p>
    <w:p>
      <w:pPr>
        <w:pStyle w:val="Normal"/>
        <w:tabs>
          <w:tab w:val="clear" w:pos="720"/>
          <w:tab w:val="left" w:pos="0" w:leader="none"/>
          <w:tab w:val="left" w:pos="227" w:leader="none"/>
          <w:tab w:val="left" w:pos="454" w:leader="none"/>
          <w:tab w:val="left" w:pos="680" w:leader="none"/>
          <w:tab w:val="left" w:pos="2210" w:leader="none"/>
          <w:tab w:val="left" w:pos="3798" w:leader="none"/>
          <w:tab w:val="left" w:pos="4762" w:leader="none"/>
          <w:tab w:val="left" w:pos="5895" w:leader="none"/>
        </w:tabs>
        <w:bidi w:val="0"/>
        <w:spacing w:lineRule="auto" w:line="240"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left" w:pos="3798" w:leader="none"/>
          <w:tab w:val="left" w:pos="4762" w:leader="none"/>
          <w:tab w:val="left" w:pos="5895" w:leader="none"/>
        </w:tabs>
        <w:bidi w:val="0"/>
        <w:spacing w:lineRule="auto" w:line="168" w:before="0" w:after="0"/>
        <w:ind w:left="0" w:right="0" w:firstLine="37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sin</w:t>
        <w:tab/>
        <w:t>Diesel</w:t>
      </w:r>
    </w:p>
    <w:p>
      <w:pPr>
        <w:pStyle w:val="Normal"/>
        <w:tabs>
          <w:tab w:val="clear" w:pos="720"/>
          <w:tab w:val="left" w:pos="0" w:leader="none"/>
          <w:tab w:val="left" w:pos="227" w:leader="none"/>
          <w:tab w:val="left" w:pos="454" w:leader="none"/>
          <w:tab w:val="left" w:pos="680" w:leader="none"/>
          <w:tab w:val="left" w:pos="2210" w:leader="none"/>
          <w:tab w:val="left" w:pos="3798" w:leader="none"/>
          <w:tab w:val="left" w:pos="4762" w:leader="none"/>
          <w:tab w:val="left" w:pos="5895" w:leader="none"/>
        </w:tabs>
        <w:bidi w:val="0"/>
        <w:spacing w:lineRule="auto" w:line="168" w:before="0" w:after="0"/>
        <w:ind w:left="0" w:right="0" w:firstLine="5895"/>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monoxid</w:t>
        <w:tab/>
        <w:tab/>
        <w:t>2,72</w:t>
        <w:tab/>
        <w:t>2,2</w:t>
        <w:tab/>
        <w:t>1,0</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168" w:before="0" w:after="0"/>
        <w:ind w:left="0" w:right="0" w:hanging="0"/>
        <w:jc w:val="both"/>
        <w:rPr/>
      </w:pPr>
      <w:r>
        <w:rPr>
          <w:rFonts w:eastAsia="Times New Roman" w:cs="Times New Roman" w:ascii="Times New Roman" w:hAnsi="Times New Roman"/>
          <w:color w:val="000000"/>
          <w:sz w:val="24"/>
          <w:szCs w:val="24"/>
        </w:rPr>
        <w:t>Kväveoxider och kolväten</w:t>
        <w:tab/>
        <w:tab/>
        <w:t>0,97</w:t>
        <w:tab/>
        <w:t>0,5</w:t>
        <w:tab/>
        <w:t>0,7</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Partiklar</w:t>
        <w:tab/>
        <w:tab/>
        <w:tab/>
        <w:t>0,14</w:t>
        <w:tab/>
        <w:tab/>
        <w:t>0,08</w:t>
      </w:r>
      <w:r>
        <w:rPr>
          <w:rFonts w:eastAsia="Times New Roman" w:cs="Times New Roman" w:ascii="Times New Roman" w:hAnsi="Times New Roman"/>
          <w:color w:val="000000"/>
          <w:sz w:val="24"/>
          <w:szCs w:val="24"/>
          <w:vertAlign w:val="superscript"/>
        </w:rPr>
        <w:t>1</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1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ab/>
        <w:tab/>
        <w:tab/>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168"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Fram till den 30 september 1999 är gränsvärdena för kväveoxider och kolväten sammanta</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168"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0,9 g/km och för partiklar 0,1 g/km för dieselfordon med direktinsprutade motore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ilavgasförordningen (1991:1481) sammanlänkas miljöklassystemet med de EG-direktiv som berör fordonens avgasutsläpp. I förordningen anges vilka utsläppskrav som bilar i olika miljöklasser skall klara. Kravni</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n som anges i direktiv 91/441/EEG överensstämmer med utsläppskra</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 för  miljöklass 3. Den krav</w:t>
        <w:softHyphen/>
        <w:t>nivå som anges i direktiv 94/12/EG öve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stämmer med utsläppskraven för miljöklass 2. Dagens kravnivå i mil-</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klass 1 är baserad på USAs federala TLEV-krav och kan ännu inte jäm</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as med någon inom EU beslutad kravnivå.</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Ändrad beskattning av nya personbila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Ingen försäljningsskatt tas ut för nya personbi</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 från och med den 1 januari 1997. </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ystemet med miljöklasser för fordon kopplade till differentierad försälj</w:t>
        <w:softHyphen/>
        <w:softHyphen/>
        <w:t>ningsskatt infördes från och med 1993 års modeller (prop. 1990/91:156, bet. 1990/91:SkU25, rskr. 1990/91:344, SFS 1991:608). Försäljningsskatt tas ut på personbilar, vissa bussar och lastbilar samt motorcyklar enligt lagen (1978:69) om försäljningsskatt på motorfordon. Försäljningsskatten på personbilar i miljöklass 1 och 2 har dock slopats. Samtidigt sänktes skatten till 2 000 kr i miljöklass 3. Föränd</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arna trädde i kraft den 11 juni 1996 (prop. 1995/96:222, bet. 1995/96:FiU15, rskr. 1995/96:307, SFS 1996:833).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kapet i EU innebär att de svenska avgaskraven skall utvecklas inom de ramar som det gemensamma regelverket utgör. Enligt direktiven får medlemsländerna använda differentierad försäljningsskatt för att sti</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era ett förtida införande av teknik som  uppfyller en inom EU beslutad men ännu inte obligatorisk kravnivå. Even</w:t>
        <w:softHyphen/>
        <w:t>tuella skatterabatter för fordon som uppfyller kommande avgaskrav skall upphöra senast samma dag som dessa krav blir obligatoriska. Skärpning av de obligatoriska avgaskraven för nya personbilar inom EU medför därför vissa förändringar i försälj</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sskattelagen.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den 1 januari 1997 uppfyller nya personbilar som är godkända enligt direktiv 94/12/EG de lindrigaste utsläppskraven inom EU. Dessa krav bör därför utgöra den nya lägsta nivån i det svenska miljöklassyst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 miljöklass 3. Det innebär att dagens kravnivå för  miljöklass 2 kom</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att föras över till miljöklass 3. För miljöklass 2 införs dock ingen ny kravnivå utan denna miljöklass lämnas utan gränsvärden från och med den 1 januari 1997. Vissa större personbilar faller under rådets direktiv 93/59/EEG av den 28 juni 1993 om ändring av direktiv 70/220/EEG om tillnärmning av medlemsstaternas lag</w:t>
        <w:softHyphen/>
        <w:softHyphen/>
        <w:t>stiftning om åtgärder mot luftföror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genom avgaser från motorfordon (EGT nr L186, 20.07.93, s. 21, Celex 393L0059) och berörs därför ej av denna ändring.</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fordon som uppfyller utsläppskraven i miljöklass 2 tas idag inte ut någon försäljningsskatt. Dessa fordon kommer efter den 1 januari 1997 att uppfylla kraven i den nya miljöklass 3. Regeringen anser att skatten skall vara oförändrad för fordon som uppfyller kraven i nuvarande miljöklass 2. För personbilar i den nya miljöklass 3 bör därför ingen försäljningsskatt tas ut från och med den 1 januari 1997. Med hänsyn till att personbilar som endast uppfyller kraven i den nuvarande miljöklass 3 inte får säljas från årsskiftet kan försäljningsskatten på personbilar slopas helt. Detta föranleder ändringar i 4 och 8 §§ lagen om försäljningsskatt på motorfo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on. Vi vill emellertid i sammanhanget erinra om att en särskild utredare tillsatts i våras med uppdrag att företa </w:t>
      </w:r>
      <w:r>
        <w:rPr>
          <w:rFonts w:eastAsia="Times New Roman" w:cs="Times New Roman" w:ascii="Times New Roman" w:hAnsi="Times New Roman"/>
          <w:color w:val="000000"/>
          <w:sz w:val="24"/>
          <w:szCs w:val="24"/>
        </w:rPr>
        <w:t>en översyn av vägtrafikens samlade beskattning (Dir 1996:37). Utredaren skall analysera vad som är den lämp</w:t>
        <w:softHyphen/>
        <w:t>liga avvägningen mellan försäljningsskatt, fordons</w:t>
        <w:softHyphen/>
        <w:softHyphen/>
        <w:softHyphen/>
        <w:softHyphen/>
        <w:t>skatt, energi- och koldioxidskatt i syfte att förbättra den samlade styreffekten med avseende på trafiksäkerhet och miljö. Regeringen anser att ekonomiska styrmedel fortsatt är ett viktigt instrument för att gynna försäljningen av nya perso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lar som möter framtida kravnivåer. </w:t>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Som ett resultat av de avgaskrav som blev obligatoriska från och med 1989 års modeller har personbilarnas utsläpp av kväveoxider, kolväten, kolmonoxid och partiklar minskat. De skärpta utsläppskraven innebär på sikt att utsläpp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ån personbilarna kommer att minska ytterligare.  G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miljöklassystemet har bättre teknik kommit in på marknaden. Exem</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vis marknadsför de svenska tillverkarna i stort sett enbart modeller i miljöklass 2 och har även modeller i miljöklass 1.</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U pågår för närvarande ett arbete med att ytterligare skärpa avgaskraven för personbilar. Kommissionen har nyligen presenterat ett förslag som omfattar två olika kravnivåer, en avsedd att bli obligatorisk år 2000 och en år 2005. Dessa bör så fort det är möjligt införas i det svenska miljöklassystemet. Regeringens avsikt är att i enlighet med bemyndiga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i 3 § bilavgaslagen (1991:1481) lämna miljöklass 2 utan fastställda gränsvärden i avvaktan på att så kan sk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Vidare arbete med avgasutsläpp från fordon m.m.</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Avgaskrav för vissa större dieseldrivna arbetsmaskiner kommer att införas i etapper från och med 1998. Ar</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t inom EU med att ta fram gemensamma regler för avgasutsläpp från övriga grupper av arbetsmaskiner torde leda till att sådana kom</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 att införas före år 2000. </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askraven för lätta lastbilar och bussar kommer att skärpas den 1 oktober 1997 för fordon med en så kallad referensmassa om högst 1250 kg. För tyngre fordon genomförs skärp</w:t>
        <w:softHyphen/>
        <w:t>ningen den 1 oktober 1998.</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bör verka för att EU-kommissionens förslag till skärpta avgaskrav för personbilar inom Auto Oil-programmet skärps, främst genom att kallstartskrav införs. Förslaget till tillverkaransvar bör ut</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s så att det skall finnas en god möjlighet att identifiera dålig teknologi och återkalla fordon på tillverkarens bekostnad. Med</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sländernas möjlighet att utnyttja ekonomiska incitament för att stimulera införandet av renare teknik bör öka.</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bedömning:</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örsurningstrategin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mpen mot försurningen är ett av de prioriterade sakområdena i det svenska miljöarbetet i EU. På svenskt initiativ håller för närvarande en särskild försurningsstrategi för EU på att utarbetas av kommissionen. Sverige deltar mycket aktivt i detta arbete som beräknas vara färdigt under första halvåret 1997. Målet med strategin är att begränsa de försurande luftföroreningarna så att den kritiska belastningsgränsen inte överskrids. Även om en stor del av de försurande nedsläppen i Sverige härstammar från källor utanför vårt land kommer även kraftfulla åtgärder att behöva sättas in i Sverige för att det uppsatta målet skall kunna nås. Regeringen avser att återkomma till riksdagen med förslag i denna riktning.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vgaskrav för arbetsmaskine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skiner är en betydande källa till utsläpp av luftföroreningar. Enligt Naturvårdsverkets beräkningar stod arbetsmaskiner 1994 för en femtedel av de svenska kväveoxidutsläppen, totalt 78 000 ton. Samma år uppgick deras kolväteutsläpp till 20 000 ton, fyra procent av utsläppen. Deras partikelutsläpp är ungefär lika stora som vägtrafikens, totalt 7 000 ton. Sänkta avgasutsläpp från arbetsmaskiner  är därför ett viktigt led i arbetet med att minska luftföroreningarnas miljö- och hälsopåverka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et enades i juni om ett förslag som innebär att avgaskrav införs i två steg för dieseldrivna arbetsmaskiner med en motoreffekt om minst 37 kW. För nya motorer blir den första kravnivån obligatorisk  under perioden den 1 oktober 1998 - den 1 april 1999. Tidpunkten beror på motorns effekt. Det andra steget införs under perioden den 1 januari 2001 - den 1 januari 2004. Naturvårdsverket har regeringens uppdrag att föreslå hur avgaskra</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 skall införas i Sverige. Regeringen avser att med utgångspunkt från verkets förslag återkomma med förslag om svensk författningsreglering till riksdagen våren 1997 samt till frågan om ekonomiska styrmedel och andra incitament för att gynna ett förtida införande av renare teknik.</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vårdsverket har nyligen lämnat en delrapport till regeringen med förslag till åtgärder mot avgasutsläpp från arbetsmaskiner som ej berörs av direktivförslaget. Rapporten kommer att remissbehandlas i höst.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 har aviserat att den kommer att lägga fram förslag till direktiv om avgasutsläppen från de arbetsmaskiner som ej omfattas av det direktiv som rådet nu enats om. Det gäller jord- och skogsbrukstraktorer, mindre dieseldrivna och samtliga bensindrivna arbetsmaskine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ärpta avgaskrav för lätta lastbilar och bussa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gens obligatoriska avgaskrav för lätta lastbilar och bussar anges i rådets direktiv 93/59/EEG av den 28 juni 1993 om ändring av direktiv 70/220/EEG om tillnärmning av medlemsstaternas lagstiftning om åtgä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r mot luftförorening genom avgaser från motorfordon. (EGT nr L186, 20.07.93, s. 21, Celex 393L0059). Genom Europaparlamentets och rådets ännu inte publicerade direktiv om ändring av direktiv 70/220/EEG om tillnärmning av medlemsstaternas </w:t>
      </w:r>
      <w:r>
        <w:rPr>
          <w:rFonts w:eastAsia="Times New Roman" w:cs="Times New Roman" w:ascii="Times New Roman" w:hAnsi="Times New Roman"/>
          <w:color w:val="000000"/>
          <w:sz w:val="24"/>
          <w:szCs w:val="24"/>
        </w:rPr>
        <w:t>lagstiftning om åtgärder mot luftföror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genom avgaser från fordon skärps dessa baskrav för fordon med en referensmassa om högst 1250 kg från och med den 1 oktober 1997. För lätta lastbilar och bussar med högre referensmassa införs de strängare kraven vid typgodkännande den 1 oktober 1998.</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n konsekvens av kravskärpningen behöver lagen (1978:69) om försäljnings</w:t>
        <w:softHyphen/>
        <w:t>skatt på motorfordon ändras. Regeringen avser att återkomma till riksdagen med förslag på denna punkt. Även bilavgasförordningen (1991:1481) behöver ändras.</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ljöklassystemets långsiktiga utveckling</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Skärpta avgaskrav för tunga fordon (prop. 1995/96:175, bet. 1995/96:JoU22, rskr. 1995/96:244) framhöll regeringen att det primä</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 målet med systemet även i fortsättningen är att utsläppen av luftföror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skall minska. Regeringens uppfattning är att i det fort</w:t>
        <w:softHyphen/>
        <w:t>satta arbetet med att minska utsläppen från tunga fordon är kväveoxider och partiklar viktigast att åtgärda. För lätta fordon kommer koldioxidutsläppen allt mer i fokus med tanke på att deras utsläpp av kväveoxider, kolväten, kolmo</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xid och partiklar nu minska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 har aviserat att verket i september avser att inkomma med ett förslag till regeringen om utveckling av miljöklassystemet. Samti</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avser verket att lämna ett förslag till ett koldioxidindex relaterat till bilens transportkapacitet.</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andlingarna om skärpta avgaskrav inom EU</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 har lagt fram två direktivförslag vars syfte är att förbättra luftkvaliteten i tätorter genom att minska utsläppen av avgaser från fo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Det ena gäller skärpta krav på bensin och diesel och det andra  skärpta avgaskrav för personbilar (se 4.2).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en positiv grundinställning till kommissionens förslag om skärpta avgaskrav för personbilar, men anser att det kan förbättras på viktiga punkter. Särskilt viktiga är de delar av kommissionens förslag som syftar till att motivera tillverkarna att marknadsföra avgasreningssystem av hög teknisk kvalitet. Motivet är att låga utsläpp under bilens hela livslängd skall säkerställas genom god hållbarhet hos avgasreningssystemet.</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 har aviserat ett förslag till ett gemensamt system för tillverkaransvar. Regeringens uppfattning är att det inom ramen för ett sådant system skall finnas en god möjlighet att identifiera dålig teknologi och återkalla fordon på tillverkarens bekostnad.</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ssionen har föreslagit att de utsläpp som sker under testcykelns kallstartsdel del räknas in. Däremot föreslår kommissionen inte särskilda krav på utsläppens storlek under kallstarten, vilket regeringen ser som en brist. En orsak är att utsläppen vid kallstarter svarar för en betydande del av personbilarnas utsläpp av kolväten och kolmonoxid, särskilt i tätorter. Kallstartskrav skulle därför bidra till att väsentligt förbättra främst tätorts</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irektivförslaget får medlemsländerna endast använda ekonomis</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 incitament för att stimulera försäljningen av nya fordon som möter av EU beslutade men ännu ej obligatoriska kravnivåer. Bestämmelsen finns i nu gällande bilavgasdirektiv och försvårar medlemsländernas möjlighet att stimulera en förtida introduktion av den bästa tillgängliga tekniken. Sveri</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 kommer därför fortsätta att verka för att artikeln slopas.</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nationell harmonisering</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ternationella bilmarknaden är påtagligt splittrad genom att tekniska krav skiljer mellan olika länder och att godkännanden ej accepteras glo</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 Detta missgynnar den exportberoende delen av bilindustrin utan att ha någon positiv miljöeffekt. För utsläppens storlek är kravens faktiska innehåll avgörand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uppfattning är att EU bör arbeta för att tekniska kravnivåer definieras globalt även om införandet sker i olika takt i olika länder. Som ett led i detta bör EU nå överenskommelser med andra viktiga bilmarkna</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 om att acceptera godkännanden ömsesidigt om de är på minst samma kravnivå som inom EU.</w:t>
        <w:tab/>
        <w:t xml:space="preserve">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Upphävande av lagen om miljöskatt på inrikes</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gtrafik</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Lagen om miljöskatt på inrikes flygtrafik upp</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 att gälla den 1 januari 1997. Miljörelateringen av Luftfartsverkets landningsavgifter förstärks.</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egeringen  har  tidigare uttalat att miljöskatten på inrikes flygtrafik bör avskaffas fr.o.m. den 1 januari 1997 och ersättas av ett system med bättre miljöstyrning, t.ex. en  ökad differe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ring av Luftfartsverkets landningsavgifter (prop. 1995/96:198, s. 32).  Som skäl anfördes att skatten inte längre är något effektivt styrmedel och att avregleringen av den civila inrikes luftfarten gjort det allt svårare att tillämpa skatten på ett rättvist sätt. Det påpekades också att kommissio</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s generaldirektorat för skattefrågor i en skrivelse den 21 februari 1996  hävdat att miljöskatten på inrikes flygtrafik inte är förenlig med rådets direktiv 92/81/EEG av den 19 oktober 1992 om harmonisering av struktu</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rna för punktskatter på mineraloljor (EGT nr L 316, 31.10 1992 s. 12, Celex 392L0081).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 skäl som tidigare anförts för att avskaffa mil-</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skatten på inrikes flygtrafik och  ersätta den med ett system med bättre miljöstyrning alltjämt är giltiga. Regeringen föreslår därför att lagen om miljöskatt på inrikes flygtrafik skall upphöra att gälla vid utgången av år 1996. Luftfartsverket bedriver för närvarande ett arbete med att vidareut</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a miljöstyrningen av luftfartsavgifterna, vilket bl.a. möjliggjorts av ICAO:s beslut år 1995 att acceptera  att utsläpp av föroreningar till luft relateras till avgifter för internationell luftfart. Inriktningen i Luftfartsve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s arbete är att den 1 januari 1997 öka den redan befintliga bullerrelat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v landningsavgifterna och senare under året komplettera avgifts</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med en relatering även till utsläpp av föroreningar till luft. De ökade intäkterna från avgifterna kommer att användas för bl.a. bullerisol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åtgärder vid de statliga flygplatserna.</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uppfattning är det av central betydelse att ett system som ger bättre miljöstyrning inom luftfarten än dagens miljöskatt, och som omfattar såväl buller som utsläpp till luft, kan införas fullt ut så snart som möjligt under år 1997. Beträffande åtgärder mot flygbuller avser regering</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tt återkomma till riksdagen med ytterligare förslag och riktlinjer i samband med behandlingen av trafikens infrastrukturfrågo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Vissa energiskattefrågo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Skattenedsättningen för värme som levererats till industrin eller växthusnäringen skall omfatta även de fall då elek</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sk kraft använts vid värmeframställningen. De generellt lägre skat</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atser som gäller för bränslen som förbrukats vid industriell verk</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eller vid yrkesmässig växthusodling skall inte tillämpas på bensin. Bestämmelserna om överklagande i lagen om skatt på energi samordnas med vad som gäller för övriga EU-harmoniserade punkt</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r.</w:t>
      </w:r>
    </w:p>
    <w:p>
      <w:pPr>
        <w:pStyle w:val="Normal"/>
        <w:tabs>
          <w:tab w:val="clear" w:pos="720"/>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Riksdagen beslutade under våren 1996 att kompensationen med 9 öre per kWh värme som leverererats till tillverkningsindustrin eller för växthusuppvärmning vid yrkesmässig växt-</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sodling skulle slopas och att en återgång skulle ske till tidigare regler på området (prop. 1995/96:198, bet. 1995/96:SkU31, rskr. 1995/96:305, SFS 1996:687). Ändringarna trädde i kraft den 1 september 1996 och innebär att motsvarande skattnedsättning skall gälla för den som levererar värme till tillverkningsindustrin respektive för växthusuppvärmning som skulle ha tillämpats för energi som förbrukats vid värmeproduktion i industrins eller växthusnäringens egen regi. Lagtexten har dock utformats på ett sådant sätt att någon befrielse från skatten på elektrisk kraft som förbru</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s för värmeproduktion inte kan ske. Detta har uppenbarligen inte varit avsikten med ändringen av bestämmelserna. En möjlighet att även få åte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ning av energiskatten på elektrisk kraft som förbrukats vid framställ</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aktuell värme bör därför införas i 9 kap. 5 § lagen om skatt på energi. Den nya lydelsen av paragrafen bör såvitt avser värmeleveranser till industrin tillämpas för tid från och med den 1 september 1996. Härige</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 åstadkoms likformighet beträffande den tidsmässiga tillämpningen av bestämmelsen, oavsett vilket skattepliktigt energislag som använts vid framställningen av sådan värme. Någon retroaktiv tillämpning av den nya lydelsen av paragrafen såvitt avser värmeleveranser till växthusnäringen är inte aktuell, eftersom reglerna om skattenedsättning i paragrafen för växt-</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snäringens del tillämpas först från och med den 1 januari 1997, se punkt 5 av övergångsbestämmelserna till SFS 1994:1776 i dess lydelse enligt SFS 1996:687.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n generellt lägre skattenivå som tillämpas för tillverkningsindustrin och växthusnäringen omfattade vid införandet av lagen om skatt på energi den 1 januari 1995 samtliga bränslen med undantag för bensin och högbe- skattad olja (prop. 1994/95:54, bet. 1994/95:SkU4, rskr. 1994/95:152, SFS 1994:1776). Riksdagen beslutade under våren 1995 att den högre energi-</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skulle tas ut för olja som används i samtliga motordrivna fordon (prop. 1994/95:203, bet. 1994/95:SkU28, rskr. 1995/96:439, SFS 1995:912). Ändringarna trädde i huvudsak i kraft den 1 juli 1995. Regler</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m skattelättnaderna för tillverkningsindustrin och växthusnäringen ändrades härigenom så att de inte kan komma ifråga för bränsle som a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s för drift av motordrivna fordon. En följd av denna reglering är dock att bensin som förbrukas för annat ändamål än drift av motordrivna fordon omfattas av de aktuella skattelättnaderna, vilket innebär att EG:s minimi-</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sats för bränsleslaget underskrids. Minimiskattesatsen framgår av artikel 2.1 i rådets direktiv 92/82/EEG av den 19 oktober 1992 om tillnärmning av punktskattesatser för mineraloljor (EGT nr L 316, 31.10.1992 s. 19, Celex 392L0082). Avsikten har inte varit att genom lagändringen skapa en möjlighet till skattenedsättning i något fall för be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 De aktuella bestämmelserna bör därför ändras så att bensin undantas från möjligheten till skattelättnader vid användning inom tillverkningsin</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strin och växthusnäringen samt vid framställning av extern värme som levereras till dessa branscher. Genom ändringen iakttas EG:s minimiskat</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ats för bensin även vid förbrukning inom de nämnda branscherna.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överklagande i 12 kap. lagen om skatt på energi har fått till följd att en särskild beslutstyp skapats för beslut enligt denna lag, nämligen förvaltningsbeslut som regleras i förvaltningslagen (1986:223), en enskild punktskatteförfattning samt i lagen (1984:151) om punkt</w:t>
        <w:softHyphen/>
        <w:t>skatter och prisregleringsavgifter. Regleringen har medfört bl.a. skillnader ifråga om omprövning av de i 12 kap. 1 § lagen om skatt på energi uppräknade besluten och motsvarande beslut enligt punkt</w:t>
        <w:softHyphen/>
        <w:t>skattela</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na på övriga EU-harmoniserade områden, dvs. lagen (1994:1563) om tobaksskatt och lagen (1994:1564) om alkoholskatt. I syfte att uppnå en samordning med övriga EU-harmoniserade punktskatter föreslås därför, beträffande lagen om skatt på energi, en ändring av 12 kap. 1 § samt ett slopande av 12 kap. 2 §.</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nämnda förslagen föranleder dels ändring i 7 kap. 4 §, 9 kap. 2 och 5 §§ samt 12 kap. 1 § lagen (1994:1776) om skatt på energi, dels ett slopande av 12 kap. 2 § nämnda lag. Ändringarna bör träda i kraft den 1 januari 1997. Den nya lydelsen av 9 kap. 5 § bör dock, som utvecklats ovan, i viss utsträckning tillämpas för tid från och med den 1 september 1996.</w:t>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2210" w:leader="none"/>
          <w:tab w:val="decimal" w:pos="2607" w:leader="none"/>
          <w:tab w:val="decimal" w:pos="3967" w:leader="none"/>
          <w:tab w:val="decimal" w:pos="4932"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b/>
        <w:t>Sänkt fordonsskatt för vissa motorreds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Motorredskap i klass I som är ombyggda bilar skall beskattas som  trafiktraktor endast om fordonet används för transporter av gods och transporterna inte är begränsade till sådana som anges i 22 § andra stycket fordonsskattelagen. En bil som byggts om till motorredskap klass II </w:t>
        <w:softHyphen/>
        <w:t>skall dock fortfarande utan undantag beskattas som trafiktrakto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Bakgrunden till regeringens förslag. </w:t>
      </w:r>
      <w:r>
        <w:rPr>
          <w:rFonts w:eastAsia="Times New Roman" w:cs="Times New Roman" w:ascii="Times New Roman" w:hAnsi="Times New Roman"/>
          <w:color w:val="000000"/>
          <w:sz w:val="24"/>
          <w:szCs w:val="24"/>
        </w:rPr>
        <w:t>Enligt bilregister- och fordonskungörelserna förstås med motorredskap ett motordrivet fordon som är inrättat huvudsakligen som arbetsredskap eller för kortare förfly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av gods.  Motorredskap delas in i två klasser. I klass I placeras motorredskap som är konstruerade för en högsta hastighet som överstiger 30 km/tim. Klass II omfattar motorredskap som är konstruerade för en hastighet av högst 30 km/tim. Enligt bilregisterkungörelsen (1972:599) är motorredskap klass I alltid registreringspliktiga. Motorredskap klass II är registreringspliktigt när det används för persontransport på väg som inte är enskild, med vissa begränsade undantag. Registreringsplikt föreligger även när motorredskap klass II används för transport av gods på väg som inte är enskild i andra fall än som avses i 22 § fordonsskatt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 enligt fordonsskattelagen föreligger endast för motorredskap som är registreringspliktiga. Om ett skattepliktigt motorredskap har en tjänstevikt som inte överstiger 2 000 kilogram beskattas det som en j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ukstraktor.  Skatten för  jordbrukstraktorer är 225 kr per år. Om  en  bil har  byggts om till skattepliktigt motorredskap beskattas den dock som trafiktraktor. Detsamma gäller för skattepliktiga motorredskap med en tjänstevikt över 2 000 kilogram som används för transport av gods på andra vägar än enskilda, om transporterna inte är begränsade till sådana som anges i 22 § andra stycket i fordonsskattelagen. Fordonsskatten per år för trafiktraktorer med en tjänstevikt över 7 000 kilogram är 5 160 kr med ett tilläggsbelopp på 168 kr för varje helt hundratal kilogram  över 7 000 kilogram. För skattepliktiga motorredskap som vare sig skall beskattas som jordbrukstraktor eller  trafiktraktor är fordonsskatten 1 000 k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kattning av motorredskap infördes i Sverige från den 1 januari 1970. Dessförinnan förelåg varken registreringsplikt eller skatteplikt för motorredskap. Syftet med att införa skatteplikt för motorredskap  var att förhindra att motorredskap i större omfattning utnyttjades för transporter och därmed  gynnades i konkurrenshänseende i förhållande till lastbilar och traktorer  som utförde liknande transporter (prop. 1969:45; jfr också prop. 1973:94 s. 78). För att uppnå detta syfte infördes registreringsplikt och skatteplikt för motorredskap som användes </w:t>
        <w:softHyphen/>
        <w:t xml:space="preserve">för transport på allmän väg. Övriga motorredskap förblev skattefria.  Bestämmelserna om skatt på motorredskap togs in i Traktorskatteförordningen (1969:297). </w:t>
      </w:r>
    </w:p>
    <w:p>
      <w:pPr>
        <w:sectPr>
          <w:headerReference w:type="default" r:id="rId11"/>
          <w:footerReference w:type="default" r:id="rId12"/>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beskattning av motorredskap överfördes till 1973 års vägtrafikskatteförordning utan ändringar i sak. (bet. 1973:SkU41, rskr. 1973:254, SFS 1973:601, prop. 1973:94). Principen att skatt endast skulle tas ut på motorredskap som användes för transport på allmän väg behölls allts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7 års vägtrafikskatteutredning föreslog i sitt sjunde delbetänkande att skattepliktiga motorredskap skulle delas in i två skatteklasser (Ds Fi 1985:8). Utredningens förslag ledde till lagstiftning. Enligt den nya ordningen skulle skattepliktiga motorredskap vars tjänstevikt inte översteg  2 000 kilogram och som inte var en till motorredskap ombyggd bil besk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som  jordbrukstraktor dvs. enligt en lägre skattesats. Övriga skattepl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a motorredskap skulle även i fortsättningen  beskattas som trafiktrak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 (prop. 1986/87:50, bet. 1986/87:SkU10, rskr. 1986/87:64, SFS 1986:421). Denna bestämmelse överfördes sedan till vägtrafikskattelagen (1988:327) utan ändring i sak (prop. 1987/88:159, bet. 1987/88:SkU38, rskr. 1987/88:3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lningen av motorredskap i  två olika grupper  infördes den  1 jan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 1993.  Som  redogjorts för ovan hänförs motorredskap som är konstr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ade för en högsta hastighet som överstiger 30 km/tim till klass I och motorredskap som är konstruerade för en hastighet av högst 30 km/tim till klass II. Före den 1 januari 1993 var fordonsgruppen motorredskap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änsad till fordon som var konstruerade för en hastighet av högst 30 km/tim. Dåvarande regler innebar även att motorredskap endast var registrerings- och skattepliktiga om de användes för transport på allmän väg.  Till den nya gruppindelningen kopplades nya regler om regist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plikt. Dessa regler,  som alltjämt gäller, innebär att motorredskap klass I alltid är registreringspliktigt, dvs. oavsett om de användes för tr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på allmän väg eller inte. De nu berörda ändringarna i vägtrafikförf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skulle, utan ändringar i skattereglerna, ha fått den effekten att alla motorredskap klass I skulle ha beskattats som trafiktraktorer. Skatte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n för trafiktraktorer var redan då förhållandevis hög och anpassad till att fordonens normala användningsområde var gods- eller persontransporter på allmän väg. Det ansågs dock inte lämpligt att utan vidare tillämpa t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ktraktorskatt för registreringspliktiga motorredskap i klass I som inte skulle användas för godstransporter. För att undvika detta infördes en särskild skattenivå för dessa fordon. Denna skattenivå anpassades efter i vilken utsträckning fordonen kunde antas utnyttja det allmänna vägnätet och efter fordonens vägkostnadsansvar i övrigt.  Skattenivån bestämdes till 1 000 kr och har inte ändrats sedan dess (prop. 1988/89:48, bet. 1988/89:TU19, rskr 1988/89:306, SFS 1989:70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Nuvarande regler om fordonsskatt för motorredskap innebär att till motorredskap klass I ombyggda bilar alltid beskattas som trafiktraktor. Skattesatsen för trafiktraktorer är anpassad till att sådana traktorer används för gods- eller persontransporter på allmän väg. Att till motorredskap klass I ombyggda bilar alltid skall beskattas enligt denna skattesats har sin grund i att sådana motorredskap antas 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as för nämnda transporter. Ett problem med nuvarande regler är att det inte finns någon möjlighet att få betala fordonsskatt enligt den särskilda skattenivån för till motorredskap klass I ombyggda bilar. Detta innebär att sådana motorredskap beskattas som om de används för gods- transporter på allmän väg även om så inte är fallet. Nuvarande regler avviker därför från  principen att endast motorredskap som används för gods- transporter skall beskattas som trafiktrakto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visat sig att dagens skatteregler i viss mån snedvrider konk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sen inom entreprenadbranschen. Mobila lyftplattformar, som är till motorredskap klass I ombyggda lastbilar, beskattas alltid som trafiktrakt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r. Fordonsskatten per år för ett sådant motorredskap med en tjänstevikt på över 7 000 kilogram är 5 160 kr med ett tilläggsbelopp på 168 kr för varje helt hundratal kilogram över 7 000 kilogram. Mobila lyftplattformar konkurrerar delvis om samma arbeten som mobilkranar. Fordonsskatt på mobilkranar tas ut enligt den särskilda skattenivån dvs. med 1 000 kr per år. En sådan skillnad i beskattning kan inte anses motiverad i de fall mob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lyftplattformar i likhet med mobilkranar används för annat än godstransporter på allmän vä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bara mobila lyftplattformer som missgynnas av nuvarande skatteregler. Enligt Riksskatteverket föreligger liknande problem även för andra fordonskategorier såsom betongpumpar, flistuggar och krossverk. Det är därför motiverat med en generell ändring av ifrågavarande skat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anser  regeringen att nuvarande skatteregler för till m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redskap klass I ombyggd bil inte är tillfredsställande. Reglerna bör därför ändras så att det blir möjligt att få betala fordonsskatt enligt den särskilda skattenivån för sådana motorredskap. Hur fordonet används skall till skillnad från i dag vara avgörande för skatteuttaget. Lagtekniskt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ås detta genom en ändring i 25 § fordonsskatt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att fordonsskatten för mobila lyftplattformar o. dyl. som  är motorredskap klass I blir 1 000 kr per år. Detta kan leda till att lastbilar i större omfattning än i dag byggs om till motorredskap klass I. Antalet torde dock begränsas av att fråga är om speciella konstruktioner och att sådana motorredskap även i fortsättningen kommer att beskattas som trafiktraktorer om de används för godstransporter på allmän vä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grov uppskattning, med stöd av uppgifter från Entreprenadmaskinl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antörernas samarbetsorgan (EMSA), är att cirka 150 -200 fordon berörs av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b/>
        <w:t>Budget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ljningsskatten på personbilar i miljöklass 3 beräknas ge skatteintäkter på 168 miljoner kronor under år 1996. Utan ändringar i miljöklassystemet och försäljningsskattelagen försvinner skattebasen eftersom bilar som endast uppfyller baskraven i dagens miljöklass 3 inte får säljas fr.o.m. den 1 januari 1997. Det intäktsbortfall som då uppkommer beror alltså primärt på att avgaskraven för nya personbilar skärpts inom EU och inte på ä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kattereg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5 inbringade miljöskatten på inrikes flygtrafik 176 miljoner. Det skattebortfall som uppkommer när skatten avskaffas har finanansierats inom ramen för de ekonomisk-politiska åtgärder på skatte- och avgifts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ådet som riksdagen beslutade om under våren 1996  (prop. 1995/96:198, bet. 1995/96:SkU31, rskr. 1995/96:305). Övriga förändringar ger enligt regeringens bedömning försumbara budgeteffekter. </w:t>
      </w:r>
    </w:p>
    <w:p>
      <w:pPr>
        <w:sectPr>
          <w:headerReference w:type="default" r:id="rId13"/>
          <w:footerReference w:type="default" r:id="rId1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2 sept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14 Vissa punktskattefrågor.</w:t>
      </w:r>
    </w:p>
    <w:sectPr>
      <w:headerReference w:type="default" r:id="rId15"/>
      <w:footerReference w:type="default" r:id="rId16"/>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