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6"/>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geringens skrivels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6/97:20</w:t>
      </w:r>
    </w:p>
    <w:p>
      <w:pPr>
        <w:pStyle w:val="Normal"/>
        <w:bidi w:val="0"/>
        <w:spacing w:lineRule="auto" w:line="240" w:before="0" w:after="0"/>
        <w:ind w:left="0" w:right="1962"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196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96 års redogörelse för företag med statligt ägande</w:t>
      </w:r>
    </w:p>
    <w:p>
      <w:pPr>
        <w:pStyle w:val="Normal"/>
        <w:bidi w:val="0"/>
        <w:spacing w:lineRule="auto" w:line="240" w:before="0" w:after="0"/>
        <w:ind w:left="0" w:right="196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96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krivelsens huvudsakliga innehåll</w:t>
      </w:r>
    </w:p>
    <w:p>
      <w:pPr>
        <w:sectPr>
          <w:type w:val="nextPage"/>
          <w:pgSz w:w="12240" w:h="15840"/>
          <w:pgMar w:left="1134" w:right="144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lämnar regeringen en redogörelse för förvaltningen av statens företagsägande samt för verksamheten i de företag som under år 1995, eller motsvarande verksamhetsår, helt eller delvis ägdes av sta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Förord</w:t>
      </w:r>
      <w:r>
        <w:rPr>
          <w:rFonts w:eastAsia="Times New Roman" w:cs="Times New Roman" w:ascii="Times New Roman" w:hAnsi="Times New Roman"/>
          <w:color w:val="000000"/>
          <w:sz w:val="24"/>
          <w:szCs w:val="24"/>
        </w:rPr>
        <w:t xml:space="preserve">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Företag med statligt ägande</w:t>
      </w:r>
      <w:r>
        <w:rPr>
          <w:rFonts w:eastAsia="Times New Roman" w:cs="Times New Roman" w:ascii="Times New Roman" w:hAnsi="Times New Roman"/>
          <w:color w:val="000000"/>
          <w:sz w:val="24"/>
          <w:szCs w:val="24"/>
        </w:rPr>
        <w:t xml:space="preserve"> (ordnade efter huvudman)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Den statliga företagssektorn</w:t>
      </w:r>
      <w:r>
        <w:rPr>
          <w:rFonts w:eastAsia="Times New Roman" w:cs="Times New Roman" w:ascii="Times New Roman" w:hAnsi="Times New Roman"/>
          <w:color w:val="000000"/>
          <w:sz w:val="24"/>
          <w:szCs w:val="24"/>
        </w:rPr>
        <w:t xml:space="preserve">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Definitioner</w:t>
      </w:r>
      <w:r>
        <w:rPr>
          <w:rFonts w:eastAsia="Times New Roman" w:cs="Times New Roman" w:ascii="Times New Roman" w:hAnsi="Times New Roman"/>
          <w:color w:val="000000"/>
          <w:sz w:val="24"/>
          <w:szCs w:val="24"/>
        </w:rPr>
        <w:t xml:space="preserve">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Förvaltningen av statens företagsägande</w:t>
      </w:r>
      <w:r>
        <w:rPr>
          <w:rFonts w:eastAsia="Times New Roman" w:cs="Times New Roman" w:ascii="Times New Roman" w:hAnsi="Times New Roman"/>
          <w:color w:val="000000"/>
          <w:sz w:val="24"/>
          <w:szCs w:val="24"/>
        </w:rPr>
        <w:t xml:space="preserve">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departementet 18</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 1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sdepartementet 2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turdepartementet 2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s- och handelsdepartementet 2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 28</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departementet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tagsbeskrivninga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nan Projekt AB3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AB 3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AB 4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AB 4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AB 48</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Bostadsgaranti 5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 AB 5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 Dom Shvetsii 6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AB 6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aktiebolaget Stattum 6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gesbergs Gruvor AB 7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Göta kanalbolag 7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mstad Högskolas Utvecklingsaktiebolag 7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AB vid Högskolan i Luleå 7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Göteborgs Universitet AB 7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Umeå Universitet AB 7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 vid vissa universitet och högskolor 7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Industrikredit 7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H Holding AB 8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 Holding AB 8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ernen Fastighets AB 8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Dramatiska Teatern AB 83</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atern AB (Operan) 8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Kurortsverksamhet 8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brukskredit AB8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s Utvecklingsaktiebolag9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9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ssavaara Kiirunavaara AB, LKAB9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10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10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ia &amp; Upjohn Inc.10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11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 AB1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12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Kontroll AB133</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Sverige AB13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L Vaccin AB14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Holding AB14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AB14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fartsverket14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Dföretagen AB15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Alarm AB15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Bostadsfinansieringsaktiebolag, SBAB15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ärnvägar, SJ15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16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 Holding AB17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Avfallskonvertering AB, SAKAB17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Bilprovning, ASB17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Exportkredit17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FA Svensk Fastighetsvärdering AB17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 Affärsverket)18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Lagerhus AB18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a Miljöstyrningsrådet18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Penninglotteriet AB19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ymdaktiebolaget19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eppshypotekskassan19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ogsplantor AB19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tatens Språkresor AB20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Danska Broförbindelsen AB, SVEDAB20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hemmet Voksenåsen A/S20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Geologiska AB, SGAB208</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Provnings- och Forskningsinstitut AB20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se- och Turistråd AB21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survey AB21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International AB21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 AB21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AB22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Svensk Rundradio AB233</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ipstjänst23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umba Bruk240</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holding i Linköping AB243</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s Utvecklingsaktiebolag243</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mp;S Vin &amp; Sprit AB243</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AB247</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AB25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AB27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verkets Investeringsaktiebolag Väginvest27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centralen VPC AB278</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 AB2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Personregister - styrelseledamöter</w:t>
      </w:r>
      <w:r>
        <w:rPr>
          <w:rFonts w:eastAsia="Times New Roman" w:cs="Times New Roman" w:ascii="Times New Roman" w:hAnsi="Times New Roman"/>
          <w:color w:val="000000"/>
          <w:sz w:val="24"/>
          <w:szCs w:val="24"/>
        </w:rPr>
        <w:t>28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Sökregister</w:t>
      </w:r>
      <w:r>
        <w:rPr>
          <w:rFonts w:eastAsia="Times New Roman" w:cs="Times New Roman" w:ascii="Times New Roman" w:hAnsi="Times New Roman"/>
          <w:color w:val="000000"/>
          <w:sz w:val="24"/>
          <w:szCs w:val="24"/>
        </w:rPr>
        <w:t>3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b/>
          <w:bCs/>
          <w:color w:val="000000"/>
          <w:sz w:val="24"/>
          <w:szCs w:val="24"/>
        </w:rPr>
        <w:t>Utdrag ur protokoll vid regeringssammanträde</w:t>
      </w:r>
      <w:r>
        <w:rPr>
          <w:rFonts w:eastAsia="Times New Roman" w:cs="Times New Roman" w:ascii="Times New Roman" w:hAnsi="Times New Roman"/>
          <w:color w:val="000000"/>
          <w:sz w:val="24"/>
          <w:szCs w:val="24"/>
        </w:rPr>
        <w:t>337</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beslut i riksdagen i februari 1981 (prop. 1980/81:22, bet. 1980/81:NU29, rskr. 1980/81:147) lämnar regeringen årligen en redogörelse för företag med statligt ägande. Regeringen anmälde i prop. 1995/96:141 om aktiv förvaltning av statens företagsägande att regeringen avsåg att komplettera redogörelsen med vissa uppgifter. I det följande lämnas uppgifter om den aktuella utvecklingen i fråga om förvaltningen av statens företagsä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Närings- och handelsdepartementet har, efter samråd med de statsråd som ansvarar för respektive företag och affärsverk, upprättats en redogörelse för verksamheten i företagen med statligt ägande under år 1995 eller motsvarande verksamhetsår. I redogörelsen ingår aktiebolag direkt ägda och förvaltade av departmenten samt affärsve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görelsen bygger dels på de olika företagens och affärsverkens årsredovisningar för år 1995 eller motsvarande verksamhetsår, dels på material som företagen och affärsverken överlämnat direkt. Uppgifter om styrelsens sammansättning avser förhållandena i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n och affärsverken svarar själva för innehållet i 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en inledande översikt följer sammanfattningar från de departement som förvaltar företag med statligt ägande. Därefter ingår en beskrivning av berörda företag och affärsverk i form av text och numeriska uppgifter. I beskrivningen för respektive företag ingår verksamhetsbeskrivning, viktiga händelser år 1995, utsikter för år 1996, översikt över ekonomiska uppgifter, samt uppgifter om styrelse, revisorer, företagsledning och dotterbolag. Uppgifter om eventuella rörelsedrivande dotterbolag lämnas i anslutning till dess moderbolag. Dessutom finns ett personregister över styrelseledamöter i bolagen och slutligen ett alfabetiskt register över moder- och dotterbo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Företag med statligt ägand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ordnade efter huvud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parentes statens ägarandel per den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iksdagen, Sveriges Riks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umba Bruk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International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ocia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AB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Kurortsverksamhe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L Vaccin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nan Projekt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Sverige AB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fartsverke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Alarm AB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ärnvägar, SJ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Bilprovning, ASB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Danska Broförbindelsen AB, SVED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verkets Investeringsaktiebolag Väginves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 Dom Shvetsii (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Industrikredit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ernen Fastighets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brukskredit AB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6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Dföretagen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Bostadsfinansieringsaktiebolag, SB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Lagerhus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Penninglotteriet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ipstjäns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mp;S Vin &amp; Sprit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centralen VPC AB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tatens Språkresor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ultur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Dramatiska Teatern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atern AB (Operan)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hemmet Voksenåsen A/S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Svensk Rundradio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AB (50,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 AB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AB, fr.o.m. 24 juni 1996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ssavaara Kiirunavaara AB, LK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aktiebolaget Stattum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gesbergs Gruvor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Göta kanalbolag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mstad Högskolas Utvecklingsaktiebolag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AB vid Högskolan i Luleå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Göteborgs Universitet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Umeå Universitet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H Hold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 Hold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s Utvecklingsaktiebolag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 (3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ia &amp; Upjohn Inc.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Kontroll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Hold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 Hold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Exportkredit, SEK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Affärsverke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ymdaktiebolage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eppshypotekskassan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ogsplantor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Geologiska AB, SGAB i likvidation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se- och Turistråd AB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Provnings- och Forskningsinstitut AB, SP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holding i Linköp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s Utvecklingsaktiebolag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Bostadsgaranti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FA Svensk Fastighetsvärdering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Avfallskonvertering AB, SAKAB (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a Miljöstyrningsrådet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survey AB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en statliga företagssektor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ligt ägda företag, samman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årets skrivelse ingår 78 företag, jämfört med 66 i 1995 års redogörelse. Nya företag i år är SVEFA Svensk Fastighetsvärdering AB, AB Svenska Miljöstyrningsrådet, Sveriges Rese- och Turistråd AB, Enator AB samt holdingbolag vid elva universitet och högskolor. Holdingbolagen skall verka för kommersialisering av forskning i projekt- och tjänstebolag. Bolagen A/O Dom Shvetsii och Venantius AB bildades under 1995, men ingick även i 1995 år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Geologiska AB, SGAB, trädde i likvidation den 28 december 1995. Statens Hundskola och Utvecklings AB Skeppsankaret utgår då det statliga ägandet i dessa bolag avvecklades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tatens ägarandel i Nordbanken har minskat från 100 till 65,5 procent vid den försäljning som genomfördes under hösten 1995. I och med fusionen mellan Pharmacia AB och Upjohn Inc. </w:t>
      </w:r>
      <w:r>
        <w:rPr>
          <w:rFonts w:eastAsia="Times New Roman" w:cs="Times New Roman" w:ascii="Times New Roman" w:hAnsi="Times New Roman"/>
          <w:color w:val="000000"/>
          <w:sz w:val="24"/>
          <w:szCs w:val="24"/>
        </w:rPr>
        <w:t>i november 1995 halverades det statliga ägandet, från 13 procent i Pharmacia AB, till 7 procent i Pharmacia &amp; Upjohn Inc. Ägandet i Svensk Avfallskonvertering AB är i princip avvecklat, staten äger nu en aktie i bolaget, jämfört med den tidigare ägarandelen på 9,9 procent. LKAB är numera helägt direkt av staten efter det att Förvaltningsaktiebolaget Stattum har köpt resterande 1,7 procent från fyra Teknikbrostiftelser och lämnat dessa till staten som ut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Industrikredit såldes till Nordbanken i februari 1996 och är nu ett av Nordbanken helägt dotterbolag. Retriva AB upphörde i maj 1996 att verka som en självständig avvecklingsorganisation i och med en samman</w:t>
        <w:softHyphen/>
        <w:t>slagning med Securum AB. Svenska Statens Språkresor AB avses avvecklas under 1996. Riksdagen beslöt i maj om en sammanslagning mellan de statliga spelbolagen AB Tipstjänst och Svenska Penninglotteriet AB och i juni godkände riksdagen regeringens förslag att Apoteksbolaget AB skall bli heläg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kapital i företagen, mätt som andel av justerat eget kapital, har ökat med drygt 10 procent jämfört med 1994, från 142 mdr till 157 mdr (exkl. Förvaltningsaktiebolaget Stattum). Nytillkomna företag svarar för 2 procent av ökningen. Ökningen är procentuellt något större i kreditinstitut än i företag och affärsverk. Detta beror främst på tillskottet till Venantius. Denna ökning tas dock i viss mån ut av att det statliga ägandet i Nordbanken har minskat och statens andel av det justerade egna kapitalet därmed sjunker. Statens andel av justerat eget kapital år 1993 uppgick till 127 mdr och år 1992 till 123 md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irekta utdelningen till staten 1995 uppgick till 8,3 mdr jämfört med 7,9 mdr 1994. Differensen mot den utdelning som anges i 1995 års skrivelse förklaras av Nordbankens utdelning på 2 mdr som beslutades vid en extra bolagsstämma september 1995. År 1993 delades totalt 4,1 miljarder kronor ut till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 och affär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ammanlagda omsättningen för de företag där staten äger 50 procent eller mer (exkl. kreditinstituten) uppgick år 1995 till 235 mdr, en ökning med 2 mdr jämfört med 1994. Samtidigt minskade antalet anställda i dessa bolag med drygt 10 000 personer, från 210 000 till 200 000. Omsättningen för motsvarande företag år 1993 och år 1992 var 216 respektive 253 miljarder kronor. Antalet anställda var 246 000 respektive 239 000. Investeringsnivån sjönk från 27 mdr 1994 till 24 mdr fö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ndel av resultatet efter finansiella poster i alla företag och affärsverk minskade jämfört med 1994, från 26 mdr till 19 mdr, trots att nya företag 1995 bidrar med 2 mdr. Försämringen beror främst på ett lägre resultat för företagen. Genomsnittet för affärsverken är stabilt. År 1992 var statens andel av resultatet i de vid den tidpunkten statligt ägda företagen 14,4 miljarder kronor. Detta försämrades år 1993 till 6,1 milja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institutens utlåning uppgick till drygt 441 mdr år 1995, jämfört med 435 mdr år 1994. Av den totala utlåningen år 1995 står Nordbanken för 50 procent och Statens Bostadsfinansieringsaktiebolag för 31 procent. Ökningen i den totala utlåningen beror på att Venantius tillkommit 1995 med en utlåning på 25 mdr. Övriga kreditinstitut visar en minskad, eller marginellt ökad, utlå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en har varit relativt stabil år 1992 och 1993, då den var 463 respektive 461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ns andel av resultatet före bokslutsdispositioner och skatt för kreditinstituten försämrades från 4,6 mdr till 2 mdr år 1995. Försämringen hänför sig främst till Venantius som tillkommer med en förlust på 3 mdr. Även minskningen av ägandet i Nordbanken leder till att statens andel av resultatet minskar jämfört med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ndel av resultatet år 1993 för de då statligt ägda kreditinstituten uppgick till 2,5 miljarder och år 1992 till -7,1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anställda i kreditinstituten har minskat med knappt 400 till 8 078 personer år 1995. År 1993 var antalet anställda 6 100 och år 1992 10 0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 Den statliga företa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95</w:t>
        <w:tab/>
        <w:t>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tag och affärsverk, exkl. 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Justerat eget kapita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w:t>
        <w:tab/>
        <w:t>114,7</w:t>
        <w:tab/>
        <w:t>105,2</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w:t>
        <w:tab/>
        <w:t>13,0</w:t>
        <w:tab/>
        <w:t>11,9</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t</w:t>
        <w:tab/>
        <w:t>127,9</w:t>
        <w:tab/>
        <w:t>117,1</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sättning</w:t>
      </w:r>
      <w:r>
        <w:rPr>
          <w:rFonts w:eastAsia="Times New Roman" w:cs="Times New Roman" w:ascii="Times New Roman" w:hAnsi="Times New Roman"/>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w:t>
        <w:tab/>
        <w:t>209,7</w:t>
        <w:tab/>
        <w:t>200,8</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w:t>
        <w:tab/>
        <w:t>25,0</w:t>
        <w:tab/>
        <w:t>31,8</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t</w:t>
        <w:tab/>
        <w:t>234,7</w:t>
        <w:tab/>
        <w:t>232,6</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sultat efter finansiella poster</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w:t>
        <w:tab/>
        <w:t>17,5</w:t>
        <w:tab/>
        <w:t>24,0</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w:t>
        <w:tab/>
        <w:t>1,6</w:t>
        <w:tab/>
        <w:t>1,7</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t</w:t>
        <w:tab/>
        <w:t>19,2</w:t>
        <w:tab/>
        <w:t>25,7</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nvesteringar i anläggningar</w:t>
      </w:r>
      <w:r>
        <w:rPr>
          <w:rFonts w:eastAsia="Times New Roman" w:cs="Times New Roman" w:ascii="Times New Roman" w:hAnsi="Times New Roman"/>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w:t>
        <w:tab/>
        <w:t>25,0</w:t>
        <w:tab/>
        <w:t>27,1</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w:t>
        <w:tab/>
        <w:t>-0,9</w:t>
        <w:tab/>
        <w:t>-0,3</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t</w:t>
        <w:tab/>
        <w:t>24,1</w:t>
        <w:tab/>
        <w:t>26,8</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w:t>
        <w:tab/>
        <w:t>5,8</w:t>
        <w:tab/>
        <w:t>4,6</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w:t>
        <w:tab/>
        <w:t>0,4</w:t>
        <w:tab/>
        <w:t>0,3</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t</w:t>
        <w:tab/>
        <w:t>6,2</w:t>
        <w:tab/>
        <w:t>4,9</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tal anställd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usental</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w:t>
        <w:tab/>
        <w:t>169,4</w:t>
        <w:tab/>
        <w:t>175,2</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w:t>
        <w:tab/>
        <w:t>30,5</w:t>
        <w:tab/>
        <w:t>34,7</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t</w:t>
        <w:tab/>
        <w:t>199,9</w:t>
        <w:tab/>
        <w:t>209,9</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tinstitut</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Justerat eget kapita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27,9</w:t>
        <w:tab/>
        <w:t>18,4</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lånin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441,1</w:t>
        <w:tab/>
        <w:t>434,8</w:t>
        <w:tab/>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sultat före bokslutsdisp. och 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2,0</w:t>
        <w:tab/>
        <w:t>4,6</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äntenett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4,5</w:t>
        <w:tab/>
        <w:t>13,6</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2,1</w:t>
        <w:tab/>
        <w:t>3,2</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tal anställd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usental</w:t>
        <w:tab/>
        <w:t>8,1</w:t>
        <w:tab/>
        <w:t>8,4</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Statens direkta kapitalandel</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ab/>
        <w:t>I dessa totaler inberäknas hela värdet för de företag och affärsverk där state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firstLine="204"/>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äger 50 % eller mer, annars inberäknas inget vär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 största statligt ägda företagen och huvudmänne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1. Justerat eget kapital, statens direkta andel (mkr), de tio största företage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totala nettoförmögenhet uppgår till drygt 130 miljarder kronor. Störst är Vattenfall AB, följt av Telia AB och Nordbanken. De tio största företagen står tillsammans för 68 procent av statens samman</w:t>
        <w:softHyphen/>
        <w:t>lagda nettoförmögenhet.</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2. Omsättning (mkr), de tio största företage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totala omsättningen i de företag där statens ägarandel är minst 50 procent uppgår till drygt 230 miljarder kronor. Störst är Telia AB, följt av Vattenfall AB och Posten AB. De tio största företagen står för 85 </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 av den totala omsättningen.</w:t>
      </w:r>
      <w:r>
        <w:br w:type="page"/>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3. Utdelning, statens direkta andel (mkr), de tio främsta företage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t utdelas 8,3 miljarder kronor till staten år 1995. Av detta står de tio främsta företagen för 90 procent. Störst utdelning lämnar Vattenfall </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Nordbanken och Telia AB.</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4. Antal anställda, de tio största företage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totala antalet anställda i de företag där statens ägarandel är minst 50 procent uppgår till 208 000. De största arbetsgivarna är Posten AB, Telia AB, Samhall AB och Statens Järnvägar. Dessa står tillsammans för nästan två tredjedelar av det sammanlagda antalet anställda. De tio främsta företagen sysselsätter tillsammans nästan 90 procent av det </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a antalet anställda i företag med statligt ägande.</w:t>
      </w:r>
      <w:r>
        <w:br w:type="page"/>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5. Justerat eget kapital, statens direkta andel (mkr), uppdelat på huvudmä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s- och handelsdepartementet, Finansdepartementet och Kommunikations</w:t>
        <w:softHyphen/>
        <w:t>departementet förvaltar 96 procent av netto</w:t>
        <w:softHyphen/>
        <w:t>förmögenheten i företag med statligt ägande. Detta är samma fördelning som år 1994.</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6. Utdelning, statens direkta andel (mkr), uppdelat på huvudmä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tag som förvaltas av Finansdepartementet, Närings- och handels</w:t>
        <w:softHyphen/>
        <w:t>departementet och Kommunikationsdepartementet står för i princip hela utdelningen till staten.</w:t>
      </w:r>
      <w:r>
        <w:br w:type="page"/>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7. Antal anställda, uppdelat på huvudmän</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st antal anställda har de företag som står under Kommunikations</w:t>
        <w:softHyphen/>
        <w:t>departementets förvaltning, där t.ex. Posten AB, Telia AB och Statens Järnvägar är stora arbetsgivare. Företagen under Kommunikations</w:t>
        <w:softHyphen/>
        <w:t>departementet sysselsätter 54 procent av totalt antal anställda. En stor del av antalet anställda ligger även under Arbetsmarknadsdepar</w:t>
        <w:softHyphen/>
        <w:t xml:space="preserve">tementet (där bl.a. Samhall AB väger tungt) samt under Närings- och </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w:t>
        <w:softHyphen/>
        <w:t>departement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efinitioner</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Fakturerad försäljning exklusive intern </w:t>
        <w:tab/>
        <w:t>försäljning.</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Genomsnittlig balansomslutning exklusive</w:t>
      </w:r>
    </w:p>
    <w:p>
      <w:pPr>
        <w:pStyle w:val="Normal"/>
        <w:tabs>
          <w:tab w:val="clear" w:pos="720"/>
          <w:tab w:val="left" w:pos="2550" w:leader="none"/>
        </w:tabs>
        <w:bidi w:val="0"/>
        <w:spacing w:lineRule="auto" w:line="240" w:before="0" w:after="0"/>
        <w:ind w:left="0" w:right="0" w:firstLine="25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nt skatteskuld minus genomsnittliga icke</w:t>
      </w:r>
    </w:p>
    <w:p>
      <w:pPr>
        <w:pStyle w:val="Normal"/>
        <w:tabs>
          <w:tab w:val="clear" w:pos="720"/>
          <w:tab w:val="left" w:pos="2550" w:leader="none"/>
        </w:tabs>
        <w:bidi w:val="0"/>
        <w:spacing w:lineRule="auto" w:line="240" w:before="0" w:after="0"/>
        <w:ind w:left="0" w:right="0" w:firstLine="25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w:t>
        <w:softHyphen/>
        <w:t>bärande skulder.</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 xml:space="preserve">Beskattat eget kapital plus minoritetens andel i </w:t>
        <w:tab/>
        <w:t>eget kapital minus föreslagen utdelning.</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Föreslagen utdelning till aktieägare, att</w:t>
      </w:r>
    </w:p>
    <w:p>
      <w:pPr>
        <w:pStyle w:val="Normal"/>
        <w:tabs>
          <w:tab w:val="clear" w:pos="720"/>
          <w:tab w:val="left" w:pos="2550" w:leader="none"/>
        </w:tabs>
        <w:bidi w:val="0"/>
        <w:spacing w:lineRule="auto" w:line="240" w:before="0" w:after="0"/>
        <w:ind w:left="0" w:right="0" w:firstLine="25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as år 1996.</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w:t>
        <w:tab/>
        <w:t>Kapitalbasen i procent av summa riskvägda (endast kreditinstitut)</w:t>
        <w:tab/>
        <w:t xml:space="preserve">tillgångar och andra åtaganden. Kapitalbasen </w:t>
        <w:tab/>
        <w:t xml:space="preserve">utgörs av summa primärt och supplementärt </w:t>
        <w:tab/>
        <w:t>kapital, från vilken summa avgår kapital</w:t>
        <w:softHyphen/>
        <w:tab/>
        <w:t xml:space="preserve">tillskott till annat företag som driver bank- </w:t>
        <w:tab/>
        <w:t>eller försäkringsrörelse.</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w:t>
        <w:tab/>
        <w:t xml:space="preserve">Rörelseresultat efter avskrivningar plus </w:t>
        <w:tab/>
        <w:t xml:space="preserve">finansiella intäkter i relation till sysselsatt </w:t>
        <w:tab/>
        <w:t>kapital.</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w:t>
        <w:tab/>
        <w:t>Resultat efter finansnetto i relation till justerat</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eget kapital.</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w:t>
        <w:tab/>
        <w:t>Justerat eget kapital i relation till balans</w:t>
        <w:softHyphen/>
        <w:tab/>
        <w:t>omslutningen.</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 xml:space="preserve">Medelantalet anställda omräknat till </w:t>
        <w:tab/>
        <w:t>årsanställda.</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w:t>
        <w:tab/>
        <w:t xml:space="preserve">Avser den andel av kapitalet som direkt ägs </w:t>
        <w:tab/>
        <w:t xml:space="preserve">av staten. Även andelen av röstetalet kan </w:t>
        <w:tab/>
        <w:t>anges.</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vikelser i denna skrivelse jämfört med föregående års skrivelse förklaras av dels korrigerade uppgifter från de medverkande företagen, </w:t>
      </w:r>
    </w:p>
    <w:p>
      <w:pPr>
        <w:pStyle w:val="Normal"/>
        <w:tabs>
          <w:tab w:val="clear" w:pos="720"/>
          <w:tab w:val="left" w:pos="255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 ändrade konsolideringsprincip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VALTNINGEN AV STATENS FÖRETAGSÄ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 med statligt ägande förvaltas av flertalet departement. Vissa bolag förvaltas av myndigheter. I denna skrivelse redovisas förvaltningen av de företag som staten äger aktier i och som förvaltas direkt av regeringen genom något departement. Många företag är koncerner med ett antal ingående företag. Dotterbolagsstrukturen belyses i begränsad utsträckning i denna redogörelse. Detta gäller även de bolag som förvaltas av affär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öt våren 1996 om riktlinjer för förvaltningen av statens företagsägande (prop 1995/96:141, bet 1995/96: NU26, rskr 1995/96:302). Beslutet innebär att riksdagen godkänt föreslagna riktlinjer för förvaltningen av statens företagsägande. Riktlinjerna innebär i korthet att förvaltningen av kommersiella och fullt konkurrensutsatta företag skall förvaltas med krav på effektivitet, avkastning på det kapital företaget representerar och strukturanpassning. Den som utövar förvaltningen skall med utgångspunkt i uppsatt verksamhetsmål aktivt följa företagets utveckling och vidta nödvändiga åtgärder som behövs för att företagen skall uppfylla ovannämnda krav. Ägarens uppgift är att medverka till företagens långsiktiga utveckling och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 följer en redogörelse för ägarförvaltningen och för aktuella händelser och pågående aktiviteter uppdelat på respektive förvaltande departe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96 har tre bolag med statligt ägande förvaltats av Arbetsmarknadsdepartementet. Till följd av regeringsombildningen 1996 och överföringen av de regionalpolitiska frågorna till Närings- och handelsdepartementet har Norrland Center AB övergått till detta departement. De båda övriga, AmuGruppen AB och Samhall AB, kvarstår under Arbetsmarknadsdepartementet. Staten äger samtliga aktier i dess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finansieras helt genom egna intäkter. Samhall erhåller ett årligt bidrag på för närvarande 4,5 miljarder kronor (12 månader). Varken AmuGruppen eller Samhall har lämnat utdelning verksamhetsåret 1995. Statens bidrag till Samhall AB minskades dock engångsvis med 300 miljoner kronor för det 18 månader långa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året 1995 var för AmuGruppens del ekonomiskt otillfreds</w:t>
        <w:softHyphen/>
        <w:t>ställande med minskade intäkter. I bolagets bokslut reserverades 165 miljoner kronor för personal- och lokalrelaterde omstrukturerings</w:t>
        <w:softHyphen/>
        <w:t>kostnader, vilket innebar att det samlade bokföringsmässiga koncern</w:t>
        <w:softHyphen/>
        <w:t>resultatet visade en förlust efter skatt om 68 miljoner kronor. Den negativa utvecklingen har fortsatt under 1996, främst på grund av minskad försäljning av arbetsmarknadsutbildning till länsarbets</w:t>
        <w:softHyphen/>
        <w:t>nämnderna. Fortsatta personalminskningar kan vän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oda resultatutvecklingen för Samhall AB år 1995 har i vissa avseenden brutits år 1996. Orderingång och fakturering har visserligen ökat något under första halvåret 1996 jämfört med året innan, men ökningen är lägre än budgeterat. För 1997 har skärpta effektivitetskrav aviserats i regeringens vårproposition. Ett genomförande av kraven innebär att koncernen behöver minska antalet arbetstillfällen och påskynda omstruktureringar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inansdepartemen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etag förvaltade av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AB, Statliga Akademiska Hus AB, Kasernen AB, AB Tipstjänst, Penninglotteriet AB, Vin &amp; Sprit AB, Svenska Lagerhus AB, Statens Bostadsfinansieringsaktiebolag, Venantius AB, Securum AB samt SKDföretagen AB. Därutöver delägda: Lantbrukskredit AB (50 %), A/O Dom Shvetsii (36 %), VPC AB (50 %), Nordbanken (65,5 %) och indirekt genom styrelsen för Stadshypotekskassan även Stadshypotek (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n är i huvudsak verksamma på spelmarknaden, på fastighets</w:t>
        <w:softHyphen/>
        <w:t>marknaden, på kredit- och bankmarknaden samt på alkoholområdet. Bland företagen finns såväl de som verkar i full konkurrens på fria mark</w:t>
        <w:softHyphen/>
        <w:t>nader som de som har särskilda mål och verkar på reglerade mark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ns sammanlagda omsättning (räntenetto för kreditinstitut) uppgår till nära 47 miljarder kronor. Det justerade egna kapitalet uppgår till mer än 55 miljarder kronor. Antalet anställda i bolagen uppgår till drygt 11 000 (varav drygt 7 000 i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ktiga förändringar/pågående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ktier i Nordbanken och Securum/Retriva överfördes den 1 juli 1996 från Bankstödsnämnden till Finansdepartementet. Retriva har förvärvats av Secu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har sålt sina 50 % i Industrikredit AB till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asakronan har en omstrukturering påbörjats som innebär att de fastighetsförvaltande dotterbolagen Vasakronan Krim och Vasajorden AB frikopplas från Vasakronan AB och placeras som systerföretag under Vasakronan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har träffats mellan staten och Statliga Akademiska Hus AB med dotterbolag om en överlåtelse av de s.k. väntelägesfastigheterna per den 1 oktober 1996. Detta fastighetsbestånd har sedan bildandet av Akademiska Hus varit "parkerat" i Statens Fastighetsverk i avvaktan på överlåtelse till bolage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AB och AB Tipstjänst och har i enlighet med riksdagens beslut den 22 maj 1996 (prop.1995/96:169) slagits samman genom att staten i ett första steg sålt bolagen till ett nytt, av staten helägt bolag Svenska Penningspel AB. Det nya moderbolagets styrelse skall fullfölja sammanslagningen. Regeringen kommer inom kort att besluta om ett nytt lotteri- och vadhållningstillstånd till bolaget. Det nya tillståndet ersätter Penninglotteriets och Tipstjänsts nu gällande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sdepartementet utövar statens ägarskap i en rad affärs</w:t>
        <w:softHyphen/>
        <w:t>verksamheter. Inom departementets ansvarsområde ligger de båda helägda aktiebolagen Posten AB och Telia AB. Vidare förvaltas inom departementet statens ägarandel i de delägda bolagen SAS Sverige AB där statens ägarandel är 50 %, SOS Alarmering AB där staten också äger 50 % samt AB Svensk Bilprovning där staten äger 52 %. Verksamheten i de tre affärsverken Luftfartsverket, Sjöfartsverket och Statens järnvägar (SJ) består också i betydande utsträckning av affär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olika sammanhang pekat på att staten bör spela en mer aktiv ägarroll för att främja företag med statligt ägande. I regeringens proposition (1995/96:218) med förslag till ändringar i postlagen (1993:1684) m.m. har vissa förtydliganden och anpassningar till regeringens ägarpolicy presenterats. Vidare innehåller departements</w:t>
        <w:softHyphen/>
        <w:t>promemorian Moderna telekommunikationer åt alla (Ds 1996:38) förslag till riktlinjer. Det är regeringens avsikt att utöva ägarrollen med tydliga riktlinjer och uppföljning av den fastställda ägarpolicyn. Denna policy skall gälla för alla affärsverksamheter inom Kommunikations</w:t>
        <w:softHyphen/>
        <w:t>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den nu gällande policyn skall de ekonomiska krav som ställs på affärsverksamhet inom departementets område möjliggöra en stabil ekonomisk utveckling samt tillgodose långsiktig kapitalavkastning och förmögenhetstillvä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ktigare förändringar i kommunikationsdepartementets 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 1995/96:218 Ändringar i postlagen (1993:1684) m.m. föreslås vissa ändringar i omfattningen av den nuvarande grundläggande postservic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rundläggande post- och kassaservicen föreslås säkerställas genom ett femårigt avtal mellan staten och Posten AB. De nya bestämmelserna i postlagen samt ett nytt avtal mellan staten och Posten AB föreslås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 innehåller vidare vissa förtydliganden vad avser Posten AB:s framtida verksamhetsinriktning samt statsmakternas styrning av 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inriktningen för Posten AB bör även fort</w:t>
        <w:softHyphen/>
        <w:t>sätt</w:t>
        <w:softHyphen/>
        <w:t>ningsvis vara att på den svenska marknaden erbjuda rikstäckande postverksamhet. Bolaget skall vidare med huvudinriktning på den svenska marknaden erbjuda rikstäckande kassaservice samt betalningsförmedling och finansiell verksamhet. Även i framtiden bör gälla att annan verksamhet än kärn</w:t>
        <w:softHyphen/>
        <w:t>verksamhet kan bedrivas endast om denna kompletterar kärnverk</w:t>
        <w:softHyphen/>
        <w:t>samheten, bidrar till lönsamheten och sker under rimligt risktagande. Bolagsordningen kan därför komma att förtydligas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ende Posten AB:s internationella verksamhet och satsningar inom IT-området har i propositionen redovisats vad som kan anses stå i överensstämmelse med ägarens intentioner i dessa frågor. Posten AB får inom vissa områden och under särskilda villkor möjlighet att expandera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ekniska utvecklingen gör att gränserna mellan länder minskar i betydelse för affärsmässiga transaktioner. Elektroniska överföringar och kommunikation mellan länder ökar mycket kraftigt. Utvecklingen av Internet och andra globala datakommunikationsstrukturer medför att marknadstorg och andra rationella rutiner för att beställa varor, genom</w:t>
        <w:softHyphen/>
        <w:t>föra ekonomiska/finansiella transaktioner och inhämta information, effektivi</w:t>
        <w:softHyphen/>
        <w:t>seras och en allmän global marknad skapas. Det största hotet mot Postens långsiktiga intjänandeförmåga utgörs av konkurrensen mot meddelande- och betalningsförmedlingen. Dessa tjänster svarar för huvuddelen av Postens vinst och skall därmed bidra till en fortsatt hög service och själv</w:t>
        <w:softHyphen/>
        <w:t>finansiering av Postens regionala och sociala åtagan</w:t>
        <w:softHyphen/>
        <w:t>den. Posten vill därför utöka sin internationella verksamhet för att bibehålla intjänandeförmågan på en alltmer konkurrensutsatt marknad. Postkoncernens största kundkategori strävar i ökad utsträckning efter att samordna sin upphandling av inrikes och internationell distribution av meddelanden, betalningar och varor. Den ökande konkurrensen på den svenska marknaden och kundernas krav på att anlita operatörer som kan erbjuda heltäckande tjänster för nationella och internationella affärer utgör motiv för bolagets satsningar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t denna bakgrund är det naturligt att Postens internationella verk</w:t>
        <w:softHyphen/>
        <w:t>samhet ökar. Posten skall dock, i enlighet med bolagsordningen, fort</w:t>
        <w:softHyphen/>
        <w:t>farande ha sin huvudverksamhet inriktad på den svenska marknaden. Vad som kan anses komplettera kärnverksamheten måste bedömas från fall till fall (därutöver skall verksamheten bidra till lönsamheten och ske under rimligt risk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vecklingen medför tekniska substitut till postkoncernens bas</w:t>
        <w:softHyphen/>
        <w:t>tjänster. Den allt större användningen av persondatorer innebär t.ex. att meddelande</w:t>
        <w:softHyphen/>
        <w:t>överföringen mellan företag och mellan privatpersoner sker elek</w:t>
        <w:softHyphen/>
        <w:t>troniskt (t.ex. e-mail och EDI). De olika elektroniska tjänsterna kan vidare kopplas samman med befintliga fysiska tjänster (t.ex. hybrid</w:t>
        <w:softHyphen/>
        <w:t>post). Posten måste mot bakgrund av den snabba IT-utvecklingen utveckla och satsa på nya teknikområden som ansluter till bolagets kärnaffärer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dliga mål och riktlinjer för verksamheten skall utarbetas där de ekonomiska och finansiella målen skall ge Posten AB möjlighet att skapa en långsiktig tillväxt av det egna kapitalet samt att nå en soliditet som medger ut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Teli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partementspromemorian Moderna telekommunikationer åt alla (Ds 1996:38) lämnas förslag till regleringen på teleområdet samt vissa frågor kring Telias fortsatta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översynen av teleregleringen är att bedöma erfarenheterna av de tre år som gått sedan tele</w:t>
        <w:softHyphen/>
        <w:t>lagen trädde kraft samt väga dessa mot den snabba tekniska, marknadsmässiga och internationella utveckling</w:t>
        <w:softHyphen/>
        <w:t>en. Ytterligare en an</w:t>
        <w:softHyphen/>
        <w:t>ledning till översynen är behovet av att i vissa delar anpassa reglering</w:t>
        <w:softHyphen/>
        <w:t>en till den lagstiftning som växer fram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emorian föreslår att en reviderad telelag skall träda i kraft den 1 jul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elepolitiska målen bör i huvudsak uppnås genom lagstift</w:t>
        <w:softHyphen/>
        <w:t>ning och dess tillämpning i form av tillståndsgivning, föreskrifter och tillsyn. Separata avtal mellan staten och operatörer i direkt syfte att uppnå målen bör undvikas. Konkurrensen skall fortsatt vara ett viktigt medel att upp</w:t>
        <w:softHyphen/>
        <w:t>nå de telepolitiska mål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kt med den snabba utvecklingen på telemarknaden har Telia succes</w:t>
        <w:softHyphen/>
        <w:t>sivt förändrat verksamhetsinriktningen vilket bl.a. resulterat i en stegvis internationa</w:t>
        <w:softHyphen/>
        <w:t>lisering av verksamheten samt satsningar på medie- och informations</w:t>
        <w:softHyphen/>
        <w:t>området. Telia har i olika sammanhang anfört att dessa föränd</w:t>
        <w:softHyphen/>
        <w:t>ringar av verksamhetsinriktning måste fortsätta för att bolaget skall bibehålla sin konkurrenskraft. Den av Telia förordade verksamhets</w:t>
        <w:softHyphen/>
        <w:t>inriktningen är sannolikt vidare än de av statsmakter</w:t>
        <w:softHyphen/>
        <w:t>na fastlagda riktlinjerna för bolaget, vilka framgår av bolagsord</w:t>
        <w:softHyphen/>
        <w:t>ningen. Telia har därutöver bl.a. anfört att bolaget behöver ett kapitaltillskott de närmaste åren. Mot bl.a. denna bakgrund har Kommunikations</w:t>
        <w:softHyphen/>
        <w:t>departementet påbörjat en översyn av Telias verksamhet, ägarstruktur, riktlinj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Telia även i fortsättningen med huvud</w:t>
        <w:softHyphen/>
        <w:t>inrikt</w:t>
        <w:softHyphen/>
        <w:t>ning på den svenska marknaden, direkt eller genom dotter- eller intresse</w:t>
        <w:softHyphen/>
        <w:t>bolag, skall erbjuda telekommunikations</w:t>
        <w:softHyphen/>
        <w:t>tjänster samt bedriva annan därmed förenlig verksamhet. Annan verksamhet än kärnverk</w:t>
        <w:softHyphen/>
        <w:t>samheten kan bedrivas under förutsättning att denna kompletterar huvud</w:t>
        <w:softHyphen/>
        <w:t>inriktning</w:t>
        <w:softHyphen/>
        <w:t>en och att den bidrar till att stärka koncernens lönsamhet. En annan förutsättning är att detta sker under ett rimligt risktagande. Internationel</w:t>
        <w:softHyphen/>
        <w:t>la telekom</w:t>
        <w:softHyphen/>
        <w:t>munikations</w:t>
        <w:softHyphen/>
        <w:t>tjänster som inte kompletterar huvud</w:t>
        <w:softHyphen/>
        <w:t>inriktningen kan bedrivas under förutsättning att verksam</w:t>
        <w:softHyphen/>
        <w:t xml:space="preserve">heten bidrar till koncernens lönsamhet och att detta sker under ett rimligt riskta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ges med dessa förslag möjlighet att tillhandahålla tele</w:t>
        <w:softHyphen/>
        <w:t>kom</w:t>
        <w:softHyphen/>
        <w:t>munikationstjänster utan koppling till den svenska markna</w:t>
        <w:softHyphen/>
        <w:t>den. För medie- och informationstjänster krävs även i fort</w:t>
        <w:softHyphen/>
        <w:t>sätt</w:t>
        <w:softHyphen/>
        <w:t>ningen att dessa komplette</w:t>
        <w:softHyphen/>
        <w:t>rar kärnverksamheten (kopp</w:t>
        <w:softHyphen/>
        <w:t>lingen till kärnverk</w:t>
        <w:softHyphen/>
        <w:t>samheten blir min</w:t>
        <w:softHyphen/>
        <w:t>dre ju större inslagen av inne</w:t>
        <w:softHyphen/>
        <w:t>hålls</w:t>
        <w:softHyphen/>
        <w:t>skapande är). Sammantaget innebär detta att Telia ges möjlig</w:t>
        <w:softHyphen/>
        <w:t>het att fullfölja större delarna av den förordade verksam</w:t>
        <w:softHyphen/>
        <w:t>hetsin</w:t>
        <w:softHyphen/>
        <w:t>rikt</w:t>
        <w:softHyphen/>
        <w:t xml:space="preserve">ningen.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ehandlas statsmakternas styrning av Telia. Det är viktigt att staten gör en tydlig åtskillnad mellan sina roller som ägare och regula</w:t>
        <w:softHyphen/>
        <w:t>tor. Statens styrning av telepolitiken bör ske genom lagstift</w:t>
        <w:softHyphen/>
        <w:t>ning och inte genom avtal med teleoperatörer eller ägande. Detta innebär att ett statligt ägande i Telia inte skall ses som ett sätt att garantera att alla landets delar har tillgång till en god teleservice. De delar som idag regleras genom ett särskilt avtal mellan staten och Telia, t.ex. pristak och ersättning för tillhanda</w:t>
        <w:softHyphen/>
        <w:t>hållande av telefonitjänst på enhetliga villkor, föreslås regleras på annat sätt än genom avtal, främst genom tillståndsvillkor. Syftet är att kon</w:t>
        <w:softHyphen/>
        <w:t>centrera teleregleringen till lagstiftningen och därigenom göra statens styrning mer överblickbar och tydlig. Nuvarande avtal mellan staten och Telia går ut den 31 december 1996. Avtalet föreslås förlängas till den 1 juli 1997 då den nya Telelagen skall träda i kraft. Ett starkt nationellt base</w:t>
        <w:softHyphen/>
        <w:t>rat företag som Telia kan i detta sammanhang upp</w:t>
        <w:softHyphen/>
        <w:t>fylla högt ställ</w:t>
        <w:softHyphen/>
        <w:t>da krav. Utgångspunkten för staten som ägare av Telia bör vara att erhålla avkastning på det egna kapitalet. Rege</w:t>
        <w:softHyphen/>
        <w:t>ringen skall som ägare till Telia sätta upp tydliga mål och riktlin</w:t>
        <w:softHyphen/>
        <w:t>jer för verksam</w:t>
        <w:softHyphen/>
        <w:t>heten. Målen för nyckeltal m.m. bör fastställas i samråd med styrelse och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bör, enligt förslagen i promemorian, få ett kapitaltillskott under de närmaste åren. Den ex</w:t>
        <w:softHyphen/>
        <w:t>akta stor</w:t>
        <w:softHyphen/>
        <w:t>leken på kapitaltillskottet och tidpunkten för tillskottet bör fastställas senast under 1997. Mot bakgrund av de stora föränd</w:t>
        <w:softHyphen/>
        <w:t>ringar som sker på telemarknaden kan det dessutom bli nödvän</w:t>
        <w:softHyphen/>
        <w:t>digt med ytterligare kapital</w:t>
        <w:softHyphen/>
        <w:t>tillskott fram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S Sverige AB (Svensk Interkontinental Lufttrafik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initiativ av de privata ägargrupperna i de tre moderbolagen i SAS har under 1995-1996 genomförts ett arbete med syftet att renodla och tydlig</w:t>
        <w:softHyphen/>
        <w:t>göra moderbolagens koppling till SAS. Detta arbete har haft arbetsnamnet PACTA. Målet med arbetet har varit att de reella underliggande värdena i SAS på bästa möjliga sätt skall reflekteras i de börsnoterade moder</w:t>
        <w:softHyphen/>
        <w:t>bolagens aktiekurser, samt att förenkla arbetet inom SAS-konsortiet. En rad åtgärder har gemensamt beslutats i linje med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Interkontinental Lufttrafik AB (SILA) har på bolagsstämma den 23 maj 1996 således beslutat att byta namn till SAS Sverige AB. En fusion skall vidare genomföras mellan detta bolag och det helägda dotterbolaget AB Aerotransport. SAS Sverige AB:s aktiekapital motsvarar i fortsättningen direkt ägarandelen 3/7 i SAS, medan de danska och norska moderbolagens aktiekapital på samma sätt anknyts till ägaran</w:t>
        <w:softHyphen/>
        <w:t>delarna 2/7 för respektive bolag. Den svenska statens ägarandel i SAS Sverige AB är efter dessa förändringar även fortsättningsvis 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B Svensk Bil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redogjorde i slutet på 1995 för planerna för den framtida organisationen av den periodiska fordonskontrollen (Skr. 1995/96:93). Regeringen bedömde att ytterligare underlag behövs beträffande vissa frågor om bl.a. servicen i glesbygd innan ett förslag till lösning av den periodiska fordonskontrollen kunde föreläggas riksdagen. Regeringen avser att i höstens budgetproposition (budgetåret 1997) föreslå i vilka former som den återkommande fordonskontrollen i framtiden ska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OS Alarm Sverig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en proposition anmält till riksdagen vilka åtgärder regeringen avser att vidta då det gäller vissa fonder i bolaget (prop. 1995/96:131). Enighet föreligger mellan bolagets ägare att bolagets verksamhet bäst gagnas genom att vissa fondmedel omvandlas till fritt eget kapital. Regeringen avser därför att i samband med kommande bolagsstämma vidta de åtgärder som behövs för att medverka till att bolaget ytterligare konsolid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Alarm Sverige AB har ansvaret för samhällets alarmering av samhällets räddningstjänst genom nödnumret 112 från 1 juli 1996. Det gamla nödnumret 90 000 kommer givetvis att fungera tills vidare. Först när Post- och Telestyrelsen är säkra på att 112 har trängt igenom ordentligt kommer det gamla numret att av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ulturdepartemen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ungliga Teatern AB (Ope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n bedriver sin verksamhet i aktiebolagsform. År 1994/95 fick Operan 253 563 000 kronor i statsanslag. Utöver statsanslaget hade Operan intäkter på 48 983 000 kronor. Antalet årsverken var 650. Operan är nationalscen för opera och bal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föreställningar och besökare har varit relativt konstant de senaste tre åren (1992/93 - 1994/95) med en liten ökning av publiken det senaste året. Antalet föreställningar var 292 och antalet besök till föreställningarna uppgick till 195 989. Den genomsnittliga beläggningen på Operans föreställningar låg på 92 % vilket är en ökning jämfört med föregående år. Självfinansieringsgraden var ca 16 % av de totala intä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året 1994/95 gick Operans verksamhet med ekonomiskt underskott. Underskottet har täckts genom att ta i anspråk delar av föregående års ekonomiska överskott. Operan har vidtagit en rad besparings</w:t>
        <w:softHyphen/>
        <w:t>åtgärder, bland annat har en del av personalen sagt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n har lämnat en särskild resultatredovisning där Operan på ett förtjänstfullt sätt redovisar sina resultat i förhållande till de mål som ställts upp av regeringen. I denna och annat underlagsmaterial framgår en rad positiva utvecklingstendenser. Regeringen bedömer att Operan i stort uppfyller de krav som kan ställas på en nationalsc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ungliga Dramatisk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Dramatiska Teatern AB (Dramaten) bedriver sin verksamhet i aktiebolagsform. År 1994/95 fick Dramaten 150 030 000 kronor i stats</w:t>
        <w:softHyphen/>
        <w:t>anslag. Utöver statsanslaget hade Dramaten intäkter på 46 224 000 kronor. Antalet årsverken var 399. Dramaten är nationalscen för talteater.</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enaste åren har antalet minskat något samtidigt som antalet besökare till föreställningarna ökat. Budgetåret 1994/95 var antalet föreställningar 1 237 och antalet besökare 337 545. Beläggningen på Dramatens föreställningar ligger kring 90 %. Självfinansieringsgraden var ca 23 % vilket är en ökning i förhållande till tidigare år. Årsredovisningen och annat underlagsmaterial visar på en rad positiva utvecklings</w:t>
        <w:softHyphen/>
        <w:t>tendenser. Utifrån underlagsmaterialet bedömer regeringen att Dramaten i stort uppfyller de krav som kan ställas på en nationalsc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matens verksamhet har under de senaste åren gått med ett ekonomiskt underskott som balanserats med lån i affärsbank. Dramaten har vidtagit och vidtar en rad åtgärder för att komma tillrätta med denna skuldsituation, bland annat har antalet årsverken minskat med 30 och antalet uppsättningar planeras att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nskhemmet Voksenåsen 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hemmet Voksenåsen A/S bildades den 1 januari 1977. Bolaget svarar för svenskhemmets drift utom i två avseenden. Byggnaderna förvaltas av Statens fastighetsverk, som debiterar bolaget en årlig lokalhyra enligt gängse regler för den statliga fastighetsförvaltningen. Hotell- och restaurangverksamheten drivs av ett privatägt bolag, Voksenåsen Hotell A/S. Enligt avtal mellan de båda bolagen skall en viss del av vinsten i hotellrörelsen tillfalla svenskhemmets övriga verksamhet. Resultatet i Voksenåsen Hotell A/S har hittills medgivit sådana årliga överfö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till Voksenåsen lämnas även över statsbudgeten dels i form av ett årligt driftstöd, dels i form av vistelsestipendier, som fördelas av Svensk-norska samarbet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skrivelse till Kulturdepartementet den 11 november 1995 har styrelsen för Svenskhemmet Voksenåsen A/S hemställt om en översyn av svenskhemmets förvaltningsform. Av flera skäl anser styrelsen att den nuvarande konstruktionen med ett aktiebolag inte passar för den ideella verksamhet som är huvudsyftet med nationalgåvan. Aktiebolagsformen är däremot lämplig för den kommersiellt bedrivna hotell- och konferensdelen av svenskhemmets verksamhet. Denna del bör därför som nu drivas på entreprenad av ett särskilt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skrivelsen beslöt regeringen den 13 juni 1996 att en särskild utredare skall utvärdera Svenskhemmet Voksenåsens förvalt</w:t>
        <w:softHyphen/>
        <w:t>ningsform. Utredningen skall vara avslutad före utgången av november 1996 (dir. 1996: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TERACOM Svensk Rundradi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Svensk Rundradio AB (Teracom) bildades som aktiebolag den 1 juli 1992. Tillgångar och personal flyttade över från Televerket. Bolaget är heläg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uvudsakliga ansvarsområdet är utsändning av radio och TV via marknätet. Marknätet består av 54 stora sändarstationer och drygt 600 kompletterande mindre sändarstationer. Teracom har monopol på att sända via marknätet och verksamheten skall enligt ägaren bedrivas med skälig lön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olagsordningen skall bolaget också utveckla, marknadsföra och utföra andra tjänster med stöd av de resurser som har byggts upp för radio- och TV-verksamheten eller som på andra sätt är förenliga med verksamheten inom radio- och TV-området. Under 1995 utgjorde sådan konkurrensutsatt verksamhet ca 37 % av Teracoms omsättning. Nämnas kan att bolaget inte lämnat någon utdelning för år 1994 ell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varande sändningssystem för TV och radio är analogt Regeringen uppdrog åt en särskild utredare (generaldirektör Lars Jeding) att ta fram underlag för ett beslut om en eventuell övergång till digital marksänd TV. Utredningen överlämnades i mitten av februari 1996 och har remiss</w:t>
        <w:softHyphen/>
        <w:t>behandlats. Egenskaper hos den digitala tekniken är bl.a. stor överförings</w:t>
        <w:softHyphen/>
        <w:t>kapacitet, bättre frekvenshushållning, god störtålighet, stor flexibilitet, enkel krypterbarhet samt lägre distributions- och energi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ren föreslår att M4- och M5-frekvenserna inte tas i anspråk för analoga sändningar. Istället bör ett rikstäckande nät av digitala TV-sändningar byggas ut med start år 1998. Detta förslag skulle få stor inverkan på Teracoms framtid. Investeringarna för Teracom skulle uppgå till ca 250 miljoner kronor per digitalt nät. Utredaren föreslår att sex nät byg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a ljudradiosändningar startade hösten 1995 och kommer också att få inverkan på Teracoms investeringsplan de närmsta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Närings- och handelsdepartemen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etag förvaltade av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s- och handelsdepartementet förvaltar drygt trettiotalet företag. Huvuddelen avser industriföretag och andra företag som verkar på en konkurrens</w:t>
        <w:softHyphen/>
        <w:t>utsatt marknad. Till denna kategori räknas AssiDomän AB, Celsius AB, Enator AB, LKAB, Pharmacia &amp; Upjohn Inc, SAQ Kontroll AB, Svenska Skogsplantor AB och Vattenfall AB. Tre företag kan räknas till kategorin kreditinstitut nämligen AB Svensk Exportkredit (SEK), Skeppshypotekskassan och ALMI Företagspartner AB. Några företag har helt eller delvis särskilda uppgifter inom näringspolitiken, bland dessa företag kan nämnas ALMI, SEK, Svenska rymdaktiebolaget, universitetsbolagen - som är elva stycken, se översikt under "Holdingbolag vid vissa universitet och högskolor" -, Sveriges Provnings- och Forskningsinstitut AB och Sveriges Rese- och Turistråd AB. Departementet har vidare ansvaret för ett affärsverk, Affärsverket Svenska kraf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ra av innehaven avser börsnoterade företag vilket ställer särskilda krav på förvaltningen i fråga om flexibilitet och affärsmässighet samt därtill knutna speciella regler. De börsnoterade företagen är AssiDomän AB, Celsius AB, Enator AB samt Pharmacia &amp; Upjohn Inc. För några av departementets innehav innebar riksdagens beslut i anledning av prop. 1995/96:141 om Aktiv förvaltning av statens företagsägande att regeringen inom vissa ramar har bemyndigande att ändra statens ägande utan riksdagens hörande. Skälet till bemyndigandet är främst att i fråga om aktieinnehav i företag som ägs tillsammans med andra ägare, t. ex. genom börsnotering, bör staten ha samma möjligheter som de övriga ägarna att age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innehav förvaltas inte direkt av departementet utan av det helägda Förvaltningsaktiebolaget Stattum som dock är knutet till departementet. Stattums innehav är: Pharmacia &amp; Upjohn Inc (7 %), Celsius AB (15 %), Enator AB (15 %) samt AssiDomän AB (3 %). Statens innehav i Celsius, Enator och AssiDomän är således fördelade mellan dels innehav som förvaltas direkt av departementet dels av aktier som förvaltas av Stattum. Skälen till denna uppdelning är i första hand histori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ktig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artementets innehav har utökats med universitetsbolagen som inom kort avses överföras till förvaltning av respektive lärosä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vet i Enator AB har erhållits genom utdelning av IT-delen i Celsius AB, dotterbolaget Celsius Information System AB, till aktie</w:t>
        <w:softHyphen/>
        <w:t>ägarna. I Enatorkoncernen ingår dotterbolagen Enator Internservice AB (f.d. Telub), Enator Data AB (f.d. Dialog), Enator Holding AB (f.d. Enator), Enator Adedata AB (f.d. Adedata) samt ett antal bolag där verksamheten är av mindre omfattning. Regeringen har riksdagens bemyndigande att avyttra samtliga aktier i Enator AB enligt prop. 1995/96: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 av aktierna i LKAB överfördes 1994 till tre s.k. teknikbro</w:t>
        <w:softHyphen/>
        <w:t>stiftelser. Teknikbrostiftelsernas aktier förvärvades under 1995 av Stattum som samma år lämnade dem i utdelning till staten varigenom LKAB på nytt blev heläg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bolagiseringen av Domänverket våren 1992 beslöt riksdagen också bl.a. att AB Göta kanalbolag skulle stanna kvar i statlig ägo under ett departement samt att finansieringen och upprustningen av kanalen skulle ske genom statsmakternas försorg. För budgetåren 1992/93-1995/96 har riksdagen genom anslag beviljat totalt 60 mkr för upprust</w:t>
        <w:softHyphen/>
        <w:t>ningen av kan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30 juni 1995 övertog Ludvika kommun från Grängesbergs Gruvor AB (GGAB) dotterbolaget AB Laven. I Laven fanns all mark och fastigheter i det tidigare gruvområdet i Gränges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 AB har under år 1996 genom utfall i kvarvarande engagemang till Riksgäldskontoret återbetalat hela det ianspråktagna villkorade tillskottet på 1 181 mkr. Tillskottet avsåg täcka förluster vid avveckling av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ocia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 förvaltar tre bolag, Apoteksbolaget AB, SBL Vaccin AB och Systembolag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L Vaccin AB och Systembolaget AB är helägda av staten. Apoteksbolaget AB ägs till två tredjedelar av staten och till en tredjedel av Apoteksbolagets pensionsstif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poteksbolag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skall svara för en god läkemedelsförsörjning i landet. Verksamheten ska bedrivas på ett sådant sätt att möjligheterna att utnyttja resultaten av läkemedels</w:t>
        <w:softHyphen/>
        <w:t>utvecklingen främjas samtidigt som förutsätt</w:t>
        <w:softHyphen/>
        <w:t>ningarna att uppnå lägsta möjliga läkemedelskostnader beaktas. Villkoren för verksamheten regleras i avtal mellan bolaget och staten. Bolaget har i princip ensamrätt till detaljhandel med läkemedel. Utöver läkemedel säljer bolaget även andra varor inom hälsoområdet, som naturligen anknyter till bolag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öt den 11 juni 1996 (prop. 1995/96:141, bet. 1995/96:NU26, rskr 1995/96:302) att godkänna regeringens förslag om att Apoteksbolaget AB skall bli helägt av staten. Förändringen i nuvarande ägarstruktur sker i syfte att effektivisera läkemedels</w:t>
        <w:softHyphen/>
        <w:t>försörjningen. Genom att staten blir ensam ägare underlättas styrningen av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myndigades att vidta de åtgärder som krävs för att bolaget ska bli helägt av staten. Frågan om hur staten kan förvärva eller Apoteksbolaget kan lösa in pensionsstiftelsens aktier bereds för närvarande inom regeringskansliet. Syftet är att finna en för staten så förmånlig lösning som möjligt samtidigt som stiftelsen kan fullgöra sina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BL Vacci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startade sin verksamhet den 1 juli 1993 efter att ha övertagit den vaccin</w:t>
        <w:softHyphen/>
        <w:t>verksamhet som tidigare bedrivits vid Statens bakteriologiska laboratorium (SBL). Verksamheten omfattar forskning och utveckling, tillverkning och marknadsföring av egna vacciner samt grossist- och detaljhandel med vacciner. Företaget verkar i en huvudsakligen såväl kommersiell som konkurrensutsatt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L Vaccin AB har sedan starten präglats av en omfattande förändrings- och utvecklingsprocess. Bolagets målsättning att bli ett internationellt framgångsrikt vaccinföretag kräver stora FoU-insatser och produktions</w:t>
        <w:softHyphen/>
        <w:t>investeringar under de närmaste åren. För att klara dessa satsningar erfordras kapitaltill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tidigare nämnda prop. 1995/96:141 har riksdagen bemyndigat regeringen att reducera och - om så bedöms lämpligt - helt avveckla statens ägande i SBL Vaccin AB. Genom en ägarförändring öppnas möjligheten att tillföra bolaget det ytterligare kapital som kan komma att behövas. Regeringen avser att med lämpliga ägarintressenter sondera möjligheterna att säkra företagets långsiktiga utveckling. Frågan bereds för närvarande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ystembolag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 är det särskilda bolag som ägs av staten och som enligt alkohollagen (1994:1738) ensamt skall svara för detaljhandel med spritdrycker, vin och starköl. Systembolagets verksamhet regleras i ett avtal mellan staten och bolaget (SFS 1994:20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bedriver även konkurrensutsatt verksamhet i form av parti</w:t>
        <w:softHyphen/>
        <w:t>handel med försäljning till restauran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skall bl.a. utöva sin verksamhet så att samhälleliga, sociala och medicinska skadeverkningar av alkoholkonsumtionen i möjligaste mån förebyg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cernen ingår förutom moderbolaget Systembolaget AB även ett helägt dotterbolag, Lagena Distributio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B Kurort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är helägt av staten (via folkpensionsfonden) och förvaltas av Riksförsäkringsverket (RF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bedriver utrednings- och rehabiliteringsverksamhet vid RFV:s sjukhus i Nynäshamn. Ett dotterbolag, AB Tranås Kuranstalt, bedriver motsvarande verksamhet vid RFV:s sjukhus i Tranås. Syftet med de två sjukhusen är att svara för utrednings- och rehabiliterings</w:t>
        <w:softHyphen/>
        <w:t>verksamhet, insatser inom forskning och metodutveckling samt försäkringsmedicinsk utbildning inom den allmänna sjukförsäkringens ram. Det innebär att sjukhusens huvuduppgift är att bistå de allmänna försäkringskassorna med utrednings- och rehabiliterings</w:t>
        <w:softHyphen/>
        <w:t>insatser. En mindre del av sjukhusens kapacitet utnyttjas av olika landsting för rehabiliterings- och konvalescent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regeringen i proposition 1994/95:100 bil. 6 föreslog en förändrad finansiering av kostnader för rehabiliterings</w:t>
        <w:softHyphen/>
        <w:t>under</w:t>
        <w:softHyphen/>
        <w:t>sökningar aktualiserades frågan om sjukhusens fortsatta verksamhetsinriktning och finansiering. Socialförsäkringsutskottet föreslog i sitt betänkande 1994/95:SfU10 Socialförsäkring - inriktning och anslag ett tillkänna</w:t>
        <w:softHyphen/>
        <w:t>givande om att regeringen borde utreda frågan beträffande den fortsatta verksamhets</w:t>
        <w:softHyphen/>
        <w:t>inriktningen för, och finansieringen av sjukhusen. Utredningen borde även omfatta inriktningen av forsknings- och utvecklings</w:t>
        <w:softHyphen/>
        <w:t>verksamheten samt sjukhusens roll inom socialförsäkrings</w:t>
        <w:softHyphen/>
        <w:t>systemen. Riksdagen biföll utskottets hemställan (rskr. 1994/95:343).</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rsta etapp gav regeringen den 2 november 1995 Riksrevisionsverket (RRV) i uppdrag att kartlägga och analysera frågan om sjukhusens verksamhetsinriktning, huvudmannaskap, finansierings</w:t>
        <w:softHyphen/>
        <w:t>form och konkurrenssituation. RRV avrapporterade uppdraget den 28 mars 1996. Ärendet bereds för närvarande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tbildningsdepartemen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nska Statens Språkresor AB, A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arrangerar och förmedlar internationella läsårsutbyten, språkkurser, au-pairvistelser, college- och universitetskurser samt fort</w:t>
        <w:softHyphen/>
        <w:t>bildning för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en följd av år har verksamheten visat en nedåtgående trend. Sedan 1992 har försäljningen minskat och resultatet försämrats. Resultatet före bokslutsdispositioner och skatt uppvisar en brist på 2,1 miljoner kronor 1994 respektive 11,1 miljoner krono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ktig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 1995/96:206 föreslagit att bolaget avvecklas. Avvecklingen genomförs genom att verksamheten läggs ned varvid - om möjligt delar av verksamheten försäljs. För avvecklingskostnader bör 18 miljoner anvisas på tilläggsbudget till statsbudgeten för budgetåret 1995/96. Propositionen skall behandlas av riksdagen under oktober måna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etagsbe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ANAN PROJEK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nan Projekt AB bildades vid årsskiftet 1993/94 till följd av riksdagens beslut att genomföra det s.k. Arlandaprojektet såsom ett mellan staten och näringslivet samfinansierat projekt. Bolaget är helägt av staten och aktierna förvaltas till lika delar av Luftfartsverket och Banverket. Aktiekapitalet uppgår till 10 mkr. Bolaget bedriver verksamheten på uppdrag av ägarna och dessa faktureras, med stöd av regeringens beslut, för bolagets samtliga kostnader för den kontroll och övervakning bolaget utövar över projektet. Bolaget uppbär därtill viss ersättning från A-Train AB, som nu genomför utbyggnaden av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andabaneprojektet består av en utbyggnad och drift av en järnvägsförbindelse mellan Stockholm Central och Stockholm-Arlanda flygplats med en vidare utbyggnad av järnvägen från flygplatsen till en anslutning till stambanan vid Odensala. I projektet ingår förutom investeringarna i spår och stationsbyggnader även anskaffning av tåg samt betydande delar av finansi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ets 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ppdrog i januari 1993 åt den dåvarande Delegationen för infrastrukturinvesteringar (K 1991:04) att genomföra en upphandling av Arlandabanan. Till grund för regeringens beslut låg den studie som delegationen genomfört under 1992. Denna studie visade att det inte var möjligt att finansiera hela utbyggnaden av Arlandabanan utanför statsbudgeten, såsom tidigare hade antagits, utan att en samfinansiering borde ske så att staten svarade för de delar av projektet som primärt motiverades av samhällsekonomiska skäl. Således innebar regeringens beslut att staten svarade för en utbyggnad av det s.k. fyrspåret, d.v.s. en utökning av kapaciteten från två till fyra spår på delen mellan Ulriksdal och Rosersberg, medan upphandlingen skulle avse delen Rosersberg - Stockholm-Arlanda flygplats samt stationslösningar på flygplatsen. Vidare skulle upphandlingen avse tilläggsinvesteringar på Stockholm Central samt den rullande materielen. Regeringen kom senare att inordna även anslutningen från flygplatsen till Odensala i projektet och anvisade sammanlagt 850 mkr för anläggandet av denna b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andabanan är det första projektet i sitt slag i Sverige. A-Banan Projekt AB är bildat i syfte att vara statens instrument för genomförandet av projektet. Det är genom detta bolag som statens samtliga rättigheter och skyldigheter har vidareförts till Arlanda Link Consortium, det konsortium som nu genomför projektet. De nyttigheter som krävs för genomförandet kommer till betydande delar från olika statliga verk och myndigheter. Det är A-Banan Projekt AB:s uppgift att genom avtal med berörda verk och myndigheter samla samtliga dessa rättigheter och i de olika avtal som ingåtts mellan staten - genom A-Banan Projekt AB - och A-Train AB överföra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s huvuduppgift vid tidpunkten för bildandet var att slutföra den upphandling som hade påbörjats av Delegationen för Infrastruktur</w:t>
        <w:softHyphen/>
        <w:t>investeringar. Bolagets uppgift i ett fortvarighetstillstånd är dock att vara statens instrument för genomförandet, kontrollen och uppföljningen av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dominerades bolagets verksamhet av slutförandet av samtliga avtalsförhandlingar liksom finansieringen av projektet. Vid halvårsskiftet 1995 undertecknades de slutgiltiga avtalen. Omedelbart därefter inleddes byggnadsarbetena av Arlanda Link Consortium. Även A-Banan Projekt AB:s verksamhet har dominerats av detta uppstartnings</w:t>
        <w:softHyphen/>
        <w:t>arbete. Bolaget deltar i omfattande tekniska diskussioner som ett led i den löpande övervakningen av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har också diskussioner förts mellan A-Banan Projekt AB, Arlanda Link Consortium och företrädare för regeringen avseende en integrerad tågtrafik på Arlandabanan. En sådan trafik kräver dock förändringar i den tekniska utformningen av fjärrtågsst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6 har fortsatta förhandlingar förts mellan dels Arlanda Link Consortium, finansiärer och A-Banan Projekt AB avseende förändringar i fjärrtågsstationen. Därutöver kommer verksamheten även 1996 att domineras av de kontrollerande och övervakande uppgifter bolaget har över projektets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av bolagets begränsade interna resurser utförs huvuddelen av det operativa arbetet av externa resurser i form av konsul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left" w:pos="204" w:leader="none"/>
          <w:tab w:val="left" w:pos="408" w:leader="none"/>
          <w:tab w:val="left" w:pos="612" w:leader="none"/>
          <w:tab w:val="left" w:pos="816" w:leader="none"/>
          <w:tab w:val="right" w:pos="5669"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fakturerade tjänster</w:t>
        <w:tab/>
        <w:t>5,91</w:t>
        <w:tab/>
        <w:t>19,3</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9,84</w:t>
        <w:tab/>
        <w:t>-0,8</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18</w:t>
        <w:tab/>
        <w:t>-0,3</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ägartillskott</w:t>
        <w:tab/>
        <w:t>9,55</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4,4</w:t>
        <w:tab/>
        <w:t>12,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0,3</w:t>
        <w:tab/>
        <w:t>11,9</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9,9</w:t>
        <w:tab/>
        <w:t>9,7</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9</w:t>
        <w:tab/>
        <w:t>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5</w:t>
        <w:tab/>
        <w:t>neg</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68,7</w:t>
        <w:tab/>
        <w:t>81,1</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 i medeltal</w:t>
        <w:tab/>
        <w:t>2</w:t>
        <w:tab/>
        <w:t>2</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ndel av kapitalet och röstetalet i procent: 10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Arlanda flygplats</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33</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46 STOCKHOLM-ARLANDA</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ö, Ingemar, (ordf.), generaldirektör, Luftfartsverke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Monica, (vice ordf.), generaldirektör, Banverke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ström, Nils-Erik</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årström, Sven, regionchef, Banverke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on, Jan, verkställande direktö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ke, Ulrika, gatuchef, Stockholm stad</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trand, Hans, flyplatschef, Luftfartsverket, Stockholm-Arlanda</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ömberg, Hjalmar, departementsråd, Kommunikationsdepartemente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berg, Kjell, verkställande direktör, A-Banan Projekt AB</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ger, Anders, Ernst &amp; Young</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slundh, Bertil, Riksrevisionsverke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berg, Kjell, verkställande direktö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LMI FÖRETAGSPARTNER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AB, moderbolag i ALMI-koncernen och helägt av staten, bildades i febru</w:t>
        <w:softHyphen/>
        <w:t>ari 1994 och startade sin huvudsakliga verksamhet den 1 juli 1994.</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vision är att genom aktivt partnerskap med befintliga och blivande företagare ska</w:t>
        <w:softHyphen/>
        <w:t>pa fler och väx</w:t>
        <w:softHyphen/>
        <w:t>ande företag och därmed ett mer dynamiskt näringsliv i Sverige. Verksam</w:t>
        <w:softHyphen/>
        <w:t>heten bedrivs i 22 regionala dotterbolag i vilka ALMI Företagspartner AB som regel äger 51 procent. Undan</w:t>
        <w:softHyphen/>
        <w:t>ta</w:t>
        <w:softHyphen/>
        <w:t>gen utgörs av dotterbo</w:t>
        <w:softHyphen/>
        <w:t>laget i Norrbotten där moderbolaget äger 90 procent samt dotterbo</w:t>
        <w:softHyphen/>
        <w:t>laget ALMI Företagspartner Väst AB där ägarandelen är 60 procent. Övriga ägare i de regionala bola</w:t>
        <w:softHyphen/>
        <w:t>gen utgörs av landstingen och de kommu</w:t>
        <w:softHyphen/>
        <w:t>ner som står utanför landstingen. Dotterbolagens verk</w:t>
        <w:softHyphen/>
        <w:t>samhetsområden sammanfaller med län, med undan</w:t>
        <w:softHyphen/>
        <w:t>tag för ALMI Företagspartner Skåne AB, vars område omfattar de båda sydligaste länen och ALMI Före</w:t>
        <w:softHyphen/>
        <w:t>tagspartner Väst AB som omfattar Älvsborgs län och Gö</w:t>
        <w:softHyphen/>
        <w:t>teborg och Bohus län.</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et förvaltar ett kapital om drygt 4 miljarder kronor, vilket bildar grunden för koncer</w:t>
        <w:softHyphen/>
        <w:t>nens fi</w:t>
        <w:softHyphen/>
        <w:t>nansieringsverksamhet. Denna utgör ett riskvilligt komplement till finansie</w:t>
        <w:softHyphen/>
        <w:t>ring av små och medelstora företag genom banklån.</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terbolagen samverkar med sina regionala aktörer i syfte att uppnå maximal effektivitet i utveck</w:t>
        <w:softHyphen/>
        <w:t>lingen av företagen i respektive region. ALMI vill härutöver erbjuda de små och medelstora företagen en samlad ingång till samhällets olika servicefunktioner för före</w:t>
        <w:softHyphen/>
        <w:t>tag.</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s samlade resurs utgörs framförallt av de 500 medarbetarna, varav flertalet verkar som rådgiva</w:t>
        <w:softHyphen/>
        <w:t>re åt enskilda företag, huvudsakligen avseende internationaliserings</w:t>
        <w:softHyphen/>
        <w:t>frågor, strategisk före</w:t>
        <w:softHyphen/>
        <w:t>tagsutveckling, produktförnyelse och kompetenshöjning av företags</w:t>
        <w:softHyphen/>
        <w:t>ledningarna.</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iktningen av koncernens verksamhet har preciserats under året och en ny koncernstra</w:t>
        <w:softHyphen/>
        <w:t>tegi fast</w:t>
        <w:softHyphen/>
        <w:t>ställdes av styrelsen under hösten. Strategin baseras på behovet av tillväxt i de små och medel</w:t>
        <w:softHyphen/>
        <w:t>stora företagen, före</w:t>
        <w:softHyphen/>
        <w:t>tagens behov av kompetensutveckling, service och kapital samt behovet av kontakt mellan näringslivet och statliga och regionala organisa</w:t>
        <w:softHyphen/>
        <w:t>tioner med uppgift att verka för tillväxt i svenskt näringsliv.</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udet av tjänster utgår ifrån behovet hos nystartade företag, små direktstyrda företag och nå</w:t>
        <w:softHyphen/>
        <w:t>got större företag i tillväx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tensutveckling omfattar företagsutveckling för företag i tillväxt och företagarrådgiv</w:t>
        <w:softHyphen/>
        <w:t>ning till direkt</w:t>
        <w:softHyphen/>
        <w:t>styrda företag som vill och kan växa. Inom Företagsetablering sker utveck</w:t>
        <w:softHyphen/>
        <w:t>ling av kom</w:t>
        <w:softHyphen/>
        <w:t>peten</w:t>
        <w:softHyphen/>
        <w:t>sen hos nya företagare.</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dservice riktar sig till alla företagare som vill ha information och kontakt.</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verksamheten omfattar olika former av småföretags</w:t>
        <w:softHyphen/>
        <w:t>anpassad finansiering med högre risktagande än bankerna.</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 och samarbete med företagare, näringslivets organisationer, staten, landsting och kom</w:t>
        <w:softHyphen/>
        <w:t>mune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koncernen hade under året drygt 74 000 företagskontakter. Konsult</w:t>
        <w:softHyphen/>
        <w:t>insatserna av</w:t>
        <w:softHyphen/>
        <w:t>såg främst Strate</w:t>
        <w:softHyphen/>
        <w:t>gisk företagsutveckling, Internationa</w:t>
        <w:softHyphen/>
        <w:t>lisering, Produktförnyelse och Före</w:t>
        <w:softHyphen/>
        <w:t>tagsetable</w:t>
        <w:softHyphen/>
        <w:t>ring.</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nyutlåningen uppgick till 579 miljoner kronor och lån utbetalades till 2 112 företag. ALMI:s roll är att komplettera banker och andra finansieringsinstitut och under året medver</w:t>
        <w:softHyphen/>
        <w:t>kade ALMI till att ytterli</w:t>
        <w:softHyphen/>
        <w:t>gare 1 772 miljoner kronor förmedlades till de företag som erhöll lån från AL</w:t>
        <w:softHyphen/>
        <w:t>MI.</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riksdagens beslut övertog ALMI per den 1 juli 1995 verksamheten avse</w:t>
        <w:softHyphen/>
        <w:t>ende Ny</w:t>
        <w:softHyphen/>
        <w:t>företagar</w:t>
        <w:softHyphen/>
        <w:t xml:space="preserve">lån och lån till kvinnliga företagare från Industrifonden. </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utlåningen efter reserveringar för befarade kreditförluster uppgick vid slutet av räken</w:t>
        <w:softHyphen/>
        <w:t>skapsåret till 1 710 miljoner krono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känner ett brett politiskt stöd för sin verksamhet. Bolaget möter därutöver ett starkt enga</w:t>
        <w:softHyphen/>
        <w:t>ge</w:t>
        <w:softHyphen/>
        <w:t>mang från näringslivets organi</w:t>
        <w:softHyphen/>
        <w:t>satione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verksamheten expanderar delvis till följd av överföringen av huvudmannas</w:t>
        <w:softHyphen/>
        <w:t>kapet för Nyföre</w:t>
        <w:softHyphen/>
        <w:t>tagarlånen och Företagarlånen för kvinnor från Industrifonden, men ock</w:t>
        <w:softHyphen/>
        <w:t>så beroende på att ALMI nu är etablerat som en aktiv kreditgivare. Utlåningen under årets första tertial uppgick till 340 miljoner kronor. De av riksdagen uppställda avkastnings</w:t>
        <w:softHyphen/>
        <w:t>kraven kommer att överträffas under 1996.</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satsningar har inletts för att öka kompetensen hos företagsledningar och styrel</w:t>
        <w:softHyphen/>
        <w:t>ser i små och medelstora företag. Organisa</w:t>
        <w:softHyphen/>
        <w:t>tionen för utvärdering av innovationer och stöd till uppfin</w:t>
        <w:softHyphen/>
        <w:t>nare har förändrats att fokusera mer på tillväxtmöjligheter.</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ab/>
        <w:tab/>
        <w:t>1995</w:t>
        <w:tab/>
        <w:t>1994</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 netto</w:t>
        <w:tab/>
        <w:t>1 710</w:t>
        <w:tab/>
        <w:t>1 184</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413</w:t>
        <w:tab/>
        <w:t>110</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327</w:t>
        <w:tab/>
        <w:t>99</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minoritetens andel</w:t>
        <w:tab/>
        <w:t>176</w:t>
        <w:tab/>
        <w:t>47</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kreditförluster</w:t>
        <w:tab/>
        <w:t>176</w:t>
        <w:tab/>
        <w:t>47</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 745</w:t>
        <w:tab/>
        <w:t>3 554</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4 342</w:t>
        <w:tab/>
        <w:t>3 293</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4 221</w:t>
        <w:tab/>
        <w:t>3 208</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at i anläggningar</w:t>
        <w:tab/>
        <w:t>13</w:t>
        <w:tab/>
        <w:t>8</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25</w:t>
        <w:tab/>
        <w:t>0</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4,07</w:t>
        <w:tab/>
        <w:t>4,29</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89</w:t>
        <w:tab/>
        <w:t>90</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00</w:t>
        <w:tab/>
        <w:t>467</w:t>
      </w:r>
    </w:p>
    <w:p>
      <w:pPr>
        <w:pStyle w:val="Normal"/>
        <w:tabs>
          <w:tab w:val="clear" w:pos="720"/>
          <w:tab w:val="left" w:pos="204" w:leader="none"/>
          <w:tab w:val="left" w:pos="408" w:leader="none"/>
          <w:tab w:val="left" w:pos="612" w:leader="none"/>
          <w:tab w:val="left" w:pos="816" w:leader="none"/>
          <w:tab w:val="decimal" w:pos="5101" w:leader="none"/>
          <w:tab w:val="decimal" w:pos="70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kvinnor</w:t>
        <w:tab/>
        <w:t>204</w:t>
        <w:tab/>
        <w:t>18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Avser perioden 94-09-01till 94-12-31</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elbacken 4</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52 STOCKHOLM</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402 09 0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08-406 03 00</w:t>
      </w:r>
    </w:p>
    <w:p>
      <w:pPr>
        <w:pStyle w:val="Normal"/>
        <w:tabs>
          <w:tab w:val="clear" w:pos="720"/>
          <w:tab w:val="left" w:pos="204" w:leader="none"/>
          <w:tab w:val="left" w:pos="408" w:leader="none"/>
          <w:tab w:val="left" w:pos="612" w:leader="none"/>
          <w:tab w:val="left" w:pos="816" w:leader="none"/>
          <w:tab w:val="decimal" w:pos="510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 Torbjörn, (ordf.), styrelseordförande i bl.a. Hexagon AB och Ung </w:t>
        <w:tab/>
        <w:t>Företag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Gudmund, (A), konsult, ALMI Företagspartner Norrbot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nhoff, Göran, verkställande direktör, Orrefors Kosta Bod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elbrecht, Per-Ove,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Arne, styrelseordförande, Företagarnas Riks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stam, Karin, verkställande direktör, Samhall Dalväs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erg, Leif, verkställande direktör, AB Tid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hn-Jacobson, Eleonor, (A), konsult, ALMI Företagspartner Uppsala </w:t>
        <w:tab/>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holm, Bosse landstingsråd, Stockholm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h, Lena, chef för affärsfinansiering, Expor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slundh, Bertil,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én, Åke,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th, Torsten,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eds, Per A.,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sson, Eric,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tröm, Göran, intressentkonta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h, Carl, information och marknads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is, Christopher, IT och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gnelius, Ulf, division konsu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bendick, Stina, division företagar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Blekinge </w:t>
        <w:tab/>
        <w:tab/>
        <w:t>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521, 371 23 Karlskrona</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455-33 51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Ingemar Lütz</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Dalarna </w:t>
        <w:tab/>
        <w:tab/>
        <w:t>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282, 791 26 Falu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23-195 45</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VD:</w:t>
        <w:tab/>
        <w:tab/>
        <w:t>Carl Erik Hols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Gotland </w:t>
        <w:tab/>
        <w:tab/>
        <w:t>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274, 621 23 Visby</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498-20 22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Jan Bäckström</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Gävleborg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399, 801 38 Gävle</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26-66 36 64</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Rolf Ericsso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 Halland</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809, 301 18 Halmstad</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35-21 87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VD:</w:t>
        <w:tab/>
        <w:tab/>
        <w:t>Stefan Sundström</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Jämtland </w:t>
        <w:tab/>
        <w:tab/>
        <w:t>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656, 831 27 Östersund</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63-12 47 5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Erik Åkerlund</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Jönköping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 xml:space="preserve">Klubbhusgatan 13, 553 03 </w:t>
        <w:tab/>
        <w:tab/>
        <w:t>Jönköping</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36-30 65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Hans-Olof Franzé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lmar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910, 572 29 Oskarsham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491-858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nders Lotsengård</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Kronoberg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501, 351 15 Växjö</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470-230 4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Bo Nilsso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Norrbotten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905, 971 27 Luleå</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920-379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Gösta Åström</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90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Skaraborg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Högskolevägen 6 A,</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 45 Skövde</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500-42 70 5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Jörgen Källberg</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åne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Lugna Gatan 84, 211 59 Malmö</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40-660 39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Jan Stellinger</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Stockholm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23135, 104 35 Stockholm</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8-15 14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Lars Goffhé</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örmland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043, 611 29 Nyköping</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155-24 47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Christer Dahl</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sala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2046, 750 02 Uppsala</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18-18 52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Krister Lundberg</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tab/>
        <w:tab/>
        <w:t>Värmland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356, 651 08 Karlstad</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54-14 93 5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Bo Larsso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w:t>
      </w:r>
    </w:p>
    <w:p>
      <w:pPr>
        <w:pStyle w:val="Normal"/>
        <w:tabs>
          <w:tab w:val="clear" w:pos="720"/>
          <w:tab w:val="left" w:pos="1191" w:leader="none"/>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äst AB</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8794, 402 76 Göteborg</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31-779 79 00</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Åke Johansson</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60 procent</w:t>
      </w:r>
    </w:p>
    <w:p>
      <w:pPr>
        <w:pStyle w:val="Normal"/>
        <w:tabs>
          <w:tab w:val="clear" w:pos="720"/>
          <w:tab w:val="left" w:pos="1191"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r>
      <w:r>
        <w:rPr>
          <w:rFonts w:eastAsia="Times New Roman" w:cs="Times New Roman" w:ascii="Times New Roman" w:hAnsi="Times New Roman"/>
          <w:b/>
          <w:bCs/>
          <w:color w:val="000000"/>
          <w:sz w:val="24"/>
          <w:szCs w:val="24"/>
        </w:rPr>
        <w:tab/>
        <w:t>ALMI Företagspartner</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ästerbotten AB</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027, 901 20 Umeå</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20-27 10 10</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Tomas Lindström</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r>
    </w:p>
    <w:p>
      <w:pPr>
        <w:pStyle w:val="Normal"/>
        <w:tabs>
          <w:tab w:val="clear" w:pos="720"/>
          <w:tab w:val="left" w:pos="1191" w:leader="none"/>
          <w:tab w:val="left" w:pos="3684" w:leader="none"/>
        </w:tabs>
        <w:bidi w:val="0"/>
        <w:spacing w:lineRule="auto" w:line="240" w:before="0" w:after="0"/>
        <w:ind w:left="0" w:right="0" w:firstLine="36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ästernorrland AB</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84, 871 22 Härnösand</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611-55 78 00</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Kjell Larsson</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r>
    </w:p>
    <w:p>
      <w:pPr>
        <w:pStyle w:val="Normal"/>
        <w:tabs>
          <w:tab w:val="clear" w:pos="720"/>
          <w:tab w:val="left" w:pos="1191" w:leader="none"/>
          <w:tab w:val="left" w:pos="3684" w:leader="none"/>
        </w:tabs>
        <w:bidi w:val="0"/>
        <w:spacing w:lineRule="auto" w:line="240" w:before="0" w:after="0"/>
        <w:ind w:left="0" w:right="0" w:firstLine="36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ästmanland AB</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844, 721 22 Västerås</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21- 10 78 10</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nders Bröms</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LMI Företagspartner</w:t>
      </w:r>
    </w:p>
    <w:p>
      <w:pPr>
        <w:pStyle w:val="Normal"/>
        <w:tabs>
          <w:tab w:val="clear" w:pos="720"/>
          <w:tab w:val="left" w:pos="1191" w:leader="none"/>
          <w:tab w:val="left" w:pos="3684" w:leader="none"/>
        </w:tabs>
        <w:bidi w:val="0"/>
        <w:spacing w:lineRule="auto" w:line="240" w:before="0" w:after="0"/>
        <w:ind w:left="0" w:right="0" w:firstLine="36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rebro AB</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22004, 702 02 Örebro</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19-30 62 20</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Thomas Henningsson</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LMI Företagspartner </w:t>
      </w:r>
    </w:p>
    <w:p>
      <w:pPr>
        <w:pStyle w:val="Normal"/>
        <w:tabs>
          <w:tab w:val="clear" w:pos="720"/>
          <w:tab w:val="left" w:pos="1191" w:leader="none"/>
          <w:tab w:val="left" w:pos="3684" w:leader="none"/>
        </w:tabs>
        <w:bidi w:val="0"/>
        <w:spacing w:lineRule="auto" w:line="240" w:before="0" w:after="0"/>
        <w:ind w:left="0" w:right="0" w:firstLine="36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stergötland AB</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224, 581 12 Linköping</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13-20 07 00</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rne Blomberg</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s del av aktiekapitalet:</w:t>
        <w:tab/>
        <w:t>51 procent</w:t>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91"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MUGRUPPE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är aktiebolag sedan den 1 juli 1993. Dessförinnan bedrevs verksamheten i form av en s.k. uppdragsmyndighet. Staten är ensam ägare till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säljer utbildning, kompetensutveckling och konsulttjänster. Försäljningen sker till Arbetsmarknadsverket (avser personer som är arbetslösa eller riskerar att bli det), företag, kommuner och landsting samt försäkringskassorna (rehabiliteringsutbildningar) med fl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består av ett moderbolag och tio dotterbolag, varav nio är regionala och det tionde är inriktat på datorstödd rehabilitering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en av arbetsmarknadsutbildning har minskat under året till följd av bespa</w:t>
        <w:softHyphen/>
        <w:t>ringar inom arbets</w:t>
        <w:softHyphen/>
        <w:t>marknads</w:t>
        <w:softHyphen/>
        <w:t>politiken. AmuGruppens marknad</w:t>
        <w:softHyphen/>
        <w:t>sandelar har dock ökat. Högst är marknadsandelen inom de industriella yrkesutbildningarna, ca 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en till företag, kommuner och landsting har fortsatt att öka och uppgick 1995 till över 450 miljoner kr. Miljö och kvalitet är exempel på utbildningsområden där efterfrågan har varit särskild s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fulla åtgärder har vidtagits för att öka produktiviteten och minska andelen fasta kostnader i koncer</w:t>
        <w:softHyphen/>
        <w:t>nen. Detta har inneburit ytterligare personalminskningar och avveckling av lokaly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rtsatt minskning av den upphandlade arbetsmarknadsutbildningen förutses. Samtidigt blir kommu</w:t>
        <w:softHyphen/>
        <w:t>nernas roll i arbetsmarknadspolitiken tydligare, vilket ställer nya krav och innebär nya möjligheter. AmuGruppens framtida huvudmarknad har definierats som branschinriktad yrkesutbildning, såväl för arbetslösa som för personer som har arbete och behöver utveckla sin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w:t>
        <w:tab/>
        <w:t>1994</w:t>
      </w:r>
      <w:r>
        <w:rPr>
          <w:rFonts w:eastAsia="Times New Roman" w:cs="Times New Roman" w:ascii="Times New Roman" w:hAnsi="Times New Roman"/>
          <w:color w:val="000000"/>
          <w:sz w:val="24"/>
          <w:szCs w:val="24"/>
          <w:vertAlign w:val="superscript"/>
        </w:rPr>
        <w:t>1</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 089</w:t>
        <w:tab/>
        <w:t>3 380</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örelseresultat efter avskrivninga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6</w:t>
        <w:tab/>
        <w:t>93</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sultat efter finansiella poste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73</w:t>
        <w:tab/>
        <w:t>101</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 272</w:t>
        <w:tab/>
        <w:t>1 330</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76</w:t>
        <w:tab/>
        <w:t>793</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32</w:t>
        <w:tab/>
        <w:t>400</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75</w:t>
        <w:tab/>
        <w:t>171</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35</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äntabilitet, procen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1</w:t>
        <w:tab/>
        <w:t>17</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6</w:t>
        <w:tab/>
        <w:t>33</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 892</w:t>
        <w:tab/>
        <w:t>4 847</w:t>
      </w:r>
    </w:p>
    <w:p>
      <w:pPr>
        <w:pStyle w:val="Normal"/>
        <w:tabs>
          <w:tab w:val="clear" w:pos="720"/>
          <w:tab w:val="decimal" w:pos="5386" w:leader="none"/>
          <w:tab w:val="decimal" w:pos="7369"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1994 års värden avser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1995 års värden anges före omstrukturer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1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91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01 65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red, Bo, (ordf.), ordförande, Fören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sson, Lise-Lott, utredare, Lan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son, Lars Christer, direktör, AB Volv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ochsson, Pia, statssekreterare, 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almarsson, Lennart, vice verkställande direktör, KF ekonomisk fö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stam, Karin, verkställande direktör, Samhall Dalväs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Lena, arbetstagarrepresentant, AmuGruppen Bergslag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Jan, arbetstagarrepresentant, AmuGruppen Sy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mquist, Bo-Gunnar, arbetstagarrepresentant, AmuGruppen </w:t>
        <w:tab/>
        <w:t>Mälardal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sson, Karin, arbetstagarrepresentant, AmuGruppen Sy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fan Holmström,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r Blomqvist,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én, Kent,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helmsson, Per, tf.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man, Brittmarie, IT-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ström, Ulla, direktör produkt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rlin, Ulf, ekonomidirektör, tf. person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Bo Ingvar, marknad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Norr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Skomakargatan 36, 972 41 Luleå</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20-442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Ulf Olovzon</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78</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29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muGruppen Västerbotten </w:t>
        <w:tab/>
        <w:tab/>
        <w:tab/>
        <w:tab/>
        <w:t>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Västra Norrlandsgatan 1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27 Umeå</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ab/>
        <w:t>090-13 93 6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Sven Sjöström</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89</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1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Mitt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603, 832 23 Frösön</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63-14 56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Lars-Eric Morin</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1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22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Bergslagen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40,781 23 Borlänge</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43-801 1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Harald Persson</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15</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17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Öst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7329, 100 74 Stockholm</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9 70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Rolf Kullberg</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77</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35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Mälardalen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043, 700 02 Örebro</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9-30 01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Christer Berg</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46</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06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Väst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13, 541 27 Skövde</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00-47 32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Ronny Johannesson</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68</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33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Småland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62, 391 29 Kalma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80-619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Lars Olof Engblom</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61</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80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Syd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miralsgatan 20, 211 55 Malmö</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28 35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Roland Tengling</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56</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48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uGruppen Hadar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166, 200 41 Malmö</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32 18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Sven-Olof Levin</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e moderbolag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27</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1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POTEKSBOLAGE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s huvuduppgift är att tillhandahålla läkemedelsservice, d.v.s. såväl läkemedel som kunnande om läkemedel. Moderbolaget, Apoteksbolaget AB, har i princip ensamrätt till detaljhandel med läkemedel. Vid sidan av detta monopol skall bolaget tillhandahålla varor inom hälsoområdet, som naturligen anknyter till bolag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en har som en del av sjukvården ett farmaceutiskt ansvar för sitt omland och skall gentemot kunderna tillhandahålla läkemedel mm samt ge råd och 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nad och strat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skall medverka till att de samhällsekonomiska målen uppnås att använda samhällets sjukvårdsresurser så effektivt som möjligt och ta vara på de framsteg som görs inom läkemedelsområdet, samt att människor i hela landet skall ha tillgång till en god läkemedelsförsörjning. Företagets strävan mot företagsekonomisk effektivitet och vinst skapar grunden för att nå de samhällsekonomiska målen. Apoteksbolagets syfte är inte att maximera vi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arbetar på ett antal delmark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Läkemedelsförsäljning till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örsäljning av läkemedel inom sjukhu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örsäljning av handels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örsäljning av sjukvårdsprodukter och hjälp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kötsel av försvarets läkemedels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finansiell ställning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s resultat efter finansiella poster uppgick till 575,9 mkr (512,2). Soliditeten var 28,7 procent (25,4). Årets investeringar uppgick till 342,3 mkr (3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uli tecknades en principöverenskommelse om ett samgående mellan Apoteksbolagets dotterbolag ADA och finska partihandelsföretaget Oy Tamro AB. Affären genomfördes genom att Tamro beslutade om en riktad nyemission mot apport. Samtliga aktier tecknades av Apoteksbolaget som tillsköt aktieinnehavet i ADA som apportegendom. Apoteksbolaget blev efter affären den största aktieägaren i Tamro med 45,5 % av aktierna, ett förhållande som förändrats under 1996, se nedan. Under 1995 har vidare dotterbolagen Pärlan Hotell AB och Aspviks Gård AB sålts. Som ett led i Apoteksbolagets strävan att renodla verksamheten såldes under 1995 bolagets samtliga placeringsfastigheter - fastigheter där Apoteksbolaget inte driver ege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lutet av året offentliggjordes två utredningar om framtidens läkemedels</w:t>
        <w:softHyphen/>
        <w:t>försörjning - “HSU2000; Reform på recept“ och Socialdeparte</w:t>
        <w:softHyphen/>
        <w:t>mentets promemoria “Apoteksbolagets framtida roll“. Riksdagens beslut förväntas under hösten 1996. Apoteksbolaget kommer i betydande utsträckning att påverkas av dessa beslut från och med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våren 1996 har Apoteksbolaget avyttrat det totala aktieinnehavet i WM-Data AB. Därutöver har innehavet av Tamro-aktier reducerats till 25 procent. De bägge aktieaffärerna har tillsammans inneburit en realisations</w:t>
        <w:softHyphen/>
        <w:t>vinst i storleksordningen 760 mkr.</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s inköpspriser för farmaceutiska specialiteter beräknas i genomsnitt ligga drygt 2 procent högre än 1995 beroende på produ</w:t>
        <w:softHyphen/>
        <w:t>centernas prishöjningar. Sammansättningen av läkemedels</w:t>
        <w:softHyphen/>
        <w:t>försäljningen antas uppvisa en fortsatt förskjutning mot dyrare produkter motsvarande 7 till 8 procent av försäljningsvärdet. Bolagets bruttomarginal förväntas sjunka med knappt 1 procentenhet under 1996 i jämförelse med 1995 till följd av att påläggen på inköpspriserna till en del är fasta i kronor och ören. Resultatnivån för 1996 beräknas ligga på ca 300 - 350 mkr exklusive realisationsvinster på aktieförsälj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 640,7</w:t>
        <w:tab/>
        <w:t>18 772,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339,0</w:t>
        <w:tab/>
        <w:t>524,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575,9</w:t>
        <w:tab/>
        <w:t>512,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6 315,7</w:t>
        <w:tab/>
        <w:t>5 922,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 391,3</w:t>
        <w:tab/>
        <w:t>3 070,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 809,7</w:t>
        <w:tab/>
        <w:t>1 501,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342,3</w:t>
        <w:tab/>
        <w:t>313,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100,6</w:t>
        <w:tab/>
        <w:t>330,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4,6</w:t>
        <w:tab/>
        <w:t>18,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8,7</w:t>
        <w:tab/>
        <w:t>25,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 588</w:t>
        <w:tab/>
        <w:t>10 1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tatens ägarandel i procent: 67</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Resterande aktier ägs av bolagets pensionsstif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14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54 7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scherström, Barbro, (ordf.), verkställande direktör, Svenska </w:t>
        <w:tab/>
        <w:t>Tidningsutgivareför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elsson, Lennart, förbundsdirektör i Sveriges Farmacevt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nger, Rune, f.d. verkställande direktör, Södra Skogs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enfeldt, Kerstin, professor, Karolinska Sjukhus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dt, Sten Olof, ordförande PT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ansson, Britt-Marie, receptarie, arbetstagarrepresentant, </w:t>
        <w:tab/>
        <w:t>Apoteksbolag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erhausen, Mats, verkställande direktör, Svenska MacDon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vdén, Lars-Erik, vice ordförande i Justitieutskotte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Margareta, ordförande i Handikappförbundets Samarbet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Siv, receptarie, arbetstagarrepresentant, Apoteksbolag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hjelm, Margareta, apotekstekniker, arbetstagarrepresent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rtz, Karl-Gustav,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vik, Doris, f.d.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Ingvar,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örnberg, Arn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poteksbolaget </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firstLine="36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mi &amp; Miljö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14 Stockholm</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4 72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Helene Winzel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Utveckling av miljöverksamh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2 varav 8 kvinno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6 mk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Institutet för Hälso- och </w:t>
        <w:tab/>
        <w:tab/>
        <w:tab/>
        <w:tab/>
        <w:tab/>
        <w:t>Sjukvårdsekonomi, IHE AB</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127, 220 02 Lund</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6-32 91 00</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ab/>
        <w:t>Anders Anel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s andel</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orskningsprojekt rörande </w:t>
        <w:tab/>
        <w:tab/>
        <w:tab/>
        <w:tab/>
        <w:tab/>
        <w:t>hälsovårdsekonomi</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 varav 7 kvinnor</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5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SSIDOMÄ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AB är ett av Europas ledande skogsindustriföretag. Till</w:t>
        <w:softHyphen/>
        <w:t>verkningen är koncentrerad till förpackningspapper samt sågade trävaror. Företaget är Sveriges största privata skogsägare med 3,35 miljoner hektar produktiv skogs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produktionen sker huvudsakligen i Sverige med Europa som huvudmarknad. Företaget har cirka 70 produktionsenheter för tillverkning av bl.a. säck- och kraftpapper, förpackningskartong, wellpapp och säckar. Inom flera produktområden har AssiDomän en marknadsledande ställning. Koncernen omsätter cirka 22 miljarder och har drygt 13 000 anställda varav cirka 7 000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skogen utgör basen för verksamheten i AssiDomän. Företaget är en av världens största skogsäga</w:t>
        <w:softHyphen/>
        <w:t>re med stora skogar av hög kvalitet. Skogsbruket bedrivs så att det ger hög och uthållig ekonomisk avkastning, samtidigt som den biologiska mångfalden beva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råvaran vidareförädlas till sågade trävaror och till papperspro</w:t>
        <w:softHyphen/>
        <w:t>dukter, där den färska fiberns egenskaper ger konkurrensfördelar. Sådana produkter är kraftliner, säck- och kraftpapper samt dryckeskartong och annan förpackningskartong. Såväl blekt som oblekt pappersmassa tillverkas också för extern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 är organiserad i följande affä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og &amp; Trä</w:t>
      </w:r>
      <w:r>
        <w:rPr>
          <w:rFonts w:eastAsia="Times New Roman" w:cs="Times New Roman" w:ascii="Times New Roman" w:hAnsi="Times New Roman"/>
          <w:color w:val="000000"/>
          <w:sz w:val="24"/>
          <w:szCs w:val="24"/>
        </w:rPr>
        <w:t>:</w:t>
        <w:tab/>
        <w:t xml:space="preserve">Bedriver skogsbruk där produkterna är timmer och </w:t>
        <w:tab/>
        <w:t xml:space="preserve">massaved. Producerar och vidareförädlar sågade </w:t>
        <w:tab/>
        <w:t>trävaror.</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ackaging</w:t>
      </w:r>
      <w:r>
        <w:rPr>
          <w:rFonts w:eastAsia="Times New Roman" w:cs="Times New Roman" w:ascii="Times New Roman" w:hAnsi="Times New Roman"/>
          <w:color w:val="000000"/>
          <w:sz w:val="24"/>
          <w:szCs w:val="24"/>
        </w:rPr>
        <w:t>:</w:t>
        <w:tab/>
        <w:t xml:space="preserve">Producerar baspapper för wellpapp. Tillverkar och </w:t>
        <w:tab/>
        <w:t>konverterar wellpapp till färdiga förpackningar.</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raft Products</w:t>
      </w:r>
      <w:r>
        <w:rPr>
          <w:rFonts w:eastAsia="Times New Roman" w:cs="Times New Roman" w:ascii="Times New Roman" w:hAnsi="Times New Roman"/>
          <w:color w:val="000000"/>
          <w:sz w:val="24"/>
          <w:szCs w:val="24"/>
        </w:rPr>
        <w:t xml:space="preserve">: </w:t>
        <w:tab/>
        <w:t xml:space="preserve">Tillverkar sulfatmassa samt säck- och kraftpapper för </w:t>
        <w:tab/>
        <w:t xml:space="preserve">flexibla förpackningar. Konverterar säckpapper till </w:t>
        <w:tab/>
        <w:t>säckar.</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Carton</w:t>
      </w:r>
      <w:r>
        <w:rPr>
          <w:rFonts w:eastAsia="Times New Roman" w:cs="Times New Roman" w:ascii="Times New Roman" w:hAnsi="Times New Roman"/>
          <w:color w:val="000000"/>
          <w:sz w:val="24"/>
          <w:szCs w:val="24"/>
        </w:rPr>
        <w:t xml:space="preserve">: </w:t>
        <w:tab/>
        <w:t xml:space="preserve">Tillverkar vätske- och förpackningskartong samt </w:t>
        <w:tab/>
        <w:t>oblekt pappersmassa.</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arrier Coating</w:t>
      </w:r>
      <w:r>
        <w:rPr>
          <w:rFonts w:eastAsia="Times New Roman" w:cs="Times New Roman" w:ascii="Times New Roman" w:hAnsi="Times New Roman"/>
          <w:color w:val="000000"/>
          <w:sz w:val="24"/>
          <w:szCs w:val="24"/>
        </w:rPr>
        <w:t xml:space="preserve">: </w:t>
        <w:tab/>
        <w:t>Plastbelägger papper och kartong.</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odo Packaging</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nuari förvärvades Modo Packaging med Skärblacka bruk samt säckfabriker i England och Tyskland.</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PAP</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et av 39 % i det tjeckiska massa- och pappersbruket SEPAP är ett viktigt steg mot den östeuropeiska marknaden.</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ia</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ugusti förvärvades det italienska fluting- och linerbruket Ania i Italien, vilket är AssiDomäns första anläggning med helt returfiberbaserad produktion.</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sselfors</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et av Hasselfors tillförde AssiDomän 28 700 ha produktiv skogsmark i ett av koncernens geografiska kärnområden.</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WA-Kunststoff</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Barrier Coating förvärvade PWA-Kunststoff med fabriker i Tyskland och Belgien.</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land Container</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nuari 1996 tecknades ett samarbetsavtal mellan AssiDomän Packaging och Inland Container Corporation, ett av USA:s största wellpappföretag.</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ro Cellulosa</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Kraft Products har tecknat avtal om förvärv av 73 % i det italienska säckföretaget Natro Cellulosa. Köpet gäller per den 2 april 1996.</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iellt sammandrag</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av fastighetsförsäljningar ingår i resultaträkningen och uppgick år 1994 till 300 mkr. Under 1995 uppgick motsvarande resultat till 498 miljoner kronor netto.</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s samlade fastighetsförsäljningar under åren 1991-1995 har uppgått till 3 339 miljoner kronor, fördelat på skogsfastigheter 1 828 miljoner kronor, jordbruk 854 miljoner kronor samt bostäder och övriga fastigheter 657 miljoner kronor.</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räkning</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urerad försäljning</w:t>
        <w:tab/>
        <w:t>21 016</w:t>
        <w:tab/>
        <w:t>16 762</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avskrivningar</w:t>
        <w:tab/>
        <w:t>5 449</w:t>
        <w:tab/>
        <w:t>3 189</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w:t>
        <w:tab/>
        <w:t>-1 011</w:t>
        <w:tab/>
        <w:t>-933</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andelar i intressebolag</w:t>
        <w:tab/>
        <w:t>35</w:t>
        <w:tab/>
        <w:t>9</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avskrivningar</w:t>
        <w:tab/>
        <w:t>4 473</w:t>
        <w:tab/>
        <w:t>2 265</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netto</w:t>
        <w:tab/>
        <w:t>-127</w:t>
        <w:tab/>
        <w:t>-193</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netto</w:t>
        <w:tab/>
        <w:t>4 346</w:t>
        <w:tab/>
        <w:t>2 072</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efter avskrivningar 1995 förbättrades med 2 208 mkr i förhållande till år 1994. Resultat</w:t>
        <w:softHyphen/>
        <w:t>förbättringar har nåtts inom alla affärsområden. Genomsnittliga priser, och för flertalet produkter även levererade volymer, ökade under året.</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1 836</w:t>
        <w:tab/>
        <w:t>17 232</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4 473</w:t>
        <w:tab/>
        <w:t>2 265</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4 346</w:t>
        <w:tab/>
        <w:t>2 072</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ärt netto</w:t>
        <w:tab/>
        <w:t>-</w:t>
        <w:tab/>
        <w:t>-</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ttomarginal, procent</w:t>
        <w:tab/>
        <w:t>26</w:t>
        <w:tab/>
        <w:t>19</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marginal, procent</w:t>
        <w:tab/>
        <w:t>21</w:t>
        <w:tab/>
        <w:t>13</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4 994</w:t>
        <w:tab/>
        <w:t>20 059</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4 199</w:t>
        <w:tab/>
        <w:t>11 328</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6 769</w:t>
        <w:tab/>
        <w:t>14 979</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w:t>
        <w:tab/>
        <w:t>6 022</w:t>
        <w:tab/>
        <w:t>1 453</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592</w:t>
        <w:tab/>
        <w:t>385</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äntabilitet på eget kapital, procen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26</w:t>
        <w:tab/>
        <w:t>18</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sysselsatt kapital, procent</w:t>
        <w:tab/>
        <w:t>28</w:t>
        <w:tab/>
        <w:t>16</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9</w:t>
        <w:tab/>
        <w:t>58</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tolåneskuld</w:t>
        <w:tab/>
        <w:t>2 298</w:t>
        <w:tab/>
        <w:t>1 392</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dsättningsgrad, ggr</w:t>
        <w:tab/>
        <w:t>0,16</w:t>
        <w:tab/>
        <w:t>0,12</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täckningsgrad, ggr</w:t>
        <w:tab/>
        <w:t>13,3</w:t>
        <w:tab/>
        <w:t>7,2</w:t>
      </w:r>
    </w:p>
    <w:p>
      <w:pPr>
        <w:pStyle w:val="Normal"/>
        <w:tabs>
          <w:tab w:val="clear" w:pos="720"/>
          <w:tab w:val="decimal" w:pos="5386" w:leader="none"/>
          <w:tab w:val="decimal" w:pos="708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13 119</w:t>
        <w:tab/>
        <w:t>11 924</w:t>
      </w:r>
    </w:p>
    <w:p>
      <w:pPr>
        <w:pStyle w:val="Normal"/>
        <w:tabs>
          <w:tab w:val="clear" w:pos="720"/>
          <w:tab w:val="left" w:pos="0" w:leader="none"/>
          <w:tab w:val="left" w:pos="2041"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Räntabilitet har räknats efter full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22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65 9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 Olof, (ordf.), koncernchef, Celsi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lgren, Lennart, verkställande direktör, koncernchef, AssiDomä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man, Margith, arbetstagarrepresentant, SI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son, Hans, direktör, verkställande direktör i ASSI 1983-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sson, Annika, direktör, Telia Hold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red, Bo, ordförande, Fören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man, Matts, finansdirektör, Electrolu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y, Ingrid, direktör, Regem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man, Bertil, direktör, SinterCas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Roland, arbetstagarrepresentant SS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mark Nilsson, Anna-Stina, verkställande direktör, PiteåTi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Lars-Olof, arbetstagarrepresentant SPI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nér, Per, departements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sson, Lennart, arbetstagarrepresentant Ledarna/SKJ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ömbäck, Ulf, arbetstagarrepresentant SPI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erström, Gösta, arbetstagarrepresentant STI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Thoma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ström, Stefan,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 Ander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inder, Owe,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lgren, Lennart, verkställande direktör, koncernchef, AssiDomä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erståhl, Roger, verkställande direktör, AssiDomän Skog &amp; Trä AB, </w:t>
        <w:tab/>
        <w:t>vice verkställande direktör i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ander, Ulf, verkställande direktör, AssiDomän Packaging AB, vice </w:t>
        <w:tab/>
        <w:t>verkställande direktör i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ffner, Christina, Ekonomi- och finansdirektör, vice verkställande </w:t>
        <w:tab/>
        <w:t>direktör, AssiDomä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ndström, Sven Eric, verkställande direktör, AssiDomän Carton AB, </w:t>
        <w:tab/>
        <w:t>vice verkställande direktör i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varnström, Ragnar, verkställande direktör, AssiDomän Kraft Products </w:t>
        <w:tab/>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lkärr, Olav, verkställande direktör, AssiDomän Barrier Coat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irektägda affärsområdes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siDomän Skog &amp; Trä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1939, 791 81 Falu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23-84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Roger Asserståh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Bedriver skogsbruk (där pro</w:t>
        <w:softHyphen/>
        <w:tab/>
        <w:t>dukterna är massaved och såg</w:t>
        <w:softHyphen/>
        <w:tab/>
        <w:t xml:space="preserve">timmer), sågverksrörelse med </w:t>
        <w:tab/>
        <w:t>träförädling samt inköper virkes</w:t>
        <w:softHyphen/>
        <w:tab/>
        <w:t xml:space="preserve">råvara, sågverksflis och biobränslen </w:t>
        <w:tab/>
        <w:t>till koncernens industri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45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ab/>
        <w:t>6 17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siDomän Packag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105 22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8-728 08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Ulf Kiland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cerar liner och fluting, vilka </w:t>
        <w:tab/>
        <w:t xml:space="preserve">används som baspapper för </w:t>
        <w:tab/>
        <w:t xml:space="preserve">wellpapp. Tillverkar och </w:t>
        <w:tab/>
        <w:t xml:space="preserve">konverterar wellpapp till färdiga </w:t>
        <w:tab/>
        <w:t>förpack</w:t>
        <w:softHyphen/>
        <w:t>ning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 79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ab/>
        <w:t>8 658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siDomän Kraft Product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105 22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8-728 08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Ragnar Qvarn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Tillverkar säck- och kraft</w:t>
        <w:softHyphen/>
        <w:t xml:space="preserve">papper </w:t>
        <w:tab/>
        <w:t xml:space="preserve">samt konverterar säckpapper till </w:t>
        <w:tab/>
        <w:t xml:space="preserve">säckar. Producerar sulfatmassa </w:t>
        <w:tab/>
        <w:t>flut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63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ab/>
        <w:t>6 007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siDomän Carto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718 80 Frövi</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581-37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Sven Eric Lund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Tillverkar vätskekartong, för</w:t>
        <w:softHyphen/>
        <w:tab/>
        <w:t xml:space="preserve">packningskartong och oblekt </w:t>
        <w:tab/>
        <w:t>pappersmass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4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ab/>
        <w:t>2 038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siDomän Barrier</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at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ab/>
        <w:t>Box 926, 701 30 Örebro</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ab/>
        <w:t>019-30 4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Olav Ålkär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Plastbelägger papper och kar</w:t>
        <w:softHyphen/>
        <w:t xml:space="preserve">tong, </w:t>
        <w:tab/>
        <w:t xml:space="preserve">för att skapa barriär mot fett och </w:t>
        <w:tab/>
        <w:t>fuk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6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ab/>
        <w:t>993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BOSTADSGARANT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garanti ställer garantier för nybyggda småhus och bostadsrätts</w:t>
        <w:softHyphen/>
        <w:t>lägenheter för att ge konsumenter ett ekonomiskt skydd. Vidare verkar bolaget genom riktlinjer och information till bostadsproducenterna för ett seriöst och sakkunnigt genomförande av bostadsrätt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s strategi är att till en rimlig kostnad åstadkomma ett tillfreds</w:t>
        <w:softHyphen/>
        <w:t>ställande konsument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marknaden har garantigivningen sjunkit under senare år på grund av det minskade bostadsbyggandet. En uppgång har dock skett 1995. Antalet konkurser bland byggföretag har mins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problemen på byggmarknaden stärktes bolagets finansiella ställning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produktionen av bostäder väntas kvarstå på en lå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left" w:pos="204" w:leader="none"/>
          <w:tab w:val="left" w:pos="408" w:leader="none"/>
          <w:tab w:val="left" w:pos="612" w:leader="none"/>
          <w:tab w:val="left" w:pos="816" w:leader="none"/>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ab/>
        <w:tab/>
        <w:t>1995</w:t>
        <w:tab/>
        <w:t>1994</w:t>
      </w:r>
    </w:p>
    <w:p>
      <w:pPr>
        <w:pStyle w:val="Normal"/>
        <w:tabs>
          <w:tab w:val="clear" w:pos="720"/>
          <w:tab w:val="left" w:pos="204" w:leader="none"/>
          <w:tab w:val="left" w:pos="408" w:leader="none"/>
          <w:tab w:val="left" w:pos="612" w:leader="none"/>
          <w:tab w:val="left" w:pos="816" w:leader="none"/>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4</w:t>
        <w:tab/>
        <w:t>13,1</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5,7</w:t>
        <w:tab/>
        <w:t>-9,6</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7</w:t>
        <w:tab/>
        <w:t>0,5</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71,9</w:t>
        <w:tab/>
        <w:t>154,2</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97</w:t>
        <w:tab/>
        <w:t>2,25</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9</w:t>
        <w:tab/>
        <w:t>3,4</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56,8</w:t>
        <w:tab/>
        <w:t>54,2</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3</w:t>
        <w:tab/>
        <w:t>2,2</w:t>
      </w:r>
    </w:p>
    <w:p>
      <w:pPr>
        <w:pStyle w:val="Normal"/>
        <w:tabs>
          <w:tab w:val="clear" w:pos="720"/>
          <w:tab w:val="decimal" w:pos="5215"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6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41 STOC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79 90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nk, Stig, (ordf.), regeringsråd,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backe, Per-Olov, direktör, Stadshypotek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Sven-Harry, byggmästare, Folkhems Byggnad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Sven, direktör, JM Byggnads och Fastighet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önnberg, Anders, departemen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dell, Birgitta, informatör, Medialaget i Stockhol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rgren, Kenneth, direktör, NCC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Mats, bostadschef, Skanska Bostäder i Stockhol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Lennart, direktör, SIAB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llback, Agneta, avdelningschef, Konsumen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lsson, Sven-Erik, Byggnadsnämndens ordförande, Söderköpings </w:t>
        <w:tab/>
        <w:t>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önning, Eje, direktör, Järntorget Mark- och Byggnad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 Anders J, 1:e vice förbundsordförande, Villaägarnas Rik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vardsson, Kåre, auktoriserad revisor, Öhrlings Coopers &amp; </w:t>
        <w:tab/>
        <w:t>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hrn, Bernhard,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George,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ström, Hans,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ELSI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nändrat 1 juni 1995 från Celsius Industrie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örsnoterade Celsius-koncernen är en av landets ledande högteknologiska företagsgrupper med en samlad omsättning 1995 på närmare 15 miljarder kronor och ca 16 000 anställda. Celsius-koncernen har efter en utdelning av IT-delen Enator en tydlig fokusering på försvarsindustriell verksamhet och näraliggande civil produktion genom Bofors, Kockums, CelsiusTech-bolagen, FFV Aerotech och Celsius Inve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ofo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n inom Bofors arbetar med utveckling, produktion och marknadsföring av kvalificerade vapensystem för armén, marinen och fly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ckum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n i Kockums-gruppen utvecklar, tillverkar, marknadsför och underhåller kompletta ubåtssystem och marina ytfartyg samt tillhandahåller marina tekniska konsulttjänster och datasystem. Dessutom bedrivs inom Kockums-gruppen civilt fartygsunderhåll och tung verkstadsindustriell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CelsiusTech-b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Tech utvecklar, tillverkar och marknadsför system och eletronikutrustningar för huvudsakligen militära, men även civila tillämp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FV Aerote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V Aerotech bedriver militärt flygunderhåll, modifieringar och tekniska konsult- tjänster samt utvecklar även systemlösningar med anknytning till flygverksamhet. Företaget är ett av de fyra företagen som bildar Industrigruppen 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Celsius Inve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 Invest är verksamt inom fyra affärsområden: civilt internationellt flygunderhåll, materialteknik, offshore samt nischföretag inom bl a 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varsbeslut som riksdagen fattade under hösten 1995 och därav följande prioriteringar av ÖB i mars 1996 kommer att påverka försvarsindustrin och därmed Celsius-koncernens försvarsinriktade verksamhet negativt. Beräknade neddragningar under 1996 till 1998 uppgår sammantaget till mellan 1 000 och 1 500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belastades resultatet för 1995 med ca 600 mkr för bedömda kostnader avseende personalneddragningar under den närmaste treårsperioden och vissa nedskrivningar av anläggningstillgångar. Dessutom har goodwillnedskrivningar gjorts med ca 200 mkr. 1995 års resultat efter finansiella intäkter och kostnader uppgick därför till -421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från försvarsindustrins delvis nya förutsättningar och den snabba utvecklingstakten inom IT-branschen beslutade styrelsen i februari 1996 att se över koncernens framtida struktur. Man fann därvid att det för samtliga verksamheter bästa alternativet var att genomföra en uppdelning av koncernen. På styrelsens förslag beslutade därför bolagstämman att dela ut aktierna i Celsius Information System, namnändrat till Enator, och separatnotera företaget på Stockholms Fondb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 har efter utdelningen nu en tydlig fokusering på försvarsindustriell verksamhet och näraliggande civil produktion, där försvarsdelen idag svarar för ca 70 procent och den civila verksamheten för ca 3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ekniska kunnandet inom Bofors, Kockums, CelsiusTech-bolagen och FFV Aerotech har högt internationellt renommé. Den tekniska spetskompetensen ger konkurrensfördelar och ökar förutsättningar för internationellt samarbete. Försvars- industrin är under omvandling på många håll i världen vilket öppnar fältet för tidigare svårtänkbara struktur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el av Celsius verksamhet som riktar sig mot den civila marknaden är betydelsefull, bedrivs med god lönsamhet och kommer med stor säkerhet att öka i omfattning. Flera intressanta utvecklingsprojekt bygger här på avancerad militär teknologi för att utveckla civila produkter, s.k. dual-u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4 826</w:t>
        <w:tab/>
        <w:t>13 697</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örelseresultat efter avskrivninga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660</w:t>
        <w:tab/>
        <w:t>788</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sultat efter finansiella pos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421</w:t>
        <w:tab/>
        <w:t>904</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3 831</w:t>
        <w:tab/>
        <w:t>14 996</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5 995</w:t>
        <w:tab/>
        <w:t>6 823</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 335</w:t>
        <w:tab/>
        <w:t>3 936</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570</w:t>
        <w:tab/>
        <w:t>490</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0</w:t>
        <w:tab/>
        <w:t>196</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neg</w:t>
        <w:tab/>
        <w:t>17</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4</w:t>
        <w:tab/>
        <w:t>28</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 240</w:t>
        <w:tab/>
        <w:t>17 050</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25</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1994 års värden innehåller realisationsvinst vid försäljning av Safe Partners med 143 mkr. Vidare har resultatet påverkats av ianspråktagen riskreserv för CelsiusTech med 217 mkr. 1995 års resultat är belastat med strukturkostnader på 607 mkr och goodwillnedskrivning med 200 mkr.</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Ingen kontantutdelning lämnas för år 1995.</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214</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88 STOCKHOLM</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463 00 00</w:t>
      </w:r>
    </w:p>
    <w:p>
      <w:pPr>
        <w:pStyle w:val="Normal"/>
        <w:tabs>
          <w:tab w:val="clear" w:pos="720"/>
          <w:tab w:val="left" w:pos="0" w:leader="none"/>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Lennart, (ordf.), verkställande direktör, Card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oniusson, Bengt, arbetstagarrepresentant, Kockums Submarine </w:t>
        <w:tab/>
        <w:t>Syste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und, Lars-Erik, f.d. flygvape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Bertil, f.d. vice verkställande direktör, Atlas Cop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stafsson, Yvonne, sta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qvist, Bjarne, verkställande direktör, Gunneb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ök, Lars, arbetstagarrepresentant, FFV Aerotech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 Olof, verkställande direktör, Celsi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ving, Sven, professor, Chalmers Tekniska Hög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berg, Kerstin, ekonomidirektör, S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ner, Svenerik, arbetstagarrepresentant, Bofor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qvist, Åke, arbetstagarrepresentant, CelsiusTech Electronic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Ola, arbetstagarrepresentant, Karlskronavarv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son, Hans Christer,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sson, Lennart, arbetstagarrepresentant, Bofor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 Olof,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Nils-Ove,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Kent,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berg, Per Ove,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mont, Roger,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 o. m. 12 juni 1996</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Celsius Invest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19, 631 07 Eskilstuna</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6-15 50 5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Hednert</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Civil internationell flygunderhåll, </w:t>
        <w:tab/>
        <w:t xml:space="preserve">materialteknik, offshore samt </w:t>
        <w:tab/>
        <w:t>nischföretag inom bl.a. miljöområdet.</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0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100 mk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Kockums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205 55 Malmö</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34 80 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my Hjorth</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a, konstruera, producera, </w:t>
        <w:tab/>
        <w:t xml:space="preserve">marknadsföra och underhålla </w:t>
        <w:tab/>
        <w:t xml:space="preserve">produkter inom det marintekniska </w:t>
        <w:tab/>
        <w:t>området.</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6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800 mk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ofors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691 80 Karlskoga</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86-810 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Erik Forsmark</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ing och produktion av </w:t>
        <w:tab/>
        <w:t>vapensystem.</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 6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800 mk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FV Aerotech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732 81 Arboga</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89-800 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Eiborn</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nderhåll, tekniska tjänster, </w:t>
        <w:tab/>
        <w:t xml:space="preserve">modifieringar och systemleveranser i </w:t>
        <w:tab/>
        <w:t>huvudsak med anknytning till flyg.</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7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300 mk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CelsiusTech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75 88 Järfälla</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580 840 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ert Schyborge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CelsiusTech utvecklar, tillverkar och </w:t>
        <w:tab/>
        <w:t xml:space="preserve">marknadsför elektroniska system och </w:t>
        <w:tab/>
        <w:t xml:space="preserve">utrustningar för i huvudsak militära, </w:t>
        <w:tab/>
        <w:t>men även civila tillämpninga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8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900 mk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O DOM SHVETSII</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 Dom Shvetsii bildades år 1995 och har ännu ingen verksamhet. Bolaget skall bli ett fastighetsbolag. Fastigheten är under byggnation. Statens direktägande uppgår till 36 procent i bolaget.</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denfelt, Jan, (ordf.), Skanska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eli, Risto, verkställande direktör, A/O Dom Shvetsii</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narson, Carl-Johan, ambassadråd</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byakov, Taras A, tjänsteman</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hlgren, Sigurd, utrikeschef</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eli, Risto, verkställande direktör</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ovietskaja 31</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Petersburg</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ssland</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Skanska AB</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02 MALMÖ</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40-144 00</w:t>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ENAT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nändrat den 1 april 1996 från Celsius Information System AB och fr.o.m. den 24 juni 1996 noterat på O-listan på Stockholms Fondbörs efter det att ordinarie bolagsstämma i Celsius AB den 12 juni 1996 beslutat att dela ut Enator till aktieägarna. Aktiekapitalet uppgår till 28 066 038 kronor fördelat på lika många aktier à nominellt 1 kro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fället för börsnoteringen hade Enator samma ägarstruktur som Celsius och därigenom är svenska staten, inklusive det statligt ägda Förvaltningsaktiebolaget Stattum, huvudägare med 25 % av rösterna och kapi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ägaren har tillkännagivit att innehavet i Enator inte är av strategiskt intresse utan kommer att avyttras. Vid en avyttring kommer vederbörlig hänsyn tas till det ansvar man har som huvudägare. Vidare har svenska staten och Stattum åtagit sig att inte avyttra sina aktier i Enator före 30 juni 1997 utan godkännande av D. Carnegi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är idag en ledande aktör på IT-marknaden i Norden med verksamhet inom IT-marknadens alla produkt- och tjänstesegment: IT-management, systemlösningar, applikationer, infrastrukturer och plattformar samt operativa tjänster. Enator har närmare 5 000 anställda och är representerat i samtliga nordiska länder med ett 60-tal kontor. Enbart i Sverige finns Enator på över 40 orter. Därutöver är Enator också etablerat i Tyskland med verksamhet inom det intressanta utvecklings</w:t>
        <w:softHyphen/>
        <w:t>området datorstödd telef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 inom respektive affärs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T-manage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området IT-management avser det övergripande strategiska perspektivet på IT-frågorna och hur IT kan stödja utvecklingen av företags och organisationers processer, verksamheter och aff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1995:</w:t>
        <w:tab/>
        <w:t>100 mkr</w:t>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ående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is (etablerat under 1995) Delägt med AKSUS AB (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ProcessManagement (etablerat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rig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ystem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området systemlösningar omfattar systemutveckling, -integration och underhåll av kundspecifika IT-lösningar eller större anpassning av standardappl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1995:</w:t>
        <w:tab/>
        <w:t>1 400 mkr</w:t>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ående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nformation &amp; Med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nforma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T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elu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U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ppl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området applikationer innefattar generella- och branschspecifika programvaror som till liten eller ingen del är kundspecif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1995:</w:t>
        <w:tab/>
        <w:t>770 mkr</w:t>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ående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Adeda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T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Media System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rastruktur och plattfor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område infrastruktur och plattformar är den fysiska tekniska basen för IT-systemet och omfattar både kommunikations- och datorplattfor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1995:</w:t>
        <w:tab/>
        <w:t>1 100 mkr</w:t>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1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ående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Communicatio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Dotc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ele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Operativ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område operativa tjänster är de funktioner som krävs för att befintligt IT-system inklusive kommunikation ska fungera, såsom löpande drift och su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1995:</w:t>
        <w:tab/>
        <w:t>700 mkr</w:t>
      </w:r>
    </w:p>
    <w:p>
      <w:pPr>
        <w:pStyle w:val="Normal"/>
        <w:tabs>
          <w:tab w:val="clear" w:pos="720"/>
          <w:tab w:val="left" w:pos="19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ående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Networ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Driftentrepre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w:t>
      </w:r>
      <w:r>
        <w:rPr>
          <w:rFonts w:eastAsia="Times New Roman" w:cs="Times New Roman" w:ascii="Times New Roman" w:hAnsi="Times New Roman"/>
          <w:color w:val="000000"/>
          <w:sz w:val="24"/>
          <w:szCs w:val="24"/>
          <w:vertAlign w:val="superscript"/>
        </w:rPr>
        <w:t>1</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4 067 </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01</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06</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 841</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24</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1</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 480</w:t>
      </w:r>
    </w:p>
    <w:p>
      <w:pPr>
        <w:pStyle w:val="Normal"/>
        <w:tabs>
          <w:tab w:val="clear" w:pos="720"/>
          <w:tab w:val="decimal" w:pos="5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25</w:t>
      </w:r>
    </w:p>
    <w:p>
      <w:pPr>
        <w:pStyle w:val="Normal"/>
        <w:tabs>
          <w:tab w:val="clear" w:pos="720"/>
          <w:tab w:val="decimal" w:pos="5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Då moderbolaget endast bedrivit nuvarande verksamhet sedan 1995 och med hänsyn till hur koncernen har skapats, anges här endast nyckeltal fö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snamn:</w:t>
        <w:tab/>
        <w:t>Enator AB</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4 87 KISTA</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1</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32 14 00</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632 14 20</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tab/>
        <w:t>info@enator.se</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et: </w:t>
        <w:tab/>
        <w:t>http://www.enat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 Olof, (ordf.), verkställande direktör och koncernchef, Celsi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Lorentz, kommunalråd, Skelleft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un, Bengt, verkställande direktör, Tidnings AB Marie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lberg, Anders G, verkställande direktör, Axel Johnson Internation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k, Thomas, professor, Linköpin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Börje, arbetstagarrepresentant, Enator Communicatio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tman, Annika, verkställande direktör, Gefleortens Mejerifö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ström, Lennart, arbetstagarrepresentant, Enator Internservic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berg, Lars, stf. verkställande direktör, Fören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yhm, Åke, verkställande direktör och koncernchef, Enat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berg, Paul, arbetstagarrepresentant, Enator Telub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shammar, Gert, arbetstagarrepresentant, Enator Telub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on, Kjell-Ovar, arbetstagarrepresentant, Enator Dotco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ggmark, Bi, arbetstagarrepresentant, Enator Produktio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yhm, Åke,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Ola, direktör med särskilt ansvar för ekonomi och fi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sson, Kenth-Åke, vice verkställande direktör och stf.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smark-Nordenstam, Elisabet, direktör med särskilt ansvar för </w:t>
        <w:tab/>
        <w:t>personal och organisatio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qvist, Jerry,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berg, Ola, direktör med särskilt ansvar för marknad och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Managem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Conci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Sturegatan 8, 114 35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463 99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x. </w:t>
        <w:tab/>
        <w:t>08-463 99 1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Björn Statt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IT-managementkonsulter mot </w:t>
        <w:tab/>
        <w:t>näringsliv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ProcessManagement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125 86 Älvs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Älvsjö Ängsväg 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49 8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727 00 3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 xml:space="preserve">Ulf Lindelöw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IT-managementkonsulter mot </w:t>
        <w:tab/>
        <w:t>kommun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Trigo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Box 526, 182 15 Dandery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Vendevägen 85 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53 00 6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755 24 5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Rolf Qwärn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IT-managementkonsulter mot </w:t>
        <w:tab/>
        <w:t xml:space="preserve">näringsliv och offentlig sektor med </w:t>
        <w:tab/>
        <w:t xml:space="preserve">specialistkunnande inom hälso- och </w:t>
        <w:tab/>
        <w:t>sjukvård samt telekommunikati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lösning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Enator Information &amp; Media</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351 80 Väx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Ljungadalsgata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70-42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470-154 2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 xml:space="preserve">Jan Hansson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Konsulter inom multimedia och </w:t>
        <w:tab/>
        <w:t>dokumentati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17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Informationssyste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164 87 Kist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03 6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3 62 4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Tommy Ni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Konsulter inom utveckling, </w:t>
        <w:tab/>
        <w:t>integration och förvaltning av IT-</w:t>
        <w:tab/>
        <w:t>syste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3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IT Tjänst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125 87 Älvs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Ängsväg 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49 8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86 30 5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Nils Knut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Data- och teknikkonsulter samt </w:t>
        <w:tab/>
        <w:t xml:space="preserve">försäljning till kommuner och </w:t>
        <w:tab/>
        <w:t>landst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37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Telub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351 80 Väx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Ljungadalsgata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70-4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470-194 0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Sune Ekfeld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Konsulter inom avancerade </w:t>
        <w:tab/>
        <w:t xml:space="preserve">ledningssystem med specialisering </w:t>
        <w:tab/>
        <w:t>på militära tillämpning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28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Teknik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164 87 Kist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03 6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632 15 8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Bengt Lev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Konsulter inom industriell </w:t>
        <w:tab/>
        <w:t xml:space="preserve">produktutveckling och </w:t>
        <w:tab/>
        <w:t>systemutveckl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26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Ut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 xml:space="preserve">164 87 Kista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03 6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703 66 9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 xml:space="preserve">Peter Lindgren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Utlandsverksamheten bedrivs som</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get verksamhetsområde med</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a bolag i Danmark, Finland,</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ge och Tyskland. Utlands</w:t>
        <w:softHyphen/>
        <w:tab/>
        <w:t>bolagen verkar över flera produkt-</w:t>
        <w:tab/>
        <w:t>segm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4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kation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Adedat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Box 23055, 750 23 Uppsal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Vattholmavägen 1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8-18 44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18-24 01 7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Håkan Lod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Ekonomi- och finanssystem samt </w:t>
        <w:tab/>
        <w:t xml:space="preserve">branschspecifika system för </w:t>
        <w:tab/>
        <w:t>bilhandeln och fastighetsmarknad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2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IT Syste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125 86 Älsv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Älvsjö Ängsväg 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49 8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86 30 5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Sture Hjalma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Personal- och lönesystem, bransch</w:t>
        <w:softHyphen/>
        <w:tab/>
        <w:t xml:space="preserve">specifika system för kommuner och </w:t>
        <w:tab/>
        <w:t>landst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65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Media System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 xml:space="preserve">164 87 Kista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32 1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632 15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Gert Sand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Branschspecifika system för dags-,</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o- och fackpres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rastruktur och plattform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Dotco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Box 71, 164 94 Kist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477 6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477 66 4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Dan-Åke Ensted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Data- och telekom</w:t>
        <w:softHyphen/>
        <w:tab/>
        <w:t>munikationsutrus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56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Communication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351 80 Väx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Ljungadalsgata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70-4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470-194 0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Göran Danie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Konsulter inom kommunikati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36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Teleanläggninga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Box 1004, 732 26 Arbog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ungsörsvägen 6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589-8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589-146 5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Bengt Anto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Entreprenader och installation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1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rativa tjäns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Driftentreprenad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351 80 Väx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Ljungadalsgata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70-4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470-194 0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Gunnar Eklu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Drift av tekniska anläggningar och </w:t>
        <w:tab/>
        <w:t>utrustning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17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Network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 xml:space="preserve">Box 71, 164 94 Kista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Kronborgsgränd 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477 6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477 67 9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Christer Lannesta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Kommmunikations- och </w:t>
        <w:tab/>
        <w:t>informationstjäns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Produktio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125 86 Älvs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Ängsväg 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49 8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08-86 30 5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 xml:space="preserve">Lars Malm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 xml:space="preserve">Outsourcing, drift av LAN och </w:t>
        <w:tab/>
        <w:t>övervak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27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mar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A/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Box 3065, DK-1254</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penhamn K, Danmar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Lille Strandstraede 20 C</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45 33 32 14 2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45 33 93 44 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 xml:space="preserve">Peter Keller-Andreasen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Ryhmä OY</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 xml:space="preserve">Hiomotie 6 B, FIN-00380 </w:t>
        <w:tab/>
        <w:t>Helsingfors, Fin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358 0 50 68 1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358 0 50 68 13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Kalevi Vuoksima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1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ISI A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 xml:space="preserve">Boks 233 Ökern, N-0510 Oslo, </w:t>
        <w:tab/>
        <w:t>Nor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Ökernveien 14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47 22 07 6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ax: </w:t>
        <w:tab/>
        <w:t>+47 22 07 6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Andreas Römm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2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sk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Enator Deutschland GmbH</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s: </w:t>
        <w:tab/>
        <w:t xml:space="preserve">Oberstrasse 14 B, D-20144 </w:t>
        <w:tab/>
        <w:t>Hamburg, Tysk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49 40 423 00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49 40 423 00 31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Dr Volker Puk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w:t>
        <w:tab/>
        <w:t>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VALTNINGSAKTIEBOLAGET STATTU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är ett av staten helägt bolag som förvaltar vissa aktieproster. Bolaget har innehav i Pharmacia &amp; Upjohn Inc. (7 %), Celsius AB (15 %), Enator AB (15 %) och Assi Domän AB (3 %). Moderbolaget har inte några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under året sålt sitt tidigare dotterbolag SIB Realrenting. Bolaget har bytt samtliga sina aktier i Pharmacia AB mot svenska depåbevis i Pharmacia &amp; Upjohn Inc. Ägarandelen uppgår till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förvärvat 45 % av aktierna i Eriksbergs Förvaltnings AB från Celsius AB. Därefter har Bolaget per den 1 april 1996 sålt 100 % av aktierna i Eriksbergs Förvaltnings AB till Götebor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2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2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81,0</w:t>
        <w:tab/>
        <w:t>226,8</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34,7</w:t>
        <w:tab/>
        <w:t>81,5</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8,1</w:t>
        <w:tab/>
        <w:t>597,8</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7 529,4</w:t>
        <w:tab/>
        <w:t>7 595,2</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 008,8</w:t>
        <w:tab/>
        <w:t>12 467,7</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 560,5</w:t>
        <w:tab/>
        <w:t>6 013,1</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44,1</w:t>
        <w:tab/>
        <w:t>242,4</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550,0</w:t>
        <w:tab/>
        <w:t>125,5</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4,1</w:t>
        <w:tab/>
        <w:t>5,8</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73,9</w:t>
        <w:tab/>
        <w:t>79,2</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7</w:t>
        <w:tab/>
        <w:t>84</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Närings- och handelsdepartementet</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33 STOCKHOLM</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405 20 46</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dh, Olof, (ordf.), generaldirektör</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nér, Per, departementsråd, Närings- och handelsdepartementet</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strand, Wiking, direktör</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Hans, auktoriserad revisor, KPMG Bohlins AB</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ström, Göran, auktoriserad revisor, Öhrlings Coopers &amp; Lybrand AB</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son, Åke, auktoriserad revisor, KPMG Bohlins AB</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 Anders, auktoriserad revisor, Öhrlings Coopers &amp; Lybrand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nér, Per, verkställande direktör</w:t>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decimal" w:pos="5215" w:leader="none"/>
          <w:tab w:val="decimal"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RÄNGESBERGS GRUVOR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har sedan årsskiftet 1989/90 arbetat med återställning av gruvområdet. Kvarvarande åtaganden vad avser återställning har övertagits av dotterbolaget Utvecklings AB Laven, som under år 1995 avyttrats till Ludvika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et efter finansnetto i koncernen uppgick till 0 mkr (föregående år 0 mkr), och årets investeringar i koncernen uppgick till 0 mkr (0 mkr). Under årets första del förberedes överlåtelsen av Utvecklings AB Laven till Ludvika kommun. Tidpunkten för överlåtelsen var den 30 juni 1995. I övrigt har verksamheten huvudsakligen varit av administrativ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administrativa åtaganden kvarligger på bolaget. Kontrollberäkningar visar att reserver och eget kapital bör täcka bolagets kvarvarande åtaganden för slutlig avveckling av gruv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w:t>
        <w:tab/>
        <w:t>1994</w:t>
      </w:r>
      <w:r>
        <w:rPr>
          <w:rFonts w:eastAsia="Times New Roman" w:cs="Times New Roman" w:ascii="Times New Roman" w:hAnsi="Times New Roman"/>
          <w:color w:val="000000"/>
          <w:sz w:val="24"/>
          <w:szCs w:val="24"/>
          <w:vertAlign w:val="superscript"/>
        </w:rPr>
        <w:t>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w:t>
        <w:tab/>
        <w:t>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w:t>
        <w:tab/>
        <w:t>-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9</w:t>
        <w:tab/>
        <w:t>3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w:t>
        <w:tab/>
        <w:t>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2</w:t>
        <w:tab/>
        <w:t>2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tab/>
        <w:t>1</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År 1994 avser koncernen GG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6</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 21 GRÄNGESBERG</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240-214 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man, Gunnar,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gren, Christer, departementssekreterare, Närings- och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teregger, Fritz, f.d. verkställande direktör, Grängesbergs Gruv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Thoma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ström, Stefan,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GÖTA KANAL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Göta kanalbolag förvaltar Göta Kanal och ägs sedan 1978 av staten. Sedan den 1 juli 1992 har bolaget Närings- och handelsdepartementet som direkt huvud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tidsbåtstrafiken har ökat med 6 % mot föregående år. Passagerar</w:t>
        <w:softHyphen/>
        <w:t>trafiken har under året ökat med 10 % mot föregåe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 uppgick till 458 tkr. Tack vare tidigare års gjorda fastighetsförsäljningar har bolaget en relativt god finansiell ställning. Årets investeringar har inriktats på servicehöjande åtgärder. Stora upprustningsarbeten har genomförts i samarbete med länsarbets</w:t>
        <w:softHyphen/>
        <w:t>nämnderna i Skaraborg och Östergötland, liksom med landsantikvarierna i Östergötland och Skaraborg i samarbete med Riksantikvarieäm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kad satsning på marknadsföring förväntas öka kanaltrafiken även under 1996. Målsättningen är bland annat att bevara och utveckla Göta kanal i sin egenskap som ett av vårt lands största kulturhistoriska byggnad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9,3</w:t>
        <w:tab/>
        <w:t>33,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4</w:t>
        <w:tab/>
        <w:t>-2,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5</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9,7</w:t>
        <w:tab/>
        <w:t>49,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5,1</w:t>
        <w:tab/>
        <w:t>34,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5,1</w:t>
        <w:tab/>
        <w:t>34,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3</w:t>
        <w:tab/>
        <w:t>4,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4</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70,6</w:t>
        <w:tab/>
        <w:t>70,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9</w:t>
        <w:tab/>
        <w:t>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 21 MOT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141-535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érus, Kaj, (ordf.), f.d.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gren, Christer, departemen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feldt, Gunnar, kommunalråd, Karlsbor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Ragnar,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ansson, Billy, reparatör, arbetstagarrepresentant, AB Göta </w:t>
        <w:tab/>
        <w:t>kanal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n Anita, direktör, City Conference C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ter, Ulla, kontorist, arbetstagarrepresentant, AB Göta kanal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heim, Lars-Olo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lund, Thord, verkställande direktör, AB Göta kanal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Kent, landstingsråd, Östergötland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hfeldt, Per Olof, reparatör, arbetstagarrepresentant, AB Göta kanal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lund, Thord,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HALMSTAD HÖGSKOLA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HOLDING AB VID HÖGSKOLAN I LUL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HOLDINGBOLAGET VID GÖTEBORGS UNIVERSIT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HOLDINGBOLAGET VID UMEÅ UNIVERSIT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orskning för kunskap och framsteg (1992/93:170) föreslog regeringen att vissa statliga universitet och högskolor skulle få rätt att bilda aktiebolag (holdingbolag) för kommersialisering av forskning i projekt- och tjänstebolag. Projektbolagen förutsätts ha en verksamhet som domineras av forsknings- och utvecklingsarbete, syftande till exploatering av projekt eller kunskaper framtagna eller uppkomna inom ramen för verksamheten vid det berörda lärosätet, med ett klarlagt kommersiellt värde. Projekt som överförs till bolag skall vara så utvecklade att en klar kommersiell tillämpning kan förutses. Bolagen skall i betydande omfattning ha privata delägare eller finansiärer. Framgångs</w:t>
        <w:softHyphen/>
        <w:t>rika projektbolag skall på sikt kunna säljas så att resultatet av bolagens verksamhet kan tillgodogöras på strikt affärsmässiga villkor. För tjänste</w:t>
        <w:softHyphen/>
        <w:t>bolagen gäller att de förutsätts långsiktigt kunna bedriva bl.a. uppdrags</w:t>
        <w:softHyphen/>
        <w:t xml:space="preserve">forskning med inriktning mot näringslivet. Avsikten är att inom vissa ramar skapa incitament för såväl universitet och högskolor som enskilda forskare att exploatera forskning för kommersiell tillämp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godkände förslaget (bet. 1992/93:UbU15 rskr. 1992/93:388) och medel för aktiekapital anvisades. Regeringen uppdrog till Riks</w:t>
        <w:softHyphen/>
        <w:t>revisions</w:t>
        <w:softHyphen/>
        <w:t>verket (RRV) (regeringsbeslut den 5 juni 1993) att göra en genomgång av vad som särskilt bör beaktas vid bolagsbildningar för de ändamål som beskrevs i propositionen. Uppdraget redovisades av RRV den 21 juni 1993. Senare gavs universiteten och vissa högskolor i uppdrag att inkomma med förslag till bildande av holdingbolag (regeringsbeslut den 5 maj 1994). Den 15 september 1994 bemyndigades chefen för Utbildningsdepartementet att bilda bolag vid följande läros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apitalinsats (mkr)</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Luleå</w:t>
        <w:tab/>
        <w:t>4</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kniska Högskolan</w:t>
        <w:tab/>
        <w:t>7</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öpings universitet</w:t>
        <w:tab/>
        <w:t>5</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Halmstad</w:t>
        <w:tab/>
        <w:t>4</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w:t>
        <w:tab/>
        <w:t>1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myndigandet fogades en bilaga omfattande riktlinjer för utövandet av statens äganderätt i bolagen. Ägarinflytandet i holdingbolagen skulle inledningsvis utövas av Utbildningsdepartementet, i nära samarbete med berört lärosäte, för att senare utövas av det enskilda universitetet eller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8 juni 1995 överlämnades uppdraget till Närings- och handels</w:t>
        <w:softHyphen/>
        <w:t>departementet. Under november 1995 registrerades därefter holdingbolag vid följande lärosä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apitalinsats (mkr)</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Universitet</w:t>
        <w:tab/>
        <w:t>6</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w:t>
        <w:tab/>
        <w:t>5</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w:t>
        <w:tab/>
        <w:t>9</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eå Universitet</w:t>
        <w:tab/>
        <w:t>5</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Lantbruksuniversitet</w:t>
        <w:tab/>
        <w:t>4</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w:t>
        <w:tab/>
        <w:t>5</w:t>
      </w:r>
    </w:p>
    <w:p>
      <w:pPr>
        <w:pStyle w:val="Normal"/>
        <w:tabs>
          <w:tab w:val="clear" w:pos="720"/>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57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11 holdingbolagen tillfördes en kapitalinsats på totalt 64 mkr, varierande mellan 4 och 10 mkr för de enskilda holdingbolagen. Aktiekapitalet uppgår till 100 000 kr eller 3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holdingbolag har en styrelse omfattande 3 ledamöter, företrädande lärosätet, näringsliv och regeringskansliet. Bolagens redovisning revideras av Riksrevisionsverket.</w:t>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ra av holdingbolagen har avgivit årsredovisning för verksamhetsåret 1995 (Lund, Luleå, Halmstad och Kungliga Tekniska Högskolan). Verksamheten har affärsmässigt haft en begränsad omfattning. Arbetet har främst fokuserats på att formulera strategier, analyser av presumtiva projekt- och tjänstebolag, finansieringsfrågor samt bildande av exploa</w:t>
        <w:softHyphen/>
        <w:t>terings</w:t>
        <w:softHyphen/>
        <w:t>bolag för patenträttigheter. Det senare har resulterat i gemensamt eller planerat gemensamt ägande mellan holding</w:t>
        <w:softHyphen/>
        <w:t>bolagen och Teknikbro</w:t>
        <w:softHyphen/>
        <w:t>stiftelserna vad gäller Forskarpatent i Linköping AB, Forskarpatent i Syd AB, Karolinska Innovation AB,  Forskarpatent i Västsverige AB och Forskarpatent i Uppsala AB. Vidare planeras eller har verksamheter vid stiftelserna Teknikhöjden, Uminova och Ideon överförts till av holding</w:t>
        <w:softHyphen/>
        <w:t>bolagen delägda bolag. Ägande finns därutöver i Centrum för Marknadsanalys i Linköping AB, ACANOVA AB, och Agriunivers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for-kommittéen har i sitt betänkande "Samverkan mellan högskolan och näringslivet" (SOU 1996:70) föreslagit åtgärder för att öka nyttig</w:t>
        <w:softHyphen/>
        <w:t>görandet av forskningsresultat erhållna vid universitet och högskolor. Betänkandet påtalar särskilt behovet av en ökad samverkan med näringslivet. Holdingbolagen är emellertid så pass nya att kommittéen inte har haft möjlighet att närmare uttala sig om dem. RRV har utrett den samverkan som sker mellan Chalmers respektive Kungliga Tekniska Högskolan och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dr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AB vid Högskolan i Lul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CENT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 87 LUL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mstad Högskola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Högskolan i Halm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8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 18 HALM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H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KT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hallavägen 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44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Stockholm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91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Umeå Universit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Umeå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 87 UM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Sveriges Lantbruks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 07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00 L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Teknikbrostiftelsen i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 83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Göteborgs Universit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Götebor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24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holding i Linköp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Linköpin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 83 LIN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Karolin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77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ing AB vid Högskolan i Lule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lund, Erik, (ordf.), professor, Högskolan i Lul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Thomas, direktör, Artic Softwar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qvist, Gunnel, departementsråd, 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 Jörgenssen, P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mstad Högskola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SvenOve, (ordf.), rektor, Högskolan i Halm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strand, Björn, direktör, Halm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hlund, Anders, departementssekreterare,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H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ndgren, Anders, (ordf.), administrativ chef, Kungliga Tekniska </w:t>
        <w:tab/>
        <w:t>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vell, Kerstin, med. dr, Liding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s, Staffan, Statens Kulturråd (tidigare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hlström, Christer, (ordf.), direktör, Skandia Investment AB, </w:t>
        <w:tab/>
        <w:t>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berg, Jan, professor, Stockholm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endahl-Stenberg, Elisabeth,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Umeå Universit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erth, Jan-Olof, (ordf.), prorektor, Umeå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ström, Tord, bankdirektör, Handel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land, Birgitta, kansli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 Karlsson, Su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ten, Johan, (ordf.), prorektor, Sveriges Lantbruks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lund, Kurt, professor, Ingenjörsvetenskapsakade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 Ingolf, departemen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eth, Peter, (ordf.), universitetsdirektör, Lund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rtensson, Per-Olof, direktör, POM Advisory Service AB, </w:t>
        <w:tab/>
        <w:t>Nyhamns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asson, Kerstin, departementsråd, 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stad, Torgny, (ordf.), professor, Uppsala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son, Erik, direktör, Pricer AB,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nér, Per, departements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 Nils Ingvar O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Göteborgs Universit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ström, Lars, (ordf.), professor, Götebor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tz, Lennart, direktör, Västsvenska Handelskammaren,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endahl-Stenberg, Elisabeth,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 Rune David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holding i Linköp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Christer, (ordf.), professor, Linköpin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son, Kenth, direktör, Softlab AB, Lin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esson, Bengt, departementssekreterare,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 Holmér, Car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gzell, Hans, (ordf.), rektor, Karolin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lin, Hugo, direktör, Södertälj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 Ingolf, departemen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 Meijer, Fol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skilda holdingbolagen har två auktoriserade 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röm, Staffan,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son, Dan,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INDUSTRIKREDI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Industrikredit skall lämna långfristiga krediter till mindre och medelstora företag. Krediterna avser vanligtvis fastighets- eller maskin</w:t>
        <w:softHyphen/>
        <w:t>finansiering, men kan även gälla till exempel långfristig förstärkning av rörelsekapital. Kreditgivningen sker på företagsekonomiska 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t har ökat från 147 mkr år 1994 till 170 mkr år 1995. Kredit</w:t>
        <w:softHyphen/>
        <w:t>förlusterna uppgår till 182 mkr varav 2 mkr avser ränta balanserad i föregående års bokslut. Motsvarande belopp var i 1994 års resultat 291 mkr respektive 9 mkr. Kreditförlusterna motsvarar 2,0 % av utestående krediter vid årets början efter avdrag för kreditförluster. Resultatet före dispositioner var för år 1995 -81 mkr och för år 1994 -21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en uppgick vid ingången av 1995 till 9,93 % och vid årets slut till 9,6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ebruari månad köptes AB Industrikredit av Nordbanken och är därmed ett av Nordbanken helägt 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28"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28"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10 162</w:t>
        <w:tab/>
        <w:t>11 746</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168</w:t>
        <w:tab/>
        <w:t>147</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ositioner och skatt</w:t>
        <w:tab/>
        <w:t>-81</w:t>
        <w:tab/>
        <w:t>-210</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0 969</w:t>
        <w:tab/>
        <w:t>12 191</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1 555</w:t>
        <w:tab/>
        <w:t>13 780</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15</w:t>
        <w:tab/>
        <w:t>595</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neg</w:t>
        <w:tab/>
        <w:t>neg</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7</w:t>
        <w:tab/>
        <w:t>4,9</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procent</w:t>
        <w:tab/>
        <w:t>9,7</w:t>
        <w:tab/>
        <w:t>9,9</w:t>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15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2</w:t>
        <w:tab/>
        <w:t>62</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tatens ägarandel i procent: 50</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Sedan februari 1996 är AB Industrikredit ett av Nordbanken helägt 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6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86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13 98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Sven-Åke (ordf.),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in, Rolf, verkställande direktör, AB Industri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k, Magnus,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röm, Anders,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baum, Jakob,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berg, Claes,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berg, Hans, arbetstagarrepresentant, AB Industri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Marianne, arbetstagarrepresentant, AB Industri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man, Thomas,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dberg, Krister, vice verkställande direktör, AB Industri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jedahl, Arne,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lund, Kristina, arbetstagarrepresentant, AB Industri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groth, Hans, arbetstagarrepresentant, AB Industri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tad, Caj,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lstoy, Stephan, auktoriserad revisor, Öhrlings Coopers &amp; Lybrand </w:t>
        <w:tab/>
        <w:t>AB, förordnad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ren, Carl,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in, Rolf,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dberg, Krister, vice verkställande direktör, kredit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sson, Hans, regionchef, södra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gren, Mats, regionchef, västra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der, Eleonore, regionchef, norra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usson, Anders, ekonomi- och finan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TH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AROLINSKA INSTITUTET HOLD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ASERNEN FASTIGHETS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ernen Fastighets AB:s verksamhet är inriktad på att ordna boendefrågan för olika personalgrupper inom Försvarsmakten. Detta innebär bland annat att Kasernen Fastighets AB, när behov föreligger, bygger samt köper och hyr såväl bostäder som hotell för i första hand Försvarsmaktens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s (med dotterbolag i Stockholm, Skövde, Kristinehamn, Halmstad, Umeå och Uppsala) omsättning under 1995 var 30,4 mkr och antalet anställda var 4, varav 1 kvi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0,4</w:t>
        <w:tab/>
        <w:t>27,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8,2</w:t>
        <w:tab/>
        <w:t>1,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5,1</w:t>
        <w:tab/>
        <w:t>8,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39,7</w:t>
        <w:tab/>
        <w:t>306,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08,6</w:t>
        <w:tab/>
        <w:t>285,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7,4</w:t>
        <w:tab/>
        <w:t>22,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7,2</w:t>
        <w:tab/>
        <w:t>32,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6,4</w:t>
        <w:tab/>
        <w:t>0,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6,9</w:t>
        <w:tab/>
        <w:t>7,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w:t>
        <w:tab/>
        <w:t>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kvinnor</w:t>
        <w:tab/>
        <w:t>1</w:t>
        <w:tab/>
        <w:t>1</w:t>
        <w:tab/>
      </w:r>
    </w:p>
    <w:p>
      <w:pPr>
        <w:pStyle w:val="Normal"/>
        <w:tabs>
          <w:tab w:val="clear" w:pos="720"/>
          <w:tab w:val="left" w:pos="576" w:leader="none"/>
          <w:tab w:val="left" w:pos="1872" w:leader="none"/>
          <w:tab w:val="left" w:pos="3168" w:leader="none"/>
          <w:tab w:val="left" w:pos="4464" w:leader="none"/>
          <w:tab w:val="left" w:pos="5760" w:leader="none"/>
          <w:tab w:val="left" w:pos="7056" w:leader="none"/>
          <w:tab w:val="left" w:pos="8352" w:leader="none"/>
          <w:tab w:val="left" w:pos="9648" w:leader="none"/>
          <w:tab w:val="left" w:pos="10944" w:leader="none"/>
          <w:tab w:val="left" w:pos="12240" w:leader="none"/>
          <w:tab w:val="left" w:pos="13536" w:leader="none"/>
          <w:tab w:val="left" w:pos="14832" w:leader="none"/>
          <w:tab w:val="left" w:pos="16128" w:leader="none"/>
          <w:tab w:val="left" w:pos="1742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v Adolfs gata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 45 SKÖV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500-41 08 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Bengt A W, (ordf.), f.d. generaldirektör,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vemur, Christer, vice verkställande direktör, chef region Stockholm, </w:t>
        <w:tab/>
        <w:t>Vasakrona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entzon, Arne, verkställande direktör, Kasernen Fastighet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berg, Gunnar, personaldirektör, Försvarssta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Monica,departementssekreterare,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dhammar, Per, auktoriserad revisor, Öhrlings Coopers &amp; Lybrand </w:t>
        <w:tab/>
        <w:t xml:space="preserve">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lström, Jonas,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dström, Göran, auktoriserad revisor, Öhrlings Coopers &amp; Lybrand </w:t>
        <w:tab/>
        <w:t xml:space="preserve">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entzon, Arn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center" w:pos="617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msättning, mkr</w:t>
      </w:r>
    </w:p>
    <w:p>
      <w:pPr>
        <w:pStyle w:val="Normal"/>
        <w:tabs>
          <w:tab w:val="clear" w:pos="720"/>
          <w:tab w:val="center" w:pos="617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95</w:t>
        <w:tab/>
        <w:t>1994</w:t>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Stockholm</w:t>
        <w:tab/>
        <w:t>6,4</w:t>
        <w:tab/>
        <w:t>6,0</w:t>
        <w:tab/>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Kristinehamn</w:t>
        <w:tab/>
        <w:t>3,8</w:t>
        <w:tab/>
        <w:t>3,7</w:t>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Skövde</w:t>
        <w:tab/>
        <w:t>2,4</w:t>
        <w:tab/>
        <w:t>2,4</w:t>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Umeå</w:t>
        <w:tab/>
        <w:t>6,5</w:t>
        <w:tab/>
        <w:t>4,3</w:t>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Halmstad</w:t>
        <w:tab/>
        <w:t>4,7</w:t>
        <w:tab/>
        <w:t>4,7</w:t>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Uppsala</w:t>
        <w:tab/>
        <w:t>3,0</w:t>
        <w:tab/>
        <w:t>2,2</w:t>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UNGLIGA DRAMATISKA TEATER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matiska Teatern skall bedriva scenisk konst. Detta skall ske på scener i Stockholm, vid gästspel i Sverige och utlandet samt i radio och tel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matiska Teatern har under verksamhetsåret 1994/95 spelat 1 237 före</w:t>
        <w:softHyphen/>
        <w:t>ställningar, varav 85 turnéföreställningar. Antalet barn- och ungdoms</w:t>
        <w:softHyphen/>
        <w:t>föreställningar var 235. Antalet premiärer uppgick till 21. Beläggningen var 86 procent. Dramatiska Teatern redovisar ett resultat på noll kronor både före och efter bokslutsdispositioner och skatt. Biljettintäkterna uppgick till 34,6 mkr. De statliga anslagen för perioden uppgick till 150,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4/95</w:t>
        <w:tab/>
        <w:t>1993/94</w:t>
        <w:tab/>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96,3</w:t>
        <w:tab/>
        <w:t>187,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5</w:t>
        <w:tab/>
        <w:t>-3,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w:t>
        <w:tab/>
        <w:t>-0,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5,2</w:t>
        <w:tab/>
        <w:t>45,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45,2</w:t>
        <w:tab/>
        <w:t>45,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0,1</w:t>
        <w:tab/>
        <w:t>0,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4,3</w:t>
        <w:tab/>
        <w:t>3,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0,1</w:t>
        <w:tab/>
        <w:t>0,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99</w:t>
        <w:tab/>
        <w:t>37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50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41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65 61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hlman, Michael, (ordf.), verkställande direktör, Nobelstif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estam, Anitha, generaldirektör, Data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man, Kerstin, förfa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mark, Kjell, professor, Stockholm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öfgren, Lars, verkställande direktör och teaterchef, Kungliga </w:t>
        <w:tab/>
        <w:t xml:space="preserve">Dramatiska </w:t>
        <w:tab/>
        <w:t>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Lars-Erik, belys.mästare, arbetstagarrepresentant, Kung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matisk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kerman, Mats, scentekniker, arbetstagarrepresentant, Kungliga </w:t>
        <w:tab/>
        <w:t>Dramatisk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me, Tomas, skådespelare, arbetstagarrepresentant, Kungliga </w:t>
        <w:tab/>
        <w:t>Dramatisk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sson, Tom, teatertekniker/förman, arbetstagarrepresentant, Kung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matisk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eson, Bo,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strand, Lars, auktoriserad revisor/avdelningsdirektör, </w:t>
        <w:tab/>
        <w:t>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enfeldt, Birgitta,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berg, Bo, revision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fgren, Lars, verkställande direktör och teater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berg, Gunnar,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aterdata i Sverig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037, 102 4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65 61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Ny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Dramatiska Teatern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75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Datautveckl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6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UNGLIGA TEATERN AB (OPER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atern AB skall driva teaterverksamhet som omfattar musik</w:t>
        <w:softHyphen/>
        <w:t>dramatiska verk och dans. Det skall ske på scener i Stockholm, vid gästspel i Sverige och utlandet samt i radio och tel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år 1994/95Operan gav under verksamhetsåret 292 föreställningar och konserter i Operahuset, på Drottningholmsteatern och på andra scener, varav 11 föreställningar under turnéer i Sverige och utomlands. Antalet barn- och familjeföreställningar var 66 . Antalet premiärer eller andra nyuppsättningar uppgick till 20, varav en urpremiär och en världspremiär. Genomsnittsbeläggningen för opera- och balett</w:t>
        <w:softHyphen/>
        <w:t>föreställningarna på stora scenen var 92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atern AB redovisar för räkenskapsåret 1994/95 ett resultat före bokslutsdispositioner och skatt på - 9,6 mkr. Efter återtagande av avskrivningar på maskiner och inventarier utöver plan med 5,9 mkr redovisas ett resultat av -3,7 mkr. Statligt driftsbidrag uppgick till 253,6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avtalet, numera med Pharmacia &amp; Upjohn AB har under säsongen bidragit med intäkter på 7,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4/95</w:t>
        <w:tab/>
        <w:t>1993/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02,5</w:t>
        <w:tab/>
        <w:t>287,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1,9</w:t>
        <w:tab/>
        <w:t xml:space="preserve">5,3 </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9,6</w:t>
        <w:tab/>
        <w:t>18,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84,8</w:t>
        <w:tab/>
        <w:t>111,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6,7</w:t>
        <w:tab/>
        <w:t>31,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2,7</w:t>
        <w:tab/>
        <w:t>31,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37,1</w:t>
        <w:tab/>
        <w:t xml:space="preserve">37,8 </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neg</w:t>
        <w:tab/>
        <w:t>1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8,6</w:t>
        <w:tab/>
        <w:t>28,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49,3</w:t>
        <w:tab/>
        <w:t>64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60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22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91 43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edd vid bolagsstämma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kström, Jan-Erik, (ordf.), landshövd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ström, Odd, f.d.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lund, Ann-Cathrine, landshövd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berg, Eskil, operachef,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Kent, landstin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ahl, Jan-Mats, expedition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pe, Tjia, borgar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 Eric, arbetstagarrepresentant, Kunglig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Kurt, arbetstagarrepresentant, Kunglig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Gunnar, arbetstagarrepresentant, Kunglig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én, Gun-Maj, arbetstagarrepresentant, Kungliga Teater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edda vid bolagsstämma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spe, Göran, auktoriserad revisor, Öhrlings Coopers &amp; Lybrand AB, </w:t>
        <w:tab/>
        <w:t>utsedd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berg, Bo, revisionsdirektör, Riksrevisionsverket, utsedd av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Ove,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strand, Lars, auktoriserad revisor, avdelningsdirektör, </w:t>
        <w:tab/>
        <w:t>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berg, Eskil, operachef och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KURORTS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bedriver sin verksamhet vid Riksförsäkringsverkets sjukhus i Nynäshamn. Huvuduppgifterna är att bistå landets försäkringskassor med helhetsutredningar och rehabiliteringsinsatser, svara för olika medicinska forsknings- och metodutvecklingsprojekt inom socialförsäkringens ram samt aktivt delta i kompetensutvecklingsarbete genom att erbjuda olika typer av försäkringsmedicinsk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dotterbolag, AB Tranås Kuranstalt, bedriver motsvarande verksamhet vid Riksförsäkringsverkets sjukhus i Tra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består till över 95 procent av landets försäkringskassor. Företagets ambition är att i nära samverkan med dessa utveckla metoder och strategier för att minska sjuk- och ohälso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drivs utan vinst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77,1</w:t>
        <w:tab/>
        <w:t>164,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0,4</w:t>
        <w:tab/>
        <w:t>-5,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2</w:t>
        <w:tab/>
        <w:t>-5,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10,4</w:t>
        <w:tab/>
        <w:t>106,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45,6</w:t>
        <w:tab/>
        <w:t>41,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7,7</w:t>
        <w:tab/>
        <w:t>7,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5,2</w:t>
        <w:tab/>
        <w:t>22,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2,7</w:t>
        <w:tab/>
        <w:t>neg</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7,0</w:t>
        <w:tab/>
        <w:t>7,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74</w:t>
        <w:tab/>
        <w:t>37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Riksförsäkringsverkets sjuk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 81 TRA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Kurt Inge, (ordf.), direktör, Försäkringskassan Malmö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Jan, byråchef, Riksförsäk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Eva, landstingsledamot, Stockholm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sson-Pehrsson, Gullevi, sjukvårdsbiträde, arbetstagarrepresentant, </w:t>
        <w:tab/>
        <w:t>RFV:s sjukhus i Nynä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sson, Per-Ove, vice verkställande direktör, Försäkringskassan </w:t>
        <w:tab/>
        <w:t>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lund, Inger, avdelningschef, Riksförsäk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sson, Bertil, chefkurator, arbetstagarrepresentant, RFV:s sjukhus i </w:t>
        <w:tab/>
        <w:t>Nynä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in, Rolf, avdelningsdirektör, Riksförsäk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iasson, Göran, sjuksköterska, arbetstagarrepresentant, RFV:s sjukhus </w:t>
        <w:tab/>
        <w:t>i Nynä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lom, Solveig, direktör, Försäkringskassan Söderma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quist, Lars Joakim, landstingsledamot, Stockholm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yer, Britt-Inger, sjukvårdsbiträde, arbetstagarrepresentant, RFV:s </w:t>
        <w:tab/>
        <w:t>sjukhus i Nynä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son, Sven-Eric, direktör, Försäkringskassan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jelkberg, Hans, auktoriserad revisor, Öhrlings Coopers &amp;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 Winklerfelt, Marika, avdelningschef, Riksförsäk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neskog, Ingemar, avdelningsdirektör, Riksförsäk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dqvist, Jörgen, auktoriserad revisor, Öhrlings Coopers &amp; Lybrand </w:t>
        <w:tab/>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Jan-Eric,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Tranås Kuranstal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573 81 Tranå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40-691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Eric Ni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Kurortsverksamhet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Sjukvår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86 varav 148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4,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NTBRUKSKREDI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brukskredit fungerar som bottenlåneinstitut för det svenska näringslivet, och då i stor utsträckning för förädlingsindustrin till jord- och skogsbruket som t.ex. livsmedelsindustrin, skogsindustrin och dagligvaruhandeln. Lantbrukskredit finansierar även företag utanför jord-och skogsbrukssektorn, särskilt inom energiområdet. Utlåningen till företag utanför jord- och skogsbrukssektorn utgör cirka hälften av den totala utlå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en är huvudsakligen medel- och långfristig. Upplåningen sker genom egna obligationslån och mot reve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örelseresultatet uppgår till 10,5 mkr (16,3 mkr). Resultatförsämringen om 5,8 mkr förklaras främst av ett lägre räntenetto samt något högre kreditförluster än föregående år. Kreditförlusterna uppgick till 3,3 mkr (1,9 mkr) och utgjorde 0,22 % (0,13 %) av den totala utlå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en uppgår till 14,36 % (13,4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gången av året uppgick utlåningen till 1 534,6 mkr (1 512,6 mkr). Det är första gången sedan 1990 som bolaget kan redovisa en högre utlåningsvolym mellan två år. Nyutlåningen uppgick till 279,2 mkr att jämföras med 101,0 mkr föregåe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ts första tre månader redovisar Lantbrukskredit en vinst om 6,5 mkr att jämföras med en vinst om 4,3 mkr för samma period 1995. Resultatet motsvarar en räntabilitet på justerat eget kapital efter skatt om 10,7 %. Orsaken till resultatförbättringen är främst ett förbättrat räntenetto. Inga kreditförluster redovisas för perioden. Kreditefterfrågan är fortsatt relativt hö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49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49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1 534,6</w:t>
        <w:tab/>
        <w:t>1 512,6</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19,0</w:t>
        <w:tab/>
        <w:t>26,3</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 och skatt</w:t>
        <w:tab/>
        <w:t>10,5</w:t>
        <w:tab/>
        <w:t>16,3</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 637,9</w:t>
        <w:tab/>
        <w:t>1 576,1</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594,3</w:t>
        <w:tab/>
        <w:t>1 644,6</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40,0</w:t>
        <w:tab/>
        <w:t>133,5</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2,8</w:t>
        <w:tab/>
        <w:t>2,8</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4,4</w:t>
        <w:tab/>
        <w:t>7,2</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8,6</w:t>
        <w:tab/>
        <w:t>8,5</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procent</w:t>
        <w:tab/>
        <w:t>14,4</w:t>
        <w:tab/>
        <w:t>13,4</w:t>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w:t>
        <w:tab/>
        <w:t>4</w:t>
      </w:r>
    </w:p>
    <w:p>
      <w:pPr>
        <w:pStyle w:val="Normal"/>
        <w:tabs>
          <w:tab w:val="clear" w:pos="720"/>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w:t>
      </w:r>
    </w:p>
    <w:p>
      <w:pPr>
        <w:pStyle w:val="Normal"/>
        <w:tabs>
          <w:tab w:val="clear" w:pos="720"/>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4092</w:t>
      </w:r>
    </w:p>
    <w:p>
      <w:pPr>
        <w:pStyle w:val="Normal"/>
        <w:tabs>
          <w:tab w:val="clear" w:pos="720"/>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41 STOCKHOLM</w:t>
      </w:r>
    </w:p>
    <w:p>
      <w:pPr>
        <w:pStyle w:val="Normal"/>
        <w:tabs>
          <w:tab w:val="clear" w:pos="720"/>
          <w:tab w:val="left" w:pos="452" w:leader="none"/>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w:t>
        <w:tab/>
        <w:t>08-660 68 13</w:t>
      </w:r>
    </w:p>
    <w:p>
      <w:pPr>
        <w:pStyle w:val="Normal"/>
        <w:tabs>
          <w:tab w:val="clear" w:pos="720"/>
          <w:tab w:val="left" w:pos="452" w:leader="none"/>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tab/>
        <w:t>08-667 21 18</w:t>
      </w:r>
    </w:p>
    <w:p>
      <w:pPr>
        <w:pStyle w:val="Normal"/>
        <w:tabs>
          <w:tab w:val="clear" w:pos="720"/>
          <w:tab w:val="decimal" w:pos="6520" w:leader="none"/>
          <w:tab w:val="decimal" w:pos="87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sson, Bo (ordf.), generaldirektör, Statens Lokalförsörjning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ström, Lars-Eric, (vice ordf.), skogsbru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blom, Carl, hemmans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gren, Sylvia,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entzon, Sven Eric, f.d.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Åke, lantmäs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berg, Åke, f.d.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öderberg, Christer, verkställande direktör, bankdirektör, Sveriges </w:t>
        <w:tab/>
        <w:t>Allmänna Hypoteks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xe, Nils, expeditions- och rättschef,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riksson, Ulf, verkställande direktör, Landshypotek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ltkrantz, Lars, profe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enholm, Håkan, vice verkställande direktör, Landshypotek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kert, Lar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in, Ulla-Britt, auktoriserad revisor, Price Waterhouse </w:t>
        <w:tab/>
        <w:t>Revisionsbyrå AB, förordnad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lfeldt, Ann-Cathrin,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berg, Christer,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ering, Ander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UNDS UNIVERSITETS UTVECKLINGS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UFTFARTSVERK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s syfte är att främja ett säkert, konkurrenskraftigt och miljöanpassat flyg för att tillgodose människors resebehov och näringslivets behov av varutransporter. Detta gör Luftfartsverket genom att bedriva flygplatsverksamhet, flygtrafiktjänst, flygsäkerhetsarbete och luftfartspolitisk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ftfartsverket driver och utvecklar statens flygplatser, svarar för flygtrafiktjänst för civil och militär luftfart under fred samt utför och utvecklar de myndighetsuppgifter som statsmakterna lagt på verket. Luftfartsverket ska också planera och utveckla sin verksamhet som en del i totalförsva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 finns till för näringslivet och enskilda människor med behov av att resa och transportera gods med flyg. Dessa kommunikations</w:t>
        <w:softHyphen/>
        <w:t>behov ska Luftfartsverket tillgodose som en del i transportsystemet. Luftfartsverkets produktutveckling styrs av förändringar i resenärernas och godsbefraktarnas behov samt av beslut i riksdag och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gtrafiken ökade under 1995 och passagerarantalet är nu, efter några års svacka, i stort sett uppe i 1990 års volymer. Det är framför allt trafiken inom Europa som ökar. Däremot blev 1995 ett sämre år för inrikestrafiken. Förklaringen är inte bara den dåliga konjunkturen på hemmamarknaden utan också höga priser och för litet utbud på vissa destinationer. Tillsammans med flygbolagen genomförde Luftfartsverket satsningar under jul för att öka flygandet. Flygningarna över svenskt luftrum har ökat kraftigt. Skälet till ökningen är att det finns gott om utrymme i luften, ett fördelaktigt geografiskt läge samt en rationell flygtrafikledning.</w:t>
      </w:r>
    </w:p>
    <w:p>
      <w:pPr>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rganisatorisk förändring under 1995 var att Luftfartsverkets dotterföretag samlades under ett gemensamt holdingbolag - LFV Holding AB. På så sätt underlättas styrningen av de tre dotterföretagen - Swedavia AB, LFV AirportCenter AB och det under året nystartade LFV Handling AB. LFV Handling AB blev bolag 1 jul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december 1995 anslöt sig Sverige till Eurocontrol. Det innebär bl.a. att Sverige genom Luftfartsverket numera deltar som fullvärdig part i det arbete som rör utvecklingen och harmoniseringen av flygtrafik</w:t>
        <w:softHyphen/>
        <w:t>ledningen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 har en stabil ekonomi. De två senaste åren har dock ändringar i den ekonomiska redovisningen påverkat resultatet negativt. Under 1994 invärderades pensionsskulden och 1995 alla leasing</w:t>
        <w:softHyphen/>
        <w:t>finansierade anläggningstillgångar i balansräkningen. Trots de ekonomiska påfrestningarna redovisar koncernen ett resultat för 1995 på 362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år 1996Våra långsiktiga trafikprognoser för flyget visar på fortsatta ökningar av antalet resenärer. Eftersom intäkterna är direkt volymberoende räknar Luftfartsverket med en fortsatt god ekonomi under de närmaste åren, trots att verket planerar för mycket måttliga prisökningar. Men de goda resultaten behövs för att klara det mycket omfattande investeringsprogrammet. De största planerade investeringarna är den tredje landningsbanan på Arlanda samt nytt flygtrafik</w:t>
        <w:softHyphen/>
        <w:t>lednings</w:t>
        <w:softHyphen/>
        <w:t>system. Fram till sekelskiftet beräknas investeringsutgifterna bli ca en miljard per år, d.v.s. ca 25 procent av om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äkerheten i ekonomin gäller i första hand konjunkturen. Flyget påverkas mycket kraftigt av upp- och nedgångar i BNP. Om tax free-försäljningen på flygplatserna försvinner 1999 får detta också betydande ekonomiska konsekvenser. En svensk anslutning till det så kallade Schengen-avtalet innebär ytterligare kategorisering av person</w:t>
        <w:softHyphen/>
        <w:t>kontrollen vid flygplatserna och kan komma att medföra dyrbara om- och utbyggnader av Luftfartsverkets termi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215" w:leader="none"/>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w:t>
        <w:tab/>
        <w:t>1994</w:t>
      </w:r>
      <w:r>
        <w:rPr>
          <w:rFonts w:eastAsia="Times New Roman" w:cs="Times New Roman" w:ascii="Times New Roman" w:hAnsi="Times New Roman"/>
          <w:color w:val="000000"/>
          <w:sz w:val="24"/>
          <w:szCs w:val="24"/>
          <w:vertAlign w:val="superscript"/>
        </w:rPr>
        <w:t>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 765</w:t>
        <w:tab/>
        <w:t>3 520</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705</w:t>
        <w:tab/>
        <w:t>668</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362</w:t>
        <w:tab/>
        <w:t>289</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8 162</w:t>
        <w:tab/>
        <w:t>7 883</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7 120</w:t>
        <w:tab/>
        <w:t>6 089</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 526</w:t>
        <w:tab/>
        <w:t>1 265</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554</w:t>
        <w:tab/>
        <w:t>299</w:t>
      </w:r>
    </w:p>
    <w:p>
      <w:pPr>
        <w:pStyle w:val="Normal"/>
        <w:tabs>
          <w:tab w:val="clear" w:pos="720"/>
          <w:tab w:val="decimal" w:pos="5215" w:leader="none"/>
          <w:tab w:val="decimal"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0</w:t>
        <w:tab/>
        <w:t>0</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0,1</w:t>
        <w:tab/>
        <w:t>11,2</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9</w:t>
        <w:tab/>
        <w:t>16</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892</w:t>
        <w:tab/>
        <w:t>3 71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Resultat och balansräkning för 1994 har omräknats enligt ny redovisningsprincip avseende finansiell leasing, för att jämförelse med 1995 års bokslut ska kunna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Av årets vinst (328 mkr) för affärsverket beräknas inget vara utdelningsbart, eftersom fritt eget kapital är negativt. Regeringen har dock beslutat att uppskjuten underförräntning från åren 1973 - 1975 om 50 mkr ska inlevereras senast 30 jun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 79 NORR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11-19 2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lsohn, Ulf, (ordf.), landshövding, Stockholm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Lars, 1:e reparatör, arbetstagarrepresent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skog, Kent, generallöjtnant, Flygvap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renius, Jan, advokat, ege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géus, Eva, länsarbetsdirektör i Östergö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ell, Sven-Gösta, f.d.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ö, Ingemar, generaldirektör, Luft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per, Inger, kansli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blad, Sven, flygledare, arbetstagarrepresent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revision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rtensson, Tommy, auktoriserad revisor, Arthur Anders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ö, Ingemar,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 Bertil, direktör och chef för Division Regionflyg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elsson Arne, flygsäkerhetsdirektör och chef för Luftfart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ng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son, Jan, flygplatsdirektör och chef för Division Landve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ström, Per, personaldirektör Koncernsta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deberg, Kenneth, direktör och chef för Flygtrafik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Staffan, marknadsdirektör Koncernsta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trand Hans, flygplatsdirektör och chef för Division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Lars, teknisk direktör, Koncernsta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in, Lars, ekonomidirektör, Koncernsta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jernberg, Gustaf, direktör och chef för Luftfartspolitiska av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berg, Erik, tf. information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olding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FV Hold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601 79  Norrköp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1-19 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Lund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V: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Luftfartsverket har efter riksdagens </w:t>
        <w:tab/>
        <w:t xml:space="preserve">och regeringens godkännande den </w:t>
        <w:tab/>
        <w:t xml:space="preserve">29 december 1995 överfört aktierna </w:t>
        <w:tab/>
        <w:t xml:space="preserve">i verkets samtliga aktiebolag till </w:t>
        <w:tab/>
        <w:t>holdingbolag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FV AirportCent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4, 190 45 Stockholm-Arland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97 61 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 Rotsma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FV Holdings andel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Bolagets uppgift är att utveckla </w:t>
        <w:tab/>
        <w:t xml:space="preserve">verksamheten i kommunikations- </w:t>
        <w:tab/>
        <w:t xml:space="preserve">och serviceanläggningen Sky City </w:t>
        <w:tab/>
        <w:t xml:space="preserve">på Stockholm-Arlanda flygplats </w:t>
        <w:tab/>
        <w:t xml:space="preserve">och därmed bidra till att stärka </w:t>
        <w:tab/>
        <w:t xml:space="preserve">Arlandas och flygsektorns </w:t>
        <w:tab/>
        <w:t>konkurrenskraf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0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FV Handl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97,</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45 Stockholm-Arland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97 67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 xml:space="preserve">Hans Karlstrand (tf. VD) (fr.o.m. </w:t>
        <w:tab/>
        <w:t>96-04-01 Ulf Berg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FV Holdings andel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Bolaget bildades den 1 juli 1995. </w:t>
        <w:tab/>
        <w:t xml:space="preserve">Bolaget bedriver "ground handling" </w:t>
        <w:tab/>
        <w:t xml:space="preserve">(ramp- och expeditionstjänster) på </w:t>
        <w:tab/>
        <w:t xml:space="preserve">Stockholm-Arlanda och </w:t>
        <w:tab/>
        <w:t>Göteborg-Landvetters flygplats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3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DAVI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601 79  Norrköp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1-19 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Gustav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FV Holdings andel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Marknadsföra Luftfartsverkets </w:t>
        <w:tab/>
        <w:t xml:space="preserve">kunnande internationellt, att </w:t>
        <w:tab/>
        <w:t xml:space="preserve">organisera och utveckla </w:t>
        <w:tab/>
        <w:t xml:space="preserve">utlandsprojekt samt att främja </w:t>
        <w:tab/>
        <w:t>svensk export inom luftfartssektor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tresseföret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anan Projekt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Stockholm-Arlanda flygplats</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x 133, </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46  Stockholm-Arland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97 98 5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jell Sund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V:s andel av aktiekapitalet:</w:t>
        <w:tab/>
        <w:t>50 procent (resterande 50 procent</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s av Banverk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Bolaget ägs gemensamt av</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 och Banverket och</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främst till uppgift att till följd</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iksdagens beslut genomföra det</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 Arlandabaneprojektet såsom ett</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staten och näringslivet</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inansierat projek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UOSSAVAARA KIIRUNAVAARA AB, LK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 är en av världens ledande producenter av högförädlade järnmalmsprodukter. Företagets pellets är kvalitetsmässigt världsledande. LKAB har gruvor och malmförädlingsverk i Kiruna och Malmberget, pelletsverk i Svappavaara och utskeppningshamnar i Luleå och Narv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åväl stål- som järnmalmsproducenterna blev 1995 ett utpräglat högkonjunkturår med ett högt kapacitetsutnyttjande, även om en avmattning kunde märkas mot slutet av året. Råstålsproduktionen inom EU ökade med nära 3 % och världens stålkonsumtion fortsatte att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frågan på järnmalm, och särskilt LKAB:s huvudprodukt pellets, steg också. I och med att de nya anriknings- och pelletsverken i Kiruna tagits i bruk har de totala leveranserna kunnat öka med 2 miljoner ton eller drygt 10 %. Årets totalvolym på 21,4 miljoner ton blev därmed den högsta sedan 1979. Andelen pellets ökade från 53 till 61 % av den totala leveransvolymen, vilket är den högsta hittills för LKAB och helt i linje med bolagets systematiska satsning på att öka förädlingsgraden i produ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moderbolagets investeringar om 1 155 mkr hänför sig 807 (1 140) mkr till Kiruna, 170 (77) mkr till Malmberget och 136 (30) mkr till den nya malmhamnen på Sandskär i Luleå. Under 1995 slutfördes de i december 1992 beslutade investeringarna i utökad pelletskapacitet i Kiruna. Investeringen har kostat cirka 1 700 mkr i löpande penningvärde, inklusive miljöinsatser om drygt 10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stort projekt var fortsatta anläggningsarbeten för en ny huvudnivå i Kiruna. Den ny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nivån beräknas kosta totalt ca 2 300 mkr i löpande penningvärde och börjar tas i drift år 1997 för att vara i full drift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redje stora investeringsprojektet är anläggande av en ny malmhamn i Luleå, vilken beräknas kosta ca 300 mkr för LKAB. Därtill kommer ytterligare närmare 200 mkr som avser kostnader för Luleå kommun avseende kaj och muddringsarbeten samt Banverkets kostnad för förlängning av malmbanan. Hamnen kommer att tas i drift i slutet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och finansiell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s omsättning ökade med ca 29 % eller 1 015 mkr och blev 4 557 mkr. Marknadspriset på järnmalm för LKAB:s hela produktsortiment ökade med drygt 12 % jämfört med 1994, vilket tillsammans med en högre försäljningsvolym och ökad andel pellets är huvudorsak till omsättning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rten svarade för 76 % av rörelseintäkterna, vilket motsvarar föregående års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kostnaderna ökade med knappt 18 %, vilket i huvudsak berodde på ökad produktionsvolym och allmän inflation. Avskrivningarna ökade med 43 % till följd av det pågående investeringsprogrammet. I årets rörelseresultat ingår inga poster av engångs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s finansiella intäkter och kostnader uppgick till netto 435 mkr. Resultatet före skatt uppgick till 920 mkr och årets nettoresultat blev 657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junktursituationen för 1996 är svårbedömd. Trots denna osäkerhet har LKAB för andra året i följd kunnat höja sina järnmalmspriser, nu med cirka 6 %. Under förutsättning att produktion och leveranser kan hållas på planerad nivå bör därför även 1996 bli ett framgångsrikt år för L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svolymen under 1996 kommer att ligga på ungefär samma nivå som 1995. De två största enskilda investeringsprojekten kommer att vara fortsatta anläggningsarbeten för den nya huvudnivån i Kiruna och anläggandet av en ny malmhamn i Luleå. I ett längre perspektiv är konkurrens</w:t>
        <w:softHyphen/>
        <w:t>kraftiga transport- och energikostnader av avgörande betydelse för LKAB:s fram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 557</w:t>
        <w:tab/>
        <w:t>3 54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485</w:t>
        <w:tab/>
        <w:t>15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 xml:space="preserve"> 920</w:t>
        <w:tab/>
        <w:t>136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 xml:space="preserve"> 10 532</w:t>
        <w:tab/>
        <w:t>10 01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 xml:space="preserve"> 5 758</w:t>
        <w:tab/>
        <w:t>4 74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 xml:space="preserve"> 7 928</w:t>
        <w:tab/>
        <w:t>7 29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 162</w:t>
        <w:tab/>
        <w:t>1 28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424</w:t>
        <w:tab/>
        <w:t>29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2,1</w:t>
        <w:tab/>
        <w:t>17,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 xml:space="preserve"> 75,5</w:t>
        <w:tab/>
        <w:t>75,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432</w:t>
        <w:tab/>
        <w:t>3 3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9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 28 LUL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920-38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elius, Sven, (ord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ln, Carl, verkställande direktör, L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Hans, ingenjör, arbetstagarrepresentant, L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Per-Ola,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m, Mona, verkställande direktör, Norrbottens Handelskammare </w:t>
        <w:tab/>
        <w:t>Servi</w:t>
        <w:softHyphen/>
        <w:t>c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lland, Kaspar 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son, Hans Christer,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 Carl Wilhelm, direktör, Telefonaktiebolaget LM Eric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ell, Sixten, gruvarbetare, arbetstagarrepresentant, L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holm, Lars, direktör, Sandvik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Hans, gruvarbetare, arbetstagarrepresentant, L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kström, Karl, tekniker, arbetstagarrepresentant, L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Han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Roland,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ännström, Annika,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ström, Ander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ln, Carl,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in, Håkan, vice verkställande direktör, ekonomi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man, Raymond, information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csson, Lars, administrativ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berg, Birger, logistik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nnbäck, Kjell, marknad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nnbäck, Leif, disponent, Malmber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berg, Nils,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ström, Sven-Erik, disponent Kiru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 Bukserbå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ks 314</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8501 Narvik, Nor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w:t>
        <w:softHyphen/>
        <w:t>fon:</w:t>
        <w:tab/>
        <w:t>00947-769 238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ar Solva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Bogserbåtsverksam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G-Drill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52, 971 28 Luleå</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20-38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Dan Gustav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7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ing av vattendrivna </w:t>
        <w:tab/>
        <w:t>borraggrega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varav 0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KIMIT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981 86 Kiru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80-71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rsten Nylu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Tillverkning av sprängämnen och </w:t>
        <w:tab/>
        <w:t>laddning på entreprena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7 varav 4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48,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AB Kiruna Grus &amp; </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enförädl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17, 981 28 Kiru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80-120 1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y Kanga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55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Mekanisk verkstad, betong</w:t>
        <w:softHyphen/>
        <w:tab/>
        <w:t>tillverkning, bergförstärk</w:t>
        <w:softHyphen/>
        <w:t>ning,</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w:t>
        <w:softHyphen/>
        <w:t>dam- och entreprenad</w:t>
        <w:softHyphen/>
        <w:tab/>
        <w:t>krossning, torv</w:t>
        <w:softHyphen/>
        <w:t>produktion samt</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 av torvmaskin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1 varav 9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63,9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KAB Far East Pte. Lt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Shenton Way 21-05</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na House, Singapore 010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65-224 56 8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Ulrik Amé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ljningsbolag, Fjärran Östern,</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dostasi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varav 1 kvin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7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KAB Fastighet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981 86 Kiru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80-71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Thel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valtning, drift och underhåll av </w:t>
        <w:tab/>
        <w:t>LKAB:s bostadsfastig</w:t>
        <w:softHyphen/>
        <w:t>he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8 varav 8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4,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KAB S.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30, Chaussée de la Hulpe</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050 Bryssel, Belgi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o Wik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ljnings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 varav 3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6,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KAB Schwedenerz GmbH</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Rüttenscheider Strasse 14</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451 28 Essen, Tysk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9-201 78 80 4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Hjärp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ljnings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varav 2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7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Minelco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52, 971 28 Luleå</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20-38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rik Bäc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säljning av kundanpassade </w:t>
        <w:tab/>
        <w:t xml:space="preserve">järnoxider till användare utanför </w:t>
        <w:tab/>
        <w:t>stålindustr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 varav 1 kvin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9,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S Taraldsvi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ks 314</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8501 Narvik, Nor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7-769 238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ar Solva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9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NORDBAN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skall, med Sverige som bas, utveckla, marknadsföra och tillhandahålla finansiella produkter med hög tillgänglighet för en bred krets av privatpersoner, små och medelstora före</w:t>
        <w:softHyphen/>
        <w:t>tag, offentlig sektor samt ett urval 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timentet skall bestå av enkla, huvudsakligen standardiserade och prisvärda produkter, som tillgodoser de flesta kunders behov. Produkterna skall erbjudas ett stort antal kunder via kostnadseffektiva distributions</w:t>
        <w:softHyphen/>
        <w:t>kanaler. Därutöver skall Nordbanken erbjuda mer avancerade produkter eller specialiteter inom särskilt utvalda områden, liksom god service till svenska kunder utomlands.</w:t>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skall betjäna kunderna på ett sätt som främjar varaktiga och lönsamma hel</w:t>
        <w:softHyphen/>
        <w:t>kundsre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skall öka antalet helkunder, d.v.s. kunder som använder Nordbanken för mer</w:t>
        <w:softHyphen/>
        <w:t>parten av sina affärer, genom bl.a. överlägsenhet i betalningssystem och flödeshantering samt genom en stark kundorie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introducerades åter på Stockholms Fondbörs A-lista den 2 november, efter drygt tre år med staten som ensam ägare. Introduktionen är ett kvitto på att de senaste årens omfat</w:t>
        <w:softHyphen/>
        <w:t>tande strukturerings- och förnyelsearbete varit framgångsrikt. Den uppskattades av både kun</w:t>
        <w:softHyphen/>
        <w:t>der och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redovisade redan i februari 1995 sin avsikt att sälja statens hela innehav av aktier i Nordbanken. I september beslutade man erbjuda cirka en tredjedel av aktierna till svenska och utländska investerare. Erbjudandet mottogs mycket väl av marknaden och över</w:t>
        <w:softHyphen/>
        <w:t>tecknades kraftigt av såväl institutioner som privatpersoner. Priset fastställdes till det högsta värdet i det intervall som angivits i prosp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omgripande omläggning av datasystemen genomfördes under hösten i syfte att ge kunderna bättre och snabbare service samt att sänka bankens driftskostnader. Omläggningen var ett viktigt led i arbetet att ytterligare förbättra Nordbankens förmåga att hantera mycket stora finansiella flöden. Nordbanken sköter bland annat löneutbetalningar till varannan lönta</w:t>
        <w:softHyphen/>
        <w:t>gare i Sverige. Genom omläggningen fick banken ett kunddata</w:t>
        <w:softHyphen/>
        <w:t>system med stora expansions- och utvecklings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målmedvetna strävan efter kostnadseffektivitet som präglat förnyelsen av Nordbanken gäller även i fortsättningen. Under 1996 inleds ett program för “Nystart“ i organisationen, som skall leda till kompetens</w:t>
        <w:softHyphen/>
        <w:t>utveckling för bankens medarbetare men också till att antalet tjänster successivt minskar med ytterligare 6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med Posten har gått in i ett nytt och lovande skede. Marknadsföringen av ett särskilt sortiment av bankens produkter, som uteslutande skall säljas på postkontor, sker under namnet Postbanken. Som en följd av det nya samarbetsavtalet blir ersättningen till Posten mer beroende av Postens försäljning av Nordbanksprodukter och mindre av utförda manuella trans</w:t>
        <w:softHyphen/>
        <w:t>a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gången av 1995 ägde Nordbanken 19,2 procent i AB Industrikredit (publ). Övriga delägare var staten (50 procent) och sju andra svenska banker. I februari 1996 förvärvade Nordbanken övriga ägares aktier, varefter Industrikredit ingår som dotterbolag till Nord</w:t>
        <w:softHyphen/>
        <w:t>banken. Industrikredit har i över sextio år haft en betydande roll som långfristig kreditgivare till små och medelstora företag i Sverige. Utlåningen uppgår till drygt 10 miljarder kronor och antalet kunder till drygt 6 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resultat var fortsatt starkt under första halvåret 1996. Jämfört med mot</w:t>
        <w:softHyphen/>
        <w:t>svarande period föregående år ökade rörelseresultatet med 18 procent till 3 804 mkr. Ökningen berodde på förbättrat nettoresultat av finansiella transaktioner (främst vinster i obligations</w:t>
        <w:softHyphen/>
        <w:t>portföljen), minskade kostnader och lägre kreditförlu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49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221 487</w:t>
        <w:tab/>
        <w:t>230 486</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11 114</w:t>
        <w:tab/>
        <w:t>10 950</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 och skatt</w:t>
        <w:tab/>
        <w:t>5 904</w:t>
        <w:tab/>
        <w:t>4 817</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39 106</w:t>
        <w:tab/>
        <w:t>345 779</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9 030</w:t>
        <w:tab/>
        <w:t>16 508</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 004</w:t>
        <w:tab/>
        <w:t>480</w:t>
      </w:r>
    </w:p>
    <w:p>
      <w:pPr>
        <w:pStyle w:val="Normal"/>
        <w:tabs>
          <w:tab w:val="clear" w:pos="720"/>
          <w:tab w:val="decimal" w:pos="5386" w:leader="none"/>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1 613</w:t>
        <w:tab/>
        <w:t>3 000</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äntabilitet på eget kapital</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procent</w:t>
        <w:tab/>
        <w:t>23,7</w:t>
        <w:tab/>
        <w:t>23,4</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6</w:t>
        <w:tab/>
        <w:t>4,5</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procent</w:t>
        <w:tab/>
        <w:t>14,4</w:t>
        <w:tab/>
        <w:t>13,7</w:t>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 124</w:t>
        <w:tab/>
        <w:t>7 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 xml:space="preserve">1 </w:t>
      </w:r>
      <w:r>
        <w:rPr>
          <w:rFonts w:eastAsia="Times New Roman" w:cs="Times New Roman" w:ascii="Times New Roman" w:hAnsi="Times New Roman"/>
          <w:color w:val="000000"/>
          <w:sz w:val="22"/>
          <w:szCs w:val="22"/>
        </w:rPr>
        <w:t>Av utdelningen 1994: 2 000 mkr efter beslut vid extra bolagsstämma 1995-0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Beräknat på genomsnittligt eget k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71 STOC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14 70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stierna, Jacob, ekon. dr, (ordf.),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nger, Rune, (vice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borg, Hans, verkställande direktör, koncernchef,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Dan, ekonom, Landsorganisation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k, Anders, banktjänsteman, arbetstagarrepresentant,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skas, Bertel, banktjänsteman, arbetstagarrepresentant,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ll, Patric, verkställande direktör, Siljans Såg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Leif, verkställande direktör, SSAB Svenskt Stål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Inga-Lisa, verkställande direktör, Daloc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fner, Christina, ekonomi- och finansdirektör, AssiDomä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usson, Bernt, styrelseordförande, NCC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kström, Margot, kommunalråd, Umeå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easson, Lennart, banktjänsteman, arbetstagarrepresentant, </w:t>
        <w:tab/>
        <w:t>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kman, Tanja, bankkamrer, arbetstagarrepresentant,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k, Magnus, vice verkställande 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tad, Caj,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eus, P-O,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rlebro, Ulf,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lstoy, Stephan, auktoriserad revisor, Öhrlings Coopers &amp;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brand AB, förordnad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berg, Svante,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dal, Ander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gren, Carl,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borg, Hans,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k, Magnus, stf för VD,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markvist, Karl-Olof,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Sven-Åke,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jedahl, Arne,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ström, Lars G,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berg, Clae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astighets AB Stämjärn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76 9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åkan Lenners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valtning av pantfastighe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0 varav 11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 196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ivförsäkringsaktiebolaget</w:t>
      </w:r>
    </w:p>
    <w:p>
      <w:pPr>
        <w:pStyle w:val="Normal"/>
        <w:tabs>
          <w:tab w:val="clear" w:pos="720"/>
          <w:tab w:val="left" w:pos="3684" w:leader="none"/>
        </w:tabs>
        <w:bidi w:val="0"/>
        <w:spacing w:lineRule="auto" w:line="240" w:before="0" w:after="0"/>
        <w:ind w:left="0" w:right="0" w:firstLine="3684"/>
        <w:jc w:val="left"/>
        <w:rPr/>
      </w:pPr>
      <w:r>
        <w:rPr>
          <w:rFonts w:eastAsia="Times New Roman" w:cs="Times New Roman" w:ascii="Times New Roman" w:hAnsi="Times New Roman"/>
          <w:b/>
          <w:bCs/>
          <w:color w:val="000000"/>
          <w:sz w:val="24"/>
          <w:szCs w:val="24"/>
        </w:rPr>
        <w:t>LIVIA</w:t>
      </w:r>
      <w:r>
        <w:rPr>
          <w:rFonts w:eastAsia="Times New Roman" w:cs="Times New Roman" w:ascii="Times New Roman" w:hAnsi="Times New Roman"/>
          <w:b/>
          <w:bCs/>
          <w:color w:val="000000"/>
          <w:sz w:val="24"/>
          <w:szCs w:val="24"/>
        </w:rPr>
        <w:t xml:space="preserve"> (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902, 114 89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14 42 3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Ande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ljning av livförsäkring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0 varav 9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5 114 mkr</w:t>
        <w:tab/>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Fastighet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76 9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åkan Lenners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7 varav 12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 058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Finans AB (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455, 103 92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7 6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efan Käll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Leasingverksamhet, kontrakts</w:t>
        <w:softHyphen/>
        <w:tab/>
        <w:t>finansiering samt kontokorts</w:t>
        <w:softHyphen/>
        <w:tab/>
        <w:t>verksam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21 varav 118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0 20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Företagskredit A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4 74 7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ers Bi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Industri- och projektfinansier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 varav 4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6 480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Hypotek AB (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63 7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va Ande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Boendefinansier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4 varav 68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54 852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Inkasso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4147, 400 20 Götebo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83 0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Nils Wi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Inkassoverksam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7 varav 9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7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Kapitalförvaltning</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7 6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arl-Olof Hammarkvis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apitalförvaltning för kunders </w:t>
        <w:tab/>
        <w:t>räk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6 varav 35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07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Kommunlån AB</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4 71 6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rgny Wisted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reditgivning till kommuner och </w:t>
        <w:tab/>
        <w:t>landst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varav 0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 609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banken Kredit AB (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7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4 74 7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ers Bi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reditgivning till kommuner samt </w:t>
        <w:tab/>
        <w:t>fastighetsfinansier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0 varav 10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82 559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NORRLAND CENTER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 ägs till lika delar av staten (Närings- och handels</w:t>
        <w:softHyphen/>
        <w:t>departementet), Stiftelsen Norrlandsfonden och Norhold AB. Bolaget skall kommersiellt främja etableringar och utveckla näringslivet i Norrland, företrädesvis Norrlands 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s verksamhet är i första hand riktad gentemot sina samarbets</w:t>
        <w:softHyphen/>
        <w:t>kommuner. Verksamheten drivs i mycket nära samarbete med dess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under året på ett markant sätt ändrat sina marknads</w:t>
        <w:softHyphen/>
        <w:t>förings</w:t>
        <w:softHyphen/>
        <w:t>metoder i syfte att få ännu fler verksamheter att etablera sig i Nor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 har under året medverkat till att etablera 12 verksamheter. Vid utgången av 1995 sysselsätter dessa verksamheter ca 170 personer och förväntas på sikt sysselsätta ca 300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under året bytt verkställande direktör. Ny VD sedan april är Sture Bengt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turförändringar i världen påverkar oss allt snabbare såväl i Sverige som internationellt. Konkurrensen ökar inom alla områden. Det blir allt viktigare att höja lönsamheten genom att öka produktiviteten och sänka kostnaderna. IT-teknologins utveckling ökar möjligheterna att bedriva verksamheter på dist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s erfarenheter och kunskaper visar att möjligheterna till högre lönsamhet ofta finns just i Norrland. Intresset att etablera nya verksamheter i Norrland bedöms därför öka med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s påbörjade marknadsföringssatsning under 1995 kommer ytterligare att förstärka bolagets position som ledande etableringsföretag mot Nor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44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44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9</w:t>
        <w:tab/>
        <w:t>4,9</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2</w:t>
        <w:tab/>
        <w:t>-3,0</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0</w:t>
        <w:tab/>
        <w:t>-2,9</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 xml:space="preserve"> 17,6</w:t>
        <w:tab/>
        <w:t>18,4</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3,6</w:t>
        <w:tab/>
        <w:t>15,3</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3,0</w:t>
        <w:tab/>
        <w:t>14,2</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neg</w:t>
        <w:tab/>
        <w:t>neg</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74,0</w:t>
        <w:tab/>
        <w:t xml:space="preserve"> 77,0</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w:t>
        <w:tab/>
        <w:t>4</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33,3</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00</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23 STOCKHOLM</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23 01 40</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sman, Janaxel (ordf.), direktör, Länsförsäkringar i Gävleborg</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icsson, Henning, direktör, Handelskammaren i Västerbotten </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sson, Mikael, direktör, Norhold AB</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sson, Margareta, divisionschef, Telia Assist, Umeå</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ström, Lars-Olov, direktör, Stiftelsen Norrlandsfonden</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lander, Åke, Länsförsäkringar i Gävleborg</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ll, Peter, auktoriserad revisor, KPMG Bohlins AB</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gtson, Sture, verkställande direktör</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HARMACIA &amp; UPJOHN INC.</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ägde tidigare 14 % av aktierna i Pharmacia AB genom Förvaltningsaktiebolaget Statt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rna i Pharmacia och det amerikanska läkemedelsföretaget Upjohn offentliggjorde i augusti 1995 ett förslag till sina respektive aktie</w:t>
        <w:softHyphen/>
        <w:t>ägare att bolagen skulle gå ihop och aktieägarna byta sina respektive aktier mot aktier i ett nybildat bolag, Pharmacia &amp; Upjohn Inc. Så gott som samtliga ägare accepterade erbjudandet. Det nya bolaget övertog aktierna i de båda tidigare bolagen i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samgåendet skedde, så att ägarrelationen mellan de båda bolagens ägare blev 50/50 har statens ägarandel sjunkit till 7 % i det sammanslagna bolaget. Aktierna ägs fortfarande av Förvaltnings</w:t>
        <w:softHyphen/>
        <w:t>aktiebolaget Statt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et i den nya koncernen är ett amerikanskt bolag med huvudkontor i London och tre regionala kontor i Kalamazoo ( Michigan, USA), Milano och Stockholm. Styrelsen i bolaget består av hälften amerikanska medborgare och hälften svenska. Bolagets ledning är sammansatt av personer från de tidigare bolagens 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s aktier är noterade vid New York Stock Exchange. Svenska depåbevis för företagets aktier noteras vid Stockholms Fondbörs. Depåbevisen handhas i SEK. Kursen som sommaren 1995 var ca 160 kr har som ett resultat av fusionen stigit betydligt och ligger i juni -96 på ca 28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aget har för närvarande svenska ägare motsvarande ca 35 % av bolagets akt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 nya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ammansmältning av två varandra kompletterande företag av samma storlek har bildats ett stort och starkt läkemedelsföretag. Tillsammans avser de dra fördel av det bästa som vart och ett av dem har att erbjuda i fråga om ledarkom</w:t>
        <w:softHyphen/>
        <w:t>petens, produktportfölj, forskning och utveckling (FoU), geografisk räckvidd, kultur och finansiell styrka. Företagets styrka och framtida tillväxt baseras på fyra strategiska hörnpel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itisk massa inom Fo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har en FoU-budget på mer än 7 miljarder kronor och är strategiskt fördelat på tre stora FoU-centra med kompletterande kunskaper och pro</w:t>
        <w:softHyphen/>
        <w:t>dukter som krävs för att hålla produktflödet på hö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obal räckvi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är starkt representerat i Europa och USA, men har också en bra ställning i Jap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duktportföl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 position på viktiga terapiområden som ger företaget en mängd olika tillväxtmöjligheter samtidigt som riskerna spri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ll st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flöde från pågående verksamhet kombinerat med kostnads</w:t>
        <w:softHyphen/>
        <w:t>besparingar som fusionen möjliggör utnyttjas för produktutvecklingen och för att bygga upp marknadsföringens och distributionens 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ora FoU-budgeten medger att företaget har mer än 4 000 forskare anställda. Fusionen har lett till en omfattande forskningsportfölj med 25 nya produkter eller produktutvecklingar för vilka ansökningar om godkännande kommer att inges under perioden 1995-1997. Ökad FoU var en av de viktigaste drivkrafterna bakom fusionen. Att ta fram ett nytt originalläkemedel kostar minst 1 miljard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har flera starka marknadspositioner inom attraktiva terapiområden. Sex av dem omsätter mer än 3 miljarder kronor och två är i storleksordningen 2,5 miljarder kronor. Femton av de receptbelagda produkterna svarar för närvarande för närmare 1 miljard kronor vardera. De nya produkterna som kommer att lanseras är medel mot grön starr, tjocktarmscancer, Parkinssons sjukdom och HIV-vir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har en omfattande produktionsapparat med 74 anläggningar på 59 platser i 23 länder. Ett totalt omstruktureringsprogram föreligger för att rationalisera produktion och distribution. Antalet produktions</w:t>
        <w:softHyphen/>
        <w:t>anläggningar kommer att reduceras med 40 procent inom en femårsperiod. Företagets verksamhet i Sverige påverkas av de rationaliseringar som blir en följd av fusionen. Sålunda kommer organisationen att minskas min 900 personer. Detta sker dock utan att uppsägningar behöver göras. Ett stort investeringsprogram pågår i Sverige, främst i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7 245</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avskrivningar</w:t>
        <w:tab/>
        <w:t>6 678</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7 567</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76 319</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6 413</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42 534</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r>
    </w:p>
    <w:p>
      <w:pPr>
        <w:pStyle w:val="Normal"/>
        <w:tabs>
          <w:tab w:val="clear" w:pos="720"/>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941</w:t>
      </w:r>
      <w:r>
        <w:rPr>
          <w:rFonts w:eastAsia="Times New Roman" w:cs="Times New Roman" w:ascii="Times New Roman" w:hAnsi="Times New Roman"/>
          <w:color w:val="000000"/>
          <w:sz w:val="24"/>
          <w:szCs w:val="24"/>
          <w:vertAlign w:val="superscript"/>
        </w:rPr>
        <w:t xml:space="preserve"> </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5,7</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3 0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7</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 xml:space="preserve">Utdelning sker per kvartal efter beslut av styrelsen. Siffran gäller fjärde kvartalet </w:t>
        <w:tab/>
        <w:t>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yvett Hou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useway, Stain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sex, TW18 3BA, U. 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ia &amp; Upjoh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12 87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95 8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berg, Jan, (ord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Richard H., H &amp; R Block,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ucci, Frank C., The Carlyle Group,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Gustaf, Investment AB Lato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ckhoff, M. Kathryn, Eickhoff Economics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sham, Daryl F., Parker House Sausage Company,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ll, Sören, AB Volv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othe, William E., Kellog Company,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én, Göran, Swedish Match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qvist, Berthold, Gambr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 Olof, Celsi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holland, William D., Bank of Montre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fet, William U., R. Allan Medical Industries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nius, Ulla, Finansfakt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sson, Bengt, professor, Karolin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riskie, John L., verkställande direktör, Pharmacia &amp; Upjohn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s &amp; Lybrand L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MG Peat Marwich L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riskie, John L., President and Chief Executive Offic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o, Göran, Executive Vice President, Science and Technolog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sbury, Robert C., Executive Vice President, Chief Financial Offic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 Ley S., Executive Vice President, US Pharma Prod C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rus, Kenneth M., General Coun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otti, Lambertto, President Italy Pharma Product C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ström, Håkan, Strategic Planning and Investor Relatio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man, Robert R., Discovery Research and Technolog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lmark, Lars, President Sweden Pharma Product C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 Jack, President North America Pharma Market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l, Fenando A., President Asia Latin America Market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egren, Lars, Corporate Projec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ot, Gilles, President Europe Pharma Market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fet, Donald R., Affiliated Busines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Mats, Business Develop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vay, Carlos, Technical Operatio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tin Jellheden, Birgit, Product Develop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OSTE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ostens affärsid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Posten ska kunden kunna nå alla med meddelanden, varor och 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skapar också mervärden för kunderna genom att kreativt foga samman egna och andras resurser i kommunikationsprocesser och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är organiserad i nio koncernenheter. De fem koncernenheterna Posten Försäljning, Postgirot, Posten Brev, Posten Logistik samt Posten Utrikes utgör affärsområden, det vill säga större enheter med ansvar att exploatera Postens affärsidé. Förutom affärsområdena finns koncern</w:t>
        <w:softHyphen/>
        <w:t>enheterna Posten Finansiella tjänster, Posten Affärsutveckling, Postfastigheter och Postbolagengruppen. Postens organisation omfattar även ett antal sta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ffä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osten Försäljning</w:t>
      </w:r>
      <w:r>
        <w:rPr>
          <w:rFonts w:eastAsia="Times New Roman" w:cs="Times New Roman" w:ascii="Times New Roman" w:hAnsi="Times New Roman"/>
          <w:color w:val="000000"/>
          <w:sz w:val="24"/>
          <w:szCs w:val="24"/>
        </w:rPr>
        <w:t xml:space="preserve"> svarar för Postens kontorsnät och för försäljning och service till privatpersoner och små företag. Kontorsnätet består av cirka 1 900 servicest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girot</w:t>
      </w:r>
      <w:r>
        <w:rPr>
          <w:rFonts w:eastAsia="Times New Roman" w:cs="Times New Roman" w:ascii="Times New Roman" w:hAnsi="Times New Roman"/>
          <w:color w:val="000000"/>
          <w:sz w:val="24"/>
          <w:szCs w:val="24"/>
        </w:rPr>
        <w:t xml:space="preserve"> förmedlar nationella och internationella betalningar samt erbjuder kompletterande kringtjänster. Postgirot är landets ledande betalningsförmedlare med en total marknadsandel på cirka 50 procent av betalning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en Brev</w:t>
      </w:r>
      <w:r>
        <w:rPr>
          <w:rFonts w:eastAsia="Times New Roman" w:cs="Times New Roman" w:ascii="Times New Roman" w:hAnsi="Times New Roman"/>
          <w:color w:val="000000"/>
          <w:sz w:val="24"/>
          <w:szCs w:val="24"/>
        </w:rPr>
        <w:t xml:space="preserve"> förmedlar individuella och massproducerade meddelanden, tidningar och tidskrifter inom landet. Förmedlingen kan ske genom traditionella brev, genom elektronik eller genom en kombination. Posten Brev förmedlar även lättare varor, upp till ett kg inom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en Logistik</w:t>
      </w:r>
      <w:r>
        <w:rPr>
          <w:rFonts w:eastAsia="Times New Roman" w:cs="Times New Roman" w:ascii="Times New Roman" w:hAnsi="Times New Roman"/>
          <w:color w:val="000000"/>
          <w:sz w:val="24"/>
          <w:szCs w:val="24"/>
        </w:rPr>
        <w:t xml:space="preserve"> (namnändrat från Posten Lättgods den 1 maj 1996) förmedlar och hanterar varor inom Sverige. Posten Logistik är en av de tre största godstransportörerna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en Utrikes</w:t>
      </w:r>
      <w:r>
        <w:rPr>
          <w:rFonts w:eastAsia="Times New Roman" w:cs="Times New Roman" w:ascii="Times New Roman" w:hAnsi="Times New Roman"/>
          <w:color w:val="000000"/>
          <w:sz w:val="24"/>
          <w:szCs w:val="24"/>
        </w:rPr>
        <w:t xml:space="preserve"> förmedlar meddelanden och varor över Sveriges gränser inklusive tullhantering och distribution av från utlandet ankommande meddelanden och var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koncern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osten Finansiella tjänster</w:t>
      </w:r>
      <w:r>
        <w:rPr>
          <w:rFonts w:eastAsia="Times New Roman" w:cs="Times New Roman" w:ascii="Times New Roman" w:hAnsi="Times New Roman"/>
          <w:color w:val="000000"/>
          <w:sz w:val="24"/>
          <w:szCs w:val="24"/>
        </w:rPr>
        <w:t xml:space="preserve"> erbjuder småföretag och privatpersoner olika finansiella tjänster. Egna och andras tjänster paketeras och erbjuds via postkontors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en affärsutveckling</w:t>
      </w:r>
      <w:r>
        <w:rPr>
          <w:rFonts w:eastAsia="Times New Roman" w:cs="Times New Roman" w:ascii="Times New Roman" w:hAnsi="Times New Roman"/>
          <w:color w:val="000000"/>
          <w:sz w:val="24"/>
          <w:szCs w:val="24"/>
        </w:rPr>
        <w:t xml:space="preserve"> svarar för utveckling av nya koncern</w:t>
        <w:softHyphen/>
        <w:t>övergripan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fastigheter</w:t>
      </w:r>
      <w:r>
        <w:rPr>
          <w:rFonts w:eastAsia="Times New Roman" w:cs="Times New Roman" w:ascii="Times New Roman" w:hAnsi="Times New Roman"/>
          <w:color w:val="000000"/>
          <w:sz w:val="24"/>
          <w:szCs w:val="24"/>
        </w:rPr>
        <w:t xml:space="preserve"> äger och förvaltar Postens fasta egendom, lokaler, bostadsrätter samt erbjuder anknutna konsult och entreprenad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Postbolagengruppen</w:t>
      </w:r>
      <w:r>
        <w:rPr>
          <w:rFonts w:eastAsia="Times New Roman" w:cs="Times New Roman" w:ascii="Times New Roman" w:hAnsi="Times New Roman"/>
          <w:color w:val="000000"/>
          <w:sz w:val="24"/>
          <w:szCs w:val="24"/>
        </w:rPr>
        <w:t xml:space="preserve"> är en sammanhållen företagsgrupp som erbjuder tjänster främst till interna enheter i Posten. I gruppen ingår affärsmässigt Posten PIC, Poståkeriet Sverige, KundIndex Sverige, Posten Systemservice, PostCom och HK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s resultat efter finansiella poster var 760 mkr (1 401). Resultatet belastas med kostnader för förtida pensioner om 722 mkr (204) och en engångskostnad avseende ändrade pensionsvillkor för statspensionärer (på grund av domen mot staten i det s.k. Joel Öhrn-fallet) om 155 mkr. Postens resultat exklusive dessa pensionskostnader var 1 637 mkr (1 605). Postens intjäningsförmåga var alltså oförändrad jämfört med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försäljningsorganisation med ansvar för mindre företag och privatpersoner, Posten Försäljning bildades den 1 juli. Totalt har drygt hundra postkontor omvandlas till försäljningskontor med egna säljare för bearbetning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ruktursatsningar som gjorts inom Posten Lättgods började ge resultat och affärsområdet visade under 1995 vinst för första gången. Även Poståkeriet som tidigare haft lönsamhetsproblem kunde redovisa en vinst fö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eringen av Posten Brevs nya distributionssystem startade under hösten 1995. Den 1 april 1996 var nätet utbyggt över hela landet. Nätet består av 18 terminaler med mycket avancerade sorteringsmaskiner som även kan läsa handskriven te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sikter fö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junkturen försvagas under 1996, vilket påverkar efterfrågan på Postens tjänster. Postens intjäningsförmåga har avtagit under det sista kvartalet 1995. Till detta bidrar den fallande räntan. Idriftsättningen av det nya brevnätet leder övergångsvis till vissa mer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w:t>
        <w:tab/>
        <w:t>1994</w:t>
      </w:r>
      <w:r>
        <w:rPr>
          <w:rFonts w:eastAsia="Times New Roman" w:cs="Times New Roman" w:ascii="Times New Roman" w:hAnsi="Times New Roman"/>
          <w:color w:val="000000"/>
          <w:sz w:val="24"/>
          <w:szCs w:val="24"/>
          <w:vertAlign w:val="superscript"/>
        </w:rPr>
        <w:t>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intäkter</w:t>
        <w:tab/>
        <w:t>22 355</w:t>
        <w:tab/>
        <w:t xml:space="preserve">21 609 </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690</w:t>
        <w:tab/>
        <w:t>1 446</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760</w:t>
        <w:tab/>
        <w:t>1 401</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61 151</w:t>
        <w:tab/>
        <w:t>54 292</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1 985</w:t>
        <w:tab/>
        <w:t>12 261</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2 983</w:t>
        <w:tab/>
        <w:t xml:space="preserve">2 446 </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 683</w:t>
        <w:tab/>
        <w:t>978</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på sysselsatt kapital, procent</w:t>
        <w:tab/>
        <w:t>10,6</w:t>
        <w:tab/>
        <w:t>15,6</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eget kapital, procent</w:t>
        <w:tab/>
        <w:t>18,6</w:t>
        <w:tab/>
        <w:t>46,0</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9</w:t>
        <w:tab/>
        <w:t>4,5</w:t>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6 048</w:t>
        <w:tab/>
        <w:t>46 9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Koncernsiffror 1994 proforma, omfattar 2 månader affärsverkskoncern och 10 månaders aktiebolags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snamn:</w:t>
        <w:tab/>
        <w:t>Posten AB</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00 Stockholm</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äster Samuelsgatan 70</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10 00</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b/>
        <w:t>Ulf Dahlsten</w:t>
      </w:r>
    </w:p>
    <w:p>
      <w:pPr>
        <w:pStyle w:val="Normal"/>
        <w:tabs>
          <w:tab w:val="clear" w:pos="720"/>
          <w:tab w:val="left" w:pos="17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medling av meddelanden, varor och betalningar samt </w:t>
        <w:tab/>
        <w:t>andra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 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lin, Rune, (ordf.), f.d. stats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lund, Vanja, kommunalråd i B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Jan, vice verkställande direktör, Pharmacia &amp; Upjoh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edt, Monica, verkställande direktör, Metaf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berg, Kerstin, direktör, S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ius, Annika, rättschef,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vegran, Ingela, verkställande direktör, Samhall Bohus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sson, Widar, arbetstagarrepresentant, ST-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hlberg, Åke, arbetstagarrepresentant, SE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röm, Björn, arbetstagarrepresentant, SACO-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ström, Stefan,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feldt, Peter,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sten, Ulf*,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hlin, Dag*, vice verkställande direktör och direktör för finans, </w:t>
        <w:tab/>
        <w:t>ekonomi och informatik samt stf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uth, Bengt, direktör, verkställande direktör Postbolagen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Ingemar, personaldirektör, chef Koncernstab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tröm, Jan, direktör, verkställande direktör Posten Logis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lm, Christer*, vice verkställande direktör, verkställande direktör </w:t>
        <w:tab/>
        <w:t>Postgirot 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in, Bengt, direktör, chef för Posten Affär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éus, Meg*, vice verkställande direktör, chef Posten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by, Christina, chefsjurist, chef Koncernstab juridik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rsjö, Jan, direktör, chef Posten Utrik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ner, Malou, direktör, chef Koncernstab 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holm, Börge*, vice verkställande direktör, chef Posten Br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damot av Postens verkställande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ovan nämnda koncernstaber finns: Koncernstab Ekonomi (chef Per Matses), Koncernstab Informatik (chef Göran Ernmark), Koncernstab Revision (chef Arne Zetterström) samt koncernstabs</w:t>
        <w:softHyphen/>
        <w:t>funktion inom Posten Finans (chef Dag Hassle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den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Posten Sverige AB</w:t>
      </w:r>
      <w:r>
        <w:rPr>
          <w:rFonts w:eastAsia="Times New Roman" w:cs="Times New Roman" w:ascii="Times New Roman" w:hAnsi="Times New Roman"/>
          <w:color w:val="000000"/>
          <w:sz w:val="24"/>
          <w:szCs w:val="24"/>
        </w:rPr>
        <w:t xml:space="preserve"> (moderbolag </w:t>
        <w:tab/>
        <w:t xml:space="preserve">till underkoncern) </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00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äster Samuelsgatan 7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10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Ulf Dahlste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medling av meddelanden och </w:t>
        <w:tab/>
        <w:t xml:space="preserve">varor samt försäljning/förmedling </w:t>
        <w:tab/>
        <w:t>av finansiella tjänste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42 551</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9 949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maj 1996 bedrivs verksamheten i Posten Logistik (f.d. Lättgods) i eget aktiebolag direktägt av Posten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Postgirot Bank AB</w:t>
      </w:r>
      <w:r>
        <w:rPr>
          <w:rFonts w:eastAsia="Times New Roman" w:cs="Times New Roman" w:ascii="Times New Roman" w:hAnsi="Times New Roman"/>
          <w:color w:val="000000"/>
          <w:sz w:val="24"/>
          <w:szCs w:val="24"/>
        </w:rPr>
        <w:t xml:space="preserve"> (moderbolag </w:t>
        <w:tab/>
        <w:t>till underkoncer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00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äster Samuelsgatan 7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10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hrister Ma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Bankrörelse med inriktning mot </w:t>
        <w:tab/>
        <w:t>betalnings- och informations</w:t>
        <w:softHyphen/>
        <w:tab/>
        <w:t xml:space="preserve">förmedling. </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3 036</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 290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Postbolagen AB </w:t>
      </w:r>
      <w:r>
        <w:rPr>
          <w:rFonts w:eastAsia="Times New Roman" w:cs="Times New Roman" w:ascii="Times New Roman" w:hAnsi="Times New Roman"/>
          <w:color w:val="000000"/>
          <w:sz w:val="24"/>
          <w:szCs w:val="24"/>
        </w:rPr>
        <w:t xml:space="preserve">(moderbolag till </w:t>
        <w:tab/>
        <w:t>underkoncer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00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öksadress: </w:t>
        <w:tab/>
        <w:t>Mäster Samuelsgatan 7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10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Kruth</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Diverse service och tjänster i </w:t>
        <w:tab/>
        <w:t xml:space="preserve">huvudsak till bolag inom Posten, </w:t>
        <w:tab/>
        <w:t xml:space="preserve">men även på den externa </w:t>
        <w:tab/>
        <w:t xml:space="preserve">marknaden. </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123</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0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Postfastigheter AB</w:t>
      </w:r>
      <w:r>
        <w:rPr>
          <w:rFonts w:eastAsia="Times New Roman" w:cs="Times New Roman" w:ascii="Times New Roman" w:hAnsi="Times New Roman"/>
          <w:color w:val="000000"/>
          <w:sz w:val="24"/>
          <w:szCs w:val="24"/>
        </w:rPr>
        <w:t xml:space="preserve"> (moderbolag</w:t>
      </w:r>
    </w:p>
    <w:p>
      <w:pPr>
        <w:pStyle w:val="Normal"/>
        <w:tabs>
          <w:tab w:val="clear" w:pos="720"/>
          <w:tab w:val="left" w:pos="3661" w:leader="none"/>
        </w:tabs>
        <w:bidi w:val="0"/>
        <w:spacing w:lineRule="auto" w:line="240" w:before="0" w:after="0"/>
        <w:ind w:left="0" w:right="0" w:firstLine="36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underkoncer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00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Vasagatan 7, 7 t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10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rne Johansso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Att förvärva, äga och förvalta fast </w:t>
        <w:tab/>
        <w:t xml:space="preserve">egendom för Postkoncernens </w:t>
        <w:tab/>
        <w:t xml:space="preserve">räkning. </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192</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103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Posten Leasing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00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äster Samuelsgatan 7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10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efan Åblad</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inansierings- och konsult</w:t>
        <w:softHyphen/>
        <w:tab/>
        <w:t xml:space="preserve">verksamhet inom finansområdena </w:t>
        <w:tab/>
        <w:t>för postkoncernens räkning.</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49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ETRIV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riva AB är sedan våren 1996 dotterbolag till Securum AB. Det redovisas dock separat här då Retriva var ett självständigt företag vid räkenskapsårets utgång den 31 decembe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 bildades i slutet av 1993 för att på statens uppdrag rekonstruera, förvalta och avveckla de tillgångar som överförts till koncernen från Gota Bank. Problemengagemang och panter skall avvecklas på ett sådant sätt att statens slutliga kostnad för de kreditförluster som uppstod i Gota Bank minimeras. Retriva är finansierat på marknadsmässiga villkor och verksamheten bedrivs efter affärsmässig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rivas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 förvärvade i december 1993 huvuddelen av Gota Banks nöd</w:t>
        <w:softHyphen/>
        <w:t>lidande krediter med en volym överstigande 5 mkr. Totalt förvärvades engagemang med ett bruttovärde, d.v.s. före alla kreditförluster, om ca 39 miljarder kronor. Tillgångarna, som huvudsakligen var fastighetsrelaterade genomgick före förvärvet en omfattande värderingsprocess och deras marknads</w:t>
        <w:softHyphen/>
        <w:t>värde fastställdes till ca 16 miljarder kronor, vilket utgjorde köpeskillingen till Gota Bank. Därutöver förvärvade Retriva garantier, remburser och beviljade men ej utnyttjade krediter med ett bruttovärde om ca 2,4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rivas organisation och arbets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et i Retrivakoncernen är Retriva AB, med central före</w:t>
        <w:softHyphen/>
        <w:t>tagsledning, finansfunktion och staber. Kreditavvecklingen sker i Retriva Kredit AB, som är ett auktoriserat kreditmarknadsbolag. I koncernen ingår dessutom Kungsleden, som är koncernens fastighetsbolag, och Borgkronan som ansvarar för hel- och delägda rörelsedrivande bolag och innehav i noterad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sfunktionerna har under våren 1996 övertagits av Securum AB, medan Kungsleden International (som ansvarar för fastighets</w:t>
        <w:softHyphen/>
        <w:t>beståndet utanför Sverige) samordnas med Securums internationella fastighets</w:t>
        <w:softHyphen/>
        <w:t>verksamhet. Kungsleden AB och Retriva Kredit AB fortsätter att bedriva sin verksamhet som dotterbolag i Securumkoncernen.</w:t>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s uppgift kan sägas lösas i tre faser: kreditavveckling, aktivt ägande och slutligen försäljning. I den första fasen analyseras de kredit</w:t>
        <w:softHyphen/>
        <w:t>engagemang som tagits över och Retriva undersöker möjligheterna till rekonstruktion. Engagemangen avvecklas genom att låntagare amorterar lån, genom att pantsatta tillgångar säljs eller genom att engagemanget rekonstrueras och kan föras över till låneinstitut av olika slag. I många fall finns det dock inga möjligheter att vare sig rekonstruera engage</w:t>
        <w:softHyphen/>
        <w:t>mangen eller sälja tillgångar till priser, som motsvarar vad dessa till</w:t>
        <w:softHyphen/>
        <w:t>gångar kan vara värda på några års sikt på en fungerande marknad. Till</w:t>
        <w:softHyphen/>
        <w:t>gångarna förs då över till ett av koncernens tillgångsägande bolag. Den andra fasen av uppdraget innefattar ett aktivt ägande av dessa tillgångar med målet att öka värdet på dem. Den tredje fasen omfattar försäljning av övertagna tillgångar, varigenom statens ägande slutligen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pitalstruktur och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en vid kapitaliseringen av Retriva har varit att det egna kapitalet skall svara mot underskotten mellan å ena sidan vad till</w:t>
        <w:softHyphen/>
        <w:t>gång</w:t>
        <w:softHyphen/>
        <w:t>s</w:t>
        <w:softHyphen/>
        <w:t>massan genererar i avkastning och, å den andra, organisationens kostnader och tillgångarnas finansieringskostnad. Vid bildandet erhöll Retriva ett eget kapital om 3,8 miljarder kronor, som vid avvecklingsperiodens slut kunde komma att vara förbrukat, allt i enlighet med den kapitaliseringsmodell som Bankstödsnämnden tillsammans med rådgivare arbetade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Retriva upphörde som självständig avvecklingsorganisation under våren 1996, kan jämförelse mellan verkligt utfall och den ovan nämnda kapitaliseringsmodellen ske. Det sammanlagda redovisade resultatet för de två verksamhetsåren, efter fastighetsnedskrivningar och andra omstruk</w:t>
        <w:softHyphen/>
        <w:t>tu</w:t>
        <w:softHyphen/>
        <w:t>rerings</w:t>
        <w:softHyphen/>
        <w:t>kostnader p.g.a. kraftigt förändrad strategi om totalt 657 miljoner kronor, uppgår till ca -465 miljoner kronor att jämföra med det prognos</w:t>
        <w:softHyphen/>
        <w:t>tiserade utfallet -85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koncernens balansomslutning uppgick per 1995-12-31 till drygt 11,6 miljarder kronor. Utöver det egna kapitalet, finansieras tillgångarna genom ett av staten garanterat förlagslån om 3,5 miljarder, övriga räntebärande skulder om ca 3,3 miljarder samt icke-räntebärande skulder om ca 2,3 miljarder. Soliditeten räknat på det egna kapitalet uppgår till 28 % och om förlagslånet inbegripes i ägarens riskkapital uppgår soliditeten till 5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våren 1995 genomfördes ett omfattande analysarbete gällande Retrivas framtida verksamhetsinriktning, varvid avvecklingstiderna för koncernens tillgångar förkortades till 3-4 år, från att ursprungligen ha varit 10-1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reditr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som var bolagets andra verksamhetsår, avvecklades krediter uppgående till 5,2 miljarder kronor. Av den ursprungliga volymen krediter om totalt 16,0 miljarder kronor återstod ca 2,1 miljarder kronor, eller 13 %, vid årsskiftet 1995/96. Det sammanlagda avvecklingsresultatet i kreditrörelsen för åren 1994 och 1995 uppgår till 806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as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trivakoncernens konsoliderade bokslut per 1995-12-31 ingick totalt 1 038 fastigheter till ett totalt bokfört värde av 8,2 miljarder kronor, varav 3,2 miljarder kronor i utlandet. Fastigheterna uppvisar mycket stor spridning vad gäller lokalisering, typ, storlek och grad av underhåll. Som illustration kan nämnas att fastigheterna finns belägna i över 180 kommuner och har ett genomsnittligt marknadsvärde om ca 6 miljoner kronor per fas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dustrir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1995-12-31 innehade Retriva ägarandelar i ca 25 verksamheter. Bolagen representerar ett antal olika branscher där handel, verkstad och snickeri är de viktigaste. Arbetet med rekonstruktioner och utveckling av företagen har skett i snabbare takt än beräknat. Målet är att merparten av innehav i aktier och fordringsbevis skall vara avyttrade vid halvårsskift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 till den tidpunkt i maj 1996, när Retriva upphörde att verka som en självständig avvecklingsorganisation, har slutlig avveckling genom extern försäljning av ca 250 övertagna fastigheter skett till en total köpeskilling om 2 miljarder kronor. Därutöver har aktieposter till ett sammanlagt värde av ca 0,7 miljarder kronor sålts. Inom industrirörelsen har ett 20-tal engagemang funnit nya 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fastighetsnedskrivningar redovisar Retriva ett resultat om 152,1 miljoner kronor (40,2) för verksamhetsåret 1995. Resultatet före bokslutsdispositioner och skatt var -504,9 miljoner kronor (4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44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44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före fastighetsnedskrivningar</w:t>
        <w:tab/>
        <w:t>-152,1</w:t>
        <w:tab/>
        <w:t>40,2</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343,5</w:t>
        <w:tab/>
        <w:t>104,8</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 och skatt</w:t>
        <w:tab/>
        <w:t>-504,9</w:t>
        <w:tab/>
        <w:t>40,2</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1 637,5</w:t>
        <w:tab/>
        <w:t>15 861,0</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1 882,9</w:t>
        <w:tab/>
        <w:t>12 635,4</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 252,1</w:t>
        <w:tab/>
        <w:t>3 753,2</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 444</w:t>
        <w:tab/>
        <w:t>5 036</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vinning</w:t>
        <w:tab/>
        <w:t>1 039,7</w:t>
        <w:tab/>
        <w:t>1 619,6</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förluster</w:t>
        <w:tab/>
        <w:t>965,7</w:t>
        <w:tab/>
        <w:t>887,5</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toåtervinning</w:t>
        <w:tab/>
        <w:t>74,0</w:t>
        <w:tab/>
        <w:t>732,1</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engagemang, netto inkl. garantier</w:t>
        <w:tab/>
        <w:t>2 300</w:t>
        <w:tab/>
        <w:t>7 900</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w:t>
        <w:tab/>
        <w:t>neg</w:t>
        <w:tab/>
        <w:t>0,8</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1, procent</w:t>
        <w:tab/>
        <w:t>28</w:t>
        <w:tab/>
        <w:t>26</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2 (inkl. förlagslån), procent</w:t>
        <w:tab/>
        <w:t>58</w:t>
        <w:tab/>
        <w:t>46</w:t>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43</w:t>
        <w:tab/>
        <w:t>7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02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22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01 57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rnström, Jan, verkställande direktör, Securu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nqvist, Mats, finansdirektör, Securu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in, Ulla, ekonomidirektör, Securu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gren, Carl,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tad, Kaj,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nqvist, Mats,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Retriva Kredit AB</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0282, 107 22 Stockholm</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1 57 70</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tab/>
        <w:t>Bo Söde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s andel av aktiekapitalet:</w:t>
        <w:tab/>
        <w:t>100 procent</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w:t>
        <w:tab/>
        <w:t>Kreditavveckling</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8 varav 45 kvinno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6,7 mk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olagsnamn: </w:t>
        <w:tab/>
      </w:r>
      <w:r>
        <w:rPr>
          <w:rFonts w:eastAsia="Times New Roman" w:cs="Times New Roman" w:ascii="Times New Roman" w:hAnsi="Times New Roman"/>
          <w:b/>
          <w:bCs/>
          <w:color w:val="000000"/>
          <w:sz w:val="24"/>
          <w:szCs w:val="24"/>
        </w:rPr>
        <w:t>Kungsleden AB</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0414, 107 25 Stockholm</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1 59 60</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ens Engwall</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s andel av aktiekapitalet:</w:t>
        <w:tab/>
        <w:t>100 procent</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ljning av fastighete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6 varav 49 kvinno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48 mk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orgkronan AB</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0291, 107 22 Stockholm</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1 59 50</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 Petersson</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s andel av aktiekapitalet:</w:t>
        <w:tab/>
        <w:t>100 procent</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ljning av rörelsedrivande bolag</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 i moderbolaget:</w:t>
        <w:tab/>
        <w:t>12 varav 4 kvinno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antal anställda i koncernen inklusive majoritetsägda bolag: 1 350</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i moderbolaget: 807 mk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i koncernen inklusive majoritetsägda bolag: 936 mkr</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MHALL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ska ge meningsfullt och utvecklande arbete till arbets</w:t>
        <w:softHyphen/>
        <w:t>handikappade. Verksam</w:t>
        <w:softHyphen/>
        <w:t>heten ingår i den svenska arbetsmarknadspolitiken och är en del av strävan att uppfylla rätten till arbete för grupper som på grund av handikapp inte kan få arbete på den re</w:t>
        <w:softHyphen/>
        <w:t>gul</w:t>
        <w:softHyphen/>
        <w:t>jära arbetsmarknaden. För att fullgöra detta är koncernen verksam inom ett flertal affärsområden med såväl varu- som tjänste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idan av att ge arbetshandikappade arbete säljer även Samhall tids</w:t>
        <w:softHyphen/>
        <w:t>begrän</w:t>
        <w:softHyphen/>
        <w:t>sad arbetsträning i verklig arbetsmiljö samt konsulttjänster inom området ar</w:t>
        <w:softHyphen/>
        <w:t>bets</w:t>
        <w:softHyphen/>
        <w:t>livsinriktad rehabilitering, dels till försäkringskassorna, dels till andra arbets</w:t>
        <w:softHyphen/>
        <w:t>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koncernen tillämpar en matrisorganisation med en affärs- och en geo</w:t>
        <w:softHyphen/>
        <w:t>grafisk dimension. Våren 1996 omfattar affärsdimensionen en affärsgrupp, Tjänster, med sex affärsområden och en affärsgrupp, Industri, med sju affärsområden. Sju säljbolag finns i affärsdimensionen varav två utomlands. Den geografiska dimensionen, där verk</w:t>
        <w:softHyphen/>
        <w:t>samhetsidén förverkligas och de handikappade är anställda, omfattar 17 regionala dotterbolag och tre affärsbolag med totalt 800 arbetsplatser. Samhall AB är moderbolag. Koncerngemensamt finns ett nytt leasingbolag, Samhall Leasing AB, och representa</w:t>
        <w:softHyphen/>
        <w:t>tionskontor i fem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nad och strat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koncernens verksamhet har tidigare främst varit inriktad på industriell produk</w:t>
        <w:softHyphen/>
        <w:t>tion i egna fabriker inom ett flertal av industrins branschområden. Den industriella produktionen har koncentrerats och kompletterats med betydande verksamhet inom tjänste- och service</w:t>
        <w:softHyphen/>
        <w:t xml:space="preserve">sektorn, där nu en av tre anställda arbe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skjutning har också skett mot mer integrerade arbetsformer. Entreprena</w:t>
        <w:softHyphen/>
        <w:t>der är här dominerande med ca 7 000 anställda. Inbyggd verksam</w:t>
        <w:softHyphen/>
        <w:t xml:space="preserve">het hos andra företag och detaljhandel är andra f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har också utvecklat nya samarbetsformer med övrigt näringsliv i form av allianser. Drygt 60 % av grup</w:t>
        <w:softHyphen/>
        <w:t>pens fakturering avser avtalsbaserade långsiktiga samarbeten som underleverantör till större svenska eller utländska företag och legotill</w:t>
        <w:softHyphen/>
        <w:t>verkning för övrig svensk industri, egna produkter 15 % samt service och tjänster 25 %. Företagsgruppens export har kraftigt stärkts och svarar för 18 % av faktu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 Samhalls bästa bokslut någonsin, sett till samtliga mål</w:t>
        <w:softHyphen/>
        <w: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2 400 nya jobb klarades utan ytterligare merkostnadsersättning från </w:t>
        <w:tab/>
        <w:t>staten, sam</w:t>
        <w:softHyphen/>
        <w:t xml:space="preserve">tidigt som merkostnadsersättningen för första gången kunnat </w:t>
        <w:tab/>
        <w:t>minska med 221 mkr, räknat i löpande penning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44 % av de nyrekryterade kom från någon av de prioriterade grupperna </w:t>
        <w:tab/>
        <w:t>utveck</w:t>
        <w:softHyphen/>
        <w:t xml:space="preserve">lingsstörda, psykiskt sjuka och flerhandikappade, vilket </w:t>
        <w:tab/>
        <w:t>överträffar det uppsatta målet med 4 procent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1 301 personer, eller 4,5 %, kunde trots den mycket höga arbets</w:t>
        <w:softHyphen/>
        <w:tab/>
        <w:t xml:space="preserve">lösheten lämna Samhall för anställning hos andra arbetsgivare. Det </w:t>
        <w:tab/>
        <w:t>hårdare klimatet på arbets</w:t>
        <w:softHyphen/>
        <w:t xml:space="preserve">marknaden och att många jobb numera är </w:t>
        <w:tab/>
        <w:t xml:space="preserve">tidsbegränsade gör att fler, uppåt 40 %, utnyttjar den ettåriga </w:t>
        <w:tab/>
        <w:t xml:space="preserve">återanställningsrätten i Samh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en totala faktureringen ökade med 14 % till 4 363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xporten ökade med 15 % till 784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Ökningen av jobb inom tjänstesektorn fortsatte. En tredjedel av de </w:t>
        <w:tab/>
        <w:t>anställda ar</w:t>
        <w:softHyphen/>
        <w:t>betar med tjänstejobb och två tredjedelar inom industrin.</w:t>
      </w:r>
    </w:p>
    <w:p>
      <w:pPr>
        <w:sectPr>
          <w:headerReference w:type="default" r:id="rId1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nom affärsområdet Rehabtjänster, som vänder sig till långtids</w:t>
        <w:softHyphen/>
        <w:tab/>
        <w:t xml:space="preserve">sjukskrivna, kunde närmare hälften som gick igenom en arbetsträning </w:t>
        <w:tab/>
        <w:t xml:space="preserve">inom Samhall återgå till ett aktivt arbetsliv. Försäkringskassan är </w:t>
        <w:tab/>
        <w:t>dominerande k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Den samhällsekonomiska vinsten av koncernens verksamhet bedöms </w:t>
        <w:tab/>
        <w:t>vara i storleksordningen 70 000 kronor per job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En mätning av de anställdas attityder 1995 visar att 75 % av de </w:t>
        <w:tab/>
        <w:t xml:space="preserve">anställda tycker att arbetet är meningsfullt och utvecklande och att </w:t>
        <w:tab/>
        <w:t xml:space="preserve">arbetstakten </w:t>
        <w:tab/>
        <w:t>är lag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jukfrånvaron fortsatte att minska, från 16,2 % till 15,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42 % av de 32 300 anställda är kvinnor. Lika stor andel av de av </w:t>
        <w:tab/>
        <w:t xml:space="preserve">Samhall AB:s utsedda 248 ledamöterna i dotterbolagens styrelser är </w:t>
        <w:tab/>
        <w:t>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och finansiell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efter finansiella poster uppgick för 1995 till 103 mkr (234). Soliditeten var vid verksamhetsårets slut 45 %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 har börjat kärvt och präglas av den rådande konjunkturnedgången. Samtidigt ställer riksdagen krav på att beroendet av den statliga merkostnadsersättningen skall minska i allt snabbare takt. Trots intensifierad affärsutveckling finns det risk att mins</w:t>
        <w:softHyphen/>
        <w:t>kad merkostnadsersättning under året går ut över antalet jobb genom att arbetshandi</w:t>
        <w:softHyphen/>
        <w:t>kappade som slutar i Samhall inte kan ersättas. Samhalls strävan är att kombi</w:t>
        <w:softHyphen/>
        <w:t xml:space="preserve">nationen av att utveckla både människor och affärer på längre sikt skall leda till fler jobb. Vägarna till detta kommer Samhall att redovisa i sin framtidsstudie “Samhall mot år 200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 142</w:t>
        <w:tab/>
        <w:t>8 84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51</w:t>
        <w:tab/>
        <w:t>9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03</w:t>
        <w:tab/>
        <w:t>234</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 195</w:t>
        <w:tab/>
        <w:t>4 315</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780</w:t>
        <w:tab/>
        <w:t>1 739</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 900</w:t>
        <w:tab/>
        <w:t>1 827</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81</w:t>
        <w:tab/>
        <w:t>192</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6</w:t>
        <w:tab/>
        <w:t>15</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5</w:t>
        <w:tab/>
        <w:t>42</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tal anställd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28 721</w:t>
        <w:tab/>
        <w:t>28 085</w:t>
        <w:tab/>
      </w:r>
    </w:p>
    <w:p>
      <w:pPr>
        <w:pStyle w:val="Normal"/>
        <w:tabs>
          <w:tab w:val="clear" w:pos="720"/>
          <w:tab w:val="left" w:pos="0" w:leader="none"/>
          <w:tab w:val="decimal" w:pos="6520" w:leader="none"/>
          <w:tab w:val="decimal"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6520" w:leader="none"/>
          <w:tab w:val="decimal"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decimal" w:pos="6520" w:leader="none"/>
          <w:tab w:val="decimal"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decimal" w:pos="6520" w:leader="none"/>
          <w:tab w:val="decimal" w:pos="878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90 % av de anställda är arbets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21 TULLI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 607 01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ch, Marcus, (ordf.), koncernchef och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ll, Elisabet, verkställande direktör, SIFO Management Grou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lsson, Barbro, generalsekreterare, Handikapporg. Internat. </w:t>
        <w:tab/>
        <w:t>Biståndsstif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nerfelt, Göran, koncernchef och verkställande direktör, Axel </w:t>
        <w:tab/>
        <w:t>Johnso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y-Wedin, Wanja, andre ordf. Lan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Börje,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n, Maria, departementsråd, 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son, Sten,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qvist, Yngve, arbetstagarrepresentant,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zell, Per-Olof, arbetstagarrepresentant,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ér, Kjell, arbetstagarrepresentant, PT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Helena, vice ordf. Centerpart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edenborg, Birgitta, vice verkställande direktör, Studieförbundet </w:t>
        <w:tab/>
        <w:t>Näringsliv och Samhälle (S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hlström, Victor, förbundsdirektör, FU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berg, Berth, arbetstagarrepresentant,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rnström, Yvonne, arbetstagarrepresentant,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berg, Evert, arbetstagarrepresentant, PT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Yngve, förbundskassör, Grafiska fack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penfeldt, Gerd, avdelning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 Ander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berg, Stig, ombudsman, Industrifa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son, Dan, revision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Gerhard,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ningson, Torbjörn, direktör, Affärsgrupp Indust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keman, Inga, direktör, Metodutveckling Arbetspl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istofferson, Wiveca, direktör, Kommunikation och </w:t>
        <w:tab/>
        <w:t>Kompete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Bo, direktör, Särskilda Struktur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bladh, Christer, direktör, Löne- och Avtals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brant, Göran, direktör, Ekonomi/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in, Sören, direktör, Affärsgrupp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Alea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644, 631 08 Eskilstuna</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6-16 27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Wictor Borghede</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Södermanlands och Örebro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718 varav 76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94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Aros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45, 751 06 Uppsala</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8-17 22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Wille Sannegård</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Uppsala och Västmanland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445 varav 603 kvinnor</w:t>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00 mkr</w:t>
      </w:r>
      <w:r>
        <w:br w:type="page"/>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Avebe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0118, 120 21 Stockhol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23 54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if Israelsso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Stockholm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871 varav 1 15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0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Brahe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232, 581 12 Linköpin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3-20 03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Lilje</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 xml:space="preserve">Jönköpings och Östergötlands </w:t>
        <w:tab/>
        <w:t>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657 varav 1 120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34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Dacke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084, 350 33 Växjö</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70-358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va Rooth-Lindquis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Kronobergs och Blekinge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287 varav 549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96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Dala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6095, 800 06 Gävle</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6-65 58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Yngve Lindfors</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 xml:space="preserve">Kopparbergs och Gävleborgs </w:t>
        <w:tab/>
        <w:t>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067 varav 828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43 mkr</w:t>
      </w:r>
      <w:r>
        <w:br w:type="page"/>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Dalväst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20, 501 08 Borås</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3-17 72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arin Kronsta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Älvsborg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641varav 854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2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Erress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07, 651 06 Karlstad</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4-55 85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Ulf Helsin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Värmland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154 varav 51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0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Formel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0070, 973 22 Luleå</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20-368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Nils Engströ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Norrbotten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451varav 569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60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Gute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044, 621 21 Visby</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98-27 70 05</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Roxströ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Gotland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22 varav 110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37 mkr</w:t>
      </w:r>
      <w:r>
        <w:br w:type="page"/>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Kalmarsund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54, 391 28 Kalma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80-44 20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Österber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Kalmar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058 varav 43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4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Lavi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11, 291 25 Kristianstad</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4-18 85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Ingrid Öhrnber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 xml:space="preserve">Kristianstads län och södra </w:t>
        <w:tab/>
        <w:t>Halland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238 varav 540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81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Midland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85, 831 25 Östersund</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63-15 17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Maj-Britt Ringvall</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 xml:space="preserve">Jämtlands och Västernorrlands </w:t>
        <w:tab/>
        <w:t>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014 varav 687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69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Safac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Risbergsgatan 2, 931 36 </w:t>
        <w:tab/>
        <w:t>Skellefteå</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10-382 8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Almströ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Västerbotten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20 varav 391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93 mkr</w:t>
      </w:r>
      <w:r>
        <w:br w:type="page"/>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Syd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06, 201 25 Malmö</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10 96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oland Borgströ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Malmöhu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459 varav 1 121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13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Vestgöta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12, 542 24 Mariestad</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01-685 6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 Wigre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Skaraborg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60 varav 342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60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Vinga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 431 21 Mölndal</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86 68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Ingela Tuvegra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regionala dotterbolag i </w:t>
        <w:tab/>
        <w:t xml:space="preserve">Göteborgs och Bohuslän samt </w:t>
        <w:tab/>
        <w:t>norra Hallands lä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986 varav 783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2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ffärsbola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Interiör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6092, 800 06 Gävle</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6-65 58 8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Ingemar Ovanmo</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dotterbolag för </w:t>
        <w:tab/>
        <w:t xml:space="preserve">produktion och försäljning av </w:t>
        <w:tab/>
        <w:t xml:space="preserve">koncernens egentillverkade </w:t>
        <w:tab/>
        <w:t>furumöble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56 varav 15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90 mkr</w:t>
      </w:r>
      <w:r>
        <w:br w:type="page"/>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Kablage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Långgatan 26, 341 32 Ljungby</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72-830 4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homas Nordahl</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dotterbolag för </w:t>
        <w:tab/>
        <w:t xml:space="preserve">produktion och marknadsföring </w:t>
        <w:tab/>
        <w:t>av elkabelmontage.</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57 varav 19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7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Office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135, 701 11 Örebro</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9-10 00 8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o Nelso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dotterbolag för </w:t>
        <w:tab/>
        <w:t xml:space="preserve">produktion och marknadsföring </w:t>
        <w:tab/>
        <w:t xml:space="preserve">av kontorsprodukter, </w:t>
        <w:tab/>
        <w:t>kontorsutrustnin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49 varav 230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142 mkr </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äljbola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IDC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164, 350 43 Växjö</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70-358 8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ers Zachriso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säljbolag för </w:t>
        <w:tab/>
        <w:t xml:space="preserve">utveckling och försäljning av </w:t>
        <w:tab/>
        <w:t xml:space="preserve">ergonomiskt anpassade </w:t>
        <w:tab/>
        <w:t>arbetsplatsutrustninga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2 varav 5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Informationsteknik</w:t>
      </w:r>
    </w:p>
    <w:p>
      <w:pPr>
        <w:pStyle w:val="Normal"/>
        <w:tabs>
          <w:tab w:val="clear" w:pos="720"/>
          <w:tab w:val="left" w:pos="3969" w:leader="none"/>
        </w:tabs>
        <w:bidi w:val="0"/>
        <w:spacing w:lineRule="auto" w:line="240" w:before="0" w:after="0"/>
        <w:ind w:left="0" w:right="0" w:firstLine="3969"/>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73, 391 28 Kalma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80-44 21 9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Petersso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säljbolag för </w:t>
        <w:tab/>
        <w:t>dokumenthanterin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2 varav 4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8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Rehab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Lodgatan 19, 211 24 Malmö</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680 46 0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ovisa von Goës</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säljbolag för </w:t>
        <w:tab/>
        <w:t>hjälpmedel till rehabilitering.</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7 varav 6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emett Hygien 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57, 192 05 Sollentuna</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35 91 7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Törelius</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säljbolag för produkter </w:t>
        <w:tab/>
        <w:t>och system i hygienutrymmen.</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 varav 3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2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Eurest - Samhall Restaurang</w:t>
      </w:r>
    </w:p>
    <w:p>
      <w:pPr>
        <w:pStyle w:val="Normal"/>
        <w:tabs>
          <w:tab w:val="clear" w:pos="720"/>
          <w:tab w:val="left" w:pos="3969" w:leader="none"/>
        </w:tabs>
        <w:bidi w:val="0"/>
        <w:spacing w:lineRule="auto" w:line="240" w:before="0" w:after="0"/>
        <w:ind w:left="0" w:right="0" w:firstLine="3969"/>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Liljeholmsstranden 3</w:t>
      </w:r>
    </w:p>
    <w:p>
      <w:pPr>
        <w:pStyle w:val="Normal"/>
        <w:tabs>
          <w:tab w:val="clear" w:pos="720"/>
          <w:tab w:val="left" w:pos="3969" w:leader="none"/>
        </w:tabs>
        <w:bidi w:val="0"/>
        <w:spacing w:lineRule="auto" w:line="240" w:before="0" w:after="0"/>
        <w:ind w:left="0" w:right="0" w:firstLine="396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40 Stockholm</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81 81 30</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Peter Lindqvis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 xml:space="preserve">90 procent. Resterande ägs av </w:t>
        <w:tab/>
        <w:t>Eures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halls bolag för </w:t>
        <w:tab/>
        <w:t xml:space="preserve">restaurangverksamhet </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8 varav 52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71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mhall BV</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Postbus 1508, NL-3260 BA </w:t>
        <w:tab/>
        <w:t>Oudbeijerland, Nederländerna</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 31-1860 101 22</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ig:</w:t>
        <w:tab/>
        <w:t>Cors van der Sluis</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s andel av aktiekapitalet:</w:t>
        <w:tab/>
        <w:t>100 procent</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säljning av Samhalls egna </w:t>
        <w:tab/>
        <w:t>möbler i Beneluxländerna.</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varav 0 kvinno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 mkr</w:t>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9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Q KONTROLL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huvudsakliga uppgiften för SAQ är att förse kunder inom alla sektorer av samhället med tjänster inom områdena provning, kontroll, besiktning, certifiering och tekniska utredningar. Tjänsterna, som innefattar bl.a. produktområdena tryckbärande anordningar, hissar, lyftanordningar, maskiner och mekaniska utrustningar, har till syfte att trygga uppdragsgivarnas behov av säkerhet, driftekonomi och en bra miljö.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or del av verksamheten bedrivs under ackreditering från Styrelsen för Ackreditering och Teknisk kontroll, SWEDA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är ett av staten helägt aktiebolag med ca 720 anställda på totalt ca 30 platse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omformades det tidigare monopolet i riksprovplatssystemet till en verksamhet med ackrediterade kontrollorgan i tredjepartsställning. Med undantag för kärnteknikområdet erhöll SAQ under 1995 ackreditering för i stort sett hela det tidigare verksamhetsområdet. En omfattande kundundersökning genomfördes som tydligt visade på mycket stort förtroende för kompetens och personal inom de organisationer som idag utgör SAQ Kontroll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ärnteknikområdet har SAQ under våren erhållit ackreditering som provningslaboratorium för oförstörande provning. Resterande ackre</w:t>
        <w:softHyphen/>
        <w:t>ditering som kontrollorgan enligt Kärnkraftinspektionens föreskrifter kommer att färdigställas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arbetar idag på en konkurrensutsatt marknad vilket ökar behovet av att se över såväl organisation som verksamheter. Den stora utvecklings</w:t>
        <w:softHyphen/>
        <w:t>potentialen bedöms ligga i utveckling av icke myndighets</w:t>
        <w:softHyphen/>
        <w:t>föreskrivna kontroller och besiktningar. Företaget har som målsättning att bli en stark partner till såväl process- som tillverkningsindustri genom den kunskap och erfarenhet som finns inom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73</w:t>
        <w:tab/>
        <w:t>34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44</w:t>
        <w:tab/>
        <w:t>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45</w:t>
        <w:tab/>
        <w:t>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21</w:t>
        <w:tab/>
        <w:t>18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11</w:t>
        <w:tab/>
        <w:t>9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80</w:t>
        <w:tab/>
        <w:t>6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10</w:t>
        <w:tab/>
        <w:t>1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41</w:t>
        <w:tab/>
        <w:t>1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6</w:t>
        <w:tab/>
        <w:t>3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11</w:t>
        <w:tab/>
        <w:t>568</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9306</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29 STOCKHOLM</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17 40 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enskog, Lars, (ordf.), ordförande, Motala Verkstad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son, Kerstin, (vice ordf.), civilingenjör, Indevo Partners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lund, Lars Johan, kansliråd, Närings- och handelsdepartement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sson, Åsa, överingenjör, Patent- och registreringsverk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ard, Michael, arbetstagarrepresentant, SAQ Kontroll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vikas, Töive, verkställande direktör, Studsvik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üger, Thomas, arbetstagarrepresentant, SAQ Kontroll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ius, Annika, rättschef, Finansdepartement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ander, Lars,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Ulf, arbetstagarrepresentant, SAQ Kontroll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der, Edward, arbetstagarrepresentant, SAQ Kontroll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 Anders, auktoriserad revisor, KPMG Bohlins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hlander, Hans, auktoriserad revisor, Ranby Revisorer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lad, Åke, verkställande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96-10-01:</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cent, Anders, verkställande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Q OFP Certifiering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Manufakturgatan 7 </w:t>
        <w:tab/>
        <w:t>417 07 Götebo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65 52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Nils-Olof Hag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7 4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Kontroll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Certifiering av personal, kvalitets</w:t>
        <w:softHyphen/>
        <w:tab/>
        <w:t>system och produkter inom metall</w:t>
        <w:softHyphen/>
        <w:tab/>
        <w:t>varubransch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TK Sydkontroll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Vendelfridsgatan 11 D </w:t>
        <w:tab/>
        <w:t>217 64 Malmö</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Kontroll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vning, kontroll, besiktning och </w:t>
        <w:tab/>
        <w:t xml:space="preserve">konsultering inom svensk </w:t>
        <w:tab/>
        <w:t xml:space="preserve">verkstads- och anläggningsindustri, </w:t>
        <w:tab/>
        <w:t>stat, landsting och kommu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Oy Teollisuusröntg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Kilonkallio 5, F-02610 Esbo, </w:t>
        <w:tab/>
        <w:t>Finla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ran Jakob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6-15 82 2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Kontroll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Teknisk kontroll, oförstörande </w:t>
        <w:tab/>
        <w:t xml:space="preserve">provning, svetskontroll, besiktning </w:t>
        <w:tab/>
        <w:t xml:space="preserve">och rådgivning samt annan därmed </w:t>
        <w:tab/>
        <w:t>förenlig konsultverksamh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S SVERIG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våren 1996 är bolaget namnändrat från Svensk interkontinental lufttrafik, SILA till SAS Sverig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A:s verksamhet utgjordes i huvudsak av den andel, 3/7, i SAS, som bolaget äger via dotterbolaget AB Aerotransport (ABA) samt av finans- och fastighetsförvaltningen i AB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verksamhet omfattar flygrörelse, tax free försäljning och finansrörelse. Dotterbolaget SAS International Hotels driver hotell</w:t>
        <w:softHyphen/>
        <w:t>verksamhet vid fem helägda och ett tiotal förhyrda hotell huvudsakligen i Skandinavien samt vid ett tjugotal hotell via managementavtal. Verksamheten drivs i samarbete med Radisson under namnet Radisson SAS Hotels Worldwi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ternationella flygtrafiken redovisade en stark tillväxt under 1995. De europeiska flygbolagen inom Association of European Airlines (AEA) noterade en samlad ökning av trafiken med 8 procent. AEA bolagen, som under perioden 1990-1993 sammantaget redovisade förluster om cirka 7 miljarder USD och för 1994 ett nollresultat, beräknas för 1995 visa ett samlat överskott, men med stor variation i resultat för enskild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var planenligt ett år av konsolidering för SAS flygrörelse. Den totala trafiken och produktionen var i stort sett oförändrad jämfört med 1994. Den betydelsefulla europatrafiken ökade emellertid med 5 procent och den totala genomsnittliga beläggningen kunde upprätthållas på nivån 65 procent. Andelen fullprisbetalande steg ytterligare till höga 32 procent, vilket bidrog till att genomsnittspriser och totala intäkter ökade med 6 respektive 7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rskilda omstruktureringsprogram, som påbörjades under 1993, avslutades under året. Den turn-around som därmed skapades, har skapat en sund finansiell struktur för hela SAS Gruppen och en markant sänkt kostnadsnivå i flygverksamheten. Sedan EU-kommissionens godkännande erhållits har genomförandet av det beslutade samarbetet mellan SAS och Lufthansa star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Gruppens resultat före skatt uppgick till 2 632 mkr (1 505 mkr). Av årets resultatförbättring kan 1 300 hänföras till åtgärdsprogrammet. Arbetskonflikter har dock inverkat negativt med 350-40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har SAS beställt 41 Boeing 737-600 och 2 MD-90 nya flygplan till kort- och medeldistansflottan. Investeringen uppgår till 1 400 miljoner USD. Utbytet ska ske under perioden 1998-2002 mot bakgrund av de nya skärpta miljöbestämmelser som träder i kraft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tyrelsemöten den 10 april 1996 träffade styrelserna i SAS tre moderbolag, danska DDL, norska DNL och svenska SILA/ABA beslut om långtgående förändringar av sina verksamheter samt kapital- och aktiestruk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förändringarna är att stärka SAS profil på kapitalmarknaden genom att tydliggöra värdet av moderbolagens ägarandelar i SAS och öka jämförbarheten mellan aktierna i moderb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nnebär att moderbolagens tillgångar koncentreras till ägarandelen i SAS samt likvida medel. SAS förvärvar moderbolagens samlade fastighetsinnehav för 1 550 mkr. I anslutning till renodlingen gör SILA en engångsutdelning om 1 713 mkr eller 24:50 kr per aktie. Moderbolagens kapitalstruktur harmoniseras så att de speglar bolagens ägarstruktur i SAS. DNL gör en nyemission på 550 miljoner DKK och tillsammans tillskjuter moderbolagen 1 400 mkr i nytt insatskapital i SAS. Moderbolagens utdelningspolitik samordnas och redovisningen harmoniseras successivt under de närmaste åren. A- och B-aktier sammanföres till ett aktieslag för att eliminera samtliga skillnader i moderbolagens aktiekapitalstruktur. Under 1996 fusioneras ABA med SILA, varvid SILA övertar samtliga rättigheter och skyldigheter inklusive ägarandelen i SAS. Moderbolagen byter namn, SILA till SAS Sverig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lagna förändringar förelägges bolagsstämmorna i moderbolagen den 23 maj samt tillställes respektive lands kommunikationsdepartement för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endens till avmattning i konjunkturerna på flera av SAS marknader har noterats under inledningen av 1996, vilket sannolikt kommer att medföra en dämpad trafik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ad konkurrens kan dessutom medföra att den positiva pris</w:t>
        <w:softHyphen/>
        <w:t>utvecklingen inte fortsä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förbättra kvaliteten på SAS produkt och att återskapa kundernas förtroende görs betydande satsningar på produkt- och service</w:t>
        <w:softHyphen/>
        <w:t>förbätt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inansiella ställningen förväntas trots leveranser av beställda flygplan under senare delen av 1996 att stärka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av omstrukturering kommer likviditeten i SILA och ABA att reduceras och därmed även resultatet av finans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sättn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114</w:t>
        <w:tab/>
        <w:t>124</w:t>
      </w:r>
    </w:p>
    <w:p>
      <w:pPr>
        <w:pStyle w:val="Normal"/>
        <w:tabs>
          <w:tab w:val="clear" w:pos="720"/>
          <w:tab w:val="right" w:pos="5386"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örelseresultat efter avskrivninga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5</w:t>
        <w:tab/>
        <w:t>29</w:t>
      </w:r>
    </w:p>
    <w:p>
      <w:pPr>
        <w:pStyle w:val="Normal"/>
        <w:tabs>
          <w:tab w:val="clear" w:pos="720"/>
          <w:tab w:val="right" w:pos="5386"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sultat efter finansiella poster</w:t>
      </w:r>
      <w:r>
        <w:rPr>
          <w:rFonts w:eastAsia="Times New Roman" w:cs="Times New Roman" w:ascii="Times New Roman" w:hAnsi="Times New Roman"/>
          <w:color w:val="000000"/>
          <w:sz w:val="24"/>
          <w:szCs w:val="24"/>
        </w:rPr>
        <w:tab/>
        <w:t>1 404</w:t>
        <w:tab/>
        <w:t>847</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7 530</w:t>
        <w:tab/>
        <w:t>17 692</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6 486</w:t>
        <w:tab/>
        <w:t>5 379</w:t>
      </w:r>
    </w:p>
    <w:p>
      <w:pPr>
        <w:pStyle w:val="Normal"/>
        <w:tabs>
          <w:tab w:val="clear" w:pos="720"/>
          <w:tab w:val="right" w:pos="5386"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nvesteringar i anläggninga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0</w:t>
        <w:tab/>
        <w:t>0</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1 925</w:t>
        <w:tab/>
        <w:t>176</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6</w:t>
        <w:tab/>
        <w:t>30</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w:t>
        <w:tab/>
        <w:t>4,5</w:t>
        <w:tab/>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exkl. SAS enligt SAS Sverige AB:s koncernredovisning</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751</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96 STOCKHOLM</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97 12 93</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gren, Bo, (ordf.), tekn. dr h.c., svensk ordförande i SAS, </w:t>
        <w:tab/>
        <w:t>styrelseord</w:t>
        <w:softHyphen/>
        <w:t>förande, STORA, AST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Georg, utnämnd landshövd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frage, Erik, bankdirektör, Skandinaviska Enskilda 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sson, Annika, koncernkontroller, Teli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asson, Ingemar, landshövding, Värm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ll, Sören, verkställande direktör och koncernchef, AB Volv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ström, Tony, fil. dr, styrelseordförande i Swedtel och Sve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Fo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elius, Tom, ekon. dr h.c., styrelseordförande i Handelsbanke</w:t>
        <w:softHyphen/>
        <w:t xml:space="preserve">n och </w:t>
        <w:tab/>
        <w:t>Bergman &amp; Bev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sson, Bertil, ordförande,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gren, Bo,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Magnus, statssekreterare, 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ydin, Bo, ekon. dr h.c. tekn. dr h.c., styrelseordförande i </w:t>
        <w:tab/>
        <w:t>Industrivärlden och SC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én, Jan-Olof, chef Samhällskontakt, Koncernstab kommunikation, </w:t>
        <w:tab/>
        <w:t>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lgren, Sven, styrelseordförande i bl.a. Graphium, Bosch, Sandoz </w:t>
        <w:tab/>
        <w:t>och Vestmanlands Läns T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sten, Ulf, verkställande direktör och koncernchef, 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narsson, Gösta, landshövding, Jönköpin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fsson, Gunilla, generaldirektör,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dberg, Björn, koncernchef, Skandinaviska Enskilda 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chtmeister, Tom, styrelseordförande i Sveriges Exportråd och </w:t>
        <w:tab/>
        <w:t>Skattebetalarnas Fö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enberg, Marcus, vice ordförande i ASTRA och Saab-Scan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uson, Jan Åke,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Roland,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hamson, Gunnar,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tad, Caj,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Christer,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Aerotransport, AB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751, 103 96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97 43 0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hrister Ni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Sverige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Driver dels genom konsortiavtal </w:t>
        <w:tab/>
        <w:t xml:space="preserve">med DDL i Danmark och DNL i </w:t>
        <w:tab/>
        <w:t>Norge flygtrafikrörelse i konsor</w:t>
        <w:softHyphen/>
        <w:tab/>
        <w:t xml:space="preserve">tierna Scandinavian Airlines </w:t>
        <w:tab/>
        <w:t xml:space="preserve">System (SAS) och SAS Commuter, </w:t>
        <w:tab/>
        <w:t xml:space="preserve">dels egen fastighets- och </w:t>
        <w:tab/>
        <w:t>finan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13,7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