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 w:val="left" w:pos="9354" w:leader="none"/>
        </w:tabs>
        <w:bidi w:val="0"/>
        <w:spacing w:lineRule="auto" w:line="240" w:before="0" w:after="0"/>
        <w:ind w:left="0" w:right="0" w:firstLine="533"/>
        <w:jc w:val="left"/>
        <w:rPr>
          <w:rFonts w:ascii="Times New Roman" w:hAnsi="Times New Roman" w:eastAsia="Times New Roman" w:cs="Times New Roman"/>
          <w:color w:val="000000"/>
          <w:sz w:val="38"/>
          <w:szCs w:val="38"/>
        </w:rPr>
      </w:pPr>
      <w:r>
        <w:rPr>
          <w:rFonts w:eastAsia="Times New Roman" w:cs="Times New Roman" w:ascii="Times New Roman" w:hAnsi="Times New Roman"/>
          <w:color w:val="000000"/>
          <w:sz w:val="38"/>
          <w:szCs w:val="38"/>
        </w:rPr>
        <w:t>Regeringens proposi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 w:val="left" w:pos="9354" w:leader="none"/>
        </w:tabs>
        <w:bidi w:val="0"/>
        <w:spacing w:lineRule="auto" w:line="360" w:before="0" w:after="0"/>
        <w:ind w:left="0" w:right="0" w:hanging="0"/>
        <w:jc w:val="left"/>
        <w:rPr>
          <w:rFonts w:ascii="Times New Roman" w:hAnsi="Times New Roman" w:eastAsia="Times New Roman" w:cs="Times New Roman"/>
          <w:color w:val="000000"/>
          <w:sz w:val="38"/>
          <w:szCs w:val="38"/>
        </w:rPr>
      </w:pPr>
      <w:r>
        <w:rPr>
          <w:rFonts w:eastAsia="Times New Roman" w:cs="Times New Roman" w:ascii="Times New Roman" w:hAnsi="Times New Roman"/>
          <w:color w:val="000000"/>
          <w:sz w:val="38"/>
          <w:szCs w:val="38"/>
        </w:rPr>
        <w:t>1996/97:2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 w:val="left" w:pos="9354" w:leader="none"/>
        </w:tabs>
        <w:bidi w:val="0"/>
        <w:spacing w:lineRule="auto" w:line="240" w:before="0" w:after="0"/>
        <w:ind w:left="0" w:right="4455"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ekretess i Insättningsgarantinämnden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 w:val="left" w:pos="9354" w:leader="none"/>
        </w:tabs>
        <w:bidi w:val="0"/>
        <w:spacing w:lineRule="auto" w:line="240" w:before="0" w:after="0"/>
        <w:ind w:left="0" w:right="4455"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verksamh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 w:val="left" w:pos="9354" w:leader="none"/>
        </w:tabs>
        <w:bidi w:val="0"/>
        <w:spacing w:lineRule="auto" w:line="240" w:before="0" w:after="0"/>
        <w:ind w:left="0" w:right="1962"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 w:val="left" w:pos="9354" w:leader="none"/>
        </w:tabs>
        <w:bidi w:val="0"/>
        <w:spacing w:lineRule="auto" w:line="240" w:before="0" w:after="0"/>
        <w:ind w:left="0" w:right="1962"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 w:val="left" w:pos="9354" w:leader="none"/>
        </w:tabs>
        <w:bidi w:val="0"/>
        <w:spacing w:lineRule="auto" w:line="240" w:before="0" w:after="0"/>
        <w:ind w:left="0" w:right="1962"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 w:val="left" w:pos="9354" w:leader="none"/>
        </w:tabs>
        <w:bidi w:val="0"/>
        <w:spacing w:lineRule="auto" w:line="240" w:before="0" w:after="0"/>
        <w:ind w:left="0" w:right="1962"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 w:val="left" w:pos="9354" w:leader="none"/>
        </w:tabs>
        <w:bidi w:val="0"/>
        <w:spacing w:lineRule="auto" w:line="240" w:before="0" w:after="0"/>
        <w:ind w:left="0" w:right="3662"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överlämnar denna proposition till riksd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 w:val="left" w:pos="9354" w:leader="none"/>
        </w:tabs>
        <w:bidi w:val="0"/>
        <w:spacing w:lineRule="auto" w:line="240" w:before="0" w:after="0"/>
        <w:ind w:left="0" w:right="3662"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 w:val="left" w:pos="9354" w:leader="none"/>
        </w:tabs>
        <w:bidi w:val="0"/>
        <w:spacing w:lineRule="auto" w:line="240" w:before="0" w:after="0"/>
        <w:ind w:left="0" w:right="3662"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ockholm den 12 september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 w:val="left" w:pos="9354" w:leader="none"/>
        </w:tabs>
        <w:bidi w:val="0"/>
        <w:spacing w:lineRule="auto" w:line="240" w:before="0" w:after="0"/>
        <w:ind w:left="0" w:right="3662"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 w:val="left" w:pos="9354" w:leader="none"/>
        </w:tabs>
        <w:bidi w:val="0"/>
        <w:spacing w:lineRule="auto" w:line="240" w:before="0" w:after="0"/>
        <w:ind w:left="0" w:right="3662"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 w:val="left" w:pos="9354" w:leader="none"/>
        </w:tabs>
        <w:bidi w:val="0"/>
        <w:spacing w:lineRule="auto" w:line="240" w:before="0" w:after="0"/>
        <w:ind w:left="0" w:right="3662"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 w:val="left" w:pos="9354" w:leader="none"/>
        </w:tabs>
        <w:bidi w:val="0"/>
        <w:spacing w:lineRule="auto" w:line="240" w:before="0" w:after="0"/>
        <w:ind w:left="0" w:right="3662"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Göran Perss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 w:val="left" w:pos="9354" w:leader="none"/>
        </w:tabs>
        <w:bidi w:val="0"/>
        <w:spacing w:lineRule="auto" w:line="240" w:before="0" w:after="0"/>
        <w:ind w:left="0" w:right="3662"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 w:val="left" w:pos="9354" w:leader="none"/>
        </w:tabs>
        <w:bidi w:val="0"/>
        <w:spacing w:lineRule="auto" w:line="240" w:before="0" w:after="0"/>
        <w:ind w:left="0" w:right="3662" w:firstLine="227"/>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Erik Åsbrin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 w:val="left" w:pos="9354" w:leader="none"/>
        </w:tabs>
        <w:bidi w:val="0"/>
        <w:spacing w:lineRule="auto" w:line="240" w:before="0" w:after="0"/>
        <w:ind w:left="0" w:right="3662"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inans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 w:val="left" w:pos="9354" w:leader="none"/>
        </w:tabs>
        <w:bidi w:val="0"/>
        <w:spacing w:lineRule="auto" w:line="240" w:before="0" w:after="0"/>
        <w:ind w:left="0" w:right="3662" w:hanging="0"/>
        <w:jc w:val="left"/>
        <w:rPr>
          <w:rFonts w:ascii="Times New Roman" w:hAnsi="Times New Roman" w:eastAsia="Times New Roman" w:cs="Times New Roman"/>
          <w:color w:val="000000"/>
          <w:sz w:val="18"/>
          <w:szCs w:val="1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 w:val="left" w:pos="9354" w:leader="none"/>
        </w:tabs>
        <w:bidi w:val="0"/>
        <w:spacing w:lineRule="auto" w:line="240" w:before="0" w:after="0"/>
        <w:ind w:left="0" w:right="3662" w:hanging="0"/>
        <w:jc w:val="left"/>
        <w:rPr>
          <w:rFonts w:ascii="Times New Roman" w:hAnsi="Times New Roman" w:eastAsia="Times New Roman" w:cs="Times New Roman"/>
          <w:color w:val="000000"/>
          <w:sz w:val="18"/>
          <w:szCs w:val="1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 w:val="left" w:pos="9354" w:leader="none"/>
        </w:tabs>
        <w:bidi w:val="0"/>
        <w:spacing w:lineRule="auto" w:line="240" w:before="0" w:after="0"/>
        <w:ind w:left="0" w:right="3662" w:hanging="0"/>
        <w:jc w:val="left"/>
        <w:rPr>
          <w:rFonts w:ascii="Times New Roman" w:hAnsi="Times New Roman" w:eastAsia="Times New Roman" w:cs="Times New Roman"/>
          <w:color w:val="000000"/>
          <w:sz w:val="18"/>
          <w:szCs w:val="1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 w:val="left" w:pos="9354" w:leader="none"/>
        </w:tabs>
        <w:bidi w:val="0"/>
        <w:spacing w:lineRule="auto" w:line="240" w:before="0" w:after="0"/>
        <w:ind w:left="0" w:right="3662"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ropositionens huvudsakliga innehå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 w:val="left" w:pos="9354" w:leader="none"/>
        </w:tabs>
        <w:bidi w:val="0"/>
        <w:spacing w:lineRule="auto" w:line="240" w:before="0" w:after="0"/>
        <w:ind w:left="0" w:right="3662"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 w:val="left" w:pos="9354" w:leader="none"/>
        </w:tabs>
        <w:bidi w:val="0"/>
        <w:spacing w:lineRule="auto" w:line="240" w:before="0" w:after="0"/>
        <w:ind w:left="0" w:right="3662"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propositionen föreslås att den nuvarande sekretessbestämmelsen i 9 kap. 25 § sekretesslagen (1980:100) – som gäller sekretess i ärenden om ersättning enligt lagen (1995:1571) om insättningsgaranti för uppgift om insättares personliga eller ekonomiska förhållanden – upphävs och ersätts av en ny bestämmelse i 8 kap. sekretess</w:t>
        <w:softHyphen/>
        <w:t>lagen. Den nya sekretessregeln föreslås gälla i Insättningsgarantinämndens verksamhet för uppgift om såväl insättare som de institut som omfattas av garantin.</w:t>
      </w:r>
    </w:p>
    <w:p>
      <w:pPr>
        <w:sectPr>
          <w:footerReference w:type="default" r:id="rId2"/>
          <w:type w:val="nextPage"/>
          <w:pgSz w:w="12240" w:h="15840"/>
          <w:pgMar w:left="907" w:right="1440" w:gutter="0" w:header="0" w:top="1440"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 w:val="left" w:pos="9354" w:leader="none"/>
        </w:tabs>
        <w:bidi w:val="0"/>
        <w:spacing w:lineRule="auto" w:line="240" w:before="0" w:after="0"/>
        <w:ind w:left="0" w:right="3662"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Lagändringarna föreslås träda i kraft den 1 januari 1997.  </w:t>
      </w:r>
      <w:r>
        <w:br w:type="page"/>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416"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nehållsförteckning</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416" w:hanging="0"/>
        <w:jc w:val="left"/>
        <w:rPr>
          <w:rFonts w:ascii="Times New Roman" w:hAnsi="Times New Roman" w:eastAsia="Times New Roman" w:cs="Times New Roman"/>
          <w:color w:val="000000"/>
          <w:sz w:val="28"/>
          <w:szCs w:val="28"/>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416"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Förslag till riksdagsbeslut</w:t>
        <w:tab/>
        <w:t>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1416"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Förslag till lag om ändring i sekretesslagen (1980:100)</w:t>
        <w:tab/>
        <w:t>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Ärendet och dess beredning</w:t>
        <w:tab/>
        <w:t>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Sekretess i Insättningsgarantinämndens verksamhet</w:t>
        <w:tab/>
        <w:t>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Ikraftträdande</w:t>
        <w:tab/>
        <w:t>9</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Ekonomiska konsekvenser</w:t>
        <w:tab/>
        <w:t>9</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laga 1        Förteckning över remissinstanser</w:t>
        <w:tab/>
        <w:t>10</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laga 2        Lagrådets yttrande</w:t>
        <w:tab/>
        <w:t>1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drag ur protokoll vid regeringssammanträde</w:t>
        <w:tab/>
        <w:t>1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sectPr>
          <w:headerReference w:type="default" r:id="rId3"/>
          <w:footerReference w:type="default" r:id="rId4"/>
          <w:type w:val="nextPage"/>
          <w:pgSz w:w="12240" w:h="15840"/>
          <w:pgMar w:left="907" w:right="3686"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ättsdatablad</w:t>
        <w:tab/>
        <w:tab/>
        <w:t>13</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tab/>
        <w:t>Förslag till riksdagsbeslu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föreslår att riksdagen antar regeringens förslag till lag om ändring i sekre</w:t>
        <w:softHyphen/>
        <w:t>tesslagen (1980:10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tab/>
        <w:t>Förslag till lag om ändring i sekretess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80:10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har följande förslag till lagtex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0"/>
          <w:szCs w:val="20"/>
        </w:rPr>
        <w:t>Härigenom föreskrivs i fråga om sekretesslagen (1980:100)</w:t>
      </w:r>
      <w:r>
        <w:rPr>
          <w:rStyle w:val="Endnoteanchor"/>
        </w:rPr>
        <w:endnoteReference w:id="2"/>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i/>
          <w:iCs/>
          <w:color w:val="000000"/>
          <w:sz w:val="20"/>
          <w:szCs w:val="20"/>
        </w:rPr>
        <w:t>dels</w:t>
      </w:r>
      <w:r>
        <w:rPr>
          <w:rFonts w:eastAsia="Times New Roman" w:cs="Times New Roman" w:ascii="Times New Roman" w:hAnsi="Times New Roman"/>
          <w:color w:val="000000"/>
          <w:sz w:val="20"/>
          <w:szCs w:val="20"/>
        </w:rPr>
        <w:t xml:space="preserve"> att 9 kap. 25 § skall upphöra att gäll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i/>
          <w:iCs/>
          <w:color w:val="000000"/>
          <w:sz w:val="20"/>
          <w:szCs w:val="20"/>
        </w:rPr>
        <w:t>dels</w:t>
      </w:r>
      <w:r>
        <w:rPr>
          <w:rFonts w:eastAsia="Times New Roman" w:cs="Times New Roman" w:ascii="Times New Roman" w:hAnsi="Times New Roman"/>
          <w:color w:val="000000"/>
          <w:sz w:val="20"/>
          <w:szCs w:val="20"/>
        </w:rPr>
        <w:t xml:space="preserve"> att det i lagen skall föras in en ny paragraf, 8 kap. 24 §, av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Nuvarande lydelseFöreslagen lydelse</w:t>
      </w:r>
    </w:p>
    <w:p>
      <w:pPr>
        <w:sectPr>
          <w:headerReference w:type="default" r:id="rId5"/>
          <w:footerReference w:type="default" r:id="rId6"/>
          <w:endnotePr>
            <w:numFmt w:val="lowerRoman"/>
          </w:endnotePr>
          <w:type w:val="nextPage"/>
          <w:pgSz w:w="12240" w:h="15840"/>
          <w:pgMar w:left="907" w:right="3686"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061"/>
        <w:jc w:val="left"/>
        <w:rPr>
          <w:rFonts w:ascii="Times New Roman" w:hAnsi="Times New Roman" w:eastAsia="Times New Roman" w:cs="Times New Roman"/>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24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ekretess  gäller i Insättnings-garantinämndens verksamhet  för uppgift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 affärs- eller driftförhållanden hos den som myndighetens verk</w:t>
        <w:softHyphen/>
        <w:softHyphen/>
        <w:t>sam</w:t>
        <w:softHyphen/>
        <w:t>het avser, om det kan antas att han lider skada om uppgiften röj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2. ekonomiska eller personliga för</w:t>
        <w:softHyphen/>
        <w:t>hållanden för annan, som har trätt i affärsförbindelse eller lik</w:t>
        <w:softHyphen/>
        <w:t>nande för</w:t>
        <w:softHyphen/>
        <w:t>bindelse med den som myndighetens verk</w:t>
        <w:softHyphen/>
        <w:t>sam</w:t>
        <w:softHyphen/>
        <w:t>het av</w:t>
        <w:softHyphen/>
        <w:t>ser eller med  ett utländskt institut med filial i Sverige som endast omfattas av ett ut</w:t>
        <w:softHyphen/>
        <w:t>ländskt garanti</w:t>
        <w:softHyphen/>
        <w:t>syste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softHyphen/>
        <w:softHyphen/>
        <w:tab/>
        <w:t>I den mån regeringen före</w:t>
        <w:softHyphen/>
        <w:t>skri</w:t>
        <w:softHyphen/>
        <w:t>ver det, gäller sekretess hos In</w:t>
        <w:softHyphen/>
        <w:t>sättnings</w:t>
        <w:softHyphen/>
        <w:softHyphen/>
        <w:t>garantinämnden för sådan uppgift om affärs- eller drift</w:t>
        <w:softHyphen/>
        <w:t>för</w:t>
        <w:softHyphen/>
        <w:t>hållanden och andra ekonomiska eller personliga förhållanden som myndigheten erhållit på grund av avtal med företrädare för ett ut</w:t>
        <w:softHyphen/>
        <w:t>ländskt garantisystem. Före</w:t>
        <w:softHyphen/>
        <w:t>skrif</w:t>
        <w:softHyphen/>
        <w:t xml:space="preserve">terna i 14 kap. 1-3 §§ får inte i fråga om denna sekretes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59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Nuvarande lydelseF</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illämpas i strid med avtal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i/>
          <w:iCs/>
          <w:color w:val="000000"/>
          <w:sz w:val="20"/>
          <w:szCs w:val="20"/>
        </w:rPr>
        <w:t>Regeringen kan för särskilt fall förordna om undantag från sekre</w:t>
        <w:softHyphen/>
        <w:t>tessen</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enligt första stycket 1, om den finner det vara av vikt att uppgiften lämn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I fråga om uppgift i allmän hand</w:t>
        <w:softHyphen/>
        <w:t>ling gäller sekretessen i högst tjugo år.</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na lag träder i kraft den 1 januari 199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sectPr>
          <w:headerReference w:type="default" r:id="rId7"/>
          <w:footerReference w:type="default" r:id="rId8"/>
          <w:endnotePr>
            <w:numFmt w:val="lowerRoman"/>
          </w:endnotePr>
          <w:type w:val="nextPage"/>
          <w:pgSz w:w="12240" w:h="15840"/>
          <w:pgMar w:left="907" w:right="3686"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tab/>
        <w:t>Ärendet och dess bered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Bankstödsnämnden har den 4 juni 1996 kommit in till regeringen med en promemoria (Erfarenheter av insättningsgarantin, Fi 96/2875), i vilken nämnden redovisar gjorda erfarenheter av det svenska insättnings</w:t>
        <w:softHyphen/>
        <w:t>garantisystemet. En del av promemorian behandlar frågor om sekretess. Det avsnittet har remissbehandlats. En förteckning över remiss</w:t>
        <w:softHyphen/>
        <w:t>instan</w:t>
        <w:softHyphen/>
        <w:t xml:space="preserve">serna finns i </w:t>
      </w:r>
      <w:r>
        <w:rPr>
          <w:rFonts w:eastAsia="Times New Roman" w:cs="Times New Roman" w:ascii="Times New Roman" w:hAnsi="Times New Roman"/>
          <w:i/>
          <w:iCs/>
          <w:color w:val="000000"/>
          <w:sz w:val="20"/>
          <w:szCs w:val="20"/>
        </w:rPr>
        <w:t>bilaga 1</w:t>
      </w:r>
      <w:r>
        <w:rPr>
          <w:rFonts w:eastAsia="Times New Roman" w:cs="Times New Roman" w:ascii="Times New Roman" w:hAnsi="Times New Roman"/>
          <w:color w:val="000000"/>
          <w:sz w:val="20"/>
          <w:szCs w:val="20"/>
        </w:rPr>
        <w:t>. En sammanställning av remissyttrandena finns till</w:t>
        <w:softHyphen/>
        <w:t>gänglig i lagstift</w:t>
        <w:softHyphen/>
        <w:t xml:space="preserve">ningsärendet (Fi 96/3551).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Lagrå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 xml:space="preserve">Lagrådet har i yttrande den 21 augusti 1996 lämnat förslaget utan erinran. Lagrådets yttrande finns i </w:t>
      </w:r>
      <w:r>
        <w:rPr>
          <w:rFonts w:eastAsia="Times New Roman" w:cs="Times New Roman" w:ascii="Times New Roman" w:hAnsi="Times New Roman"/>
          <w:i/>
          <w:iCs/>
          <w:color w:val="000000"/>
          <w:sz w:val="20"/>
          <w:szCs w:val="20"/>
        </w:rPr>
        <w:t>bilaga 2</w:t>
      </w:r>
      <w:r>
        <w:rPr>
          <w:rFonts w:eastAsia="Times New Roman" w:cs="Times New Roman" w:ascii="Times New Roman" w:hAnsi="Times New Roman"/>
          <w:color w:val="000000"/>
          <w:sz w:val="20"/>
          <w:szCs w:val="20"/>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tab/>
        <w:t>Sekretess i Insättningsgarantinämnden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k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597" w:hanging="0"/>
        <w:jc w:val="left"/>
        <w:rPr>
          <w:rFonts w:ascii="Times New Roman" w:hAnsi="Times New Roman" w:eastAsia="Times New Roman" w:cs="Times New Roman"/>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597" w:hanging="0"/>
        <w:jc w:val="left"/>
        <w:rPr/>
      </w:pPr>
      <w:r>
        <w:rPr>
          <w:rFonts w:eastAsia="Times New Roman" w:cs="Times New Roman" w:ascii="Times New Roman" w:hAnsi="Times New Roman"/>
          <w:b/>
          <w:bCs/>
          <w:color w:val="000000"/>
          <w:sz w:val="20"/>
          <w:szCs w:val="20"/>
        </w:rPr>
        <w:t xml:space="preserve">Regeringens förslag: </w:t>
      </w:r>
      <w:r>
        <w:rPr>
          <w:rFonts w:eastAsia="Times New Roman" w:cs="Times New Roman" w:ascii="Times New Roman" w:hAnsi="Times New Roman"/>
          <w:color w:val="000000"/>
          <w:sz w:val="20"/>
          <w:szCs w:val="20"/>
        </w:rPr>
        <w:t>Sekretess skall gälla i Insättningsgarantinämn</w:t>
        <w:softHyphen/>
        <w:t xml:space="preserve">dens verksamhet enligt lagen (1995:1571) om insättningsgaranti för uppgift om såväl insättare som de institut som omfattas av garantin.  </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597"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416"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416" w:firstLine="227"/>
        <w:jc w:val="left"/>
        <w:rPr/>
      </w:pPr>
      <w:r>
        <w:rPr>
          <w:rFonts w:eastAsia="Times New Roman" w:cs="Times New Roman" w:ascii="Times New Roman" w:hAnsi="Times New Roman"/>
          <w:b/>
          <w:bCs/>
          <w:color w:val="000000"/>
          <w:sz w:val="20"/>
          <w:szCs w:val="20"/>
        </w:rPr>
        <w:t>Promemorians förslag:</w:t>
      </w:r>
      <w:r>
        <w:rPr>
          <w:rFonts w:eastAsia="Times New Roman" w:cs="Times New Roman" w:ascii="Times New Roman" w:hAnsi="Times New Roman"/>
          <w:color w:val="000000"/>
          <w:sz w:val="20"/>
          <w:szCs w:val="20"/>
        </w:rPr>
        <w:t xml:space="preserve"> Överensstämmer med regeringens försla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416" w:firstLine="227"/>
        <w:jc w:val="left"/>
        <w:rPr/>
      </w:pPr>
      <w:r>
        <w:rPr>
          <w:rFonts w:eastAsia="Times New Roman" w:cs="Times New Roman" w:ascii="Times New Roman" w:hAnsi="Times New Roman"/>
          <w:b/>
          <w:bCs/>
          <w:color w:val="000000"/>
          <w:sz w:val="20"/>
          <w:szCs w:val="20"/>
        </w:rPr>
        <w:t>Remissinstanserna</w:t>
      </w:r>
      <w:r>
        <w:rPr>
          <w:rFonts w:eastAsia="Times New Roman" w:cs="Times New Roman" w:ascii="Times New Roman" w:hAnsi="Times New Roman"/>
          <w:color w:val="000000"/>
          <w:sz w:val="20"/>
          <w:szCs w:val="20"/>
        </w:rPr>
        <w:t xml:space="preserve"> har i huvudsak tillstyrkt förslaget eller lämnat det  utan erinran.  </w:t>
      </w:r>
      <w:r>
        <w:rPr>
          <w:rFonts w:eastAsia="Times New Roman" w:cs="Times New Roman" w:ascii="Times New Roman" w:hAnsi="Times New Roman"/>
          <w:i/>
          <w:iCs/>
          <w:color w:val="000000"/>
          <w:sz w:val="20"/>
          <w:szCs w:val="20"/>
        </w:rPr>
        <w:t>Svea hovrätt</w:t>
      </w:r>
      <w:r>
        <w:rPr>
          <w:rFonts w:eastAsia="Times New Roman" w:cs="Times New Roman" w:ascii="Times New Roman" w:hAnsi="Times New Roman"/>
          <w:color w:val="000000"/>
          <w:sz w:val="20"/>
          <w:szCs w:val="20"/>
        </w:rPr>
        <w:t xml:space="preserve"> och </w:t>
      </w:r>
      <w:r>
        <w:rPr>
          <w:rFonts w:eastAsia="Times New Roman" w:cs="Times New Roman" w:ascii="Times New Roman" w:hAnsi="Times New Roman"/>
          <w:i/>
          <w:iCs/>
          <w:color w:val="000000"/>
          <w:sz w:val="20"/>
          <w:szCs w:val="20"/>
        </w:rPr>
        <w:t>Kammarrätten i Göteborg</w:t>
      </w:r>
      <w:r>
        <w:rPr>
          <w:rFonts w:eastAsia="Times New Roman" w:cs="Times New Roman" w:ascii="Times New Roman" w:hAnsi="Times New Roman"/>
          <w:color w:val="000000"/>
          <w:sz w:val="20"/>
          <w:szCs w:val="20"/>
        </w:rPr>
        <w:t xml:space="preserve"> har dock för</w:t>
        <w:softHyphen/>
        <w:t xml:space="preserve">ordat  andra lagtekniska lösningar. </w:t>
      </w:r>
      <w:r>
        <w:rPr>
          <w:rFonts w:eastAsia="Times New Roman" w:cs="Times New Roman" w:ascii="Times New Roman" w:hAnsi="Times New Roman"/>
          <w:i/>
          <w:iCs/>
          <w:color w:val="000000"/>
          <w:sz w:val="20"/>
          <w:szCs w:val="20"/>
        </w:rPr>
        <w:t>Kammarrätten i Göteborg</w:t>
      </w:r>
      <w:r>
        <w:rPr>
          <w:rFonts w:eastAsia="Times New Roman" w:cs="Times New Roman" w:ascii="Times New Roman" w:hAnsi="Times New Roman"/>
          <w:color w:val="000000"/>
          <w:sz w:val="20"/>
          <w:szCs w:val="20"/>
        </w:rPr>
        <w:t xml:space="preserve"> har sär</w:t>
        <w:softHyphen/>
        <w:t xml:space="preserve">skilt ifrågasatt förslaget att ta bort det nu gällande skaderekvisitet i den del av förslaget som avser insättare. Både </w:t>
      </w:r>
      <w:r>
        <w:rPr>
          <w:rFonts w:eastAsia="Times New Roman" w:cs="Times New Roman" w:ascii="Times New Roman" w:hAnsi="Times New Roman"/>
          <w:i/>
          <w:iCs/>
          <w:color w:val="000000"/>
          <w:sz w:val="20"/>
          <w:szCs w:val="20"/>
        </w:rPr>
        <w:t>Svea hov</w:t>
        <w:softHyphen/>
        <w:t>rätt</w:t>
      </w:r>
      <w:r>
        <w:rPr>
          <w:rFonts w:eastAsia="Times New Roman" w:cs="Times New Roman" w:ascii="Times New Roman" w:hAnsi="Times New Roman"/>
          <w:color w:val="000000"/>
          <w:sz w:val="20"/>
          <w:szCs w:val="20"/>
        </w:rPr>
        <w:t xml:space="preserve"> och </w:t>
      </w:r>
      <w:r>
        <w:rPr>
          <w:rFonts w:eastAsia="Times New Roman" w:cs="Times New Roman" w:ascii="Times New Roman" w:hAnsi="Times New Roman"/>
          <w:i/>
          <w:iCs/>
          <w:color w:val="000000"/>
          <w:sz w:val="20"/>
          <w:szCs w:val="20"/>
        </w:rPr>
        <w:t>Kammar</w:t>
        <w:softHyphen/>
        <w:t>rätten i Göteborg</w:t>
      </w:r>
      <w:r>
        <w:rPr>
          <w:rFonts w:eastAsia="Times New Roman" w:cs="Times New Roman" w:ascii="Times New Roman" w:hAnsi="Times New Roman"/>
          <w:color w:val="000000"/>
          <w:sz w:val="20"/>
          <w:szCs w:val="20"/>
        </w:rPr>
        <w:t xml:space="preserve"> har påtalat att den  föreslagna sekretessregelns förhållande till meddelarfriheten inte alls berörts i promemori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416" w:firstLine="227"/>
        <w:jc w:val="left"/>
        <w:rPr/>
      </w:pPr>
      <w:r>
        <w:rPr>
          <w:rFonts w:eastAsia="Times New Roman" w:cs="Times New Roman" w:ascii="Times New Roman" w:hAnsi="Times New Roman"/>
          <w:b/>
          <w:bCs/>
          <w:color w:val="000000"/>
          <w:sz w:val="20"/>
          <w:szCs w:val="20"/>
        </w:rPr>
        <w:t xml:space="preserve">Skälen för regeringens förslag: </w:t>
      </w:r>
      <w:r>
        <w:rPr>
          <w:rFonts w:eastAsia="Times New Roman" w:cs="Times New Roman" w:ascii="Times New Roman" w:hAnsi="Times New Roman"/>
          <w:color w:val="000000"/>
          <w:sz w:val="20"/>
          <w:szCs w:val="20"/>
        </w:rPr>
        <w:t>Den 1 januari 1996 trädde det svenska insättningsgarantisystemet i funktion genom lagen (1995:1571) om insättningsgaranti. Bankstödsnämnden var ansvarig myndighet för garantisystemet. Från och med den 1 juli 1996, då myndigheten bytte namn till Insättningsgaranti</w:t>
        <w:softHyphen/>
        <w:t>nämnden, är detta nämndens enda arbets</w:t>
        <w:softHyphen/>
        <w:t>upp</w:t>
        <w:softHyphen/>
        <w:t>gif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416"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svenska insättningsgarantin omfattar i första hand insätt</w:t>
        <w:softHyphen/>
        <w:t>ningar som finns hos svenska banker och sådana värdepappersbolag som fått Finansinspek</w:t>
        <w:softHyphen/>
        <w:t>tionens tillstånd att ta emot kunders medel på konto. Garan</w:t>
        <w:softHyphen/>
        <w:t>tin omfattar de insättningar som finns hos institut i Sverige och in</w:t>
        <w:softHyphen/>
        <w:t>sätt</w:t>
        <w:softHyphen/>
        <w:t>ningar hos deras filialer i ett annat land inom EES. Nämnden kan på ansökan av ett institut besluta att även insättningar som finns hos institu</w:t>
        <w:softHyphen/>
        <w:t xml:space="preserve">tets filial i ett land utanför EES skall omfattas av garantin. Nämnden kan vidare efter ansökan besluta att insättningar som finns hos utländska instituts filialer i Sverige skall omfattas av det svenska garantisystem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416"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dag gäller sekretess enligt 9 kap. 25 § sekretesslagen (1980:100) endast för uppgift om en insättares personliga eller ekonomiska för</w:t>
        <w:softHyphen/>
        <w:t>hållanden som nämnden får del av i ett ärende om ersättning från insättningsgarantin, om det kan an</w:t>
        <w:softHyphen/>
        <w:t>tas att insättaren lider skada eller men om uppgiften röjs. Dä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416"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mot finns ingen motsvarande bestämmelse för uppgift hos nämnden om de institut som omfattas av garantin eller på annat sätt blir föremål för näm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416"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s handläggning av frågor om insätt</w:t>
        <w:softHyphen/>
        <w:t xml:space="preserve">ningsgaranti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416"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n nu gällande sekretessbestämmelsen har inneburit svårigheter för nämnden i samarbetet med såväl Finansinspektionen som med utländska institut och garantisystem. Följande problem har uppmärksammat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416"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sättningsgarantinämnden och Finansinspektionen skall enligt respe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416"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ve förordning med instruktion samråda med varandra och lämna de uppgif</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416"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r som behövs (se 6 § förordning (1996:595) med instruktion för Insä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416"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ingsgarantinämnden respektive 3 § förordning (1996:596) med instruktion för Finansinspektionen). Nämndens debitering av avgifter för insättningsgarantin förutsätter ett sådant samarbete med inspektionen med avseende på de uppgifter som instituten är skyldiga att lämna till nämnden. Eftersom nämn</w:t>
        <w:softHyphen/>
        <w:t>den saknar möjlighet att själv kontrollera att de lämnade up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416"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ifterna är riktiga, förutsätter en korrekt debitering av avgif</w:t>
        <w:softHyphen/>
        <w:t>ter</w:t>
        <w:softHyphen/>
        <w:t>na för garantin att en jämförelse sker av de uppgifter som finns hos respektive myndighet. Uppgifter om kapitaltäckningsgrad och inlåning skyddas hos Finansinspe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416"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onen av sekretess enligt 8 kap. 5 § sekretess</w:t>
        <w:softHyphen/>
        <w:t xml:space="preserve">lagen. Motsvarande uppgifter är dock inte sekretesskyddade hos Insättningsgarantinämnd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416"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t vissa uppgifter om de institut som omfattas av garantin är sekretes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416"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kyddade hos Finansinspektionen men inte hos nämnden kan även komma att påverka nämndens möjligheter att hantera ett ersättningsfall på ett änd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416"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ålsenligt sätt och inom de tidsramar som anges i lagen om insättningsg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416"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nti. Samma problem uppstår i tiden före konkurs i ett institut som omfattas av garantin. Nämnden kan då behöva samarbeta med Finansinspektionen vid den förberedande hanteringen av det förestående ersättningsfall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416"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ämndens beslut att insättningsgarantin skall omfatta insätt</w:t>
        <w:softHyphen/>
        <w:t>ningar som finns hos en filial här i landet till ett utländskt insti</w:t>
        <w:softHyphen/>
        <w:t>tut förutsätter att nämnden tillförsäkrar sig rätt att få sådana uppgifter om institutet och dess verksamhet vid filialen som den behöver. Även om nämnden inte skall göra någon bedöm</w:t>
        <w:softHyphen/>
        <w:t>ning av det utländska institutets förutsättningar att driva verk</w:t>
        <w:softHyphen/>
        <w:t>samhet i Sverige utan endast ta ställning till om insättningarna hos filialen skall  omfattas helt eller delvis av garantin, kan den situationen uppkomma att institutet i sin ansökan till nämnden av misstag eller av annat skäl lämnar uppgifter om den tilltänk</w:t>
        <w:softHyphen/>
        <w:t>ta verksamheten som är av sådan karaktär att de bör vara skyddade av sekretess.  Har uppgifterna väl kommit in till nämn</w:t>
        <w:softHyphen/>
        <w:t>den omfattas de inte av sekretes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416"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ämndens samarbete med utländska garantisystem innebär i huvudsak att information lämnas in och ges ut om svenska instituts verksamhet från filial utomlands och utländska instituts verk</w:t>
        <w:softHyphen/>
        <w:t>samhet från filial i Sverige. Samarbetet innebär även att ett sådant utbyte av information inte endast sker på grund av att ett ersättningsfall inträffat. För att samarbetet skall fungera behöver nämnden löpande få information om utländska institut som driver verksamhet från filial i Sverige. Nämnden behöver också kunna kontrollera att de uppgifter som instituten läm</w:t>
        <w:softHyphen/>
        <w:t>nar till nämnden är korrekta. Det kan gälla t.ex. uppgifter som nämnden behöver för att kunna besluta att insättningar hos filialen även skall omfattas av det svenska systemet eller uppgifter som skall läggas till grund för nämndens avgifts</w:t>
        <w:softHyphen/>
        <w:t>debitering. Det förhållandet att sådana uppgifter inte omfattas av någon sekretessbestämmelse påverkar nämndens möjlighe</w:t>
        <w:softHyphen/>
        <w:t>ter att få till stånd ett ändamålsenligt samarbete med utländska garanti</w:t>
        <w:softHyphen/>
        <w:t>system, eftersom uppgifterna normalt omfattas av sek</w:t>
        <w:softHyphen/>
        <w:t xml:space="preserve">retess i andra länd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416"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hov av samarbete med ett utländskt garantisystem är emellertid störst vid hanteringen av gemen</w:t>
        <w:softHyphen/>
        <w:t>samma ersättningsfall, dvs. i de fall när insättningarna hos det krisdrabbade institutet omfattas av såväl värd</w:t>
        <w:softHyphen/>
        <w:t>landets som hem</w:t>
        <w:softHyphen/>
        <w:t>landets garantisystem. Garantisystemen har i dessa fall ett gemensamt ansvar för ersättningsfallets kostnader och detta ansvar skall fördelas mellan systemen oavsett vilket lands sys</w:t>
        <w:softHyphen/>
        <w:t>tem som faktiskt har betalat ut ersättning till berörda insättare. Hanteringen av ersättnings</w:t>
        <w:softHyphen/>
        <w:t>fallet måste därför regleras närmare i ett samarbetsavtal. Men även i det fall när ersättningsfallet inte är gemensamt kan samarbete av praktiska skäl eller av hänsyn till berörda insättare ändå behöva komma till stånd. Ett sådant samarbete kan t.ex. innebära att värdlandets garanti</w:t>
        <w:softHyphen/>
        <w:t>system biträder vid utbetalning av ersättning från hemlandets garantisystem till de insättare i värdlandet som berörs av ersättningsfallet. Oavsett vilket, förutsätter ett sådant samarbe</w:t>
        <w:softHyphen/>
        <w:t>te att uppgifter lämnas om de insättare som är berättigade till ersättning från det andra landets garantisystem. En förutsätt</w:t>
        <w:softHyphen/>
        <w:t>ning för att nämnden skall kunna betala ut ersättning för det utländska garantisystemets räkning är nämligen att nämnden får upp</w:t>
        <w:softHyphen/>
        <w:t>gifter om insättarna. Eftersom dessa insättare inte om</w:t>
        <w:softHyphen/>
        <w:t>fattas av det svenska garantisystemet utan enbart av det andra landets garantisystem, skyddas inte uppgifterna av sekre</w:t>
        <w:softHyphen/>
        <w:t xml:space="preserve">tess enligt 9 kap. 25 § sekretessla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416"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t bakgrund av  ovan angivna svårigheter för Insättnings</w:t>
        <w:softHyphen/>
        <w:t>garanti</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416"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nämnden att få nödvändiga uppgifter från Finansinspektionen, utländska institut och garantisystem bör sekretesslagen ändras. Det olämpliga i den nuvarande situationen är särskilt märkbart när samarbetet mellan nämnden och Finansinspektionen studeras. Avgörande </w:t>
        <w:softHyphen/>
        <w:t>för om upp</w:t>
        <w:softHyphen/>
        <w:t>gif</w:t>
        <w:softHyphen/>
        <w:t xml:space="preserve">terna skall vara skyddade av sekretess bör inte vara om de finns hos inspektionen eller nämnden. Sakliga skäl för att i sekretesshänseende behandla samma uppgifter på olika sätt saknas här. Den nya sekretessregeln för Insättningsgarantinämndens verksamhet bör således utformas med motsvarande sekretessbe-stämmelse för Finansinspektionen som förebild (se 8 kap. 5 § sekretesslagen); dock att märka att med uttrycket “den som myndighetens verksamhet avser” endast åsyftas vissa värdepappersföretag, banker och deras filial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416"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 sekretesskydd som föreslås för uppgifter som erhållits enligt avtal med utländskt organ, avser i första hand sådana avtal som Insätt</w:t>
        <w:softHyphen/>
        <w:t>ningsgar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416"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nämnden med bemyndigande av regeringen enligt 10 kap. 3 § regering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416"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rmen kan träffa med organ som företräder garantisystem i utlandet. Sek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416"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ssen bör endast gälla i den mån regeringen föreskriver det beträffande ett visst avta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416" w:firstLine="227"/>
        <w:jc w:val="left"/>
        <w:rPr/>
      </w:pPr>
      <w:r>
        <w:rPr>
          <w:rFonts w:eastAsia="Times New Roman" w:cs="Times New Roman" w:ascii="Times New Roman" w:hAnsi="Times New Roman"/>
          <w:color w:val="000000"/>
          <w:sz w:val="20"/>
          <w:szCs w:val="20"/>
        </w:rPr>
        <w:t xml:space="preserve">Som </w:t>
      </w:r>
      <w:r>
        <w:rPr>
          <w:rFonts w:eastAsia="Times New Roman" w:cs="Times New Roman" w:ascii="Times New Roman" w:hAnsi="Times New Roman"/>
          <w:i/>
          <w:iCs/>
          <w:color w:val="000000"/>
          <w:sz w:val="20"/>
          <w:szCs w:val="20"/>
        </w:rPr>
        <w:t>Kammarrätten i Göteborg</w:t>
      </w:r>
      <w:r>
        <w:rPr>
          <w:rFonts w:eastAsia="Times New Roman" w:cs="Times New Roman" w:ascii="Times New Roman" w:hAnsi="Times New Roman"/>
          <w:color w:val="000000"/>
          <w:sz w:val="20"/>
          <w:szCs w:val="20"/>
        </w:rPr>
        <w:t xml:space="preserve"> uppmärksammat gäller den nuvarande sekretessbestäm</w:t>
        <w:softHyphen/>
        <w:t>melsen endast uppgifter om insättare, om det kan antas att denne lider skada eller men om uppgiften röjs. I samband med bestämm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416"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ns införande fann regeringen vid en avvägning mellan den enskildes i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416"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esse av sekretesskydd och allmänhetens intresse av insyn att det inte fö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416"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åg någon anledning att före</w:t>
        <w:softHyphen/>
        <w:t>skriva strängare sekretess i insättningsgarant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416"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mmanhang. Det som då inte beaktades var att för motsvarande regel för Finansinspektionen uppställs inget skaderekvisit, dvs. absolut sekretess gäller för uppgift om ekonomiska eller personliga förhållan</w:t>
        <w:softHyphen/>
        <w:t>den för annan, som har trätt i affärsförbindelse eller liknande förbindelse med den som myndighetens verksamhet avser. Inte heller här föreligger sakliga skäl för att i sekretesshänseende behandla uppgifter hos Insättningsgarantinämnden på annat sätt. Det bör därutöver upp</w:t>
        <w:softHyphen/>
        <w:t>märksammas att det i flertalet länder råder absolut sekretess beträffande uppgifter om personliga och ekonomiska fö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416"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ållanden rörande institutens insättare. För att utländska institut skall lämna ut uppgifter om insättare krävs därför att nämnden i likhet med Finansi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416"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ektionen tillämpar absolut sekretess för dessa uppgifter. Mot bakgrund av detta bör absolut sekretess gälla för uppgift om ekonomiska eller personliga förhållanden för annan, som trätt i affärsför</w:t>
        <w:softHyphen/>
        <w:t>bindelse eller liknande förbind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416"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 med den som omfattas av nämn</w:t>
        <w:softHyphen/>
        <w:t>dens verk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416"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 att även insättare hos ett utländskt institut med filial i Sverige som endast omfattas av ett annat lands garantisystem skall skyddas av sekretess hos Insättningsgarantinämnden, bör denna situation särregleras i den nya bestämmelsen. Uppgifterna omfat</w:t>
        <w:softHyphen/>
        <w:t>tas nämligen inte av “myndighetens ver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416"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mhet” enligt lagen om insättningsgaranti, eftersom insättarnas förbin</w:t>
        <w:softHyphen/>
        <w:t>delse avser ett institut som inte ingår i det svenska garanti</w:t>
        <w:softHyphen/>
        <w:t>systemet. Uppgifterna inkommer till nämnden på grund av avtal med ett annat lands garantisystem och inte på grund av nämndens relation till insätta</w:t>
        <w:softHyphen/>
        <w:t xml:space="preserve">rens institu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416"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d bedömningen av om behovet av sekretess skall få  företräde framför offentlighetsprincipen måste en intresseavvägning göras även avseende meddelarfriheten. I nu aktuellt fall anser regeringen att sekretessintressena får vika eftersom det är av vikt att det genom meddelarfriheten även fortsä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416"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ingsvis ges en möjlighet till insyn i Insättningsgarantinämndens verksam</w:t>
      </w:r>
    </w:p>
    <w:p>
      <w:pPr>
        <w:sectPr>
          <w:headerReference w:type="default" r:id="rId9"/>
          <w:footerReference w:type="default" r:id="rId10"/>
          <w:endnotePr>
            <w:numFmt w:val="lowerRoman"/>
          </w:endnotePr>
          <w:type w:val="nextPage"/>
          <w:pgSz w:w="12240" w:h="15840"/>
          <w:pgMar w:left="907" w:right="3686"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416"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t. Meddelarfriheten beträffande  den tystnadsplikt som följer av den nya bestämmelsen i 8 kap. 24 § sekretess</w:t>
        <w:softHyphen/>
        <w:t>lagen bör därför inte begränsas.</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tab/>
        <w:t>Ikraftträd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föreslagna lagändringarna föreslås träda i kraft den 1 januari 199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tab/>
        <w:t>Ekonomiska konsekven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sectPr>
          <w:headerReference w:type="default" r:id="rId11"/>
          <w:footerReference w:type="default" r:id="rId12"/>
          <w:endnotePr>
            <w:numFmt w:val="lowerRoman"/>
          </w:end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förslagna ändringarna i sekretesslagen får inte några kostnadseffekter för det allmänna.</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örteckning över remissinstan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fter remiss av utdrag ur Insättningsgarantinämndens promemoria till reg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ingen  har yttranden avgetts av Sveriges Riksbank, Svea hovrätt, Kamm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ätten i Göteborg, Finansinspektionen, Riksgäldskontoret, Svenska Bankfö</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ningen, Postgirot Bank AB, Finansförbundet, Svenska Fondhandlareföre</w:t>
      </w:r>
    </w:p>
    <w:p>
      <w:pPr>
        <w:sectPr>
          <w:headerReference w:type="default" r:id="rId13"/>
          <w:footerReference w:type="default" r:id="rId14"/>
          <w:endnotePr>
            <w:numFmt w:val="lowerRoman"/>
          </w:end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ingen, Finans</w:t>
        <w:softHyphen/>
        <w:t>bolagens Förening, Tjänstemännens centralorganisation (TCO) och Sveriges Advokatsamfund. Följande remissinstan</w:t>
        <w:softHyphen/>
        <w:t>ser har avstått från att yttra sig: Sveriges Allmänna Hypoteks</w:t>
        <w:softHyphen/>
        <w:t>bank, Fristående Sparbankers Riksförbund, Sveriges Bank</w:t>
        <w:softHyphen/>
        <w:t>kunders Riksförbund, Landsorganisationen i Sverige (LO), Sveriges akademikers centralorganisation (SACO) och Svenska Arbetsgivareföreningen (SAF).</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agrå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drag ur protokoll vid sammanträde 1996-08-2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b/>
          <w:bCs/>
          <w:color w:val="000000"/>
          <w:sz w:val="20"/>
          <w:szCs w:val="20"/>
        </w:rPr>
        <w:t>Närvarande:</w:t>
      </w:r>
      <w:r>
        <w:rPr>
          <w:rFonts w:eastAsia="Times New Roman" w:cs="Times New Roman" w:ascii="Times New Roman" w:hAnsi="Times New Roman"/>
          <w:color w:val="000000"/>
          <w:sz w:val="20"/>
          <w:szCs w:val="20"/>
        </w:rPr>
        <w:t xml:space="preserve"> justierådet Staffan Magnusson, f.d. presidenten i Försäkring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överdomstolen Leif Ekberg, regeringsrådet Leif Lindsta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ligt en lagrådsremiss den 15 augusti 1996 (Finansdepartementet) har regeringen beslutat inhämta Lagrådets yttrande över förslag till lag om ä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ing i sekretesslagen (1980:10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slaget har inför Lagrådet föredragits av kammarrättsassessorn Annika Jonss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sectPr>
          <w:headerReference w:type="default" r:id="rId15"/>
          <w:footerReference w:type="default" r:id="rId16"/>
          <w:endnotePr>
            <w:numFmt w:val="lowerRoman"/>
          </w:end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u w:val="single"/>
        </w:rPr>
        <w:t>Lagrådet</w:t>
      </w:r>
      <w:r>
        <w:rPr>
          <w:rFonts w:eastAsia="Times New Roman" w:cs="Times New Roman" w:ascii="Times New Roman" w:hAnsi="Times New Roman"/>
          <w:color w:val="000000"/>
          <w:sz w:val="20"/>
          <w:szCs w:val="20"/>
        </w:rPr>
        <w:t xml:space="preserve"> lämnar förslaget utan erinran.</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inans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drag ur protokoll vid regeringssammanträde den 1996-09-1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ärvarande: statsministern Persson, ordförande, och statsråden, Hjel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allén, Peterson, Freivalds, Wallström, Tham, Åsbrink, Blomberg,  Andersson, Winberg, Uusmann, Ulvskog, Sundström, Lindh, von Sydow, Klingvall, Åhnberg, Pagrotsky, Östros, Mess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edragande: statsrådet Åsbrin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beslutar propositionen 1996/97:23 Sekretess i Insättningsgaran</w:t>
      </w:r>
    </w:p>
    <w:p>
      <w:pPr>
        <w:sectPr>
          <w:headerReference w:type="default" r:id="rId17"/>
          <w:footerReference w:type="default" r:id="rId18"/>
          <w:endnotePr>
            <w:numFmt w:val="lowerRoman"/>
          </w:end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nämndens verksamhet.</w:t>
      </w:r>
      <w:r>
        <w:br w:type="page"/>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ättsdatablad</w:t>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örfattningsrubrik</w:t>
      </w:r>
      <w:r>
        <w:br w:type="page"/>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Bestämmelser som</w:t>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nför, ändrar, upp-</w:t>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softHyphen/>
        <w:t>häver eller upp-</w:t>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softHyphen/>
        <w:t>repar ett normgiv-</w:t>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softHyphen/>
        <w:t>ningsbe</w:t>
        <w:softHyphen/>
        <w:t>myn</w:t>
        <w:softHyphen/>
        <w:t>digande</w:t>
      </w:r>
      <w:r>
        <w:br w:type="page"/>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elexnummer för</w:t>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bakomliggande </w:t>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EG-regler</w:t>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g  om  ändring  i sekretesslagen (1980:100)</w:t>
      </w:r>
      <w:r>
        <w:br w:type="page"/>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kap. 24 §</w:t>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sectPr>
      <w:headerReference w:type="default" r:id="rId19"/>
      <w:footerReference w:type="default" r:id="rId20"/>
      <w:endnotePr>
        <w:numFmt w:val="lowerRoman"/>
      </w:endnotePr>
      <w:type w:val="nextPage"/>
      <w:pgSz w:w="12240" w:h="15840"/>
      <w:pgMar w:left="907" w:right="5102" w:gutter="0" w:header="1440" w:top="1723" w:footer="1440" w:bottom="1723"/>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416" w:hanging="0"/>
        <w:jc w:val="both"/>
        <w:rPr>
          <w:rFonts w:ascii="Times New Roman" w:hAnsi="Times New Roman" w:eastAsia="Times New Roman" w:cs="Times New Roman"/>
          <w:color w:val="000000"/>
          <w:sz w:val="16"/>
          <w:szCs w:val="16"/>
        </w:rPr>
      </w:pPr>
      <w:r>
        <w:rPr>
          <w:rStyle w:val="EndnoteSymbol"/>
        </w:rPr>
        <w:endnoteRef/>
      </w:r>
      <w:r>
        <w:rPr>
          <w:rFonts w:eastAsia="Times New Roman" w:cs="Times New Roman" w:ascii="Times New Roman" w:hAnsi="Times New Roman"/>
          <w:color w:val="000000"/>
          <w:sz w:val="16"/>
          <w:szCs w:val="16"/>
        </w:rPr>
        <w:t>Lagen omtryckt 1992:14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416"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enaste lydelse av 9 kap. 25 § 1995:159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735" w:hanging="0"/>
      <w:jc w:val="right"/>
      <w:rPr>
        <w:rFonts w:ascii="Times New Roman" w:hAnsi="Times New Roman" w:eastAsia="Times New Roman" w:cs="Times New Roman"/>
        <w:color w:val="000000"/>
        <w:sz w:val="20"/>
        <w:szCs w:val="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511" w:hanging="0"/>
      <w:jc w:val="right"/>
      <w:rPr>
        <w:rFonts w:ascii="Times New Roman" w:hAnsi="Times New Roman" w:eastAsia="Times New Roman" w:cs="Times New Roman"/>
        <w:color w:val="000000"/>
        <w:sz w:val="20"/>
        <w:szCs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511" w:hanging="0"/>
      <w:jc w:val="right"/>
      <w:rPr>
        <w:rFonts w:ascii="Times New Roman" w:hAnsi="Times New Roman" w:eastAsia="Times New Roman" w:cs="Times New Roman"/>
        <w:color w:val="000000"/>
        <w:sz w:val="20"/>
        <w:szCs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511" w:hanging="0"/>
      <w:jc w:val="right"/>
      <w:rPr>
        <w:rFonts w:ascii="Times New Roman" w:hAnsi="Times New Roman" w:eastAsia="Times New Roman" w:cs="Times New Roman"/>
        <w:color w:val="000000"/>
        <w:sz w:val="20"/>
        <w:szCs w:val="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511" w:hanging="0"/>
      <w:jc w:val="right"/>
      <w:rPr>
        <w:rFonts w:ascii="Times New Roman" w:hAnsi="Times New Roman" w:eastAsia="Times New Roman" w:cs="Times New Roman"/>
        <w:color w:val="000000"/>
        <w:sz w:val="20"/>
        <w:szCs w:val="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Times New Roman" w:hAnsi="Times New Roman" w:eastAsia="Times New Roman" w:cs="Times New Roman"/>
        <w:color w:val="000000"/>
        <w:sz w:val="20"/>
        <w:szCs w:val="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0"/>
        <w:szCs w:val="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0"/>
        <w:szCs w:val="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416" w:hanging="0"/>
      <w:jc w:val="both"/>
      <w:rPr>
        <w:rFonts w:ascii="Times New Roman" w:hAnsi="Times New Roman" w:eastAsia="Times New Roman" w:cs="Times New Roman"/>
        <w:color w:val="000000"/>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416" w:hanging="0"/>
      <w:jc w:val="both"/>
      <w:rPr>
        <w:rFonts w:ascii="Times New Roman" w:hAnsi="Times New Roman" w:eastAsia="Times New Roman" w:cs="Times New Roman"/>
        <w:color w:val="000000"/>
        <w:sz w:val="20"/>
        <w:szCs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416" w:hanging="0"/>
      <w:jc w:val="both"/>
      <w:rPr>
        <w:rFonts w:ascii="Times New Roman" w:hAnsi="Times New Roman" w:eastAsia="Times New Roman" w:cs="Times New Roman"/>
        <w:color w:val="000000"/>
        <w:sz w:val="20"/>
        <w:szCs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1416" w:hanging="0"/>
      <w:jc w:val="both"/>
      <w:rPr>
        <w:rFonts w:ascii="Times New Roman" w:hAnsi="Times New Roman" w:eastAsia="Times New Roman" w:cs="Times New Roman"/>
        <w:color w:val="000000"/>
        <w:sz w:val="20"/>
        <w:szCs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hd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endnotes" Target="endnotes.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