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1700" w:hanging="0"/>
        <w:jc w:val="both"/>
        <w:rPr>
          <w:rFonts w:ascii="Times New Roman  (TT)" w:hAnsi="Times New Roman  (TT)" w:eastAsia="Times New Roman  (TT)" w:cs="Times New Roman  (TT)"/>
          <w:color w:val="000000"/>
          <w:sz w:val="38"/>
          <w:szCs w:val="38"/>
        </w:rPr>
      </w:pPr>
      <w:r>
        <w:rPr>
          <w:rFonts w:eastAsia="Times New Roman  (TT)" w:cs="Times New Roman  (TT)" w:ascii="Times New Roman  (TT)" w:hAnsi="Times New Roman  (TT)"/>
          <w:color w:val="000000"/>
          <w:sz w:val="38"/>
          <w:szCs w:val="38"/>
        </w:rPr>
        <w:t>Regeringens proposition</w:t>
      </w:r>
    </w:p>
    <w:p>
      <w:pPr>
        <w:pStyle w:val="Normal"/>
        <w:tabs>
          <w:tab w:val="clear" w:pos="720"/>
          <w:tab w:val="left" w:pos="624" w:leader="none"/>
          <w:tab w:val="left" w:pos="851" w:leader="none"/>
          <w:tab w:val="left" w:pos="1587" w:leader="none"/>
          <w:tab w:val="left" w:pos="3061" w:leader="none"/>
        </w:tabs>
        <w:bidi w:val="0"/>
        <w:spacing w:lineRule="auto" w:line="480" w:before="0" w:after="0"/>
        <w:ind w:left="0" w:right="1700" w:hanging="0"/>
        <w:jc w:val="both"/>
        <w:rPr>
          <w:rFonts w:ascii="Times New Roman  (TT)" w:hAnsi="Times New Roman  (TT)" w:eastAsia="Times New Roman  (TT)" w:cs="Times New Roman  (TT)"/>
          <w:color w:val="000000"/>
          <w:sz w:val="38"/>
          <w:szCs w:val="38"/>
        </w:rPr>
      </w:pPr>
      <w:r>
        <w:rPr>
          <w:rFonts w:eastAsia="Times New Roman  (TT)" w:cs="Times New Roman  (TT)" w:ascii="Times New Roman  (TT)" w:hAnsi="Times New Roman  (TT)"/>
          <w:color w:val="000000"/>
          <w:sz w:val="38"/>
          <w:szCs w:val="38"/>
        </w:rPr>
        <w:t xml:space="preserve">1996/97:28 </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170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Kriterier för rätt till ersättning i form av</w:t>
      </w:r>
    </w:p>
    <w:p>
      <w:pPr>
        <w:pStyle w:val="Normal"/>
        <w:tabs>
          <w:tab w:val="clear" w:pos="720"/>
          <w:tab w:val="left" w:pos="624" w:leader="none"/>
          <w:tab w:val="left" w:pos="851" w:leader="none"/>
          <w:tab w:val="left" w:pos="1587" w:leader="none"/>
          <w:tab w:val="left" w:pos="3061" w:leader="none"/>
        </w:tabs>
        <w:bidi w:val="0"/>
        <w:spacing w:lineRule="auto" w:line="288" w:before="0" w:after="0"/>
        <w:ind w:left="0" w:right="170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 xml:space="preserve">sjukpenning och förtidspension </w:t>
      </w:r>
    </w:p>
    <w:p>
      <w:pPr>
        <w:pStyle w:val="Normal"/>
        <w:tabs>
          <w:tab w:val="clear" w:pos="720"/>
          <w:tab w:val="left" w:pos="624" w:leader="none"/>
          <w:tab w:val="left" w:pos="851" w:leader="none"/>
          <w:tab w:val="left" w:pos="1587" w:leader="none"/>
          <w:tab w:val="left" w:pos="3061" w:leader="none"/>
        </w:tabs>
        <w:bidi w:val="0"/>
        <w:spacing w:lineRule="auto" w:line="360" w:before="0" w:after="0"/>
        <w:ind w:left="0" w:right="0" w:hanging="0"/>
        <w:jc w:val="both"/>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624" w:leader="none"/>
          <w:tab w:val="left" w:pos="851" w:leader="none"/>
          <w:tab w:val="left" w:pos="1587" w:leader="none"/>
          <w:tab w:val="left" w:pos="3061" w:leader="none"/>
        </w:tabs>
        <w:bidi w:val="0"/>
        <w:spacing w:lineRule="auto" w:line="36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624" w:leader="none"/>
          <w:tab w:val="left" w:pos="851" w:leader="none"/>
          <w:tab w:val="left" w:pos="1587" w:leader="none"/>
          <w:tab w:val="left" w:pos="3061" w:leader="none"/>
        </w:tabs>
        <w:bidi w:val="0"/>
        <w:spacing w:lineRule="auto" w:line="360" w:before="0" w:after="0"/>
        <w:ind w:left="0" w:right="170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överlämnar denna proposition till riksdagen.</w:t>
      </w:r>
    </w:p>
    <w:p>
      <w:pPr>
        <w:pStyle w:val="Normal"/>
        <w:tabs>
          <w:tab w:val="clear" w:pos="720"/>
          <w:tab w:val="left" w:pos="624" w:leader="none"/>
          <w:tab w:val="left" w:pos="851" w:leader="none"/>
          <w:tab w:val="left" w:pos="1587" w:leader="none"/>
          <w:tab w:val="left" w:pos="3061" w:leader="none"/>
        </w:tabs>
        <w:bidi w:val="0"/>
        <w:spacing w:lineRule="auto" w:line="480" w:before="0" w:after="0"/>
        <w:ind w:left="0" w:right="170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Stockholm den 12 september 1996 </w:t>
      </w:r>
    </w:p>
    <w:p>
      <w:pPr>
        <w:pStyle w:val="Normal"/>
        <w:tabs>
          <w:tab w:val="clear" w:pos="720"/>
          <w:tab w:val="left" w:pos="624" w:leader="none"/>
          <w:tab w:val="left" w:pos="851" w:leader="none"/>
          <w:tab w:val="left" w:pos="1587" w:leader="none"/>
          <w:tab w:val="left" w:pos="3061" w:leader="none"/>
        </w:tabs>
        <w:bidi w:val="0"/>
        <w:spacing w:lineRule="auto" w:line="720" w:before="0" w:after="0"/>
        <w:ind w:left="0" w:right="170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Göran Persson </w:t>
      </w:r>
    </w:p>
    <w:p>
      <w:pPr>
        <w:pStyle w:val="Normal"/>
        <w:tabs>
          <w:tab w:val="clear" w:pos="720"/>
          <w:tab w:val="left" w:pos="3061" w:leader="none"/>
        </w:tabs>
        <w:bidi w:val="0"/>
        <w:spacing w:lineRule="auto" w:line="240" w:before="0" w:after="0"/>
        <w:ind w:left="0" w:right="1700" w:firstLine="3061"/>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Maj-Inger Klingvall </w:t>
      </w:r>
    </w:p>
    <w:p>
      <w:pPr>
        <w:pStyle w:val="Normal"/>
        <w:tabs>
          <w:tab w:val="clear" w:pos="720"/>
          <w:tab w:val="left" w:pos="3061" w:leader="none"/>
        </w:tabs>
        <w:bidi w:val="0"/>
        <w:spacing w:lineRule="auto" w:line="240" w:before="0" w:after="0"/>
        <w:ind w:left="0" w:right="1700" w:firstLine="3061"/>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ocialdepartementet)</w:t>
      </w:r>
    </w:p>
    <w:p>
      <w:pPr>
        <w:pStyle w:val="Normal"/>
        <w:tabs>
          <w:tab w:val="clear" w:pos="720"/>
          <w:tab w:val="left" w:pos="3061" w:leader="none"/>
        </w:tabs>
        <w:bidi w:val="0"/>
        <w:spacing w:lineRule="auto" w:line="1320" w:before="0" w:after="0"/>
        <w:ind w:left="0" w:right="170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Propositionens huvudsakliga innehåll</w:t>
      </w:r>
    </w:p>
    <w:p>
      <w:pPr>
        <w:pStyle w:val="Normal"/>
        <w:tabs>
          <w:tab w:val="clear" w:pos="720"/>
          <w:tab w:val="left" w:pos="3061" w:leader="none"/>
        </w:tabs>
        <w:bidi w:val="0"/>
        <w:spacing w:lineRule="auto" w:line="240" w:before="0" w:after="0"/>
        <w:ind w:left="0" w:right="1700" w:hanging="0"/>
        <w:jc w:val="both"/>
        <w:rPr/>
      </w:pPr>
      <w:r>
        <w:rPr>
          <w:rFonts w:eastAsia="Times New Roman  (TT)" w:cs="Times New Roman  (TT)" w:ascii="Times New Roman  (TT)" w:hAnsi="Times New Roman  (TT)"/>
          <w:color w:val="000000"/>
          <w:sz w:val="20"/>
          <w:szCs w:val="20"/>
        </w:rPr>
        <w:t>I propositionen föreslås ändringar i den del av regelverket om sjukpen</w:t>
        <w:softHyphen/>
        <w:t>ning och förtidspension som särskilt gäller bedömningen av arbetsförmå</w:t>
        <w:softHyphen/>
        <w:t>gans nedsättning. En utgångspunkt är att samhällets trygghetssystem bör renodlas efter de olika orsakerna till behovet av insats, varvid sjukpen</w:t>
        <w:softHyphen/>
        <w:t>ning och förtidspension mer uttalat än i dag skall vara skydd vid</w:t>
      </w:r>
      <w:r>
        <w:rPr>
          <w:rFonts w:eastAsia="Times New Roman  (TT)" w:cs="Times New Roman  (TT)" w:ascii="Times New Roman  (TT)" w:hAnsi="Times New Roman  (TT)"/>
          <w:i/>
          <w:iCs/>
          <w:color w:val="000000"/>
          <w:sz w:val="20"/>
          <w:szCs w:val="20"/>
        </w:rPr>
        <w:t xml:space="preserve"> medi</w:t>
        <w:softHyphen/>
        <w:t>cinskt</w:t>
      </w:r>
      <w:r>
        <w:rPr>
          <w:rFonts w:eastAsia="Times New Roman  (TT)" w:cs="Times New Roman  (TT)" w:ascii="Times New Roman  (TT)" w:hAnsi="Times New Roman  (TT)"/>
          <w:color w:val="000000"/>
          <w:sz w:val="20"/>
          <w:szCs w:val="20"/>
        </w:rPr>
        <w:t xml:space="preserve"> grundad nedsättning av arbetsförmågan. Utrymmet för att vid bedömningen av arbetsförmågans nedsättning beakta andra faktorer än rent medicinska skall därför minskas.</w:t>
      </w:r>
    </w:p>
    <w:p>
      <w:pPr>
        <w:pStyle w:val="Normal"/>
        <w:tabs>
          <w:tab w:val="clear" w:pos="720"/>
          <w:tab w:val="left" w:pos="3061" w:leader="none"/>
        </w:tabs>
        <w:bidi w:val="0"/>
        <w:spacing w:lineRule="auto" w:line="240" w:before="0" w:after="0"/>
        <w:ind w:left="0" w:right="170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fråga om begreppet arbetsförmåga och nedsättning av arbetsförmågan föreslås den ändringen att den försäkrades arbetsförmåga i sista hand skall bedömas mot alla på arbetsmarknaden normalt förekommande arbeten, och den som har förmåga att klara något sådant arbete på heltid skall anses ha full arbetsförmåga. Förändringar i arbetsinkomsten skall i princip inte längre ha betydelse för bedömningen av om arbetsförmågan är nedsatt. Vidare skall vid arbetsförmågebedömning bortses från arbete utöver ett heltidsarbete.</w:t>
      </w:r>
    </w:p>
    <w:p>
      <w:pPr>
        <w:sectPr>
          <w:footerReference w:type="default" r:id="rId2"/>
          <w:type w:val="nextPage"/>
          <w:pgSz w:w="12240" w:h="15840"/>
          <w:pgMar w:left="907" w:right="3402" w:gutter="0" w:header="0" w:top="3317" w:footer="851" w:bottom="1134"/>
          <w:pgNumType w:fmt="decimal"/>
          <w:formProt w:val="false"/>
          <w:textDirection w:val="lrTb"/>
          <w:docGrid w:type="default" w:linePitch="600" w:charSpace="32768"/>
        </w:sectPr>
        <w:pStyle w:val="Normal"/>
        <w:tabs>
          <w:tab w:val="clear" w:pos="720"/>
          <w:tab w:val="left" w:pos="3061" w:leader="none"/>
        </w:tabs>
        <w:bidi w:val="0"/>
        <w:spacing w:lineRule="auto" w:line="240" w:before="0" w:after="0"/>
        <w:ind w:left="0" w:right="170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Ändringarna föreslås träda i kraft den 1 januari 1997, med vissa över</w:t>
        <w:softHyphen/>
        <w:t>gångsbestämmelser.</w:t>
      </w:r>
      <w:r>
        <w:br w:type="page"/>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Innehållsförteckning</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tab/>
        <w:t>Förslag till riksdagsbeslut3</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w:t>
        <w:tab/>
        <w:t>Lagtext3</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w:t>
        <w:tab/>
        <w:t>Ärendet och dess beredning8</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w:t>
        <w:tab/>
        <w:t xml:space="preserve">Grundprinciper för rätt till sjukpenning </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ch förtidspension8</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w:t>
        <w:tab/>
        <w:t xml:space="preserve">Bedömning av arbetsförmåga när den försäkrade inte </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an återgå till sitt vanliga arbete13</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w:t>
        <w:tab/>
        <w:t xml:space="preserve">Betydelsen av inkomst- och arbetstidsförändringar vid </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dömning av arbetsförmåga21</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w:t>
        <w:tab/>
        <w:t>Ekonomiska konsekvenser25</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8 </w:t>
        <w:tab/>
        <w:t>Författningskommentar26</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ilaga</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Förteckning över remissinstanser som avgivit yttrande över Sjuk- </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ch arbetsskadekommitténs delbetänkande  Försäkringsskydd vid</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jukdom – Ett delbetänkande om rätten till ersättning och beräkning</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v inkomstunderlag under sjuk</w:t>
        <w:softHyphen/>
        <w:t>penningtid (SOU 1995:149)29</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Utdrag ur protokoll vid regeringssammanträde </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12 september 199630</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sectPr>
          <w:headerReference w:type="default" r:id="rId3"/>
          <w:footerReference w:type="default" r:id="rId4"/>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1  Förslag till riksdagsbeslu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36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föreslår att riksdagen</w:t>
      </w:r>
    </w:p>
    <w:p>
      <w:pPr>
        <w:pStyle w:val="Normal"/>
        <w:tabs>
          <w:tab w:val="clear" w:pos="720"/>
          <w:tab w:val="left" w:pos="227" w:leader="none"/>
          <w:tab w:val="left" w:pos="510" w:leader="none"/>
          <w:tab w:val="left" w:pos="624" w:leader="none"/>
          <w:tab w:val="left" w:pos="851" w:leader="none"/>
          <w:tab w:val="left" w:pos="1588" w:leader="none"/>
          <w:tab w:val="left" w:pos="3061" w:leader="none"/>
        </w:tabs>
        <w:bidi w:val="0"/>
        <w:spacing w:lineRule="auto" w:line="240" w:before="0" w:after="0"/>
        <w:ind w:left="227"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antar regeringens förslag till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t>lag om ändring i lagen (1962:381) om allmän försäkr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b/>
        <w:t>lag om ändring i lagen (1995:508) om ändring i lagen (1962:381) om allmän försäkr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2  Lagtex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har följande förslag till lagtex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1  Förslag till lag om ändring i lagen (1962:381) om</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llmän försäk</w:t>
        <w:softHyphen/>
        <w:t>r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Härigenom föreskrivs att 3 kap. 7 § lagen (1962:381) om allmän för</w:t>
        <w:softHyphen/>
        <w:t>säkring</w:t>
      </w:r>
      <w:r>
        <w:rPr>
          <w:rFonts w:eastAsia="Times New Roman  (TT)" w:cs="Times New Roman  (TT)" w:ascii="Times New Roman  (TT)" w:hAnsi="Times New Roman  (TT)"/>
          <w:color w:val="000000"/>
          <w:sz w:val="20"/>
          <w:szCs w:val="20"/>
          <w:vertAlign w:val="superscript"/>
        </w:rPr>
        <w:t>1</w:t>
      </w:r>
      <w:r>
        <w:rPr>
          <w:rFonts w:eastAsia="Times New Roman  (TT)" w:cs="Times New Roman  (TT)" w:ascii="Times New Roman  (TT)" w:hAnsi="Times New Roman  (TT)"/>
          <w:color w:val="000000"/>
          <w:sz w:val="20"/>
          <w:szCs w:val="20"/>
        </w:rPr>
        <w:t xml:space="preserve"> skall ha följande lydels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Föreslagen lydels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center"/>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3 kap.</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center"/>
        <w:rPr/>
      </w:pPr>
      <w:r>
        <w:rPr>
          <w:rFonts w:eastAsia="Times New Roman  (TT)" w:cs="Times New Roman  (TT)" w:ascii="Times New Roman  (TT)" w:hAnsi="Times New Roman  (TT)"/>
          <w:b/>
          <w:bCs/>
          <w:color w:val="000000"/>
          <w:sz w:val="20"/>
          <w:szCs w:val="20"/>
        </w:rPr>
        <w:t>7 §</w:t>
      </w:r>
      <w:r>
        <w:rPr>
          <w:rFonts w:eastAsia="Times New Roman  (TT)" w:cs="Times New Roman  (TT)" w:ascii="Times New Roman  (TT)" w:hAnsi="Times New Roman  (TT)"/>
          <w:b/>
          <w:bCs/>
          <w:color w:val="000000"/>
          <w:sz w:val="20"/>
          <w:szCs w:val="20"/>
          <w:vertAlign w:val="superscript"/>
        </w:rPr>
        <w:t>2</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jukpenning utges vid sjukdom som sätter ned den försäkrades arbetsförmåga med minst en fjär</w:t>
        <w:softHyphen/>
        <w:t xml:space="preserve">dedel. Vid </w:t>
      </w:r>
      <w:r>
        <w:rPr>
          <w:rFonts w:eastAsia="Times New Roman  (TT)" w:cs="Times New Roman  (TT)" w:ascii="Times New Roman  (TT)" w:hAnsi="Times New Roman  (TT)"/>
          <w:i/>
          <w:iCs/>
          <w:color w:val="000000"/>
          <w:sz w:val="20"/>
          <w:szCs w:val="20"/>
        </w:rPr>
        <w:t>denna bedömning</w:t>
      </w:r>
      <w:r>
        <w:rPr>
          <w:rFonts w:eastAsia="Times New Roman  (TT)" w:cs="Times New Roman  (TT)" w:ascii="Times New Roman  (TT)" w:hAnsi="Times New Roman  (TT)"/>
          <w:color w:val="000000"/>
          <w:sz w:val="20"/>
          <w:szCs w:val="20"/>
        </w:rPr>
        <w:t xml:space="preserve"> skall bort</w:t>
        <w:softHyphen/>
        <w:t>ses från arbetsmarknadsmässi</w:t>
        <w:softHyphen/>
        <w:t>ga, ekonomiska, sociala och lik</w:t>
        <w:softHyphen/>
        <w:t>nande förhållanden. Med sjuk</w:t>
        <w:softHyphen/>
        <w:t>dom jämställs ett tillstånd av ned</w:t>
        <w:softHyphen/>
        <w:t>satt arbetsför</w:t>
        <w:softHyphen/>
        <w:t>måga, som orsakats av sjukdom för vilken sjukpenning utgetts och som fort</w:t>
        <w:softHyphen/>
        <w:t>farande kvar</w:t>
        <w:softHyphen/>
        <w:t>står efter det att sjuk</w:t>
        <w:softHyphen/>
        <w:t>domen upp</w:t>
        <w:softHyphen/>
        <w:t>hört.</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jukpenning utges vid sjukdom som sätter ned den försäkra</w:t>
        <w:softHyphen/>
        <w:t>des arbetsförmåga med minst en fjär</w:t>
        <w:softHyphen/>
        <w:t>dedel.</w:t>
      </w:r>
      <w:r>
        <w:rPr>
          <w:rFonts w:eastAsia="Times New Roman  (TT)" w:cs="Times New Roman  (TT)" w:ascii="Times New Roman  (TT)" w:hAnsi="Times New Roman  (TT)"/>
          <w:color w:val="000000"/>
          <w:sz w:val="20"/>
          <w:szCs w:val="20"/>
        </w:rPr>
        <w:t xml:space="preserve"> Vid </w:t>
      </w:r>
      <w:r>
        <w:rPr>
          <w:rFonts w:eastAsia="Times New Roman  (TT)" w:cs="Times New Roman  (TT)" w:ascii="Times New Roman  (TT)" w:hAnsi="Times New Roman  (TT)"/>
          <w:i/>
          <w:iCs/>
          <w:color w:val="000000"/>
          <w:sz w:val="20"/>
          <w:szCs w:val="20"/>
        </w:rPr>
        <w:t>bedömningen av om sjukdom föreligger</w:t>
      </w:r>
      <w:r>
        <w:rPr>
          <w:rFonts w:eastAsia="Times New Roman  (TT)" w:cs="Times New Roman  (TT)" w:ascii="Times New Roman  (TT)" w:hAnsi="Times New Roman  (TT)"/>
          <w:color w:val="000000"/>
          <w:sz w:val="20"/>
          <w:szCs w:val="20"/>
        </w:rPr>
        <w:t xml:space="preserve"> skall bortses från arbetsmarknads</w:t>
        <w:softHyphen/>
        <w:t>mässiga, eko</w:t>
        <w:softHyphen/>
        <w:t>nomiska, sociala och liknande för</w:t>
        <w:softHyphen/>
        <w:t>hållanden. Med sjukdom jäm</w:t>
        <w:softHyphen/>
        <w:t>ställs ett till</w:t>
        <w:softHyphen/>
        <w:t>stånd av nedsatt ar</w:t>
        <w:softHyphen/>
        <w:t>betsför</w:t>
        <w:softHyphen/>
        <w:t>måga, som orsakats av sjukdom för vilken sjukpenning utgetts och som fortfarande kvar</w:t>
        <w:softHyphen/>
        <w:t>står efter det att sjuk</w:t>
        <w:softHyphen/>
        <w:t>domen upp</w:t>
        <w:softHyphen/>
        <w:t>hört.  Saknar den försäkrade arbetsförmåga utges hel sjukpenning. Om ar</w:t>
        <w:softHyphen/>
        <w:t xml:space="preserve">betsförmågan inte saknas helt men är nedsatt med minst tre fjärdedelar utges tre fjärdedels sjukpenning. Är arbetsförmågan nedsatt i mindre grad men med minst hälften utges halv sjukpenning. I annat fall utges en fjärdedels sjukpenning.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Vid bedömningen av om arbetsförmågan är fullständigt nedsatt skall, om den försäkrade kan antas kunna återgå till sitt vanliga arbete, sär</w:t>
        <w:softHyphen/>
        <w:t>skilt beaktas om den försäkrade på grund av sjukdomen är ur stånd att utföra sitt vanliga eller annat lämpligt arbete som arbetsgivaren till</w:t>
        <w:softHyphen/>
        <w:t>fälligt er</w:t>
        <w:softHyphen/>
        <w:t>bjuder den anställde. Om den försäkrade på grund av sjuk</w:t>
        <w:softHyphen/>
        <w:t>domen behö</w:t>
        <w:softHyphen/>
        <w:t>ver avstå från förvärvsarbete under minst en fjärdedel av sin normala arbetstid en viss dag, skall hans arbetsförmåga anses ned</w:t>
        <w:softHyphen/>
        <w:t xml:space="preserve">satt i minst motsvarande mån den dage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16"/>
          <w:szCs w:val="16"/>
          <w:vertAlign w:val="superscript"/>
        </w:rPr>
        <w:t>1</w:t>
      </w:r>
      <w:r>
        <w:rPr>
          <w:rFonts w:eastAsia="Times New Roman  (TT)" w:cs="Times New Roman  (TT)" w:ascii="Times New Roman  (TT)" w:hAnsi="Times New Roman  (TT)"/>
          <w:color w:val="000000"/>
          <w:sz w:val="16"/>
          <w:szCs w:val="16"/>
        </w:rPr>
        <w:t xml:space="preserve"> Lagen omtryckt 1982:120.</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16"/>
          <w:szCs w:val="16"/>
          <w:vertAlign w:val="superscript"/>
        </w:rPr>
        <w:t>2</w:t>
      </w:r>
      <w:r>
        <w:rPr>
          <w:rFonts w:eastAsia="Times New Roman  (TT)" w:cs="Times New Roman  (TT)" w:ascii="Times New Roman  (TT)" w:hAnsi="Times New Roman  (TT)"/>
          <w:color w:val="000000"/>
          <w:sz w:val="16"/>
          <w:szCs w:val="16"/>
        </w:rPr>
        <w:t xml:space="preserve"> Senaste lydelse 1995:508.</w:t>
      </w:r>
    </w:p>
    <w:p>
      <w:pPr>
        <w:sectPr>
          <w:headerReference w:type="default" r:id="rId5"/>
          <w:footerReference w:type="default" r:id="rId6"/>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Om den försäkrade inte kan an</w:t>
        <w:softHyphen/>
        <w:t>tas kunna åter</w:t>
        <w:softHyphen/>
        <w:t xml:space="preserve">gå till sitt vanliga arbete, </w:t>
      </w:r>
      <w:r>
        <w:rPr>
          <w:rFonts w:eastAsia="Times New Roman  (TT)" w:cs="Times New Roman  (TT)" w:ascii="Times New Roman  (TT)" w:hAnsi="Times New Roman  (TT)"/>
          <w:i/>
          <w:iCs/>
          <w:color w:val="000000"/>
          <w:sz w:val="20"/>
          <w:szCs w:val="20"/>
        </w:rPr>
        <w:t>skall försäkrings</w:t>
        <w:softHyphen/>
        <w:t>kassan undersöka</w:t>
      </w:r>
      <w:r>
        <w:rPr>
          <w:rFonts w:eastAsia="Times New Roman  (TT)" w:cs="Times New Roman  (TT)" w:ascii="Times New Roman  (TT)" w:hAnsi="Times New Roman  (TT)"/>
          <w:color w:val="000000"/>
          <w:sz w:val="20"/>
          <w:szCs w:val="20"/>
        </w:rPr>
        <w:t xml:space="preserve"> om den försäkrade efter så</w:t>
        <w:softHyphen/>
        <w:t xml:space="preserve">dan åtgärd, som avses i 7 b § eller 22 kap. kan försörja sig själv genom </w:t>
      </w:r>
      <w:r>
        <w:rPr>
          <w:rFonts w:eastAsia="Times New Roman  (TT)" w:cs="Times New Roman  (TT)" w:ascii="Times New Roman  (TT)" w:hAnsi="Times New Roman  (TT)"/>
          <w:i/>
          <w:iCs/>
          <w:color w:val="000000"/>
          <w:sz w:val="20"/>
          <w:szCs w:val="20"/>
        </w:rPr>
        <w:t>förvärvsarbete om arbets</w:t>
        <w:softHyphen/>
        <w:t>förhållandena ändras eller om annat lämpligt arbete erhålls. Därvid skall be</w:t>
        <w:softHyphen/>
        <w:t>aktas vad som rim</w:t>
        <w:softHyphen/>
        <w:t xml:space="preserve">ligen kan </w:t>
      </w:r>
      <w:r>
        <w:rPr>
          <w:rFonts w:eastAsia="Times New Roman  (TT)" w:cs="Times New Roman  (TT)" w:ascii="Times New Roman  (TT)" w:hAnsi="Times New Roman  (TT)"/>
          <w:i/>
          <w:iCs/>
          <w:color w:val="000000"/>
          <w:sz w:val="20"/>
          <w:szCs w:val="20"/>
        </w:rPr>
        <w:t>begäras av honom med hänsyn till sjukdomen, hans ut</w:t>
        <w:softHyphen/>
        <w:t>bildning och tidigare verksamhet samt ålder, bosättningsför</w:t>
        <w:softHyphen/>
        <w:t>hållan</w:t>
        <w:softHyphen/>
        <w:t>den och andra sådana omständig</w:t>
        <w:softHyphen/>
        <w:t>heter.</w:t>
      </w:r>
      <w:r>
        <w:rPr>
          <w:rFonts w:eastAsia="Times New Roman  (TT)" w:cs="Times New Roman  (TT)" w:ascii="Times New Roman  (TT)" w:hAnsi="Times New Roman  (TT)"/>
          <w:color w:val="000000"/>
          <w:sz w:val="20"/>
          <w:szCs w:val="20"/>
        </w:rPr>
        <w:t xml:space="preserve"> </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Om den försäkrade inte kan an</w:t>
        <w:softHyphen/>
        <w:t>tas kunna åter</w:t>
        <w:softHyphen/>
        <w:t xml:space="preserve">gå till sitt vanliga arbete </w:t>
      </w:r>
      <w:r>
        <w:rPr>
          <w:rFonts w:eastAsia="Times New Roman  (TT)" w:cs="Times New Roman  (TT)" w:ascii="Times New Roman  (TT)" w:hAnsi="Times New Roman  (TT)"/>
          <w:i/>
          <w:iCs/>
          <w:color w:val="000000"/>
          <w:sz w:val="20"/>
          <w:szCs w:val="20"/>
        </w:rPr>
        <w:t>eller till annat arbete hos arbetsgivaren, skall vid bedöm</w:t>
        <w:softHyphen/>
        <w:t>ningen av arbetsförmågans ned</w:t>
        <w:softHyphen/>
        <w:t>sättning särskilt beaktas om den försäkrade kan försörja sig genom  sådant arbe</w:t>
        <w:softHyphen/>
        <w:t xml:space="preserve">te efter åtgärd som avses i 7 b § eller 22 kap.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Om det efter pröv</w:t>
        <w:softHyphen/>
        <w:t>ning enligt fjärde stycket bedöms att den för</w:t>
        <w:softHyphen/>
        <w:t>säkrade inte kan åter</w:t>
        <w:softHyphen/>
        <w:t>gå till arbete hos ar</w:t>
        <w:softHyphen/>
        <w:t>betsgiva</w:t>
        <w:softHyphen/>
        <w:t>ren eller försörja sig själv genom an</w:t>
        <w:softHyphen/>
        <w:t>nat förvärvs</w:t>
        <w:softHyphen/>
        <w:t>arbete som är nor</w:t>
        <w:softHyphen/>
        <w:t>malt förekom</w:t>
        <w:softHyphen/>
        <w:t>mande på ar</w:t>
        <w:softHyphen/>
        <w:t>bets</w:t>
        <w:softHyphen/>
        <w:t>marknaden, skall vid bedöm</w:t>
        <w:softHyphen/>
        <w:t>ningen av arbetsförmå</w:t>
        <w:softHyphen/>
        <w:t>gans ned</w:t>
        <w:softHyphen/>
        <w:t>sättning särskilt beaktas om den försäkra</w:t>
        <w:softHyphen/>
        <w:t>de efter åtgärd som avses i 7 b § eller 22 kap. kan försörja sig själv genom så</w:t>
        <w:softHyphen/>
        <w:t>dant förvärvs</w:t>
        <w:softHyphen/>
        <w:t>arbete som är nor</w:t>
        <w:softHyphen/>
        <w:t>malt förekom</w:t>
        <w:softHyphen/>
        <w:t>mande på ar</w:t>
        <w:softHyphen/>
        <w:t>bets</w:t>
        <w:softHyphen/>
        <w:t>marknaden, eller genom annat lämpligt arbete som är tillgängligt för den försäkrad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Om det finns särskilda skäl för det får vid bedömningen av ar</w:t>
        <w:softHyphen/>
        <w:t>betsförmågans nedsättning beaktas den försäkrades ålder samt den försäkrades bosättningsförhållan</w:t>
        <w:softHyphen/>
        <w:t>den, utbildning, tidigare verksam</w:t>
        <w:softHyphen/>
        <w:t xml:space="preserve">het </w:t>
      </w:r>
      <w:r>
        <w:rPr>
          <w:rFonts w:eastAsia="Times New Roman  (TT)" w:cs="Times New Roman  (TT)" w:ascii="Times New Roman  (TT)" w:hAnsi="Times New Roman  (TT)"/>
          <w:i/>
          <w:iCs/>
          <w:color w:val="000000"/>
          <w:sz w:val="20"/>
          <w:szCs w:val="20"/>
        </w:rPr>
        <w:t>och andra liknande  om</w:t>
        <w:softHyphen/>
        <w:t>stän</w:t>
        <w:softHyphen/>
        <w:t>dig</w:t>
        <w:softHyphen/>
        <w:t>heter. Bedöm</w:t>
        <w:softHyphen/>
        <w:t>ning</w:t>
        <w:softHyphen/>
        <w:t>en av arbets</w:t>
        <w:softHyphen/>
        <w:t>för</w:t>
        <w:softHyphen/>
        <w:t>mågans ned</w:t>
        <w:softHyphen/>
        <w:t>sättning en</w:t>
        <w:softHyphen/>
        <w:t>ligt fjär</w:t>
        <w:softHyphen/>
        <w:t>de och femte styckena skall göras i förhållande till högst ett heltids</w:t>
        <w:softHyphen/>
        <w:t>arbete.</w:t>
      </w:r>
      <w:r>
        <w:rPr>
          <w:rFonts w:eastAsia="Times New Roman  (TT)" w:cs="Times New Roman  (TT)" w:ascii="Times New Roman  (TT)" w:hAnsi="Times New Roman  (TT)"/>
          <w:color w:val="000000"/>
          <w:sz w:val="20"/>
          <w:szCs w:val="20"/>
        </w:rPr>
        <w:t xml:space="preserve">  Vid prövning av den försäkrades rätt till sjukpenning för tid under vilken han annars skulle ha uppburit föräldrapenning, skall arbetsförmå</w:t>
        <w:softHyphen/>
        <w:t>gan anses nedsatt endast i den utsträckning som den försäkrades förmåga att vårda barnet är nedsatt på grund av sjukdom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Om den försäkrade uppbär förtidspension eller särskild efterlevande</w:t>
        <w:softHyphen/>
        <w:t xml:space="preserve">pension enligt denna lag, skall  vid prövning  av den försäkrades rätt till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jukpenning bedömningen av hans arbetsförmåga ske med bortseende från den nedsättning av förmågan eller möjligheten att bereda sig in</w:t>
        <w:softHyphen/>
        <w:t>komst genom arbete som ligger till grund för utgående pensio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192"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___________</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na lag träder i kraft den 1 januari 1997 men skall inte tillämpas i fråga om ersättning som avser tid dessförinnan.</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2  Förslag till lag om ändring i lagen (1995:508) om</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ändring i lagen (1962:381) om allmän försäkr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Härigenom föreskrivs att 7 kap. 3 § lagen (1962:381) om allmän försäkring</w:t>
      </w:r>
      <w:r>
        <w:rPr>
          <w:rFonts w:eastAsia="Times New Roman  (TT)" w:cs="Times New Roman  (TT)" w:ascii="Times New Roman  (TT)" w:hAnsi="Times New Roman  (TT)"/>
          <w:color w:val="000000"/>
          <w:sz w:val="20"/>
          <w:szCs w:val="20"/>
          <w:vertAlign w:val="superscript"/>
        </w:rPr>
        <w:t>1</w:t>
      </w:r>
      <w:r>
        <w:rPr>
          <w:rFonts w:eastAsia="Times New Roman  (TT)" w:cs="Times New Roman  (TT)" w:ascii="Times New Roman  (TT)" w:hAnsi="Times New Roman  (TT)"/>
          <w:color w:val="000000"/>
          <w:sz w:val="20"/>
          <w:szCs w:val="20"/>
        </w:rPr>
        <w:t>, i dess lydelse enligt lagen (1995:508) om ändring i nämnda lag, samt punkt 2 och 3 av ikraftträdande- och övergångsbestämmelser</w:t>
        <w:softHyphen/>
        <w:t>na till lagen (1995:508) om ändring i nämnda lag, skall ha följande ly</w:t>
        <w:softHyphen/>
        <w:t>dels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Föreslagen lydels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center"/>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7 kap.</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center"/>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3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Vid bedömande i vad mån ar</w:t>
        <w:softHyphen/>
        <w:t>betsförmågan är nedsatt skall be</w:t>
        <w:softHyphen/>
        <w:t xml:space="preserve">aktas den försäkrades förmåga att </w:t>
      </w:r>
      <w:r>
        <w:rPr>
          <w:rFonts w:eastAsia="Times New Roman  (TT)" w:cs="Times New Roman  (TT)" w:ascii="Times New Roman  (TT)" w:hAnsi="Times New Roman  (TT)"/>
          <w:i/>
          <w:iCs/>
          <w:color w:val="000000"/>
          <w:sz w:val="20"/>
          <w:szCs w:val="20"/>
        </w:rPr>
        <w:t>vid den nedsättning av presta</w:t>
        <w:softHyphen/>
        <w:t>tionsförmågan, varom är fråga, bereda sig inkomst genom sådant arbete, som motsvarar hans kraf</w:t>
        <w:softHyphen/>
        <w:t xml:space="preserve">ter och färdigheter och </w:t>
      </w:r>
      <w:r>
        <w:rPr>
          <w:rFonts w:eastAsia="Times New Roman  (TT)" w:cs="Times New Roman  (TT)" w:ascii="Times New Roman  (TT)" w:hAnsi="Times New Roman  (TT)"/>
          <w:color w:val="000000"/>
          <w:sz w:val="20"/>
          <w:szCs w:val="20"/>
        </w:rPr>
        <w:t>som rim</w:t>
        <w:softHyphen/>
        <w:t>ligen kan begäras av honom</w:t>
      </w:r>
      <w:r>
        <w:rPr>
          <w:rFonts w:eastAsia="Times New Roman  (TT)" w:cs="Times New Roman  (TT)" w:ascii="Times New Roman  (TT)" w:hAnsi="Times New Roman  (TT)"/>
          <w:i/>
          <w:iCs/>
          <w:color w:val="000000"/>
          <w:sz w:val="20"/>
          <w:szCs w:val="20"/>
        </w:rPr>
        <w:t xml:space="preserve"> med hänsyn till hans utbildning och tidigare verksamhet samt ålder, bosättningsförhållanden och där</w:t>
        <w:softHyphen/>
        <w:t xml:space="preserve">med jämförliga omständigheter. </w:t>
      </w:r>
      <w:r>
        <w:rPr>
          <w:rFonts w:eastAsia="Times New Roman  (TT)" w:cs="Times New Roman  (TT)" w:ascii="Times New Roman  (TT)" w:hAnsi="Times New Roman  (TT)"/>
          <w:color w:val="000000"/>
          <w:sz w:val="20"/>
          <w:szCs w:val="20"/>
        </w:rPr>
        <w:t>Bedömningen skall göras efter samma grunder oavsett arten av den föreliggande nedsättningen av prestationsförmågan. Med in</w:t>
        <w:softHyphen/>
        <w:t>komst av arbete likställs i skälig omfatt</w:t>
        <w:softHyphen/>
        <w:t>ning värdet av hushålls</w:t>
        <w:softHyphen/>
        <w:t>arbete i hemmet.</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Vid </w:t>
      </w:r>
      <w:r>
        <w:rPr>
          <w:rFonts w:eastAsia="Times New Roman  (TT)" w:cs="Times New Roman  (TT)" w:ascii="Times New Roman  (TT)" w:hAnsi="Times New Roman  (TT)"/>
          <w:i/>
          <w:iCs/>
          <w:color w:val="000000"/>
          <w:sz w:val="20"/>
          <w:szCs w:val="20"/>
        </w:rPr>
        <w:t>bedömningen av</w:t>
      </w:r>
      <w:r>
        <w:rPr>
          <w:rFonts w:eastAsia="Times New Roman  (TT)" w:cs="Times New Roman  (TT)" w:ascii="Times New Roman  (TT)" w:hAnsi="Times New Roman  (TT)"/>
          <w:color w:val="000000"/>
          <w:sz w:val="20"/>
          <w:szCs w:val="20"/>
        </w:rPr>
        <w:t xml:space="preserve"> i vad mån arbetsförmågan är nedsatt skall beaktas den försäkrades förmåga att</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försörja sig själv genom så</w:t>
        <w:softHyphen/>
        <w:t>dant förvärvsarbete som är nor</w:t>
        <w:softHyphen/>
        <w:t>malt förekommande på arbets</w:t>
        <w:softHyphen/>
        <w:t>markna</w:t>
        <w:softHyphen/>
        <w:t>den, eller genom annat lämpligt arbete som är tillgäng</w:t>
        <w:softHyphen/>
        <w:t>ligt för den försäkrade.</w:t>
      </w:r>
      <w:r>
        <w:rPr>
          <w:rFonts w:eastAsia="Times New Roman  (TT)" w:cs="Times New Roman  (TT)" w:ascii="Times New Roman  (TT)" w:hAnsi="Times New Roman  (TT)"/>
          <w:color w:val="000000"/>
          <w:sz w:val="20"/>
          <w:szCs w:val="20"/>
        </w:rPr>
        <w:t xml:space="preserve"> Be</w:t>
        <w:softHyphen/>
        <w:t>dömningen skall göras efter sam</w:t>
        <w:softHyphen/>
        <w:t>ma grunder oavsett arten av den föreliggande nedsätt</w:t>
        <w:softHyphen/>
        <w:t>ningen av prestationsförmå</w:t>
        <w:softHyphen/>
        <w:t>gan. Med in</w:t>
        <w:softHyphen/>
        <w:t>komst av arbete lik</w:t>
        <w:softHyphen/>
        <w:t>ställs i skälig omfatt</w:t>
        <w:softHyphen/>
        <w:t>ning värdet av hus</w:t>
        <w:softHyphen/>
        <w:t>hålls</w:t>
        <w:softHyphen/>
        <w:t>arbete i hemmet.</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Om det finns särskilda skäl för det får vid bedömningen av ar</w:t>
        <w:softHyphen/>
        <w:t>betsförmågans nedsättning beak</w:t>
        <w:softHyphen/>
        <w:t>tas den försäkrades ålder samt den försäkrades  bosättningsförhållan</w:t>
        <w:softHyphen/>
        <w:t>den</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utbildning, tidigare verksam</w:t>
        <w:softHyphen/>
        <w:t>het och andra liknande omstän</w:t>
        <w:softHyphen/>
        <w:t>digheter. Bedöm</w:t>
        <w:softHyphen/>
        <w:t>ningen av arbets</w:t>
        <w:softHyphen/>
        <w:t>förmågans ned</w:t>
        <w:softHyphen/>
        <w:t>sättning enligt första stycket skall göras i förhål</w:t>
        <w:softHyphen/>
        <w:t>lande till ett heltidsarbete.</w:t>
      </w:r>
      <w:r>
        <w:rPr>
          <w:rFonts w:eastAsia="Times New Roman  (TT)" w:cs="Times New Roman  (TT)" w:ascii="Times New Roman  (TT)" w:hAnsi="Times New Roman  (TT)"/>
          <w:color w:val="000000"/>
          <w:sz w:val="20"/>
          <w:szCs w:val="20"/>
        </w:rPr>
        <w:t xml:space="preserve">  Är den försäkrade föremål för åtgärd av beskaffenhet, som anges i 3 kap. 7 b § eller 22 kap. 7 §, skall arbetsförmågan under tiden för åt</w:t>
        <w:softHyphen/>
        <w:t>gär</w:t>
        <w:softHyphen/>
        <w:t>den anses nedsatt i den mån den försäkrade på grund av åtgärden är hindrad att utföra förvärvsarbet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192"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____________</w:t>
      </w:r>
    </w:p>
    <w:p>
      <w:pPr>
        <w:sectPr>
          <w:headerReference w:type="default" r:id="rId7"/>
          <w:footerReference w:type="default" r:id="rId8"/>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2. 7 kap. 3 § i dess äldre lydelse gäller fortfarande vid prövning av rätt till förtidspension eller sjuk</w:t>
        <w:softHyphen/>
        <w:t>bidrag om ansökan gjorts före den 1 januari 1997 och den försäkrade fyller 60 år före den 1 juli 1997.</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____________</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2. 7 kap. 3 § </w:t>
      </w:r>
      <w:r>
        <w:rPr>
          <w:rFonts w:eastAsia="Times New Roman  (TT)" w:cs="Times New Roman  (TT)" w:ascii="Times New Roman  (TT)" w:hAnsi="Times New Roman  (TT)"/>
          <w:i/>
          <w:iCs/>
          <w:color w:val="000000"/>
          <w:sz w:val="20"/>
          <w:szCs w:val="20"/>
        </w:rPr>
        <w:t>första stycket tred</w:t>
        <w:softHyphen/>
        <w:t>je meningen</w:t>
      </w:r>
      <w:r>
        <w:rPr>
          <w:rFonts w:eastAsia="Times New Roman  (TT)" w:cs="Times New Roman  (TT)" w:ascii="Times New Roman  (TT)" w:hAnsi="Times New Roman  (TT)"/>
          <w:color w:val="000000"/>
          <w:sz w:val="20"/>
          <w:szCs w:val="20"/>
        </w:rPr>
        <w:t xml:space="preserve"> i dess äldre lydelse gäller fortfarande vid prövning av rätt till förtidspension eller sjuk</w:t>
        <w:softHyphen/>
        <w:t xml:space="preserve">bidrag om ansökan gjorts före den 1 januari 1997 och den försäkrade fyller 60 år före den 1 juli 1997. </w:t>
      </w:r>
      <w:r>
        <w:rPr>
          <w:rFonts w:eastAsia="Times New Roman  (TT)" w:cs="Times New Roman  (TT)" w:ascii="Times New Roman  (TT)" w:hAnsi="Times New Roman  (TT)"/>
          <w:i/>
          <w:iCs/>
          <w:color w:val="000000"/>
          <w:sz w:val="20"/>
          <w:szCs w:val="20"/>
        </w:rPr>
        <w:t>Övriga bestämmelser i 7 kap. 3 § i dess äldre lydelse tillämpas på förtidspension och sjukbidrag till den del förmånen beviljats före den 1 januari 1997 eller beviljas efter en ansökan som gjorts före den dagen.</w:t>
      </w:r>
      <w:r>
        <w:rPr>
          <w:rFonts w:eastAsia="Times New Roman  (TT)" w:cs="Times New Roman  (TT)" w:ascii="Times New Roman  (TT)" w:hAnsi="Times New Roman  (TT)"/>
          <w:color w:val="000000"/>
          <w:sz w:val="20"/>
          <w:szCs w:val="20"/>
        </w:rPr>
        <w:t xml:space="preserve">  3. De äldre föreskrifterna i 7 kap. 3 § skall även tillämpas i fråga om förtidspension eller sjuk</w:t>
        <w:softHyphen/>
        <w:t>bidrag om ansökan därom dels inkommit före utgången av en sådan sjukbidragsperiod som grun</w:t>
        <w:softHyphen/>
        <w:t>dar sig på en ansökan som avses i punkt 2, dels avser en sådan grad av nedsatt arbetsförmåga som är lika stor som eller mindre än den som det tidigare sjukbidraget av</w:t>
        <w:softHyphen/>
        <w:t>såg.</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3. De äldre föreskrifterna i 7 kap. 3 § </w:t>
      </w:r>
      <w:r>
        <w:rPr>
          <w:rFonts w:eastAsia="Times New Roman  (TT)" w:cs="Times New Roman  (TT)" w:ascii="Times New Roman  (TT)" w:hAnsi="Times New Roman  (TT)"/>
          <w:i/>
          <w:iCs/>
          <w:color w:val="000000"/>
          <w:sz w:val="20"/>
          <w:szCs w:val="20"/>
        </w:rPr>
        <w:t>första stycket tredje me</w:t>
        <w:softHyphen/>
        <w:t>ningen</w:t>
      </w:r>
      <w:r>
        <w:rPr>
          <w:rFonts w:eastAsia="Times New Roman  (TT)" w:cs="Times New Roman  (TT)" w:ascii="Times New Roman  (TT)" w:hAnsi="Times New Roman  (TT)"/>
          <w:color w:val="000000"/>
          <w:sz w:val="20"/>
          <w:szCs w:val="20"/>
        </w:rPr>
        <w:t xml:space="preserve"> skall även tillämpas i fråga om förtidspension eller sjuk</w:t>
        <w:softHyphen/>
        <w:t>bidrag om ansökan därom dels inkommit före utgången av en sådan sjuk</w:t>
        <w:softHyphen/>
        <w:t>bidragsperiod som grun</w:t>
        <w:softHyphen/>
        <w:t xml:space="preserve">dar sig på en ansökan som avses i punkt 2 </w:t>
      </w:r>
      <w:r>
        <w:rPr>
          <w:rFonts w:eastAsia="Times New Roman  (TT)" w:cs="Times New Roman  (TT)" w:ascii="Times New Roman  (TT)" w:hAnsi="Times New Roman  (TT)"/>
          <w:i/>
          <w:iCs/>
          <w:color w:val="000000"/>
          <w:sz w:val="20"/>
          <w:szCs w:val="20"/>
        </w:rPr>
        <w:t>första meningen</w:t>
      </w:r>
      <w:r>
        <w:rPr>
          <w:rFonts w:eastAsia="Times New Roman  (TT)" w:cs="Times New Roman  (TT)" w:ascii="Times New Roman  (TT)" w:hAnsi="Times New Roman  (TT)"/>
          <w:color w:val="000000"/>
          <w:sz w:val="20"/>
          <w:szCs w:val="20"/>
        </w:rPr>
        <w:t>, dels av</w:t>
        <w:softHyphen/>
        <w:t>ser en sådan grad av nedsatt ar</w:t>
        <w:softHyphen/>
        <w:t>betsförmå</w:t>
        <w:softHyphen/>
        <w:t>ga som är lika stor som eller mindre än den som det tidi</w:t>
        <w:softHyphen/>
        <w:t>gare sjukbidraget avså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16"/>
          <w:szCs w:val="16"/>
          <w:vertAlign w:val="superscript"/>
        </w:rPr>
        <w:t>1</w:t>
      </w:r>
      <w:r>
        <w:rPr>
          <w:rFonts w:eastAsia="Times New Roman  (TT)" w:cs="Times New Roman  (TT)" w:ascii="Times New Roman  (TT)" w:hAnsi="Times New Roman  (TT)"/>
          <w:color w:val="000000"/>
          <w:sz w:val="16"/>
          <w:szCs w:val="16"/>
        </w:rPr>
        <w:t xml:space="preserve"> Lagen omtryckt 1982:120.</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3 Ären</w:t>
        <w:softHyphen/>
        <w:t>det och dess be</w:t>
        <w:softHyphen/>
        <w:t>redn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regeringens proposition Vissa ekono</w:t>
        <w:softHyphen/>
        <w:t>misk-politiska åtgärder, m.m. (prop.1994/95:25) redovisades planerade besparingar om 3 miljarder kronor netto inom området förtids</w:t>
        <w:softHyphen/>
        <w:t>pension och sjuk</w:t>
        <w:softHyphen/>
        <w:t>försäkring. En första del av bespa</w:t>
        <w:softHyphen/>
        <w:t>ringen beslutades när proposi</w:t>
        <w:softHyphen/>
        <w:t>tionen Rätten till förtidspension och sjukpenning samt folk</w:t>
        <w:softHyphen/>
        <w:t>pen</w:t>
        <w:softHyphen/>
        <w:t>sion för gifta (prop.1994/95:147) an</w:t>
        <w:softHyphen/>
        <w:t>togs av riksdagen i maj 1995 (bet. 1994/95:SfU10, rskr. 1994/95:343). Åtgärder för att för</w:t>
        <w:softHyphen/>
        <w:t>bättra det underlag som ligger till grund för beslut om förtids</w:t>
        <w:softHyphen/>
        <w:t>pension och sjukpenning träd</w:t>
        <w:softHyphen/>
        <w:t>de i kraft den 1 oktober 1995. Den reste</w:t>
        <w:softHyphen/>
        <w:t>rande delen av be</w:t>
        <w:softHyphen/>
        <w:t>sparingen avses upp</w:t>
        <w:softHyphen/>
        <w:t>fyllas genom de för</w:t>
        <w:softHyphen/>
        <w:t>slag som läggs fram i det följande. Till</w:t>
        <w:softHyphen/>
        <w:t>sammans med för</w:t>
        <w:softHyphen/>
        <w:t>slagen som trädde i kraft den 1 oktober 1995 kommer den totala be</w:t>
        <w:softHyphen/>
        <w:t>spa</w:t>
        <w:softHyphen/>
        <w:t>ringen inom förtids</w:t>
        <w:softHyphen/>
        <w:t>pension och sjuk</w:t>
        <w:softHyphen/>
        <w:t>försäkring att uppgå till 4,55 miljar</w:t>
        <w:softHyphen/>
        <w:t>der kronor brutto vilket motsvarar 3 miljarder kronor net</w:t>
        <w:softHyphen/>
        <w:t>to.</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rågan om kriterier för rätt till ersätt</w:t>
        <w:softHyphen/>
        <w:t>ning från sjukförsäkringen och för</w:t>
        <w:softHyphen/>
        <w:t>tids</w:t>
        <w:softHyphen/>
        <w:t>pensioneringen har utretts av Sjuk- och arbetsskadekommittén (tidi</w:t>
        <w:softHyphen/>
        <w:t>gare Sjuk- och arbetsskadeberedningen). Genom regerings</w:t>
        <w:softHyphen/>
        <w:t>beslut den 20 april 1995 fick Sjuk- och arbetsskadeberedningen nya direktiv (Dir. 1995:54). I direktiven angavs bl.a. att beredningen skulle lämna förslag till kriterier för rätt till ersättning från den allmänna försäkringen med utgångs</w:t>
        <w:softHyphen/>
        <w:t>punkten att prövningen av arbetsförmågans nedsättning jämfört med dagens regler mer renodlat skall baseras på medicinska grund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Sjuk- och arbetsskadekommitténs del</w:t>
        <w:softHyphen/>
        <w:t>betänkande Försäkringsskydd vid sjukdom (SOU 1995:149) har kommittén lagt fram vissa förslag om regelförändringar vad avser kriterier för rätt till ersättning. Betänkandet har remissbehandlats. En för</w:t>
        <w:softHyphen/>
        <w:t xml:space="preserve">teckning över remissinstanserna finns i </w:t>
      </w:r>
      <w:r>
        <w:rPr>
          <w:rFonts w:eastAsia="Times New Roman  (TT)" w:cs="Times New Roman  (TT)" w:ascii="Times New Roman  (TT)" w:hAnsi="Times New Roman  (TT)"/>
          <w:i/>
          <w:iCs/>
          <w:color w:val="000000"/>
          <w:sz w:val="20"/>
          <w:szCs w:val="20"/>
        </w:rPr>
        <w:t xml:space="preserve">bilaga. </w:t>
      </w:r>
      <w:r>
        <w:rPr>
          <w:rFonts w:eastAsia="Times New Roman  (TT)" w:cs="Times New Roman  (TT)" w:ascii="Times New Roman  (TT)" w:hAnsi="Times New Roman  (TT)"/>
          <w:color w:val="000000"/>
          <w:sz w:val="20"/>
          <w:szCs w:val="20"/>
        </w:rPr>
        <w:t>Remissvaren finns tillgängliga i Socialdepartementet (dnr S96/289/F).</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8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4 Grundprinciper för rätt till sjukpenning och</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förtidspension</w:t>
      </w:r>
    </w:p>
    <w:tbl>
      <w:tblPr>
        <w:tblW w:w="5897" w:type="dxa"/>
        <w:jc w:val="left"/>
        <w:tblInd w:w="0" w:type="dxa"/>
        <w:tblLayout w:type="fixed"/>
        <w:tblCellMar>
          <w:top w:w="55" w:type="dxa"/>
          <w:left w:w="55" w:type="dxa"/>
          <w:bottom w:w="55" w:type="dxa"/>
          <w:right w:w="55" w:type="dxa"/>
        </w:tblCellMar>
      </w:tblPr>
      <w:tblGrid>
        <w:gridCol w:w="5897"/>
      </w:tblGrid>
      <w:tr>
        <w:trPr/>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pPr>
            <w:r>
              <w:rPr>
                <w:rFonts w:eastAsia="Times New Roman  (TT)" w:cs="Times New Roman  (TT)" w:ascii="Times New Roman  (TT)" w:hAnsi="Times New Roman  (TT)"/>
                <w:b/>
                <w:bCs/>
                <w:color w:val="000000"/>
                <w:sz w:val="20"/>
                <w:szCs w:val="20"/>
              </w:rPr>
              <w:t>Regeringens förslag:</w:t>
            </w:r>
            <w:r>
              <w:rPr>
                <w:rFonts w:eastAsia="Times New Roman  (TT)" w:cs="Times New Roman  (TT)" w:ascii="Times New Roman  (TT)" w:hAnsi="Times New Roman  (TT)"/>
                <w:color w:val="000000"/>
                <w:sz w:val="20"/>
                <w:szCs w:val="20"/>
              </w:rPr>
              <w:t xml:space="preserve"> Utrymmet för att inom sjukförsäkringen och förtidspensioneringen vid be</w:t>
              <w:softHyphen/>
              <w:t>döm</w:t>
              <w:softHyphen/>
              <w:t>ningen av arbetsförmågans nedsätt</w:t>
              <w:softHyphen/>
              <w:t>ning beakta andra faktorer än rent medicinska minskas. Kriterierna för arbetsförmågebedömningen i de fall där den försäkrade inte kan återgå till sitt van</w:t>
              <w:softHyphen/>
              <w:t>liga arbete skall vara lika oavsett om det gäller rätt till sjukpenning eller rätt till för</w:t>
              <w:softHyphen/>
              <w:t>tidspension, dvs. oav</w:t>
              <w:softHyphen/>
              <w:t>sett prognosen och varaktigheten i arbetsför</w:t>
              <w:softHyphen/>
              <w:t>mågans nedsättning.</w:t>
            </w:r>
          </w:p>
        </w:tc>
      </w:tr>
    </w:tbl>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 xml:space="preserve"> </w:t>
      </w:r>
      <w:r>
        <w:rPr>
          <w:rFonts w:eastAsia="Times New Roman  (TT)" w:cs="Times New Roman  (TT)" w:ascii="Times New Roman  (TT)" w:hAnsi="Times New Roman  (TT)"/>
          <w:b/>
          <w:bCs/>
          <w:color w:val="000000"/>
          <w:sz w:val="20"/>
          <w:szCs w:val="20"/>
        </w:rPr>
        <w:t>Utredningens förslag</w:t>
      </w:r>
      <w:r>
        <w:rPr>
          <w:rFonts w:eastAsia="Times New Roman  (TT)" w:cs="Times New Roman  (TT)" w:ascii="Times New Roman  (TT)" w:hAnsi="Times New Roman  (TT)"/>
          <w:color w:val="000000"/>
          <w:sz w:val="20"/>
          <w:szCs w:val="20"/>
        </w:rPr>
        <w:t xml:space="preserve"> överensstämmer i huvudsak med regeringens för</w:t>
        <w:softHyphen/>
        <w:t xml:space="preserve">slag.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 xml:space="preserve"> </w:t>
      </w:r>
      <w:r>
        <w:rPr>
          <w:rFonts w:eastAsia="Times New Roman  (TT)" w:cs="Times New Roman  (TT)" w:ascii="Times New Roman  (TT)" w:hAnsi="Times New Roman  (TT)"/>
          <w:b/>
          <w:bCs/>
          <w:color w:val="000000"/>
          <w:sz w:val="20"/>
          <w:szCs w:val="20"/>
        </w:rPr>
        <w:t>Remissinstanserna:</w:t>
      </w:r>
      <w:r>
        <w:rPr>
          <w:rFonts w:eastAsia="Times New Roman  (TT)" w:cs="Times New Roman  (TT)" w:ascii="Times New Roman  (TT)" w:hAnsi="Times New Roman  (TT)"/>
          <w:color w:val="000000"/>
          <w:sz w:val="20"/>
          <w:szCs w:val="20"/>
        </w:rPr>
        <w:t xml:space="preserve"> Majoriteten av remissinstanserna är positiva till en renodling av systemen. Flertalet remissinstanser är positiva till en rimlig</w:t>
        <w:softHyphen/>
        <w:t xml:space="preserve">hetsbedömning. </w:t>
      </w:r>
      <w:r>
        <w:rPr>
          <w:rFonts w:eastAsia="Times New Roman  (TT)" w:cs="Times New Roman  (TT)" w:ascii="Times New Roman  (TT)" w:hAnsi="Times New Roman  (TT)"/>
          <w:i/>
          <w:iCs/>
          <w:color w:val="000000"/>
          <w:sz w:val="20"/>
          <w:szCs w:val="20"/>
        </w:rPr>
        <w:t>Arbetsgivarverket,  Kammarrätten i Göteborg,  Läns</w:t>
        <w:softHyphen/>
        <w:t xml:space="preserve">rätten i Uppsala,  Riksförbundet för Social </w:t>
      </w:r>
      <w:r>
        <w:rPr>
          <w:rFonts w:eastAsia="Times New Roman  (TT)" w:cs="Times New Roman  (TT)" w:ascii="Times New Roman  (TT)" w:hAnsi="Times New Roman  (TT)"/>
          <w:i/>
          <w:iCs/>
          <w:color w:val="000000"/>
          <w:sz w:val="20"/>
          <w:szCs w:val="20"/>
        </w:rPr>
        <w:t>och Mental Hälsa</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och Riks</w:t>
        <w:softHyphen/>
        <w:t>försäkringsverket (RFV)</w:t>
      </w:r>
      <w:r>
        <w:rPr>
          <w:rFonts w:eastAsia="Times New Roman  (TT)" w:cs="Times New Roman  (TT)" w:ascii="Times New Roman  (TT)" w:hAnsi="Times New Roman  (TT)"/>
          <w:color w:val="000000"/>
          <w:sz w:val="20"/>
          <w:szCs w:val="20"/>
        </w:rPr>
        <w:t xml:space="preserve"> pekar på att utredningens förslag till rim</w:t>
        <w:softHyphen/>
        <w:t>lig</w:t>
        <w:softHyphen/>
        <w:t>hets</w:t>
        <w:softHyphen/>
        <w:t>be</w:t>
        <w:softHyphen/>
        <w:t>dömning är opre</w:t>
        <w:softHyphen/>
        <w:t>cist formulerad och kan leda till tolknings- och tillämp</w:t>
        <w:softHyphen/>
        <w:t xml:space="preserve">ningssvårigheter. </w:t>
      </w:r>
      <w:r>
        <w:rPr>
          <w:rFonts w:eastAsia="Times New Roman  (TT)" w:cs="Times New Roman  (TT)" w:ascii="Times New Roman  (TT)" w:hAnsi="Times New Roman  (TT)"/>
          <w:i/>
          <w:iCs/>
          <w:color w:val="000000"/>
          <w:sz w:val="20"/>
          <w:szCs w:val="20"/>
        </w:rPr>
        <w:t>Riksrevisionsverket</w:t>
      </w:r>
      <w:r>
        <w:rPr>
          <w:rFonts w:eastAsia="Times New Roman  (TT)" w:cs="Times New Roman  (TT)" w:ascii="Times New Roman  (TT)" w:hAnsi="Times New Roman  (TT)"/>
          <w:color w:val="000000"/>
          <w:sz w:val="20"/>
          <w:szCs w:val="20"/>
        </w:rPr>
        <w:t xml:space="preserve"> pekar på att en rimlighets</w:t>
        <w:softHyphen/>
        <w:t>bedöm</w:t>
        <w:softHyphen/>
        <w:t>ning innebär att det inte blir någon ren</w:t>
        <w:softHyphen/>
        <w:t>odling av systemen och att arbets</w:t>
        <w:softHyphen/>
        <w:t>linjen blir mindre tydlig. Flera remiss</w:t>
        <w:softHyphen/>
        <w:t>instanser, bl.a.</w:t>
      </w:r>
      <w:r>
        <w:rPr>
          <w:rFonts w:eastAsia="Times New Roman  (TT)" w:cs="Times New Roman  (TT)" w:ascii="Times New Roman  (TT)" w:hAnsi="Times New Roman  (TT)"/>
          <w:i/>
          <w:iCs/>
          <w:color w:val="000000"/>
          <w:sz w:val="20"/>
          <w:szCs w:val="20"/>
        </w:rPr>
        <w:t xml:space="preserve"> Försäk</w:t>
        <w:softHyphen/>
        <w:t>ringsanställdas Förbund,  Handi</w:t>
        <w:softHyphen/>
        <w:t>kapp</w:t>
        <w:softHyphen/>
        <w:t>förbundens sam</w:t>
        <w:softHyphen/>
        <w:t>arbetsorgan,  Neu</w:t>
        <w:softHyphen/>
        <w:t>ro</w:t>
        <w:softHyphen/>
        <w:t>lo</w:t>
        <w:softHyphen/>
        <w:t>giskt handikappades Riks</w:t>
        <w:softHyphen/>
        <w:t>för</w:t>
        <w:softHyphen/>
        <w:t>bund,  RFV, Reumatiker</w:t>
        <w:softHyphen/>
        <w:t>förbundet,  SAMHALL,  Social</w:t>
        <w:softHyphen/>
        <w:t>styrel</w:t>
        <w:softHyphen/>
        <w:t>sen och Statskontoret</w:t>
      </w:r>
      <w:r>
        <w:rPr>
          <w:rFonts w:eastAsia="Times New Roman  (TT)" w:cs="Times New Roman  (TT)" w:ascii="Times New Roman  (TT)" w:hAnsi="Times New Roman  (TT)"/>
          <w:color w:val="000000"/>
          <w:sz w:val="20"/>
          <w:szCs w:val="20"/>
        </w:rPr>
        <w:t xml:space="preserve"> pekar på att för</w:t>
        <w:softHyphen/>
        <w:t>sörj</w:t>
        <w:softHyphen/>
        <w:t>ningsfrågan måste få en lösning för att en renodling skall kunna genom</w:t>
        <w:softHyphen/>
        <w:t xml:space="preserve">föras.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Arbetsgivarverket,  Försäkringsanställdas förbund,  Jämställdhets</w:t>
        <w:softHyphen/>
        <w:t>ombudsmannen, Landsorgani</w:t>
        <w:softHyphen/>
        <w:t>sationen i Sverige, Pensionärernas riks</w:t>
        <w:softHyphen/>
        <w:t xml:space="preserve">organisation, Socialstyrelsen, Riksrevisionsverket, Statskontoret och Svenska Kommunförbundet </w:t>
      </w:r>
      <w:r>
        <w:rPr>
          <w:rFonts w:eastAsia="Times New Roman  (TT)" w:cs="Times New Roman  (TT)" w:ascii="Times New Roman  (TT)" w:hAnsi="Times New Roman  (TT)"/>
          <w:color w:val="000000"/>
          <w:sz w:val="20"/>
          <w:szCs w:val="20"/>
        </w:rPr>
        <w:t>pekar på risken för övervältring av kostna</w:t>
        <w:softHyphen/>
        <w:t>der på social</w:t>
        <w:softHyphen/>
        <w:t>bidragssystemet och arbetslöshetsförsäkring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Arbetsmarknadsstyrelsen, Landsorganisationen i Sverige, Pensionärer</w:t>
        <w:softHyphen/>
        <w:t>nas riksorganisation och Svenska Kommunalarbetareförbundet</w:t>
      </w:r>
      <w:r>
        <w:rPr>
          <w:rFonts w:eastAsia="Times New Roman  (TT)" w:cs="Times New Roman  (TT)" w:ascii="Times New Roman  (TT)" w:hAnsi="Times New Roman  (TT)"/>
          <w:color w:val="000000"/>
          <w:sz w:val="20"/>
          <w:szCs w:val="20"/>
        </w:rPr>
        <w:t xml:space="preserve"> är negati</w:t>
        <w:softHyphen/>
        <w:t>va och menar att en renodling av systemen medför att många försäkrade faller mellan systemen.</w:t>
      </w:r>
      <w:r>
        <w:rPr>
          <w:rFonts w:eastAsia="Times New Roman  (TT)" w:cs="Times New Roman  (TT)" w:ascii="Times New Roman  (TT)" w:hAnsi="Times New Roman  (TT)"/>
          <w:i/>
          <w:iCs/>
          <w:color w:val="000000"/>
          <w:sz w:val="20"/>
          <w:szCs w:val="20"/>
        </w:rPr>
        <w:t xml:space="preserve"> Arbetslöshetskassornas samorganisation</w:t>
      </w:r>
      <w:r>
        <w:rPr>
          <w:rFonts w:eastAsia="Times New Roman  (TT)" w:cs="Times New Roman  (TT)" w:ascii="Times New Roman  (TT)" w:hAnsi="Times New Roman  (TT)"/>
          <w:color w:val="000000"/>
          <w:sz w:val="20"/>
          <w:szCs w:val="20"/>
        </w:rPr>
        <w:t xml:space="preserve"> menar att det blir svårt att finna arbete för dem som är friskskrivna till viss del. </w:t>
      </w:r>
      <w:r>
        <w:rPr>
          <w:rFonts w:eastAsia="Times New Roman  (TT)" w:cs="Times New Roman  (TT)" w:ascii="Times New Roman  (TT)" w:hAnsi="Times New Roman  (TT)"/>
          <w:i/>
          <w:iCs/>
          <w:color w:val="000000"/>
          <w:sz w:val="20"/>
          <w:szCs w:val="20"/>
        </w:rPr>
        <w:t>Lantbrukarnas Riksförbund (LRF)</w:t>
      </w:r>
      <w:r>
        <w:rPr>
          <w:rFonts w:eastAsia="Times New Roman  (TT)" w:cs="Times New Roman  (TT)" w:ascii="Times New Roman  (TT)" w:hAnsi="Times New Roman  (TT)"/>
          <w:color w:val="000000"/>
          <w:sz w:val="20"/>
          <w:szCs w:val="20"/>
        </w:rPr>
        <w:t xml:space="preserve"> anser att egenföretagare riskerar att i ökad utsträckning hamna i en situation där varken sjukförsäkringen eller arbetslöshetsförsäkringen ger rätt till ersättning. LRF anser vidare att samspelet mellan de båda ersättningssystemen inte har beaktats av ut</w:t>
        <w:softHyphen/>
        <w:t>redningen.</w:t>
      </w:r>
      <w:r>
        <w:rPr>
          <w:rFonts w:eastAsia="Times New Roman  (TT)" w:cs="Times New Roman  (TT)" w:ascii="Times New Roman  (TT)" w:hAnsi="Times New Roman  (TT)"/>
          <w:i/>
          <w:iCs/>
          <w:color w:val="000000"/>
          <w:sz w:val="20"/>
          <w:szCs w:val="20"/>
        </w:rPr>
        <w:t xml:space="preserve"> Jämställdhetsombudsmannen </w:t>
      </w:r>
      <w:r>
        <w:rPr>
          <w:rFonts w:eastAsia="Times New Roman  (TT)" w:cs="Times New Roman  (TT)" w:ascii="Times New Roman  (TT)" w:hAnsi="Times New Roman  (TT)"/>
          <w:color w:val="000000"/>
          <w:sz w:val="20"/>
          <w:szCs w:val="20"/>
        </w:rPr>
        <w:t>anser att förslaget kommer att slå hårt och orättvist mot kvinnor eftersom de har en hög representation bland de typer av sjukdomar som kommer att ligga till grund för en stor del av besparing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 xml:space="preserve"> </w:t>
      </w:r>
      <w:r>
        <w:rPr>
          <w:rFonts w:eastAsia="Times New Roman  (TT)" w:cs="Times New Roman  (TT)" w:ascii="Times New Roman  (TT)" w:hAnsi="Times New Roman  (TT)"/>
          <w:b/>
          <w:bCs/>
          <w:color w:val="000000"/>
          <w:sz w:val="20"/>
          <w:szCs w:val="20"/>
        </w:rPr>
        <w:t xml:space="preserve">Skälen för regeringens förslag: </w:t>
      </w:r>
      <w:r>
        <w:rPr>
          <w:rFonts w:eastAsia="Times New Roman  (TT)" w:cs="Times New Roman  (TT)" w:ascii="Times New Roman  (TT)" w:hAnsi="Times New Roman  (TT)"/>
          <w:color w:val="000000"/>
          <w:sz w:val="20"/>
          <w:szCs w:val="20"/>
        </w:rPr>
        <w:t>I propositionen Vissa ekonomisk-poli</w:t>
        <w:softHyphen/>
        <w:t>tiska åtgärder, m.m. (prop.1994/95:25)  redovisades planerade bespa</w:t>
        <w:softHyphen/>
        <w:t>ringar om 3 miljarder kronor netto inom området förtidspension och sjukförsäk</w:t>
        <w:softHyphen/>
        <w:t>ring. Dessa beräknas uppnås dels genom de förslag som riks</w:t>
        <w:softHyphen/>
        <w:t>dagen beslutat i anledning av rege</w:t>
        <w:softHyphen/>
        <w:t>ringens proposition Rätten till förtids</w:t>
        <w:softHyphen/>
        <w:t>pension och sjukpen</w:t>
        <w:softHyphen/>
        <w:t>ning samt folkpension för gifta (prop. 1994/95:147, bet. 1994/95:SfU10, rskr. 1994/95:343) och som trädde i kraft den 1 ok</w:t>
        <w:softHyphen/>
        <w:t>to</w:t>
        <w:softHyphen/>
        <w:t xml:space="preserve">ber 1995, dels genom de förslag som nu läggs fram.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yftet med att bedöma arbetsförmågan mer renodlat utifrån medicinska kriterier är att utforma klarare regler som medverkar till att tydliggöra gränserna för vad som bör ersättas från socialför</w:t>
        <w:softHyphen/>
        <w:t>säkringen. Detta innebär att mindre hän</w:t>
        <w:softHyphen/>
        <w:t>syn bör tas till de tilläggskriterier såsom utbildning och tidigare verksamhet samt ålder, bosätt</w:t>
        <w:softHyphen/>
        <w:t>ningsförhållanden och därmed jämförliga omständigheter som i dag tillåts påverka bedömningen. En ren</w:t>
        <w:softHyphen/>
        <w:t>odling av kriterierna för arbetsförmåge</w:t>
        <w:softHyphen/>
        <w:t>bedömningen när det gäller rätt till sjukpenning och rätt till förtidspension skulle, förutom att leda till en minskning av försäkringens kostnader, också ge underlag för en mer rättvisande bild av samhällets kostnader inom olika områden. Problem som i grunden inte är medicinskt betingade bör i första hand hanteras med arbetsmarknads- eller socialpolitiska medel. Detta är i linje med de åtgärder som redan tidigare vidtagits. Kostnader till följd av ohälsa kom</w:t>
        <w:softHyphen/>
        <w:t>mer då att redovisas inom ramen för socialförsäkringen, medan kostna</w:t>
        <w:softHyphen/>
        <w:t>der som uppkommer till följd av arbetslöshet eller andra problem för en försäkrad att finna ett arbete kommer att redovisas inom arbetsmark</w:t>
        <w:softHyphen/>
        <w:t>nadspolitiken. Genom att kost</w:t>
        <w:softHyphen/>
        <w:t>nader redovisas inom det område de hör hemma ger de bättre underlag för framtida beslut om åtgärder för att komma tillrätta med problem och prioriteringar mellan välfärdspoliti</w:t>
        <w:softHyphen/>
        <w:t xml:space="preserve">kens olika område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 renodling av försäkringssystemen är positiv också för att den ger möjlighet att hänvisa människor till de samhällsorgan som är bäst läm</w:t>
        <w:softHyphen/>
        <w:t>pade att ta sig an deras problem. Det är också viktigt att stärka arbets</w:t>
        <w:softHyphen/>
        <w:t>linjen. I de fall det finns en partiell arbetsförmåga bör denna tas till vara. Om en försäkrad har svårigheter att ta till vara den arbetsförmåga han eller hon har kvar, sin sjukdom till trots, är detta i första hand ett arbets</w:t>
        <w:softHyphen/>
        <w:t>marknadsproblem.</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nom socialförsäkringen anses sedan länge en försäkrad ha arbets</w:t>
        <w:softHyphen/>
        <w:t>förmåga när han eller hon, trots en sjukdom, har förmåga att försörja sig själv genom förvärvsarbete. Regeringen delar utredningens uppfattning att denna definition av begreppet arbetsförmåga bör gälla även i fort</w:t>
        <w:softHyphen/>
        <w:t xml:space="preserve">sättninge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Målet bör vara att den försäkrade skall återfå sin arbetsförmåga även om han eller hon drabbats av sjukdom. Om arbetsförmåga finns trots sjuk</w:t>
        <w:softHyphen/>
        <w:t>domen, eller när förmågan återställts, bör inte längre rätt till ersätt</w:t>
        <w:softHyphen/>
        <w:t>ning föreligga. Rätten till ersättning i form av sjukpenning och förtids</w:t>
        <w:softHyphen/>
        <w:t>pension bör alltså förbehållas de fall där det är sjukdom eller ett därmed jäm</w:t>
        <w:softHyphen/>
        <w:t>ställt medicinskt tillstånd som sätter ned den försäkrades arbets</w:t>
        <w:softHyphen/>
        <w:t>förmåga och den nedsatta arbetsförmågan har konsekvenser för förmågan att försörja sig genom på arbetsmarknaden normalt förekommande arbe</w:t>
        <w:softHyphen/>
        <w:t>te. Nedsatt arbetsförmåga av andra skäl bör alltså inte ge rätt till ersätt</w:t>
        <w:softHyphen/>
        <w:t>ning. Att förvärvsinkomsten förändras skall inte heller kunna ha någon självständig betydelse i sammanhang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Utredningen anser att kriterierna för bedömning av en försäk</w:t>
        <w:softHyphen/>
        <w:t>rads ar</w:t>
        <w:softHyphen/>
        <w:t>bets</w:t>
        <w:softHyphen/>
        <w:t>förmåga, när han eller hon inte kan återgå till sitt vanliga arbete, skall vara desamma inom sjukförsäkringen och förtidspensioneringen, dvs. oavsett prognosen och varaktigheten på arbetsförmågans nedsätt</w:t>
        <w:softHyphen/>
        <w:t>ning. Grunden för utredningens ställ</w:t>
        <w:softHyphen/>
        <w:t>ningstagande i denna del är den inriktning som regering och riksdag slagit fast, nämligen att rätten till försäkrings</w:t>
        <w:softHyphen/>
        <w:t>ersättning skall baseras på medicinska kriterier utan att sär</w:t>
        <w:softHyphen/>
        <w:t>skilda arbets</w:t>
        <w:softHyphen/>
        <w:t>marknads</w:t>
        <w:softHyphen/>
        <w:t>mässiga eller sociala förhållanden vägs in.</w:t>
      </w:r>
      <w:r>
        <w:rPr>
          <w:rFonts w:eastAsia="Times New Roman  (TT)" w:cs="Times New Roman  (TT)" w:ascii="Times New Roman  (TT)" w:hAnsi="Times New Roman  (TT)"/>
          <w:b/>
          <w:bCs/>
          <w:color w:val="000000"/>
          <w:sz w:val="20"/>
          <w:szCs w:val="20"/>
        </w:rPr>
        <w:t xml:space="preserve"> </w:t>
      </w:r>
      <w:r>
        <w:rPr>
          <w:rFonts w:eastAsia="Times New Roman  (TT)" w:cs="Times New Roman  (TT)" w:ascii="Times New Roman  (TT)" w:hAnsi="Times New Roman  (TT)"/>
          <w:color w:val="000000"/>
          <w:sz w:val="20"/>
          <w:szCs w:val="20"/>
        </w:rPr>
        <w:t>Rege</w:t>
        <w:softHyphen/>
        <w:t>ringen delar utredningens uppfattning att samma arbetsförmågebegrepp bör användas vid bedömning av rätt till sjukpenning som vid bedömning av rätt till förtidspension när den försäkrade inte kan antas kunna återgå till sitt vanliga arbet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Utredningen har även analyserat förslagen ur ett jämställdhetsperspek- tiv. Utredningen konstaterar att en renodling av försäkringen kommer att öka diagnosens betydelse vid arbetsförmågebedömningen. För de typer av sjukdomar eller besvär som ibland endast med svårighet låter sig objektivt fastställas, eller som åsätts symtomdiagnoser, kan de förslagna reglerna få större betydelse än när det gäller sjukdomar som är objektivt påvisbara och där sambandet mellan sjukdom och arbetsoför</w:t>
        <w:softHyphen/>
        <w:t>måga klart kan konstateras. Ett exempel på de typer av sjukdomar eller besvär som kan vara svåra att objektivt fastställa är olika sjukdomar i rörelse- och stödjeorganen. Fler kvinnor än män har den diagnosen en</w:t>
        <w:softHyphen/>
        <w:t>ligt statistiken över nybeviljade förtidspensioner. Detta har också i remissyttrande på</w:t>
        <w:softHyphen/>
        <w:t xml:space="preserve">pekats av Jämställdhetsombudsmanne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Utredningen betonar att det inom ett generellt system inte kan skapas särskilda regler för några sjukdomsgrupper. Om osäkerheten på vilket sätt vissa sjukdomar påverkar arbetsförmågan leder till att någon grupp missgynnas, anser utredningen att detta främst bör åtgärdas genom att den medicinska och arbetslivsinriktade rehabiliteringen förbättras inom det aktuella område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geringen delar utredningens uppfattning och anser att det är viktigt att till</w:t>
        <w:softHyphen/>
        <w:t>ämpningen av förslagen noga följs ur ett jäm</w:t>
        <w:softHyphen/>
        <w:t>ställd</w:t>
        <w:softHyphen/>
        <w:t>hetsperspektiv.</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Rimlighetsbedömn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redningen anser att arbetsförmågan i princip bör bedömas rent medi</w:t>
        <w:softHyphen/>
        <w:t>cinskt, men att viss möjlighet ändå bör ges att väga in annat än enbart medicinska förhållanden när det gäller den försäkrades förmåga eller möjlighet att försörja sig genom förvärvsarbete. Det handlar här för det första om den möjlighet till individuella hänsynstaganden som ligger inom själva ersätt</w:t>
        <w:softHyphen/>
        <w:t>ningsrekvisitet "sjukdom som sätter ned den försäkra</w:t>
        <w:softHyphen/>
        <w:t>des arbetsför</w:t>
        <w:softHyphen/>
        <w:t>måga". Av olika orsaker sätter en och samma sjukdom ned olika indivi</w:t>
        <w:softHyphen/>
        <w:t>ders arbetsförmåga olika mycket. Det handlar också om de särskilda bestämmelser som i dag föreskriver att hänsyn skall tas till vad som rimligen kan begäras av den försäkrade med hänsyn till hans eller hen</w:t>
        <w:softHyphen/>
        <w:t>nes utbildning och tidigare verksamhet samt ålder, bosättningsför</w:t>
        <w:softHyphen/>
        <w:t>hållan</w:t>
        <w:softHyphen/>
        <w:t>den och därmed jämförliga omständigheter. Utredningen framhåller att ett förbud mot att beakta några andra omständigheter än de rent me</w:t>
        <w:softHyphen/>
        <w:t>di</w:t>
        <w:softHyphen/>
        <w:t xml:space="preserve">cinska i vissa fall skulle kunna leda till stötande resulta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geringen gör i denna fråga följande be</w:t>
        <w:softHyphen/>
        <w:t>dömning. Inriktningen bör vara att mar</w:t>
        <w:softHyphen/>
        <w:t>kera den me</w:t>
        <w:softHyphen/>
        <w:t>dicinska grunden för rätten till sjukpen</w:t>
        <w:softHyphen/>
        <w:t>ning och förtids</w:t>
        <w:softHyphen/>
        <w:t>pen</w:t>
        <w:softHyphen/>
        <w:t>sion. För att berättiga till ersättning från sjukförsäkringen eller förtidspensioneringen skall nedsättningen av arbetsförmågan vara orsa</w:t>
        <w:softHyphen/>
        <w:t>kad av sjukdom (eller ett därmed jäm</w:t>
        <w:softHyphen/>
        <w:t>ställt me</w:t>
        <w:softHyphen/>
        <w:t>di</w:t>
        <w:softHyphen/>
        <w:t>cinskt tillstånd). Med detta är emellertid inte sagt att det inte skall gå att ta hänsyn till indivi</w:t>
        <w:softHyphen/>
        <w:t>duella förhållanden med avseende på hur sjuk</w:t>
        <w:softHyphen/>
        <w:t>domen i det enskilda fallet på</w:t>
        <w:softHyphen/>
        <w:t>verkar den försäkrades arbetsförmåg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geln för bedömning av arbetsförmåga bör få en utformning som innebär att enbart medicinska kriterier som huvudregel ger rätt till ersätt</w:t>
        <w:softHyphen/>
        <w:t>ning. Vid bedömningen av arbetsförmågan bör emellertid ges en – jäm</w:t>
        <w:softHyphen/>
        <w:t>fört med i dag minskad – möjlighet att beakta också annat än rent me</w:t>
        <w:softHyphen/>
        <w:t>di</w:t>
        <w:softHyphen/>
        <w:t>cinska förhållanden som i det enskilda fallet kan påverka arbetsförmå</w:t>
        <w:softHyphen/>
        <w:t>gan och därmed den försäkrades förmåga att trots sin sjukdom försörja sig genom förvärvsarbete. Det kan t.ex. röra sig om en person som har nära till den allmänna pensionsåldern och som befinner sig i en socialt och arbetsmarknadsmässigt utsatt situation. En samlad bedömning av för</w:t>
        <w:softHyphen/>
        <w:t>hållandena i det enskilda fallet bör därför i vissa fall kunna leda till att en försäkrad som rent medicinskt har en viss restarbetsförmåga ändå bedöms inte kunna försörja sig på rimliga villkor och därför ha rätt till ersättning. Vid bedömningen bör, liksom i dag, hänsyn kunna tas till den försäkrades ålder och bosättningsförhållanden. Det torde också vara svårt att bortse från faktorer som utbildning och tidigare yrkeserfarenhet. En försäkrad med en viss sjukdom/nedsättning av arbetsförmågan och be</w:t>
        <w:softHyphen/>
        <w:t>gränsad yrkeserfarenhet samt låg utbildning kan anses ha sämre förmåga att ta ett annat arbete än en försäkrad med samma sjukdom och högre ut</w:t>
        <w:softHyphen/>
        <w:t>bild</w:t>
        <w:softHyphen/>
        <w:t>ning. En sammanvägning av nu nämnda faktorer, där åldersfaktorn bör väga tyngst, bör i det enskilda fallet i begränsad omfattning kunna på</w:t>
        <w:softHyphen/>
        <w:t>verka bedömningen av den försäkrades förmåga att försörja sig själv genom arbet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 1 januari 1997 avskaffas de nuvarande särreglerna för försäkrade som är 60 år eller äldre vad gäller rätten till förtidspension (prop. 1994/95:147, SfU10, rskr. 343). Den ovan beskrivna möjligheten att i begränsad omfattning göra undantag från huvudregeln att enbart medi</w:t>
        <w:softHyphen/>
        <w:t>cinska kriterier ger rätt till ersättning skall inte ses som ett återin</w:t>
        <w:softHyphen/>
        <w:t>förande av de nuvarande särreglern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Det som nu föreslås innebär inte att tillämparen i varje ersättningsfall skall väga in andra faktorer än de medicinska vid bedömningen. </w:t>
        <w:softHyphen/>
        <w:t>Möjlig</w:t>
        <w:softHyphen/>
        <w:t xml:space="preserve">heten att i begränsad omfattning väga in andra förhållande utöver de rent medicinska bör alltså ses som en möjlighet till ett mer balanserat synsätt i ärenden där en bedömning på grundval av enbart medicinska kriterier skulle ge ett icke acceptabelt resulta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Samverka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edsatt arbetsförmåga orsakas i många fall av en blandning av olika medicinska, psykologiska och arbetsmarknadsrelaterade problem. Perso</w:t>
        <w:softHyphen/>
        <w:t>ner som har flera och sammansatta problem har ofta behov av stöd från flera olika huvudmä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rå</w:t>
        <w:softHyphen/>
        <w:t>gan om samverkan har varit aktuell i flera utredningar som bl.a. har haft i upp</w:t>
        <w:softHyphen/>
        <w:t>drag att kart</w:t>
        <w:softHyphen/>
        <w:t>lägga och analysera utvecklingen av den arbets</w:t>
        <w:softHyphen/>
        <w:t>livsin</w:t>
        <w:softHyphen/>
        <w:t>riktade rehabilite</w:t>
        <w:softHyphen/>
        <w:t>ringen. Vidare har gränsdragningsfrågor mellan olika ersätt</w:t>
        <w:softHyphen/>
        <w:t>ningssystem varit föremål för utredn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edan år 1993 pågår försök med finansiell samordning mellan hälso- och sjukvård och socialförsäkring. Sjukvårdsdistrikt i fem olika län del</w:t>
        <w:softHyphen/>
        <w:t xml:space="preserve">tar. I ytterligare en försöksverksamhet ingår också socialtjänsten. För närvarande diskuteras en ytterligare utvidgning av försöken till att också omfatta arbetsmarknadsmyndighete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t pågår ett omfattande arbete ute i landet för att utveckla olika for</w:t>
        <w:softHyphen/>
        <w:t>mer av samverkan. För att få en bättre</w:t>
      </w:r>
      <w:r>
        <w:rPr>
          <w:rFonts w:eastAsia="Times New Roman  (TT)" w:cs="Times New Roman  (TT)" w:ascii="Times New Roman  (TT)" w:hAnsi="Times New Roman  (TT)"/>
          <w:b/>
          <w:bCs/>
          <w:color w:val="000000"/>
          <w:sz w:val="20"/>
          <w:szCs w:val="20"/>
        </w:rPr>
        <w:t xml:space="preserve"> </w:t>
      </w:r>
      <w:r>
        <w:rPr>
          <w:rFonts w:eastAsia="Times New Roman  (TT)" w:cs="Times New Roman  (TT)" w:ascii="Times New Roman  (TT)" w:hAnsi="Times New Roman  (TT)"/>
          <w:color w:val="000000"/>
          <w:sz w:val="20"/>
          <w:szCs w:val="20"/>
        </w:rPr>
        <w:t>överblick över lokala projekt tillkalla</w:t>
        <w:softHyphen/>
        <w:t>de regeringen i februari 1996 en särskild utredning för att kart</w:t>
        <w:softHyphen/>
        <w:t>lägga lokala samverkansprojekt inom rehabiliteringsområdet mellan hu</w:t>
        <w:softHyphen/>
        <w:t>vudmän som har näraliggande verksamheter. Betänkandet – Egon Jönsson – en kartläggning av lokala samverkansprojekt inom rehabilite</w:t>
        <w:softHyphen/>
        <w:t>ringsområdet (SOU 1996:85) – överlämnades i maj och är för närvaran</w:t>
        <w:softHyphen/>
        <w:t>de under remissbehandl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juk- och arbetsskadekommittén har i juli överlämnat sitt slut</w:t>
        <w:softHyphen/>
        <w:t>betänkande, En allmän och aktiv försäkring vid sjukdom och rehabilite</w:t>
        <w:softHyphen/>
        <w:t>ring (SOU 1996:113). Frågor om förbättrad samverkan ingick i kommit</w:t>
        <w:softHyphen/>
        <w:t>téns uppdrag och betänkandet behandlar bl.a. samordnad rehabilitering för utsatta grupper. Betänkandet är för närvarande under remissbehand</w:t>
        <w:softHyphen/>
        <w:t>l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geringen har således på olika sätt uppmärksammat behovet av för</w:t>
        <w:softHyphen/>
        <w:t>bätt</w:t>
        <w:softHyphen/>
        <w:t>rad</w:t>
      </w:r>
      <w:r>
        <w:rPr>
          <w:rFonts w:eastAsia="Times New Roman  (TT)" w:cs="Times New Roman  (TT)" w:ascii="Times New Roman  (TT)" w:hAnsi="Times New Roman  (TT)"/>
          <w:b/>
          <w:bCs/>
          <w:color w:val="000000"/>
          <w:sz w:val="20"/>
          <w:szCs w:val="20"/>
        </w:rPr>
        <w:t xml:space="preserve"> </w:t>
      </w:r>
      <w:r>
        <w:rPr>
          <w:rFonts w:eastAsia="Times New Roman  (TT)" w:cs="Times New Roman  (TT)" w:ascii="Times New Roman  (TT)" w:hAnsi="Times New Roman  (TT)"/>
          <w:color w:val="000000"/>
          <w:sz w:val="20"/>
          <w:szCs w:val="20"/>
        </w:rPr>
        <w:t>sam</w:t>
        <w:softHyphen/>
        <w:t>verkan</w:t>
      </w:r>
      <w:r>
        <w:rPr>
          <w:rFonts w:eastAsia="Times New Roman  (TT)" w:cs="Times New Roman  (TT)" w:ascii="Times New Roman  (TT)" w:hAnsi="Times New Roman  (TT)"/>
          <w:b/>
          <w:bCs/>
          <w:color w:val="000000"/>
          <w:sz w:val="20"/>
          <w:szCs w:val="20"/>
        </w:rPr>
        <w:t xml:space="preserve"> </w:t>
      </w:r>
      <w:r>
        <w:rPr>
          <w:rFonts w:eastAsia="Times New Roman  (TT)" w:cs="Times New Roman  (TT)" w:ascii="Times New Roman  (TT)" w:hAnsi="Times New Roman  (TT)"/>
          <w:color w:val="000000"/>
          <w:sz w:val="20"/>
          <w:szCs w:val="20"/>
        </w:rPr>
        <w:t>mellan huvudmän med närliggande verksamhet. En</w:t>
        <w:softHyphen/>
        <w:t>ligt regeringens bedömning är det viktigt att insatserna för rehabilitering och samverkan mellan olika huvudmän fortsätter och att de ansvariga utvecklar och förbättrar rehabiliteringsarbetet. Det är därvid viktigt att ta tillvara de erfarenheter som finns inom rehabiliteringsområdet och på olika sätt verka för att dessa erfarenheter omsätts i det praktiska utveck</w:t>
        <w:softHyphen/>
        <w:t>lingsarbet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8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5 Bedömning av arbetsförmåga när den försäkra</w:t>
        <w:softHyphen/>
        <w:t>d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inte kan återgå till sitt vanliga arbete</w:t>
      </w:r>
    </w:p>
    <w:tbl>
      <w:tblPr>
        <w:tblW w:w="5897" w:type="dxa"/>
        <w:jc w:val="left"/>
        <w:tblInd w:w="0" w:type="dxa"/>
        <w:tblLayout w:type="fixed"/>
        <w:tblCellMar>
          <w:top w:w="55" w:type="dxa"/>
          <w:left w:w="55" w:type="dxa"/>
          <w:bottom w:w="55" w:type="dxa"/>
          <w:right w:w="55" w:type="dxa"/>
        </w:tblCellMar>
      </w:tblPr>
      <w:tblGrid>
        <w:gridCol w:w="5897"/>
      </w:tblGrid>
      <w:tr>
        <w:trPr/>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pPr>
            <w:r>
              <w:rPr>
                <w:rFonts w:eastAsia="Times New Roman  (TT)" w:cs="Times New Roman  (TT)" w:ascii="Times New Roman  (TT)" w:hAnsi="Times New Roman  (TT)"/>
                <w:b/>
                <w:bCs/>
                <w:color w:val="000000"/>
                <w:sz w:val="20"/>
                <w:szCs w:val="20"/>
              </w:rPr>
              <w:t>Regeringens förslag:</w:t>
            </w:r>
            <w:r>
              <w:rPr>
                <w:rFonts w:eastAsia="Times New Roman  (TT)" w:cs="Times New Roman  (TT)" w:ascii="Times New Roman  (TT)" w:hAnsi="Times New Roman  (TT)"/>
                <w:color w:val="000000"/>
                <w:sz w:val="20"/>
                <w:szCs w:val="20"/>
              </w:rPr>
              <w:t xml:space="preserve"> Bedömning av arbetsförmåga skall göras steg</w:t>
              <w:softHyphen/>
              <w:t>vis enligt en modifierad steg-för-steg-modell. Bedömningen när den försäkra</w:t>
              <w:softHyphen/>
              <w:t>de inte kan återgå till sitt van</w:t>
              <w:softHyphen/>
              <w:t>liga arbete relateras i första hand till annat arbete hos arbetsgivaren. Saknas möjligheter till annat arbete hos arbets</w:t>
              <w:softHyphen/>
              <w:t>givaren, eller krä</w:t>
              <w:softHyphen/>
              <w:t>ver ett sådant alltför långvariga reha</w:t>
              <w:softHyphen/>
              <w:t>bilite</w:t>
              <w:softHyphen/>
              <w:t>rings</w:t>
              <w:softHyphen/>
              <w:t>insat</w:t>
              <w:softHyphen/>
              <w:t>ser, skall den försäkrades arbets</w:t>
              <w:softHyphen/>
              <w:t>förmåga prövas mot arbets</w:t>
              <w:softHyphen/>
              <w:t>marknaden i övrigt. Om den försäkrade, trots den sjukdom han eller hon har, kan klara ett annat på arbets</w:t>
              <w:softHyphen/>
              <w:t>marknaden normalt före</w:t>
              <w:softHyphen/>
              <w:t>kom</w:t>
              <w:softHyphen/>
              <w:t>mande arbete har han eller hon inte rätt till ersätt</w:t>
              <w:softHyphen/>
              <w:t>ning från för</w:t>
              <w:softHyphen/>
              <w:t>säk</w:t>
              <w:softHyphen/>
              <w:t>ringen.</w:t>
            </w:r>
          </w:p>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Om en försäkrad inte längre på heltid klarar sitt vanliga arbete, annat arbete hos arbetsgivaren eller annat på arbetsmarknaden nor</w:t>
              <w:softHyphen/>
              <w:t>malt före</w:t>
              <w:softHyphen/>
              <w:t>kommande arbete, men en restarbetsförmåga ändå bedöms föreligga, skall rätten till partiell förmån prövas.</w:t>
            </w:r>
          </w:p>
        </w:tc>
      </w:tr>
    </w:tbl>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36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 xml:space="preserve"> </w:t>
      </w:r>
      <w:r>
        <w:rPr>
          <w:rFonts w:eastAsia="Times New Roman  (TT)" w:cs="Times New Roman  (TT)" w:ascii="Times New Roman  (TT)" w:hAnsi="Times New Roman  (TT)"/>
          <w:b/>
          <w:bCs/>
          <w:color w:val="000000"/>
          <w:sz w:val="20"/>
          <w:szCs w:val="20"/>
        </w:rPr>
        <w:t>Utredningens förslag</w:t>
      </w:r>
      <w:r>
        <w:rPr>
          <w:rFonts w:eastAsia="Times New Roman  (TT)" w:cs="Times New Roman  (TT)" w:ascii="Times New Roman  (TT)" w:hAnsi="Times New Roman  (TT)"/>
          <w:color w:val="000000"/>
          <w:sz w:val="20"/>
          <w:szCs w:val="20"/>
        </w:rPr>
        <w:t xml:space="preserve"> överensstämmer med regeringens försla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 xml:space="preserve"> </w:t>
      </w:r>
      <w:r>
        <w:rPr>
          <w:rFonts w:eastAsia="Times New Roman  (TT)" w:cs="Times New Roman  (TT)" w:ascii="Times New Roman  (TT)" w:hAnsi="Times New Roman  (TT)"/>
          <w:b/>
          <w:bCs/>
          <w:color w:val="000000"/>
          <w:sz w:val="20"/>
          <w:szCs w:val="20"/>
        </w:rPr>
        <w:t xml:space="preserve">Remissinstanserna: </w:t>
      </w:r>
      <w:r>
        <w:rPr>
          <w:rFonts w:eastAsia="Times New Roman  (TT)" w:cs="Times New Roman  (TT)" w:ascii="Times New Roman  (TT)" w:hAnsi="Times New Roman  (TT)"/>
          <w:i/>
          <w:iCs/>
          <w:color w:val="000000"/>
          <w:sz w:val="20"/>
          <w:szCs w:val="20"/>
        </w:rPr>
        <w:t>För</w:t>
        <w:softHyphen/>
        <w:t>säk</w:t>
        <w:softHyphen/>
        <w:t>ringskasseför</w:t>
        <w:softHyphen/>
        <w:t xml:space="preserve">bundet (FKF) </w:t>
      </w:r>
      <w:r>
        <w:rPr>
          <w:rFonts w:eastAsia="Times New Roman  (TT)" w:cs="Times New Roman  (TT)" w:ascii="Times New Roman  (TT)" w:hAnsi="Times New Roman  (TT)"/>
          <w:color w:val="000000"/>
          <w:sz w:val="20"/>
          <w:szCs w:val="20"/>
        </w:rPr>
        <w:t>tillstyrker att ar</w:t>
        <w:softHyphen/>
        <w:t>bets</w:t>
        <w:softHyphen/>
        <w:t>förmågan när den försäkrade inte kan återgå till sitt vanliga arbete i första hand rela</w:t>
        <w:softHyphen/>
        <w:t>teras till annat arbete hos arbetsgivaren. Vidare är FKF posi</w:t>
        <w:softHyphen/>
        <w:t>ti</w:t>
        <w:softHyphen/>
        <w:t>va till steg-för-steg-modellen.</w:t>
      </w:r>
      <w:r>
        <w:rPr>
          <w:rFonts w:eastAsia="Times New Roman  (TT)" w:cs="Times New Roman  (TT)" w:ascii="Times New Roman  (TT)" w:hAnsi="Times New Roman  (TT)"/>
          <w:i/>
          <w:iCs/>
          <w:color w:val="000000"/>
          <w:sz w:val="20"/>
          <w:szCs w:val="20"/>
        </w:rPr>
        <w:t xml:space="preserve"> Riks</w:t>
        <w:softHyphen/>
        <w:t>förbundet för Social och Mental Hälsa</w:t>
      </w:r>
      <w:r>
        <w:rPr>
          <w:rFonts w:eastAsia="Times New Roman  (TT)" w:cs="Times New Roman  (TT)" w:ascii="Times New Roman  (TT)" w:hAnsi="Times New Roman  (TT)"/>
          <w:color w:val="000000"/>
          <w:sz w:val="20"/>
          <w:szCs w:val="20"/>
        </w:rPr>
        <w:t xml:space="preserve"> anser att det är ett steg i rätt riktning att arbets</w:t>
        <w:softHyphen/>
        <w:t>förmåga i första hand rela</w:t>
        <w:softHyphen/>
        <w:t>teras till annat arbete hos arbets</w:t>
        <w:softHyphen/>
        <w:t xml:space="preserve">givaren. </w:t>
      </w:r>
      <w:r>
        <w:rPr>
          <w:rFonts w:eastAsia="Times New Roman  (TT)" w:cs="Times New Roman  (TT)" w:ascii="Times New Roman  (TT)" w:hAnsi="Times New Roman  (TT)"/>
          <w:i/>
          <w:iCs/>
          <w:color w:val="000000"/>
          <w:sz w:val="20"/>
          <w:szCs w:val="20"/>
        </w:rPr>
        <w:t>Riksförsäk</w:t>
        <w:softHyphen/>
        <w:t>ringsverket</w:t>
      </w:r>
      <w:r>
        <w:rPr>
          <w:rFonts w:eastAsia="Times New Roman  (TT)" w:cs="Times New Roman  (TT)" w:ascii="Times New Roman  (TT)" w:hAnsi="Times New Roman  (TT)"/>
          <w:color w:val="000000"/>
          <w:sz w:val="20"/>
          <w:szCs w:val="20"/>
        </w:rPr>
        <w:t xml:space="preserve"> till</w:t>
        <w:softHyphen/>
        <w:t>styrker att arbetsförmågan be</w:t>
        <w:softHyphen/>
        <w:t>döms i förhållan</w:t>
        <w:softHyphen/>
        <w:t>de till arbe</w:t>
        <w:softHyphen/>
        <w:t>ten som är nor</w:t>
        <w:softHyphen/>
        <w:t>malt förekommande på arbets</w:t>
        <w:softHyphen/>
        <w:t>marknad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rslaget kom</w:t>
        <w:softHyphen/>
        <w:t>mer enligt</w:t>
      </w:r>
      <w:r>
        <w:rPr>
          <w:rFonts w:eastAsia="Times New Roman  (TT)" w:cs="Times New Roman  (TT)" w:ascii="Times New Roman  (TT)" w:hAnsi="Times New Roman  (TT)"/>
          <w:i/>
          <w:iCs/>
          <w:color w:val="000000"/>
          <w:sz w:val="20"/>
          <w:szCs w:val="20"/>
        </w:rPr>
        <w:t xml:space="preserve"> Arbets</w:t>
        <w:softHyphen/>
        <w:t>marknadsstyrelsen</w:t>
      </w:r>
      <w:r>
        <w:rPr>
          <w:rFonts w:eastAsia="Times New Roman  (TT)" w:cs="Times New Roman  (TT)" w:ascii="Times New Roman  (TT)" w:hAnsi="Times New Roman  (TT)"/>
          <w:color w:val="000000"/>
          <w:sz w:val="20"/>
          <w:szCs w:val="20"/>
        </w:rPr>
        <w:t xml:space="preserve"> att öka behovet av att använda Arbetsmarknadsverkets kompetens, inte minst bedömningar av den för</w:t>
        <w:softHyphen/>
        <w:t>säkrades förutsättningar att klara annat på arbets</w:t>
        <w:softHyphen/>
        <w:t>marknaden normalt förekommande arbete.</w:t>
      </w:r>
      <w:r>
        <w:rPr>
          <w:rFonts w:eastAsia="Times New Roman  (TT)" w:cs="Times New Roman  (TT)" w:ascii="Times New Roman  (TT)" w:hAnsi="Times New Roman  (TT)"/>
          <w:i/>
          <w:iCs/>
          <w:color w:val="000000"/>
          <w:sz w:val="20"/>
          <w:szCs w:val="20"/>
        </w:rPr>
        <w:t xml:space="preserve"> Riksrevisionsverket (RRV) </w:t>
      </w:r>
      <w:r>
        <w:rPr>
          <w:rFonts w:eastAsia="Times New Roman  (TT)" w:cs="Times New Roman  (TT)" w:ascii="Times New Roman  (TT)" w:hAnsi="Times New Roman  (TT)"/>
          <w:color w:val="000000"/>
          <w:sz w:val="20"/>
          <w:szCs w:val="20"/>
        </w:rPr>
        <w:t>anser att ar</w:t>
        <w:softHyphen/>
        <w:t>bets</w:t>
        <w:softHyphen/>
        <w:t>förmågan bör bedömas i förhållande till i princip alla förekom</w:t>
        <w:softHyphen/>
        <w:t>mande arbeten på den nationella arbets</w:t>
        <w:softHyphen/>
        <w:t>marknaden. RRV tillstyrker att arbets</w:t>
        <w:softHyphen/>
        <w:t>förmågan när den försäkrade inte kan återgå till sitt vanliga arbete i första hand relateras till annat arbete hos arbetsgivaren, dock under för</w:t>
        <w:softHyphen/>
        <w:t>utsättning att arbets</w:t>
        <w:softHyphen/>
        <w:t>givaren får ett be</w:t>
        <w:softHyphen/>
        <w:t>tydligt större reellt ansvar för reha</w:t>
        <w:softHyphen/>
        <w:t>bi</w:t>
        <w:softHyphen/>
        <w:t>literingen och för</w:t>
        <w:softHyphen/>
        <w:t>sörjningen av anställda som på grund av sjukdom inte klarar av sitt tidigare arbete. RRV anser vidare att det bör ingå som ett första steg att av</w:t>
        <w:softHyphen/>
        <w:t>göra om sjuk</w:t>
        <w:softHyphen/>
        <w:t>do</w:t>
        <w:softHyphen/>
        <w:t>men kan anses omöj</w:t>
        <w:softHyphen/>
        <w:t>liggöra att den för</w:t>
        <w:softHyphen/>
        <w:t>säk</w:t>
        <w:softHyphen/>
        <w:t>rade arbe</w:t>
        <w:softHyphen/>
        <w:t>tar eller söker arbe</w:t>
        <w:softHyphen/>
        <w:t>te. Annars kan man enligt RRV få in</w:t>
        <w:softHyphen/>
        <w:t>tryck av att sjuk</w:t>
        <w:softHyphen/>
        <w:t>penning alltid utges, frågan är bara för hur lång ti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Handi</w:t>
        <w:softHyphen/>
        <w:t>kappom</w:t>
        <w:softHyphen/>
        <w:t>buds</w:t>
        <w:softHyphen/>
        <w:t xml:space="preserve">mannen </w:t>
      </w:r>
      <w:r>
        <w:rPr>
          <w:rFonts w:eastAsia="Times New Roman  (TT)" w:cs="Times New Roman  (TT)" w:ascii="Times New Roman  (TT)" w:hAnsi="Times New Roman  (TT)"/>
          <w:color w:val="000000"/>
          <w:sz w:val="20"/>
          <w:szCs w:val="20"/>
        </w:rPr>
        <w:t>anser att steg-för-steg-mo</w:t>
        <w:softHyphen/>
        <w:t>dellen kan bli svår att tillämpa i vissa fall där den försäkra</w:t>
        <w:softHyphen/>
        <w:t>de har eller förvärvar en funk</w:t>
        <w:softHyphen/>
        <w:t>tions</w:t>
        <w:softHyphen/>
        <w:t>nedsättning. En funk</w:t>
        <w:softHyphen/>
        <w:t>tions</w:t>
        <w:softHyphen/>
        <w:t>ned</w:t>
        <w:softHyphen/>
        <w:t>sättning behöver inte innebära att en person saknar ar</w:t>
        <w:softHyphen/>
        <w:t>betsförmå</w:t>
        <w:softHyphen/>
        <w:t>ga, det handlar mer om tillgång till nödvän</w:t>
        <w:softHyphen/>
        <w:t>diga hjälp</w:t>
        <w:softHyphen/>
        <w:t xml:space="preserve">medel. </w:t>
      </w:r>
      <w:r>
        <w:rPr>
          <w:rFonts w:eastAsia="Times New Roman  (TT)" w:cs="Times New Roman  (TT)" w:ascii="Times New Roman  (TT)" w:hAnsi="Times New Roman  (TT)"/>
          <w:i/>
          <w:iCs/>
          <w:color w:val="000000"/>
          <w:sz w:val="20"/>
          <w:szCs w:val="20"/>
        </w:rPr>
        <w:t>SAMHALL</w:t>
      </w:r>
      <w:r>
        <w:rPr>
          <w:rFonts w:eastAsia="Times New Roman  (TT)" w:cs="Times New Roman  (TT)" w:ascii="Times New Roman  (TT)" w:hAnsi="Times New Roman  (TT)"/>
          <w:color w:val="000000"/>
          <w:sz w:val="20"/>
          <w:szCs w:val="20"/>
        </w:rPr>
        <w:t xml:space="preserve"> har inga större invändningar mot steg-för-steg-mo</w:t>
        <w:softHyphen/>
        <w:t>dellen men vill betona be</w:t>
        <w:softHyphen/>
        <w:t>tydel</w:t>
        <w:softHyphen/>
        <w:t>sen av att bedömningen tydligt också tar hänsyn till de möjligheter till anpassning och utveckling som arbetslivet rymmer.</w:t>
      </w:r>
      <w:r>
        <w:rPr>
          <w:rFonts w:eastAsia="Times New Roman  (TT)" w:cs="Times New Roman  (TT)" w:ascii="Times New Roman  (TT)" w:hAnsi="Times New Roman  (TT)"/>
          <w:i/>
          <w:iCs/>
          <w:color w:val="000000"/>
          <w:sz w:val="20"/>
          <w:szCs w:val="20"/>
        </w:rPr>
        <w:t xml:space="preserve"> Tjänstemän</w:t>
        <w:softHyphen/>
        <w:t>nens central</w:t>
        <w:softHyphen/>
        <w:t>organisation (TCO)</w:t>
      </w:r>
      <w:r>
        <w:rPr>
          <w:rFonts w:eastAsia="Times New Roman  (TT)" w:cs="Times New Roman  (TT)" w:ascii="Times New Roman  (TT)" w:hAnsi="Times New Roman  (TT)"/>
          <w:color w:val="000000"/>
          <w:sz w:val="20"/>
          <w:szCs w:val="20"/>
        </w:rPr>
        <w:t xml:space="preserve"> avvisar inte mo</w:t>
        <w:softHyphen/>
        <w:t>dellen men anser att det finns risker med den. TCO anser att den foku</w:t>
        <w:softHyphen/>
        <w:t>serar för lite på arbetsgivarens rehabi</w:t>
        <w:softHyphen/>
        <w:t>literings</w:t>
        <w:softHyphen/>
        <w:t>ansvar.</w:t>
      </w:r>
      <w:r>
        <w:rPr>
          <w:rFonts w:eastAsia="Times New Roman  (TT)" w:cs="Times New Roman  (TT)" w:ascii="Times New Roman  (TT)" w:hAnsi="Times New Roman  (TT)"/>
          <w:color w:val="000000"/>
          <w:sz w:val="20"/>
          <w:szCs w:val="20"/>
        </w:rPr>
        <w:t xml:space="preserve"> TCO anser vidare att större krav borde ställas på arbetsgivarna att anpassa arbetet efter den restarbetsförmåga som finns efter en rehabiliter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Skälen för regeringens förslag:</w:t>
      </w:r>
      <w:r>
        <w:rPr>
          <w:rFonts w:eastAsia="Times New Roman  (TT)" w:cs="Times New Roman  (TT)" w:ascii="Times New Roman  (TT)" w:hAnsi="Times New Roman  (TT)"/>
          <w:color w:val="000000"/>
          <w:sz w:val="20"/>
          <w:szCs w:val="20"/>
        </w:rPr>
        <w:t xml:space="preserve"> Huruvida en försäkrad som drabbas av sjukdom har möjlighet att återuppta sitt vanliga arbete beror i hög grad på vilket arbete han eller hon har. Sjukdomens inverkan på den försäkra</w:t>
        <w:softHyphen/>
        <w:t>des möjligheter att utföra sina arbetsuppgifter har en avgörande betydel</w:t>
        <w:softHyphen/>
        <w:t>se för bedöm</w:t>
        <w:softHyphen/>
        <w:t xml:space="preserve">ningen av arbetsförmågan. Arbetsförmåga är inte något statiskt, objektivt påvisbart tillstånd, arbetsförmåga måste bedömas i förhållande till ett visst arbete eller vissa arbetsuppgifte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Mot denna bakgrund har utredningen diskuterat vad den försäkrades arbetsförmåga bör  relateras till i de fall han eller hon inte kan återgå till sitt vanliga arbete. Denna fråga – där det för närvarande saknas lagregle</w:t>
        <w:softHyphen/>
        <w:t>ring och klara och uttalade ställningstaganden – kan naturligtvis inte behandlas helt skilt från frågor som rör rehabilitering. Rätten till ersätt</w:t>
        <w:softHyphen/>
        <w:t>ning under rehabilitering belyses närmare i det följande i samband med redovisningen av den s.k. steg-för-steg-modellen. Med rehabilitering i detta sammanhang avses arbetslivsinriktad rehabilitering, dvs. utbildning och liknande, inte medicinsk rehabiliter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Utredningen framhåller att de diskussioner om arbetsgivarens rehabili</w:t>
        <w:softHyphen/>
        <w:t>teringsansvar som fördes i regeringens proposition om rehabi</w:t>
        <w:softHyphen/>
        <w:t>li</w:t>
        <w:softHyphen/>
        <w:t>tering och rehabiliteringser</w:t>
        <w:softHyphen/>
        <w:t>sättning (prop. 1990/91:141) kan tas som utgångspunkt även för hur bedömningen bör göras när det gäller arbets</w:t>
        <w:softHyphen/>
        <w:t>förmåga. I propositionen sägs att inriktningen vid rehabilitering skall vara att den anställde i första hand skall beredas fortsatt arbete hos ar</w:t>
        <w:softHyphen/>
        <w:t>betsgivaren och andra alternativ prövas först när dennes möjligheter är uttömda. Utred</w:t>
        <w:softHyphen/>
        <w:t>ningen föreslår mot den bak</w:t>
        <w:softHyphen/>
        <w:t>grun</w:t>
        <w:softHyphen/>
        <w:t>den att försäkringens koppling till ar</w:t>
        <w:softHyphen/>
        <w:t>betsgivarens rehabilite</w:t>
        <w:softHyphen/>
        <w:t>ringsan</w:t>
        <w:softHyphen/>
        <w:t>svar skall bibehållas och att en person som har en anställning bör ges möjlig</w:t>
        <w:softHyphen/>
        <w:t>het att be</w:t>
        <w:softHyphen/>
        <w:t>hålla denna. Regeringen delar utredningens uppfatt</w:t>
        <w:softHyphen/>
        <w:t xml:space="preserve">ning och anser att anknytningen till arbetsplatsen och arbetsgivaren är viktig att framhålla.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t som nu förslås bygger på det förstahands</w:t>
        <w:softHyphen/>
        <w:t>ansvar för rehabilitering som en arbetsgivare har för sina anställda. Det förstärker kopplingen mellan arbetsgivaren och den anställde även i det fall den anställde på grund av sjukdom inte kan återgå till sitt vanliga arbete. Förslaget står också i samklang med de skyldigheter som åvilar en arbetsgivare enligt lagen om anställningsskyd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 nackdel med förslaget kan enligt utredningen vara att rätten till er</w:t>
        <w:softHyphen/>
        <w:t>sättning från försäkringen blir beroende av förvärvsförhållanden och arbets</w:t>
        <w:softHyphen/>
        <w:t>givarens förutsättningar att medverka till annat arbete. Alla försäk</w:t>
        <w:softHyphen/>
        <w:t>ra</w:t>
        <w:softHyphen/>
        <w:t>de får inte lika rätt till sjukpenning och rätt till ersättning under rehabi</w:t>
        <w:softHyphen/>
        <w:t>litering, eftersom denna rätt inte enbart kopplas till sjukdomen och den därav föranledda arbetsoförmågan utan också till vilka möjligheter till arbete som finns hos arbetsgivaren. Försäkrade som efter rehabilitering har möjlighet att erhålla annat arbete hos sin arbetsgivare får rätt till ersättning från försäkringen även om han eller hon utan rehabilitering skulle kunna utföra annat på arbetsmarkna</w:t>
        <w:softHyphen/>
        <w:t>den normalt förekommande arbete. En försäkrad som saknar möjligheten till annat arbete hos arbets</w:t>
        <w:softHyphen/>
        <w:t>givaren eller saknar anställning har i motsvarande situation inte rätt till ersättning från försäkringen, om han eller hon kan utföra annat på arbetsmarknaden normalt förekommande arbet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rslaget medför enligt utredningens uppfattning en viss utvidgning i förhållande till dagens regler för rätt till ersättning. Den försäkrade kom</w:t>
        <w:softHyphen/>
        <w:t>mer enligt förslaget att ges rätt till ersättning från försäkringen i avvak</w:t>
        <w:softHyphen/>
        <w:t>tan på och under reha</w:t>
        <w:softHyphen/>
        <w:t>biliteringsåtgärder som skall leda till annat arbete hos arbetsgi</w:t>
        <w:softHyphen/>
        <w:t>varen trots att han eller hon skulle kunna klara ett normalt förekommande arbete utan eller med mindre omfattande rehabiliterings</w:t>
        <w:softHyphen/>
        <w:t>insatser. Regeringen delar utredningens uppfattning att anknytningen till arbetsplatsen och arbetsgivaren är av stort värde och att detta motiverar en utvidgning i förhållande till dagens regler för rätt till ersättning. De tidsramar för ersättning vid rehabilitering som gäller i dag bör även gälla framöver. Det innebär rätt till ersättning vid en rehabiliteringsinsats som i normalfallet inte tar mer än cirka ett år i anspråk.</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rslaget innebär att rehabiliteringsinsatserna, i det fall en försäkrad inte kan återgå till sitt vanliga arbete, inled</w:t>
        <w:softHyphen/>
        <w:t>ningsvis fokuseras enbart på möjligheter att få annat arbete hos arbetsgivaren. Detta kan möjligen också uppfattas som en nackdel om det innebär att andra mer ändamåls</w:t>
        <w:softHyphen/>
        <w:t>enliga rehabiliteringsinsatser inte vidtas. Regeringen delar dock utred</w:t>
        <w:softHyphen/>
        <w:t>ningens uppfattning att möjligheten för den försäkrade att i första hand få behålla sin anställning får anses väga betydligt tyngre i detta samman</w:t>
        <w:softHyphen/>
        <w:t xml:space="preserve">hang.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aknas möjligheter till annat arbete hos arbetsgivaren, eller krä</w:t>
        <w:softHyphen/>
        <w:t>ver ett sådant alltför långvariga rehabiliteringsinsatser, bör den försäkrades ar</w:t>
        <w:softHyphen/>
        <w:t>betsförmåga prövas mot arbetsmarknaden i övrigt. Bedöms den försäkra</w:t>
        <w:softHyphen/>
        <w:t>de kunna klara ett annat på arbetsmarknaden normalt före</w:t>
        <w:softHyphen/>
        <w:t>kommande arbete har han eller hon inte rätt till ersättning från försäk</w:t>
        <w:softHyphen/>
        <w:t>ringen. Den försäkrade bör bedömas som arbetsför även om arbetet inte finns direkt tillgängligt för honom eller henn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När det gäller sysselsättning som anordnas särskilt för personer med nedsatt arbetsförmåga krävs det däremot att den försäkrade faktiskt er</w:t>
        <w:softHyphen/>
        <w:t>bjuds ett sådant skyddat arbete för att han eller hon inte längre skall ha rätt till ersättning från försäkring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Partiell arbetsförmåg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dömningen av arbetsförmågan bör såsom ovan beskrivits göras steg</w:t>
        <w:softHyphen/>
        <w:t>vis, dvs. i första hand relateras till det tidigare arbetet och därefter till annat arbete hos arbetsgivaren. Saknas möjligheter till annat arbete hos arbetsgivaren, eller kräver ett sådant alltför långvariga rehabiliteringsin</w:t>
        <w:softHyphen/>
        <w:t>satser, bör den försäkrades arbetsförmåga prövas mot annat på arbets</w:t>
        <w:softHyphen/>
        <w:t>markna</w:t>
        <w:softHyphen/>
        <w:t>den normalt förekommande arbete. Arbetsförmågan bör härvid, när det gäller rätt till sjukpenning,  relateras till arbete av samma omfatt</w:t>
        <w:softHyphen/>
        <w:t>ning som den försäkrade tidigare haft – dock högst heltidsarbete – eller, när det gäller förtidspension, till förmågan att utföra ett heltids</w:t>
        <w:softHyphen/>
        <w:t>arbete (an</w:t>
        <w:softHyphen/>
        <w:t>gående del</w:t>
        <w:softHyphen/>
        <w:t>tidsarbetande se närmare kapitel 6). För en försäk</w:t>
        <w:softHyphen/>
        <w:t>rad med heltidsanställ</w:t>
        <w:softHyphen/>
        <w:t>ning bör målet vara att han eller hon skall återgå i heltids</w:t>
        <w:softHyphen/>
        <w:t>arbete. Kan den försäkrade inte återgå till sitt vanliga arbete på heltid bör i första hand annat heltidsarbete hos arbetsgivaren prövas. Saknas möjligheter till annat heltidsarbete hos arbetsgivaren, eller krä</w:t>
        <w:softHyphen/>
        <w:t>ver ett sådant alltför långvariga rehabiliteringsinsatser, bör den försäkrades ar</w:t>
        <w:softHyphen/>
        <w:t>betsförmåga prövas mot annat på arbetsmarknaden normalt förekom</w:t>
        <w:softHyphen/>
        <w:t>man</w:t>
        <w:softHyphen/>
        <w:t>de heltids</w:t>
        <w:softHyphen/>
        <w:t xml:space="preserve">arbet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Utredningen har diskuterat hur arbetsförmågan bör bedömas när en per</w:t>
        <w:softHyphen/>
        <w:t>son som har en heltidsanställning av medicinska skäl inte längre klarar sitt vanliga arbete på heltid. En situation som under sådana för</w:t>
        <w:softHyphen/>
        <w:t xml:space="preserve">hållanden inte alltför sällan inträffar är att den försäkrade klarar sitt vanliga arbete på deltid.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om tidigare redovisats delar regeringen utredningens uppfattning att anknytningen till arbetsplatsen och arbetsgivaren är av stort värde. Det är emellertid viktigt beträffande förtidspension att den utges först när alla möjligheter att återge den försäkrade arbets</w:t>
        <w:softHyphen/>
        <w:t>förmågan har prövats och att den renodlas i syfte att utgöra ersättning vid nedsatt arbetsförmåga på grund av medicinska orsaker. Klarar den försäkrade att, trots sitt medi</w:t>
        <w:softHyphen/>
        <w:t>cinska tillstånd, arbeta heltid bör arbetsför</w:t>
        <w:softHyphen/>
        <w:t>mågan tas till vara. Detta är ett led i strävandena att stärka arbetslinjen. Därför anser regeringen att den</w:t>
        <w:softHyphen/>
        <w:t>na omständighet bör väga tyngre än an</w:t>
        <w:softHyphen/>
        <w:t>knytningen till arbetsgivar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Mot denna bakgrund anser regeringen att den försäkrades arbetsförmå</w:t>
        <w:softHyphen/>
        <w:t>ga även i dessa fall bör bedömas enligt den steg-för-steg-modell som ut</w:t>
        <w:softHyphen/>
        <w:t>red</w:t>
        <w:softHyphen/>
        <w:t>ning</w:t>
        <w:softHyphen/>
        <w:t>en föreslår och som närmare redovisas i det följande. Här</w:t>
        <w:softHyphen/>
        <w:t>vid bör den försäkrades bibehållna arbetsförmåga inte bedömas en</w:t>
        <w:softHyphen/>
        <w:t>bart i relation till arbeten som finns direkt tillgänglig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Möjligheterna till annat arbete utan eller med rehabilite</w:t>
        <w:softHyphen/>
        <w:t>rings</w:t>
        <w:softHyphen/>
        <w:t>insatser bör alltså prövas i första hand hos den egna arbetsgivaren, först där</w:t>
        <w:softHyphen/>
        <w:t>efter mot arbetsmarknaden i stort. Görs bedömningen att det medi</w:t>
        <w:softHyphen/>
        <w:t>cinska tillståndet inte utgör något hinder för den försäkrade att arbeta heltid (eller i ytterli</w:t>
        <w:softHyphen/>
        <w:t>gare ett deltids</w:t>
        <w:softHyphen/>
        <w:t>arbete) i ett annat arbete har han eller hon inte någon rätt till ersättning från för</w:t>
        <w:softHyphen/>
        <w:t>säkringen. När den försäkrade be</w:t>
        <w:softHyphen/>
        <w:t>döms arbetsför i annat arbete kan han eller hon sägas vara partiellt ar</w:t>
        <w:softHyphen/>
        <w:t>betslös om något annat arbete inte finns tillgängligt. En hel</w:t>
        <w:softHyphen/>
        <w:t>tidsarbetande person som inte är anställd bedöms på samma sätt, dock utan den pröv</w:t>
        <w:softHyphen/>
        <w:t>ning mot arbets</w:t>
        <w:softHyphen/>
        <w:t>möjligheter hos arbetsgiva</w:t>
        <w:softHyphen/>
        <w:t>ren som bör göras för en an</w:t>
        <w:softHyphen/>
        <w:t xml:space="preserve">ställd.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ormalt förekommande arbet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försäkrades förmåga att trots sin sjukdom försörja sig genom arbete skulle kunna bedömas gentemot varje typ av arbete som är förekomman</w:t>
        <w:softHyphen/>
        <w:t>de på arbetsmarknaden. Utredningen anser dock att en sådan bedömning skulle leda allt för långt och framhåller att den krets av arbeten som den försäkrades arbetsförmåga skall bedömas i förhållande till måste ges en praktisk och rationell avgränsning. Utredningen föreslår därför att den bibehållna arbetsförmågan skall ställas i relation till på arbetsmarknaden normalt förekommande arbeten. Regeringen delar utredningens uppfatt</w:t>
        <w:softHyphen/>
        <w:t>n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Vad som kan anses vara "normalt förekommande arbeten" påverkas av faktorer som inte är statiska. Med den övergripande benämningen "nor</w:t>
        <w:softHyphen/>
        <w:t>malt förekom</w:t>
        <w:softHyphen/>
        <w:t>mande arbeten" kan tillämpningen anpassas till förändring</w:t>
        <w:softHyphen/>
        <w:t>arna på arbetsmarknaden utan att reglerna behöver ändras. Omfattningen och det förvärvsmässiga värdet av den trots sjukdomen bibehållna ar</w:t>
        <w:softHyphen/>
        <w:t>betsförmågan, är naturligtvis beroende av vilken sjukdom eller skada som drabbat den försäkrade. Den förvärvsför</w:t>
        <w:softHyphen/>
        <w:t>måga som finns kvar trots sjuk</w:t>
        <w:softHyphen/>
        <w:t>domen kan behöva bedömas i förhållanden till arbeten som på en rad skilda sätt ställer fysiska eller psykiska krav. Av den anledningen är det inte heller möjligt att generellt ange vad som är att anse som "nor</w:t>
        <w:softHyphen/>
        <w:t xml:space="preserve">malt förekommande arbete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Bedömningen i ett enskilt fall måste göras med utgångspunkt i den för</w:t>
        <w:softHyphen/>
        <w:t>säkrades sjukdom. Avgörande blir vilken sjukdom som föreligger och på vilket sätt denna sjukdom inskränker den försäkrades förmåga att utföra arbete. En fysisk sjukdom får andra konsekvenser än en psykisk sjuk</w:t>
        <w:softHyphen/>
        <w:t>dom. Samma sjukdom kan också påverka olika personer på olika sätt. När en sjukdom och dess konsekvenser är fastställda bör tillämparen bedöma om den bibehållna arbetsförmå</w:t>
        <w:softHyphen/>
        <w:t>gan kan utnyttjas av den försäk</w:t>
        <w:softHyphen/>
        <w:t>rade för att försörja sig själv genom ett förvärvsarbete som är normalt förekommande på arbetsmarkna</w:t>
        <w:softHyphen/>
        <w:t>d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geringen anser liksom utredningen att en bedömning som är vidare, dvs. omfattar mer än normalt förekommande arbeten, kan få konse</w:t>
        <w:softHyphen/>
        <w:t>kvenser som inte kan anses vara acceptabla. Om sjukdomen medför att den försäkrade enbart kan klara ett speciellt arbete som endast förekom</w:t>
        <w:softHyphen/>
        <w:t>mer i mycket begränsad utsträckning kan det inte vara rimligt att be</w:t>
        <w:softHyphen/>
        <w:t>döma hans eller hennes arbetsförmåga i förhållande till detta arbete med mindre än att han eller hon faktiskt erbjuds det arbet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Bedöms den försäkrade kunna klara ett normalt förekommande arbete föreligger inte längre rätt till ersättning. Kan den försäkrade inte få ett sådant arbete är han eller hon att anse som arbetslös. Avgränsningen innebär alltså att den försäkrades bibehållna arbetsförmåga inte enbart bör bedömas i förhållande till de arbeten som finns direkt tillgängliga.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Vidare bör i begreppet "normalt förekommande arbete" ligga att den försäkrades arbetsförmåga bör bedömas i förhållan</w:t>
        <w:softHyphen/>
        <w:t>de till den nationella arbetsmarknaden. Någon begränsning till att låta bedömningen endast omfatta arbetsmarknaden på lokal eller regional nivå bör inte ske. I detta sammanhang bör det dock påpekas att möjlighet finns att, såsom framgår av kapitel 4, i vissa fall göra en sammanvägning av andra faktorer ut</w:t>
        <w:softHyphen/>
        <w:t>över de medicinsk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Steg-för-steg-modelle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yftet med steg-för-steg-modellen är att beskriva hur tillämparen bör göra bedömningen av arbetsförmåga med olika arbeten som grund och de ställningstaganden som tillämparen bör göra när rätten till ersättning skall avgöras. Om svaret i t.ex. steg 1 är ja behöver ytterligare prövning inte göras. Om svaret är nej går till</w:t>
        <w:softHyphen/>
        <w:t>lämparen vidare till nästa steg, osv. I förutsättningarna ingår då gi</w:t>
        <w:softHyphen/>
        <w:t>vetvis att det är klarlagt att den försäkrade lider av en sjukdom, samt att det är denna sjukdom som sätter ned den försäkrades arbetsförmåga. Begreppet "rehabilitering" används i detta sammanhang i betydel</w:t>
        <w:softHyphen/>
        <w:t>sen arbetslivs</w:t>
        <w:softHyphen/>
        <w:t>inriktad rehabilitering. Medicinsk rehabilitering ingår i benäm</w:t>
        <w:softHyphen/>
        <w:t>ningen nödvän</w:t>
        <w:softHyphen/>
        <w:t>dig behandling och konva</w:t>
        <w:softHyphen/>
        <w:t xml:space="preserve">lescens.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Vid bedömningen av arbetsförmågan och rätten till ersättning bör föl</w:t>
        <w:softHyphen/>
        <w:t>jan</w:t>
        <w:softHyphen/>
        <w:t>de överväganden vara vägledand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Steg 1. Kan den försäkrade utföra sitt vanliga arbete eft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nödvändig behandling och konvalescen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det första steget bör arbetsför</w:t>
        <w:softHyphen/>
        <w:t>mågan i första hand bedömas i förhållan</w:t>
        <w:softHyphen/>
        <w:t>de till i vilken utsträckning den försäkrade har förmåga att utföra sitt vanliga arbete eller annat lämpligt arbete som arbetsgivaren tillfälligt erbjuder den anställde. Om den försäkrade inte kan utföra sitt vanliga arbete men bedöms kunna göra det efter behandling och konvalescens utges sjukpen</w:t>
        <w:softHyphen/>
        <w:t xml:space="preserve">ning.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Steg 2. Kan den försäkrade utföra sina nuvarande arbetsuppgif</w:t>
        <w:softHyphen/>
        <w:t>t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efter viss rehabilitering eller anpassning av arbetsuppgifter</w:t>
        <w:softHyphen/>
        <w:t>n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är gäller frågan i första hand om den försäkrade kan anses kunna åter</w:t>
        <w:softHyphen/>
        <w:t>gå till sitt vanliga arbete. Bedömningen blir beroende av vilka åtgärder för återgång som krävs och hur omfattande dessa ä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Åtgärder som t.ex. fysisk anpassning av arbetsplatsen, exempelvis i form av en an</w:t>
        <w:softHyphen/>
        <w:t>passad arbetsstol eller liknande, kan anses vara en åtgärd av sådan begränsad omfattning som gör att den försäkrade kan bedömas i förhål</w:t>
        <w:softHyphen/>
        <w:t>lande till återgång till sitt vanliga arbete. Sjukpenning utges från försäk</w:t>
        <w:softHyphen/>
        <w:t>ringen under nödvändiga åtgärd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geringen delar utredningens uppfattning att rehabilitering för åter</w:t>
        <w:softHyphen/>
        <w:t>gång till det vanliga arbetet inte alltid bör vara det alternativ som kom</w:t>
        <w:softHyphen/>
        <w:t>mer före nästa alternativ (3) enligt vilket den försäkrades arbetsförmåga be</w:t>
        <w:softHyphen/>
        <w:t>döms i förhållande till annat arbete som den försäkrade kan omplace</w:t>
        <w:softHyphen/>
        <w:t>ras till utan rehabiliteringsåtgärder. Direkt omplacering till annat arbete kan inte heller alltid vara det alternativ som bör komma först. Omstän</w:t>
        <w:softHyphen/>
        <w:t>dig</w:t>
        <w:softHyphen/>
        <w:t>heterna i det enskilda fallet får vara avgörande för om ersättning under rehabilitering bör kunna utges. Vid bedöm</w:t>
        <w:softHyphen/>
        <w:t>ningen av vilket alterna</w:t>
        <w:softHyphen/>
        <w:t>tiv som är lämpligast bör såväl den försäkra</w:t>
        <w:softHyphen/>
        <w:t>des och arbetsgivarens önske</w:t>
        <w:softHyphen/>
        <w:t>mål som kostnaderna för försäkringen vägas in. Om arbetsgivaren erbju</w:t>
        <w:softHyphen/>
        <w:t>der återgång till det tidigare arbetet bör rätten till ersättning under rehabilite</w:t>
        <w:softHyphen/>
        <w:t>ring inför sådan återgång vara begränsad i tiden. Utredningen har vid sina överväganden diskuterat möjligheten att som riktlinje ange att ersättning under upp till tre månader skulle kunna godtas. Regeringen anser att en sådan riktlinje utgör en rimlig tid för rätt till rehabiliterings</w:t>
        <w:softHyphen/>
        <w:t>ersättning i dessa fall och att ersättning därför inte annat än i undantags</w:t>
        <w:softHyphen/>
        <w:t>fall bör lämnas för längre ti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Steg 3. Kan den försäkrade utföra och erhålla andra arbetsupp</w:t>
        <w:softHyphen/>
        <w:t>gift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hos sin arbetsgivare utan extra insats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och med att det blir klarlagt att den försäkrade inte kan återgå till sitt vanliga arbete bör arbetsförmågan bedömas i förhållande till möjligheter</w:t>
        <w:softHyphen/>
        <w:t>na att få ett annat arbete, dvs. omplacering hos arbetsgiva</w:t>
        <w:softHyphen/>
        <w:t>ren. Om så är fallet bör den försäkrades arbetsförmåga bedömas i förhållande till detta arbete. Sjukpenning utges under nödvändig behandling och konva</w:t>
        <w:softHyphen/>
        <w:t>lescens. Ingen sjukpenning utges i avvaktan på att arbetet blir tillgäng</w:t>
        <w:softHyphen/>
        <w:t>lig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Steg 4. Kan den försäkrade erhålla andra arbetsuppgifter hos si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arbetsgivare efter viss utbildning, anpassning av arbetsupp</w:t>
        <w:softHyphen/>
        <w:t>gift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eller liknande rehabiliterande insats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rövningen i denna del får förutsättas ske med utgångspunkt i den be</w:t>
        <w:softHyphen/>
        <w:t>gränsade tid under vilken ersättning vid rehabilitering kan utges idag. Det innebär en rehabiliteringsinsats som inte tar mer än cirka ett år i anspråk. Vidare bör det vara klarlagt att den försäkrade efter rehabilite</w:t>
        <w:softHyphen/>
        <w:t>ringsinsatsen i princip erbjuds ett arbete hos arbetsgivaren. Det är visser</w:t>
        <w:softHyphen/>
        <w:t>ligen inte möjligt att garantera vad som sker i framti</w:t>
        <w:softHyphen/>
        <w:t>den, men reha</w:t>
        <w:softHyphen/>
        <w:t>biliteringsinsatserna bör ha ett klart mål och det bör vara troligt att detta mål kan uppnås.</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habilitering som syftar till en önskad, men inte klarlagd, möjlighet till annat arbete hos arbetsgivaren bör inte ge rätt till ersätt</w:t>
        <w:softHyphen/>
        <w:t>ning från försäk</w:t>
        <w:softHyphen/>
        <w:t>ring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Steg 5. Kan den försäkrade klara annat på arbetsmarknad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normalt förekommande arbete, utan extra insats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m det inom ramen för arbetsgivarens verksamhet inte finns något lämpligt arbete bör arbetsförmågan prövas mot arbetsmarknaden utanför den försäkrades anställn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Om den försäkrade, trots den sjukdom han eller hon har, kan klara ett annat på arbetsmarknaden normalt förekommande arbete har han eller hon inte rätt till ersättning från försäkringen. Den försäkrade är, objektivt sett, arbetsför även om arbetet inte finns direkt tillgängligt för honom eller henn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 föregående stegen tar enbart sikte på försäkrade som har en anställ</w:t>
        <w:softHyphen/>
        <w:t>ning. För försäkrade som saknar arbetsgivare, t.ex. arbetslösa, uppdrags</w:t>
        <w:softHyphen/>
        <w:t>tagare och egenföretagare bedöms rätten till ersättning direkt enligt reg</w:t>
        <w:softHyphen/>
        <w:t>lerna i detta steg. En närmare redovisning av bedömningen av ar</w:t>
        <w:softHyphen/>
        <w:t>betsför</w:t>
        <w:softHyphen/>
        <w:t>mågan hos arbetslösa lämnas i kapitel 6.</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Steg 6. Kan den försäkrade klara annat på arbetsmarknad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normalt förekommande arbete efter vissa rehabiliterande insats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t.ex. utbildning eller omskoln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Även i detta steg bör prövningen ske med utgångspunkt i de tidsramar för rehabilitering som i dag står till buds. Det innebär en rehabiliterings</w:t>
        <w:softHyphen/>
        <w:t>insats som inte tar mer än cirka ett år i anspråk.</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habiliteringsinsatserna bör syfta till att göra den försäkrade rustad att klara ett lämpligt arbete på arbetsmarknaden. Om något lämpligt arbete inte finns att tillgå efter avslutad rehabilitering, men den försäkrade har förmåga att utföra ett sådant, utges inte längre ersättning från socialför</w:t>
        <w:softHyphen/>
        <w:t>säkring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Steg 7. Är den försäkrade varaktigt eller för avsevärd ti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arbetsoförmög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prövning som bör göras i detta steg motsvarar den som i dag sker när den försäkrade ansöker om förtidspension/sjukbidrag eller när försäk</w:t>
        <w:softHyphen/>
        <w:t>ringskassan byter ut den försäkrades sjukpenning mot sådan pensio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När det gäller sysselsättning som anordnas särskilt för personer med nedsatt arbetsförmåga krävs det att den försäkrade faktiskt erbjuds ett sådant skyddat arbete för att han eller hon inte längre skall ha rätt till ersättning från försäkringen.</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6 Betydelsen av inkomst- och arbetstidsförändringa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vid bedömning av arbetsförmåga</w:t>
      </w:r>
    </w:p>
    <w:tbl>
      <w:tblPr>
        <w:tblW w:w="5897" w:type="dxa"/>
        <w:jc w:val="left"/>
        <w:tblInd w:w="0" w:type="dxa"/>
        <w:tblLayout w:type="fixed"/>
        <w:tblCellMar>
          <w:top w:w="55" w:type="dxa"/>
          <w:left w:w="55" w:type="dxa"/>
          <w:bottom w:w="55" w:type="dxa"/>
          <w:right w:w="55" w:type="dxa"/>
        </w:tblCellMar>
      </w:tblPr>
      <w:tblGrid>
        <w:gridCol w:w="5897"/>
      </w:tblGrid>
      <w:tr>
        <w:trPr/>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pPr>
            <w:r>
              <w:rPr>
                <w:rFonts w:eastAsia="Times New Roman  (TT)" w:cs="Times New Roman  (TT)" w:ascii="Times New Roman  (TT)" w:hAnsi="Times New Roman  (TT)"/>
                <w:b/>
                <w:bCs/>
                <w:color w:val="000000"/>
                <w:sz w:val="20"/>
                <w:szCs w:val="20"/>
              </w:rPr>
              <w:t>Regeringens förslag:</w:t>
            </w:r>
            <w:r>
              <w:rPr>
                <w:rFonts w:eastAsia="Times New Roman  (TT)" w:cs="Times New Roman  (TT)" w:ascii="Times New Roman  (TT)" w:hAnsi="Times New Roman  (TT)"/>
                <w:color w:val="000000"/>
                <w:sz w:val="20"/>
                <w:szCs w:val="20"/>
              </w:rPr>
              <w:t xml:space="preserve"> Vid arbetsförmågebedöm</w:t>
              <w:softHyphen/>
              <w:t>ningen skall en be</w:t>
              <w:softHyphen/>
              <w:t>döm</w:t>
              <w:softHyphen/>
              <w:t>ning göras av den försäk</w:t>
              <w:softHyphen/>
              <w:t>rades förmåga att trots sjukdom eller ett därmed jämställt medicinskt tillstånd försörja sig genom arbete. Er</w:t>
              <w:softHyphen/>
              <w:t>sättning skall inte utges i det fall då den försäkrade, i ett arbete som han eller hon bedöms kunna utföra, kan räkna med att få en lön som är avtalsmässig eller gängse inom det nya alternativa arbetet/yrkes</w:t>
              <w:softHyphen/>
              <w:t>om</w:t>
              <w:softHyphen/>
              <w:t>rådet. Vidare skall arbets</w:t>
              <w:softHyphen/>
              <w:t>förmåga bedömas i förhållande till högst ett hel</w:t>
              <w:softHyphen/>
              <w:t>tidsarbete utan beaktande av tidigare arbetstid eller för</w:t>
              <w:softHyphen/>
              <w:t>värvs</w:t>
              <w:softHyphen/>
              <w:t>inkomster i de fall en försäkrad inte kan återgå till sitt vanliga arbete eller då den för</w:t>
              <w:softHyphen/>
              <w:t>säkrade inte längre har förmåga att utföra mer än ett heltids</w:t>
              <w:softHyphen/>
              <w:t>arbete.</w:t>
            </w:r>
          </w:p>
        </w:tc>
      </w:tr>
    </w:tbl>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36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Utredningens förslag</w:t>
      </w:r>
      <w:r>
        <w:rPr>
          <w:rFonts w:eastAsia="Times New Roman  (TT)" w:cs="Times New Roman  (TT)" w:ascii="Times New Roman  (TT)" w:hAnsi="Times New Roman  (TT)"/>
          <w:color w:val="000000"/>
          <w:sz w:val="20"/>
          <w:szCs w:val="20"/>
        </w:rPr>
        <w:t xml:space="preserve"> överensstämmer med rege</w:t>
        <w:softHyphen/>
        <w:t>ringens försla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Remissinstanserna:</w:t>
      </w:r>
      <w:r>
        <w:rPr>
          <w:rFonts w:eastAsia="Times New Roman  (TT)" w:cs="Times New Roman  (TT)" w:ascii="Times New Roman  (TT)" w:hAnsi="Times New Roman  (TT)"/>
          <w:color w:val="000000"/>
          <w:sz w:val="20"/>
          <w:szCs w:val="20"/>
        </w:rPr>
        <w:t xml:space="preserve"> Majoriteten av de remiss</w:t>
        <w:softHyphen/>
        <w:t>instanser som uttalat sig i frågan är positiva. Endast</w:t>
      </w:r>
      <w:r>
        <w:rPr>
          <w:rFonts w:eastAsia="Times New Roman  (TT)" w:cs="Times New Roman  (TT)" w:ascii="Times New Roman  (TT)" w:hAnsi="Times New Roman  (TT)"/>
          <w:i/>
          <w:iCs/>
          <w:color w:val="000000"/>
          <w:sz w:val="20"/>
          <w:szCs w:val="20"/>
        </w:rPr>
        <w:t xml:space="preserve"> Lantbrukarnas Riksförbund (LRF)</w:t>
      </w:r>
      <w:r>
        <w:rPr>
          <w:rFonts w:eastAsia="Times New Roman  (TT)" w:cs="Times New Roman  (TT)" w:ascii="Times New Roman  (TT)" w:hAnsi="Times New Roman  (TT)"/>
          <w:color w:val="000000"/>
          <w:sz w:val="20"/>
          <w:szCs w:val="20"/>
        </w:rPr>
        <w:t xml:space="preserve"> är nega</w:t>
        <w:softHyphen/>
        <w:t>tiva. LRF anser att egenföretagare ställs utanför såväl social</w:t>
        <w:softHyphen/>
        <w:t>försäkrings</w:t>
        <w:softHyphen/>
        <w:t>sys</w:t>
        <w:softHyphen/>
        <w:t>temet som arbetslöshetsersättningssys</w:t>
        <w:softHyphen/>
        <w:t>temet vid partiell arbetsförmåga eftersom hela rörel</w:t>
        <w:softHyphen/>
        <w:t>sen måste vara avvecklad för att egenföretagaren skall kunna erhålla arbetslöshetsersättning. LRF anser vidare att bedömningen av arbetsförmågan måste göras på ett annat sätt än enbart utifrån ar</w:t>
        <w:softHyphen/>
        <w:t>bets</w:t>
        <w:softHyphen/>
        <w:t>tiden då arbetstiden är ett dåligt mått på arbets</w:t>
        <w:softHyphen/>
        <w:t>förmåga för egna före</w:t>
        <w:softHyphen/>
        <w:t>tagar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Skälen för regeringens förslag:</w:t>
      </w:r>
      <w:r>
        <w:rPr>
          <w:rFonts w:eastAsia="Times New Roman  (TT)" w:cs="Times New Roman  (TT)" w:ascii="Times New Roman  (TT)" w:hAnsi="Times New Roman  (TT)"/>
          <w:color w:val="000000"/>
          <w:sz w:val="20"/>
          <w:szCs w:val="20"/>
        </w:rPr>
        <w:t xml:space="preserve">  Syftet med da</w:t>
        <w:softHyphen/>
        <w:t>gens förtidspensione</w:t>
        <w:softHyphen/>
        <w:t>ring är, enligt förarbetena (SOU 1961:29), i princip att tillförsäkra med</w:t>
        <w:softHyphen/>
        <w:t>bor</w:t>
        <w:softHyphen/>
        <w:t>gar</w:t>
        <w:softHyphen/>
        <w:t>na rätt till ekonomisk trygghet vid förtida förlust eller nedsättning av arbetsförmågan. Pensionen av</w:t>
        <w:softHyphen/>
        <w:t>ser att vara en kompensa</w:t>
        <w:softHyphen/>
        <w:t>tion för sådana försörj</w:t>
        <w:softHyphen/>
        <w:t>ningsekonomiska konsekvenser som har sin grund i sjukdom eller skad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nvaliditetsprövningen har skett genom att följan</w:t>
        <w:softHyphen/>
        <w:t>de omständighe</w:t>
        <w:softHyphen/>
        <w:t>ter regel</w:t>
        <w:softHyphen/>
        <w:t>mässigt har beaktat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1. Det medicinska handikappets inverkan på för</w:t>
        <w:softHyphen/>
        <w:t>sörjningsförmågan i den tidigare sysselsättning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2. Det medicinska handikappets inverkan på försörjningsförmågan i andra sysselsättningar som kan komma i fråg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3. Möjligheten för den försäkrade att få sådan sysselsättning som han med hänsyn till sitt handikapp kan klar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 nu föreslagna förändringarna innebär att prövningen enligt de två första punkterna ovan kommer att finnas kvar. Den tidigare redovi</w:t>
        <w:softHyphen/>
        <w:t>sade steg-för-steg-bedömningen av arbetsförmågan kan sägas vara en utveck</w:t>
        <w:softHyphen/>
        <w:t>ling av dessa punkter. När det gäller den tredje punkten blir utgångs</w:t>
        <w:softHyphen/>
        <w:t xml:space="preserve">punkten framdeles en anna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Möjligheten att med förtidspension kompensera inkomstbortfall för per</w:t>
        <w:softHyphen/>
        <w:t>soner som på grund av sjukdom övergår i annat heltidsarbete kommer i princip att försvinna då den försäkrades förmåga att, sin sjukdom till trots, försör</w:t>
        <w:softHyphen/>
        <w:t>ja sig skall bedömas i förhål</w:t>
        <w:softHyphen/>
        <w:t>lande till normalt förekommande arbeten. Det som skall beaktas vid framtida prövning av rätt till ersätt</w:t>
        <w:softHyphen/>
        <w:t>ning, obe</w:t>
        <w:softHyphen/>
        <w:t>roende av arbets</w:t>
        <w:softHyphen/>
        <w:t>oförmågans varaktighet, är i vilken utsträck</w:t>
        <w:softHyphen/>
        <w:t>ning det medicinska tillstån</w:t>
        <w:softHyphen/>
        <w:t>det påverkar försörjningsförmågan. Andra faktorer utöver de me</w:t>
        <w:softHyphen/>
        <w:t>dicinska, vilka i sig kan ha stor betydelse för den enskildes möjligheter att faktiskt få ett arbete som han eller hon kan försörja sig på, bör i princip inte längre ge rätt till ersättning. Den efter</w:t>
        <w:softHyphen/>
        <w:t>strävade renodlingen av regelsyste</w:t>
        <w:softHyphen/>
        <w:t>men får alltså till följd att förtidspen</w:t>
        <w:softHyphen/>
        <w:t>sion kom</w:t>
        <w:softHyphen/>
        <w:t>mer att bevil</w:t>
        <w:softHyphen/>
        <w:t>jas i betydligt mindre utsträckning än enligt dagens regler eftersom den kvarvarande arbetsför</w:t>
        <w:softHyphen/>
        <w:t>mågan skall bedömas i för</w:t>
        <w:softHyphen/>
        <w:t>hållan</w:t>
        <w:softHyphen/>
        <w:t>de till arbeten som är normalt förekom</w:t>
        <w:softHyphen/>
        <w:t>mande på arbetsmarknaden och som huvudregel med bortseende från de tilläggskriterier som tidigare beaktats utöver de medi</w:t>
        <w:softHyphen/>
        <w:t>cinsk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Även antalet sjukpenningfall kommer att minska. Ett tydligt angivande av hur arbetsförmågan bör bedömas när den försäkrade inte kan återgå till sitt vanliga arbete ger riktlinjer för hur försäkringskassorna bör gå till väga vid bedömningen. Detta bör bl.a. medföra att ställningstagande till den försäkrades möjligheter att utföra arbete kommer till stånd tidigare i sjukfallen än vad som sker i da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Lägre inkomstnivå</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nom ramen för dagens förtidspensionering finns möjlighet att med för</w:t>
        <w:softHyphen/>
        <w:t>tidspension kompensera inkomstbortfall för personer som på grund av sjukdom övergår till annat heltidsarbete. Som exempel på detta nämner utredningen en publicerad dom (TAF 29/1967) där Försäkrings</w:t>
        <w:softHyphen/>
        <w:t>domstolen tagit ställning till invaliditetsbedömning i ett mål angående förtidspen</w:t>
        <w:softHyphen/>
        <w:t>sion (sjukbidrag) till en person som på grund av sjukdom övergått till annat heltidsarbete. Målet gällde en byggnads</w:t>
        <w:softHyphen/>
        <w:t>arbetare som på grund av sjukdom övergått till arbete som kontorist. Som byggnadsarbetare skulle han ha haft en inkomst om cirka 27 000 – 28 000 kronor per år och som kontorist hade han en inkomst om 12 100 kronor per år. Försäk</w:t>
        <w:softHyphen/>
        <w:t>ringsdomstolen fann att arbets</w:t>
        <w:softHyphen/>
        <w:t>för</w:t>
        <w:softHyphen/>
        <w:t>mågan till följd av sjukdom var nedsatt med minst hälften trots att den försäkrade fortfarande utförde ett heltids</w:t>
        <w:softHyphen/>
        <w:t>arbete. Rätt till sjukbidrag förelåg därfö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ligt vad som nu föreslås skall vid bedömningen av i vad mån arbets</w:t>
        <w:softHyphen/>
        <w:t>förmågan är nedsatt den försäkrades förmåga att försörja sig genom normalt förekommande arbete beaktas. Med uttrycket "försörja sig själv genom arbete" avses i detta sammanhang att arbeta heltid och få en lön som överensstämmer med gällande kollektivavtal eller som i övrigt är gängse inom det nya arbetet/yrkesområdet. Detta får till följd att det inte längre finns utrymme för att bevilja partiell förtidspension då den försäk</w:t>
        <w:softHyphen/>
        <w:t>ra</w:t>
        <w:softHyphen/>
        <w:t>de arbe</w:t>
        <w:softHyphen/>
        <w:t xml:space="preserve">tar heltid.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 föreslagna förändringen får också motsvarande konsekvenser för försäkrade som arbetar betydligt mer än helti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Mer än ett heltidsarbet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fråga om rätten till sjukpenning bedöms enligt nuvarande regler arbets</w:t>
        <w:softHyphen/>
        <w:t>förmågans nedsättning i förhållande till den tidigare arbetsin</w:t>
        <w:softHyphen/>
        <w:t>satsen och detta gäller oavsett om personen tidigare varit deltidsar</w:t>
        <w:softHyphen/>
        <w:t>betande eller arbetat betydligt mer än heltid. Beträffande sjukpenningunderlaget kan en försäkrad i dag få en sjukpenninggrundande inkomst (SGI) beräknad på den sammanlagda inkomsten från flera anställ</w:t>
        <w:softHyphen/>
        <w:t>ning</w:t>
        <w:softHyphen/>
        <w:t>ar om han eller hon kan förutsättas fortsättningsvis förvärvsarbeta i minst samma omfatt</w:t>
        <w:softHyphen/>
        <w:t>ning. Någon begränsning av inkomstunderla</w:t>
        <w:softHyphen/>
        <w:t>get i förhållande till arbets</w:t>
        <w:softHyphen/>
        <w:t xml:space="preserve">tiden görs inte. Däremot gäller generellt att årsinkomster inte beaktas till den del de överstiger 7,5 basbelopp.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Beräkningen av SGI för en egenföretagare utgår enligt nuvaran</w:t>
        <w:softHyphen/>
        <w:t>de reg</w:t>
        <w:softHyphen/>
        <w:t>ler från nettoinkomsten av rörelsen men SGI:n får inte beräknas till högre belopp än vad som motsvarar skälig avlöning för liknande arbete för annans räkn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När det gäller rätten till förtidspension bedöms arbetsförmågans ned</w:t>
        <w:softHyphen/>
        <w:t>sätt</w:t>
        <w:softHyphen/>
        <w:t>ning i förhållande till den försäkrades förmåga att arbeta heltid oav</w:t>
        <w:softHyphen/>
        <w:t>sett hans eller hennes faktiska arbetstid. Det innebär att personer som arbetar deltid eller aldrig kunnat arbeta har fullgott skydd i händelse av att arbetsförmågan blir helt eller delvis nedsatt. Det finns i dag inte nå</w:t>
        <w:softHyphen/>
        <w:t>got uttryckligt hinder mot att bevilja partiell förtidspension till en försäk</w:t>
        <w:softHyphen/>
        <w:t>rad som före nedsättningen av arbetsförmågan arbetade mer än heltid och efter ned</w:t>
        <w:softHyphen/>
        <w:t>sättningen av arbetsförmågan kan arbeta heltid. Som tidiga</w:t>
        <w:softHyphen/>
        <w:t>re nämnts finns inom ramen för dagens förtidspensionering även möjlig</w:t>
        <w:softHyphen/>
        <w:t>het att med förtidspension kompensera inkomstbortfall för personer som på grund av sjukdom övergår till annat heltidsarbet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t har på senare år i olika sammanhang diskuterats om det borde finnas en begränsningsregel som hindrar att ersättning utges från försäk</w:t>
        <w:softHyphen/>
        <w:t>ringen när personer har fler än ett heltidsarbete, eller har en sammanlagd arbetstid som vida överstiger 40 timmar per vecka. Som skäl för för</w:t>
        <w:softHyphen/>
        <w:t>slaget att införa begränsningar av ersättningsrätten för den som har fler än ett heltidsarbete har anförts att en alltför lång veckoarbetstid kan ge upphov till exempelvis förslitningsskador som medför långtidssjuk</w:t>
        <w:softHyphen/>
        <w:t>skrivningar och förtidspension. Den allmänna försäkringen bör därför inte stimulera människor att ta flera arbeten och få en sammanlagd arbetstid som vida överstiger normal heltidsanställn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Utredningen anser att arbetsförmågan bör bedömas i förhållande till högst ett heltidsarbete utan beaktande av tidigare arbetsutbud eller för</w:t>
        <w:softHyphen/>
        <w:t>värvsinkomster i de fall den försäkrade inte kan återgå till sitt vanliga arbete eller då den försäkrade inte längre har förmåga att utföra mer än ett heltidsarbet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ligt regeringens uppfattning är det inte rimligt att ersättning lämnas från socialförsäkringen i de fall en försäkrad före nedsättningen av arbetsförmågan arbetade mer än heltid och efter nedsättningen av arbets</w:t>
        <w:softHyphen/>
        <w:t>förmågan fortfarande kan arbeta heltid. När den försäkrade kan arbeta heltid måste han eller hon anses ha förmåga att försörja sig själv genom sådant förvärvsarbete som är normalt förekommande på arbetsmar</w:t>
        <w:softHyphen/>
        <w:t>kna</w:t>
        <w:softHyphen/>
        <w:t>den. Regeringen delar utredningens uppfattning att arbetsförmågan bör bedömas i förhållande till högst ett heltidsarbete utan beaktande av tidi</w:t>
        <w:softHyphen/>
        <w:t>gare arbetsutbud eller förvärvsinkomster i de fall den försäkrade inte kan återgå till sitt vanliga arbete eller då den försäkrade inte längre har för</w:t>
        <w:softHyphen/>
        <w:t>måga att utföra mer än ett heltidsarbet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de fall den försäkrade kan antas kunna återgå till sitt vanliga arbete bör sjukpenning lämnas oavsett arbetsutbud. När den försäkrade inte kan återgå till sitt vanliga arbete eller när han eller hon inte kan återgå i samma omfattning som tidigare bör bedömningen av hans eller hennes fortsatta förmåga göras i förhål</w:t>
        <w:softHyphen/>
        <w:t>lande till om han eller hon kan klara ett annat heltidsarbete. Sjukpenning bör lämnas under nödvändig behandling och konvalescens samt nödvändiga rehabilite</w:t>
        <w:softHyphen/>
        <w:t>ringsåtgärder. En person som bedöms ha förmåga att klara ett annat heltidsarbete bör inte längre ha rätt till sjukpenning eller förtids</w:t>
        <w:softHyphen/>
        <w:t xml:space="preserve">pensio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 person som inte kan återgå i sitt vanliga arbete och inte hel</w:t>
        <w:softHyphen/>
        <w:t>ler kan få annat arbete hos arbetsgivaren bör alltså enligt vad som nu föreslås an</w:t>
        <w:softHyphen/>
        <w:t>ses arbetsför om han eller hon kan klara ett annat på arbetsmarknaden normalt förekommande arbete. Med annat normalt förekommande arbete avses i dessa fall, när det gäller rätt till sjukpenning, arbete av samma omfattning som personen tidigare haft, dock högst heltidsarbete. När det gäller rätten till förtidspension avses heltidsarbete. Detta medför att en person som trots sin sjukdom bedöms klara att utföra ett heltidsarbete inte längre får rätt till ersättning även om han eller hon tidigare klarade två heltidsarbeten. Varken den tidigare förvärvs</w:t>
        <w:softHyphen/>
        <w:t>inkomsten eller den tidi</w:t>
        <w:softHyphen/>
        <w:t>gare arbetstiden bör alltså inverka på bedömning</w:t>
        <w:softHyphen/>
        <w:t>en av arbetsförmågan i de fall då det rörde sig om en arbetstid som översteg ett heltids</w:t>
        <w:softHyphen/>
        <w:t>arbet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Deltidsarbetand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deltidsanställd person som skulle vilja arbeta heltid men som på grund av sjukdom klarar enbart deltidsarbete i sitt vanliga arbete bör också bedömas enligt den i kapitel 5 redovisade steg-för-steg-modellen (steg 5). När den ordinarie arbetstiden är deltid finns i dag inte någon rätt till sjukpenning på den tid som inte utnyttjas för förvärvsarbete. Här föreslås inte någon ändring i denna del. För den del av sin arbetsför</w:t>
        <w:softHyphen/>
        <w:t>må</w:t>
        <w:softHyphen/>
        <w:t>ga som den försäkrade inte utnyttjar för förvärvsarbete anses han eller hon vara arbetslös utan rätt till ersättning från socialförsäkringen vare sig under sjukdom eller under rehabilitering om sådan krävs. En arbetsgiva</w:t>
        <w:softHyphen/>
        <w:t>re torde inte kunna åläggas något rehabiliteringsansvar för den arbets</w:t>
        <w:softHyphen/>
        <w:t>oförmåga som ligger utanför anställningsavtalets arbets</w:t>
        <w:softHyphen/>
        <w:t>tidsmått. På den del av sin möjliga arbetstid som den försäkrade har en deltidsanställning bedöms han eller hon däremot utifrån alla leden i steg-för-steg-modell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Försäkrade utan förvärvsarbet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id varaktig arbetsoförmåga kan en försäkrad i dag få hel förtidspen</w:t>
        <w:softHyphen/>
        <w:t>sion/sjukbidrag om förutsättningarna för detta är uppfyllda. När det gäller rätten till förtidspension bedöms arbetsförmågans nedsättning i förhållande till den försäkrades förmåga att arbeta heltid oavsett hans eller hennes faktiska arbetstid. Det innebär att personer som arbetar deltid eller aldrig kunnat arbeta har rätt till förtidspension i händelse av att arbetsförmågan blir helt eller delvis nedsatt. De nu föreslagna regler</w:t>
        <w:softHyphen/>
        <w:t>na avses inte ändra på dett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Även bedömningen av hur en sjukdom begränsar arbetsförmågan för arbetslösa kan variera beroende på omständigheterna i det enskilda fallet. För den som under en arbetslöshetsperiod är föremål för en arbetsmark</w:t>
        <w:softHyphen/>
        <w:t>nadspolitisk åtgärd bör arbetsförmågan bedömas i förhållande till denna. Om den arbetslöse genomgår t.ex. arbetsmarknadsutbildning eller arbets</w:t>
        <w:softHyphen/>
        <w:t>livsutveckling bör arbetsförmågan alltså bedömas i förhållande till hur sjukdomen påverkar den arbetslöses för</w:t>
        <w:softHyphen/>
        <w:t>måga att delta i eller genomföra denna åtgärd. Bedömningen bör i detta fall utgå ifrån att om den arbets</w:t>
        <w:softHyphen/>
        <w:t>löse kan antas kunna återgå till den arbetsmarknadspolitiska åtgärden bör arbetsförmågan bedömas i förhål</w:t>
        <w:softHyphen/>
        <w:t>lande till åtgärden. Bedöms den arbets</w:t>
        <w:softHyphen/>
        <w:t>löse däremot inte kunna återgå till åtgärden bör arbetsförmå</w:t>
        <w:softHyphen/>
        <w:t>gan bedömas enligt nedan.  Är den arbetslöse fortsatt sjuk när arbetsmarknadsåtgärden upphör bör arbetsförmågan även i det fallet bedömas enligt neda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r den som står till arbetsmarknadens förfogande som arbetssökande bör arbetsförmågan bedömas i ett bredare perspektiv, dvs. i förhållande till arbetsmarknaden i sin helhet. Arbetsförmågan bör bedömas i förhål</w:t>
        <w:softHyphen/>
        <w:t>lande till hur sjukdomen begränsar den arbetslöses förmåga att vara aktivt arbetssökande och stå till arbetsmarknadens förfogande och kunna anta erbjudet lämpligt arbet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rbetsförmågan hos en arbetslös bör alltså bedömas i det bredare per</w:t>
        <w:softHyphen/>
        <w:t>spektivet och bör inte begränsas till att enbart avse arbetsförmå</w:t>
        <w:softHyphen/>
        <w:t>gan i förhållande till t.ex. en eventuell yrkesutbildning eller tidigare yrkes</w:t>
        <w:softHyphen/>
        <w:t>erfarenhet utan bör relateras till på arbetsmarknaden normalt förekom</w:t>
        <w:softHyphen/>
        <w:t>mande arbeten. Detta följer av att rätten till arbetslöshetsersättning bl.a. är avhängig att den arbetslöse står till arbetsmarknadens förfogande och är beredd att anta erbjudet lämpligt arbet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8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7 Ekonomiska konsekvens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slagen om ändrade kriterier för rätt till sjukpenning respektive för</w:t>
        <w:softHyphen/>
        <w:t>tidspension är en fortsättning på den inriktning beträffande förtydligande och renodling av regelsystemen inom socialförsäkringen som lades fast i regeringens proposition Vissa ekonomisk-politiska åtgärder, m.m. (prop. 1994/95:25). Syftet var att utforma klarare regler som medverkar till att tydliggöra gränserna för vad som bör ersättas från socialförsäk</w:t>
        <w:softHyphen/>
        <w:t>ringen. En besparing om sammanlagt tre miljarder kronor netto avisera</w:t>
        <w:softHyphen/>
        <w:t xml:space="preserve">des.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 första delen av besparingen togs i propositionen Rätten till förtids</w:t>
        <w:softHyphen/>
        <w:t>pension och sjukpenning samt folkpension för gifta (prop. 1994/95:147, bet. 1994/95:SfU10, rskr. 1994/95:343). Förslag om åtgärder för att för</w:t>
        <w:softHyphen/>
        <w:t>bätt</w:t>
        <w:softHyphen/>
        <w:t>ra det underlag som ligger till grund för beslut om förtidspension och sjukpenning trädde i kraft den 1 okto</w:t>
        <w:softHyphen/>
        <w:t>ber 1995.  Den resterande de</w:t>
        <w:softHyphen/>
        <w:t>len av besparingen uppfylls genom de för</w:t>
        <w:softHyphen/>
        <w:t>slag som nu läggs fram. Till</w:t>
        <w:softHyphen/>
        <w:t>sammans med förslagen som trädde i kraft den 1 oktober 1995 kommer den totala besparingen inom förtidspension och sjukförsäkring att uppgå till 4,55 miljarder kronor brutto vilket mot</w:t>
        <w:softHyphen/>
        <w:t>svarar 3 miljarder kronor net</w:t>
        <w:softHyphen/>
        <w:t>to. Bespa</w:t>
        <w:softHyphen/>
        <w:t>ringen fördelas på förtidspension respektive sjukpenning. Be</w:t>
        <w:softHyphen/>
        <w:t>sparingen inom förtidspensioneringen fördelas i sin tur på folkpension och ATP.</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Besparingen på förtidspensionsanslaget beräknas till 310 miljoner kro</w:t>
        <w:softHyphen/>
        <w:t>nor år 1997 och 590 miljoner kronor från och med år 1998. För anslaget sjukpenning och rehabilitering beräknas besparingen uppgå till 360 mil</w:t>
        <w:softHyphen/>
        <w:t>joner kronor år 1997. För år 1998 och därefter beräknas besparingen till 690 miljoner kronor. ATP utgifterna beräknas till följd av förslagen i denna proposition minska med 530 miljoner kronor år 1997 och 1 020 miljoner kronor från och med år 1998.</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 renodling av de olika trygghetssyste</w:t>
        <w:softHyphen/>
        <w:t>men kommer att ge underlag för en mer rättvisande bild av samhällets kostnader inom olika problem</w:t>
        <w:softHyphen/>
        <w:t>områden. Genom att kostnader redovisas inom det område de hör hem</w:t>
        <w:softHyphen/>
        <w:t>ma ger de bättre under</w:t>
        <w:softHyphen/>
        <w:t>lag för framtida politiska beslut och prioriteringar mellan välfärdspolitikens olika områden. En renodling av försäk</w:t>
        <w:softHyphen/>
        <w:t>ringssystemen är positiv också för att den ger möjlighet att hänvisa män</w:t>
        <w:softHyphen/>
        <w:t xml:space="preserve">niskor till de samhällsorgan som är bäst lämpade att ta sig an deras problem.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t är viktigt att effekterna av den på</w:t>
        <w:softHyphen/>
        <w:t>gående renodlingen av de olika trygghets</w:t>
        <w:softHyphen/>
        <w:t>systemen följs upp. Regeringen anser där</w:t>
        <w:softHyphen/>
        <w:t>för att de centrala myndigheterna – Riksförsäkringsverket, Arbetsmarknadsstyrelsen och Socialstyrelsen – noggrant bör följa utvecklingen. Det är också viktigt att en tydlig praxis utvecklas så snabbt som möjligt. Som tidigare redo</w:t>
        <w:softHyphen/>
        <w:t>visats i kapitel 4 bör tillämpningen av förslagen noga följas även ur ett jämställdhetsperspektiv.</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8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8 Författningskommenta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8.1 Förslaget till lag om ändring i lagen (1961:381) om</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llmän försäk</w:t>
        <w:softHyphen/>
        <w:t>r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3 kap. 7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I </w:t>
      </w:r>
      <w:r>
        <w:rPr>
          <w:rFonts w:eastAsia="Times New Roman  (TT)" w:cs="Times New Roman  (TT)" w:ascii="Times New Roman  (TT)" w:hAnsi="Times New Roman  (TT)"/>
          <w:i/>
          <w:iCs/>
          <w:color w:val="000000"/>
          <w:sz w:val="20"/>
          <w:szCs w:val="20"/>
        </w:rPr>
        <w:t>första stycket</w:t>
      </w:r>
      <w:r>
        <w:rPr>
          <w:rFonts w:eastAsia="Times New Roman  (TT)" w:cs="Times New Roman  (TT)" w:ascii="Times New Roman  (TT)" w:hAnsi="Times New Roman  (TT)"/>
          <w:color w:val="000000"/>
          <w:sz w:val="20"/>
          <w:szCs w:val="20"/>
        </w:rPr>
        <w:t xml:space="preserve"> har gjorts en justering för att det klarare skall framgå att meningen "Vid denna bedömning skall bortses från arbetsmark</w:t>
        <w:softHyphen/>
        <w:t xml:space="preserve">nadsmässiga, ekonomiska, sociala och liknande förhållanden" syftar på sjukdomsbegreppet (se prop. 1994/95:147 s. 19). Föreskriften syftar visserligen indirekt också på nedsättningen av arbetsförmågan, eftersom det skall vara sjukdom och ingenting annat som orsakar nedsättningen. Detta framgår emellertid av lagtexten även utan något tillägg, och när det gäller bedömningen av </w:t>
      </w:r>
      <w:r>
        <w:rPr>
          <w:rFonts w:eastAsia="Times New Roman  (TT)" w:cs="Times New Roman  (TT)" w:ascii="Times New Roman  (TT)" w:hAnsi="Times New Roman  (TT)"/>
          <w:i/>
          <w:iCs/>
          <w:color w:val="000000"/>
          <w:sz w:val="20"/>
          <w:szCs w:val="20"/>
        </w:rPr>
        <w:t>hur</w:t>
      </w:r>
      <w:r>
        <w:rPr>
          <w:rFonts w:eastAsia="Times New Roman  (TT)" w:cs="Times New Roman  (TT)" w:ascii="Times New Roman  (TT)" w:hAnsi="Times New Roman  (TT)"/>
          <w:color w:val="000000"/>
          <w:sz w:val="20"/>
          <w:szCs w:val="20"/>
        </w:rPr>
        <w:t xml:space="preserve"> sjukdomen i det enskilda fallet påverkar den försäkrades arbetsförmåga är det inte alltid riktigt att </w:t>
      </w:r>
      <w:r>
        <w:rPr>
          <w:rFonts w:eastAsia="Times New Roman  (TT)" w:cs="Times New Roman  (TT)" w:ascii="Times New Roman  (TT)" w:hAnsi="Times New Roman  (TT)"/>
          <w:i/>
          <w:iCs/>
          <w:color w:val="000000"/>
          <w:sz w:val="20"/>
          <w:szCs w:val="20"/>
        </w:rPr>
        <w:t>denna</w:t>
      </w:r>
      <w:r>
        <w:rPr>
          <w:rFonts w:eastAsia="Times New Roman  (TT)" w:cs="Times New Roman  (TT)" w:ascii="Times New Roman  (TT)" w:hAnsi="Times New Roman  (TT)"/>
          <w:color w:val="000000"/>
          <w:sz w:val="20"/>
          <w:szCs w:val="20"/>
        </w:rPr>
        <w:t xml:space="preserve"> bedöm</w:t>
        <w:softHyphen/>
        <w:t>ning skall göras med bortseende från de uppräknade faktorerna. Den frågan behandlas i tredje och därpå följande styck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järde stycket har anpassats till de förändringar i arbetsför</w:t>
        <w:softHyphen/>
        <w:t>måge</w:t>
        <w:softHyphen/>
        <w:t>begreppet och steg-för-steg-prövningen av arbetsförmågan som regering</w:t>
        <w:softHyphen/>
        <w:t>en föreslår. Dessa har närmare beskrivits i avsnitt 4–6. Det nya femte stycket innehåller de följande stegen i prövningen. Grund</w:t>
        <w:softHyphen/>
        <w:t>läggande i fråga om arbetsförmågebegreppet är att var och en som be</w:t>
        <w:softHyphen/>
        <w:t>döms kunna klara att försörja sig själv genom något sådant förvärvs</w:t>
        <w:softHyphen/>
        <w:t>arbe</w:t>
        <w:softHyphen/>
        <w:t>te som nor</w:t>
        <w:softHyphen/>
        <w:t>malt förekommer på arbetsmarknaden skall anses ha full ar</w:t>
        <w:softHyphen/>
        <w:t xml:space="preserve">betsförmåga. Rätt till ersättning från försäkringen föreligger då inte. Det skall här observeras att bedömningen avser </w:t>
      </w:r>
      <w:r>
        <w:rPr>
          <w:rFonts w:eastAsia="Times New Roman  (TT)" w:cs="Times New Roman  (TT)" w:ascii="Times New Roman  (TT)" w:hAnsi="Times New Roman  (TT)"/>
          <w:i/>
          <w:iCs/>
          <w:color w:val="000000"/>
          <w:sz w:val="20"/>
          <w:szCs w:val="20"/>
        </w:rPr>
        <w:t>förmågan</w:t>
      </w:r>
      <w:r>
        <w:rPr>
          <w:rFonts w:eastAsia="Times New Roman  (TT)" w:cs="Times New Roman  (TT)" w:ascii="Times New Roman  (TT)" w:hAnsi="Times New Roman  (TT)"/>
          <w:color w:val="000000"/>
          <w:sz w:val="20"/>
          <w:szCs w:val="20"/>
        </w:rPr>
        <w:t xml:space="preserve"> att utföra arbete; om något sådant arbete som den försäkrade bedöms kunna klara inte finns ledigt, och den försäkrade </w:t>
      </w:r>
      <w:r>
        <w:rPr>
          <w:rFonts w:eastAsia="Times New Roman  (TT)" w:cs="Times New Roman  (TT)" w:ascii="Times New Roman  (TT)" w:hAnsi="Times New Roman  (TT)"/>
          <w:i/>
          <w:iCs/>
          <w:color w:val="000000"/>
          <w:sz w:val="20"/>
          <w:szCs w:val="20"/>
        </w:rPr>
        <w:t>av denna orsak</w:t>
      </w:r>
      <w:r>
        <w:rPr>
          <w:rFonts w:eastAsia="Times New Roman  (TT)" w:cs="Times New Roman  (TT)" w:ascii="Times New Roman  (TT)" w:hAnsi="Times New Roman  (TT)"/>
          <w:color w:val="000000"/>
          <w:sz w:val="20"/>
          <w:szCs w:val="20"/>
        </w:rPr>
        <w:t xml:space="preserve"> inte kan försörja sig själv genom arbete, saknar detta betydelse för rätten till ersättning från den allmänna försäkringen. Andra arbeten än sådana som är normalt förekommande på arbetsmarknaden skall däremot bara beaktas om de finns faktiskt till</w:t>
        <w:softHyphen/>
        <w:t>gängliga för den försäkrade. Med uttrycket "försörja sig själv genom förvärvsarbete" avses i detta sam</w:t>
        <w:softHyphen/>
        <w:t>manhang att arbeta heltid och få en lön som överens</w:t>
        <w:softHyphen/>
        <w:t>stämmer med gäl</w:t>
        <w:softHyphen/>
        <w:t>lande kollektivavtal eller som i övrigt är gängse i det förvärvsarbete som prövningen avser. Steg-för-steg-pröv</w:t>
        <w:softHyphen/>
        <w:t>ningen såvitt gäller dem som på grund av sjukdomen inte kan återgå till sitt vanliga arbete och som inte heller kan övergå till annat arbete hos samma ar</w:t>
        <w:softHyphen/>
        <w:t>betsgivare beskrivs i fjärde och femte styckena. Beskrivningen ger ut</w:t>
        <w:softHyphen/>
        <w:t>tryck för att förmågan att utföra arbete alltid skall prövas innan rehabili</w:t>
        <w:softHyphen/>
        <w:t>teringsåtgärder över</w:t>
        <w:softHyphen/>
        <w:t>vägs; om den försäkrade bedöms ha förmåga att utföra arbete utan före</w:t>
        <w:softHyphen/>
        <w:t>gående rehabiliteringsåtgärder skall ersättning inte utges och inte heller rehabili</w:t>
        <w:softHyphen/>
        <w:t>teringsåtgärder vidtas. Det är först se</w:t>
        <w:softHyphen/>
        <w:t>dan det klarlagts att den försäkrade saknar förmåga att utföra förvärvs</w:t>
        <w:softHyphen/>
        <w:t>arbete som rehabiliterings</w:t>
        <w:softHyphen/>
        <w:t xml:space="preserve">åtgärder skall prövas.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I </w:t>
      </w:r>
      <w:r>
        <w:rPr>
          <w:rFonts w:eastAsia="Times New Roman  (TT)" w:cs="Times New Roman  (TT)" w:ascii="Times New Roman  (TT)" w:hAnsi="Times New Roman  (TT)"/>
          <w:i/>
          <w:iCs/>
          <w:color w:val="000000"/>
          <w:sz w:val="20"/>
          <w:szCs w:val="20"/>
        </w:rPr>
        <w:t>fjärde stycket</w:t>
      </w:r>
      <w:r>
        <w:rPr>
          <w:rFonts w:eastAsia="Times New Roman  (TT)" w:cs="Times New Roman  (TT)" w:ascii="Times New Roman  (TT)" w:hAnsi="Times New Roman  (TT)"/>
          <w:color w:val="000000"/>
          <w:sz w:val="20"/>
          <w:szCs w:val="20"/>
        </w:rPr>
        <w:t xml:space="preserve"> har den hittills gällande föreskriften om beaktande i rehabiliterings- och arbetsbytessituationer av vad som rimligen kan be</w:t>
        <w:softHyphen/>
        <w:t>gäras av den försäkrade med hänsyn till sjukdomen, hans utbildning och tidigare erfa</w:t>
        <w:softHyphen/>
        <w:t>renhet samt ålder, bosättningsförhållanden och andra sådana omständig</w:t>
        <w:softHyphen/>
        <w:t xml:space="preserve">heter tagits bort. Motsvarande bestämmelse, i en något ändrad lydelse, återfinns nu i det nya </w:t>
      </w:r>
      <w:r>
        <w:rPr>
          <w:rFonts w:eastAsia="Times New Roman  (TT)" w:cs="Times New Roman  (TT)" w:ascii="Times New Roman  (TT)" w:hAnsi="Times New Roman  (TT)"/>
          <w:i/>
          <w:iCs/>
          <w:color w:val="000000"/>
          <w:sz w:val="20"/>
          <w:szCs w:val="20"/>
        </w:rPr>
        <w:t>sjätte stycket.</w:t>
      </w:r>
      <w:r>
        <w:rPr>
          <w:rFonts w:eastAsia="Times New Roman  (TT)" w:cs="Times New Roman  (TT)" w:ascii="Times New Roman  (TT)" w:hAnsi="Times New Roman  (TT)"/>
          <w:color w:val="000000"/>
          <w:sz w:val="20"/>
          <w:szCs w:val="20"/>
        </w:rPr>
        <w:t xml:space="preserve"> Den ändrade lydelsen mar</w:t>
        <w:softHyphen/>
        <w:t>kerar det minskade utrymme som enligt regeringens förslag skall finnas för att beakta dessa faktorer vid sidan av rent medicinska förhållanden. Den ändrade ordningsföljden mellan de uppräknade faktorerna avser att åter</w:t>
        <w:softHyphen/>
        <w:t>spegla att åldern bör väga tyngst vid den sammanvägning som i förekommande fall skall ske. Det som åsyftas med ålderskrite</w:t>
        <w:softHyphen/>
        <w:t>riet är hur lång tid den försäkrade har kvar till den allmänna pensions</w:t>
        <w:softHyphen/>
        <w:t>åldern. Den försäkrade bör ha en relativt kort tid kvar till ålderspension för att en bedömning med beaktande av de uppräknade faktorerna skall kunna leda till ett annat resultat än en be</w:t>
        <w:softHyphen/>
        <w:t>dömning efter rent medicinska förhållan</w:t>
        <w:softHyphen/>
        <w:t>den. Ju längre tid den försäkrade har kvar till ålderspension desto mindre är utrymmet för att beakta annat än medicinska förhållan</w:t>
        <w:softHyphen/>
        <w:t xml:space="preserve">den. Frågan har behandlats närmare i avsnitt 4.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det nya sjätte stycket finns också den kompletterande regeln att ar</w:t>
        <w:softHyphen/>
        <w:t>betsförmåga "utöver" heltid inte skall beaktas vid bedömningen av ar</w:t>
        <w:softHyphen/>
        <w:t>betsförmåga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8.2 Förslaget till lag om ändring i lagen (1995:508) om</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ändring i lagen (1962:381) om allmän försäkring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7 kap. 3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Första stycket</w:t>
      </w:r>
      <w:r>
        <w:rPr>
          <w:rFonts w:eastAsia="Times New Roman  (TT)" w:cs="Times New Roman  (TT)" w:ascii="Times New Roman  (TT)" w:hAnsi="Times New Roman  (TT)"/>
          <w:color w:val="000000"/>
          <w:sz w:val="20"/>
          <w:szCs w:val="20"/>
        </w:rPr>
        <w:t xml:space="preserve"> har ändrats på i princip samma sätt som 3 kap. 7 § fjärde och femte styckena, och det nya andra stycket motsvarar det nya sjätte stycket i den paragrafen. I fråga om kommentar till paragrafen hänvisas därför till kommentaren till 3 kap. 7 §.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Ikraftträdande- och övergångsbestämmelsern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punkt 2</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unkten delas upp på den ändring som beslutades genom SFS 1995:508 – borttagandet av 7 kap. 3 § första stycket tredje meningen – och den nu föreslagna ändringen i samma stycke. I fråga om den tidigare ändringen skall de ursprungliga övergångsbestämmelserna gälla oförändrade. Den nu föreslagna ändringen skall inte gälla förtidspension eller sjukbidrag som beviljats före ikraftträdandet den 1 januari 1997. Den skall inte heller gälla förtidspension eller sjukbidrag som beviljas senare men efter en ansökan som gjorts före den 1 januari 1997. Om det är en partiell förmån som beviljas är det denna som omfattas av övergångsregeln. En senare utökning skall då prövas enligt de nya reglerna. En senare pröv</w:t>
        <w:softHyphen/>
        <w:t>ning av fortsatt sjukbidrag sedan tidigare sjukbidragsperiod löpt ut eller en senare övergång från sjukbidrag till förtidspension prövas också enligt de nya reglern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punkt 3</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unkten har endast ändrats så att den även fortsättningsvis skall gälla bara den ursprungliga ändringen, enligt SFS 1995:508.</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sectPr>
          <w:headerReference w:type="default" r:id="rId9"/>
          <w:footerReference w:type="default" r:id="rId10"/>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Förteckning över remissinstanser som avgivi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yttrande över Sjuk- och arbetsskadekommittén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 xml:space="preserve">delbetänkande Försäkringsskydd vid sjukdom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 xml:space="preserve">– </w:t>
      </w:r>
      <w:r>
        <w:rPr>
          <w:rFonts w:eastAsia="Times New Roman  (TT)" w:cs="Times New Roman  (TT)" w:ascii="Times New Roman  (TT)" w:hAnsi="Times New Roman  (TT)"/>
          <w:color w:val="000000"/>
          <w:sz w:val="28"/>
          <w:szCs w:val="28"/>
        </w:rPr>
        <w:t>Ett delbetänkande om rätten till ersättning och</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beräkning av inkomstunderlag under sjukpenning</w:t>
        <w:softHyphen/>
        <w:t>ti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SOU 1995:149)</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ljande remissinstanser har inkommit med yttrande: Riksförsäk</w:t>
        <w:softHyphen/>
        <w:t>ringsverket, Arbetsdomstolen, Justitiekanslern, Kammarrätten i Göteborg, Länsrätten i Uppsala län, Statens löne- och pensionsverk, Arbetsgivar</w:t>
        <w:softHyphen/>
        <w:t>verket, Socialstyrelsen, Arbetsmarknadsstyrelsen, Arbetar</w:t>
        <w:softHyphen/>
        <w:t>skyddsstyrelsen, Riksrevisionsverket, Statskontoret, Centrala Studiestöds</w:t>
        <w:softHyphen/>
        <w:t>nämnden, Statens invandrarverk, Handikappombudsmannen, Jämställd</w:t>
        <w:softHyphen/>
        <w:t>hetsombudsmannen, Försäkringskasseförbundet, Svenska Kommun</w:t>
        <w:softHyphen/>
        <w:t>förbundet, Landstingsför</w:t>
        <w:softHyphen/>
        <w:t>bundet, Svenska arbetsgivareföreningen, Före</w:t>
        <w:softHyphen/>
        <w:t>tagarnas Riksorganisation, Sveriges Industriförbund, Landsorganisationen i Sverige, Tjänstemännens Centralorganisation, Sveriges akademikers centralorganisation, Försäk</w:t>
        <w:softHyphen/>
        <w:t>ringsanställdas förbund, Svenska Läkare</w:t>
        <w:softHyphen/>
        <w:t>sällskapet, Sveriges läkarför</w:t>
        <w:softHyphen/>
        <w:t>bund, Föreningen Svensk Företagshälsovård, SAMHALL AB, Arbetslös</w:t>
        <w:softHyphen/>
        <w:t>hetskassornas Samorganisation, Handikapp</w:t>
        <w:softHyphen/>
        <w:t>förbundens Samarbetsorgan, Neurologiskt Handikappades Riksförbund, Hörselskadades Riksförbund, Reumatikerförbundet, Riksförbundet för Social och Mental hälsa, Ung</w:t>
        <w:softHyphen/>
        <w:t>domsstyrelsen, Sveriges Försäkringsför</w:t>
        <w:softHyphen/>
        <w:t>bund och Pensionärernas Riks</w:t>
        <w:softHyphen/>
        <w:t>organisatio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Utöver ovannämnda svar från remissinstanser har ett antal spontan</w:t>
        <w:softHyphen/>
        <w:t>remisser inkommi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sectPr>
          <w:headerReference w:type="default" r:id="rId11"/>
          <w:footerReference w:type="default" r:id="rId12"/>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r>
        <w:br w:type="page"/>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Socialdepartementet</w:t>
      </w:r>
    </w:p>
    <w:p>
      <w:pPr>
        <w:pStyle w:val="Normal"/>
        <w:tabs>
          <w:tab w:val="clear" w:pos="720"/>
          <w:tab w:val="left" w:pos="624" w:leader="none"/>
          <w:tab w:val="left" w:pos="851" w:leader="none"/>
          <w:tab w:val="left" w:pos="1587" w:leader="none"/>
          <w:tab w:val="left" w:pos="3061" w:leader="none"/>
        </w:tabs>
        <w:bidi w:val="0"/>
        <w:spacing w:lineRule="auto" w:line="72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Utdrag ur protokoll vid regeringssammanträde den 12 september 1996 </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ärvarande: statsministern Persson, ordförande, och statsråden Hjelm-Wallén, Peterson, Freivalds, Wallström, Tham, Åsbrink, Blomberg, Andersson, Winberg, Uusmann, Ulvskog, Sundström, Lindh, von Sydow, Klingvall, Åhnberg, Pagrotsky, Östros, Messing</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Föredragande: statsrådet Klingvall </w:t>
      </w:r>
    </w:p>
    <w:p>
      <w:pPr>
        <w:pStyle w:val="Normal"/>
        <w:tabs>
          <w:tab w:val="clear" w:pos="720"/>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beslutar proposition 1996/97:28 Kriterier för rätt till ersättning i form av sjukpenning och förtidspension.</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sectPr>
      <w:headerReference w:type="default" r:id="rId13"/>
      <w:footerReference w:type="default" r:id="rId14"/>
      <w:type w:val="nextPage"/>
      <w:pgSz w:w="12240" w:h="15840"/>
      <w:pgMar w:left="907" w:right="5102" w:gutter="0" w:header="3317" w:top="3600" w:footer="851"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 w:name="Courier New  (T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227" w:hanging="0"/>
      <w:jc w:val="right"/>
      <w:rPr>
        <w:rFonts w:ascii="Courier New  (TT)" w:hAnsi="Courier New  (TT)" w:eastAsia="Courier New  (TT)" w:cs="Courier New  (TT)"/>
        <w:color w:val="000000"/>
        <w:sz w:val="24"/>
        <w:szCs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Times New Roman  (TT)" w:hAnsi="Times New Roman  (TT)" w:eastAsia="Times New Roman  (TT)" w:cs="Times New Roman  (TT)"/>
        <w:color w:val="000000"/>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Times New Roman  (TT)" w:hAnsi="Times New Roman  (TT)" w:eastAsia="Times New Roman  (TT)" w:cs="Times New Roman  (TT)"/>
        <w:color w:val="000000"/>
        <w:sz w:val="20"/>
        <w:szCs w:val="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360" w:before="0" w:after="0"/>
      <w:ind w:left="533" w:right="-3662" w:hanging="0"/>
      <w:jc w:val="left"/>
      <w:rPr>
        <w:rFonts w:ascii="Courier New  (TT)" w:hAnsi="Courier New  (TT)" w:eastAsia="Courier New  (TT)" w:cs="Courier New  (TT)"/>
        <w:color w:val="000000"/>
        <w:sz w:val="24"/>
        <w:szCs w:val="2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360" w:before="0" w:after="0"/>
      <w:ind w:left="533" w:right="-3662" w:hanging="0"/>
      <w:jc w:val="left"/>
      <w:rPr>
        <w:rFonts w:ascii="Courier New  (TT)" w:hAnsi="Courier New  (TT)" w:eastAsia="Courier New  (TT)" w:cs="Courier New  (TT)"/>
        <w:color w:val="000000"/>
        <w:sz w:val="24"/>
        <w:szCs w:val="24"/>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Times New Roman  (TT)" w:hAnsi="Times New Roman  (TT)" w:eastAsia="Times New Roman  (TT)" w:cs="Times New Roman  (TT)"/>
        <w:color w:val="000000"/>
        <w:sz w:val="20"/>
        <w:szCs w:val="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Times New Roman  (TT)" w:hAnsi="Times New Roman  (TT)" w:eastAsia="Times New Roman  (TT)" w:cs="Times New Roman  (TT)"/>
        <w:color w:val="000000"/>
        <w:sz w:val="20"/>
        <w:szCs w:val="2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