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1996/97:67</w:t>
      </w:r>
    </w:p>
    <w:p>
      <w:pPr>
        <w:pStyle w:val="Normal"/>
        <w:rPr/>
      </w:pPr>
      <w:r>
        <w:rPr/>
      </w:r>
    </w:p>
    <w:p>
      <w:pPr>
        <w:pStyle w:val="Proprubrik"/>
        <w:spacing w:before="40" w:after="360"/>
        <w:rPr/>
      </w:pPr>
      <w:r>
        <w:rPr/>
        <mc:AlternateContent>
          <mc:Choice Requires="wps">
            <w:drawing>
              <wp:anchor behindDoc="0" distT="0" distB="0" distL="0" distR="0" simplePos="0" locked="0" layoutInCell="0" allowOverlap="1" relativeHeight="5">
                <wp:simplePos x="0" y="0"/>
                <wp:positionH relativeFrom="page">
                  <wp:posOffset>5490845</wp:posOffset>
                </wp:positionH>
                <wp:positionV relativeFrom="page">
                  <wp:posOffset>1638300</wp:posOffset>
                </wp:positionV>
                <wp:extent cx="1188720" cy="540385"/>
                <wp:effectExtent l="0" t="0" r="0" b="0"/>
                <wp:wrapNone/>
                <wp:docPr id="1" name=""/>
                <a:graphic xmlns:a="http://schemas.openxmlformats.org/drawingml/2006/main">
                  <a:graphicData uri="http://schemas.microsoft.com/office/word/2010/wordprocessingShape">
                    <wps:wsp>
                      <wps:cNvSpPr txBox="1"/>
                      <wps:spPr>
                        <a:xfrm>
                          <a:off x="0" y="0"/>
                          <a:ext cx="1188720" cy="540360"/>
                        </a:xfrm>
                        <a:prstGeom prst="rect">
                          <a:avLst/>
                        </a:prstGeom>
                        <a:noFill/>
                        <a:ln w="0">
                          <a:noFill/>
                        </a:ln>
                      </wps:spPr>
                      <wps:txbx>
                        <w:txbxContent>
                          <w:p>
                            <w:pPr>
                              <w:overflowPunct w:val="false"/>
                              <w:bidi w:val="0"/>
                              <w:rPr/>
                            </w:pPr>
                            <w:r>
                              <w:rPr>
                                <w:kern w:val="2"/>
                                <w:sz w:val="34"/>
                                <w:szCs w:val="34"/>
                                <w:rFonts w:ascii="Times New Roman" w:hAnsi="Times New Roman" w:eastAsia="Times New Roman" w:cs="Times New Roman"/>
                                <w:color w:val="auto"/>
                                <w:lang w:val="sv-SE"/>
                              </w:rPr>
                              <w:t>Prop.</w:t>
                            </w:r>
                          </w:p>
                          <w:p>
                            <w:pPr>
                              <w:overflowPunct w:val="false"/>
                              <w:bidi w:val="0"/>
                              <w:rPr/>
                            </w:pPr>
                            <w:r>
                              <w:rPr>
                                <w:kern w:val="2"/>
                                <w:sz w:val="34"/>
                                <w:szCs w:val="34"/>
                                <w:rFonts w:ascii="Times New Roman" w:hAnsi="Times New Roman" w:eastAsia="Times New Roman" w:cs="Times New Roman"/>
                                <w:color w:val="auto"/>
                                <w:lang w:val="sv-SE"/>
                              </w:rPr>
                              <w:t>1996/97:67</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32.35pt;margin-top:129pt;width:93.55pt;height:42.5pt;mso-wrap-style:square;v-text-anchor:top;mso-position-horizontal-relative:page;mso-position-vertical-relative:page" type="_x0000_t202">
                <v:textbox>
                  <w:txbxContent>
                    <w:p>
                      <w:pPr>
                        <w:overflowPunct w:val="false"/>
                        <w:bidi w:val="0"/>
                        <w:rPr/>
                      </w:pPr>
                      <w:r>
                        <w:rPr>
                          <w:kern w:val="2"/>
                          <w:sz w:val="34"/>
                          <w:szCs w:val="34"/>
                          <w:rFonts w:ascii="Times New Roman" w:hAnsi="Times New Roman" w:eastAsia="Times New Roman" w:cs="Times New Roman"/>
                          <w:color w:val="auto"/>
                          <w:lang w:val="sv-SE"/>
                        </w:rPr>
                        <w:t>Prop.</w:t>
                      </w:r>
                    </w:p>
                    <w:p>
                      <w:pPr>
                        <w:overflowPunct w:val="false"/>
                        <w:bidi w:val="0"/>
                        <w:rPr/>
                      </w:pPr>
                      <w:r>
                        <w:rPr>
                          <w:kern w:val="2"/>
                          <w:sz w:val="34"/>
                          <w:szCs w:val="34"/>
                          <w:rFonts w:ascii="Times New Roman" w:hAnsi="Times New Roman" w:eastAsia="Times New Roman" w:cs="Times New Roman"/>
                          <w:color w:val="auto"/>
                          <w:lang w:val="sv-SE"/>
                        </w:rPr>
                        <w:t>1996/97:67</w:t>
                      </w:r>
                    </w:p>
                  </w:txbxContent>
                </v:textbox>
                <v:fill o:detectmouseclick="t" on="false"/>
                <v:stroke color="#3465a4" joinstyle="round" endcap="flat"/>
                <w10:wrap type="none"/>
              </v:shape>
            </w:pict>
          </mc:Fallback>
        </mc:AlternateContent>
      </w:r>
      <w:r>
        <w:rPr/>
        <w:t>Digitala TV-sändningar</w:t>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86867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5868670"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62.1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p>
    <w:p>
      <w:pPr>
        <w:pStyle w:val="Proputanindrag"/>
        <w:rPr/>
      </w:pPr>
      <w:r>
        <w:rPr/>
        <w:t>Regeringen överlämnar denna proposition till riksdagen.</w:t>
      </w:r>
    </w:p>
    <w:p>
      <w:pPr>
        <w:pStyle w:val="Proputanindrag"/>
        <w:rPr/>
      </w:pPr>
      <w:r>
        <w:rPr/>
      </w:r>
    </w:p>
    <w:p>
      <w:pPr>
        <w:pStyle w:val="Proputanindrag"/>
        <w:rPr/>
      </w:pPr>
      <w:r>
        <w:rPr/>
        <w:t>Stockholm den 20 december 1996</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Marita Ulvskog</w:t>
      </w:r>
    </w:p>
    <w:p>
      <w:pPr>
        <w:pStyle w:val="Propnamnunderskrift2"/>
        <w:rPr>
          <w:i w:val="false"/>
          <w:i w:val="false"/>
          <w:iCs w:val="false"/>
        </w:rPr>
      </w:pPr>
      <w:r>
        <w:rPr>
          <w:i w:val="false"/>
          <w:iCs w:val="false"/>
        </w:rPr>
        <w:tab/>
        <w:t>(Kultur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att TV-sändningar med digital teknik skall införas i flera steg med möjlighet för staten att successivt ta ställning till om och på vilket sätt verksamheten skall fortsätta. I ett första steg med början om möjligt under hösten 1997 kommer digitala marksändningar att inledas på ett antal orter i Sverige. Förutsättningarna för de digitala TV-sänd</w:t>
        <w:softHyphen/>
        <w:t>ningarna skall redan från början vara sådana att krav på yttrandefrihet, tillgänglighet och mångfald tillgodoses. En grundläggande förutsättning för en eventuell utbyggnad är att de digitala marksänd</w:t>
        <w:softHyphen/>
        <w:t xml:space="preserve">ningarna bedöms ha ekonomisk bärkraft. </w:t>
      </w:r>
    </w:p>
    <w:p>
      <w:pPr>
        <w:pStyle w:val="Propmedindrag"/>
        <w:rPr/>
      </w:pPr>
      <w:r>
        <w:rPr/>
        <w:t>Sändningarna skall starta på ett begränsat antal orter som skall väljas så att de kompletterar varandra när det gäller t.ex. dimensionen storstad–glesbygd. Minst två sändningsfrekvenser bör kunna disponeras på varje plats. Kärnan i sändningsverksamheten skall vara TV-sändningar. Vid sidan av denna kärna bör det emellertid kunna förekomma andra tjänster, t.ex. utbildningstjänster och teletjänster av olika slag. Verksamhetens inriktning kan variera mellan olika orter beroende på bl.a. det lokala intresset.</w:t>
      </w:r>
    </w:p>
    <w:p>
      <w:pPr>
        <w:pStyle w:val="Propmedindrag"/>
        <w:rPr/>
      </w:pPr>
      <w:r>
        <w:rPr/>
        <w:t>Vid urval av programföretag skall man ta hänsyn till att program</w:t>
        <w:softHyphen/>
        <w:t>utbudet som helhet skall tilltala olika intressen och smakriktningar. De TV-företag som sänder analogt via marknätet i dag skall beredas tillfälle att medverka i de digitala sändningarna. Den föreslagna sändningsverk</w:t>
        <w:softHyphen/>
        <w:t>samheten skall i sin helhet bekostas av de medverkande företagen och således inte finansieras med statsbudgetmedel.</w:t>
      </w:r>
      <w:r>
        <w:br w:type="page"/>
      </w:r>
    </w:p>
    <w:p>
      <w:pPr>
        <w:pStyle w:val="Propmedindrag"/>
        <w:rPr/>
      </w:pPr>
      <w:r>
        <w:rPr/>
        <w:t>Sändningsverksamheten kommer att förberedas av en särskild utredare, som bl.a. får till uppgift att föreslå sändningsorter och att utforma en modell för programföretagens samverkan i tekniska frågor. En kommitté med parlamentariskt inslag skall följa sändningsverksamheten och med</w:t>
        <w:softHyphen/>
        <w:t>verka vid utvärderingen. Den särskilde utredaren skall också utreda frågan om Sveriges Televisions möjligheter att finansiera vissa sänd</w:t>
        <w:softHyphen/>
        <w:t xml:space="preserve">ningar med särskilda avgifter. </w:t>
      </w:r>
    </w:p>
    <w:p>
      <w:pPr>
        <w:pStyle w:val="Propmedindrag"/>
        <w:rPr/>
      </w:pPr>
      <w:r>
        <w:rPr/>
        <w:t>I propositionen föreslås vidare att högst 200 miljoner kronor från rund</w:t>
        <w:softHyphen/>
        <w:t>radiokontot skall anvisas för digitala sändningar inom Sveriges Tele</w:t>
        <w:softHyphen/>
        <w:t>vision, Sveriges Radio och Sveriges Utbildningsradio under förut</w:t>
        <w:softHyphen/>
        <w:t>sättning att rundradiokontots resultatutveckling medger detta.</w:t>
      </w:r>
    </w:p>
    <w:p>
      <w:pPr>
        <w:pStyle w:val="Proputanindrag"/>
        <w:rPr/>
      </w:pPr>
      <w:r>
        <w:rPr/>
      </w:r>
      <w:r>
        <w:br w:type="page"/>
      </w:r>
    </w:p>
    <w:p>
      <w:pPr>
        <w:pStyle w:val="Innehllsfrteckning"/>
        <w:spacing w:before="0" w:after="0"/>
        <w:rPr/>
      </w:pPr>
      <w:r>
        <w:rPr/>
        <w:t>Innehållsförteckning</w:t>
      </w:r>
    </w:p>
    <w:p>
      <w:pPr>
        <w:pStyle w:val="Contents1"/>
        <w:spacing w:before="0" w:after="0"/>
        <w:rPr/>
      </w:pPr>
      <w:r>
        <w:rPr/>
      </w:r>
    </w:p>
    <w:sdt>
      <w:sdtPr>
        <w:docPartObj>
          <w:docPartGallery w:val="Table of Contents"/>
          <w:docPartUnique w:val="true"/>
        </w:docPartObj>
      </w:sdtPr>
      <w:sdtContent>
        <w:p>
          <w:pPr>
            <w:pStyle w:val="Contents2"/>
            <w:tabs>
              <w:tab w:val="left" w:pos="709" w:leader="none"/>
              <w:tab w:val="left" w:pos="1418" w:leader="none"/>
              <w:tab w:val="right" w:pos="7371" w:leader="dot"/>
            </w:tabs>
            <w:ind w:left="284" w:hanging="284"/>
            <w:rPr/>
          </w:pPr>
          <w:r>
            <w:fldChar w:fldCharType="begin"/>
          </w:r>
          <w:r>
            <w:rPr/>
            <w:instrText xml:space="preserve"> INHF \o "1-3" </w:instrText>
          </w:r>
          <w:r>
            <w:rPr/>
            <w:fldChar w:fldCharType="separate"/>
          </w:r>
          <w:r>
            <w:rPr/>
            <w:t>1</w:t>
            <w:tab/>
            <w:t>Förslag till riksdagsbeslut</w:t>
            <w:tab/>
          </w:r>
          <w:r>
            <w:fldChar w:fldCharType="begin"/>
          </w:r>
          <w:r>
            <w:rPr/>
            <w:instrText xml:space="preserve"> GÅTILLKNAPP _Toc375626207  </w:instrText>
          </w:r>
          <w:r>
            <w:rPr/>
          </w:r>
          <w:r>
            <w:rPr/>
            <w:fldChar w:fldCharType="separate"/>
          </w:r>
          <w:r>
            <w:rPr/>
          </w:r>
          <w:r/>
          <w:r>
            <w:rPr/>
            <w:fldChar w:fldCharType="end"/>
          </w:r>
          <w:r>
            <w:rPr/>
          </w:r>
        </w:p>
        <w:p>
          <w:pPr>
            <w:pStyle w:val="Contents2"/>
            <w:tabs>
              <w:tab w:val="left" w:pos="709" w:leader="none"/>
              <w:tab w:val="left" w:pos="1418" w:leader="none"/>
              <w:tab w:val="right" w:pos="7371" w:leader="dot"/>
            </w:tabs>
            <w:spacing w:before="160" w:after="0"/>
            <w:ind w:left="284" w:hanging="284"/>
            <w:rPr/>
          </w:pPr>
          <w:r>
            <w:rPr/>
            <w:t>2</w:t>
            <w:tab/>
            <w:t>Ärendet och dess beredning</w:t>
            <w:tab/>
          </w:r>
          <w:r>
            <w:fldChar w:fldCharType="begin"/>
          </w:r>
          <w:r>
            <w:rPr/>
            <w:instrText xml:space="preserve"> GÅTILLKNAPP _Toc375626208  </w:instrText>
          </w:r>
          <w:r>
            <w:rPr/>
          </w:r>
          <w:r>
            <w:rPr/>
            <w:fldChar w:fldCharType="separate"/>
          </w:r>
          <w:r>
            <w:rPr/>
          </w:r>
          <w:r/>
          <w:r>
            <w:rPr/>
            <w:fldChar w:fldCharType="end"/>
          </w:r>
          <w:r>
            <w:rPr/>
          </w:r>
        </w:p>
        <w:p>
          <w:pPr>
            <w:pStyle w:val="Contents2"/>
            <w:tabs>
              <w:tab w:val="left" w:pos="709" w:leader="none"/>
              <w:tab w:val="left" w:pos="1418" w:leader="none"/>
              <w:tab w:val="right" w:pos="7371" w:leader="dot"/>
            </w:tabs>
            <w:spacing w:before="160" w:after="0"/>
            <w:ind w:left="284" w:hanging="284"/>
            <w:rPr/>
          </w:pPr>
          <w:r>
            <w:rPr/>
            <w:t>3</w:t>
            <w:tab/>
            <w:t>Förutsättningar för digital TV i Sverige</w:t>
            <w:tab/>
          </w:r>
          <w:r>
            <w:fldChar w:fldCharType="begin"/>
          </w:r>
          <w:r>
            <w:rPr/>
            <w:instrText xml:space="preserve"> GÅTILLKNAPP _Toc375626209  </w:instrText>
          </w:r>
          <w:r>
            <w:rPr/>
          </w:r>
          <w:r>
            <w:rPr/>
            <w:fldChar w:fldCharType="separate"/>
          </w:r>
          <w:r>
            <w:rPr/>
          </w:r>
          <w:r/>
          <w:r>
            <w:rPr/>
            <w:fldChar w:fldCharType="end"/>
          </w:r>
          <w:r>
            <w:rPr/>
          </w:r>
        </w:p>
        <w:p>
          <w:pPr>
            <w:pStyle w:val="Contents2"/>
            <w:tabs>
              <w:tab w:val="left" w:pos="709" w:leader="none"/>
              <w:tab w:val="left" w:pos="1418" w:leader="none"/>
              <w:tab w:val="right" w:pos="7371" w:leader="dot"/>
            </w:tabs>
            <w:ind w:left="284" w:hanging="284"/>
            <w:rPr/>
          </w:pPr>
          <w:r>
            <w:rPr/>
            <w:tab/>
            <w:t>3.1</w:t>
            <w:tab/>
            <w:t>Den tekniska utvecklingen för distribution av TV</w:t>
            <w:tab/>
          </w:r>
          <w:r>
            <w:fldChar w:fldCharType="begin"/>
          </w:r>
          <w:r>
            <w:rPr/>
            <w:instrText xml:space="preserve"> GÅTILLKNAPP _Toc375626210  </w:instrText>
          </w:r>
          <w:r>
            <w:rPr/>
          </w:r>
          <w:r>
            <w:rPr/>
            <w:fldChar w:fldCharType="separate"/>
          </w:r>
          <w:r>
            <w:rPr/>
          </w:r>
          <w:r/>
          <w:r>
            <w:rPr/>
            <w:fldChar w:fldCharType="end"/>
          </w:r>
          <w:r>
            <w:rPr/>
          </w:r>
        </w:p>
        <w:p>
          <w:pPr>
            <w:pStyle w:val="Contents2"/>
            <w:tabs>
              <w:tab w:val="left" w:pos="709" w:leader="none"/>
              <w:tab w:val="left" w:pos="1418" w:leader="none"/>
              <w:tab w:val="right" w:pos="7371" w:leader="dot"/>
            </w:tabs>
            <w:ind w:left="284" w:hanging="284"/>
            <w:rPr/>
          </w:pPr>
          <w:r>
            <w:rPr/>
            <w:tab/>
            <w:tab/>
            <w:t>3.1.1</w:t>
            <w:tab/>
            <w:t>TV distribuerad via marknätet</w:t>
            <w:tab/>
          </w:r>
          <w:r>
            <w:fldChar w:fldCharType="begin"/>
          </w:r>
          <w:r>
            <w:rPr/>
            <w:instrText xml:space="preserve"> GÅTILLKNAPP _Toc375626211  </w:instrText>
          </w:r>
          <w:r>
            <w:rPr/>
          </w:r>
          <w:r>
            <w:rPr/>
            <w:fldChar w:fldCharType="separate"/>
          </w:r>
          <w:r>
            <w:rPr/>
          </w:r>
          <w:r/>
          <w:r>
            <w:rPr/>
            <w:fldChar w:fldCharType="end"/>
          </w:r>
          <w:r>
            <w:rPr/>
          </w:r>
        </w:p>
        <w:p>
          <w:pPr>
            <w:pStyle w:val="Contents2"/>
            <w:tabs>
              <w:tab w:val="left" w:pos="709" w:leader="none"/>
              <w:tab w:val="left" w:pos="1418" w:leader="none"/>
              <w:tab w:val="right" w:pos="7371" w:leader="dot"/>
            </w:tabs>
            <w:ind w:left="284" w:hanging="284"/>
            <w:rPr/>
          </w:pPr>
          <w:r>
            <w:rPr/>
            <w:tab/>
            <w:tab/>
            <w:t>3.1.2</w:t>
            <w:tab/>
            <w:t>Satellitsänd TV</w:t>
            <w:tab/>
          </w:r>
          <w:r>
            <w:fldChar w:fldCharType="begin"/>
          </w:r>
          <w:r>
            <w:rPr/>
            <w:instrText xml:space="preserve"> GÅTILLKNAPP _Toc375626212  </w:instrText>
          </w:r>
          <w:r>
            <w:rPr/>
          </w:r>
          <w:r>
            <w:rPr/>
            <w:fldChar w:fldCharType="separate"/>
          </w:r>
          <w:r>
            <w:rPr/>
          </w:r>
          <w:r/>
          <w:r>
            <w:rPr/>
            <w:fldChar w:fldCharType="end"/>
          </w:r>
          <w:r>
            <w:rPr/>
          </w:r>
        </w:p>
        <w:p>
          <w:pPr>
            <w:pStyle w:val="Contents2"/>
            <w:tabs>
              <w:tab w:val="left" w:pos="709" w:leader="none"/>
              <w:tab w:val="left" w:pos="1418" w:leader="none"/>
              <w:tab w:val="right" w:pos="7371" w:leader="dot"/>
            </w:tabs>
            <w:ind w:left="284" w:hanging="284"/>
            <w:rPr/>
          </w:pPr>
          <w:r>
            <w:rPr/>
            <w:tab/>
            <w:tab/>
            <w:t>3.1.3</w:t>
            <w:tab/>
            <w:t>Kabel-TV når många svenska hushåll</w:t>
            <w:tab/>
          </w:r>
          <w:r>
            <w:fldChar w:fldCharType="begin"/>
          </w:r>
          <w:r>
            <w:rPr/>
            <w:instrText xml:space="preserve"> GÅTILLKNAPP _Toc375626213  </w:instrText>
          </w:r>
          <w:r>
            <w:rPr/>
          </w:r>
          <w:r>
            <w:rPr/>
            <w:fldChar w:fldCharType="separate"/>
          </w:r>
          <w:r>
            <w:rPr/>
          </w:r>
          <w:r/>
          <w:r>
            <w:rPr/>
            <w:fldChar w:fldCharType="end"/>
          </w:r>
          <w:r>
            <w:rPr/>
          </w:r>
        </w:p>
        <w:p>
          <w:pPr>
            <w:pStyle w:val="Contents2"/>
            <w:tabs>
              <w:tab w:val="left" w:pos="709" w:leader="none"/>
              <w:tab w:val="left" w:pos="1418" w:leader="none"/>
              <w:tab w:val="right" w:pos="7371" w:leader="dot"/>
            </w:tabs>
            <w:ind w:left="284" w:hanging="284"/>
            <w:rPr/>
          </w:pPr>
          <w:r>
            <w:rPr/>
            <w:tab/>
            <w:tab/>
            <w:t>3.1.4</w:t>
            <w:tab/>
            <w:t>Telenätets kapacitet ökar</w:t>
            <w:tab/>
          </w:r>
          <w:r>
            <w:fldChar w:fldCharType="begin"/>
          </w:r>
          <w:r>
            <w:rPr/>
            <w:instrText xml:space="preserve"> GÅTILLKNAPP _Toc375626214  </w:instrText>
          </w:r>
          <w:r>
            <w:rPr/>
          </w:r>
          <w:r>
            <w:rPr/>
            <w:fldChar w:fldCharType="separate"/>
          </w:r>
          <w:r>
            <w:rPr/>
          </w:r>
          <w:r/>
          <w:r>
            <w:rPr/>
            <w:fldChar w:fldCharType="end"/>
          </w:r>
          <w:r>
            <w:rPr/>
          </w:r>
        </w:p>
        <w:p>
          <w:pPr>
            <w:pStyle w:val="Contents2"/>
            <w:tabs>
              <w:tab w:val="left" w:pos="709" w:leader="none"/>
              <w:tab w:val="left" w:pos="1418" w:leader="none"/>
              <w:tab w:val="right" w:pos="7371" w:leader="dot"/>
            </w:tabs>
            <w:ind w:left="284" w:hanging="284"/>
            <w:rPr/>
          </w:pPr>
          <w:r>
            <w:rPr/>
            <w:tab/>
            <w:t>3.2</w:t>
            <w:tab/>
            <w:t>Utbudet i kabel-TV</w:t>
            <w:tab/>
          </w:r>
          <w:r>
            <w:fldChar w:fldCharType="begin"/>
          </w:r>
          <w:r>
            <w:rPr/>
            <w:instrText xml:space="preserve"> GÅTILLKNAPP _Toc375626215  </w:instrText>
          </w:r>
          <w:r>
            <w:rPr/>
          </w:r>
          <w:r>
            <w:rPr/>
            <w:fldChar w:fldCharType="separate"/>
          </w:r>
          <w:r>
            <w:rPr/>
          </w:r>
          <w:r/>
          <w:r>
            <w:rPr/>
            <w:fldChar w:fldCharType="end"/>
          </w:r>
          <w:r>
            <w:rPr/>
          </w:r>
        </w:p>
        <w:p>
          <w:pPr>
            <w:pStyle w:val="Contents2"/>
            <w:tabs>
              <w:tab w:val="left" w:pos="709" w:leader="none"/>
              <w:tab w:val="left" w:pos="1418" w:leader="none"/>
              <w:tab w:val="right" w:pos="7371" w:leader="dot"/>
            </w:tabs>
            <w:ind w:left="284" w:hanging="284"/>
            <w:rPr/>
          </w:pPr>
          <w:r>
            <w:rPr/>
            <w:tab/>
            <w:tab/>
            <w:t>3.2.1</w:t>
            <w:tab/>
            <w:t>Lokala kabelsändningar</w:t>
            <w:tab/>
          </w:r>
          <w:r>
            <w:fldChar w:fldCharType="begin"/>
          </w:r>
          <w:r>
            <w:rPr/>
            <w:instrText xml:space="preserve"> GÅTILLKNAPP _Toc375626216  </w:instrText>
          </w:r>
          <w:r>
            <w:rPr/>
          </w:r>
          <w:r>
            <w:rPr/>
            <w:fldChar w:fldCharType="separate"/>
          </w:r>
          <w:r>
            <w:rPr/>
          </w:r>
          <w:r/>
          <w:r>
            <w:rPr/>
            <w:fldChar w:fldCharType="end"/>
          </w:r>
          <w:r>
            <w:rPr/>
          </w:r>
        </w:p>
        <w:p>
          <w:pPr>
            <w:pStyle w:val="Contents2"/>
            <w:tabs>
              <w:tab w:val="left" w:pos="709" w:leader="none"/>
              <w:tab w:val="left" w:pos="1418" w:leader="none"/>
              <w:tab w:val="right" w:pos="7371" w:leader="dot"/>
            </w:tabs>
            <w:ind w:left="284" w:hanging="284"/>
            <w:rPr/>
          </w:pPr>
          <w:r>
            <w:rPr/>
            <w:tab/>
            <w:tab/>
            <w:t>3.2.2</w:t>
            <w:tab/>
            <w:t>TV-kanaler som sänds via satellit</w:t>
            <w:tab/>
          </w:r>
          <w:r>
            <w:fldChar w:fldCharType="begin"/>
          </w:r>
          <w:r>
            <w:rPr/>
            <w:instrText xml:space="preserve"> GÅTILLKNAPP _Toc375626217  </w:instrText>
          </w:r>
          <w:r>
            <w:rPr/>
          </w:r>
          <w:r>
            <w:rPr/>
            <w:fldChar w:fldCharType="separate"/>
          </w:r>
          <w:r>
            <w:rPr/>
          </w:r>
          <w:r/>
          <w:r>
            <w:rPr/>
            <w:fldChar w:fldCharType="end"/>
          </w:r>
          <w:r>
            <w:rPr/>
          </w:r>
        </w:p>
        <w:p>
          <w:pPr>
            <w:pStyle w:val="Contents2"/>
            <w:tabs>
              <w:tab w:val="left" w:pos="709" w:leader="none"/>
              <w:tab w:val="left" w:pos="1418" w:leader="none"/>
              <w:tab w:val="right" w:pos="7371" w:leader="dot"/>
            </w:tabs>
            <w:ind w:left="284" w:hanging="284"/>
            <w:rPr/>
          </w:pPr>
          <w:r>
            <w:rPr/>
            <w:tab/>
            <w:t>3.3</w:t>
            <w:tab/>
            <w:t>Text-TV har flera användningsområden</w:t>
            <w:tab/>
          </w:r>
          <w:r>
            <w:fldChar w:fldCharType="begin"/>
          </w:r>
          <w:r>
            <w:rPr/>
            <w:instrText xml:space="preserve"> GÅTILLKNAPP _Toc375626218  </w:instrText>
          </w:r>
          <w:r>
            <w:rPr/>
          </w:r>
          <w:r>
            <w:rPr/>
            <w:fldChar w:fldCharType="separate"/>
          </w:r>
          <w:r>
            <w:rPr/>
          </w:r>
          <w:r/>
          <w:r>
            <w:rPr/>
            <w:fldChar w:fldCharType="end"/>
          </w:r>
          <w:r>
            <w:rPr/>
          </w:r>
        </w:p>
        <w:p>
          <w:pPr>
            <w:pStyle w:val="Contents2"/>
            <w:tabs>
              <w:tab w:val="left" w:pos="709" w:leader="none"/>
              <w:tab w:val="left" w:pos="1418" w:leader="none"/>
              <w:tab w:val="right" w:pos="7371" w:leader="dot"/>
            </w:tabs>
            <w:ind w:left="284" w:hanging="284"/>
            <w:rPr/>
          </w:pPr>
          <w:r>
            <w:rPr/>
            <w:tab/>
            <w:t>3.4</w:t>
            <w:tab/>
            <w:t>Svenskarna tittar på TV två timmar varje dag</w:t>
            <w:tab/>
          </w:r>
          <w:r>
            <w:fldChar w:fldCharType="begin"/>
          </w:r>
          <w:r>
            <w:rPr/>
            <w:instrText xml:space="preserve"> GÅTILLKNAPP _Toc375626219  </w:instrText>
          </w:r>
          <w:r>
            <w:rPr/>
          </w:r>
          <w:r>
            <w:rPr/>
            <w:fldChar w:fldCharType="separate"/>
          </w:r>
          <w:r>
            <w:rPr/>
          </w:r>
          <w:r/>
          <w:r>
            <w:rPr/>
            <w:fldChar w:fldCharType="end"/>
          </w:r>
          <w:r>
            <w:rPr/>
          </w:r>
        </w:p>
        <w:p>
          <w:pPr>
            <w:pStyle w:val="Contents2"/>
            <w:tabs>
              <w:tab w:val="left" w:pos="709" w:leader="none"/>
              <w:tab w:val="left" w:pos="1418" w:leader="none"/>
              <w:tab w:val="right" w:pos="7371" w:leader="dot"/>
            </w:tabs>
            <w:ind w:left="284" w:hanging="284"/>
            <w:rPr/>
          </w:pPr>
          <w:r>
            <w:rPr/>
            <w:tab/>
            <w:t>3.5</w:t>
            <w:tab/>
            <w:t>Tekniska grunder för digital marksänd TV</w:t>
            <w:tab/>
          </w:r>
          <w:r>
            <w:fldChar w:fldCharType="begin"/>
          </w:r>
          <w:r>
            <w:rPr/>
            <w:instrText xml:space="preserve"> GÅTILLKNAPP _Toc375626220  </w:instrText>
          </w:r>
          <w:r>
            <w:rPr/>
          </w:r>
          <w:r>
            <w:rPr/>
            <w:fldChar w:fldCharType="separate"/>
          </w:r>
          <w:r>
            <w:rPr/>
          </w:r>
          <w:r/>
          <w:r>
            <w:rPr/>
            <w:fldChar w:fldCharType="end"/>
          </w:r>
          <w:r>
            <w:rPr/>
          </w:r>
        </w:p>
        <w:p>
          <w:pPr>
            <w:pStyle w:val="Contents2"/>
            <w:tabs>
              <w:tab w:val="left" w:pos="709" w:leader="none"/>
              <w:tab w:val="left" w:pos="1418" w:leader="none"/>
              <w:tab w:val="right" w:pos="7371" w:leader="dot"/>
            </w:tabs>
            <w:ind w:left="284" w:hanging="284"/>
            <w:rPr/>
          </w:pPr>
          <w:r>
            <w:rPr/>
            <w:tab/>
            <w:tab/>
            <w:t>3.5.1</w:t>
            <w:tab/>
            <w:t>Avkodaren omvandlar den digitala signalen</w:t>
            <w:tab/>
          </w:r>
          <w:r>
            <w:fldChar w:fldCharType="begin"/>
          </w:r>
          <w:r>
            <w:rPr/>
            <w:instrText xml:space="preserve"> GÅTILLKNAPP _Toc375626221  </w:instrText>
          </w:r>
          <w:r>
            <w:rPr/>
          </w:r>
          <w:r>
            <w:rPr/>
            <w:fldChar w:fldCharType="separate"/>
          </w:r>
          <w:r>
            <w:rPr/>
          </w:r>
          <w:r/>
          <w:r>
            <w:rPr/>
            <w:fldChar w:fldCharType="end"/>
          </w:r>
          <w:r>
            <w:rPr/>
          </w:r>
        </w:p>
        <w:p>
          <w:pPr>
            <w:pStyle w:val="Contents2"/>
            <w:tabs>
              <w:tab w:val="left" w:pos="709" w:leader="none"/>
              <w:tab w:val="left" w:pos="1418" w:leader="none"/>
              <w:tab w:val="right" w:pos="7371" w:leader="dot"/>
            </w:tabs>
            <w:ind w:left="284" w:hanging="284"/>
            <w:rPr/>
          </w:pPr>
          <w:r>
            <w:rPr/>
            <w:tab/>
            <w:tab/>
            <w:t>3.5.2</w:t>
            <w:tab/>
            <w:t>Standarder för digital TV</w:t>
            <w:tab/>
          </w:r>
          <w:r>
            <w:fldChar w:fldCharType="begin"/>
          </w:r>
          <w:r>
            <w:rPr/>
            <w:instrText xml:space="preserve"> GÅTILLKNAPP _Toc375626222  </w:instrText>
          </w:r>
          <w:r>
            <w:rPr/>
          </w:r>
          <w:r>
            <w:rPr/>
            <w:fldChar w:fldCharType="separate"/>
          </w:r>
          <w:r>
            <w:rPr/>
          </w:r>
          <w:r/>
          <w:r>
            <w:rPr/>
            <w:fldChar w:fldCharType="end"/>
          </w:r>
          <w:r>
            <w:rPr/>
          </w:r>
        </w:p>
        <w:p>
          <w:pPr>
            <w:pStyle w:val="Contents2"/>
            <w:tabs>
              <w:tab w:val="left" w:pos="709" w:leader="none"/>
              <w:tab w:val="left" w:pos="1418" w:leader="none"/>
              <w:tab w:val="right" w:pos="7371" w:leader="dot"/>
            </w:tabs>
            <w:ind w:left="284" w:hanging="284"/>
            <w:rPr/>
          </w:pPr>
          <w:r>
            <w:rPr/>
            <w:tab/>
            <w:tab/>
            <w:t>3.5.3</w:t>
            <w:tab/>
            <w:t>Den digitala TV-teknikens egenskaper</w:t>
            <w:tab/>
          </w:r>
          <w:r>
            <w:fldChar w:fldCharType="begin"/>
          </w:r>
          <w:r>
            <w:rPr/>
            <w:instrText xml:space="preserve"> GÅTILLKNAPP _Toc375626223  </w:instrText>
          </w:r>
          <w:r>
            <w:rPr/>
          </w:r>
          <w:r>
            <w:rPr/>
            <w:fldChar w:fldCharType="separate"/>
          </w:r>
          <w:r>
            <w:rPr/>
          </w:r>
          <w:r/>
          <w:r>
            <w:rPr/>
            <w:fldChar w:fldCharType="end"/>
          </w:r>
          <w:r>
            <w:rPr/>
          </w:r>
        </w:p>
        <w:p>
          <w:pPr>
            <w:pStyle w:val="Contents2"/>
            <w:tabs>
              <w:tab w:val="left" w:pos="709" w:leader="none"/>
              <w:tab w:val="left" w:pos="1418" w:leader="none"/>
              <w:tab w:val="right" w:pos="7371" w:leader="dot"/>
            </w:tabs>
            <w:ind w:left="284" w:hanging="284"/>
            <w:rPr/>
          </w:pPr>
          <w:r>
            <w:rPr/>
            <w:tab/>
            <w:tab/>
            <w:t>3.5.4</w:t>
            <w:tab/>
            <w:t>Returkanaler för interaktivitet</w:t>
            <w:tab/>
          </w:r>
          <w:r>
            <w:fldChar w:fldCharType="begin"/>
          </w:r>
          <w:r>
            <w:rPr/>
            <w:instrText xml:space="preserve"> GÅTILLKNAPP _Toc375626224  </w:instrText>
          </w:r>
          <w:r>
            <w:rPr/>
          </w:r>
          <w:r>
            <w:rPr/>
            <w:fldChar w:fldCharType="separate"/>
          </w:r>
          <w:r>
            <w:rPr/>
          </w:r>
          <w:r/>
          <w:r>
            <w:rPr/>
            <w:fldChar w:fldCharType="end"/>
          </w:r>
          <w:r>
            <w:rPr/>
          </w:r>
        </w:p>
        <w:p>
          <w:pPr>
            <w:pStyle w:val="Contents2"/>
            <w:tabs>
              <w:tab w:val="left" w:pos="709" w:leader="none"/>
              <w:tab w:val="left" w:pos="1418" w:leader="none"/>
              <w:tab w:val="right" w:pos="7371" w:leader="dot"/>
            </w:tabs>
            <w:ind w:left="284" w:hanging="284"/>
            <w:rPr/>
          </w:pPr>
          <w:r>
            <w:rPr/>
            <w:tab/>
            <w:t>3.6</w:t>
            <w:tab/>
            <w:t>Frekvenskoordineringen pågår</w:t>
            <w:tab/>
          </w:r>
          <w:r>
            <w:fldChar w:fldCharType="begin"/>
          </w:r>
          <w:r>
            <w:rPr/>
            <w:instrText xml:space="preserve"> GÅTILLKNAPP _Toc375626225  </w:instrText>
          </w:r>
          <w:r>
            <w:rPr/>
          </w:r>
          <w:r>
            <w:rPr/>
            <w:fldChar w:fldCharType="separate"/>
          </w:r>
          <w:r>
            <w:rPr/>
          </w:r>
          <w:r/>
          <w:r>
            <w:rPr/>
            <w:fldChar w:fldCharType="end"/>
          </w:r>
          <w:r>
            <w:rPr/>
          </w:r>
        </w:p>
        <w:p>
          <w:pPr>
            <w:pStyle w:val="Contents2"/>
            <w:tabs>
              <w:tab w:val="left" w:pos="709" w:leader="none"/>
              <w:tab w:val="left" w:pos="1418" w:leader="none"/>
              <w:tab w:val="right" w:pos="7371" w:leader="dot"/>
            </w:tabs>
            <w:spacing w:before="160" w:after="0"/>
            <w:ind w:left="284" w:hanging="284"/>
            <w:rPr/>
          </w:pPr>
          <w:r>
            <w:rPr/>
            <w:t>4</w:t>
            <w:tab/>
            <w:t>Förutsättningar för digital TV i andra länder</w:t>
            <w:tab/>
          </w:r>
          <w:r>
            <w:fldChar w:fldCharType="begin"/>
          </w:r>
          <w:r>
            <w:rPr/>
            <w:instrText xml:space="preserve"> GÅTILLKNAPP _Toc375626226  </w:instrText>
          </w:r>
          <w:r>
            <w:rPr/>
          </w:r>
          <w:r>
            <w:rPr/>
            <w:fldChar w:fldCharType="separate"/>
          </w:r>
          <w:r>
            <w:rPr/>
          </w:r>
          <w:r/>
          <w:r>
            <w:rPr/>
            <w:fldChar w:fldCharType="end"/>
          </w:r>
          <w:r>
            <w:rPr/>
          </w:r>
        </w:p>
        <w:p>
          <w:pPr>
            <w:pStyle w:val="Contents2"/>
            <w:tabs>
              <w:tab w:val="left" w:pos="709" w:leader="none"/>
              <w:tab w:val="left" w:pos="1418" w:leader="none"/>
              <w:tab w:val="right" w:pos="7371" w:leader="dot"/>
            </w:tabs>
            <w:ind w:left="284" w:hanging="284"/>
            <w:rPr/>
          </w:pPr>
          <w:r>
            <w:rPr/>
            <w:tab/>
            <w:t>4.1</w:t>
            <w:tab/>
            <w:t>Digitala TV-sändningar via satellit har startat</w:t>
            <w:tab/>
          </w:r>
          <w:r>
            <w:fldChar w:fldCharType="begin"/>
          </w:r>
          <w:r>
            <w:rPr/>
            <w:instrText xml:space="preserve"> GÅTILLKNAPP _Toc375626227  </w:instrText>
          </w:r>
          <w:r>
            <w:rPr/>
          </w:r>
          <w:r>
            <w:rPr/>
            <w:fldChar w:fldCharType="separate"/>
          </w:r>
          <w:r>
            <w:rPr/>
          </w:r>
          <w:r/>
          <w:r>
            <w:rPr/>
            <w:fldChar w:fldCharType="end"/>
          </w:r>
          <w:r>
            <w:rPr/>
          </w:r>
        </w:p>
        <w:p>
          <w:pPr>
            <w:pStyle w:val="Contents2"/>
            <w:tabs>
              <w:tab w:val="left" w:pos="709" w:leader="none"/>
              <w:tab w:val="left" w:pos="1418" w:leader="none"/>
              <w:tab w:val="right" w:pos="7371" w:leader="dot"/>
            </w:tabs>
            <w:ind w:left="284" w:hanging="284"/>
            <w:rPr/>
          </w:pPr>
          <w:r>
            <w:rPr/>
            <w:tab/>
            <w:t>4.2</w:t>
            <w:tab/>
            <w:t>Konkurrensen från kabel-TV</w:t>
            <w:tab/>
          </w:r>
          <w:r>
            <w:fldChar w:fldCharType="begin"/>
          </w:r>
          <w:r>
            <w:rPr/>
            <w:instrText xml:space="preserve"> GÅTILLKNAPP _Toc375626228  </w:instrText>
          </w:r>
          <w:r>
            <w:rPr/>
          </w:r>
          <w:r>
            <w:rPr/>
            <w:fldChar w:fldCharType="separate"/>
          </w:r>
          <w:r>
            <w:rPr/>
          </w:r>
          <w:r/>
          <w:r>
            <w:rPr/>
            <w:fldChar w:fldCharType="end"/>
          </w:r>
          <w:r>
            <w:rPr/>
          </w:r>
        </w:p>
        <w:p>
          <w:pPr>
            <w:pStyle w:val="Contents2"/>
            <w:tabs>
              <w:tab w:val="left" w:pos="709" w:leader="none"/>
              <w:tab w:val="left" w:pos="1418" w:leader="none"/>
              <w:tab w:val="right" w:pos="7371" w:leader="dot"/>
            </w:tabs>
            <w:ind w:left="284" w:hanging="284"/>
            <w:rPr/>
          </w:pPr>
          <w:r>
            <w:rPr/>
            <w:tab/>
            <w:t>4.3</w:t>
            <w:tab/>
            <w:t>Digital marksänd TV i Storbritannien</w:t>
            <w:tab/>
          </w:r>
          <w:r>
            <w:fldChar w:fldCharType="begin"/>
          </w:r>
          <w:r>
            <w:rPr/>
            <w:instrText xml:space="preserve"> GÅTILLKNAPP _Toc375626229  </w:instrText>
          </w:r>
          <w:r>
            <w:rPr/>
          </w:r>
          <w:r>
            <w:rPr/>
            <w:fldChar w:fldCharType="separate"/>
          </w:r>
          <w:r>
            <w:rPr/>
          </w:r>
          <w:r/>
          <w:r>
            <w:rPr/>
            <w:fldChar w:fldCharType="end"/>
          </w:r>
          <w:r>
            <w:rPr/>
          </w:r>
        </w:p>
        <w:p>
          <w:pPr>
            <w:pStyle w:val="Contents2"/>
            <w:tabs>
              <w:tab w:val="left" w:pos="709" w:leader="none"/>
              <w:tab w:val="left" w:pos="1418" w:leader="none"/>
              <w:tab w:val="right" w:pos="7371" w:leader="dot"/>
            </w:tabs>
            <w:ind w:left="284" w:hanging="284"/>
            <w:rPr/>
          </w:pPr>
          <w:r>
            <w:rPr/>
            <w:tab/>
            <w:t>4.4</w:t>
            <w:tab/>
            <w:t>Frankrike – försöksverksamhet pågår i väntan på beslut</w:t>
            <w:tab/>
          </w:r>
          <w:r>
            <w:fldChar w:fldCharType="begin"/>
          </w:r>
          <w:r>
            <w:rPr/>
            <w:instrText xml:space="preserve"> GÅTILLKNAPP _Toc375626230  </w:instrText>
          </w:r>
          <w:r>
            <w:rPr/>
          </w:r>
          <w:r>
            <w:rPr/>
            <w:fldChar w:fldCharType="separate"/>
          </w:r>
          <w:r>
            <w:rPr/>
          </w:r>
          <w:r/>
          <w:r>
            <w:rPr/>
            <w:fldChar w:fldCharType="end"/>
          </w:r>
          <w:r>
            <w:rPr/>
          </w:r>
        </w:p>
        <w:p>
          <w:pPr>
            <w:pStyle w:val="Contents2"/>
            <w:tabs>
              <w:tab w:val="left" w:pos="709" w:leader="none"/>
              <w:tab w:val="left" w:pos="1418" w:leader="none"/>
              <w:tab w:val="right" w:pos="7371" w:leader="dot"/>
            </w:tabs>
            <w:ind w:left="284" w:hanging="284"/>
            <w:rPr/>
          </w:pPr>
          <w:r>
            <w:rPr/>
            <w:tab/>
            <w:t>4.5</w:t>
            <w:tab/>
            <w:t>Tyskland – oklart läge</w:t>
            <w:tab/>
          </w:r>
          <w:r>
            <w:fldChar w:fldCharType="begin"/>
          </w:r>
          <w:r>
            <w:rPr/>
            <w:instrText xml:space="preserve"> GÅTILLKNAPP _Toc375626231  </w:instrText>
          </w:r>
          <w:r>
            <w:rPr/>
          </w:r>
          <w:r>
            <w:rPr/>
            <w:fldChar w:fldCharType="separate"/>
          </w:r>
          <w:r>
            <w:rPr/>
          </w:r>
          <w:r/>
          <w:r>
            <w:rPr/>
            <w:fldChar w:fldCharType="end"/>
          </w:r>
          <w:r>
            <w:rPr/>
          </w:r>
        </w:p>
        <w:p>
          <w:pPr>
            <w:pStyle w:val="Contents2"/>
            <w:tabs>
              <w:tab w:val="left" w:pos="709" w:leader="none"/>
              <w:tab w:val="left" w:pos="1418" w:leader="none"/>
              <w:tab w:val="right" w:pos="7371" w:leader="dot"/>
            </w:tabs>
            <w:ind w:left="284" w:hanging="284"/>
            <w:rPr/>
          </w:pPr>
          <w:r>
            <w:rPr/>
            <w:tab/>
            <w:t>4.6</w:t>
            <w:tab/>
            <w:t>Vissa andra länder i Europa</w:t>
            <w:tab/>
          </w:r>
          <w:r>
            <w:fldChar w:fldCharType="begin"/>
          </w:r>
          <w:r>
            <w:rPr/>
            <w:instrText xml:space="preserve"> GÅTILLKNAPP _Toc375626232  </w:instrText>
          </w:r>
          <w:r>
            <w:rPr/>
          </w:r>
          <w:r>
            <w:rPr/>
            <w:fldChar w:fldCharType="separate"/>
          </w:r>
          <w:r>
            <w:rPr/>
          </w:r>
          <w:r/>
          <w:r>
            <w:rPr/>
            <w:fldChar w:fldCharType="end"/>
          </w:r>
          <w:r>
            <w:rPr/>
          </w:r>
        </w:p>
        <w:p>
          <w:pPr>
            <w:pStyle w:val="Contents2"/>
            <w:tabs>
              <w:tab w:val="left" w:pos="709" w:leader="none"/>
              <w:tab w:val="left" w:pos="1418" w:leader="none"/>
              <w:tab w:val="right" w:pos="7371" w:leader="dot"/>
            </w:tabs>
            <w:ind w:left="284" w:hanging="284"/>
            <w:rPr/>
          </w:pPr>
          <w:r>
            <w:rPr/>
            <w:tab/>
            <w:t>4.7</w:t>
            <w:tab/>
            <w:t>USA – bred samling i standardiseringsfrågan</w:t>
            <w:tab/>
          </w:r>
          <w:r>
            <w:fldChar w:fldCharType="begin"/>
          </w:r>
          <w:r>
            <w:rPr/>
            <w:instrText xml:space="preserve"> GÅTILLKNAPP _Toc375626233  </w:instrText>
          </w:r>
          <w:r>
            <w:rPr/>
          </w:r>
          <w:r>
            <w:rPr/>
            <w:fldChar w:fldCharType="separate"/>
          </w:r>
          <w:r>
            <w:rPr/>
          </w:r>
          <w:r/>
          <w:r>
            <w:rPr/>
            <w:fldChar w:fldCharType="end"/>
          </w:r>
          <w:r>
            <w:rPr/>
          </w:r>
        </w:p>
        <w:p>
          <w:pPr>
            <w:pStyle w:val="Contents2"/>
            <w:tabs>
              <w:tab w:val="left" w:pos="709" w:leader="none"/>
              <w:tab w:val="left" w:pos="1418" w:leader="none"/>
              <w:tab w:val="right" w:pos="7371" w:leader="dot"/>
            </w:tabs>
            <w:ind w:left="284" w:hanging="284"/>
            <w:rPr/>
          </w:pPr>
          <w:r>
            <w:rPr/>
            <w:tab/>
            <w:t>4.8</w:t>
            <w:tab/>
            <w:t>Japan – förbereder en bred övergång till digital teknik</w:t>
            <w:tab/>
          </w:r>
          <w:r>
            <w:fldChar w:fldCharType="begin"/>
          </w:r>
          <w:r>
            <w:rPr/>
            <w:instrText xml:space="preserve"> GÅTILLKNAPP _Toc375626234  </w:instrText>
          </w:r>
          <w:r>
            <w:rPr/>
          </w:r>
          <w:r>
            <w:rPr/>
            <w:fldChar w:fldCharType="separate"/>
          </w:r>
          <w:r>
            <w:rPr/>
          </w:r>
          <w:r/>
          <w:r>
            <w:rPr/>
            <w:fldChar w:fldCharType="end"/>
          </w:r>
          <w:r>
            <w:rPr/>
          </w:r>
        </w:p>
        <w:p>
          <w:pPr>
            <w:pStyle w:val="Contents2"/>
            <w:tabs>
              <w:tab w:val="left" w:pos="709" w:leader="none"/>
              <w:tab w:val="left" w:pos="1418" w:leader="none"/>
              <w:tab w:val="right" w:pos="7371" w:leader="dot"/>
            </w:tabs>
            <w:spacing w:before="160" w:after="0"/>
            <w:ind w:left="284" w:hanging="284"/>
            <w:rPr/>
          </w:pPr>
          <w:r>
            <w:rPr/>
            <w:t>5</w:t>
            <w:tab/>
            <w:t>Utredning föreslår offensiv satsning</w:t>
            <w:tab/>
          </w:r>
          <w:r>
            <w:fldChar w:fldCharType="begin"/>
          </w:r>
          <w:r>
            <w:rPr/>
            <w:instrText xml:space="preserve"> GÅTILLKNAPP _Toc375626235  </w:instrText>
          </w:r>
          <w:r>
            <w:rPr/>
          </w:r>
          <w:r>
            <w:rPr/>
            <w:fldChar w:fldCharType="separate"/>
          </w:r>
          <w:r>
            <w:rPr/>
          </w:r>
          <w:r/>
          <w:r>
            <w:rPr/>
            <w:fldChar w:fldCharType="end"/>
          </w:r>
          <w:r>
            <w:rPr/>
          </w:r>
        </w:p>
        <w:p>
          <w:pPr>
            <w:pStyle w:val="Contents2"/>
            <w:tabs>
              <w:tab w:val="left" w:pos="709" w:leader="none"/>
              <w:tab w:val="left" w:pos="1418" w:leader="none"/>
              <w:tab w:val="right" w:pos="7371" w:leader="dot"/>
            </w:tabs>
            <w:ind w:left="284" w:hanging="284"/>
            <w:rPr/>
          </w:pPr>
          <w:r>
            <w:rPr/>
            <w:tab/>
            <w:t>5.1</w:t>
            <w:tab/>
            <w:t>Konsekvenser av teknikbytet</w:t>
            <w:tab/>
          </w:r>
          <w:r>
            <w:fldChar w:fldCharType="begin"/>
          </w:r>
          <w:r>
            <w:rPr/>
            <w:instrText xml:space="preserve"> GÅTILLKNAPP _Toc375626236  </w:instrText>
          </w:r>
          <w:r>
            <w:rPr/>
          </w:r>
          <w:r>
            <w:rPr/>
            <w:fldChar w:fldCharType="separate"/>
          </w:r>
          <w:r>
            <w:rPr/>
          </w:r>
          <w:r/>
          <w:r>
            <w:rPr/>
            <w:fldChar w:fldCharType="end"/>
          </w:r>
          <w:r>
            <w:rPr/>
          </w:r>
        </w:p>
        <w:p>
          <w:pPr>
            <w:pStyle w:val="Contents2"/>
            <w:tabs>
              <w:tab w:val="left" w:pos="709" w:leader="none"/>
              <w:tab w:val="left" w:pos="1418" w:leader="none"/>
              <w:tab w:val="right" w:pos="7371" w:leader="dot"/>
            </w:tabs>
            <w:ind w:left="284" w:hanging="284"/>
            <w:rPr/>
          </w:pPr>
          <w:r>
            <w:rPr/>
            <w:tab/>
            <w:t>5.2</w:t>
            <w:tab/>
            <w:t>Remissinstanserna</w:t>
            <w:tab/>
          </w:r>
          <w:r>
            <w:fldChar w:fldCharType="begin"/>
          </w:r>
          <w:r>
            <w:rPr/>
            <w:instrText xml:space="preserve"> GÅTILLKNAPP _Toc375626237  </w:instrText>
          </w:r>
          <w:r>
            <w:rPr/>
          </w:r>
          <w:r>
            <w:rPr/>
            <w:fldChar w:fldCharType="separate"/>
          </w:r>
          <w:r>
            <w:rPr/>
          </w:r>
          <w:r/>
          <w:r>
            <w:rPr/>
            <w:fldChar w:fldCharType="end"/>
          </w:r>
          <w:r>
            <w:rPr/>
          </w:r>
        </w:p>
        <w:p>
          <w:pPr>
            <w:pStyle w:val="Contents2"/>
            <w:tabs>
              <w:tab w:val="left" w:pos="709" w:leader="none"/>
              <w:tab w:val="left" w:pos="1418" w:leader="none"/>
              <w:tab w:val="right" w:pos="7371" w:leader="dot"/>
            </w:tabs>
            <w:spacing w:before="160" w:after="0"/>
            <w:ind w:left="284" w:hanging="284"/>
            <w:rPr/>
          </w:pPr>
          <w:r>
            <w:rPr/>
            <w:t>6</w:t>
            <w:tab/>
            <w:t>Digitala TV-sändningar</w:t>
            <w:tab/>
          </w:r>
          <w:r>
            <w:fldChar w:fldCharType="begin"/>
          </w:r>
          <w:r>
            <w:rPr/>
            <w:instrText xml:space="preserve"> GÅTILLKNAPP _Toc375626238  </w:instrText>
          </w:r>
          <w:r>
            <w:rPr/>
          </w:r>
          <w:r>
            <w:rPr/>
            <w:fldChar w:fldCharType="separate"/>
          </w:r>
          <w:r>
            <w:rPr/>
          </w:r>
          <w:r/>
          <w:r>
            <w:rPr/>
            <w:fldChar w:fldCharType="end"/>
          </w:r>
          <w:r>
            <w:rPr/>
          </w:r>
        </w:p>
        <w:p>
          <w:pPr>
            <w:pStyle w:val="Contents2"/>
            <w:tabs>
              <w:tab w:val="left" w:pos="709" w:leader="none"/>
              <w:tab w:val="left" w:pos="1418" w:leader="none"/>
              <w:tab w:val="right" w:pos="7371" w:leader="dot"/>
            </w:tabs>
            <w:ind w:left="284" w:hanging="284"/>
            <w:rPr/>
          </w:pPr>
          <w:r>
            <w:rPr/>
            <w:tab/>
            <w:t>6.1</w:t>
            <w:tab/>
            <w:t>Digitala TV-sändningar inleds på ett antal orter</w:t>
            <w:tab/>
          </w:r>
          <w:r>
            <w:fldChar w:fldCharType="begin"/>
          </w:r>
          <w:r>
            <w:rPr/>
            <w:instrText xml:space="preserve"> GÅTILLKNAPP _Toc375626239  </w:instrText>
          </w:r>
          <w:r>
            <w:rPr/>
          </w:r>
          <w:r>
            <w:rPr/>
            <w:fldChar w:fldCharType="separate"/>
          </w:r>
          <w:r>
            <w:rPr/>
          </w:r>
          <w:r/>
          <w:r>
            <w:rPr/>
            <w:fldChar w:fldCharType="end"/>
          </w:r>
          <w:r>
            <w:rPr/>
          </w:r>
        </w:p>
        <w:p>
          <w:pPr>
            <w:pStyle w:val="Contents2"/>
            <w:tabs>
              <w:tab w:val="left" w:pos="709" w:leader="none"/>
              <w:tab w:val="left" w:pos="1418" w:leader="none"/>
              <w:tab w:val="right" w:pos="7371" w:leader="dot"/>
            </w:tabs>
            <w:ind w:left="284" w:hanging="284"/>
            <w:rPr/>
          </w:pPr>
          <w:r>
            <w:rPr/>
            <w:tab/>
            <w:t>6.2</w:t>
            <w:tab/>
            <w:t>Närmare om sändningarna</w:t>
            <w:tab/>
          </w:r>
          <w:r>
            <w:fldChar w:fldCharType="begin"/>
          </w:r>
          <w:r>
            <w:rPr/>
            <w:instrText xml:space="preserve"> GÅTILLKNAPP _Toc375626240  </w:instrText>
          </w:r>
          <w:r>
            <w:rPr/>
          </w:r>
          <w:r>
            <w:rPr/>
            <w:fldChar w:fldCharType="separate"/>
          </w:r>
          <w:r>
            <w:rPr/>
          </w:r>
          <w:r/>
          <w:r>
            <w:rPr/>
            <w:fldChar w:fldCharType="end"/>
          </w:r>
          <w:r>
            <w:rPr/>
          </w:r>
        </w:p>
        <w:p>
          <w:pPr>
            <w:pStyle w:val="Contents2"/>
            <w:tabs>
              <w:tab w:val="left" w:pos="709" w:leader="none"/>
              <w:tab w:val="left" w:pos="1418" w:leader="none"/>
              <w:tab w:val="right" w:pos="7371" w:leader="dot"/>
            </w:tabs>
            <w:spacing w:before="160" w:after="0"/>
            <w:ind w:left="284" w:hanging="284"/>
            <w:rPr/>
          </w:pPr>
          <w:r>
            <w:rPr/>
            <w:t>7</w:t>
            <w:tab/>
            <w:t>Finansieringsfrågor</w:t>
            <w:tab/>
          </w:r>
          <w:r>
            <w:fldChar w:fldCharType="begin"/>
          </w:r>
          <w:r>
            <w:rPr/>
            <w:instrText xml:space="preserve"> GÅTILLKNAPP _Toc375626241  </w:instrText>
          </w:r>
          <w:r>
            <w:rPr/>
          </w:r>
          <w:r>
            <w:rPr/>
            <w:fldChar w:fldCharType="separate"/>
          </w:r>
          <w:r>
            <w:rPr/>
          </w:r>
          <w:r/>
          <w:r>
            <w:rPr/>
            <w:fldChar w:fldCharType="end"/>
          </w:r>
          <w:r>
            <w:rPr/>
          </w:r>
        </w:p>
        <w:p>
          <w:pPr>
            <w:pStyle w:val="Contents2"/>
            <w:tabs>
              <w:tab w:val="left" w:pos="709" w:leader="none"/>
              <w:tab w:val="left" w:pos="1418" w:leader="none"/>
              <w:tab w:val="right" w:pos="7371" w:leader="dot"/>
            </w:tabs>
            <w:ind w:left="284" w:hanging="284"/>
            <w:rPr/>
          </w:pPr>
          <w:r>
            <w:rPr/>
            <w:tab/>
            <w:t>7.1</w:t>
            <w:tab/>
            <w:t>Medel till public service-företagens digitala sändningar</w:t>
            <w:tab/>
          </w:r>
          <w:r>
            <w:fldChar w:fldCharType="begin"/>
          </w:r>
          <w:r>
            <w:rPr/>
            <w:instrText xml:space="preserve"> GÅTILLKNAPP _Toc375626242  </w:instrText>
          </w:r>
          <w:r>
            <w:rPr/>
          </w:r>
          <w:r>
            <w:rPr/>
            <w:fldChar w:fldCharType="separate"/>
          </w:r>
          <w:r>
            <w:rPr/>
          </w:r>
          <w:r/>
          <w:r>
            <w:rPr/>
            <w:fldChar w:fldCharType="end"/>
          </w:r>
          <w:r>
            <w:rPr/>
          </w:r>
        </w:p>
        <w:p>
          <w:pPr>
            <w:pStyle w:val="Contents2"/>
            <w:tabs>
              <w:tab w:val="left" w:pos="709" w:leader="none"/>
              <w:tab w:val="left" w:pos="1418" w:leader="none"/>
              <w:tab w:val="right" w:pos="7371" w:leader="dot"/>
            </w:tabs>
            <w:spacing w:before="160" w:after="0"/>
            <w:ind w:left="284" w:hanging="284"/>
            <w:rPr/>
          </w:pPr>
          <w:r>
            <w:rPr/>
            <w:t>8</w:t>
            <w:tab/>
            <w:t>Övriga frågor</w:t>
            <w:tab/>
          </w:r>
          <w:r>
            <w:fldChar w:fldCharType="begin"/>
          </w:r>
          <w:r>
            <w:rPr/>
            <w:instrText xml:space="preserve"> GÅTILLKNAPP _Toc375626243  </w:instrText>
          </w:r>
          <w:r>
            <w:rPr/>
          </w:r>
          <w:r>
            <w:rPr/>
            <w:fldChar w:fldCharType="separate"/>
          </w:r>
          <w:r>
            <w:rPr/>
          </w:r>
          <w:r/>
          <w:r>
            <w:rPr/>
            <w:fldChar w:fldCharType="end"/>
          </w:r>
          <w:r>
            <w:rPr/>
          </w:r>
        </w:p>
        <w:p>
          <w:pPr>
            <w:pStyle w:val="Contents2"/>
            <w:tabs>
              <w:tab w:val="left" w:pos="709" w:leader="none"/>
              <w:tab w:val="left" w:pos="1418" w:leader="none"/>
              <w:tab w:val="right" w:pos="7371" w:leader="dot"/>
            </w:tabs>
            <w:ind w:left="284" w:hanging="284"/>
            <w:rPr/>
          </w:pPr>
          <w:r>
            <w:rPr/>
            <w:tab/>
            <w:t>8.1</w:t>
            <w:tab/>
            <w:t>Betal-TV i Sveriges Television</w:t>
            <w:tab/>
          </w:r>
          <w:r>
            <w:fldChar w:fldCharType="begin"/>
          </w:r>
          <w:r>
            <w:rPr/>
            <w:instrText xml:space="preserve"> GÅTILLKNAPP _Toc375626244  </w:instrText>
          </w:r>
          <w:r>
            <w:rPr/>
          </w:r>
          <w:r>
            <w:rPr/>
            <w:fldChar w:fldCharType="separate"/>
          </w:r>
          <w:r>
            <w:rPr/>
          </w:r>
          <w:r/>
          <w:r>
            <w:rPr/>
            <w:fldChar w:fldCharType="end"/>
          </w:r>
          <w:r>
            <w:rPr/>
          </w:r>
        </w:p>
        <w:p>
          <w:pPr>
            <w:pStyle w:val="Contents2"/>
            <w:tabs>
              <w:tab w:val="left" w:pos="709" w:leader="none"/>
              <w:tab w:val="left" w:pos="1418" w:leader="none"/>
              <w:tab w:val="right" w:pos="7371" w:leader="dot"/>
            </w:tabs>
            <w:ind w:left="284" w:hanging="284"/>
            <w:rPr/>
          </w:pPr>
          <w:r>
            <w:rPr/>
            <w:tab/>
            <w:t>8.2</w:t>
            <w:tab/>
            <w:t>Digitala ljudradiosändningar</w:t>
            <w:tab/>
          </w:r>
          <w:r>
            <w:fldChar w:fldCharType="begin"/>
          </w:r>
          <w:r>
            <w:rPr/>
            <w:instrText xml:space="preserve"> GÅTILLKNAPP _Toc375626245  </w:instrText>
          </w:r>
          <w:r>
            <w:rPr/>
          </w:r>
          <w:r>
            <w:rPr/>
            <w:fldChar w:fldCharType="separate"/>
          </w:r>
          <w:r>
            <w:rPr/>
          </w:r>
          <w:r/>
          <w:r>
            <w:rPr/>
            <w:fldChar w:fldCharType="end"/>
          </w:r>
          <w:r>
            <w:rPr/>
          </w:r>
        </w:p>
        <w:p>
          <w:pPr>
            <w:pStyle w:val="Contents2"/>
            <w:tabs>
              <w:tab w:val="left" w:pos="709" w:leader="none"/>
              <w:tab w:val="left" w:pos="1418" w:leader="none"/>
              <w:tab w:val="right" w:pos="7371" w:leader="dot"/>
            </w:tabs>
            <w:ind w:left="284" w:hanging="284"/>
            <w:rPr/>
          </w:pPr>
          <w:r>
            <w:rPr/>
            <w:tab/>
            <w:t>8.3</w:t>
            <w:tab/>
            <w:t>Sveriges Utbildningsradio AB</w:t>
            <w:tab/>
          </w:r>
          <w:r>
            <w:fldChar w:fldCharType="begin"/>
          </w:r>
          <w:r>
            <w:rPr/>
            <w:instrText xml:space="preserve"> GÅTILLKNAPP _Toc375626246  </w:instrText>
          </w:r>
          <w:r>
            <w:rPr/>
          </w:r>
          <w:r>
            <w:rPr/>
            <w:fldChar w:fldCharType="separate"/>
          </w:r>
          <w:r>
            <w:rPr/>
          </w:r>
          <w:r/>
          <w:r>
            <w:rPr/>
            <w:fldChar w:fldCharType="end"/>
          </w:r>
          <w:r>
            <w:rPr/>
          </w:r>
        </w:p>
        <w:p>
          <w:pPr>
            <w:pStyle w:val="Contents2"/>
            <w:tabs>
              <w:tab w:val="left" w:pos="709" w:leader="none"/>
              <w:tab w:val="left" w:pos="1418" w:leader="none"/>
              <w:tab w:val="right" w:pos="7371" w:leader="dot"/>
            </w:tabs>
            <w:ind w:left="284" w:hanging="284"/>
            <w:rPr/>
          </w:pPr>
          <w:r>
            <w:rPr/>
            <w:tab/>
            <w:t>8.4</w:t>
            <w:tab/>
            <w:t>Förutsättningar för lokal TV</w:t>
            <w:tab/>
          </w:r>
          <w:r>
            <w:fldChar w:fldCharType="begin"/>
          </w:r>
          <w:r>
            <w:rPr/>
            <w:instrText xml:space="preserve"> GÅTILLKNAPP _Toc375626247  </w:instrText>
          </w:r>
          <w:r>
            <w:rPr/>
          </w:r>
          <w:r>
            <w:rPr/>
            <w:fldChar w:fldCharType="separate"/>
          </w:r>
          <w:r>
            <w:rPr/>
          </w:r>
          <w:r/>
          <w:r>
            <w:rPr/>
            <w:fldChar w:fldCharType="end"/>
          </w:r>
          <w:r>
            <w:rPr/>
          </w:r>
        </w:p>
        <w:p>
          <w:pPr>
            <w:pStyle w:val="Contents2"/>
            <w:tabs>
              <w:tab w:val="left" w:pos="709" w:leader="none"/>
              <w:tab w:val="left" w:pos="993" w:leader="none"/>
              <w:tab w:val="left" w:pos="1418" w:leader="none"/>
              <w:tab w:val="right" w:pos="7371" w:leader="dot"/>
            </w:tabs>
            <w:spacing w:before="160" w:after="0"/>
            <w:ind w:left="284" w:hanging="284"/>
            <w:rPr/>
          </w:pPr>
          <w:r>
            <w:rPr/>
            <w:t>Bilaga 1</w:t>
            <w:tab/>
            <w:t>Sammanställning av remissvar</w:t>
            <w:tab/>
            <w:t>39</w:t>
          </w:r>
          <w:r>
            <w:rPr/>
            <w:fldChar w:fldCharType="end"/>
          </w:r>
        </w:p>
      </w:sdtContent>
    </w:sdt>
    <w:p>
      <w:pPr>
        <w:pStyle w:val="Heading1"/>
        <w:tabs>
          <w:tab w:val="left" w:pos="0" w:leader="none"/>
          <w:tab w:val="left" w:pos="567" w:leader="none"/>
          <w:tab w:val="left" w:pos="709" w:leader="none"/>
          <w:tab w:val="left" w:pos="2835" w:leader="none"/>
        </w:tabs>
        <w:ind w:left="284" w:hanging="284"/>
        <w:rPr/>
      </w:pPr>
      <w:r>
        <w:rPr/>
        <w:t>Förslag till riksdagsbeslut</w:t>
      </w:r>
    </w:p>
    <w:p>
      <w:pPr>
        <w:pStyle w:val="Proputanindrag"/>
        <w:rPr/>
      </w:pPr>
      <w:r>
        <w:rPr/>
        <w:t>Regeringen föreslår att riksdagen</w:t>
      </w:r>
    </w:p>
    <w:p>
      <w:pPr>
        <w:pStyle w:val="Propmedindrag"/>
        <w:rPr/>
      </w:pPr>
      <w:r>
        <w:rPr/>
        <w:t xml:space="preserve">1. godkänner vad regeringen föreslår om digitala TV-sändningar </w:t>
      </w:r>
    </w:p>
    <w:p>
      <w:pPr>
        <w:pStyle w:val="Proputanindrag"/>
        <w:rPr/>
      </w:pPr>
      <w:r>
        <w:rPr/>
        <w:t>(avsnitt 6),</w:t>
      </w:r>
    </w:p>
    <w:p>
      <w:pPr>
        <w:pStyle w:val="Propmedindrag"/>
        <w:rPr/>
      </w:pPr>
      <w:r>
        <w:rPr/>
        <w:t>2. godkänner vad regeringen föreslår om anvisande av engångsbelopp ur rundradiokontot till Sveriges Television AB, Sveriges Radio AB och Sveriges Utbildningsradio AB (avsnitt 7).</w:t>
      </w:r>
      <w:r>
        <w:br w:type="page"/>
      </w:r>
    </w:p>
    <w:p>
      <w:pPr>
        <w:pStyle w:val="Heading1"/>
        <w:tabs>
          <w:tab w:val="left" w:pos="0" w:leader="none"/>
          <w:tab w:val="left" w:pos="567" w:leader="none"/>
          <w:tab w:val="left" w:pos="2835" w:leader="none"/>
        </w:tabs>
        <w:spacing w:before="0" w:after="240"/>
        <w:ind w:left="0" w:hanging="0"/>
        <w:rPr/>
      </w:pPr>
      <w:r>
        <w:rPr/>
        <w:t>€</w:t>
      </w:r>
      <w:r>
        <w:rPr/>
        <w:t>rendet och dess beredning</w:t>
      </w:r>
    </w:p>
    <w:p>
      <w:pPr>
        <w:pStyle w:val="Proputanindrag"/>
        <w:rPr/>
      </w:pPr>
      <w:r>
        <w:rPr/>
        <w:t>I juni 1995 gav regeringen i uppdrag åt utredningen om tekniska fšrut</w:t>
        <w:softHyphen/>
        <w:t>sŠttningar fšr utškade sŠndningar av radio och television till allmŠnheten att redovisa underlag fšr ett beslut om en eventuell švergŒng till digital teknik fšr marksŠnd TV. Utredningen šverlŠmnade i februari 1996 sitt slutbetŠnkande FrŒn massmedia till multimedia Ð att digitalisera svensk television (SOU 1996:25). I betŠnkandet fšreslŒs att statsmakterna skall fatta beslut om att infšra digital marksŠnd TV. BetŠnkandet har remiss</w:t>
        <w:softHyphen/>
        <w:t>behandlats. En sammanställning av remissinstansernas synpunkter finns i bilaga 1.</w:t>
      </w:r>
    </w:p>
    <w:p>
      <w:pPr>
        <w:pStyle w:val="Propmedindrag"/>
        <w:rPr/>
      </w:pPr>
      <w:r>
        <w:rPr/>
        <w:t>FrŒgan om digital marksŠnd TV behandlades Šven i ett tidigare be</w:t>
        <w:softHyphen/>
        <w:t>tŠnkande av utredningen, Tekniskt utrymme fšr ytterligare TV-sŠnd</w:t>
        <w:softHyphen/>
        <w:t>ningar (SOU 1994:34). Huvudsyftet var då att utreda mšjligheterna fšr utškade analoga sŠndningar, men utredaren konstaterade att den frŒgan var nŠra kopplad till den digitala teknikens utveckling. Utredningen an</w:t>
        <w:softHyphen/>
        <w:t>sŒg att det dŒ inte var mšjligt att ta stŠllning till om digitala marksŠnd</w:t>
        <w:softHyphen/>
        <w:t xml:space="preserve">ningar av TV borde infšras, men att ett beslut borde fattas sŒ snart fšrutsŠttningarna kunde šverblickas. </w:t>
      </w:r>
    </w:p>
    <w:p>
      <w:pPr>
        <w:pStyle w:val="Propmedindrag"/>
        <w:rPr/>
      </w:pPr>
      <w:r>
        <w:rPr/>
        <w:t>Regeringen har gett Post- och telestyrelsen (PTS) i uppdrag att koor</w:t>
        <w:softHyphen/>
        <w:t>dinera frekvenser fšr digital marksŠnd TV. PTS har hittills överlämnat två lägesrapporter om koordineringsarbetet, i juli och december 1996.</w:t>
      </w:r>
    </w:p>
    <w:p>
      <w:pPr>
        <w:pStyle w:val="Propmedindrag"/>
        <w:rPr/>
      </w:pPr>
      <w:r>
        <w:rPr/>
        <w:t>NŠrings- och teknikutvecklingsverket (NUTEK) har på uppdrag av regeringen. sammanstŠllt uppgifter om bl.a. avkodare, dvs. den utrust</w:t>
        <w:softHyphen/>
        <w:t>ning som behövs för att dagens analoga TV-mottagare skall kunna an</w:t>
        <w:softHyphen/>
        <w:t>vändas vid mottagning av digitala TV-sŠndningar. Uppdraget redovi</w:t>
        <w:softHyphen/>
        <w:t xml:space="preserve">sades i en rapport i augusti 1996. </w:t>
      </w:r>
    </w:p>
    <w:p>
      <w:pPr>
        <w:pStyle w:val="Propmedindrag"/>
        <w:rPr/>
      </w:pPr>
      <w:r>
        <w:rPr/>
        <w:t>FšretrŠdare fšr Kulturdepartementet har vid ett flertal tillfŠllen sammantrŠtt med representanter fšr Radio- och TV-verket, Konsument</w:t>
        <w:softHyphen/>
        <w:t xml:space="preserve">verket, NUTEK, Kungliga tekniska hšgskolan, TERACOM Svensk Rundradio AB (Teracom), Sveriges Television AB, Sveriges radio- </w:t>
        <w:br/>
        <w:t xml:space="preserve">och hemelektronikleverantšrer, kabel-TV-branschen och kommersiella programbolag. Syftet har varit att hŠmta in synpunkter och fakta samt att komplettera bilden av fšrutsŠttningarna fšr ett teknikskifte. </w:t>
      </w:r>
    </w:p>
    <w:p>
      <w:pPr>
        <w:pStyle w:val="Propmedindrag"/>
        <w:rPr/>
      </w:pPr>
      <w:r>
        <w:rPr/>
        <w:t>FrŒgan om digitala ljudradiosändningar behandlades av riksdagen våren 1995 (prop. 1994/95:170, bet. 1994/95:Ku47, rskr. 1994/95:369). Riksdagen beslutade att digitala ljudradiosŠndningar skulle pŒbšrjas och att sŒvŠl Sveriges Radio AB (SR) och Sveriges Utbildningsradio AB (UR) som privata programfšretag skulle ges mšjlighet att delta i sŠndningarna. Regeringen fattade beslut om sändningarna för SR och UR den 21 september 1995 och den 25 januari 1996. Beredning av ansök</w:t>
        <w:softHyphen/>
        <w:t>ningar om sändningstillstånd från privata programföretag pågår.</w:t>
      </w:r>
    </w:p>
    <w:p>
      <w:pPr>
        <w:pStyle w:val="Heading1"/>
        <w:tabs>
          <w:tab w:val="left" w:pos="0" w:leader="none"/>
          <w:tab w:val="left" w:pos="567" w:leader="none"/>
          <w:tab w:val="left" w:pos="2835" w:leader="none"/>
        </w:tabs>
        <w:ind w:left="0" w:hanging="0"/>
        <w:rPr/>
      </w:pPr>
      <w:r>
        <w:rPr/>
        <w:t>FšrutsŠttningar fšr digital TV i Sverige</w:t>
      </w:r>
      <w:r>
        <w:rPr>
          <w:i/>
          <w:iCs/>
        </w:rPr>
        <w:t xml:space="preserve"> </w:t>
      </w:r>
    </w:p>
    <w:p>
      <w:pPr>
        <w:pStyle w:val="Heading2"/>
        <w:tabs>
          <w:tab w:val="left" w:pos="0" w:leader="none"/>
          <w:tab w:val="left" w:pos="2835" w:leader="none"/>
        </w:tabs>
        <w:spacing w:before="0" w:after="200"/>
        <w:ind w:left="0" w:hanging="0"/>
        <w:rPr/>
      </w:pPr>
      <w:r>
        <w:rPr/>
        <w:t>Den tekniska utvecklingen för distribution av TV</w:t>
      </w:r>
    </w:p>
    <w:p>
      <w:pPr>
        <w:pStyle w:val="Proputanindrag"/>
        <w:rPr/>
      </w:pPr>
      <w:r>
        <w:rPr/>
        <w:t>De fšrsta reguljŠra rundradiosŠndningarna inleddes i USA år 1920 och i Storbritannien år 1923. I Sverige gjordes de fšrsta fšrsšken att sŠnda radio år 1922. Drygt 30 Œr senare genomfšrdes de fšrsta svenska test</w:t>
        <w:softHyphen/>
        <w:t xml:space="preserve">sŠndningarna av television. Den tekniska utvecklingen har lett till att TV nu kan distribueras pŒ mŒnga olika sŠtt Ð via marknŠtet, satellit och kabel. Utvecklingen kommer Šven att möjliggöra nya distributionsvägar, t.ex. via telenŠtet eller mikrovŒgssŠndare. </w:t>
      </w:r>
    </w:p>
    <w:p>
      <w:pPr>
        <w:pStyle w:val="Proputanindrag"/>
        <w:rPr/>
      </w:pPr>
      <w:r>
        <w:rPr/>
      </w:r>
    </w:p>
    <w:p>
      <w:pPr>
        <w:pStyle w:val="Proputanindrag"/>
        <w:spacing w:before="40" w:after="40"/>
        <w:rPr/>
      </w:pPr>
      <w:r>
        <w:rPr/>
        <w:t>Årtal ur svensk TV-historia</w:t>
      </w:r>
    </w:p>
    <w:p>
      <w:pPr>
        <w:pStyle w:val="Propmedindrag"/>
        <w:tabs>
          <w:tab w:val="clear" w:pos="2835"/>
          <w:tab w:val="left" w:pos="1134" w:leader="none"/>
        </w:tabs>
        <w:spacing w:before="160" w:after="0"/>
        <w:ind w:hanging="0"/>
        <w:rPr/>
      </w:pPr>
      <w:r>
        <w:rPr/>
        <w:t>1954</w:t>
        <w:tab/>
        <w:t>Fšrsta testsŠndningen av TV.</w:t>
      </w:r>
    </w:p>
    <w:p>
      <w:pPr>
        <w:pStyle w:val="Propmedindrag"/>
        <w:tabs>
          <w:tab w:val="clear" w:pos="2835"/>
          <w:tab w:val="left" w:pos="1134" w:leader="none"/>
        </w:tabs>
        <w:ind w:hanging="0"/>
        <w:rPr/>
      </w:pPr>
      <w:r>
        <w:rPr/>
        <w:t>1957</w:t>
        <w:tab/>
        <w:t>ReguljŠra TV-sŠndningar startar.</w:t>
      </w:r>
    </w:p>
    <w:p>
      <w:pPr>
        <w:pStyle w:val="Propmedindrag"/>
        <w:tabs>
          <w:tab w:val="clear" w:pos="2835"/>
          <w:tab w:val="left" w:pos="1134" w:leader="none"/>
        </w:tabs>
        <w:ind w:hanging="0"/>
        <w:rPr/>
      </w:pPr>
      <w:r>
        <w:rPr/>
        <w:t>1969</w:t>
        <w:tab/>
        <w:t>TV2 börjar sända.</w:t>
      </w:r>
    </w:p>
    <w:p>
      <w:pPr>
        <w:pStyle w:val="Propmedindrag"/>
        <w:tabs>
          <w:tab w:val="clear" w:pos="2835"/>
          <w:tab w:val="left" w:pos="1134" w:leader="none"/>
        </w:tabs>
        <w:ind w:hanging="0"/>
        <w:rPr/>
      </w:pPr>
      <w:r>
        <w:rPr/>
        <w:t>1970</w:t>
        <w:tab/>
        <w:t>ReguljŠra fŠrg-TV-sŠndningar inleds.</w:t>
      </w:r>
    </w:p>
    <w:p>
      <w:pPr>
        <w:pStyle w:val="Propmedindrag"/>
        <w:tabs>
          <w:tab w:val="clear" w:pos="2835"/>
          <w:tab w:val="left" w:pos="1134" w:leader="none"/>
        </w:tabs>
        <w:ind w:hanging="0"/>
        <w:rPr/>
      </w:pPr>
      <w:r>
        <w:rPr/>
        <w:t>1980</w:t>
        <w:tab/>
        <w:t>ReguljŠra text-TV-sŠndningar bšrjar.</w:t>
      </w:r>
    </w:p>
    <w:p>
      <w:pPr>
        <w:pStyle w:val="Propmedindrag"/>
        <w:tabs>
          <w:tab w:val="clear" w:pos="2835"/>
          <w:tab w:val="left" w:pos="1134" w:leader="none"/>
        </w:tabs>
        <w:ind w:hanging="0"/>
        <w:rPr/>
      </w:pPr>
      <w:r>
        <w:rPr/>
        <w:t>1986</w:t>
        <w:tab/>
        <w:t xml:space="preserve">ReguljŠra kabel-TV-sŠndningar startar. </w:t>
      </w:r>
    </w:p>
    <w:p>
      <w:pPr>
        <w:pStyle w:val="Propmedindrag"/>
        <w:tabs>
          <w:tab w:val="clear" w:pos="2835"/>
          <w:tab w:val="left" w:pos="1134" w:leader="none"/>
        </w:tabs>
        <w:ind w:hanging="0"/>
        <w:rPr/>
      </w:pPr>
      <w:r>
        <w:rPr/>
        <w:t>1987</w:t>
        <w:tab/>
        <w:t>TV3:s satellitsŠndningar startar frŒn London.</w:t>
      </w:r>
    </w:p>
    <w:p>
      <w:pPr>
        <w:pStyle w:val="Propmedindrag"/>
        <w:tabs>
          <w:tab w:val="clear" w:pos="2835"/>
          <w:tab w:val="left" w:pos="1134" w:leader="none"/>
        </w:tabs>
        <w:ind w:hanging="0"/>
        <w:rPr/>
      </w:pPr>
      <w:r>
        <w:rPr/>
        <w:t>1989</w:t>
        <w:tab/>
        <w:t>Den fšrsta svenska TV-satelliten, Tele-X, sŠnds upp.</w:t>
      </w:r>
    </w:p>
    <w:p>
      <w:pPr>
        <w:pStyle w:val="Propmedindrag"/>
        <w:tabs>
          <w:tab w:val="clear" w:pos="2835"/>
          <w:tab w:val="left" w:pos="1134" w:leader="none"/>
        </w:tabs>
        <w:ind w:hanging="0"/>
        <w:rPr/>
      </w:pPr>
      <w:r>
        <w:rPr/>
        <w:t>1990</w:t>
        <w:tab/>
        <w:t>TV4 bšrjar sŠndas via Tele-X.</w:t>
      </w:r>
    </w:p>
    <w:p>
      <w:pPr>
        <w:pStyle w:val="Propmedindrag"/>
        <w:tabs>
          <w:tab w:val="clear" w:pos="2835"/>
          <w:tab w:val="left" w:pos="1134" w:leader="none"/>
        </w:tabs>
        <w:ind w:hanging="0"/>
        <w:rPr/>
      </w:pPr>
      <w:r>
        <w:rPr/>
        <w:t>1991</w:t>
        <w:tab/>
        <w:t>TV4 startar reklamfinansierade marksŠndningar.</w:t>
      </w:r>
    </w:p>
    <w:p>
      <w:pPr>
        <w:pStyle w:val="Heading3"/>
        <w:tabs>
          <w:tab w:val="left" w:pos="0" w:leader="none"/>
          <w:tab w:val="left" w:pos="2835" w:leader="none"/>
        </w:tabs>
        <w:ind w:left="0" w:hanging="0"/>
        <w:rPr/>
      </w:pPr>
      <w:r>
        <w:rPr/>
        <w:t>TV distribuerad via marknŠtet</w:t>
      </w:r>
    </w:p>
    <w:p>
      <w:pPr>
        <w:pStyle w:val="Proputanindrag"/>
        <w:rPr/>
      </w:pPr>
      <w:r>
        <w:rPr/>
        <w:t>Vid marksŠnd TV distribueras signalen via tilldelade radiofrekvenser frŒn master på marken. Det svenska marknŠtet Šgs och skšts av det statliga bolaget Teracom (tidigare affärsområdet Rundradio inom Tele</w:t>
        <w:softHyphen/>
        <w:t>verket Radio). I nŠtet ingŒr 54 storstationer och drygt 630 mindre s.k. slavsŠndare. HushŒllen kan fŒnga upp signalen med en egen enkel an</w:t>
        <w:softHyphen/>
        <w:t>tenn. NŠstan alla svenska hushŒll kan i dag direkt via egen antenn, via centralantenn eller via nŒgot kabel-TV-nŠt nŒs av de markbundna sŠnd</w:t>
        <w:softHyphen/>
        <w:t xml:space="preserve">ningarna. </w:t>
      </w:r>
    </w:p>
    <w:p>
      <w:pPr>
        <w:pStyle w:val="Propmedindrag"/>
        <w:rPr/>
      </w:pPr>
      <w:r>
        <w:rPr/>
        <w:t>TV-sŠndningarna startade i mitten av 50-talet och Sveriges Television var lŠnge det enda TV-fšretaget som sŠnde i marknŠtet. I november 1991 fick Nordisk Television AB (numera TV4 AB) sŠndningstillstŒnd fšr den tredje markbundna TV-kanalen och inledde sŠndningarna den fšrsta december samma år. I dag sŠnds alltsŒ tre rikstŠckande kanaler via mark</w:t>
        <w:softHyphen/>
        <w:t>nŠtet: SVT1, SVT2 och TV4.</w:t>
      </w:r>
    </w:p>
    <w:p>
      <w:pPr>
        <w:pStyle w:val="Propmedindrag"/>
        <w:rPr/>
      </w:pPr>
      <w:r>
        <w:rPr/>
        <w:t>Regeringens tillstŒnd att sända marksänd TV fšrenas med vissa krav pŒ programverksamhetens utformning, sŠndningarnas geografiska rŠck</w:t>
        <w:softHyphen/>
        <w:t>vidd, regional och lokal produktion, beredskapsŒtgŠrder m.m. De mest långt</w:t>
        <w:softHyphen/>
        <w:t>gående kraven ställs på Sveriges Television men Šven för TV4 gäller liknande villkor.</w:t>
      </w:r>
    </w:p>
    <w:p>
      <w:pPr>
        <w:pStyle w:val="Heading3"/>
        <w:tabs>
          <w:tab w:val="left" w:pos="0" w:leader="none"/>
          <w:tab w:val="left" w:pos="2835" w:leader="none"/>
        </w:tabs>
        <w:ind w:left="0" w:hanging="0"/>
        <w:rPr/>
      </w:pPr>
      <w:r>
        <w:rPr/>
        <w:t>Satellitsänd TV</w:t>
      </w:r>
    </w:p>
    <w:p>
      <w:pPr>
        <w:pStyle w:val="Proputanindrag"/>
        <w:rPr/>
      </w:pPr>
      <w:r>
        <w:rPr/>
        <w:t>SatellitsŠnd TV anvŠnder hšgfrekventa radiosignaler. Dessa signaler har andra egenskaper än de som används för marksändningar och krŠver fri sikt mellan sŠndare och mottagare. TV-programmet sänds till satelliten från en station på marken, återsänds av satelliten och tŠcker pŒ sŒ sŠtt ett stort geografiskt omrŒde. SatellitsŠndningar tas emot med hjŠlp av parabolantenn. Antingen tar hushållen emot sändningarna direkt, vilket ca en halv miljon svenska hushŒll i dag har utrustning fšr, eller så vidaresänds TV-programmen via kabelnät till hushållen. Enligt MMS beräknas ca 60 % av svenskarna ha möjlighet att se satellitsänd TV.</w:t>
      </w:r>
    </w:p>
    <w:p>
      <w:pPr>
        <w:pStyle w:val="Propmedindrag"/>
        <w:rPr/>
      </w:pPr>
      <w:r>
        <w:rPr/>
        <w:t>NyŒrsafton 1987 startade TV3 sina satellitsŠndningar frŒn London. DŠrmed var Sveriges Televisions monopol pŒ svenska TV-sŠndningar brutet. I bšrjan av 1990-talet kunde omkring en tredjedel av hushŒllen titta på TV3 via egna parabolantenner eller via kabelnät. Hšsten 1990 inledde även TV4 sŠndningar via satellit.</w:t>
      </w:r>
    </w:p>
    <w:p>
      <w:pPr>
        <w:pStyle w:val="Propmedindrag"/>
        <w:rPr/>
      </w:pPr>
      <w:r>
        <w:rPr/>
        <w:t xml:space="preserve">Ca 200 satellitbaserade TV-kanaler sŠnds ut šver Europa. Vilka av dessa som kan tas emot i Sverige beror pŒ hur och om signalerna Šr kodade och i švrigt vilken teknisk utrustning som krŠvs. </w:t>
      </w:r>
    </w:p>
    <w:p>
      <w:pPr>
        <w:pStyle w:val="Propmedindrag"/>
        <w:rPr/>
      </w:pPr>
      <w:r>
        <w:rPr/>
        <w:t>De programföretag som bedriver satellitsändningar och har hemvist i Sverige skall registreras hos Radio- och TV-verket. Däremot krävs inget tillstŒnd enligt radio- och TV-lagen (1996:844) för sådana sändningar.</w:t>
      </w:r>
    </w:p>
    <w:p>
      <w:pPr>
        <w:pStyle w:val="Heading3"/>
        <w:tabs>
          <w:tab w:val="left" w:pos="0" w:leader="none"/>
          <w:tab w:val="left" w:pos="2835" w:leader="none"/>
        </w:tabs>
        <w:ind w:left="0" w:hanging="0"/>
        <w:rPr/>
      </w:pPr>
      <w:r>
        <w:rPr/>
        <w:t>Kabel-TV når många svenska hushåll</w:t>
      </w:r>
    </w:p>
    <w:p>
      <w:pPr>
        <w:pStyle w:val="Proputanindrag"/>
        <w:rPr/>
      </w:pPr>
      <w:r>
        <w:rPr/>
        <w:t>Varje kabel-TV-nŠt har en huvudcentral varifrŒn TV-signalen sŠnds till de anslutna hushŒllen via koaxialkabel eller kabel av optisk fiber. Huvudcentralen tar emot de flesta TV-kanalerna frŒn satelliter eller marknŠtet.</w:t>
      </w:r>
    </w:p>
    <w:p>
      <w:pPr>
        <w:pStyle w:val="Propmedindrag"/>
        <w:rPr/>
      </w:pPr>
      <w:r>
        <w:rPr/>
        <w:t xml:space="preserve">Utbyggnaden av kabel-TV inleddes i Sverige 1984 och under de fšrsta tvŒ Œren gŠllde en provisorisk lagstiftning. Den 1 januari 1986 trŠdde lagen (1985:67) om lokala kabelsändningar i kraft. I början bestod utbudet av ett fŒtal satellitkanaler, t.ex. Sky Channel, franska TV5 och Music Box. </w:t>
      </w:r>
    </w:p>
    <w:p>
      <w:pPr>
        <w:pStyle w:val="Propmedindrag"/>
        <w:rPr/>
      </w:pPr>
      <w:r>
        <w:rPr/>
        <w:t xml:space="preserve">Uppgifterna om kabel-TV-nätens omfattning varierar. Enligt Svenska kabel-TV-fšreningen är ca 70 % av de svenska TV-hushŒllen anslutna till kabel-TV. Alla kabelanslutna hushåll utnyttjar dock inte möjligheten att se satellitkanaler. </w:t>
      </w:r>
    </w:p>
    <w:p>
      <w:pPr>
        <w:pStyle w:val="Propmedindrag"/>
        <w:rPr/>
      </w:pPr>
      <w:r>
        <w:rPr/>
        <w:t>NŠten Šr koncentrerade till tŠtorter med goda fšrutsŠttningar att fšrena mŒnga hushŒll. NŠten har olika struktur. I stjärnformade nät har varje abonnent en egen kabelförbindelse till stjärnans centrum, medan kaskad</w:t>
        <w:softHyphen/>
        <w:t>nŠtets struktur pŒminner om ett trŠd Ð med stam och grenar Ð dŠr hus</w:t>
        <w:softHyphen/>
        <w:t xml:space="preserve">hållen motsvarar trŠdets lšv. Kaskadnäten är vanligare pŒ grund av att tidigare installerade centralantennanlŠggningar utnyttjades nŠr nŠten byggdes. </w:t>
      </w:r>
    </w:p>
    <w:p>
      <w:pPr>
        <w:pStyle w:val="Propmedindrag"/>
        <w:rPr/>
      </w:pPr>
      <w:r>
        <w:rPr/>
        <w:t>Det finns i dag ca 70 företag som tillhandahåller kabel-TV-nät men fyra fšretag dominerar marknaden. De ledande företagen har tillsammans drygt tvŒ miljoner anslutna hushŒll vilket utgšr 90 % av alla kabel</w:t>
        <w:softHyphen/>
        <w:t xml:space="preserve">anslutna hushŒll. </w:t>
      </w:r>
      <w:r>
        <w:br w:type="page"/>
      </w:r>
    </w:p>
    <w:p>
      <w:pPr>
        <w:pStyle w:val="Propmedindrag"/>
        <w:rPr/>
      </w:pPr>
      <w:r>
        <w:rPr>
          <w:sz w:val="24"/>
          <w:szCs w:val="24"/>
        </w:rPr>
        <w:t>Kabelanslutna hushŒll år 1996</w:t>
      </w:r>
    </w:p>
    <w:p>
      <w:pPr>
        <w:pStyle w:val="Propmedindrag"/>
        <w:rPr>
          <w:sz w:val="24"/>
          <w:szCs w:val="24"/>
        </w:rPr>
      </w:pPr>
      <w:r>
        <w:rPr>
          <w:sz w:val="24"/>
          <w:szCs w:val="24"/>
        </w:rPr>
      </w:r>
    </w:p>
    <w:p>
      <w:pPr>
        <w:pStyle w:val="Propmedindrag"/>
        <w:tabs>
          <w:tab w:val="clear" w:pos="2835"/>
          <w:tab w:val="right" w:pos="3402" w:leader="none"/>
        </w:tabs>
        <w:rPr>
          <w:sz w:val="24"/>
          <w:szCs w:val="24"/>
        </w:rPr>
      </w:pPr>
      <w:r>
        <w:rPr>
          <w:sz w:val="24"/>
          <w:szCs w:val="24"/>
        </w:rPr>
        <w:t>Telia Kabel-TV</w:t>
        <w:tab/>
        <w:t>1 300 000</w:t>
      </w:r>
    </w:p>
    <w:p>
      <w:pPr>
        <w:pStyle w:val="Propmedindrag"/>
        <w:tabs>
          <w:tab w:val="clear" w:pos="2835"/>
          <w:tab w:val="right" w:pos="3402" w:leader="none"/>
        </w:tabs>
        <w:rPr>
          <w:sz w:val="24"/>
          <w:szCs w:val="24"/>
        </w:rPr>
      </w:pPr>
      <w:r>
        <w:rPr>
          <w:sz w:val="24"/>
          <w:szCs w:val="24"/>
        </w:rPr>
        <w:t>KabelVision</w:t>
        <w:tab/>
        <w:t>470 000</w:t>
      </w:r>
    </w:p>
    <w:p>
      <w:pPr>
        <w:pStyle w:val="Propmedindrag"/>
        <w:tabs>
          <w:tab w:val="clear" w:pos="2835"/>
          <w:tab w:val="right" w:pos="3402" w:leader="none"/>
        </w:tabs>
        <w:rPr>
          <w:sz w:val="24"/>
          <w:szCs w:val="24"/>
        </w:rPr>
      </w:pPr>
      <w:r>
        <w:rPr>
          <w:sz w:val="24"/>
          <w:szCs w:val="24"/>
        </w:rPr>
        <w:t>StjŠrnTVnŠtet</w:t>
        <w:tab/>
        <w:t>217 000</w:t>
      </w:r>
    </w:p>
    <w:p>
      <w:pPr>
        <w:pStyle w:val="Propmedindrag"/>
        <w:tabs>
          <w:tab w:val="clear" w:pos="2835"/>
          <w:tab w:val="right" w:pos="3402" w:leader="none"/>
        </w:tabs>
        <w:rPr>
          <w:sz w:val="24"/>
          <w:szCs w:val="24"/>
        </w:rPr>
      </w:pPr>
      <w:r>
        <w:rPr>
          <w:sz w:val="24"/>
          <w:szCs w:val="24"/>
        </w:rPr>
        <w:t>Sweden On Line</w:t>
        <w:tab/>
        <w:t>185 000</w:t>
      </w:r>
    </w:p>
    <w:p>
      <w:pPr>
        <w:pStyle w:val="Propmedindrag"/>
        <w:rPr>
          <w:sz w:val="24"/>
          <w:szCs w:val="24"/>
        </w:rPr>
      </w:pPr>
      <w:r>
        <w:rPr>
          <w:sz w:val="24"/>
          <w:szCs w:val="24"/>
        </w:rPr>
      </w:r>
    </w:p>
    <w:p>
      <w:pPr>
        <w:pStyle w:val="Propmedindrag"/>
        <w:rPr>
          <w:sz w:val="20"/>
          <w:szCs w:val="20"/>
        </w:rPr>
      </w:pPr>
      <w:r>
        <w:rPr>
          <w:sz w:val="20"/>
          <w:szCs w:val="20"/>
        </w:rPr>
        <w:t>Källa: Svenska kabel-TV-föreningen</w:t>
      </w:r>
    </w:p>
    <w:p>
      <w:pPr>
        <w:pStyle w:val="Heading3"/>
        <w:tabs>
          <w:tab w:val="left" w:pos="0" w:leader="none"/>
          <w:tab w:val="left" w:pos="2835" w:leader="none"/>
        </w:tabs>
        <w:ind w:left="0" w:hanging="0"/>
        <w:rPr/>
      </w:pPr>
      <w:r>
        <w:rPr/>
        <w:t>TelenŠtets kapacitet ökar</w:t>
      </w:r>
    </w:p>
    <w:p>
      <w:pPr>
        <w:pStyle w:val="Proputanindrag"/>
        <w:rPr/>
      </w:pPr>
      <w:r>
        <w:rPr/>
        <w:t>TelenŠtet skapades fšr individuell kommunikation. Behovet av šver</w:t>
        <w:softHyphen/>
        <w:t>fšrings</w:t>
        <w:softHyphen/>
        <w:t>kapacitet var mindre nŠr nŠtet endast anvŠndes fšr att distribuera ljud mellan tvŒ telefoner. NŠr telenŠtet bšrjade anvŠndas fšr datakommu</w:t>
        <w:softHyphen/>
        <w:t>nikation växte behovet av šverfšrings</w:t>
        <w:softHyphen/>
        <w:t xml:space="preserve">kapacitet. </w:t>
      </w:r>
    </w:p>
    <w:p>
      <w:pPr>
        <w:pStyle w:val="Propmedindrag"/>
        <w:rPr/>
      </w:pPr>
      <w:r>
        <w:rPr/>
        <w:t>Fiberoptisk kabel har en enorm överföringskapacitet. Fiberoptisk kabel har främst använts mellan stŠder och i vissa fall som ÓryggradÓ i stŠ</w:t>
        <w:softHyphen/>
        <w:t xml:space="preserve">derna. Den sista delen av telenŠtet, det s.k. accessnŠtet, bestŒr i ökande grad av fiberkabel, men den allra sista delen mot hushållens telefonjack består av koppartrŒd. </w:t>
      </w:r>
    </w:p>
    <w:p>
      <w:pPr>
        <w:pStyle w:val="Propmedindrag"/>
        <w:rPr/>
      </w:pPr>
      <w:r>
        <w:rPr/>
        <w:t>Den tekniska utvecklingen vad gäller att öka telenätens överförings</w:t>
        <w:softHyphen/>
        <w:t xml:space="preserve">kapacitet är mycket snabb. ADSL (Asymmetrical Digital Subscriber Line) är en teknik som klarar överföring av en eller flera samtidiga TV-kanaler på den individuella koppartråden, samtidigt som den används för vanliga telefonsamtal. Om ADSL införs i telenätet kan enligt betänkandet Från massmedia till multimedia (SOU 1996:25) tekniken användas av minst 90 % av Sveriges befolkning. På sikt väntas kapaciteten kunna ökas ytterligare med s.k. VDSL-teknik (Very high bit-rate Digital Subscriber Line). För att VDSL-tekniken skall kunna användas i stor omfattning behöver fibernätet byggas ut närmare hushållen så att koppartrådarna blir kortare än idag. </w:t>
      </w:r>
    </w:p>
    <w:p>
      <w:pPr>
        <w:pStyle w:val="Heading2"/>
        <w:tabs>
          <w:tab w:val="left" w:pos="0" w:leader="none"/>
          <w:tab w:val="left" w:pos="2835" w:leader="none"/>
        </w:tabs>
        <w:ind w:left="0" w:hanging="0"/>
        <w:rPr/>
      </w:pPr>
      <w:r>
        <w:rPr/>
        <w:t>Utbudet i kabel-TV</w:t>
      </w:r>
    </w:p>
    <w:p>
      <w:pPr>
        <w:pStyle w:val="Proputanindrag"/>
        <w:rPr/>
      </w:pPr>
      <w:r>
        <w:rPr/>
        <w:t xml:space="preserve">Ett modernt analogt kabelnŠt Šr i regel utrustat fšr distribution av 30–40 TV-kanaler. Enligt den s.k. must carry-regeln – se 8 kap. 1 ¤ radio- och TV-lagen (1996:844) – mŒste innehavare av kabel-TV-nŠt se till att de anslutna hushŒllen kan ta emot de marksŠnda kanalerna (SVT1, SVT2 och TV4) och lokala kabelsändningar (se nedan). </w:t>
      </w:r>
    </w:p>
    <w:p>
      <w:pPr>
        <w:pStyle w:val="Heading3"/>
        <w:tabs>
          <w:tab w:val="left" w:pos="0" w:leader="none"/>
          <w:tab w:val="left" w:pos="2835" w:leader="none"/>
        </w:tabs>
        <w:ind w:left="0" w:hanging="0"/>
        <w:rPr/>
      </w:pPr>
      <w:r>
        <w:rPr/>
        <w:t>Lokala kabelsändningar</w:t>
      </w:r>
    </w:p>
    <w:p>
      <w:pPr>
        <w:pStyle w:val="Proputanindrag"/>
        <w:rPr/>
      </w:pPr>
      <w:r>
        <w:rPr/>
        <w:t>Enligt radio- och TV-lagen (1996:844) skall kabelnätföretagen upplåta plats i sina nät åt ett eller flera av Radio- och TV-verket utsedda lokala kabelsändarföretag. Dessa företag förordnas på högst tre år. Ett lokalt kabelsändarföretag skall vara en juridisk person som har bildats för att bedriva lokala kabelsändningar och som kan antas låta olika intressen och meningsriktningar komma till tals. Sändningarna får inte innehålla reklam. För närvarande är 29 lokala kabelsändarföretag förordnade.</w:t>
      </w:r>
    </w:p>
    <w:p>
      <w:pPr>
        <w:pStyle w:val="Propmedindrag"/>
        <w:rPr/>
      </w:pPr>
      <w:r>
        <w:rPr/>
        <w:t xml:space="preserve">Enligt Radio- och TV-verket finns det därutöver ca 110 stycken lokala kommersiella företag som sänder TV via kabel. </w:t>
      </w:r>
    </w:p>
    <w:p>
      <w:pPr>
        <w:pStyle w:val="Heading3"/>
        <w:tabs>
          <w:tab w:val="left" w:pos="0" w:leader="none"/>
          <w:tab w:val="left" w:pos="2835" w:leader="none"/>
        </w:tabs>
        <w:ind w:left="0" w:hanging="0"/>
        <w:rPr/>
      </w:pPr>
      <w:r>
        <w:rPr/>
        <w:t>TV-kanaler som sänds via satellit</w:t>
      </w:r>
    </w:p>
    <w:p>
      <w:pPr>
        <w:pStyle w:val="Propmedindrag"/>
        <w:rPr/>
      </w:pPr>
      <w:r>
        <w:rPr/>
        <w:t>Kabel-TV-utbudet består till antalet frŠmst av utlŠndska satellitkanaler som vidare</w:t>
        <w:softHyphen/>
        <w:t xml:space="preserve">sänds i kabelnäten. Ett tiotal satellitkanaler riktar sig till </w:t>
        <w:br/>
        <w:t>den svenska publiken, bl.a. TV3 och Kanal 5. Dessa tvŒ Šr reklam-</w:t>
        <w:br/>
        <w:t>finansierade programkanaler med huvudinriktning pŒ allmŠn underhŒll</w:t>
        <w:softHyphen/>
        <w:t xml:space="preserve">ning. TV3 Šgs av Modern Times Group (Kinnevik) och Kanal 5 Šgs av Scandinavian Broadcasting System (SBS). Båda programbolagen sŠnder frŒn London med brittiska sŠndningstillstŒnd och omfattas inte av de svenska radiorättsliga reglerna. </w:t>
      </w:r>
    </w:p>
    <w:p>
      <w:pPr>
        <w:pStyle w:val="Propmedindrag"/>
        <w:rPr/>
      </w:pPr>
      <w:r>
        <w:rPr/>
        <w:t>Av de engelsksprŒkiga TV-kanalerna</w:t>
      </w:r>
      <w:r>
        <w:rPr>
          <w:i/>
          <w:iCs/>
        </w:rPr>
        <w:t xml:space="preserve"> </w:t>
      </w:r>
      <w:r>
        <w:rPr/>
        <w:t xml:space="preserve">i det svenska kabel-TV-utbudet kan CNN International, Sky News, BBC World Service, NBC Super Channel, Discovery, Children’s Channel och MTV nŠmnas. </w:t>
      </w:r>
    </w:p>
    <w:p>
      <w:pPr>
        <w:pStyle w:val="Propmedindrag"/>
        <w:rPr/>
      </w:pPr>
      <w:r>
        <w:rPr/>
        <w:t>FrŒn andra sprŒkomrŒden kommer till exempel Deutsche Welle och RTL (Tyskland), TV5 (Frankrike), TVE Internacional (Spanien) och Rai Uno (Italien).</w:t>
      </w:r>
    </w:p>
    <w:p>
      <w:pPr>
        <w:pStyle w:val="Heading2"/>
        <w:tabs>
          <w:tab w:val="left" w:pos="0" w:leader="none"/>
          <w:tab w:val="left" w:pos="2835" w:leader="none"/>
        </w:tabs>
        <w:ind w:left="0" w:hanging="0"/>
        <w:rPr/>
      </w:pPr>
      <w:r>
        <w:rPr/>
        <w:t>Text-TV har flera användningsområden</w:t>
      </w:r>
    </w:p>
    <w:p>
      <w:pPr>
        <w:pStyle w:val="Proputanindrag"/>
        <w:rPr/>
      </w:pPr>
      <w:r>
        <w:rPr/>
        <w:t>En del av TV-signalens šverfšringskapacitet kan anvŠndas fšr att sŠnda sŠrskild textinformation. Text-TV har i huvudsak tvŒ anvŠndnings</w:t>
        <w:softHyphen/>
        <w:t>omrŒden. Det ena är programtextning av utländska program samt text</w:t>
        <w:softHyphen/>
        <w:t>ning som komplement till svenska program fšr TV-tittare med nedsatt hšrsel. Det andra användningsområdet innebŠr att TV-fšretaget, vid sidan av de vanliga TV-programmen, sŠnder separata textade informa</w:t>
        <w:softHyphen/>
        <w:t>tionssidor som fyller hela TV-rutan. TV-tittaren kan ocksŒ via telefonen t.ex. annonsera, boka biljetter eller spela olika typer av spel i text-TV. Fšr att sŠnda de textade sidorna anvŠnds som regel outnyttjat utrymme i TV-signalen.</w:t>
      </w:r>
    </w:p>
    <w:p>
      <w:pPr>
        <w:pStyle w:val="Heading2"/>
        <w:tabs>
          <w:tab w:val="left" w:pos="0" w:leader="none"/>
          <w:tab w:val="left" w:pos="2835" w:leader="none"/>
        </w:tabs>
        <w:ind w:left="0" w:hanging="0"/>
        <w:rPr/>
      </w:pPr>
      <w:r>
        <w:rPr/>
        <w:t>Svenskarna tittar på TV två timmar varje dag</w:t>
      </w:r>
    </w:p>
    <w:p>
      <w:pPr>
        <w:pStyle w:val="Proputanindrag"/>
        <w:rPr/>
      </w:pPr>
      <w:r>
        <w:rPr/>
        <w:t xml:space="preserve">Inget massmedium har sŒ stor rŠckvidd som TV. Enligt Nordicoms Mediebarometer 1995 tittar 84 % av svenskarna pŒ TV en genomsnittlig dag. NŠstan hela befolkningen mellan 9 och 79 Œr tittar pŒ TV nŒgon gŒng under en genomsnittlig vecka. </w:t>
      </w:r>
    </w:p>
    <w:p>
      <w:pPr>
        <w:pStyle w:val="Propmedindrag"/>
        <w:rPr/>
      </w:pPr>
      <w:r>
        <w:rPr/>
        <w:t xml:space="preserve">Svenskarna tittar på TV ungefär två timmar per dag i genomsnitt. Tittartiden i Sverige Šr klart lŠgre Šn genomsnittet fšr Europa. </w:t>
      </w:r>
    </w:p>
    <w:p>
      <w:pPr>
        <w:pStyle w:val="Propmedindrag"/>
        <w:rPr/>
      </w:pPr>
      <w:r>
        <w:rPr/>
        <w:t>PensionŠrer Šr storkonsumenter av TV, medan barns och ungdomars TV-konsumtion Šr mindre Šn vuxnas. Bland vuxna minskar tittartiden med škad utbildning.</w:t>
      </w:r>
    </w:p>
    <w:p>
      <w:pPr>
        <w:pStyle w:val="Propmedindrag"/>
        <w:rPr/>
      </w:pPr>
      <w:r>
        <w:rPr/>
        <w:t xml:space="preserve">Tre kanaler dominerar i kampen om TV-publiken. TV4 dominerar kraftigt vad gŠller den yngre publiken medan andelen SVT-trogna tilltar med stigande Œlder. Enligt Nordicoms Mediebarometer 1995 uppger hälften av de tillfrågade att de under en genomsnittlig dag tittat pŒ TV4, vilket Šr nŒgot fler än de som uppgivit att de tittat på någon av public service-kanalerna SVT1 och SVT2. Dessa uppgifter säger inget om hur lång tid publiken har tittat på kanalerna, utan endast att de tittat. Diagrammet nedan visar hur lång tid publiken (hela TV-befolkningen) ägnat åt de olika TV-kanalerna. </w:t>
      </w:r>
    </w:p>
    <w:p>
      <w:pPr>
        <w:pStyle w:val="Propmedindrag"/>
        <w:rPr/>
      </w:pPr>
      <w:r>
        <w:rPr/>
      </w:r>
    </w:p>
    <w:p>
      <w:pPr>
        <w:pStyle w:val="Propmedindrag"/>
        <w:rPr/>
      </w:pPr>
      <w:r>
        <w:rPr/>
        <w:object w:dxaOrig="6330" w:dyaOrig="56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6.5pt;height:280.5pt" filled="f" o:ole="">
            <v:imagedata r:id="rId3" o:title=""/>
          </v:shape>
          <o:OLEObject Type="Embed" ProgID="" ShapeID="ole_rId2" DrawAspect="Content" ObjectID="_1999214665" r:id="rId2"/>
        </w:object>
      </w:r>
    </w:p>
    <w:p>
      <w:pPr>
        <w:pStyle w:val="Propmedindrag"/>
        <w:rPr>
          <w:sz w:val="20"/>
          <w:szCs w:val="20"/>
        </w:rPr>
      </w:pPr>
      <w:r>
        <w:rPr>
          <w:sz w:val="20"/>
          <w:szCs w:val="20"/>
        </w:rPr>
        <w:t>Källa: MMS 1996.</w:t>
      </w:r>
    </w:p>
    <w:p>
      <w:pPr>
        <w:pStyle w:val="Heading2"/>
        <w:tabs>
          <w:tab w:val="left" w:pos="0" w:leader="none"/>
          <w:tab w:val="left" w:pos="2835" w:leader="none"/>
        </w:tabs>
        <w:ind w:left="0" w:hanging="0"/>
        <w:rPr/>
      </w:pPr>
      <w:r>
        <w:rPr/>
        <w:t>Tekniska grunder för digital marksänd TV</w:t>
      </w:r>
    </w:p>
    <w:p>
      <w:pPr>
        <w:pStyle w:val="Proputanindrag"/>
        <w:rPr/>
      </w:pPr>
      <w:r>
        <w:rPr/>
        <w:t xml:space="preserve">Den analoga TV-signalen sŠnds ut som elektromagnetiska vågor genom att en bŠrvŒg moduleras. När signalen når TV-mottagaren omvandlar denna vŒgorna till elektriska stršmmar och sedan till bilder via bildršret. </w:t>
      </w:r>
    </w:p>
    <w:p>
      <w:pPr>
        <w:pStyle w:val="Propmedindrag"/>
        <w:rPr/>
      </w:pPr>
      <w:r>
        <w:rPr/>
        <w:t>Digital marksŠnd TV sŠnds ocksŒ med hjŠlp av bŠrvŒgor. Informa</w:t>
        <w:softHyphen/>
        <w:t>tionen Ð t.ex. bild och ljud Ð sŠnds dock som binŠra talserier eller populŠrt uttryckt som kombinationer av "ettor" och "nollor". En vanlig jŠmfšrelse Šr skillnaden mellan LP- och CD-skivan. I det fšrra fallet Šr det svŠngningar som alstrar ljudet och i det senare lŠser CD-spelaren av stršmmen av "ettor" och "nollor".</w:t>
      </w:r>
    </w:p>
    <w:p>
      <w:pPr>
        <w:pStyle w:val="Propmedindrag"/>
        <w:rPr/>
      </w:pPr>
      <w:r>
        <w:rPr/>
        <w:t>När man spelar in digitala TV-produktioner sker en bildkodning, dvs. varje ÓbildÓ kodas till "ettor" och "nollor". Ršrliga bilder bestŒr av sekvenser av stillbilder. Om all information i varje ”bild” šverfšrdes skulle informationsmŠngden bli mycket stor. Den digitala tekniken kan dock komprimera informations</w:t>
        <w:softHyphen/>
        <w:t>mängden. I en sekvens av ršrliga bilder skiljer sig varje bild lite frŒn nŠsta. Dock ändras inte allt i en bild jämfört med den föregående varje gång. Hur mycket information varje bild</w:t>
        <w:softHyphen/>
        <w:t xml:space="preserve">sekvens innehŒller påverkas av hur stor fšrŠndringen Šr mellan bilderna. Tekniken kan lura ögat genom att bildsekvenserna endast visar så mycket som vi hinner registrera. </w:t>
      </w:r>
    </w:p>
    <w:p>
      <w:pPr>
        <w:pStyle w:val="Propmedindrag"/>
        <w:rPr/>
      </w:pPr>
      <w:r>
        <w:rPr/>
        <w:t>Sekvenser som visar stora eldsvŒdor, myrstackar eller ishockey krŠver hšgre kapacitet Šn ett studioprogram dŠr deltagarna sitter stilla i en soffa. Överföringskapacitet anges ofta i Mbit/s, dvs. hur många miljoner data</w:t>
        <w:softHyphen/>
        <w:t>bitar som kan överföras varje sekund. Enligt betänkandet Från mass</w:t>
        <w:softHyphen/>
        <w:t>media till multimedia (SOU 1996:25) krävs en šverfšrings</w:t>
        <w:softHyphen/>
        <w:t>kapacitet pŒ ca 6 Mbit/s fšr en TV-bild som motsvarar dagens bildkvalitet fšr analog TV och ca 1,5 Mbit/s fšr enklare ”hemvideokvalitet”, men kodnings</w:t>
        <w:softHyphen/>
        <w:t xml:space="preserve">tekniken utvecklas kontinuerligt. </w:t>
      </w:r>
    </w:p>
    <w:p>
      <w:pPr>
        <w:pStyle w:val="Propmedindrag"/>
        <w:rPr/>
      </w:pPr>
      <w:r>
        <w:rPr/>
        <w:t>Frekvenser fšr marksŠnd TV Šr en begrŠnsad resurs. Den del av frekvensspektrum som varje TV-kanal tilldelas Šr given. Enligt betänkan</w:t>
        <w:softHyphen/>
        <w:t>det kan med dagens teknik vanligen 18–25 Mbit/s šverfšras via radio</w:t>
        <w:softHyphen/>
        <w:t xml:space="preserve">sŠndning pŒ lika stor del av frekvensspektrum som en analog TV-kanal behöver. En digital TV-kanal, med samma kvalitet som en analog TV-kanal, krŠver en šverfšringskapacitet pŒ 6 Mbit/s. Det ryms alltså 3–4 digitala kanaler pŒ samma utrymme av frekvensspektrum som en analog TV-kanal. </w:t>
      </w:r>
    </w:p>
    <w:p>
      <w:pPr>
        <w:pStyle w:val="Propmedindrag"/>
        <w:rPr/>
      </w:pPr>
      <w:r>
        <w:rPr/>
        <w:t>DŒ det av sŠndningstekniska skŠl inte Šr lŠmpligt att minska pŒ varje TV-kanals del av frekvensspektrum, Šr det bŠttre att lŒta flera digitala TV-kanaler samsas om samma frekvenser. DŠrfšr genomgŒr den digitala TV-signalen ytterligare fšrŠndring. Med hjälp av s.k. multiplexering sammanflŠtas flera signaler, t.ex. olika TV-kanaler, till en signal som sedan sŠnds ut. Mottagarens avkodare knyter sedan upp flŠtan och sorterar ut den kanal som tittaren valt.</w:t>
      </w:r>
    </w:p>
    <w:p>
      <w:pPr>
        <w:pStyle w:val="Heading3"/>
        <w:tabs>
          <w:tab w:val="left" w:pos="0" w:leader="none"/>
          <w:tab w:val="left" w:pos="2835" w:leader="none"/>
        </w:tabs>
        <w:ind w:left="0" w:hanging="0"/>
        <w:rPr/>
      </w:pPr>
      <w:r>
        <w:rPr/>
        <w:t>Avkodaren omvandlar den digitala signalen</w:t>
      </w:r>
    </w:p>
    <w:p>
      <w:pPr>
        <w:pStyle w:val="Proputanindrag"/>
        <w:rPr/>
      </w:pPr>
      <w:r>
        <w:rPr/>
        <w:t xml:space="preserve">Dagens TV-mottagare Šr analoga. Fšr att kunna ta emot den digitala signalen mŒste därför en avkodare anvŠndas. Detta gäller oavsett hur den digitala signalen distribueras till mottagaren. Avkodaren kan antingen byggas in i TV-mottagaren eller likt videobandspelaren vara ett lšst tillbehšr. Avkodaren urskiljer vald kanal och omvandlar den digitala signalen till en analog som TV-mottagaren kan tolka. </w:t>
      </w:r>
    </w:p>
    <w:p>
      <w:pPr>
        <w:pStyle w:val="Propmedindrag"/>
        <w:rPr/>
      </w:pPr>
      <w:r>
        <w:rPr/>
        <w:t xml:space="preserve">NŠrings- och teknikutvecklingsverket (NUTEK) har på uppdrag av regeringen samlat in information om avkodare. I rapporten skriver NUTEK att avkodare för marksänd TV med šnskvŠrda egenskaper kommer att finnas till fšrsŠljning i slutet av år 1997. </w:t>
      </w:r>
    </w:p>
    <w:p>
      <w:pPr>
        <w:pStyle w:val="Propmedindrag"/>
        <w:rPr/>
      </w:pPr>
      <w:r>
        <w:rPr/>
        <w:t xml:space="preserve">De enklaste avkodarna kodar enbart om signalen. De mer avancerade ”multimediaterminalerna” fšrvŠntas kunna ansluta de flesta av hemmens elektroniska apparater, t.ex. persondator, skrivare, radio och CD-spelare. Dessa terminaler fšrvŠntas ocksŒ innehŒlla modem fšr inkoppling pŒ kabel- eller telenŠtet. Detta mšjliggšr att terminalen kan anvŠndas vid telekommunikation samt för Internet-tjŠnster. </w:t>
      </w:r>
    </w:p>
    <w:p>
      <w:pPr>
        <w:pStyle w:val="Propmedindrag"/>
        <w:rPr/>
      </w:pPr>
      <w:r>
        <w:rPr/>
        <w:t>Vad avkodarna kommer att kosta i framtiden Šr svŒrt att fšrutse och beror bland annat pŒ hur avancerade apparater som avses. NUTEK anger att tillverkningskostnaden fšr avkodarna troligen kommer att sjunka med 50 % under en femŒrsperiod. Intressegruppen fšr digital TV i Storbri</w:t>
        <w:softHyphen/>
        <w:t xml:space="preserve">tannien (Digital TV Group) krŠver att en avkodare inte fŒr kosta mer Šn 370 pund (ca 4 000 kr) vid introduktionen år 1997. </w:t>
      </w:r>
    </w:p>
    <w:p>
      <w:pPr>
        <w:pStyle w:val="Rubrik3utannumrering"/>
        <w:tabs>
          <w:tab w:val="clear" w:pos="2835"/>
          <w:tab w:val="left" w:pos="851" w:leader="none"/>
        </w:tabs>
        <w:rPr>
          <w:rFonts w:ascii="Geneva;Arial" w:hAnsi="Geneva;Arial" w:eastAsia="Geneva;Arial" w:cs="Geneva;Arial"/>
        </w:rPr>
      </w:pPr>
      <w:r>
        <w:rPr/>
        <w:t>3.5.2</w:t>
        <w:tab/>
        <w:t>Standarder fšr digital TV</w:t>
      </w:r>
    </w:p>
    <w:p>
      <w:pPr>
        <w:pStyle w:val="Proputanindrag"/>
        <w:rPr/>
      </w:pPr>
      <w:r>
        <w:rPr/>
        <w:t>För att alla elektroniska komponenter skall kunna fungera tillsammans krävs standarder. Detta är också en förutsättning för massproduktion och billigare produkter för konsumenterna. En global standard fšr hur ršrlig bild, ljud och data skall šverfšras med digitalteknik har utarbetats och kallas MPEG-2. UtifrŒn denna standard har European Telecommuni</w:t>
        <w:softHyphen/>
        <w:t>cations Standards Institute (ETSI) antagit standarder fšr sŠndningar i satellit och kabel. I december 1995 föreslogs en standard fšr digitala marksŠndningar som ETSI väntas fatta beslut om i januari 1997. För distribution av digital TV i telenät med hjälp av s.k. ADSL- eller VDSL-teknik saknas ännu internationella standarder.</w:t>
      </w:r>
    </w:p>
    <w:p>
      <w:pPr>
        <w:pStyle w:val="Rubrik3utannumrering"/>
        <w:tabs>
          <w:tab w:val="clear" w:pos="2835"/>
          <w:tab w:val="left" w:pos="851" w:leader="none"/>
        </w:tabs>
        <w:rPr>
          <w:rFonts w:ascii="Geneva;Arial" w:hAnsi="Geneva;Arial" w:eastAsia="Geneva;Arial" w:cs="Geneva;Arial"/>
        </w:rPr>
      </w:pPr>
      <w:r>
        <w:rPr/>
        <w:t>3.5.3</w:t>
        <w:tab/>
        <w:t>Den digitala TV-teknikens egenskaper</w:t>
      </w:r>
    </w:p>
    <w:p>
      <w:pPr>
        <w:pStyle w:val="Proputanindrag"/>
        <w:rPr/>
      </w:pPr>
      <w:r>
        <w:rPr/>
        <w:t>Fšrutom att den digitala tekniken medger hšgre šverfšringskapacitet mšjliggšrs ocksŒ ett flexibelt utnyttjande av kapaciteten och bild</w:t>
        <w:softHyphen/>
        <w:t>kvaliteten. En given šverfšringskapacitet kan utnyttjas sŒ att fŒ kanaler med hšg bildkvalitet sŠnds eller mŒnga kanaler med lägre kvalitet. Om tekniken utnyttjas flexibelt kan t.ex. en naturfilm med många rörliga inslag ges hšgre kapacitet och dŠrmed ocksŒ bŠttre bildkvalitet samtidigt som ett studioprogram ges lŠgre kapacitet utan att bildkvaliteten upplevs som sämre.</w:t>
      </w:r>
    </w:p>
    <w:p>
      <w:pPr>
        <w:pStyle w:val="Propmedindrag"/>
        <w:rPr/>
      </w:pPr>
      <w:r>
        <w:rPr/>
        <w:t>Digitala marksända signaler Šr tåligare än analoga. De pŒverkas mindre av brus och störningar frŒn andra radiosignaler och egna ekon. Digital marksänd TV möjliggör också portabel mottagning, dvs. att mottag</w:t>
        <w:softHyphen/>
        <w:t>ningen endast krŠver enkla antenner. Med en inbyggd eller en liten fri</w:t>
        <w:softHyphen/>
        <w:t xml:space="preserve">stŒende antenn Šr mottagning inte beroende av annat Šn en stršmkŠlla. </w:t>
      </w:r>
    </w:p>
    <w:p>
      <w:pPr>
        <w:pStyle w:val="Propmedindrag"/>
        <w:rPr/>
      </w:pPr>
      <w:r>
        <w:rPr/>
        <w:t xml:space="preserve">Digitala signaler Šr lŠtta att kryptera vilket medför att det kan bli lättare att betala och ta betalt för olika tjänster. I stället för att tittaren abonnerar på och betalar för en TV-kanals hela utbud, kan tittaren i stället välja att endast betala för de program som tittaren vill se. </w:t>
      </w:r>
    </w:p>
    <w:p>
      <w:pPr>
        <w:pStyle w:val="Propmedindrag"/>
        <w:rPr/>
      </w:pPr>
      <w:r>
        <w:rPr/>
        <w:t>Tittaren kommer också att kunna erbjudas tjŠnster med tydlig koppling till ett visst TV-program, t.ex. resumŽer, bakgrundsinformation eller textning pŒ olika sprŒk.</w:t>
      </w:r>
    </w:p>
    <w:p>
      <w:pPr>
        <w:pStyle w:val="Propmedindrag"/>
        <w:rPr/>
      </w:pPr>
      <w:r>
        <w:rPr/>
        <w:t>Tekniken möjliggör även tjänster utan koppling till det vanliga utbudet av TV-program, bl.a. interaktiv utbildning, försäljning, biljettbokning, banktransaktioner, elektroniska tidningar, bibliotekstjŠnster och tillgŒng till trafik</w:t>
        <w:softHyphen/>
        <w:t>information.</w:t>
      </w:r>
    </w:p>
    <w:p>
      <w:pPr>
        <w:pStyle w:val="Propmedindrag"/>
        <w:rPr/>
      </w:pPr>
      <w:r>
        <w:rPr/>
      </w:r>
    </w:p>
    <w:p>
      <w:pPr>
        <w:pStyle w:val="Rubrik3utannumrering"/>
        <w:tabs>
          <w:tab w:val="left" w:pos="709" w:leader="none"/>
          <w:tab w:val="left" w:pos="2835" w:leader="none"/>
        </w:tabs>
        <w:rPr>
          <w:rFonts w:ascii="Geneva;Arial" w:hAnsi="Geneva;Arial" w:eastAsia="Geneva;Arial" w:cs="Geneva;Arial"/>
        </w:rPr>
      </w:pPr>
      <w:r>
        <w:rPr/>
        <w:t>3.5.4</w:t>
        <w:tab/>
        <w:t>Returkanaler för interaktivitet</w:t>
      </w:r>
    </w:p>
    <w:p>
      <w:pPr>
        <w:pStyle w:val="Proputanindrag"/>
        <w:rPr/>
      </w:pPr>
      <w:r>
        <w:rPr/>
        <w:t>För att uppnå interaktivitet krävs att information kan skickas i bägge riktningarna. Förutom att tittaren skall kunna ta emot information, måste det också finnas möjlighet att sända information åt andra hållet. I praktiken finns tvŒ typer av returkanaler – via något fast eller mobilt telenät eller via kabel-TV-nŠtet. Den normala šverfšringskapaciteten via det fasta telenŠtet (koppartrŒd) Šr tillrŠcklig fšr enkla tjŠnster dŠr mŠng</w:t>
        <w:softHyphen/>
        <w:t>den information i returkanalen Šr relativt liten. Kabel-TV-nätet (koaxial</w:t>
        <w:softHyphen/>
        <w:t xml:space="preserve">kabel) kan också komma att användas fšr returkanalen, vilket skulle ge en avsevŠrt hšgre kapacitet. </w:t>
      </w:r>
    </w:p>
    <w:p>
      <w:pPr>
        <w:pStyle w:val="Heading2"/>
        <w:tabs>
          <w:tab w:val="left" w:pos="0" w:leader="none"/>
          <w:tab w:val="left" w:pos="2835" w:leader="none"/>
        </w:tabs>
        <w:ind w:left="0" w:hanging="0"/>
        <w:rPr/>
      </w:pPr>
      <w:r>
        <w:rPr/>
        <w:t>Frekvenskoordineringen pågår</w:t>
      </w:r>
    </w:p>
    <w:p>
      <w:pPr>
        <w:pStyle w:val="Proputanindrag"/>
        <w:rPr/>
      </w:pPr>
      <w:r>
        <w:rPr/>
        <w:t xml:space="preserve">NŠr det gŠller frekvensplanering för TV Šr Sverige och švriga lŠnder i Europa bundna av en plan frŒn 1961 (den sŒ kallade Stockholmsplanen). Planen anger frekvensband och frekvenstilldelning fšr marksŠndningar och baseras pŒ analog teknik. </w:t>
      </w:r>
    </w:p>
    <w:p>
      <w:pPr>
        <w:pStyle w:val="Propmedindrag"/>
        <w:rPr/>
      </w:pPr>
      <w:r>
        <w:rPr/>
        <w:t>Fšr att nya frekvenser skall kunna tas i ansprŒk mŒste dessa koordi</w:t>
        <w:softHyphen/>
        <w:t>neras sŒvŠl inom landet som internationellt. Post- och telestyrelsen (PTS) skall på uppdrag av regeringen koordinera de frekvenser som kommer att behšvas fšr digital marksŠnd TV. I fšrsta hand skall frekvenser fšr fyra digitala sŠndarnŠt koordineras. PTS skall Šven bedšma fšrutsŠttningarna fšr koordinering av ytterligare tvŒ digitala sŠndarnŠt. Enligt uppdraget skall de fyra fšrsta nŠten i huvudsak utnyttja Teracoms befintliga sta</w:t>
        <w:softHyphen/>
        <w:t xml:space="preserve">tioner. Minst ett av nŠten skall ocksŒ vara regionalt nedbrytbart. </w:t>
      </w:r>
    </w:p>
    <w:p>
      <w:pPr>
        <w:pStyle w:val="Propmedindrag"/>
        <w:rPr/>
      </w:pPr>
      <w:r>
        <w:rPr/>
        <w:t>PTS har delat in arbetet i tre steg. Det fšrsta steget avser koordinering av nŠt ett och tvŒ och det andra steget gŠller koordinering av de tredje och fjŠrde nŠten. Det tredje steget Šr en bedšmning av mšjligheterna att koordinera ytterligare tvŒ digitala nŠt.</w:t>
      </w:r>
    </w:p>
    <w:p>
      <w:pPr>
        <w:pStyle w:val="Propmedindrag"/>
        <w:rPr/>
      </w:pPr>
      <w:r>
        <w:rPr/>
        <w:t>PTS har till största delen koordinerat nät nummer ett. Visserligen Šr det koordinerat fšr analog TV, men PTS bedšmer mšjligheterna att anvŠnda de koordinerade sändarna fšr digital TV som goda – eventuellt pŒ Ónon-interference basisÓ. Med detta uttryck menas att operatšren bšrjar sŠnda trots risken att tvingas stŠnga av vissa sŠndare om signalerna stšr grannlŠndernas sŠndningar. Dessutom mŒste operatšren acceptera att de egna signalerna kan stšras av grannlŠndernas sŠndare.</w:t>
      </w:r>
    </w:p>
    <w:p>
      <w:pPr>
        <w:pStyle w:val="Propmedindrag"/>
        <w:rPr/>
      </w:pPr>
      <w:r>
        <w:rPr/>
        <w:t xml:space="preserve">NŠt nummer tvŒ Šr endast till en mindre del koordinerat och Šven det fšr analog TV. </w:t>
      </w:r>
    </w:p>
    <w:p>
      <w:pPr>
        <w:pStyle w:val="Propmedindrag"/>
        <w:rPr/>
      </w:pPr>
      <w:r>
        <w:rPr/>
        <w:t>PTS har begärt koordinering fšr de tvŒ fšrsta nŠten som omfattar totalt 108 sŠndare. Begäran har sŠnts till elva lŠnder. Formella godkŠnnanden frŒn beršrda grannlŠnder kan dršja. De europeiska teleförvaltningarnas samarbetsorgan CEPT har beslutat att anordna ett möte i juli 1997 för att faststŠlla de tekniska parametrar som skall användas fšr planering och koordinering av digital marksŠnd TV. Flera av lŠnderna vill invŠnta mötets resultat innan de lämnar besked.</w:t>
      </w:r>
    </w:p>
    <w:p>
      <w:pPr>
        <w:pStyle w:val="Propmedindrag"/>
        <w:rPr/>
      </w:pPr>
      <w:r>
        <w:rPr/>
        <w:t xml:space="preserve">PTS har pŒbšrjat arbetet med koordineringen av nŠt tre och fyra, men anser att det Šr nšdvŠndigt att invŠnta resultatet av koordineringen av de fšrsta tvŒ innan underlaget sŠnds ut till berörda länder. </w:t>
      </w:r>
    </w:p>
    <w:p>
      <w:pPr>
        <w:pStyle w:val="Heading1"/>
        <w:tabs>
          <w:tab w:val="left" w:pos="0" w:leader="none"/>
          <w:tab w:val="left" w:pos="567" w:leader="none"/>
          <w:tab w:val="left" w:pos="2835" w:leader="none"/>
        </w:tabs>
        <w:ind w:left="0" w:hanging="0"/>
        <w:rPr/>
      </w:pPr>
      <w:r>
        <w:rPr/>
        <w:t>Förutsättningar för digital TV i andra länder</w:t>
      </w:r>
    </w:p>
    <w:p>
      <w:pPr>
        <w:pStyle w:val="Heading2"/>
        <w:tabs>
          <w:tab w:val="left" w:pos="0" w:leader="none"/>
          <w:tab w:val="left" w:pos="2835" w:leader="none"/>
        </w:tabs>
        <w:spacing w:before="0" w:after="200"/>
        <w:ind w:left="0" w:hanging="0"/>
        <w:rPr/>
      </w:pPr>
      <w:r>
        <w:rPr/>
        <w:t>Digitala TV-sändningar via satellit har startat</w:t>
      </w:r>
    </w:p>
    <w:p>
      <w:pPr>
        <w:pStyle w:val="Proputanindrag"/>
        <w:rPr/>
      </w:pPr>
      <w:r>
        <w:rPr/>
        <w:t>Redan Œr 1994 startade satellitbaserad digital TV i USA. Det marknads</w:t>
        <w:softHyphen/>
        <w:t>ledande fšretaget DirecTV erbjuder i dag ca 175 kanaler till omkring 1,7 miljoner abonnenter, vilket motsvarar ungefŠr hŠlften av samtliga abon</w:t>
        <w:softHyphen/>
        <w:t>nenter av satellit-TV i USA. Den främsta konkurrenten är Primestar med ca 1,4 miljoner abonnenter.</w:t>
      </w:r>
    </w:p>
    <w:p>
      <w:pPr>
        <w:pStyle w:val="Propmedindrag"/>
        <w:rPr/>
      </w:pPr>
      <w:r>
        <w:rPr/>
        <w:t>I Europa startade reguljŠra digitala sŠndningar šver satellit i Frankrike (Canal Satellite) och i Tyskland ( DF 1) under Œr 1996. Digitala prov</w:t>
        <w:softHyphen/>
        <w:t>sändningar via satellit har inletts i Italien och Spanien. Canal Satellite ägs av Canal Plus och DF 1 av mediekoncernen Kirch-Gruppe. I program</w:t>
        <w:softHyphen/>
        <w:t>utbudet ingår ett stort antal radioprogram och ett tiotal TV-kanaler samt olika betaltjänster (t.ex. beställ-video). Den tyska motsvarigheten, som ägs av mediekoncernen Kirch-Gruppe erbjuder 14 TV-program, 30 radioprogram och beställvideo (near-video-on-demand). För båda projek</w:t>
        <w:softHyphen/>
        <w:t xml:space="preserve">ten räknar man med 2-300 000 abonnemang under det inledande skedet. Canal Plus och Kirch-Gruppe är även involverad i utvecklingen av digital-TV i andra europeiska länder, t.ex. Spanien. </w:t>
      </w:r>
    </w:p>
    <w:p>
      <w:pPr>
        <w:pStyle w:val="Propmedindrag"/>
        <w:rPr/>
      </w:pPr>
      <w:r>
        <w:rPr/>
        <w:t>Den dominerande brittiska aktšren nŠr det gŠller analog satellit-TV, British Sky Broadcasting (BSkyB) med 5 miljoner abonnenter, skall bšrja sŠnda digitalt hšsten 1997. Ett utbud på upp till 200 kanaler planeras.</w:t>
      </w:r>
    </w:p>
    <w:p>
      <w:pPr>
        <w:pStyle w:val="Heading2"/>
        <w:tabs>
          <w:tab w:val="left" w:pos="0" w:leader="none"/>
          <w:tab w:val="left" w:pos="2835" w:leader="none"/>
        </w:tabs>
        <w:ind w:left="0" w:hanging="0"/>
        <w:rPr/>
      </w:pPr>
      <w:r>
        <w:rPr/>
        <w:t>Konkurrensen frŒn kabel-TV</w:t>
      </w:r>
    </w:p>
    <w:p>
      <w:pPr>
        <w:pStyle w:val="Proputanindrag"/>
        <w:rPr/>
      </w:pPr>
      <w:r>
        <w:rPr/>
        <w:t>Omfattningen av kabelnŠten och anvŠndningen av kabel fšr TV-distri</w:t>
        <w:softHyphen/>
        <w:t xml:space="preserve">bution varierar frŒn land till land. Kabel-TV-fšretagens strategi infšr digitaliseringen skiftar också från land till land. I Tyskland finns vŠrldens stšrsta kabelnŠt med 15 miljoner abonnenter. Deutsche Telekom – det bolagiserade tyska televerket – digitaliserar för närvarande sina kabelnät. I USA Šr marknaden fšr kabel-TV rŠknat i antal abonnemang betydligt stšrre Šn satellitmarknaden, men mycket talar fšr att en fšrskjutning kommer att Šga rum till satellit-TV:s fšrdel. Frankrike, som satsade stort pŒ kabeldistribution i ett tidigare skede med klent resultat, har ännu inte valt väg. I Storbritannien kommer sannolikt kabel-TV-bolagen att delta i den konkurrens om tittarna som inletts i och med beslutet om digital marksŠnd TV (se nedan). Även spanska Telefónica har aviserat en satsning på digital TV i kabelnät. </w:t>
      </w:r>
      <w:r>
        <w:br w:type="page"/>
      </w:r>
    </w:p>
    <w:p>
      <w:pPr>
        <w:pStyle w:val="Propmedindrag"/>
        <w:rPr/>
      </w:pPr>
      <w:r>
        <w:rPr/>
        <w:t>I Belgien</w:t>
      </w:r>
      <w:r>
        <w:rPr>
          <w:i/>
          <w:iCs/>
        </w:rPr>
        <w:t xml:space="preserve"> </w:t>
      </w:r>
      <w:r>
        <w:rPr/>
        <w:t>och NederlŠnderna ligger kabelalternativet nŠrmast till hands med hŠnsyn till kabeldistributionens dominerande stŠllning redan idag. Till bilden hör också att relativt få TV-hushåll har utrustning för direkt</w:t>
        <w:softHyphen/>
        <w:t>mottagning från satellit.</w:t>
      </w:r>
      <w:r>
        <w:rPr>
          <w:i/>
          <w:iCs/>
        </w:rPr>
        <w:t xml:space="preserve"> </w:t>
      </w:r>
      <w:r>
        <w:rPr/>
        <w:t>I Nederländerna avser man dock att genomföra provsändningar med digital marksänd TV med start i januari 1998. Syftet är bl.a. att erbjuda ett alternativ till kabelsändningar och få erfarenheter av tekniken för marksändningar.</w:t>
      </w:r>
    </w:p>
    <w:p>
      <w:pPr>
        <w:pStyle w:val="Heading2"/>
        <w:tabs>
          <w:tab w:val="left" w:pos="0" w:leader="none"/>
          <w:tab w:val="left" w:pos="2835" w:leader="none"/>
        </w:tabs>
        <w:ind w:left="0" w:hanging="0"/>
        <w:rPr/>
      </w:pPr>
      <w:r>
        <w:rPr/>
        <w:t>Digital marksŠnd TV i Storbritannien</w:t>
      </w:r>
    </w:p>
    <w:p>
      <w:pPr>
        <w:pStyle w:val="Proputanindrag"/>
        <w:rPr/>
      </w:pPr>
      <w:r>
        <w:rPr/>
        <w:t>Den brittiska regeringen har aktivt drivit frŒgan om digital marksŠnd TV. I den brittiska radiolagstiftningen från år 1996 dras ramarna upp för en sådan utbyggnad. Det kan vara motiverat att nŒgot mera i detalj redogšra fšr den brittiska modellen med tanke pŒ bl.a. hur nŠra den svenska och brittiska synen pŒ public service-TV ligger varandra. Erfarenheterna och resultaten av den brittiska modellen kan komma att bli vŠgledande fšr beslutsfattandet i flera andra europeiska lŠnder.</w:t>
      </w:r>
    </w:p>
    <w:p>
      <w:pPr>
        <w:pStyle w:val="Propmedindrag"/>
        <w:rPr/>
      </w:pPr>
      <w:r>
        <w:rPr/>
        <w:t>I motiven till 1996 Œrs lagstiftning om digital marksŠnd TV sŠger sig den brittiska regeringen strŠva efter att vŠrna om mŒngfald och variation i utbudet samt public service-verksamhetens fortbestŒnd. En viktig driv</w:t>
        <w:softHyphen/>
        <w:t>kraft Šr ocksŒ omsorgen om brittisk industri som vill bli marknads</w:t>
        <w:softHyphen/>
        <w:t>ledande beträffande ny digital distributionsteknik.</w:t>
      </w:r>
    </w:p>
    <w:p>
      <w:pPr>
        <w:pStyle w:val="Propmedindrag"/>
        <w:rPr/>
      </w:pPr>
      <w:r>
        <w:rPr/>
        <w:t>Digitala system planeras, som nŠmnts ovan, redan av privata in</w:t>
        <w:softHyphen/>
        <w:t>tressenter fšr distribution av kabel-TV och satellit-TV. Vad som nu in</w:t>
        <w:softHyphen/>
        <w:t xml:space="preserve">fšrs genom 1996 års beslut Šr tillstŒndsgivning fšr digital marksŠnd TV. Den brittiska regeringen vill varken fšrutsŠga eller bestŠmma hur den digitala marknaden kommer att utvecklas. Huvudsyftet Šr i stŠllet att frŠmja konkurrensen mellan olika distributionsalternativ. </w:t>
      </w:r>
    </w:p>
    <w:p>
      <w:pPr>
        <w:pStyle w:val="Propmedindrag"/>
        <w:rPr/>
      </w:pPr>
      <w:r>
        <w:rPr/>
        <w:t>Tyngdpunkten i tillstŒndsgivningen vid digitala sändningar kommer att ligga på multiplexoperatörerna, dvs. de som ansvarar för den process där olika digitala signaler (t.ex. olika TV-program) sammanflätas till en signal som sedan sänds ut. TillstŒndsmyndigheten Independent Tele</w:t>
        <w:softHyphen/>
        <w:t xml:space="preserve">vision Commission (ITC) har annonserat ut sex multiplexer med en befolkningstŠckning pŒ mellan 60 och 90 %. Varje multiplex skall kunna vidarebefordra Œtminstone tre program samtidigt med hšg bildkvalitet. Totalt kommer sŒledes det digitala marknŠtet att ge utrymme fšr samtidig sändning av åtminstone 18 TV-program. Minst 90 % av kapaciteten hos en multiplex skall anvŠndas fšr TV eller tjŠnster som relaterade till TV-program. </w:t>
      </w:r>
    </w:p>
    <w:p>
      <w:pPr>
        <w:pStyle w:val="Propmedindrag"/>
        <w:rPr/>
      </w:pPr>
      <w:r>
        <w:rPr/>
        <w:t>Public service-bolaget BBC och övriga bolag med tillstånd att sända över marknätet, dvs. Channel 3 (ITV), Channel 4/S4C samt den nya Channel 5, förutsätts få ett multiplexutrymme reserverat för sin verk</w:t>
        <w:softHyphen/>
        <w:t xml:space="preserve">samhet. BBC har preliminärt tilldelats en egen multiplex. En multiplex har också preliminärt tilldelats ITV, Channel 4 samt teletexttjänsterna. En tredje multiplex väntas tilldelas Channel 5 tillsammans med den walesiska programverksamheten S4C. </w:t>
      </w:r>
    </w:p>
    <w:p>
      <w:pPr>
        <w:pStyle w:val="Propmedindrag"/>
        <w:rPr/>
      </w:pPr>
      <w:r>
        <w:rPr/>
        <w:t>Övriga programfšretag blir underleverantšrer till de fšretag som ITC utsett till multiplexoperatör. Det Šr multiplexoperatören som ansvarar fšr utbyggnaden av respektive sändarnät och som bestŠmmer program</w:t>
        <w:softHyphen/>
        <w:t>profilen. Efter uppbyggnadskedet kommer multiplexoperatören att betala en Œrlig licensavgift till staten. Finansiering fšrutsŠtts ske genom olika varianter av betal-TV.</w:t>
      </w:r>
    </w:p>
    <w:p>
      <w:pPr>
        <w:pStyle w:val="Propmedindrag"/>
        <w:rPr/>
      </w:pPr>
      <w:r>
        <w:rPr/>
        <w:t>SŠrbehandlingen av BBC m.fl. motiveras med att man redan vid starten vill försäkra sig om ett hšgkvalitativt grundutbud i de nya kanalerna. En fšrutsŠttning Šr att de nämnda bolagens analoga sŠndningar parallell</w:t>
        <w:softHyphen/>
        <w:t>sŠnds digitalt. I švrigt fšrvŠntas programfšretagen kunna utveckla tek</w:t>
        <w:softHyphen/>
        <w:t>niken på olika sätt. Den nya lagstiftningen medger att BBC ŒterutsŠnder via satellit.</w:t>
      </w:r>
    </w:p>
    <w:p>
      <w:pPr>
        <w:pStyle w:val="Propmedindrag"/>
        <w:rPr/>
      </w:pPr>
      <w:r>
        <w:rPr/>
        <w:t>PŒ sikt fšrutsŠtts de analoga frekvenserna kunna frigšras fšr andra ŠndamŒl. NŒgon definitiv tidpunkt anges inte. Frågan om när de analoga sändningarna skall upphöra kommer att prövas fem Œr efter starten av de digitala sändningarna eller när 50 % av hushållen är utrustade med avkodare.</w:t>
      </w:r>
    </w:p>
    <w:p>
      <w:pPr>
        <w:pStyle w:val="Heading2"/>
        <w:tabs>
          <w:tab w:val="left" w:pos="0" w:leader="none"/>
          <w:tab w:val="left" w:pos="2835" w:leader="none"/>
        </w:tabs>
        <w:ind w:left="0" w:hanging="0"/>
        <w:rPr/>
      </w:pPr>
      <w:r>
        <w:rPr/>
        <w:t>Frankrike Ð fšrsšksverksamhet pågår i väntan på beslut</w:t>
      </w:r>
    </w:p>
    <w:p>
      <w:pPr>
        <w:pStyle w:val="Proputanindrag"/>
        <w:rPr/>
      </w:pPr>
      <w:r>
        <w:rPr/>
        <w:t xml:space="preserve">I Frankrike är inte en satsning pŒ digitala marksŠndningar sjŠlvklar, även om de flesta av landets 22 miljoner TV-hushåll tar emot TV-signalerna direkt från marknätet. Endast 1,9 miljoner av hushållen är anslutna till kabelnät och en miljon hushåll har parabolantenn. Inom branschen verkar man vilja skynda långsamt. Konkurrensen mellan marksänd och satellitdistribuerad TV är inte lika tillspetsad som i t.ex. Storbritannien. </w:t>
      </w:r>
    </w:p>
    <w:p>
      <w:pPr>
        <w:pStyle w:val="Propmedindrag"/>
        <w:rPr/>
      </w:pPr>
      <w:r>
        <w:rPr/>
        <w:t xml:space="preserve">Olika alternativ utreds för närvarande. Skeptikerna pekar pŒ det ringa utbyte som tidigare satsningar på kabel-TV gett. Olika kombinationer studeras, bl.a. mšjligheterna att använda telenŠtet och det befintliga analoga nŠtet. Digitala satellitsändningar har redan startat. </w:t>
      </w:r>
    </w:p>
    <w:p>
      <w:pPr>
        <w:pStyle w:val="Propmedindrag"/>
        <w:rPr/>
      </w:pPr>
      <w:r>
        <w:rPr/>
        <w:t>En omfattande fšrsšksverksamhet med digital TV-teknik pŒgŒr i Frankrike. TillstŒndsmyndigheten Conseil SupŽrieur de l'Audiovisuel (CSA) fŒr medge undantag frŒn gŠllande regler nŠr det gŠller sŒdana fšrsšk.</w:t>
      </w:r>
    </w:p>
    <w:p>
      <w:pPr>
        <w:pStyle w:val="Propmedindrag"/>
        <w:rPr/>
      </w:pPr>
      <w:r>
        <w:rPr/>
        <w:t>NŒgon švergripande strategi har sŒlunda Šnnu inte formulerats. Det pågående utrednings- och utvecklingsarbetet väntas vara klart under år 1998.</w:t>
      </w:r>
    </w:p>
    <w:p>
      <w:pPr>
        <w:pStyle w:val="Heading2"/>
        <w:tabs>
          <w:tab w:val="left" w:pos="0" w:leader="none"/>
          <w:tab w:val="left" w:pos="2835" w:leader="none"/>
        </w:tabs>
        <w:ind w:left="0" w:hanging="0"/>
        <w:rPr/>
      </w:pPr>
      <w:r>
        <w:rPr/>
        <w:t>Tyskland – oklart läge</w:t>
      </w:r>
    </w:p>
    <w:p>
      <w:pPr>
        <w:pStyle w:val="Proputanindrag"/>
        <w:rPr/>
      </w:pPr>
      <w:r>
        <w:rPr/>
        <w:t>Tyskland lägger stor vikt vid digital TV som en fšrutsŠttning fšr utbyggnaden av multimedia och interaktiva tjŠnster. Till mitten av Œr 1997 skall en uppgradering av alla kabelnŠt fšr radio och TV till digitala system vara genomfšrd. Det är för närvarande oklart om man kommer att satsa pŒ digital marksänd TV. I Tyskland Šr mer Šn 65 % av TV-hushŒllen kabelanslutna medan ytterligare 20 % tar emot TV-sändningar via satellit. Fšrsšksverksamhet med digital TV pŒgŒr i bŒde offentlig och privat regi. GränsdragningsfrŒgor mellan federal och delstatlig kompe</w:t>
        <w:softHyphen/>
        <w:t>tens diskuteras liksom mellan radio, TV och telekommunikation.</w:t>
      </w:r>
    </w:p>
    <w:p>
      <w:pPr>
        <w:pStyle w:val="Heading2"/>
        <w:tabs>
          <w:tab w:val="left" w:pos="0" w:leader="none"/>
          <w:tab w:val="left" w:pos="2835" w:leader="none"/>
        </w:tabs>
        <w:ind w:left="0" w:hanging="0"/>
        <w:rPr/>
      </w:pPr>
      <w:r>
        <w:rPr/>
        <w:t>Vissa andra länder i Europa</w:t>
      </w:r>
    </w:p>
    <w:p>
      <w:pPr>
        <w:pStyle w:val="Proputanindrag"/>
        <w:rPr/>
      </w:pPr>
      <w:r>
        <w:rPr/>
        <w:t>En satsning pŒ digital marksŠnd TV švervŠgs i flera andra lŠnder i Europa. Man har dock inte kommit lika lŒngt i planeringen. Hit hšr exempelvis Spanien, Danmark, Norge och Finland.</w:t>
      </w:r>
    </w:p>
    <w:p>
      <w:pPr>
        <w:pStyle w:val="Propmedindrag"/>
        <w:rPr/>
      </w:pPr>
      <w:r>
        <w:rPr/>
        <w:t>I Spanien diskuteras för närvarande olika alternativ. Till intressenterna hör förutom de nationella programbolagen även utländska program</w:t>
        <w:softHyphen/>
        <w:t>företag såsom Canal Plus, och teleföretaget Telefónica. Markbundna sändningar planeras starta under 1997 under ledning av det spanska public service-företaget (RTE). Företrädarna för alternativet med mark</w:t>
        <w:softHyphen/>
        <w:t xml:space="preserve">sänd digital-TV uppger att 70 % av TV-hushållen bör ha tillgång till den nya tekniken inom tio år. </w:t>
      </w:r>
    </w:p>
    <w:p>
      <w:pPr>
        <w:pStyle w:val="Propmedindrag"/>
        <w:rPr/>
      </w:pPr>
      <w:r>
        <w:rPr/>
        <w:t>I Finland har man preliminŠrt stannat fšr en villkorlig digitalisering. SŒlunda har till koncessionen fšr en ny analog TV-kanal knutits fšrplik</w:t>
        <w:softHyphen/>
        <w:t>telser om medverkan vid kommande digital anpassning. Public service-fšretaget YLE har vidare fŒtt i uppdrag att bilda ett dotterbolag fšr digital radio- och TV-verksamhet. Viktigt i Finland är också  utvecklingen i Storbritannien.</w:t>
      </w:r>
    </w:p>
    <w:p>
      <w:pPr>
        <w:pStyle w:val="Propmedindrag"/>
        <w:rPr/>
      </w:pPr>
      <w:r>
        <w:rPr/>
        <w:t>Ett liknande synsŠtt prŠglar den breda mediepolitiska uppgšrelsen i Danmark. Uppgörelsen gäller från maj 1996 t.o.m Œr 2000. Det slŒs fast att man inom public service-fšretagen, dvs. Danmarks Radio (DR) och TV2, skall utgŒ frŒn att utsändningsverksamheten kommer att digitali</w:t>
        <w:softHyphen/>
        <w:t>seras.</w:t>
      </w:r>
    </w:p>
    <w:p>
      <w:pPr>
        <w:pStyle w:val="Propmedindrag"/>
        <w:rPr/>
      </w:pPr>
      <w:r>
        <w:rPr/>
        <w:t>Ett tredje nät av marksändare skall byggas ut fšr digital TV. DR samt TV2 skall fŒ tvŒ kanaler var, sŒ att de både skall kunna sŠnda sin nuvar</w:t>
        <w:softHyphen/>
        <w:t>ande analoga programkanal digitalt och en ny programkanal som endast sänds i digital form. Ytterligare digitala kanaler kommer att tilldelas andra Šn DR och TV2.</w:t>
      </w:r>
    </w:p>
    <w:p>
      <w:pPr>
        <w:pStyle w:val="Propmedindrag"/>
        <w:rPr/>
      </w:pPr>
      <w:r>
        <w:rPr/>
        <w:t>I Norge har digitaliseringsfrŒgorna Šnnu inte aktualiserats, annat Šn att Stortinget i samband med beslutet om den nya, till en mindre del markbundna, kanalen NRK2 fastslagit att en ev. utbyggnad till 99 % tŠckning endast fŒr ske via digitala marknŠt.</w:t>
      </w:r>
    </w:p>
    <w:p>
      <w:pPr>
        <w:pStyle w:val="Heading2"/>
        <w:tabs>
          <w:tab w:val="left" w:pos="0" w:leader="none"/>
          <w:tab w:val="left" w:pos="2835" w:leader="none"/>
        </w:tabs>
        <w:ind w:left="0" w:hanging="0"/>
        <w:rPr/>
      </w:pPr>
      <w:r>
        <w:rPr/>
        <w:t xml:space="preserve">USA – bred samling i standardiseringsfrågan </w:t>
      </w:r>
    </w:p>
    <w:p>
      <w:pPr>
        <w:pStyle w:val="Proputanindrag"/>
        <w:rPr/>
      </w:pPr>
      <w:r>
        <w:rPr/>
        <w:t xml:space="preserve">Den amerikanska kongressen antog i början av år 1996 en ny lag som tar hänsyn till konvergensen mellan olika teknikområden. DŠrmed samlades den amerikanska lagstiftningen om etersŠndningar, kabel-TV, tele- och datatjŠnster i en lag. </w:t>
      </w:r>
    </w:p>
    <w:p>
      <w:pPr>
        <w:pStyle w:val="Propmedindrag"/>
        <w:rPr/>
      </w:pPr>
      <w:r>
        <w:rPr/>
        <w:t>FrŒgor om standarder och infšrande av digital-TV avgšrs av Federal Communications Commission (FCC) som Šven skall vara tillstŒnds</w:t>
        <w:softHyphen/>
        <w:t>myndighet fšr digital marksänd TV. Olika aktörer på medieområdet har länge haft olika åsikt i frågan om standarder för digitala marksändningar. Man har bl.a. lagt olika vikt vid möjligheten att integrera persondator</w:t>
        <w:softHyphen/>
        <w:t xml:space="preserve">tjänster med filmproduktion och filmvisning. En annan stridsfråga har varit de övergångslösningar som skall gälla för de analoga frekvenserna. TV-företag, dataindustrin och mottagartillverkare enades i december 1996 om att stödja en föreslagen standard för digitala marksändningar, vilket öppnar för ett beslut av FCC i standardiseringsfrågan. </w:t>
      </w:r>
    </w:p>
    <w:p>
      <w:pPr>
        <w:pStyle w:val="Propmedindrag"/>
        <w:rPr/>
      </w:pPr>
      <w:r>
        <w:rPr/>
        <w:t>FCC ser det som sin uppgift att ytterligare frŠmja konkurrensen genom att pŒ olika sŠtt stimulera markbundna digitala sŠndningar.</w:t>
      </w:r>
    </w:p>
    <w:p>
      <w:pPr>
        <w:pStyle w:val="Heading2"/>
        <w:tabs>
          <w:tab w:val="left" w:pos="0" w:leader="none"/>
          <w:tab w:val="left" w:pos="2835" w:leader="none"/>
        </w:tabs>
        <w:ind w:left="0" w:hanging="0"/>
        <w:rPr/>
      </w:pPr>
      <w:r>
        <w:rPr/>
        <w:t xml:space="preserve">Japan – förbereder en bred švergŒng till digital teknik </w:t>
      </w:r>
    </w:p>
    <w:p>
      <w:pPr>
        <w:pStyle w:val="Proputanindrag"/>
        <w:rPr/>
      </w:pPr>
      <w:r>
        <w:rPr/>
        <w:t>I Japan har myndigheterna tagit fasta pŒ att grŠnserna mellan olika teknikomrŒden blivit allt mer flytande och att det ställs krav pŒ de tjŠnster som blir möjliga genom användningen av ny teknik.</w:t>
      </w:r>
    </w:p>
    <w:p>
      <w:pPr>
        <w:pStyle w:val="Propmedindrag"/>
        <w:rPr/>
      </w:pPr>
      <w:r>
        <w:rPr/>
        <w:t>Fšrsšksverksamhet med olika typer av digital TV pågår i bŒde statlig och privat regi. I den offentliga planeringen fšrutsŠtts alla sŠndningar av TV – oavsett om de sker via satellit, kabel eller Šr markbundna Ð vara digitaliserade runt Œr 2010.</w:t>
      </w:r>
    </w:p>
    <w:p>
      <w:pPr>
        <w:pStyle w:val="Heading1"/>
        <w:tabs>
          <w:tab w:val="clear" w:pos="2835"/>
          <w:tab w:val="left" w:pos="0" w:leader="none"/>
          <w:tab w:val="left" w:pos="567" w:leader="none"/>
          <w:tab w:val="left" w:pos="707" w:leader="none"/>
          <w:tab w:val="left" w:pos="1414" w:leader="none"/>
          <w:tab w:val="left" w:pos="2121" w:leader="none"/>
          <w:tab w:val="left" w:pos="2828" w:leader="none"/>
          <w:tab w:val="left" w:pos="3535" w:leader="none"/>
          <w:tab w:val="left" w:pos="4242" w:leader="none"/>
          <w:tab w:val="left" w:pos="4949" w:leader="none"/>
          <w:tab w:val="left" w:pos="5656" w:leader="none"/>
          <w:tab w:val="left" w:pos="6363" w:leader="none"/>
          <w:tab w:val="left" w:pos="7070" w:leader="none"/>
        </w:tabs>
        <w:ind w:left="0" w:hanging="0"/>
        <w:rPr/>
      </w:pPr>
      <w:r>
        <w:rPr/>
        <w:t>Utredning fšreslŒr offensiv satsning</w:t>
      </w:r>
    </w:p>
    <w:p>
      <w:pPr>
        <w:pStyle w:val="Proputanindrag"/>
        <w:rPr/>
      </w:pPr>
      <w:r>
        <w:rPr/>
        <w:t>FrŒgan om framtida distributionsteknik fšr television via marknŠtet och en eventuell utškad sŠndningskapacitet har varit fšremŒl fšr flera utred</w:t>
        <w:softHyphen/>
        <w:t>ningar under de senaste Œren. Den digitala teknikens utveckling och teknikens mšjligheter och begrŠnsningar Šr navet i en intensiv debatt om bl.a. tekniska vŠgval, informationssamhŠllet, nya tjŠnster, yttrandefrihet och kostnader.</w:t>
      </w:r>
    </w:p>
    <w:p>
      <w:pPr>
        <w:pStyle w:val="Propmedindrag"/>
        <w:rPr/>
      </w:pPr>
      <w:r>
        <w:rPr/>
        <w:t xml:space="preserve">I betänkandet FrŒn massmedia till multimedia – att digitalisera svensk television (SOU 1996:25) redovisas underlag fšr ett beslut om en eventuell švergŒng till digital teknik fšr marksŠnd TV. </w:t>
      </w:r>
    </w:p>
    <w:p>
      <w:pPr>
        <w:pStyle w:val="Propmedindrag"/>
        <w:rPr/>
      </w:pPr>
      <w:r>
        <w:rPr/>
        <w:t>Utredaren fšreslŒr att statsmakterna bšr fatta principbeslut om šver</w:t>
        <w:softHyphen/>
        <w:t>gŒng till digital marksŠnd TV i Sverige. Utbyggnad bšr pŒbšrjas senast 1997 och i sin fšrsta etapp vara slutfšrd inom tvŒ Œr efter beslut. Utredaren fšreslŒr också att nuvarande analoga TV-sŠndningar via mark</w:t>
        <w:softHyphen/>
        <w:t>nätet bšr upphšra snarast mšjligt, dock senast tio Œr efter starten av digitala sŠndningar. En expertgrupp bšr inrŠttas fšr att fšrdjupa analysen av de frŒgor som Šnnu ŒterstŒr att lšsa.</w:t>
      </w:r>
    </w:p>
    <w:p>
      <w:pPr>
        <w:pStyle w:val="Propmedindrag"/>
        <w:rPr/>
      </w:pPr>
      <w:r>
        <w:rPr/>
        <w:t>Till grund fšr utredningens švervŠganden och fšrslag ligger antag</w:t>
        <w:softHyphen/>
        <w:t>andet att staten Šven framgent vill hŠvda allmŠnna medborgerliga in</w:t>
        <w:softHyphen/>
        <w:t xml:space="preserve">tressen i frŒga om televisionen. </w:t>
      </w:r>
    </w:p>
    <w:p>
      <w:pPr>
        <w:pStyle w:val="Heading2"/>
        <w:tabs>
          <w:tab w:val="clear" w:pos="2835"/>
          <w:tab w:val="left" w:pos="0" w:leader="none"/>
          <w:tab w:val="left" w:pos="707" w:leader="none"/>
          <w:tab w:val="left" w:pos="1414" w:leader="none"/>
          <w:tab w:val="left" w:pos="2121" w:leader="none"/>
          <w:tab w:val="left" w:pos="2828" w:leader="none"/>
          <w:tab w:val="left" w:pos="3535" w:leader="none"/>
          <w:tab w:val="left" w:pos="4242" w:leader="none"/>
          <w:tab w:val="left" w:pos="4949" w:leader="none"/>
          <w:tab w:val="left" w:pos="5656" w:leader="none"/>
          <w:tab w:val="left" w:pos="6363" w:leader="none"/>
          <w:tab w:val="left" w:pos="7070" w:leader="none"/>
        </w:tabs>
        <w:ind w:left="0" w:hanging="0"/>
        <w:rPr/>
      </w:pPr>
      <w:r>
        <w:rPr/>
        <w:t xml:space="preserve">Konsekvenser av teknikbytet </w:t>
      </w:r>
    </w:p>
    <w:p>
      <w:pPr>
        <w:pStyle w:val="Proputanindrag"/>
        <w:rPr/>
      </w:pPr>
      <w:r>
        <w:rPr/>
        <w:t>Betänkandet FrŒn massmedia till multimedia ger en šverblick šver olika sŠndningstekniker fšr TV-distribution och beskriver egenskaperna hos digital teknik. Utredningen redovisar ett antal studier av hur utbyggnaden av marknŠtet skulle kunna gŒ till. Studierna visar att när nšdvŠndiga frekvenser är koordinerade borde det vara mšjligt att bygga upp samman</w:t>
        <w:softHyphen/>
        <w:t>lagt sex rikstŠckande, eller sŒ gott som rikstŠckande, digitala nŠt vid sidan av de nuvarande analoga nŠten. Totalt skulle upp till 24 program</w:t>
        <w:softHyphen/>
        <w:t>tjŠnster av god teknisk kvalitet kunna distribueras i dessa nät. Fšljande frŒgor betonas i utredningen:</w:t>
      </w:r>
    </w:p>
    <w:p>
      <w:pPr>
        <w:pStyle w:val="Propmedindrag"/>
        <w:rPr/>
      </w:pPr>
      <w:r>
        <w:rPr/>
      </w:r>
    </w:p>
    <w:p>
      <w:pPr>
        <w:pStyle w:val="Proputanindrag"/>
        <w:ind w:left="284" w:hanging="284"/>
        <w:rPr/>
      </w:pPr>
      <w:r>
        <w:rPr/>
        <w:t>–</w:t>
      </w:r>
      <w:r>
        <w:rPr/>
        <w:tab/>
        <w:t>TV-mottagning med enkel antenn. Utredningen understryker betydel</w:t>
        <w:softHyphen/>
        <w:t>sen av portabel mottagning. Det innebŠr att det rŠcker med en enkel inbyggd antenn eller en antenn som kan placeras i nŠrheten av appa</w:t>
        <w:softHyphen/>
        <w:t xml:space="preserve">raten fšr att se pŒ marksänd TV. </w:t>
      </w:r>
    </w:p>
    <w:p>
      <w:pPr>
        <w:pStyle w:val="Proputanindrag"/>
        <w:ind w:left="284" w:hanging="284"/>
        <w:rPr/>
      </w:pPr>
      <w:r>
        <w:rPr/>
      </w:r>
    </w:p>
    <w:p>
      <w:pPr>
        <w:pStyle w:val="Proputanindrag"/>
        <w:ind w:left="284" w:hanging="284"/>
        <w:rPr/>
      </w:pPr>
      <w:r>
        <w:rPr/>
        <w:t>–</w:t>
      </w:r>
      <w:r>
        <w:rPr/>
        <w:tab/>
        <w:t>Lokal och regional TV. Mšjligheten att sŠnda TV lokalt och regionalt Šr en central frŒga i mediepolitiken. Utredningen anser att ett rimligt antagande Šr att Œtminstone samma tŠckningsomrŒden fšr lokala och regionala sŠndningar som vid analog distribution, kommer att kunna erhŒllas i ett digitalt marksänt alternativ och att de frekvensmŠssiga begrŠnsningarna blir mindre.</w:t>
      </w:r>
    </w:p>
    <w:p>
      <w:pPr>
        <w:pStyle w:val="Proputanindrag"/>
        <w:ind w:left="284" w:hanging="284"/>
        <w:rPr/>
      </w:pPr>
      <w:r>
        <w:rPr/>
      </w:r>
    </w:p>
    <w:p>
      <w:pPr>
        <w:pStyle w:val="Proputanindrag"/>
        <w:ind w:left="284" w:hanging="284"/>
        <w:rPr/>
      </w:pPr>
      <w:r>
        <w:rPr/>
        <w:t>–</w:t>
      </w:r>
      <w:r>
        <w:rPr/>
        <w:tab/>
        <w:t>Behovet av regleringar uppmŠrksammas i utredningen, som under</w:t>
        <w:softHyphen/>
        <w:t xml:space="preserve">stryker att digital teknik gšr att radio och TV alltmer flyter ihop med data- och telekommunikation. En aktiv statlig mediepolitik krŠver framfšrhŒllning i tekniska frŒgor och att staten mŒste ta stŠllning till digital sŠndningsteknik. I den gŠllande medielagstiftningen finns ingen uttalad beredskap fšr en švergŒng till digitala sŠndningar. Den snabba tekniska utvecklingen av multimedia kan medfšra ett behov av helt ny lagstiftning. </w:t>
      </w:r>
    </w:p>
    <w:p>
      <w:pPr>
        <w:pStyle w:val="Proputanindrag"/>
        <w:ind w:left="283" w:hanging="283"/>
        <w:rPr/>
      </w:pPr>
      <w:r>
        <w:rPr/>
      </w:r>
    </w:p>
    <w:p>
      <w:pPr>
        <w:pStyle w:val="Proputanindrag"/>
        <w:ind w:left="284" w:hanging="284"/>
        <w:rPr/>
      </w:pPr>
      <w:r>
        <w:rPr/>
        <w:t>–</w:t>
      </w:r>
      <w:r>
        <w:rPr/>
        <w:tab/>
        <w:t>Avtalen med programfšretagen. Avtalen beaktar inte den digitala teknikens frŒgor och är oklara bl.a. vad gŠller initiativ till digitali</w:t>
        <w:softHyphen/>
        <w:t>sering, programfšretagens mšjlighet till betaltjŠnster och anvŠndande av alternativa distributionsformer. Utredningen menar ocksŒ att den nuvarande sŠndningsplikten i kabelnŠt, s.k. must carry, mŒste om</w:t>
        <w:softHyphen/>
        <w:t xml:space="preserve">pršvas om antalet programtjŠnster škar kraftigt. </w:t>
      </w:r>
    </w:p>
    <w:p>
      <w:pPr>
        <w:pStyle w:val="Proputanindrag"/>
        <w:ind w:left="284" w:hanging="284"/>
        <w:rPr/>
      </w:pPr>
      <w:r>
        <w:rPr/>
      </w:r>
    </w:p>
    <w:p>
      <w:pPr>
        <w:pStyle w:val="Proputanindrag"/>
        <w:ind w:left="284" w:hanging="284"/>
        <w:rPr/>
      </w:pPr>
      <w:r>
        <w:rPr/>
        <w:t>–</w:t>
      </w:r>
      <w:r>
        <w:rPr/>
        <w:tab/>
        <w:t>Avkodare och kryptering. Etableringen av digitala sändningar  fšrut</w:t>
        <w:softHyphen/>
        <w:t>sŠtter fungerande system fšr avkodning av digitala signaler. Staten skall verka fšr šppna system och att avkodarna utformas och hanteras pŒ ett konsumentvŠnligt sätt. Behovet av tekniska standarder Šr stort. StandardiseringsfrŒgorna kan dock inte lšsas genom nationell lag</w:t>
        <w:softHyphen/>
        <w:t xml:space="preserve">stiftning. Arbetet mŒste ske internationellt. </w:t>
      </w:r>
    </w:p>
    <w:p>
      <w:pPr>
        <w:pStyle w:val="Propmedindrag"/>
        <w:rPr/>
      </w:pPr>
      <w:r>
        <w:rPr/>
      </w:r>
    </w:p>
    <w:p>
      <w:pPr>
        <w:pStyle w:val="Proputanindrag"/>
        <w:ind w:left="284" w:hanging="284"/>
        <w:rPr/>
      </w:pPr>
      <w:r>
        <w:rPr/>
        <w:t>–</w:t>
      </w:r>
      <w:r>
        <w:rPr/>
        <w:tab/>
        <w:t>Interaktivitet och multimedia. Digital teknik leder till en samman</w:t>
        <w:softHyphen/>
        <w:t>smŠltning mellan telekommunikations-, medie- och elektronik</w:t>
        <w:softHyphen/>
        <w:t xml:space="preserve">industrin. Infrastrukturens utnyttjande och tjŠnsteutbudet pŒverkas av utvecklingen. </w:t>
      </w:r>
    </w:p>
    <w:p>
      <w:pPr>
        <w:pStyle w:val="Heading2"/>
        <w:tabs>
          <w:tab w:val="clear" w:pos="2835"/>
          <w:tab w:val="left" w:pos="0" w:leader="none"/>
          <w:tab w:val="left" w:pos="707" w:leader="none"/>
          <w:tab w:val="left" w:pos="1414" w:leader="none"/>
          <w:tab w:val="left" w:pos="2121" w:leader="none"/>
          <w:tab w:val="left" w:pos="2828" w:leader="none"/>
          <w:tab w:val="left" w:pos="3535" w:leader="none"/>
          <w:tab w:val="left" w:pos="4242" w:leader="none"/>
          <w:tab w:val="left" w:pos="4949" w:leader="none"/>
          <w:tab w:val="left" w:pos="5656" w:leader="none"/>
          <w:tab w:val="left" w:pos="6363" w:leader="none"/>
          <w:tab w:val="left" w:pos="7070" w:leader="none"/>
        </w:tabs>
        <w:ind w:left="0" w:hanging="0"/>
        <w:rPr/>
      </w:pPr>
      <w:r>
        <w:rPr/>
        <w:t>Remissinstanserna</w:t>
      </w:r>
    </w:p>
    <w:p>
      <w:pPr>
        <w:pStyle w:val="Proputanindrag"/>
        <w:rPr/>
      </w:pPr>
      <w:r>
        <w:rPr/>
        <w:t xml:space="preserve">De flesta remissinstanser som yttrat sig angående betänkandet Šr eniga om att den digitala tekniken har stora fšrdelar och att den kommit fšr att stanna. Yttrandena handlar frŠmst om vilken distributionsteknik som skall prioriteras, marknŠt, satellit, kabel eller telenŠt, och hur tidtabellen fšr infšrande av digital teknik skall se ut. </w:t>
      </w:r>
    </w:p>
    <w:p>
      <w:pPr>
        <w:pStyle w:val="Propmedindrag"/>
        <w:rPr/>
      </w:pPr>
      <w:r>
        <w:rPr/>
        <w:t>Infšrande av ny teknik pŒverkar ocksŒ mediesektorn i stort, vilket mŒnga remissinstanser uppmŠrksammar i sina svar. SŠrskilt viktiga frŒgor gŠller public service-fšretagens framtid, statens roll i mediefrŒgor och multiplexoperatšrernas stŠllning. Sammanställningen av remiss</w:t>
        <w:softHyphen/>
        <w:t>instansernas synpunkter finns i sin helhet i bilaga 1.</w:t>
      </w:r>
    </w:p>
    <w:p>
      <w:pPr>
        <w:pStyle w:val="Heading1"/>
        <w:tabs>
          <w:tab w:val="left" w:pos="0" w:leader="none"/>
          <w:tab w:val="left" w:pos="567" w:leader="none"/>
          <w:tab w:val="left" w:pos="2835" w:leader="none"/>
        </w:tabs>
        <w:ind w:left="0" w:hanging="0"/>
        <w:rPr/>
      </w:pPr>
      <w:r>
        <w:rPr/>
        <w:t xml:space="preserve">Digitala TV-sŠndningar </w:t>
      </w:r>
    </w:p>
    <w:p>
      <w:pPr>
        <w:pStyle w:val="Proputanindrag"/>
        <w:rPr/>
      </w:pPr>
      <w:r>
        <w:rPr/>
        <w:t>Statens ŒtgŠrder inom massmedieomrŒdet har som sitt frŠmsta syfte att sŠkerstŠlla yttrandefrihet, tillgŠnglighet och mŒngfald. Staten har ett švergripande ansvar fšr att medborgarna fŒr tillgŒng till information och kultur och fšr att det finns fšrutsŠttningar fšr en fri och šppen debatt dŠr olika meningar kan framfšras och bemštas.</w:t>
      </w:r>
    </w:p>
    <w:p>
      <w:pPr>
        <w:pStyle w:val="Propmedindrag"/>
        <w:rPr/>
      </w:pPr>
      <w:r>
        <w:rPr/>
        <w:t>PŒ det tryckta ordets omrŒde Šr de tekniska utgivningsmšjligheterna i princip obegrŠnsade. Statens ŒtgŠrder har dŠrfšr frŠmst inriktats mot att ekonomiskt stšdja pluralism och frŠmja goda distributionsmšjligheter.</w:t>
      </w:r>
    </w:p>
    <w:p>
      <w:pPr>
        <w:pStyle w:val="Propmedindrag"/>
        <w:rPr/>
      </w:pPr>
      <w:r>
        <w:rPr/>
        <w:t xml:space="preserve">Fšr etermediernas del sŠtter tillgŒngen pŒ sŠndningsfrekvenser en grŠns fšr hur mycket som kan distribueras. Detta fšrhŒllande ligger bakom att radion och televisionen ursprungligen organiserades som offentliga monopol med uppdrag att bedriva programverksamhet i allmŠnhetens tjŠnst. Enligt den uppfattning som gŠller i Sverige innebŠr public service-ansvaret bl.a. att olika meningar och synsŠtt skall komma fram i programmen och att programfšretagen inte sjŠlva skall ta stŠllning i kontroversiella frŒgor. Programmen skall tilltala olika intressen och smakriktningar. BŒde den stora majoriteten och mindre grupper skall fŒ sina šnskemŒl tillgodosedda. </w:t>
      </w:r>
    </w:p>
    <w:p>
      <w:pPr>
        <w:pStyle w:val="Propmedindrag"/>
        <w:rPr/>
      </w:pPr>
      <w:r>
        <w:rPr/>
        <w:t xml:space="preserve">Den tekniska utvecklingen har dock medfšrt att knappheten pŒ sŠndningsfrekvenser har fŒtt mindre betydelse. Genom satellittekniken, oftast tillsammans med kabelnŠt fšr TV-distribution, kan den som har den nšdvŠndiga utrustningen numera ta emot ett mycket stort antal TV-kanaler. Valmöjligheterna har škat fšr de flesta som bor i Sverige. Ökningen har varit särskilt stor fšr TV-tittare i kabelanslutna fastigheter och fšr radiolyssnare i storstadsomrŒdena. </w:t>
      </w:r>
    </w:p>
    <w:p>
      <w:pPr>
        <w:pStyle w:val="Propmedindrag"/>
        <w:rPr/>
      </w:pPr>
      <w:r>
        <w:rPr/>
        <w:t>InnehŒllet i de nya kommersiella TV-kanalerna Šr koncentrerat till ett fŒtal populŠra programtyper. Detta Šr tydligast fšr de satellitsŠnda kanalerna, fšr vilka inga villkor fšr program</w:t>
        <w:softHyphen/>
        <w:t xml:space="preserve">sammansŠttningen gäller. De kommersiella radiostationernas programutbud består i det närmaste helt av musik. </w:t>
      </w:r>
    </w:p>
    <w:p>
      <w:pPr>
        <w:pStyle w:val="Propmedindrag"/>
        <w:rPr/>
      </w:pPr>
      <w:r>
        <w:rPr/>
        <w:t>Public service-företagen måste därför även i fortsättningen kunna förse hela publiken med program av olika slag. I riksdagens beslut om public service-verksamheten under perioden 1997Ð2001 (prop. 1995/96:161, bet. 1995/96:KrU12, rskr. 1995/96:297) framhŒlls bl.a. att program</w:t>
        <w:softHyphen/>
        <w:t>verksamheten skall vara inriktad på hela publiken. Inriktningen pŒ kvalitet betonas. Public service-företagen skall inte se det som sin uppgift att konkurrera med de kommersiella programföretagen genom att öka inslagen av lättare underhållnings</w:t>
        <w:softHyphen/>
        <w:t>program. Strävan efter höga publik</w:t>
        <w:softHyphen/>
        <w:t>siffror skall inte vara styrande för public service-företagens program</w:t>
        <w:softHyphen/>
        <w:t>planering.</w:t>
      </w:r>
    </w:p>
    <w:p>
      <w:pPr>
        <w:pStyle w:val="Propmedindrag"/>
        <w:rPr/>
      </w:pPr>
      <w:r>
        <w:rPr/>
        <w:t xml:space="preserve">Vi stŒr nu infšr ett nytt steg i den tekniska utvecklingen genom att digital teknik hŒller pŒ att bli tillgŠnglig fšr bŒde TV och ljudradio. En signal som finns i digital form kan pŒ ett enkelt sŠtt lagras, redigeras och bearbetas. DŠrfšr hŒller vŠrldens radio- och TV-fšretag nu pŒ att byta frŒn analog till digital utrustning för produktion av program. </w:t>
      </w:r>
    </w:p>
    <w:p>
      <w:pPr>
        <w:pStyle w:val="Propmedindrag"/>
        <w:rPr/>
      </w:pPr>
      <w:r>
        <w:rPr/>
        <w:t>Digital teknik kan emellertid också användas för att distribuera programmen till publiken. I jŠmfšrelse med analog distributionsteknik ger digitaltekniken hšgre šverfšringskapacitet, bŠttre frekvensekonomi, stšrre mšjlighet att kryptera och lŠgre energiŒtgŒng. Digital teknik mšjliggšr en kraftig škning av antalet programkanaler, eller att samma antal program kan sŠndas pŒ ett betydligt mindre frekvensutrymme Šn idag.</w:t>
      </w:r>
    </w:p>
    <w:p>
      <w:pPr>
        <w:pStyle w:val="Propmedindrag"/>
        <w:rPr/>
      </w:pPr>
      <w:r>
        <w:rPr/>
        <w:t xml:space="preserve">Eftersom ljud, text, stillbild, ršrlig bild och data kan blandas och kombineras pŒ olika sŠtt kan tjŠnster av vitt skilda slag distribueras i en och samma digitala signal. Detta aktualiserar frŒgor om grŠnsdragningen mellan olika tjŠnster. </w:t>
      </w:r>
    </w:p>
    <w:p>
      <w:pPr>
        <w:pStyle w:val="Propmedindrag"/>
        <w:rPr/>
      </w:pPr>
      <w:r>
        <w:rPr/>
        <w:t>Digitala TV-program kan distribueras šver satellit, genom kabel, i marksŠndning eller i telenŠtet. Fšr sŠndningar via satellit och kabel finns beslutade europeiska standarder. Fšr digitala marksŠndningar vŠntas for</w:t>
        <w:softHyphen/>
        <w:t>mellt beslut om en europeisk standard i början av Œr 1997.</w:t>
      </w:r>
    </w:p>
    <w:p>
      <w:pPr>
        <w:pStyle w:val="Propmedindrag"/>
        <w:rPr/>
      </w:pPr>
      <w:r>
        <w:rPr/>
        <w:t xml:space="preserve">Vid digital utsŠndning blandas, ”multiplexeras” i allmŠnhet flera program till en gemensam digital signal. Vid marksŠndningar kan t.ex. tre till fyra TV-kanaler rymmas i en signal som annars skulle rymma en analog kanal av motsvarande tekniska kvalitet. Alternativt kan signalen rymma en kanal med högupplösnings-TV eller ett stort antal interaktiva utbildningstjänster. Möjligheten att ge signalen olika innehåll är mycket stor. </w:t>
      </w:r>
    </w:p>
    <w:p>
      <w:pPr>
        <w:pStyle w:val="Propmedindrag"/>
        <w:rPr/>
      </w:pPr>
      <w:r>
        <w:rPr/>
        <w:t xml:space="preserve">Den som skall ta emot en digital TV-sŠndning mŒste ha en avkodare. En sŒdan kan antingen vara inbyggd i TV-mottagaren eller också vara ett separat tillbehšr till denna. En avkodare urskiljer det valda programmet och omvandlar de digitala signalerna till analoga som TV-mottagaren kan tolka. Den kan ocksŒ utfšra åtkomstkontroll om det krŠvs en sŠrskild auktorisation fšr att ta emot programmet. Via en returkanal kan den t.ex. šverfšra bestŠllningar eller underlag fšr debitering av betal-TV-tjŠnster. Avkodaren kan ocksŒ innehŒlla en s.k. elektronisk programguide, som Šr ett sškprogram fšr att tittaren lŠtt skall hitta šnskat program. </w:t>
      </w:r>
    </w:p>
    <w:p>
      <w:pPr>
        <w:pStyle w:val="Propmedindrag"/>
        <w:rPr/>
      </w:pPr>
      <w:r>
        <w:rPr/>
        <w:t>Fšr nŠrvarande krŠvs olika avkodare fšr digitala sŠndningar via satellit, kabel, frŒn marksŠndare resp. šver telenŠtet. En viktig fšrut</w:t>
        <w:softHyphen/>
        <w:t>sŠttning fšr att digital sŠndningsteknik skall slŒ igenom Šr att utrust</w:t>
        <w:softHyphen/>
        <w:t>ningen kan gšras tillgŠnglig till en kostnad som Šr šverkomlig fšr konsumenterna. Avkodare och annan utrustning innehŒller avancerade datatekniska komponenter sŒsom processorer och minneskretsar. Utveck</w:t>
        <w:softHyphen/>
        <w:t xml:space="preserve">lingskostnaderna är höga samtidigt som tillverkningskostnaderna kan pressas vid tillverkning i lŒnga serier. Priset på avkodare kommer att sjunka när marknaden fšr digital TV växer i olika delar av vŠrlden. </w:t>
      </w:r>
    </w:p>
    <w:p>
      <w:pPr>
        <w:pStyle w:val="Propmedindrag"/>
        <w:rPr/>
      </w:pPr>
      <w:r>
        <w:rPr/>
        <w:t>Den digitala televisionens utveckling är fšr nŠrvarande motsŠgelsefull. Olika tidsplaner har lagts fram enligt vilka digitala kabel- och satellitsŠndningar skulle vara i gŒng i stor omfattning redan nu. I verk</w:t>
        <w:softHyphen/>
        <w:t>ligheten går introduktionen betydligt lŒngsammare. Digitala satellitsŠnd</w:t>
        <w:softHyphen/>
        <w:t xml:space="preserve">ningar fšrekommer pŒ nŒgra håll i Europa, men Šnnu i liten skala. Situationen fšrŠndras snabbt nŠr olika storfšretag Šndrar affŠrsstrategi och samarbetsmšnster. </w:t>
      </w:r>
    </w:p>
    <w:p>
      <w:pPr>
        <w:pStyle w:val="Propmedindrag"/>
        <w:rPr/>
      </w:pPr>
      <w:r>
        <w:rPr/>
        <w:t>I Storbritannien har man emellertid, som redan har nämnts, fattat beslut om introduktion av marksŠnd digital-TV. SŠndningarna skall kunna starta i slutet av Œr 1997. I USA planeras sedan länge en övergång från analog till digital teknik för marksänd TV. Ett viktigt steg på vägen mot detta mål togs nyligen när företrädare för TV-företagen, data</w:t>
        <w:softHyphen/>
        <w:t>industrin och mottagartillverkarna enades om att stödja en föreslagen standard för digitala marksändningar.</w:t>
      </w:r>
    </w:p>
    <w:p>
      <w:pPr>
        <w:pStyle w:val="Heading2"/>
        <w:tabs>
          <w:tab w:val="left" w:pos="0" w:leader="none"/>
          <w:tab w:val="left" w:pos="2835" w:leader="none"/>
        </w:tabs>
        <w:ind w:left="0" w:hanging="0"/>
        <w:rPr/>
      </w:pPr>
      <w:r>
        <w:rPr/>
        <w:t>Digitala TV-sändningar inleds på ett antal orter</w:t>
      </w:r>
    </w:p>
    <w:p>
      <w:pPr>
        <w:pStyle w:val="Proputanindrag"/>
        <w:pBdr>
          <w:top w:val="single" w:sz="6" w:space="10" w:color="000000"/>
          <w:left w:val="single" w:sz="6" w:space="10" w:color="000000"/>
          <w:bottom w:val="single" w:sz="6" w:space="10" w:color="000000"/>
          <w:right w:val="single" w:sz="6" w:space="10" w:color="000000"/>
        </w:pBdr>
        <w:ind w:left="227" w:right="227" w:hanging="0"/>
        <w:rPr/>
      </w:pPr>
      <w:r>
        <w:rPr>
          <w:b/>
          <w:bCs/>
        </w:rPr>
        <w:t>Regeringens förslag</w:t>
      </w:r>
      <w:r>
        <w:rPr/>
        <w:t xml:space="preserve">: Digital marksänd TV införs i flera steg med möjlighet för staten att successivt ta ställning till om och på vilket sätt verksamheten skall fortsätta. Förutsättningarna skall redan från början vara sådana att krav på yttrandefrihet, tillgänglighet och mångfald tillgodoses. I en första etapp inleds sändningar på ett begränsat antal orter i Sverige. </w:t>
      </w:r>
    </w:p>
    <w:p>
      <w:pPr>
        <w:pStyle w:val="Proputanindrag"/>
        <w:pBdr>
          <w:top w:val="single" w:sz="6" w:space="10" w:color="000000"/>
          <w:left w:val="single" w:sz="6" w:space="10" w:color="000000"/>
          <w:bottom w:val="single" w:sz="6" w:space="10" w:color="000000"/>
          <w:right w:val="single" w:sz="6" w:space="10" w:color="000000"/>
        </w:pBdr>
        <w:ind w:left="227" w:right="227" w:firstLine="199"/>
        <w:rPr/>
      </w:pPr>
      <w:r>
        <w:rPr/>
        <w:t>En grundläggande förutsättning för en eventuell utbyggnad är att de digitala marksändningarna bedöms ha ekonomisk bärkraft.</w:t>
      </w:r>
    </w:p>
    <w:p>
      <w:pPr>
        <w:pStyle w:val="Propmedindrag"/>
        <w:rPr/>
      </w:pPr>
      <w:r>
        <w:rPr/>
      </w:r>
    </w:p>
    <w:p>
      <w:pPr>
        <w:pStyle w:val="Propmedindrag"/>
        <w:rPr/>
      </w:pPr>
      <w:r>
        <w:rPr>
          <w:b/>
          <w:bCs/>
        </w:rPr>
        <w:t>Utredningens fšrslag:</w:t>
      </w:r>
      <w:r>
        <w:rPr/>
        <w:t xml:space="preserve"> Staten bšr fatta principbeslut om uppbyggnad av ett digitalt marksŠndarnŠt fšr TV. SkŠlet Šr i fšrsta hand medie</w:t>
        <w:softHyphen/>
        <w:t xml:space="preserve">politiskt: genom ett kraftfullt rikstŠckande distributionsnŠt blir det mšjligt att Šven i framtiden hŠvda allmŠnna medborgerliga intressen i frŒga om televisionen. Det blir mšjligt att slŒ vakt om konsumenternas valfrihet, ett brett programutbud och public service-kanalernas stŠllning. Utbyggnaden bšr inledas under Œr 1997. De analoga sŠndningarna bšr lŠggas ner senast efter tio Œr. </w:t>
      </w:r>
    </w:p>
    <w:p>
      <w:pPr>
        <w:pStyle w:val="Propmedindrag"/>
        <w:rPr/>
      </w:pPr>
      <w:r>
        <w:rPr>
          <w:b/>
          <w:bCs/>
        </w:rPr>
        <w:t>Remissinstanserna:</w:t>
      </w:r>
      <w:r>
        <w:rPr/>
        <w:t xml:space="preserve"> I flera remissvar betonas statens uppgift att garantera mŒngfald och yttrandefrihet oberoende av distributionsteknik. MŒnga remissinstanser anser att en omstŠllning kommer att ta lŒng tid och att det inte finns anledning fšr Sverige att gŒ i tŠten fšr en fšr</w:t>
        <w:softHyphen/>
        <w:t xml:space="preserve">Šndring. </w:t>
      </w:r>
      <w:r>
        <w:rPr>
          <w:i/>
          <w:iCs/>
        </w:rPr>
        <w:t>Rådet för mångfald inom massmedierna</w:t>
      </w:r>
      <w:r>
        <w:rPr/>
        <w:t xml:space="preserve"> menar att statens roll i fšrsta hand bšr vara att frŠmja mŒngfald och kvalitet genom att ge goda mšjligheter till produktion av program och dŠrutšver hindra missbruk av yttrandefriheten. </w:t>
      </w:r>
    </w:p>
    <w:p>
      <w:pPr>
        <w:pStyle w:val="Propmedindrag"/>
        <w:rPr/>
      </w:pPr>
      <w:r>
        <w:rPr/>
        <w:t>MŒnga remissinstanser diskuterar fšr- och nackdelar med olika distri</w:t>
        <w:softHyphen/>
        <w:t>butionssŠtt fšr digital TV. De som fšresprŒkar att den framtida TV-distributionen i huvudsak bšr baseras pŒ satellitdistribution framhŒller att detta distributionssŠtt har stor šverfšringskapacitet samt att satellit</w:t>
        <w:softHyphen/>
        <w:t>sŠndningar till lŒg kostnad fšr den sŠndande kan gšras tillgŠngliga i stora omrŒden. De remissinstanser som särskilt förordar distribution via kabel- och telenät betonar överföringskapacitet och möjlighet till interaktivitet som de främsta fördelarna. De remissinstanser som fšrordar marksŠnd</w:t>
        <w:softHyphen/>
        <w:t xml:space="preserve">ningar pekar pŒ mšjligheten att snabbt nå alla hushåll, på möjligheten till regional uppdelning och pŒ att programmen pŒ mŒnga platser kan tas emot utan konventionella antenner. </w:t>
      </w:r>
    </w:p>
    <w:p>
      <w:pPr>
        <w:pStyle w:val="Propmedindrag"/>
        <w:rPr/>
      </w:pPr>
      <w:r>
        <w:rPr/>
        <w:t>Det framfšrs också att olika typer av kommunikationsnŠt, som t.ex. marknŠt, satellitnŠt, kabel TV-nŠt och telenŠt, kommer att komplettera varandra och att det inte Šr mediepolitiskt mšjligt att knyta sŠndnings</w:t>
        <w:softHyphen/>
        <w:t xml:space="preserve">villkoren till en viss distributionsteknik. </w:t>
      </w:r>
      <w:r>
        <w:rPr>
          <w:i/>
          <w:iCs/>
        </w:rPr>
        <w:t>Telia</w:t>
      </w:r>
      <w:r>
        <w:rPr/>
        <w:t xml:space="preserve"> och </w:t>
      </w:r>
      <w:r>
        <w:rPr>
          <w:i/>
          <w:iCs/>
        </w:rPr>
        <w:t>Sveriges industri</w:t>
        <w:softHyphen/>
        <w:t>fšrbund</w:t>
      </w:r>
      <w:r>
        <w:rPr/>
        <w:t xml:space="preserve"> framfšr att statliga beslut inte bšr lŒsa fast val av teknik utan i stŠllet skapa fšrutsŠttningar fšr en effektiv konkurrens dŠr de bŠsta teknikerna ges mšjlighet att utvecklas. Genom att motverka Šgarkon</w:t>
        <w:softHyphen/>
        <w:t>centration och frŠmja balans mellan olika intressenter kan staten stšdja yttrandefriheten och skapa fšrutsŠttningar fšr att den kan utnyttjas av alla.</w:t>
      </w:r>
    </w:p>
    <w:p>
      <w:pPr>
        <w:pStyle w:val="Propmedindrag"/>
        <w:rPr/>
      </w:pPr>
      <w:r>
        <w:rPr>
          <w:b/>
          <w:bCs/>
        </w:rPr>
        <w:t>Skälen för regeringens förslag:</w:t>
      </w:r>
      <w:r>
        <w:rPr/>
        <w:t xml:space="preserve"> MŒlen fšr statens nuvarande politik inom massmedieomrŒdet, att sŠkerstŠlla yttrandefrihet, tillgŠnglighet och mŒngfald, bšr vara vŠgledande Šven infšr den tekniska utveckling som nu pŒgŒr. </w:t>
      </w:r>
    </w:p>
    <w:p>
      <w:pPr>
        <w:pStyle w:val="Propmedindrag"/>
        <w:rPr/>
      </w:pPr>
      <w:r>
        <w:rPr/>
        <w:t>Denna uppfattning ligger bakom den överenskommelse som i februari 1996 ingicks mellan socialdemokraterna, centerpartiet och folkpartiet om riktlinjer som skall ligga till grund för ett ställningstagande till digitala TV-sändningar i marknätet. Enligt de tre partierna skall digitaltekniken användas så att den vidgar yttrandefriheten och mångfalden samt motverkar privat och offentlig maktkoncentration.</w:t>
      </w:r>
    </w:p>
    <w:p>
      <w:pPr>
        <w:pStyle w:val="Propmedindrag"/>
        <w:rPr/>
      </w:pPr>
      <w:r>
        <w:rPr/>
        <w:t>I många länder förbereds eller påbörjas nu digitaliseringen av tele</w:t>
        <w:softHyphen/>
        <w:t>visionen. Digitaltekniken innebär att möjligheterna att göra urval ur ett växande TV-utbud ökar. Genom att gränsen mellan television och data</w:t>
        <w:softHyphen/>
        <w:t>kommunikation suddas ut kan en rad av de tjänster som i dag förbehålls datoranvändare så småningom öppnas för många flera.</w:t>
      </w:r>
    </w:p>
    <w:p>
      <w:pPr>
        <w:pStyle w:val="Propmedindrag"/>
        <w:rPr/>
      </w:pPr>
      <w:r>
        <w:rPr/>
        <w:t xml:space="preserve">Digital distribution kan ske genom många olika distributionsvägar, t.ex. satelliter, kabel-TV-nät, telenät eller marksändarnät. I framtiden kommer olika distributionsformer att existera sida vid sida. Statens åtgärder bör vara inriktade på att främja denna utveckling, samtidigt som staten ser till att grundläggande mediepolitiska krav kan upprätthållas. </w:t>
      </w:r>
    </w:p>
    <w:p>
      <w:pPr>
        <w:pStyle w:val="Propmedindrag"/>
        <w:rPr/>
      </w:pPr>
      <w:r>
        <w:rPr/>
        <w:t xml:space="preserve">Introduktionen av digital-TV får inte innebära att publikens valfrihet inskränks eller att Sveriges Televisions program inte längre kan nå alla i hela landet. Det är också viktigt att public service-televisionen tekniskt skall kunna hålla samma standard som övriga TV-företag. </w:t>
      </w:r>
    </w:p>
    <w:p>
      <w:pPr>
        <w:pStyle w:val="Propmedindrag"/>
        <w:spacing w:before="0" w:after="100"/>
        <w:rPr/>
      </w:pPr>
      <w:r>
        <w:rPr/>
        <w:t>Mot denna bakgrund finns det anledning att sŠrskilt uppmŠrksamma följande drag i den aktuella tekniska utvecklingen:</w:t>
      </w:r>
    </w:p>
    <w:p>
      <w:pPr>
        <w:pStyle w:val="Propmedindrag"/>
        <w:spacing w:before="0" w:after="100"/>
        <w:ind w:left="284" w:hanging="284"/>
        <w:rPr/>
      </w:pPr>
      <w:r>
        <w:rPr/>
        <w:t>–</w:t>
      </w:r>
      <w:r>
        <w:rPr/>
        <w:tab/>
        <w:t>Risken fšr dominans šver de nya distributionsvŠgarna. Hittills har främst framgångsrika företag inom betal-TV-omrŒdet drivit utveck</w:t>
        <w:softHyphen/>
        <w:t>lingen. Det finns en risk fšr att dessa fšretag tar makten šver TV-distributionen genom att utnyttja tekniska lšsningar som binder konsu</w:t>
        <w:softHyphen/>
        <w:t>menterna till det egna distributionsnŠtet. Om det fšretag som svarar fšr distribution och åtkomstkontroll ocksŒ har stora intressen i program</w:t>
        <w:softHyphen/>
        <w:t>verksamheten kan den tekniska dominansen utgöra ett hinder för yttrandefriheten och mångfalden. Det finns därmed betydande risker fšr att den nya tekniken kan komma att leda till konkurrens</w:t>
        <w:softHyphen/>
        <w:t>begränsningar och maktkoncentration inom TV-omrŒdet.</w:t>
      </w:r>
    </w:p>
    <w:p>
      <w:pPr>
        <w:pStyle w:val="Propmedindrag"/>
        <w:spacing w:before="0" w:after="100"/>
        <w:ind w:left="284" w:hanging="284"/>
        <w:rPr/>
      </w:pPr>
      <w:r>
        <w:rPr/>
        <w:t>–</w:t>
      </w:r>
      <w:r>
        <w:rPr/>
        <w:tab/>
        <w:t>AllmŠnhetens tillgŒng till TV-sŠndningar. Hittills har det varit en vik</w:t>
        <w:softHyphen/>
        <w:t>tig princip att TV-sŠndningar skall kunna tas emot av alla invŒnare i landet. På så sätt kan televisionen bilda ett gemensamt rum där frågor som är av vikt för alla kan behandlas. Med analog teknik är det tek</w:t>
        <w:softHyphen/>
        <w:t>niskt komplicerat att utesluta nŒgon i publiken frŒn mšjligheten att se programmen. Digitaltekniken kräver emellertid att den som skall ta emot programmen har en avkodare. Därmed blir det lätt att begränsa den krets som kan ta del av programmen och enkelt att ge publik som vill betala för det tillgång till ytterligare tjänster och program. Samtidigt finns risken att utvecklingen får till följd att principen om allas rŠtt till information fšrsvagas.</w:t>
      </w:r>
    </w:p>
    <w:p>
      <w:pPr>
        <w:pStyle w:val="Propmedindrag"/>
        <w:rPr/>
      </w:pPr>
      <w:r>
        <w:rPr/>
        <w:t xml:space="preserve">Regeringen utgŒr frŒn att TV och TV-liknande tjŠnster i framtiden kommer att distribueras pŒ flera olika sätt men det Šr inte sannolikt att ett distributionssŠtt kommer att bli allenarŒdande. </w:t>
      </w:r>
    </w:p>
    <w:p>
      <w:pPr>
        <w:pStyle w:val="Propmedindrag"/>
        <w:rPr/>
      </w:pPr>
      <w:r>
        <w:rPr/>
        <w:t>Det Šr en grundlŠggande politisk ambition att TV-sŠndningar skall kunna tas emot av alla som bor i Sverige. Fšr nŠrvarande nŒs 99,8 pro</w:t>
        <w:softHyphen/>
        <w:t>cent av den fast bosatta befolkningen av TV-signaler frŒn mark</w:t>
        <w:softHyphen/>
        <w:t>sŠndare. Programmen tas i dag emot med enkla utomhusantenner inte bara i permanentbostŠder utan Šven i fritidshus, husvagnar och fritids</w:t>
        <w:softHyphen/>
        <w:t xml:space="preserve">bŒtar. Sändarnäten kan delas upp så att lokala eller regionala sändningar blir möjliga. </w:t>
      </w:r>
    </w:p>
    <w:p>
      <w:pPr>
        <w:pStyle w:val="Propmedindrag"/>
        <w:rPr/>
      </w:pPr>
      <w:r>
        <w:rPr/>
        <w:t>Regeringen utesluter naturligtvis inte att en framtida teknisk utveckling kan leda till en Šndrad bedšmning nŠr det gŠller var tyngdpunkten i TV-distributionen bšr ligga. De alternativ till markdistribution som har framfšrts under remissbehandlingen bygger pŒ satellitdistribution eller trŒdbunden distribution eller pŒ olika kombinationer av dessa. Enligt regeringens uppfattning Šr inget av dessa distributionssŠtt tillrŠckligt utvecklat fšr att det i dag skall vara mšjligt att fšrorda att de pŒ sikt helt skall ersŠtta marksŠndningarna. Regeringen bedömer därför att trådlösa marksändningar bör erbjudas som en möjlighet för den framtida TV-distributionen.</w:t>
      </w:r>
    </w:p>
    <w:p>
      <w:pPr>
        <w:pStyle w:val="Propmedindrag"/>
        <w:rPr/>
      </w:pPr>
      <w:r>
        <w:rPr/>
        <w:t xml:space="preserve">Utredningen föreslår att staten fattar ett principbeslut om att bygga ut ett rikstäckande nät av digitala marksändningar i Sverige. Vidare anser utredningen att de nuvarande analoga sändningarna bör läggas ner inom en tioårsperiod. </w:t>
      </w:r>
    </w:p>
    <w:p>
      <w:pPr>
        <w:pStyle w:val="Propmedindrag"/>
        <w:rPr/>
      </w:pPr>
      <w:r>
        <w:rPr/>
        <w:t>Regeringen anser emellertid inte att det finns tillräckligt underlag för att redan nu fatta ett så långtgående beslut som det som utredningen föreslår. I stället bör en eventuell övergång till ny teknik för marksänd TV ske i flera steg, med möjlighet för statsmakterna att successivt ta ställning till om och på vilket sätt verksamheten skall fortsätta. På så sätt kommer det att vara möjligt att fortlöpande ta hänsyn till vunna erfaren</w:t>
        <w:softHyphen/>
        <w:t xml:space="preserve">heter. </w:t>
      </w:r>
    </w:p>
    <w:p>
      <w:pPr>
        <w:pStyle w:val="Propmedindrag"/>
        <w:rPr/>
      </w:pPr>
      <w:r>
        <w:rPr/>
        <w:t>Sändningar av digital marksänd TV bör starta på ett begränsat antal orter under förutsättningar som gynnar fri konkurrens mellan olika programleverantörer och publikens möjligheter att välja bland olika tjänster. Ett viktigt mål för detta initiativ är att de som erbjuder program och andra tjänster anvŠnder en teknik som gör att alla har goda mšjlig</w:t>
        <w:softHyphen/>
        <w:t xml:space="preserve">heter att nŒ publiken med sina olika erbjudanden. Konsumenterna skall inte vara lŒsta till en viss tjŠnsteleverantšr genom valet av teknisk lšsning. SŠndningarna skall följa svensk lagstiftning och lokala och regionala sändningar skall kunna finnas med från början. </w:t>
      </w:r>
    </w:p>
    <w:p>
      <w:pPr>
        <w:pStyle w:val="Propmedindrag"/>
        <w:rPr/>
      </w:pPr>
      <w:r>
        <w:rPr/>
        <w:t xml:space="preserve">Verksamheten kommer att ge de medverkande erfarenheter av teknik, tjŠnster och arbetssŠtt som utvecklas i de digitala TV-sŠndningarna. Det Šr inte bara staten som kommer att ha nytta av dessa erfarenheter vid framtida stŠllningstaganden till frŒgor om ny sŠndningsteknik fšr den svenska televisionen. €ven programfšretag och andra aktšrer kommer att kunna gšra prov infšr en kommande introduktion av nya tjŠnster. Därmed blir det möjligt att med en begränsad ekonomisk insats tidigt vinna värdefulla erfarenheter. De samarbetsformer som utformas bšr kunna vara mönsterbildande. </w:t>
      </w:r>
    </w:p>
    <w:p>
      <w:pPr>
        <w:pStyle w:val="Propmedindrag"/>
        <w:rPr/>
      </w:pPr>
      <w:r>
        <w:rPr/>
        <w:t>Den föreslagna sändningsverksamheten skall i sin helhet bekostas av medverkande företag. Eventuella stimulanser till hushållen för att an</w:t>
        <w:softHyphen/>
        <w:t>skaffa digitalavkodare – på motsvarande sätt som har skett inom mobil</w:t>
        <w:softHyphen/>
        <w:t>telefonmarknaden – måste därmed bekostas av företagen. Verksam</w:t>
        <w:softHyphen/>
        <w:t>heten skall således inte finansieras med statsbudgetmedel. Såväl staten som de aktörer som skall svara för det ekonomiska risktagandet får härigenom möjlighet att bilda sig en uppfattning om vilka marknads</w:t>
        <w:softHyphen/>
        <w:t>mässiga förut</w:t>
        <w:softHyphen/>
        <w:t>sättningar och vilken ekonomisk bärkraft sändningarna har.</w:t>
      </w:r>
    </w:p>
    <w:p>
      <w:pPr>
        <w:pStyle w:val="Propmedindrag"/>
        <w:rPr/>
      </w:pPr>
      <w:r>
        <w:rPr/>
        <w:t>Det Šr angelŠget att erfarenheterna frŒn den praktiska verksamheten fortlšpande kan tas till vara sŒ att staten kan fatta nšdvŠndiga beslut utan onšdigt dršjsmŒl. Parallellt med sändningsverksamheten bšr det därför ske ett utvärderingsarbete dŠr tekniska, ekonomiska, juridiska och andra frŒgor kan behandlas (se närmare avsnitt 6.3).</w:t>
      </w:r>
    </w:p>
    <w:p>
      <w:pPr>
        <w:pStyle w:val="Propmedindrag"/>
        <w:rPr/>
      </w:pPr>
      <w:r>
        <w:rPr/>
        <w:t>När det finns tillräckliga erfarenheter kan regeringen ta ställning till sändningarna och den fortsatta utbyggnaden. En grundläggande förut</w:t>
        <w:softHyphen/>
        <w:t xml:space="preserve">sättning för en utbyggnad är givetvis att de digitala marksändningarna bedöms ha ekonomisk bärkraft. Om utvärderingen visar att sändningarna inte har ekonomisk bärkraft skall programföretagens tillstånd att bedriva digitala marksändningar inte förlängas efter den första tillståndsperiodens slut. </w:t>
      </w:r>
    </w:p>
    <w:p>
      <w:pPr>
        <w:pStyle w:val="Propmedindrag"/>
        <w:rPr/>
      </w:pPr>
      <w:r>
        <w:rPr/>
        <w:t>I det fšljande gŒr regeringen nŠrmare in pŒ frŒgor om teknik, tjänster och samarbetsformer i samband med digital TV.</w:t>
      </w:r>
    </w:p>
    <w:p>
      <w:pPr>
        <w:pStyle w:val="Rubrik4utannumrering"/>
        <w:rPr/>
      </w:pPr>
      <w:r>
        <w:rPr/>
        <w:t>Teknik</w:t>
      </w:r>
    </w:p>
    <w:p>
      <w:pPr>
        <w:pStyle w:val="Proputanindrag"/>
        <w:rPr/>
      </w:pPr>
      <w:r>
        <w:rPr/>
        <w:t>Planerna pŒ att švergŒ till digital sŠndningsteknik har hittills framfšr allt baserats pŒ vad som Šr tekniskt mšjligt. Ett stort arbete har lagts ned pŒ att utforma tekniska specifikationer fšr de processer som behšvs fšr att koda, sŠnda ut, ta emot och avkoda digitala TV-sŠndningar och att konstruera utrustning som klarar de mycket avancerade operationer som krŠvs. Utrustningen skall dessutom kunna sŠljas till ett pris som Šr šverkomligt för vanliga konsumenter. Detta arbete synes ha varit framgŒngsrikt. €nnu är emellertid de praktiska erfarenheterna av tek</w:t>
        <w:softHyphen/>
        <w:t xml:space="preserve">niken fšr digitala marksŠndningar begränsade, vilket ger utrymme för skilda bedömningar av digitalteknikens egenskaper. I och med att de ovan beskrivna sŠndningarna startar kommer man att fŒ kunskap om hur den nya tekniken fungerar i det verkliga livet. </w:t>
      </w:r>
    </w:p>
    <w:p>
      <w:pPr>
        <w:pStyle w:val="Rubrik4utannumrering"/>
        <w:rPr/>
      </w:pPr>
      <w:r>
        <w:rPr/>
        <w:t>TjŠnster</w:t>
      </w:r>
    </w:p>
    <w:p>
      <w:pPr>
        <w:pStyle w:val="Proputanindrag"/>
        <w:rPr/>
      </w:pPr>
      <w:r>
        <w:rPr/>
        <w:t>Mycket Šr fortfarande oklart nŠr det gŠller vad den nya tekniken skall anvŠndas till. De planer som hittills har offentliggjorts innebŠr i fšrsta hand att ett utškat antal olika TV-program kommer att kunna spridas. Exempelvis skulle det kunna bli plats fšr specialkanaler, t.ex. tema</w:t>
        <w:softHyphen/>
        <w:t xml:space="preserve">kanaler för olika intresseområden, lokala eller regionala kanaler eller utsŠndningar frŒn beslutande fšrsamlingar och liknande. </w:t>
      </w:r>
    </w:p>
    <w:p>
      <w:pPr>
        <w:pStyle w:val="Propmedindrag"/>
        <w:rPr/>
      </w:pPr>
      <w:r>
        <w:rPr/>
        <w:t>€</w:t>
      </w:r>
      <w:r>
        <w:rPr/>
        <w:t xml:space="preserve">ven andra fšrslag har emellertid framfšrts. Det kan exempelvis bli mšjligt att sŠnda programmen vid olika tider för att anpassa sŠndningarna till tittare med olika dygnsrytm. En annan möjlighet Šr att samtidigt sŠnda ut flera bilder av samma hŠndelse men med olika kameravinklar. Den som ser pŒ en fotbollsmatch kan dŒ vŠlja mellan t.ex. en helbild šver planen och en nŠrbild pŒ den spelare som har bollen. Nya sŠtt att distribuera program, t.ex. vissa former av "beställvideo", fšrutsŠtter stor šverfšringskapacitet. </w:t>
      </w:r>
    </w:p>
    <w:p>
      <w:pPr>
        <w:pStyle w:val="Propmedindrag"/>
        <w:rPr/>
      </w:pPr>
      <w:r>
        <w:rPr/>
        <w:t>Med stor šverfšringskapacitet škar mšjligheterna att distribuera ocksŒ mer avancerade former av interaktiva program, dŠr tittaren kan pŒverka innehŒllet i programmet. Som exempel pŒ sŒdana program kan nŠmnas program för distansutbildning, spelprogram eller sškning i databaser, t.ex. via Internet. I dessa exempel behšvs inte nŒgon omfattande kapa</w:t>
        <w:softHyphen/>
        <w:t xml:space="preserve">citet fšr returinformation frŒn konsumenten. Returkanalen kan dŠrfšr enkelt ordnas med hjŠlp av något telenät. Textinformation i form av t.ex. ”elektroniska dagstidningar” kan också sändas ut över ett markbundet digitalt TV-nät. Den digitala tekniken öppnar också nya möjligheter att underlätta för hörsel- och synskadade att följa TV-program. </w:t>
      </w:r>
    </w:p>
    <w:p>
      <w:pPr>
        <w:pStyle w:val="Propmedindrag"/>
        <w:rPr/>
      </w:pPr>
      <w:r>
        <w:rPr/>
        <w:t xml:space="preserve">En stark drivkraft fšr att utveckla system fšr digital TV-distribution var tidigare šnskan att kunna sŠnda ut hšgupplšsnings-TV (High Definition TeleVision, HDTV), som har bŠttre bildskŠrpa Šn vanlig TV. Intresset fšr HDTV kan Œter komma att vŠxa, eftersom man tycks ha kommit nŠrmare en lšsning pŒ problemet med att tillverka de mycket stora bildskŠrmar som behšvs fšr att gšra HDTV-formatet rŠttvisa. </w:t>
      </w:r>
    </w:p>
    <w:p>
      <w:pPr>
        <w:pStyle w:val="Propmedindrag"/>
        <w:rPr/>
      </w:pPr>
      <w:r>
        <w:rPr/>
        <w:t>Regeringen är medveten om att ny teknik med nya egenskaper ger förutsättningar för nya tillämpningar och att det inte går att helt och hållet förutse vilken väg utvecklingen kommer att ta. I och med att digitala sändningar kommer i gång skapas praktiska förutsättningar för inno</w:t>
        <w:softHyphen/>
        <w:t>vationer inom tjänsteområdet.</w:t>
      </w:r>
    </w:p>
    <w:p>
      <w:pPr>
        <w:pStyle w:val="Rubrik4utannumrering"/>
        <w:rPr/>
      </w:pPr>
      <w:r>
        <w:rPr/>
        <w:t>Samarbetsformer</w:t>
      </w:r>
    </w:p>
    <w:p>
      <w:pPr>
        <w:pStyle w:val="Proputanindrag"/>
        <w:rPr/>
      </w:pPr>
      <w:r>
        <w:rPr/>
        <w:t>Den digitala tekniken har en mer komplicerad šverfšringskedja Šn den analoga, och dŠrmed mŒste nya samarbetsformer utvecklas. Som nŠmnts i det fšregŒende kombineras, multiplexeras, normalt ett antal olika pro</w:t>
        <w:softHyphen/>
        <w:t>gram i en och samma signal. I samband med att programmen multiplex</w:t>
        <w:softHyphen/>
        <w:t xml:space="preserve">eras bestŠms ocksŒ hur mycket šverfšringskapacitet som skall tilldelas varje program. Flexibiliteten i systemet anvŠnds bŠst om kapaciteten kan varieras beroende pŒ programmens innehŒll. Om dessa mšjligheter skall kunna utnyttjas krŠvs ett nära samarbete mellan den som svarar fšr multiplexeringen, multiplexoperatšren, och de olika programfšretagen. </w:t>
      </w:r>
    </w:p>
    <w:p>
      <w:pPr>
        <w:pStyle w:val="Propmedindrag"/>
        <w:rPr/>
      </w:pPr>
      <w:r>
        <w:rPr/>
        <w:t>I Storbritannien har man valt att ge multiplexoperatšren huvudrollen. Det Šr de olika multiplexoperatšrerna som svarar fšr utbyggnaden av sŠndarnŠten och marknadsfšringen av digital-TV gentemot publiken. Programfšretagen har nŠrmast stŠllning som underleverantšrer till multi</w:t>
        <w:softHyphen/>
        <w:t>plexoperatšren. En annan lšsning Šr att ge ett programfšretag mšjlighet att sjŠlv vara multiplexoperatšr. €ven denna lšsning pršvas i Stor</w:t>
        <w:softHyphen/>
        <w:t>britannien, dŠr BBC ensam fŒr rŠtt att anvŠnda ett helt sŠndarnŠt. De olika initiativ av privata betal-TV-fšretag som har beršrts i det fšre</w:t>
        <w:softHyphen/>
        <w:t>gŒende och som bestŒr i att ett fšretag erbjuder konsumenterna en "bukett" av TV-kanaler och andra tjŠnster, innebŠr ocksŒ att det Šr multiplexoperatšren som bestŠmmer villkoren fšr att fŒ delta i sŠnd</w:t>
        <w:softHyphen/>
        <w:t>ningsverksamheten.</w:t>
      </w:r>
    </w:p>
    <w:p>
      <w:pPr>
        <w:pStyle w:val="Propmedindrag"/>
        <w:rPr/>
      </w:pPr>
      <w:r>
        <w:rPr/>
        <w:t>Enligt regeringens uppfattning kan lösningar enligt dessa riktlinjer inge vissa betŠnkligheter. De innebŠr att beslutanderätten hamnar hos en mellanhand och de rymmer risker fšr att kraven pŒ yttrandefrihet, till</w:t>
        <w:softHyphen/>
        <w:t xml:space="preserve">gŠnglighet och mŒngfald inte tillgodoses fullt ut. Enligt regeringens mening Šr det angelŠget att utveckla samarbetsformer som innebŠr att de som erbjuder programtjŠnster i systemet vanligtvis bestämmer šver multiplexfunktionen tillsammans. </w:t>
      </w:r>
    </w:p>
    <w:p>
      <w:pPr>
        <w:pStyle w:val="Propmedindrag"/>
        <w:rPr/>
      </w:pPr>
      <w:r>
        <w:rPr/>
        <w:t xml:space="preserve">Den föreslagna sŠndningsverksamheten skall redan frŒn bšrjan vara upplagd pŒ sŒdant sŠtt att krav pŒ yttrandefrihet, tillgŠnglighet och mŒngfald tillgodoses. Det innebŠr bl.a. att de avkodare som anvŠnds bšr vara sŒdana att varje person i publiken har mšjlighet att ta del av alla program som sŠnds ut, givetvis pŒ de villkor som programfšretaget stŠller upp fšr tillgŒng till programmen. Om systemet innehŒller s.k. elektroniska programguider bšr de olika programföretagens utbud presenteras pŒ likvŠrdigt sŠtt. </w:t>
      </w:r>
    </w:p>
    <w:p>
      <w:pPr>
        <w:pStyle w:val="Propmedindrag"/>
        <w:rPr/>
      </w:pPr>
      <w:r>
        <w:rPr/>
        <w:t>Regeringen Šr medveten om att det kan uppstŒ problem om kon</w:t>
        <w:softHyphen/>
        <w:t>kurrerande fšretag skall samarbeta inom ett och samma tekniska system. Problemen kan gŠlla tillgŒng till kŠnslig information, t.ex. om kunder och kundbeteenden, eller svŒrigheter att samarbeta vid fšrdel</w:t>
        <w:softHyphen/>
        <w:t>ningen av den tillgŠngliga šverfšringskapaciteten. Enligt regeringens mening mŒste det vara möjligt att uppnå šverenskommelser mellan de olika parterna om sådana former för samverkan att varje medverkande företag kan behålla den nödvändiga kontrollen över sitt material, samtidigt som tillgänglig</w:t>
        <w:softHyphen/>
        <w:t>heten för publiken till det samlade program</w:t>
        <w:softHyphen/>
        <w:t>utbudet förblir hög. Det Šr viktigt att sŒdana samverkansformer kommer till stŒnd redan i sŠndnings</w:t>
        <w:softHyphen/>
        <w:t>verksamhetens inledningsskede och att de har en sŒdan utformning att Šven fšretag som kommer in senare kan delta i samarbetet pŒ likvŠrdiga villkor.</w:t>
      </w:r>
    </w:p>
    <w:p>
      <w:pPr>
        <w:pStyle w:val="Heading2"/>
        <w:tabs>
          <w:tab w:val="left" w:pos="0" w:leader="none"/>
          <w:tab w:val="left" w:pos="2835" w:leader="none"/>
        </w:tabs>
        <w:ind w:left="0" w:hanging="0"/>
        <w:rPr/>
      </w:pPr>
      <w:r>
        <w:rPr/>
        <w:t>NŠrmare om sändningarna</w:t>
      </w:r>
    </w:p>
    <w:p>
      <w:pPr>
        <w:pStyle w:val="Proputanindrag"/>
        <w:pBdr>
          <w:top w:val="single" w:sz="6" w:space="10" w:color="000000"/>
          <w:left w:val="single" w:sz="6" w:space="10" w:color="000000"/>
          <w:bottom w:val="single" w:sz="6" w:space="10" w:color="000000"/>
          <w:right w:val="single" w:sz="6" w:space="10" w:color="000000"/>
        </w:pBdr>
        <w:ind w:left="227" w:right="227" w:hanging="0"/>
        <w:rPr/>
      </w:pPr>
      <w:r>
        <w:rPr>
          <w:b/>
          <w:bCs/>
        </w:rPr>
        <w:t xml:space="preserve">Regeringens förslag: </w:t>
      </w:r>
      <w:r>
        <w:rPr/>
        <w:t>Sändningarna skall starta så snart som möj</w:t>
        <w:softHyphen/>
        <w:t>ligt, helst hösten 1997. Det är angeläget att erfarenheterna från den praktiska verksamheten fortlöpande kan tas till vara så att staten kan fatta nödvändiga beslut utan onödigt dröjsmål. En första ut</w:t>
        <w:softHyphen/>
        <w:t>vär</w:t>
        <w:softHyphen/>
        <w:t>dering skall göras senast när sändningar har pågått omkring ett år.</w:t>
      </w:r>
    </w:p>
    <w:p>
      <w:pPr>
        <w:pStyle w:val="Proputanindrag"/>
        <w:pBdr>
          <w:top w:val="single" w:sz="6" w:space="10" w:color="000000"/>
          <w:left w:val="single" w:sz="6" w:space="10" w:color="000000"/>
          <w:bottom w:val="single" w:sz="6" w:space="10" w:color="000000"/>
          <w:right w:val="single" w:sz="6" w:space="10" w:color="000000"/>
        </w:pBdr>
        <w:ind w:left="227" w:right="227" w:firstLine="199"/>
        <w:rPr/>
      </w:pPr>
      <w:r>
        <w:rPr/>
        <w:t>Sändningsorterna skall väljas så att de kompletterar varandra, t.ex. när det gäller dimensionen storstad – glesbygd. Minst två sändnings</w:t>
        <w:softHyphen/>
        <w:t>frekvenser bör kunna disponeras på varje ort.</w:t>
      </w:r>
    </w:p>
    <w:p>
      <w:pPr>
        <w:pStyle w:val="Proputanindrag"/>
        <w:pBdr>
          <w:top w:val="single" w:sz="6" w:space="10" w:color="000000"/>
          <w:left w:val="single" w:sz="6" w:space="10" w:color="000000"/>
          <w:bottom w:val="single" w:sz="6" w:space="10" w:color="000000"/>
          <w:right w:val="single" w:sz="6" w:space="10" w:color="000000"/>
        </w:pBdr>
        <w:ind w:left="227" w:right="227" w:firstLine="199"/>
        <w:rPr/>
      </w:pPr>
      <w:r>
        <w:rPr/>
        <w:t>Kärnan i sändningsverksamheten skall vara digitala marksänd</w:t>
        <w:softHyphen/>
        <w:t>ningar  av TV, men även andra tjänster än traditionella TV-program skall kunna förekomma. Vid sidan av trŒdlšsa marksŠndningar bör det eftersträvas att också andra distributionsmetoder prövas.</w:t>
      </w:r>
    </w:p>
    <w:p>
      <w:pPr>
        <w:pStyle w:val="Proputanindrag"/>
        <w:pBdr>
          <w:top w:val="single" w:sz="6" w:space="10" w:color="000000"/>
          <w:left w:val="single" w:sz="6" w:space="10" w:color="000000"/>
          <w:bottom w:val="single" w:sz="6" w:space="10" w:color="000000"/>
          <w:right w:val="single" w:sz="6" w:space="10" w:color="000000"/>
        </w:pBdr>
        <w:ind w:left="227" w:right="227" w:firstLine="199"/>
        <w:rPr/>
      </w:pPr>
      <w:r>
        <w:rPr/>
        <w:t>Vid urval av programföretag skall beaktas att programutbudet som helhet skall tilltala olika intressen och smakriktningar. Lokala och regionala program bör ges företräde, liksom program som är för</w:t>
        <w:softHyphen/>
        <w:t>ankrade i den svenska kulturkretsen. Det skall eftersträvas att flera av varandra oberoende programföretag deltar. TV-företag som i dag bedriver marksändningar skall beredas tillfälle att medverka i de digitala sänd</w:t>
        <w:softHyphen/>
        <w:t xml:space="preserve">ningarna. </w:t>
      </w:r>
    </w:p>
    <w:p>
      <w:pPr>
        <w:pStyle w:val="Contents3"/>
        <w:tabs>
          <w:tab w:val="left" w:pos="707" w:leader="none"/>
          <w:tab w:val="left" w:pos="1414" w:leader="none"/>
          <w:tab w:val="left" w:pos="2121" w:leader="none"/>
          <w:tab w:val="left" w:pos="2828" w:leader="none"/>
          <w:tab w:val="left" w:pos="3535" w:leader="none"/>
          <w:tab w:val="left" w:pos="4242" w:leader="none"/>
          <w:tab w:val="left" w:pos="4949" w:leader="none"/>
          <w:tab w:val="left" w:pos="5656" w:leader="none"/>
          <w:tab w:val="left" w:pos="6363" w:leader="none"/>
          <w:tab w:val="left" w:pos="7070" w:leader="none"/>
          <w:tab w:val="right" w:pos="7371" w:leader="dot"/>
        </w:tabs>
        <w:rPr>
          <w:lang w:val="sv-SE"/>
        </w:rPr>
      </w:pPr>
      <w:r>
        <w:rPr>
          <w:lang w:val="sv-SE"/>
        </w:rPr>
      </w:r>
    </w:p>
    <w:p>
      <w:pPr>
        <w:pStyle w:val="Propmedindrag"/>
        <w:rPr/>
      </w:pPr>
      <w:r>
        <w:rPr>
          <w:b/>
          <w:bCs/>
        </w:rPr>
        <w:t xml:space="preserve">SkŠlen fšr regeringens fšrslag: </w:t>
      </w:r>
      <w:r>
        <w:rPr/>
        <w:t>De föreslagna sändningarna bšr inledas sŒ snart det Šr praktiskt mšjligt. Regeringen bedšmer att mark</w:t>
        <w:softHyphen/>
        <w:t>sŠndningar av digital TV kommer att kunna starta tidigast under senare delen av Œr 1997, dŒ man kan rŠkna med att de fšrsta avkodarna fšr marksŠnd TV finns pŒ konsumentmarknaden. Planeringen bšr inriktas pŒ att de svenska sŠndningarna skall kunna starta dŒ. Det Šr emellertid fullt tŠnkbart att sŠndningarna inte kommer att komma igŒng fšrrŠn under Œr 1998.</w:t>
      </w:r>
    </w:p>
    <w:p>
      <w:pPr>
        <w:pStyle w:val="Propmedindrag"/>
        <w:rPr/>
      </w:pPr>
      <w:r>
        <w:rPr/>
        <w:t>SŠndningsverksamheten kommer att bedrivas inom ramen fšr nuvaran</w:t>
        <w:softHyphen/>
        <w:t>de lagstiftning. Det eventuella behovet av lagändringar kan inte bedšmas med sŠkerhet fšrrŠn det finns praktiska erfarenheter av sŠndningsverk</w:t>
        <w:softHyphen/>
        <w:t xml:space="preserve">samheten. Regelverket kan därför behšva justeras nŠr sŠndningarna har pŒgŒtt en tid. </w:t>
      </w:r>
    </w:p>
    <w:p>
      <w:pPr>
        <w:pStyle w:val="Propmedindrag"/>
        <w:rPr/>
      </w:pPr>
      <w:r>
        <w:rPr/>
        <w:t>Det Šr samtidigt angelŠget att fšrutsŠttningarna redan frŒn bšrjan Šr sŒdana att kraven på yttrandefrihet, tillgänglighet och mångfald tillgodo</w:t>
        <w:softHyphen/>
        <w:t>ses. Det Šr ocksŒ viktigt att de fšretag som frŒn bšrjan deltar i sŠnd</w:t>
        <w:softHyphen/>
        <w:t xml:space="preserve">ningarna skall kunna gšra bedšmningar pŒ lŠngre sikt. </w:t>
      </w:r>
    </w:p>
    <w:p>
      <w:pPr>
        <w:pStyle w:val="Propmedindrag"/>
        <w:rPr/>
      </w:pPr>
      <w:r>
        <w:rPr/>
        <w:t>Fšr att sŠndningsverksamheten redan frŒn bšrjan skall fungera under realistiska fšrutsŠttningar Šr det viktigt att den innehŒller dels tradi</w:t>
        <w:softHyphen/>
        <w:t xml:space="preserve">tionella TV-program, t.ex. de nuvarande marksŠnda programmen samt eventuella varianter pŒ dessa, dels nya tjŠnster. </w:t>
      </w:r>
    </w:p>
    <w:p>
      <w:pPr>
        <w:pStyle w:val="Propmedindrag"/>
        <w:rPr/>
      </w:pPr>
      <w:r>
        <w:rPr/>
        <w:t>I det fšljande behandlar regeringen dessa frŒgor nŒgot mera i detalj.</w:t>
      </w:r>
    </w:p>
    <w:p>
      <w:pPr>
        <w:pStyle w:val="Rubrik4utannumrering"/>
        <w:rPr/>
      </w:pPr>
      <w:r>
        <w:rPr/>
        <w:t>Antalet sändningsorter</w:t>
      </w:r>
    </w:p>
    <w:p>
      <w:pPr>
        <w:pStyle w:val="Proputanindrag"/>
        <w:rPr/>
      </w:pPr>
      <w:r>
        <w:rPr/>
        <w:t>Fšr att den inledande verksamheten skall ge anvŠndbara erfarenheter Šr det angelŠget att sŠndningar sker pŒ Œtminstone ett par, tre olika orter. Antalet orter och valet av orter bör bestämmas med hänsyn till vad som framkommer vid den särskilde utredarens (se avsnitt 6.3) kontakter med tänkbara intressenter. Orterna skall också vŠljas sŒ att de kompletterar varandra nŠr det gŠller t.ex. dimensionen storstad Ð glesbygd. Fšr att ett tillrŠckligt antal programfšretag skall kunna beredas plats bšr minst tvŒ sŠndningsfrekvenser disponeras pŒ varje plats. Vid urvalet av orter Šr det angelŠget att ta hŠnsyn till vilket intresse som finns hos TV-företag och andra intressenter.</w:t>
      </w:r>
    </w:p>
    <w:p>
      <w:pPr>
        <w:pStyle w:val="Rubrik4utannumrering"/>
        <w:rPr/>
      </w:pPr>
      <w:r>
        <w:rPr/>
        <w:t>TjŠnster och distributionsformer</w:t>
      </w:r>
    </w:p>
    <w:p>
      <w:pPr>
        <w:pStyle w:val="Proputanindrag"/>
        <w:rPr/>
      </w:pPr>
      <w:r>
        <w:rPr/>
        <w:t>Den švervŠgande delen av sŠndningskapaciteten skall anvŠndas fšr TV-tjŠnster, inkl. tillŠggstjŠnster som Šr direkt anknutna till programmen. Vid sidan av denna kŠrna bšr det emellertid kunna fšrekomma andra tjŠnster, t.ex. utbildningstjänster och teletjŠnster av olika slag. Vid sidan av trŒdlšsa marksŠndningar bör det eftersträvas att också andra distribu</w:t>
        <w:softHyphen/>
        <w:t>tionsmetoder prövas. PŒ sŒ sŠtt kommer fšr- och nackdelar med olika distributionssŠtt att kunna bedömas.</w:t>
      </w:r>
    </w:p>
    <w:p>
      <w:pPr>
        <w:pStyle w:val="Propmedindrag"/>
        <w:rPr/>
      </w:pPr>
      <w:r>
        <w:rPr/>
        <w:t>Beroende pŒ bl.a. det lokala intresset kan verksamheten ges olika inriktning pŒ olika orter.</w:t>
      </w:r>
    </w:p>
    <w:p>
      <w:pPr>
        <w:pStyle w:val="Rubrik4utannumrering"/>
        <w:rPr/>
      </w:pPr>
      <w:r>
        <w:rPr/>
        <w:t>LagstiftningsfrŒgor</w:t>
      </w:r>
    </w:p>
    <w:p>
      <w:pPr>
        <w:pStyle w:val="Proputanindrag"/>
        <w:rPr/>
      </w:pPr>
      <w:r>
        <w:rPr/>
        <w:t>Fšr sŠndningarna gŠller lagstiftningen fšr radio, television och televerk</w:t>
        <w:softHyphen/>
        <w:t>samhet. Fšr TV-sŠndningar gŠller radio- och TV-lagen (1996:</w:t>
        <w:softHyphen/>
        <w:t>844). Till</w:t>
        <w:softHyphen/>
        <w:t>stŒnd att bedriva TV-sŠndningar enligt radio- och TV-lagen skall lŠmnas av regeringen, som dŠrvid har mšjlighet att stŠlla olika villkor som kom</w:t>
        <w:softHyphen/>
        <w:t>plement till de innehŒllsregler som framgŒr direkt av lagen. Regeringen bedömer att tillståndstiden bör vara högst fyra år.</w:t>
      </w:r>
    </w:p>
    <w:p>
      <w:pPr>
        <w:pStyle w:val="Propmedindrag"/>
        <w:rPr/>
      </w:pPr>
      <w:r>
        <w:rPr/>
        <w:t>GranskningsnŠmnden fšr radio och TV švervakar genom efterhands</w:t>
        <w:softHyphen/>
        <w:t>granskning att regler och villkor om sŠndningarnas innehŒll efterlevs. Om en tjŠnst utgšr televerksamhet som krŠver tillstŒnd enligt telelagen (1993:597) lŠmnas sŒdant tillstŒnd av Post- och telestyrelsen. Det Šr ocksŒ Post- och telestyrelsen som meddelar de tillstŒnd som enligt lagen (1993:599) om radiokommunikation krŠvs fšr att anvŠnda de radio</w:t>
        <w:softHyphen/>
        <w:t>sŠndare som behšvs fšr sŠndningarna. En förutsättning för att sådana tillstånd skall kunna lämnas är att regeringen har meddelat tillstånd enligt radio- och TV-lagen.</w:t>
      </w:r>
    </w:p>
    <w:p>
      <w:pPr>
        <w:pStyle w:val="Propmedindrag"/>
        <w:rPr/>
      </w:pPr>
      <w:r>
        <w:rPr/>
        <w:t>Enligt radio- och TV-lagen är kabelföretag skyldiga att vidaresända TV-sändningar som sker med stöd av tillstånd från regeringen och som är avsedda att kunna tas emot av var och en i området. Om det finns särskilda skäl till det får Radio- och TV-verket medge undantag från dessa skyldigheter. Denna möjlighet kan tillämpas t.ex. om en ny kanal tillkommer eller i förhållande till innehavare av kabelnät med få kanaler eller av mindre omfattning (prop. 1995/96:160 s. 185). Regeringen utgår från att sådana undantag även kommer att kunna beviljas i samband med de föreslagna sändningarna.</w:t>
      </w:r>
    </w:p>
    <w:p>
      <w:pPr>
        <w:pStyle w:val="Propmedindrag"/>
        <w:rPr/>
      </w:pPr>
      <w:r>
        <w:rPr/>
        <w:t>Om den sŠrskilda kommittŽn (se nedan) finner att det behšvs lag</w:t>
        <w:softHyphen/>
        <w:t>Šndringar skall detta anmŠlas hos regeringen.</w:t>
      </w:r>
    </w:p>
    <w:p>
      <w:pPr>
        <w:pStyle w:val="Rubrik4utannumrering"/>
        <w:rPr/>
      </w:pPr>
      <w:r>
        <w:rPr/>
        <w:t>Urval av programfšretag</w:t>
      </w:r>
    </w:p>
    <w:p>
      <w:pPr>
        <w:pStyle w:val="Proputanindrag"/>
        <w:rPr/>
      </w:pPr>
      <w:r>
        <w:rPr/>
        <w:t xml:space="preserve">Om flera programfšretag Šn som kan beredas plats šnskar delta i sŠndningsverksamheten mŒste ett urval gšras. DŠrvid bör efterstrŠvas att mer Šn ett programfšretag deltar i sŠndningsverksamheten pŒ varje ort. Normalt bšr inte ett fšretag ensamt kunna disponera en hel multiplex. Lokala och regionala program bör ges företräde, liksom program som är förankrade i den svenska kulturkretsen. Olika programtjŠnster bšr komplettera varandra sŒ att sŠndningarna som helhet kommer att tilltala olika intressen och smakriktningar. </w:t>
      </w:r>
    </w:p>
    <w:p>
      <w:pPr>
        <w:pStyle w:val="Propmedindrag"/>
        <w:rPr/>
      </w:pPr>
      <w:r>
        <w:rPr/>
        <w:t xml:space="preserve">TV-fšretag som fšr nŠrvarande bedriver marksŠndningar bšr beredas tillfŠlle att delta i de digitala sŠndningarna redan under den fšrsta utvecklingsfasen. PŒ sŒ sŠtt fŒr programfšretagen mšjlighet att utveckla tjŠnster med anknytning till digital sŠndningsteknik. Om public service-fšretagen vill starta nya programkanaler i samband med den digitala sŠndningsverksamheten krävs regeringens medgivande. </w:t>
      </w:r>
    </w:p>
    <w:p>
      <w:pPr>
        <w:pStyle w:val="Propmedindrag"/>
        <w:rPr/>
      </w:pPr>
      <w:r>
        <w:rPr/>
        <w:t>Själva urvalsförfarandet bör gå till så att Radio- och TV-verket utlyser sändningstillstånd på de orter som regeringen har bestämt. Efter det att den särskilda kommittén (se nedan) har yttrat sig över ansökningarna avger Radio- och TV-verket förslag till regeringen om vilka program</w:t>
        <w:softHyphen/>
        <w:t>företag som bör erhålla sändningstillstånd. Innan Radio- och TV-verket avger förslag bör verket förvissa sig om att företaget har förbundit sig att delta i samverkan om t.ex. multiplexering, åtkomstkontroll och elektro</w:t>
        <w:softHyphen/>
        <w:t xml:space="preserve">niska programguider i enlighet med vad som sagts i avsnitt 6.1. </w:t>
      </w:r>
    </w:p>
    <w:p>
      <w:pPr>
        <w:pStyle w:val="Heading2"/>
        <w:tabs>
          <w:tab w:val="left" w:pos="0" w:leader="none"/>
          <w:tab w:val="left" w:pos="2835" w:leader="none"/>
        </w:tabs>
        <w:ind w:left="0" w:hanging="0"/>
        <w:rPr/>
      </w:pPr>
      <w:r>
        <w:rPr/>
        <w:t>Planering och uppföljning av sändningsverksamheten</w:t>
      </w:r>
    </w:p>
    <w:p>
      <w:pPr>
        <w:pStyle w:val="Propmedindrag"/>
        <w:pBdr>
          <w:top w:val="single" w:sz="6" w:space="10" w:color="000000"/>
          <w:left w:val="single" w:sz="6" w:space="10" w:color="000000"/>
          <w:bottom w:val="single" w:sz="6" w:space="10" w:color="000000"/>
          <w:right w:val="single" w:sz="6" w:space="10" w:color="000000"/>
        </w:pBdr>
        <w:ind w:left="227" w:right="227" w:hanging="0"/>
        <w:rPr/>
      </w:pPr>
      <w:r>
        <w:rPr>
          <w:b/>
          <w:bCs/>
        </w:rPr>
        <w:t>Regeringens bedömning:</w:t>
      </w:r>
      <w:r>
        <w:rPr/>
        <w:t xml:space="preserve"> En sŠrskild utredare bör förbereda den föreslagna sändningsverksamheten. </w:t>
      </w:r>
    </w:p>
    <w:p>
      <w:pPr>
        <w:pStyle w:val="Propmedindrag"/>
        <w:pBdr>
          <w:top w:val="single" w:sz="6" w:space="10" w:color="000000"/>
          <w:left w:val="single" w:sz="6" w:space="10" w:color="000000"/>
          <w:bottom w:val="single" w:sz="6" w:space="10" w:color="000000"/>
          <w:right w:val="single" w:sz="6" w:space="10" w:color="000000"/>
        </w:pBdr>
        <w:ind w:left="227" w:right="227" w:firstLine="198"/>
        <w:rPr/>
      </w:pPr>
      <w:r>
        <w:rPr/>
        <w:t xml:space="preserve">En kommitté med parlamentariskt inslag bör följa verksamheten och medverka vid utvärderingen. </w:t>
      </w:r>
    </w:p>
    <w:p>
      <w:pPr>
        <w:pStyle w:val="DsHuvudtextindrag"/>
        <w:rPr/>
      </w:pPr>
      <w:r>
        <w:rPr/>
      </w:r>
    </w:p>
    <w:p>
      <w:pPr>
        <w:pStyle w:val="Propmedindrag"/>
        <w:rPr/>
      </w:pPr>
      <w:r>
        <w:rPr>
          <w:b/>
          <w:bCs/>
        </w:rPr>
        <w:t>Utredningens förslag:</w:t>
      </w:r>
      <w:r>
        <w:rPr/>
        <w:t xml:space="preserve"> En expertgrupp för multimediefrågor inrättas för att fördjupa analysen av de frågor som behandlas i betänkandet. </w:t>
      </w:r>
    </w:p>
    <w:p>
      <w:pPr>
        <w:pStyle w:val="Propmedindrag"/>
        <w:rPr/>
      </w:pPr>
      <w:r>
        <w:rPr>
          <w:b/>
          <w:bCs/>
        </w:rPr>
        <w:t>Remissinstanserna:</w:t>
      </w:r>
      <w:r>
        <w:rPr/>
        <w:t xml:space="preserve"> Förslaget har fått ett blandat mottagande. Några remissinstanser anser att en expertgrupp i den föreslagna formen inte behövs medan andra har synpunkter på vilka uppgifter gruppen bör ha eller hur den bör vara sammansatt. </w:t>
      </w:r>
    </w:p>
    <w:p>
      <w:pPr>
        <w:pStyle w:val="Propmedindrag"/>
        <w:rPr/>
      </w:pPr>
      <w:r>
        <w:rPr>
          <w:b/>
          <w:bCs/>
        </w:rPr>
        <w:t>Skälen för regeringens bedömning</w:t>
      </w:r>
      <w:r>
        <w:rPr/>
        <w:t xml:space="preserve">: Innan regeringen kan meddela sändningstillstånd behöver det ske ett visst förberedelsearbete i kontakt med myndigheter och andra intressenter. Regeringen avser att tillkalla en sŠrskild utredare med uppgift att, under förutsättning av riksdagens beslut, svara för dessa förberedelser. </w:t>
      </w:r>
    </w:p>
    <w:p>
      <w:pPr>
        <w:pStyle w:val="Propmedindrag"/>
        <w:rPr/>
      </w:pPr>
      <w:r>
        <w:rPr/>
        <w:t>Den särskilde utredaren skall lägga fram förslag om sändningsorter till regeringen. I uppgiften ingår att, tillsammans med vederbörande myndig</w:t>
        <w:softHyphen/>
        <w:t>heter, undersöka de tekniska och frekvensmässiga möjligheterna, liksom vilket lokalt intresse som finns för sändningsverksamheten. Regeringen beslutar om vilka orter som skall komma i fråga.</w:t>
      </w:r>
    </w:p>
    <w:p>
      <w:pPr>
        <w:pStyle w:val="Propmedindrag"/>
        <w:rPr/>
      </w:pPr>
      <w:r>
        <w:rPr/>
        <w:t>Den särskilde utredaren skall också i samråd med programföretag och andra intressenter utarbeta former för samarbete kring t.ex. multi</w:t>
        <w:softHyphen/>
        <w:t>plexering, sändare, åtkomstkontroll och elektronisk programguide, even</w:t>
        <w:softHyphen/>
        <w:t xml:space="preserve">tuellt i form av en modellöverenskommelse. </w:t>
      </w:r>
    </w:p>
    <w:p>
      <w:pPr>
        <w:pStyle w:val="Propmedindrag"/>
        <w:rPr/>
      </w:pPr>
      <w:r>
        <w:rPr/>
        <w:t xml:space="preserve">Den särskilde utredaren skall också utreda frågan om Sveriges Televisions möjligheter att finansiera vissa sändningar med särskilda avgifter (se vidare avsnitt 8.1). </w:t>
      </w:r>
    </w:p>
    <w:p>
      <w:pPr>
        <w:pStyle w:val="Propmedindrag"/>
        <w:rPr/>
      </w:pPr>
      <w:r>
        <w:rPr/>
        <w:t>Regeringen avser att senare under år 1997 tillkalla en kommitté med parlamentariskt inslag för att följa verksamheten och medverka vid utvär</w:t>
        <w:softHyphen/>
        <w:t>deringen.</w:t>
      </w:r>
    </w:p>
    <w:p>
      <w:pPr>
        <w:pStyle w:val="Propmedindrag"/>
        <w:rPr/>
      </w:pPr>
      <w:r>
        <w:rPr/>
        <w:t xml:space="preserve">Kommittén skall medverka vid urvalet av de företag som skall delta i sändningarna genom att yttra sig till Radio- och TV-verket utifrån de urvalskriterier som angetts i det föregående. </w:t>
      </w:r>
    </w:p>
    <w:p>
      <w:pPr>
        <w:pStyle w:val="Propmedindrag"/>
        <w:rPr/>
      </w:pPr>
      <w:r>
        <w:rPr/>
        <w:t>Kommittén skall följa verksamheten och fortlöpande rapportera sina iakttagelser till regeringen. Om kommittén anser att det finns behov av åtgärder, t.ex. ändrade regler, skall detta anmälas. En fråga som särskilt kan behöva studeras innan ett slutligt ställningstagande sker är erfaren</w:t>
        <w:softHyphen/>
        <w:t>heterna av den föreslagna urvalsprocessen. En första utvärderingsrapport, som också inkluderar en ekonomisk analys av sändningsverksamheten, skall under alla förhållanden lämnas senast när sändningarna har pŒgŒtt under ca ett år. En slutrapport skall lämnas i god tid före utgången av den första tillståndsperioden.</w:t>
      </w:r>
    </w:p>
    <w:p>
      <w:pPr>
        <w:pStyle w:val="Propmedindrag"/>
        <w:rPr/>
      </w:pPr>
      <w:r>
        <w:rPr/>
        <w:t>Kostnaden fšr den särskilde utredaren och kommittŽn finansieras inom ramen fšr regeringskansliets medel fšr utredningsverksamhet.</w:t>
      </w:r>
    </w:p>
    <w:p>
      <w:pPr>
        <w:pStyle w:val="Heading1"/>
        <w:tabs>
          <w:tab w:val="left" w:pos="0" w:leader="none"/>
          <w:tab w:val="left" w:pos="567" w:leader="none"/>
          <w:tab w:val="left" w:pos="2835" w:leader="none"/>
        </w:tabs>
        <w:ind w:left="0" w:hanging="0"/>
        <w:rPr/>
      </w:pPr>
      <w:r>
        <w:rPr/>
        <w:t>Finansieringsfrågor</w:t>
      </w:r>
    </w:p>
    <w:p>
      <w:pPr>
        <w:pStyle w:val="Heading2"/>
        <w:tabs>
          <w:tab w:val="left" w:pos="0" w:leader="none"/>
          <w:tab w:val="left" w:pos="2835" w:leader="none"/>
        </w:tabs>
        <w:spacing w:before="0" w:after="200"/>
        <w:ind w:left="0" w:hanging="0"/>
        <w:rPr/>
      </w:pPr>
      <w:r>
        <w:rPr/>
        <w:t>Medel till public service-fšretagens digitala sŠndningar</w:t>
      </w:r>
    </w:p>
    <w:p>
      <w:pPr>
        <w:pStyle w:val="Proputanindrag"/>
        <w:pBdr>
          <w:top w:val="single" w:sz="6" w:space="10" w:color="000000"/>
          <w:left w:val="single" w:sz="6" w:space="10" w:color="000000"/>
          <w:bottom w:val="single" w:sz="6" w:space="10" w:color="000000"/>
          <w:right w:val="single" w:sz="6" w:space="10" w:color="000000"/>
        </w:pBdr>
        <w:ind w:left="227" w:right="227" w:hanging="0"/>
        <w:rPr/>
      </w:pPr>
      <w:r>
        <w:rPr>
          <w:b/>
          <w:bCs/>
        </w:rPr>
        <w:t>Regeringens fšrslag</w:t>
      </w:r>
      <w:r>
        <w:rPr/>
        <w:t>: Sveriges Television AB, Sveriges Radio AB och Sveriges Utbildningsradio AB skall anvisas ett engångsbelopp för digitala sändningar ur rundradiokontot på högst 200 miljoner kronor (i 1997 års prisläge) fördelat med högst 100 miljoner kronor år 1997 och högst 100 miljoner kronor år 1998, under förutsättning att rundradio</w:t>
        <w:softHyphen/>
        <w:t>kontots resultatutveckling medger det.</w:t>
      </w:r>
    </w:p>
    <w:p>
      <w:pPr>
        <w:pStyle w:val="Propmedindrag"/>
        <w:rPr>
          <w:b/>
          <w:b/>
          <w:bCs/>
        </w:rPr>
      </w:pPr>
      <w:r>
        <w:rPr>
          <w:b/>
          <w:bCs/>
        </w:rPr>
      </w:r>
    </w:p>
    <w:p>
      <w:pPr>
        <w:pStyle w:val="Propmedindrag"/>
        <w:rPr>
          <w:b/>
          <w:b/>
          <w:bCs/>
        </w:rPr>
      </w:pPr>
      <w:r>
        <w:rPr>
          <w:b/>
          <w:bCs/>
        </w:rPr>
        <w:t xml:space="preserve">Programföretagen: </w:t>
      </w:r>
      <w:r>
        <w:rPr/>
        <w:t>Sveriges Television AB har i en skrivelse till regeringen den 28 oktober 1996 påpekat att man finner det angeläget att digitala sändningar påbörjas snarast och att särskilda medel bör betalas ut i samband med detta. Sveriges Radio AB har i en skrivelse till regeringen den 20 juni 1996 presenterat en utbyggnadsplan för sändarnätet för digital ljudradio och i samband med detta begärt särskilda medel för bl.a. sändningskostnader, investeringar i digital produktionsutrustning och lyssnarundersökningar. Sveriges Utbildningsradio AB har i en skrivelse till regeringen den 21 oktober 1996 begärt att få starta en medieplattform för ljudradio- och TV-sändningar från politiska arenor samt att denna verksamhet skall finansieras med medel ur rundradiokontot.</w:t>
      </w:r>
    </w:p>
    <w:p>
      <w:pPr>
        <w:pStyle w:val="Propmedindrag"/>
        <w:rPr/>
      </w:pPr>
      <w:r>
        <w:rPr>
          <w:b/>
          <w:bCs/>
        </w:rPr>
        <w:t xml:space="preserve">Bakgrund: </w:t>
      </w:r>
      <w:r>
        <w:rPr/>
        <w:t>I proposition 1994/95:100 föreslog regeringen att ett eventuellt positivt balanserat resultat på rundradiokontot skulle kunna användas i huvudsak till ny teknik inom radio- och TV-området. Rege</w:t>
        <w:softHyphen/>
        <w:t>ringen meddelade att man avsåg att återkomma till riksdagen i frågan.</w:t>
      </w:r>
    </w:p>
    <w:p>
      <w:pPr>
        <w:pStyle w:val="Propmedindrag"/>
        <w:rPr>
          <w:b/>
          <w:b/>
          <w:bCs/>
        </w:rPr>
      </w:pPr>
      <w:r>
        <w:rPr/>
        <w:t>BerŠkningar av rundradiokontots framtida utveckling rymmer en osŠkerhetsmarginal som frŠmst beror pŒ utvecklingen av kompensations</w:t>
        <w:softHyphen/>
        <w:t>index, det s.k. radio- och TV-index. Medelstilldelningen till public service-företagen värdesäkras med utgångspunkt i detta index som anges i regeringens beslut den 7 augusti 1992. Därutöver påverkar utvecklingen av antalet TV-avgiftsbetalare samt storleken på TV-avgiften intäkterna på rundradiokontot. Det är viktigt att rundradiokontots balanserade resul</w:t>
        <w:softHyphen/>
        <w:t xml:space="preserve">tat upprätthålls positivt för att medelstilldelningen till public service-företagen skall säkras på lång sikt. </w:t>
      </w:r>
    </w:p>
    <w:p>
      <w:pPr>
        <w:pStyle w:val="Propmedindrag"/>
        <w:rPr/>
      </w:pPr>
      <w:r>
        <w:rPr/>
        <w:t>I samband med de digitala sändningarna uppkommer nya kostnader av frŠmst tvŒ slag. Dels kostnader fšr parallella utsŠndningar med digital och analog teknik, dels kostnader fšr utveckling av nya programtjŠnster som mšjliggšrs i och med den nya tekniken.</w:t>
      </w:r>
    </w:p>
    <w:p>
      <w:pPr>
        <w:pStyle w:val="Propmedindrag"/>
        <w:rPr/>
      </w:pPr>
      <w:r>
        <w:rPr>
          <w:b/>
          <w:bCs/>
        </w:rPr>
        <w:t>SkŠlen fšr regeringens fšrslag:</w:t>
      </w:r>
      <w:r>
        <w:rPr/>
        <w:t xml:space="preserve"> Public service-företagen bör kunna delta i utvecklingen av digital teknik för såväl ljudradio som marksänd TV. Därmed ges förutsättningar för företagen att slå vakt om public service-verksamheten samt att kunna befinna sig i täten av den tekniska utvecklingen. Som bidrag till kostnaderna för verksamheten bör programföretagen erhålla särskilda medel ur ett överskott på rundradio</w:t>
        <w:softHyphen/>
        <w:t>kontot. Detta är i huvudsak innebörden av den överenskommelse som träffades mellan socialdemokraterna och miljöpartiet i samband med riksdagsbehandlingen av 1995 års budgetproposition.</w:t>
      </w:r>
    </w:p>
    <w:p>
      <w:pPr>
        <w:pStyle w:val="Propmedindrag"/>
        <w:rPr/>
      </w:pPr>
      <w:r>
        <w:rPr/>
        <w:t>Regeringen beräknar att resultatutvecklingen på rundradiokontot medger ett uttag av medel till digitala sändningar om högst 200 miljoner kronor (i 1997 års prisläge), varav högst 100 miljoner kronor utbetalas under 1997 och ytterligare högst 100 miljoner kronor under 1998. Rege</w:t>
        <w:softHyphen/>
        <w:t>ringen bör emellertid kunna anvisa lägre belopp, t.ex. om resultat</w:t>
        <w:softHyphen/>
        <w:t>utveck</w:t>
        <w:softHyphen/>
        <w:t>lingen på rundradiokontot ger anledning till det. Medlen Šr av engŒngs</w:t>
        <w:softHyphen/>
        <w:t>karaktŠr. Det finns i dag inget utrymme fšr att via rundradio</w:t>
        <w:softHyphen/>
        <w:t xml:space="preserve">kontot finansiera ytterligare kostnader i samband med digital teknik. </w:t>
      </w:r>
    </w:p>
    <w:p>
      <w:pPr>
        <w:pStyle w:val="Propmedindrag"/>
        <w:rPr/>
      </w:pPr>
      <w:r>
        <w:rPr/>
        <w:t>De medel som nu görs tillgängliga bšr, enligt regeringens mening, anvŠndas fšr utveckling av nya tjŠnster i samband med den nya tekniken, t.ex. olika interaktiva tjänster och nya programkanaler, samt för ut</w:t>
        <w:softHyphen/>
        <w:t>sändnings</w:t>
        <w:softHyphen/>
        <w:t>kostnader. För programföretag som önskar starta nya pro</w:t>
        <w:softHyphen/>
        <w:t>gram</w:t>
        <w:softHyphen/>
        <w:t>kanaler gäller att regeringens medgivande skall inhämtas (prop. 1995/96:161, bet. 1995/96:KrU12, rskr. 1995/96:297).</w:t>
      </w:r>
    </w:p>
    <w:p>
      <w:pPr>
        <w:pStyle w:val="Propmedindrag"/>
        <w:rPr/>
      </w:pPr>
      <w:r>
        <w:rPr/>
        <w:t>Den digitalisering av den interna produktionstekniken i program</w:t>
        <w:softHyphen/>
        <w:t>företagen som pågår har, enligt regeringens bedömning, inget nödvändigt samband med frŒgan om digital utsŠndningsteknik. En švergŒng till digital produktionsutrustning genom t.ex. ersättningsinvesteringar av studioapparatur, kameror, bandspelare och liknande skall därför i huvud</w:t>
        <w:softHyphen/>
        <w:t>sak finansieras inom ramen fšr nuvarande medelstilldelning i likhet med vad som gŠller fšr švriga investeringar inom program</w:t>
        <w:softHyphen/>
        <w:t>fšretagen.</w:t>
      </w:r>
    </w:p>
    <w:p>
      <w:pPr>
        <w:pStyle w:val="Propmedindrag"/>
        <w:rPr/>
      </w:pPr>
      <w:r>
        <w:rPr/>
        <w:t>Regeringen bedömer att medlen bör kunna anvisas till program</w:t>
        <w:softHyphen/>
        <w:t>före</w:t>
        <w:softHyphen/>
        <w:t>tagen enligt den fördelningsnyckel som tillämpas vid program</w:t>
        <w:softHyphen/>
        <w:t>företagens medelsberäkning (se prop. 1996/97:1 utg.omr. 17, bet. 1996/97:KrU1, rskr. 1996/97:129). Programföretagen kan i samförstånd justera fördel</w:t>
        <w:softHyphen/>
        <w:t>nings</w:t>
        <w:softHyphen/>
        <w:t>nyckeln om man exempelvis kommer överens om att omfördela ansvaret för olika gemensamma funktioner. Medlen torde emellertid med fördel kunna användas i det för programföretagen gemen</w:t>
        <w:softHyphen/>
        <w:t>samma dotterbolag för teknisk utveckling som skall bildas enligt riks</w:t>
        <w:softHyphen/>
        <w:t>dagsbeslut (prop. 1995/96:161, bet. 1995/96:KrU12, rskr. 1995/96:297).</w:t>
      </w:r>
    </w:p>
    <w:p>
      <w:pPr>
        <w:pStyle w:val="Propmedindrag"/>
        <w:rPr/>
      </w:pPr>
      <w:r>
        <w:rPr/>
        <w:t>Skrivelsen från Sveriges Utbildningsradio och delar av Sveriges Radios skrivelse behandlas även i avsnitt 8.</w:t>
      </w:r>
    </w:p>
    <w:p>
      <w:pPr>
        <w:pStyle w:val="Heading1"/>
        <w:tabs>
          <w:tab w:val="left" w:pos="0" w:leader="none"/>
          <w:tab w:val="left" w:pos="567" w:leader="none"/>
          <w:tab w:val="left" w:pos="2835" w:leader="none"/>
        </w:tabs>
        <w:ind w:left="0" w:hanging="0"/>
        <w:rPr/>
      </w:pPr>
      <w:r>
        <w:rPr/>
        <w:t>Övriga frågor</w:t>
      </w:r>
    </w:p>
    <w:p>
      <w:pPr>
        <w:pStyle w:val="Proputanindrag"/>
        <w:rPr/>
      </w:pPr>
      <w:r>
        <w:rPr/>
        <w:t>I detta avsnitt vill regeringen informera riksdagen om sina bedömningar beträffande vissa frågor som rör betal-TV i Sveriges Television, digitala ljudradiosändningar, Sveriges Utbildningsradios begäran att få inleda ljudradio- och TV-sändningar från politiska arenor samt förutsättningar för lokal TV.</w:t>
      </w:r>
    </w:p>
    <w:p>
      <w:pPr>
        <w:pStyle w:val="Heading2"/>
        <w:tabs>
          <w:tab w:val="left" w:pos="0" w:leader="none"/>
          <w:tab w:val="left" w:pos="2835" w:leader="none"/>
        </w:tabs>
        <w:ind w:left="0" w:hanging="0"/>
        <w:rPr/>
      </w:pPr>
      <w:r>
        <w:rPr/>
        <w:t>Betal-TV i Sveriges Television</w:t>
      </w:r>
    </w:p>
    <w:p>
      <w:pPr>
        <w:pStyle w:val="Proputanindrag"/>
        <w:rPr/>
      </w:pPr>
      <w:r>
        <w:rPr/>
        <w:t>Sveriges Television har hos regeringen begärt tillstånd att få pröva betal-TV som kompletterande finansieringsform till TV-avgiften. Sveriges Television bedömer att det i en situation av ökande konkurrens är nödvändigt att på olika sätt öka exponeringen av det programutbud som produceras inom public service-televisionen. Sveriges Television pekar också på att flera av de europeiska public service-företagen i dag an</w:t>
        <w:softHyphen/>
        <w:t>vänder någon form av betal-TV som kompletterande finansieringsform.</w:t>
      </w:r>
    </w:p>
    <w:p>
      <w:pPr>
        <w:pStyle w:val="Propmedindrag"/>
        <w:rPr/>
      </w:pPr>
      <w:r>
        <w:rPr/>
        <w:t>I propositionen om en en radio och TV i allmänhetens tjänst (prop. 1995/96:161) anförde regeringen att en allmän förutsättning för den pro</w:t>
        <w:softHyphen/>
        <w:t>gramverksamhet som bedrivs i allmänhetens tjänst är att programmen skall kunna tas emot utan krav på särskilda avgifter. Regeringen var därför inte beredd att lägga fram förslag med anledning av Sveriges Televisions begäran att få pröva betal-TV och pay-per-view. Regeringen anger dock att den avsåg återkomma till riksdagen om förutsättningarna skulle förändras, t.ex. i samband med införande av sändningar med digital teknik.</w:t>
      </w:r>
    </w:p>
    <w:p>
      <w:pPr>
        <w:pStyle w:val="Propmedindrag"/>
        <w:rPr/>
      </w:pPr>
      <w:r>
        <w:rPr/>
        <w:t>Enligt regeringens mening kan man anföra skäl både för och emot att låta ett public service-företag som finansieras med TV-avgiftsmedel ta ut särskilda avgifter av brukarna för vissa tjänster. De som är intresserade och villiga att betala en extra avgift kan på så sätt få tillgång till ett ännu rikare programutbud. Det är också en fördel att betal-TV-publiken inte bara har tillgång till program från kommersiella programföretag. För Sveriges Television kan det också ge nya erfarenheter och utvecklings</w:t>
        <w:softHyphen/>
        <w:t>möjligheter. Att sända program i en ny kanal innebär emellertid ökade kostnader i form av ersättning för upphovsrätter och sändningskostnader m.m. Om Sveriges Television gör sig beroende av nya finansierings</w:t>
        <w:softHyphen/>
        <w:t xml:space="preserve">källor kan det finnas en risk att programpolitiken påverkas på ett negativt sätt och att de mest attraktiva programmen först blir tillgängliga i betal-TV-sändningarna. En oreglerad utveckling skulle kunna hota systemet med TV-avgifter. </w:t>
      </w:r>
    </w:p>
    <w:p>
      <w:pPr>
        <w:pStyle w:val="Propmedindrag"/>
        <w:rPr/>
      </w:pPr>
      <w:r>
        <w:rPr/>
        <w:t>Regeringen anser att frågan behöver studeras ytterligare innan ett beslut kan fattas. Regeringen avser därför att uppdra åt den särskilde utredare som också skall förbereda de digitala marksändningarna att lägga fram förslag om huruvida Sveriges Television bör få möjlighet att finansiera vissa sändningar med särskilda avgifter och vilka villkor som i så fall bör gälla. Uppdraget skall redovisas i sådan tid att regeringen har möjlighet att återkomma till riksdagen under innevarande riksmöte.</w:t>
      </w:r>
    </w:p>
    <w:p>
      <w:pPr>
        <w:pStyle w:val="Heading2"/>
        <w:tabs>
          <w:tab w:val="left" w:pos="0" w:leader="none"/>
          <w:tab w:val="left" w:pos="2835" w:leader="none"/>
        </w:tabs>
        <w:ind w:left="0" w:hanging="0"/>
        <w:rPr/>
      </w:pPr>
      <w:r>
        <w:rPr/>
        <w:t>Digitala ljudradiosändningar</w:t>
      </w:r>
    </w:p>
    <w:p>
      <w:pPr>
        <w:pStyle w:val="Proputanindrag"/>
        <w:rPr/>
      </w:pPr>
      <w:r>
        <w:rPr/>
        <w:t>VŒren 1995 beslutade riksdagen i enlighet med regeringens förslag (prop. 1994/95:170, bet. 1994/95:Ku47, rskr. 1994/95:369) att digitala ljud</w:t>
        <w:softHyphen/>
        <w:t>radiosŠndningar skulle pŒbšrjas, men att dessa inledningsvis endast skulle fŒ fšrekomma i ett begrŠnsat antal omrŒden. I propositionen an</w:t>
        <w:softHyphen/>
        <w:t>gavs dock att sŠndningar skulle ske i bŒde storstadsregionerna och andra delar av landet. SŒvŠl Sveriges Radio och Utbildningsradion som privata programfšretag gavs mšjlighet att delta i sŠndningarna. Rege</w:t>
        <w:softHyphen/>
        <w:t>ringen be</w:t>
        <w:softHyphen/>
        <w:t>dšmde att sŠndningsverksamheten skulle kunna finansieras av de med</w:t>
        <w:softHyphen/>
        <w:t>verkande fšretagen utan att staten anslog nŒgra sŠrskilda medel.</w:t>
      </w:r>
    </w:p>
    <w:p>
      <w:pPr>
        <w:pStyle w:val="Propmedindrag"/>
        <w:rPr/>
      </w:pPr>
      <w:r>
        <w:rPr/>
        <w:t>Syftet med att inleda sŠndningar i begrŠnsad omfattning var att pršva den nya digitala sŠndningstekniken under svenska fšrhŒllanden. Det gŠllde bl.a. att utveckla kompetens hos svenska fšretag beträffande tek</w:t>
        <w:softHyphen/>
        <w:t>niska aspekter, utveckling av nya programtjŠnster som den nya tekniken lŠmpar sig fšr samt att ge allmŠnheten mšjligheter att bedšma fšrdelar och nackdelar med digital ljudradio. En fšrsta utvŠrdering av de digitala ljudradiosŠndningarna ansŒgs kunna gšras nŠr verksamheten pŒgŒtt i ca tvŒ Œr.</w:t>
      </w:r>
    </w:p>
    <w:p>
      <w:pPr>
        <w:pStyle w:val="Propmedindrag"/>
        <w:rPr/>
      </w:pPr>
      <w:r>
        <w:rPr/>
        <w:t>Inom den europeiska post- och telesammanslutningen (CEPT) hölls i juli 1995 ett planeringsmöte i Wiesbaden i Tyskland med sikte på att planera frekvensanvändningen för digital ljudradio i Europa. Resultatet av mštet blev att Sverige tilldelades ett rikstŠckande frekvensblock samt regionala frekvensblock i 19 olika omrŒden.</w:t>
      </w:r>
    </w:p>
    <w:p>
      <w:pPr>
        <w:pStyle w:val="Propmedindrag"/>
        <w:rPr/>
      </w:pPr>
      <w:r>
        <w:rPr/>
        <w:t>Regeringen har godkŠnt Šndringar av avtalen mellan staten och Sveriges Radio AB respektive mellan staten och Sveriges Utbildnings</w:t>
        <w:softHyphen/>
        <w:t>radio AB. Innebšrden av Šndringarna Šr att programfšretagen frŒn och med den 27 september 1995 fŒr bedriva digitala ljudradiosŠndningar efter sŠrskilda beslut av regeringen. Vidare har beslut fattats om sŠndnings</w:t>
        <w:softHyphen/>
        <w:t>omrŒden fšr digitala ljudradiosŠndningar. I en fšrsta omgŒng fattades beslut om sŠndningar i Stockholms-, Gšteborgs- och MalmšomrŒdena. Regeringen gav därefter Radio- och TV-verket samt Post- och telesty</w:t>
        <w:softHyphen/>
        <w:t>relsen i uppdrag att lŠmna fšrslag pŒ ytterligare ett sŠndnings</w:t>
        <w:softHyphen/>
        <w:t>omrŒde. Efter fšrslag fattade regeringen beslut om sŠndningar i ytter</w:t>
        <w:softHyphen/>
        <w:t xml:space="preserve">ligare ett omrŒde – Norrbottens lŠn. Regeringen har ocksŒ fattat beslut om att </w:t>
        <w:br/>
        <w:t>60–75 procent av sŠndningsutrymmet i de regionala frekvenserna i Stockholms-, Gšteborgs-, Malmš- och NorrbottensomrŒdet skall upp</w:t>
        <w:softHyphen/>
        <w:t>lŒtas till privata programfšretag. terstoden av sŠndningsutrymmet i de regionala frekvenserna samt sŠndningsutrymmet i den nationella frekven</w:t>
        <w:softHyphen/>
        <w:t>sen i Stockholms-, Gšteborgs-, Malmš- och NorrbottensomrŒdet fŒr anvŠndas av Sveriges Radio AB och Sveriges Utbildningsradio AB.</w:t>
      </w:r>
    </w:p>
    <w:p>
      <w:pPr>
        <w:pStyle w:val="Propmedindrag"/>
        <w:rPr/>
      </w:pPr>
      <w:r>
        <w:rPr/>
        <w:t xml:space="preserve">Digitala ljudradiosŠndningar pŒgŒr sålunda i Sverige sedan hšsten 1995. Sveriges Radio kommer under vintern 1996/97 att sŠnda digital radio i fyra omrŒden: Stockholm, Gšteborg, Malmš och Norrbotten. Regeringen bereder för närvarande frågan om sändningstillstånd för privata programföretag i de regionala frekvenserna. Än så länge finns emellertid endast ett mycket begränsat antal mottagare ute i handeln, men flera apparattillverkare bedömer att ett antal olika produkter skall kunna presenteras under hösten 1997. </w:t>
      </w:r>
    </w:p>
    <w:p>
      <w:pPr>
        <w:pStyle w:val="Propmedindrag"/>
        <w:rPr/>
      </w:pPr>
      <w:r>
        <w:rPr/>
        <w:t>Regeringen bereder för närvarande frågan om en begäran från Sveriges Radio att få starta en finskspråkig digital service fr.o.m. den 1 januari 1998.</w:t>
      </w:r>
    </w:p>
    <w:p>
      <w:pPr>
        <w:pStyle w:val="Propmedindrag"/>
        <w:rPr/>
      </w:pPr>
      <w:r>
        <w:rPr/>
        <w:t>Sveriges Radio har i en skrivelse till regeringen den 20 juni 1996 presenterat en utbyggnadsplan fšr sŠndarnŠtet fšr digital ljudradio.</w:t>
      </w:r>
    </w:p>
    <w:p>
      <w:pPr>
        <w:pStyle w:val="Propmedindrag"/>
        <w:rPr/>
      </w:pPr>
      <w:r>
        <w:rPr/>
        <w:t>Regeringen bedömer att en utvärdering av verksamheten med digitala ljudradiosändningar kan göras när mottagare väl finns tillgängliga och såväl radioföretag som allmänheten i tillräcklig utsträckning har givits möjligheter att bedöma för- och nackdelar med den nya tekniken. Regeringen följer frågan och har hög beredskap att fatta beslut när utvecklingen gör det påkallat.</w:t>
      </w:r>
    </w:p>
    <w:p>
      <w:pPr>
        <w:pStyle w:val="Heading2"/>
        <w:tabs>
          <w:tab w:val="left" w:pos="0" w:leader="none"/>
          <w:tab w:val="left" w:pos="2835" w:leader="none"/>
        </w:tabs>
        <w:ind w:left="0" w:hanging="0"/>
        <w:rPr/>
      </w:pPr>
      <w:r>
        <w:rPr/>
        <w:t>Sveriges Utbildningsradio AB</w:t>
      </w:r>
    </w:p>
    <w:p>
      <w:pPr>
        <w:pStyle w:val="Proputanindrag"/>
        <w:rPr/>
      </w:pPr>
      <w:r>
        <w:rPr/>
        <w:t>I betänkandet På medborgarnas villkor (SOU 1996:162) diskuterar Demokratiutvecklingskommittén frågan om direktsändningar i radio och TV från politiska arenor. Något förslag om hur sådana sändningar skall organiseras och finansieras läggs dock inte fram.</w:t>
      </w:r>
    </w:p>
    <w:p>
      <w:pPr>
        <w:pStyle w:val="Propmedindrag"/>
        <w:rPr/>
      </w:pPr>
      <w:r>
        <w:rPr/>
        <w:t>Sveriges Utbildningsradio AB har i en skrivelse till regeringen den 21 oktober 1996 begärt att få starta en medieplattform för ljudradio- och TV-sändningar från politiska arenor (UR-ARENA) samt att denna verksamhet skall finansieras med medel ur rundradiokontot.</w:t>
      </w:r>
    </w:p>
    <w:p>
      <w:pPr>
        <w:pStyle w:val="Propmedindrag"/>
        <w:rPr/>
      </w:pPr>
      <w:r>
        <w:rPr/>
        <w:t>Frågan om vilken roll Utbildningsradion skall spela i framtiden be</w:t>
        <w:softHyphen/>
        <w:t xml:space="preserve">handlas av Distansutbildningskommittén (U 1995:7). Utbildnings-radions nya sändningstillstånd gäller därför endast i två år, från den </w:t>
        <w:br/>
        <w:t>1 januari 1997 till och med den 31 december 1998, så att ett ställnings</w:t>
        <w:softHyphen/>
        <w:t>tagande till de framtida villkoren kan ske samtidigt med behandlingen av förslaget från utredningen (se prop. 1995/96:161, bet. 1995/96:KrU12, rskr. 1995/96:297). Distansutbildningskommittén har yttrat sig i ärendet. Kommittén avstyrker att Utbildningsradion skall få nya och utvidgade uppgifter av det slag som UR-ARENA innebär innan ställning tas till företagets uppdrag på sikt.</w:t>
      </w:r>
    </w:p>
    <w:p>
      <w:pPr>
        <w:pStyle w:val="Propmedindrag"/>
        <w:rPr/>
      </w:pPr>
      <w:r>
        <w:rPr/>
        <w:t>Mot bakgrund av detta vidtar regeringen ingen åtgärd med anledning av Utbildningsradions begäran att få starta egna kanaler.</w:t>
      </w:r>
    </w:p>
    <w:p>
      <w:pPr>
        <w:pStyle w:val="Heading2"/>
        <w:tabs>
          <w:tab w:val="left" w:pos="0" w:leader="none"/>
          <w:tab w:val="left" w:pos="2835" w:leader="none"/>
        </w:tabs>
        <w:ind w:left="0" w:hanging="0"/>
        <w:rPr/>
      </w:pPr>
      <w:r>
        <w:rPr/>
        <w:t>Förutsättningar för lokal TV</w:t>
      </w:r>
    </w:p>
    <w:p>
      <w:pPr>
        <w:pStyle w:val="Proputanindrag"/>
        <w:rPr/>
      </w:pPr>
      <w:r>
        <w:rPr/>
        <w:t xml:space="preserve">Under hösten 1996 inledde regeringen överläggningar med TV4 AB (publ) (TV4) om en förlängning av rätten att sända rikstäckande television i enlighet med 2 kap. 2 § första stycket i radio- och TV-lagen (1996:844). </w:t>
      </w:r>
    </w:p>
    <w:p>
      <w:pPr>
        <w:pStyle w:val="Propmedindrag"/>
        <w:rPr/>
      </w:pPr>
      <w:r>
        <w:rPr/>
        <w:t>Överläggningarna avslutades den 28 oktober 1996. Det nya tillståndet skall gälla från den 1 januari 1997 till den 31 december år 2001.</w:t>
      </w:r>
    </w:p>
    <w:p>
      <w:pPr>
        <w:pStyle w:val="Propmedindrag"/>
        <w:rPr/>
      </w:pPr>
      <w:r>
        <w:rPr/>
        <w:t>De krav som tidigare ställts på TV4 skärps på några punkter i de nya tillståndsvillkoren. TV4 skall vidga sitt kulturansvar. Det innebär att TV4 kontinuerligt skall spegla, granska och bevaka det svenska kulturlivet. TV4 skall dessutom samarbeta med kultur- och musikinstitutioner i hela Sverige i syfte att erbjuda utsändningar av föreställningar och evene</w:t>
        <w:softHyphen/>
        <w:t xml:space="preserve">mang. </w:t>
      </w:r>
    </w:p>
    <w:p>
      <w:pPr>
        <w:pStyle w:val="Propmedindrag"/>
        <w:rPr/>
      </w:pPr>
      <w:r>
        <w:rPr/>
        <w:t>TV4 skall fortsätta att bidra till utvecklingen av svensk filmproduktion och dessutom medverka i överläggningar i syfte att ge bidrag till ut</w:t>
        <w:softHyphen/>
        <w:t>veck</w:t>
        <w:softHyphen/>
        <w:t>ling av svensk kvalitetsproduktion för TV.</w:t>
      </w:r>
    </w:p>
    <w:p>
      <w:pPr>
        <w:pStyle w:val="Propmedindrag"/>
        <w:rPr/>
      </w:pPr>
      <w:r>
        <w:rPr/>
        <w:t>Nya krav ställs på att programmen skall göras tillgängliga för funk</w:t>
        <w:softHyphen/>
        <w:t>tionshindrade. Särskilda krav ställs på att TV4 skall sända barn</w:t>
        <w:softHyphen/>
        <w:t>program på svenska eller något av de andra nordiska ländernas språk.</w:t>
      </w:r>
    </w:p>
    <w:p>
      <w:pPr>
        <w:pStyle w:val="Propmedindrag"/>
        <w:rPr/>
      </w:pPr>
      <w:r>
        <w:rPr/>
        <w:t>Ägarkoncentrationen och inflytandet i TV4 får inte i sin helhet på</w:t>
        <w:softHyphen/>
        <w:t>tagligt förändras så att ägarkoncentrationen inom medierna ökar.</w:t>
      </w:r>
    </w:p>
    <w:p>
      <w:pPr>
        <w:pStyle w:val="Propmedindrag"/>
        <w:rPr/>
      </w:pPr>
      <w:r>
        <w:rPr/>
        <w:t>Den regionala förankringen skall behållas. Sättet att organisera verk</w:t>
        <w:softHyphen/>
        <w:t>samheten skall bidra till att händelser och skeenden i olika delar av landet speglas i programmen. Nyhetsförmedling och samhällsbevakning skall utgå från olika perspektiv, så att händelser inte ensidigt värderas från Stockholms utgångspunkter. Produktionsföretag som är verksamma utan</w:t>
        <w:softHyphen/>
        <w:t xml:space="preserve">för Stockholms län skall medverka i programproduktionen. </w:t>
      </w:r>
    </w:p>
    <w:p>
      <w:pPr>
        <w:pStyle w:val="Propmedindrag"/>
        <w:rPr/>
      </w:pPr>
      <w:r>
        <w:rPr/>
        <w:t>I det tidigare avtalet med TV4 finns inga direkta krav på regionala sändningar. TV4 åtog sig ensidigt att upprätta redaktioner i Malmö, Göteborg och Norrland. Detta åtagande uppfylldes inte, utan TV4 valde att i stället träffa avtal med ett flertal lokala TV-stationer, för närvarande 16 stycken, som sänder regionala program på fasta tider i TV4:s sändningar.</w:t>
      </w:r>
      <w:r>
        <w:br w:type="page"/>
      </w:r>
    </w:p>
    <w:p>
      <w:pPr>
        <w:pStyle w:val="Propmedindrag"/>
        <w:rPr/>
      </w:pPr>
      <w:r>
        <w:rPr/>
        <w:t>I den proposition som ligger till grund för TV4:s koncession konsta</w:t>
        <w:softHyphen/>
        <w:t xml:space="preserve">terades att de krav som skulle ställas på programbolaget innebar att bolaget skulle spegla hela landet i sin programverksamhet (prop. 1990/91:149 s. 163 f, bet. 1990/91:KU39 s. 40 f). Det ansågs dock inte realistiskt att räkna med att det programföretag som skulle få koncession för markbunden TV skulle komma att ha en omfattande och dyrbar organisation för regional produktion av program. </w:t>
      </w:r>
    </w:p>
    <w:p>
      <w:pPr>
        <w:pStyle w:val="Propmedindrag"/>
        <w:rPr/>
      </w:pPr>
      <w:r>
        <w:rPr/>
        <w:t>En av de stora skillnaderna mellan radiolagen (1966:755) som gällde när koncessionen  beslutades 1991 och den radio- och TV-lag som trädde i kraft den 1 december 1996 är att det i radio- och TV-lagen finns en uttömmande uppräkning av vilka villkor som får ställas på programbolag. Bakgrunden till den uttömmande uppräkningen är den kritik som tidigare framförts från Lagrådet att alla yttrandefrihetsbegränsningar måste fram</w:t>
        <w:softHyphen/>
        <w:t>gå av lag (prop. 1995/96:160 s. 83). I uppräkningen i lagen finns inget villkor som motsvarar krav på regionala sändningar eller redaktioner. Regeringen har därför i de nya tillståndsvillkoren för TV4 inte kunnat ställa precisa krav på varken regionala sändningar eller redaktioner.</w:t>
      </w:r>
    </w:p>
    <w:p>
      <w:pPr>
        <w:pStyle w:val="Propmedindrag"/>
        <w:rPr/>
      </w:pPr>
      <w:r>
        <w:rPr/>
        <w:t>I en gemensam skrivelse till regeringen har de 16 lokala TV-bolagen yrkat på att lokal-TV:s reklamintäkter skall avgiftsbeläggas separat för att deras överlevnad den vägen skall garanteras. Den särskilda avgiften för lokal-TV skulle därmed uppgå till 6,5-7,5 % av reklamintäkterna. En sådan konstruktion innebär att lagen (1992:72) om koncessionsavgift på televisionens område skulle behöva ändras. Det kan innebära lagtekniska svårigheter att precisera vilka intäkter som skall särredovisas och om</w:t>
        <w:softHyphen/>
        <w:t>fattas av den lägre koncessionsavgiften. Bland annat av det skälet anser regeringen att reglerna om koncessionsavgift inte bör ändras.</w:t>
      </w:r>
    </w:p>
    <w:p>
      <w:pPr>
        <w:pStyle w:val="Propmedindrag"/>
        <w:rPr/>
      </w:pPr>
      <w:r>
        <w:rPr/>
        <w:t>Ett annat sätt att underlätta för lokal TV-bolagen och som kan ge bolagen ökade förutsättningar att utvecklas vidare är att överväga en förändring av bestämmelserna om annonsvolym. Reglerna om reklam</w:t>
        <w:softHyphen/>
        <w:t>mängden i televisionen bygger på en avvägning mellan publikens in</w:t>
        <w:softHyphen/>
        <w:t>tresse av att se programmen så ostört som möjligt och program</w:t>
        <w:softHyphen/>
        <w:t>före</w:t>
        <w:softHyphen/>
        <w:t xml:space="preserve">tagens intresse av annonsinkomster (prop. 1990/91:149 s. 99). </w:t>
      </w:r>
    </w:p>
    <w:p>
      <w:pPr>
        <w:pStyle w:val="Propmedindrag"/>
        <w:rPr/>
      </w:pPr>
      <w:r>
        <w:rPr/>
        <w:t>Enligt nuvarande regler får annonser i en TV-sändning sändas under högst tio procent av sändningstiden per dygn. Denna andel skall beräknas särskilt för tiden mellan kl. 18.00 och kl. 24.00. Annonsinslagens längd inom en given entimmesperiod får inte heller överstiga åtta minuter utom i rena undantagsfall då denna tid får utsträckas till tio minuter.</w:t>
      </w:r>
    </w:p>
    <w:p>
      <w:pPr>
        <w:pStyle w:val="Propmedindrag"/>
        <w:rPr/>
      </w:pPr>
      <w:r>
        <w:rPr/>
        <w:t>Regeringen finner ingen anledning att överväga en förändring när det gäller den totala mängden annonser programbolagen får sända. Såsom konstaterades när reklamreglerna infördes har dock även annonstidens fördelning under dygnet stor betydelse för ett TV-företags inkomstmöj</w:t>
        <w:softHyphen/>
        <w:t>ligheter. Möjliga förändringar är att annonsmängdens särskilda beräkning för en del av tiden under bästa sändningstid (19.00-24.00) utgår och inslagens längd under en timme tillåts höjas till tio minuter. Detta torde leda till sådana ökade annonsinkomster att förutsättningarna för lokal-TV förbättras. Radio- och TV-lagen måste då ändras.</w:t>
      </w:r>
      <w:r>
        <w:br w:type="page"/>
      </w:r>
    </w:p>
    <w:p>
      <w:pPr>
        <w:pStyle w:val="Propmedindrag"/>
        <w:rPr/>
      </w:pPr>
      <w:r>
        <w:rPr/>
        <w:t>Regeringen avser att återkomma till riksdagen under våren med ett förslag om en ändring av radio- och TV-lagen i de avseenden som har beskrivits. En förutsättning för att regeringen skall föreslå riksdagen en sådan ändring är att TV4 före februari månads utgång 1997 träffar avtal med lokala TV-företag om att fortsätta med regionala sändningar i minst samma antal områden och minst samma omfattning som under år 1996. Åtagandet skall gälla hela den kommande tillståndsperioden och innebära att lokal-TV ges goda utvecklingsmöjligheter, bl.a. i fråga om ekonom</w:t>
        <w:softHyphen/>
        <w:t>iska förutsättningar och sändningstider.</w:t>
      </w:r>
      <w:r>
        <w:br w:type="page"/>
      </w:r>
    </w:p>
    <w:p>
      <w:pPr>
        <w:pStyle w:val="Rubrik1utannumrering"/>
        <w:rPr/>
      </w:pPr>
      <w:r>
        <w:rPr/>
        <w:t>Innehållsförteckning</w:t>
      </w:r>
    </w:p>
    <w:sdt>
      <w:sdtPr>
        <w:docPartObj>
          <w:docPartGallery w:val="Table of Contents"/>
          <w:docPartUnique w:val="true"/>
        </w:docPartObj>
      </w:sdtPr>
      <w:sdtContent>
        <w:p>
          <w:pPr>
            <w:pStyle w:val="Contents1"/>
            <w:tabs>
              <w:tab w:val="left" w:pos="709" w:leader="none"/>
              <w:tab w:val="left" w:pos="1418" w:leader="none"/>
              <w:tab w:val="right" w:pos="7371" w:leader="dot"/>
            </w:tabs>
            <w:ind w:left="284" w:hanging="284"/>
            <w:rPr/>
          </w:pPr>
          <w:r>
            <w:fldChar w:fldCharType="begin"/>
          </w:r>
          <w:r>
            <w:rPr/>
            <w:instrText xml:space="preserve"> INHF \o "1-3" </w:instrText>
          </w:r>
          <w:r>
            <w:rPr/>
            <w:fldChar w:fldCharType="separate"/>
          </w:r>
          <w:r>
            <w:rPr/>
            <w:t>1</w:t>
            <w:tab/>
            <w:t>Remissinstanserna</w:t>
            <w:tab/>
          </w:r>
          <w:r>
            <w:fldChar w:fldCharType="begin"/>
          </w:r>
          <w:r>
            <w:rPr/>
            <w:instrText xml:space="preserve"> GÅTILLKNAPP _Toc375632616  </w:instrText>
          </w:r>
          <w:r>
            <w:rPr/>
          </w:r>
          <w:r>
            <w:rPr/>
            <w:fldChar w:fldCharType="separate"/>
          </w:r>
          <w:r>
            <w:rPr/>
          </w:r>
          <w:r/>
          <w:r>
            <w:rPr/>
            <w:fldChar w:fldCharType="end"/>
          </w:r>
          <w:r>
            <w:rPr/>
          </w:r>
        </w:p>
        <w:p>
          <w:pPr>
            <w:pStyle w:val="Contents1"/>
            <w:tabs>
              <w:tab w:val="left" w:pos="709" w:leader="none"/>
              <w:tab w:val="left" w:pos="1418" w:leader="none"/>
              <w:tab w:val="right" w:pos="7371" w:leader="dot"/>
            </w:tabs>
            <w:spacing w:before="160" w:after="0"/>
            <w:ind w:left="284" w:hanging="284"/>
            <w:rPr/>
          </w:pPr>
          <w:r>
            <w:rPr/>
            <w:t>2</w:t>
            <w:tab/>
            <w:t>Allmänt om utredningen</w:t>
            <w:tab/>
          </w:r>
          <w:r>
            <w:fldChar w:fldCharType="begin"/>
          </w:r>
          <w:r>
            <w:rPr/>
            <w:instrText xml:space="preserve"> GÅTILLKNAPP _Toc375632617  </w:instrText>
          </w:r>
          <w:r>
            <w:rPr/>
          </w:r>
          <w:r>
            <w:rPr/>
            <w:fldChar w:fldCharType="separate"/>
          </w:r>
          <w:r>
            <w:rPr/>
          </w:r>
          <w:r/>
          <w:r>
            <w:rPr/>
            <w:fldChar w:fldCharType="end"/>
          </w:r>
          <w:r>
            <w:rPr/>
          </w:r>
        </w:p>
        <w:p>
          <w:pPr>
            <w:pStyle w:val="Contents2"/>
            <w:tabs>
              <w:tab w:val="left" w:pos="709" w:leader="none"/>
              <w:tab w:val="left" w:pos="1418" w:leader="none"/>
              <w:tab w:val="right" w:pos="7371" w:leader="dot"/>
            </w:tabs>
            <w:ind w:left="284" w:hanging="284"/>
            <w:rPr/>
          </w:pPr>
          <w:r>
            <w:rPr/>
            <w:tab/>
            <w:t>2.1</w:t>
            <w:tab/>
            <w:t>Övergripande synpunkter</w:t>
            <w:tab/>
          </w:r>
          <w:r>
            <w:fldChar w:fldCharType="begin"/>
          </w:r>
          <w:r>
            <w:rPr/>
            <w:instrText xml:space="preserve"> GÅTILLKNAPP _Toc375632618  </w:instrText>
          </w:r>
          <w:r>
            <w:rPr/>
          </w:r>
          <w:r>
            <w:rPr/>
            <w:fldChar w:fldCharType="separate"/>
          </w:r>
          <w:r>
            <w:rPr/>
          </w:r>
          <w:r/>
          <w:r>
            <w:rPr/>
            <w:fldChar w:fldCharType="end"/>
          </w:r>
          <w:r>
            <w:rPr/>
          </w:r>
        </w:p>
        <w:p>
          <w:pPr>
            <w:pStyle w:val="Contents3"/>
            <w:tabs>
              <w:tab w:val="left" w:pos="709" w:leader="none"/>
              <w:tab w:val="left" w:pos="1418" w:leader="none"/>
              <w:tab w:val="right" w:pos="7371" w:leader="dot"/>
            </w:tabs>
            <w:ind w:left="284" w:hanging="284"/>
            <w:rPr/>
          </w:pPr>
          <w:r>
            <w:rPr/>
            <w:tab/>
            <w:tab/>
            <w:t>2.1.1</w:t>
            <w:tab/>
            <w:t>Kostnader</w:t>
            <w:tab/>
          </w:r>
          <w:r>
            <w:fldChar w:fldCharType="begin"/>
          </w:r>
          <w:r>
            <w:rPr/>
            <w:instrText xml:space="preserve"> GÅTILLKNAPP _Toc375632619  </w:instrText>
          </w:r>
          <w:r>
            <w:rPr/>
          </w:r>
          <w:r>
            <w:rPr/>
            <w:fldChar w:fldCharType="separate"/>
          </w:r>
          <w:r>
            <w:rPr/>
          </w:r>
          <w:r/>
          <w:r>
            <w:rPr/>
            <w:fldChar w:fldCharType="end"/>
          </w:r>
          <w:r>
            <w:rPr/>
          </w:r>
        </w:p>
        <w:p>
          <w:pPr>
            <w:pStyle w:val="Contents3"/>
            <w:tabs>
              <w:tab w:val="left" w:pos="709" w:leader="none"/>
              <w:tab w:val="left" w:pos="1418" w:leader="none"/>
              <w:tab w:val="right" w:pos="7371" w:leader="dot"/>
            </w:tabs>
            <w:ind w:left="284" w:hanging="284"/>
            <w:rPr/>
          </w:pPr>
          <w:r>
            <w:rPr/>
            <w:tab/>
            <w:tab/>
            <w:t>2.1.2</w:t>
            <w:tab/>
            <w:t>Alternativ</w:t>
            <w:tab/>
          </w:r>
          <w:r>
            <w:fldChar w:fldCharType="begin"/>
          </w:r>
          <w:r>
            <w:rPr/>
            <w:instrText xml:space="preserve"> GÅTILLKNAPP _Toc375632620  </w:instrText>
          </w:r>
          <w:r>
            <w:rPr/>
          </w:r>
          <w:r>
            <w:rPr/>
            <w:fldChar w:fldCharType="separate"/>
          </w:r>
          <w:r>
            <w:rPr/>
          </w:r>
          <w:r/>
          <w:r>
            <w:rPr/>
            <w:fldChar w:fldCharType="end"/>
          </w:r>
          <w:r>
            <w:rPr/>
          </w:r>
        </w:p>
        <w:p>
          <w:pPr>
            <w:pStyle w:val="Contents3"/>
            <w:tabs>
              <w:tab w:val="left" w:pos="709" w:leader="none"/>
              <w:tab w:val="left" w:pos="1418" w:leader="none"/>
              <w:tab w:val="right" w:pos="7371" w:leader="dot"/>
            </w:tabs>
            <w:ind w:left="284" w:hanging="284"/>
            <w:rPr/>
          </w:pPr>
          <w:r>
            <w:rPr/>
            <w:tab/>
            <w:tab/>
            <w:t>2.1.3</w:t>
            <w:tab/>
            <w:t>Tidsplan</w:t>
            <w:tab/>
          </w:r>
          <w:r>
            <w:fldChar w:fldCharType="begin"/>
          </w:r>
          <w:r>
            <w:rPr/>
            <w:instrText xml:space="preserve"> GÅTILLKNAPP _Toc375632621  </w:instrText>
          </w:r>
          <w:r>
            <w:rPr/>
          </w:r>
          <w:r>
            <w:rPr/>
            <w:fldChar w:fldCharType="separate"/>
          </w:r>
          <w:r>
            <w:rPr/>
          </w:r>
          <w:r/>
          <w:r>
            <w:rPr/>
            <w:fldChar w:fldCharType="end"/>
          </w:r>
          <w:r>
            <w:rPr/>
          </w:r>
        </w:p>
        <w:p>
          <w:pPr>
            <w:pStyle w:val="Contents3"/>
            <w:tabs>
              <w:tab w:val="left" w:pos="709" w:leader="none"/>
              <w:tab w:val="left" w:pos="1418" w:leader="none"/>
              <w:tab w:val="right" w:pos="7371" w:leader="dot"/>
            </w:tabs>
            <w:spacing w:before="160" w:after="0"/>
            <w:ind w:left="284" w:hanging="284"/>
            <w:rPr/>
          </w:pPr>
          <w:r>
            <w:rPr/>
            <w:t>3</w:t>
            <w:tab/>
            <w:t>Modeller för digital distribution av television</w:t>
            <w:tab/>
          </w:r>
          <w:r>
            <w:fldChar w:fldCharType="begin"/>
          </w:r>
          <w:r>
            <w:rPr/>
            <w:instrText xml:space="preserve"> GÅTILLKNAPP _Toc375632622  </w:instrText>
          </w:r>
          <w:r>
            <w:rPr/>
          </w:r>
          <w:r>
            <w:rPr/>
            <w:fldChar w:fldCharType="separate"/>
          </w:r>
          <w:r>
            <w:rPr/>
          </w:r>
          <w:r/>
          <w:r>
            <w:rPr/>
            <w:fldChar w:fldCharType="end"/>
          </w:r>
          <w:r>
            <w:rPr/>
          </w:r>
        </w:p>
        <w:p>
          <w:pPr>
            <w:pStyle w:val="Contents3"/>
            <w:tabs>
              <w:tab w:val="left" w:pos="709" w:leader="none"/>
              <w:tab w:val="left" w:pos="1418" w:leader="none"/>
              <w:tab w:val="right" w:pos="7371" w:leader="dot"/>
            </w:tabs>
            <w:ind w:left="284" w:hanging="284"/>
            <w:rPr/>
          </w:pPr>
          <w:r>
            <w:rPr/>
            <w:tab/>
            <w:t>3.1</w:t>
            <w:tab/>
            <w:t>Marknät</w:t>
            <w:tab/>
          </w:r>
          <w:r>
            <w:fldChar w:fldCharType="begin"/>
          </w:r>
          <w:r>
            <w:rPr/>
            <w:instrText xml:space="preserve"> GÅTILLKNAPP _Toc375632623  </w:instrText>
          </w:r>
          <w:r>
            <w:rPr/>
          </w:r>
          <w:r>
            <w:rPr/>
            <w:fldChar w:fldCharType="separate"/>
          </w:r>
          <w:r>
            <w:rPr/>
          </w:r>
          <w:r/>
          <w:r>
            <w:rPr/>
            <w:fldChar w:fldCharType="end"/>
          </w:r>
          <w:r>
            <w:rPr/>
          </w:r>
        </w:p>
        <w:p>
          <w:pPr>
            <w:pStyle w:val="Contents3"/>
            <w:tabs>
              <w:tab w:val="left" w:pos="709" w:leader="none"/>
              <w:tab w:val="left" w:pos="1418" w:leader="none"/>
              <w:tab w:val="right" w:pos="7371" w:leader="dot"/>
            </w:tabs>
            <w:ind w:left="284" w:hanging="284"/>
            <w:rPr/>
          </w:pPr>
          <w:r>
            <w:rPr/>
            <w:tab/>
            <w:tab/>
            <w:t>3.1.1</w:t>
            <w:tab/>
            <w:t>Lokaloberoende mottagning</w:t>
            <w:tab/>
          </w:r>
          <w:r>
            <w:fldChar w:fldCharType="begin"/>
          </w:r>
          <w:r>
            <w:rPr/>
            <w:instrText xml:space="preserve"> GÅTILLKNAPP _Toc375632624  </w:instrText>
          </w:r>
          <w:r>
            <w:rPr/>
          </w:r>
          <w:r>
            <w:rPr/>
            <w:fldChar w:fldCharType="separate"/>
          </w:r>
          <w:r>
            <w:rPr/>
          </w:r>
          <w:r/>
          <w:r>
            <w:rPr/>
            <w:fldChar w:fldCharType="end"/>
          </w:r>
          <w:r>
            <w:rPr/>
          </w:r>
        </w:p>
        <w:p>
          <w:pPr>
            <w:pStyle w:val="Contents3"/>
            <w:tabs>
              <w:tab w:val="left" w:pos="709" w:leader="none"/>
              <w:tab w:val="left" w:pos="1418" w:leader="none"/>
              <w:tab w:val="right" w:pos="7371" w:leader="dot"/>
            </w:tabs>
            <w:ind w:left="284" w:hanging="284"/>
            <w:rPr/>
          </w:pPr>
          <w:r>
            <w:rPr/>
            <w:tab/>
            <w:tab/>
            <w:t>3.1.2</w:t>
            <w:tab/>
            <w:t>Befolkningstäckning</w:t>
            <w:tab/>
          </w:r>
          <w:r>
            <w:fldChar w:fldCharType="begin"/>
          </w:r>
          <w:r>
            <w:rPr/>
            <w:instrText xml:space="preserve"> GÅTILLKNAPP _Toc375632625  </w:instrText>
          </w:r>
          <w:r>
            <w:rPr/>
          </w:r>
          <w:r>
            <w:rPr/>
            <w:fldChar w:fldCharType="separate"/>
          </w:r>
          <w:r>
            <w:rPr/>
          </w:r>
          <w:r/>
          <w:r>
            <w:rPr/>
            <w:fldChar w:fldCharType="end"/>
          </w:r>
          <w:r>
            <w:rPr/>
          </w:r>
        </w:p>
        <w:p>
          <w:pPr>
            <w:pStyle w:val="Contents3"/>
            <w:tabs>
              <w:tab w:val="left" w:pos="709" w:leader="none"/>
              <w:tab w:val="left" w:pos="1418" w:leader="none"/>
              <w:tab w:val="right" w:pos="7371" w:leader="dot"/>
            </w:tabs>
            <w:ind w:left="284" w:hanging="284"/>
            <w:rPr/>
          </w:pPr>
          <w:r>
            <w:rPr/>
            <w:tab/>
            <w:tab/>
            <w:t>3.1.3</w:t>
            <w:tab/>
            <w:t>Möjligheten till lokala/regionala sändningar</w:t>
            <w:tab/>
          </w:r>
          <w:r>
            <w:fldChar w:fldCharType="begin"/>
          </w:r>
          <w:r>
            <w:rPr/>
            <w:instrText xml:space="preserve"> GÅTILLKNAPP _Toc375632626  </w:instrText>
          </w:r>
          <w:r>
            <w:rPr/>
          </w:r>
          <w:r>
            <w:rPr/>
            <w:fldChar w:fldCharType="separate"/>
          </w:r>
          <w:r>
            <w:rPr/>
          </w:r>
          <w:r/>
          <w:r>
            <w:rPr/>
            <w:fldChar w:fldCharType="end"/>
          </w:r>
          <w:r>
            <w:rPr/>
          </w:r>
        </w:p>
        <w:p>
          <w:pPr>
            <w:pStyle w:val="Contents3"/>
            <w:tabs>
              <w:tab w:val="left" w:pos="709" w:leader="none"/>
              <w:tab w:val="left" w:pos="1418" w:leader="none"/>
              <w:tab w:val="right" w:pos="7371" w:leader="dot"/>
            </w:tabs>
            <w:ind w:left="284" w:hanging="284"/>
            <w:rPr/>
          </w:pPr>
          <w:r>
            <w:rPr/>
            <w:tab/>
            <w:tab/>
            <w:t>3.1.4</w:t>
            <w:tab/>
            <w:t>Utfasning av nuvarande analoga sändningar</w:t>
            <w:tab/>
          </w:r>
          <w:r>
            <w:fldChar w:fldCharType="begin"/>
          </w:r>
          <w:r>
            <w:rPr/>
            <w:instrText xml:space="preserve"> GÅTILLKNAPP _Toc375632627  </w:instrText>
          </w:r>
          <w:r>
            <w:rPr/>
          </w:r>
          <w:r>
            <w:rPr/>
            <w:fldChar w:fldCharType="separate"/>
          </w:r>
          <w:r>
            <w:rPr/>
          </w:r>
          <w:r/>
          <w:r>
            <w:rPr/>
            <w:fldChar w:fldCharType="end"/>
          </w:r>
          <w:r>
            <w:rPr/>
          </w:r>
        </w:p>
        <w:p>
          <w:pPr>
            <w:pStyle w:val="Contents3"/>
            <w:tabs>
              <w:tab w:val="left" w:pos="709" w:leader="none"/>
              <w:tab w:val="left" w:pos="1418" w:leader="none"/>
              <w:tab w:val="right" w:pos="7371" w:leader="dot"/>
            </w:tabs>
            <w:ind w:left="284" w:hanging="284"/>
            <w:rPr/>
          </w:pPr>
          <w:r>
            <w:rPr/>
            <w:tab/>
            <w:t>3.2</w:t>
            <w:tab/>
            <w:t>Satellit</w:t>
            <w:tab/>
          </w:r>
          <w:r>
            <w:fldChar w:fldCharType="begin"/>
          </w:r>
          <w:r>
            <w:rPr/>
            <w:instrText xml:space="preserve"> GÅTILLKNAPP _Toc375632628  </w:instrText>
          </w:r>
          <w:r>
            <w:rPr/>
          </w:r>
          <w:r>
            <w:rPr/>
            <w:fldChar w:fldCharType="separate"/>
          </w:r>
          <w:r>
            <w:rPr/>
          </w:r>
          <w:r/>
          <w:r>
            <w:rPr/>
            <w:fldChar w:fldCharType="end"/>
          </w:r>
          <w:r>
            <w:rPr/>
          </w:r>
        </w:p>
        <w:p>
          <w:pPr>
            <w:pStyle w:val="Contents3"/>
            <w:tabs>
              <w:tab w:val="left" w:pos="709" w:leader="none"/>
              <w:tab w:val="left" w:pos="1276" w:leader="none"/>
              <w:tab w:val="right" w:pos="7371" w:leader="dot"/>
            </w:tabs>
            <w:ind w:left="284" w:hanging="284"/>
            <w:rPr/>
          </w:pPr>
          <w:r>
            <w:rPr/>
            <w:tab/>
            <w:t>3.3</w:t>
            <w:tab/>
            <w:t>Kabel</w:t>
            <w:tab/>
          </w:r>
          <w:r>
            <w:fldChar w:fldCharType="begin"/>
          </w:r>
          <w:r>
            <w:rPr/>
            <w:instrText xml:space="preserve"> GÅTILLKNAPP _Toc375632629  </w:instrText>
          </w:r>
          <w:r>
            <w:rPr/>
          </w:r>
          <w:r>
            <w:rPr/>
            <w:fldChar w:fldCharType="separate"/>
          </w:r>
          <w:r>
            <w:rPr/>
          </w:r>
          <w:r/>
          <w:r>
            <w:rPr/>
            <w:fldChar w:fldCharType="end"/>
          </w:r>
          <w:r>
            <w:rPr/>
          </w:r>
        </w:p>
        <w:p>
          <w:pPr>
            <w:pStyle w:val="Contents3"/>
            <w:tabs>
              <w:tab w:val="left" w:pos="709" w:leader="none"/>
              <w:tab w:val="left" w:pos="1418" w:leader="none"/>
              <w:tab w:val="right" w:pos="7371" w:leader="dot"/>
            </w:tabs>
            <w:ind w:left="284" w:hanging="284"/>
            <w:rPr/>
          </w:pPr>
          <w:r>
            <w:rPr/>
            <w:tab/>
            <w:t>3.4</w:t>
            <w:tab/>
            <w:t>Telenät</w:t>
            <w:tab/>
          </w:r>
          <w:r>
            <w:fldChar w:fldCharType="begin"/>
          </w:r>
          <w:r>
            <w:rPr/>
            <w:instrText xml:space="preserve"> GÅTILLKNAPP _Toc375632630  </w:instrText>
          </w:r>
          <w:r>
            <w:rPr/>
          </w:r>
          <w:r>
            <w:rPr/>
            <w:fldChar w:fldCharType="separate"/>
          </w:r>
          <w:r>
            <w:rPr/>
          </w:r>
          <w:r/>
          <w:r>
            <w:rPr/>
            <w:fldChar w:fldCharType="end"/>
          </w:r>
          <w:r>
            <w:rPr/>
          </w:r>
        </w:p>
        <w:p>
          <w:pPr>
            <w:pStyle w:val="Contents3"/>
            <w:tabs>
              <w:tab w:val="left" w:pos="709" w:leader="none"/>
              <w:tab w:val="left" w:pos="1418" w:leader="none"/>
              <w:tab w:val="right" w:pos="7371" w:leader="dot"/>
            </w:tabs>
            <w:ind w:left="284" w:hanging="284"/>
            <w:rPr/>
          </w:pPr>
          <w:r>
            <w:rPr/>
            <w:tab/>
            <w:tab/>
            <w:t>3.4.1</w:t>
            <w:tab/>
            <w:t>Tidsperspektiv</w:t>
            <w:tab/>
          </w:r>
          <w:r>
            <w:fldChar w:fldCharType="begin"/>
          </w:r>
          <w:r>
            <w:rPr/>
            <w:instrText xml:space="preserve"> GÅTILLKNAPP _Toc375632631  </w:instrText>
          </w:r>
          <w:r>
            <w:rPr/>
          </w:r>
          <w:r>
            <w:rPr/>
            <w:fldChar w:fldCharType="separate"/>
          </w:r>
          <w:r>
            <w:rPr/>
          </w:r>
          <w:r/>
          <w:r>
            <w:rPr/>
            <w:fldChar w:fldCharType="end"/>
          </w:r>
          <w:r>
            <w:rPr/>
          </w:r>
        </w:p>
        <w:p>
          <w:pPr>
            <w:pStyle w:val="Contents3"/>
            <w:tabs>
              <w:tab w:val="left" w:pos="709" w:leader="none"/>
              <w:tab w:val="left" w:pos="1418" w:leader="none"/>
              <w:tab w:val="right" w:pos="7371" w:leader="dot"/>
            </w:tabs>
            <w:ind w:left="284" w:hanging="284"/>
            <w:rPr/>
          </w:pPr>
          <w:r>
            <w:rPr/>
            <w:tab/>
            <w:tab/>
            <w:t>3.4.2</w:t>
            <w:tab/>
            <w:t>Teknik</w:t>
            <w:tab/>
          </w:r>
          <w:r>
            <w:fldChar w:fldCharType="begin"/>
          </w:r>
          <w:r>
            <w:rPr/>
            <w:instrText xml:space="preserve"> GÅTILLKNAPP _Toc375632632  </w:instrText>
          </w:r>
          <w:r>
            <w:rPr/>
          </w:r>
          <w:r>
            <w:rPr/>
            <w:fldChar w:fldCharType="separate"/>
          </w:r>
          <w:r>
            <w:rPr/>
          </w:r>
          <w:r/>
          <w:r>
            <w:rPr/>
            <w:fldChar w:fldCharType="end"/>
          </w:r>
          <w:r>
            <w:rPr/>
          </w:r>
        </w:p>
        <w:p>
          <w:pPr>
            <w:pStyle w:val="Contents3"/>
            <w:tabs>
              <w:tab w:val="left" w:pos="709" w:leader="none"/>
              <w:tab w:val="left" w:pos="1418" w:leader="none"/>
              <w:tab w:val="right" w:pos="7371" w:leader="dot"/>
            </w:tabs>
            <w:ind w:left="284" w:hanging="284"/>
            <w:rPr/>
          </w:pPr>
          <w:r>
            <w:rPr/>
            <w:tab/>
            <w:t>3.5</w:t>
            <w:tab/>
            <w:t>Beredskapsfrågor</w:t>
            <w:tab/>
          </w:r>
          <w:r>
            <w:fldChar w:fldCharType="begin"/>
          </w:r>
          <w:r>
            <w:rPr/>
            <w:instrText xml:space="preserve"> GÅTILLKNAPP _Toc375632633  </w:instrText>
          </w:r>
          <w:r>
            <w:rPr/>
          </w:r>
          <w:r>
            <w:rPr/>
            <w:fldChar w:fldCharType="separate"/>
          </w:r>
          <w:r>
            <w:rPr/>
          </w:r>
          <w:r/>
          <w:r>
            <w:rPr/>
            <w:fldChar w:fldCharType="end"/>
          </w:r>
          <w:r>
            <w:rPr/>
          </w:r>
        </w:p>
        <w:p>
          <w:pPr>
            <w:pStyle w:val="Contents3"/>
            <w:tabs>
              <w:tab w:val="left" w:pos="709" w:leader="none"/>
              <w:tab w:val="left" w:pos="1418" w:leader="none"/>
              <w:tab w:val="right" w:pos="7371" w:leader="dot"/>
            </w:tabs>
            <w:spacing w:before="160" w:after="0"/>
            <w:ind w:left="284" w:hanging="284"/>
            <w:rPr/>
          </w:pPr>
          <w:r>
            <w:rPr/>
            <w:t>4</w:t>
            <w:tab/>
            <w:t>Regleringsbehov och särskilda frågor</w:t>
            <w:tab/>
          </w:r>
          <w:r>
            <w:fldChar w:fldCharType="begin"/>
          </w:r>
          <w:r>
            <w:rPr/>
            <w:instrText xml:space="preserve"> GÅTILLKNAPP _Toc375632634  </w:instrText>
          </w:r>
          <w:r>
            <w:rPr/>
          </w:r>
          <w:r>
            <w:rPr/>
            <w:fldChar w:fldCharType="separate"/>
          </w:r>
          <w:r>
            <w:rPr/>
          </w:r>
          <w:r/>
          <w:r>
            <w:rPr/>
            <w:fldChar w:fldCharType="end"/>
          </w:r>
          <w:r>
            <w:rPr/>
          </w:r>
        </w:p>
        <w:p>
          <w:pPr>
            <w:pStyle w:val="Contents3"/>
            <w:tabs>
              <w:tab w:val="left" w:pos="709" w:leader="none"/>
              <w:tab w:val="left" w:pos="1418" w:leader="none"/>
              <w:tab w:val="right" w:pos="7371" w:leader="dot"/>
            </w:tabs>
            <w:ind w:left="284" w:hanging="284"/>
            <w:rPr/>
          </w:pPr>
          <w:r>
            <w:rPr/>
            <w:tab/>
            <w:t>4.1</w:t>
            <w:tab/>
            <w:t>Lagstiftning i dag och behov av ny lagstiftning</w:t>
            <w:tab/>
          </w:r>
          <w:r>
            <w:fldChar w:fldCharType="begin"/>
          </w:r>
          <w:r>
            <w:rPr/>
            <w:instrText xml:space="preserve"> GÅTILLKNAPP _Toc375632635  </w:instrText>
          </w:r>
          <w:r>
            <w:rPr/>
          </w:r>
          <w:r>
            <w:rPr/>
            <w:fldChar w:fldCharType="separate"/>
          </w:r>
          <w:r>
            <w:rPr/>
          </w:r>
          <w:r/>
          <w:r>
            <w:rPr/>
            <w:fldChar w:fldCharType="end"/>
          </w:r>
          <w:r>
            <w:rPr/>
          </w:r>
        </w:p>
        <w:p>
          <w:pPr>
            <w:pStyle w:val="Contents3"/>
            <w:tabs>
              <w:tab w:val="left" w:pos="709" w:leader="none"/>
              <w:tab w:val="left" w:pos="1418" w:leader="none"/>
              <w:tab w:val="right" w:pos="7371" w:leader="dot"/>
            </w:tabs>
            <w:ind w:left="284" w:hanging="284"/>
            <w:rPr/>
          </w:pPr>
          <w:r>
            <w:rPr/>
            <w:tab/>
            <w:tab/>
            <w:t>4.1.1</w:t>
            <w:tab/>
            <w:t>Multimedia och interaktiva tjänster</w:t>
            <w:tab/>
          </w:r>
          <w:r>
            <w:fldChar w:fldCharType="begin"/>
          </w:r>
          <w:r>
            <w:rPr/>
            <w:instrText xml:space="preserve"> GÅTILLKNAPP _Toc375632636  </w:instrText>
          </w:r>
          <w:r>
            <w:rPr/>
          </w:r>
          <w:r>
            <w:rPr/>
            <w:fldChar w:fldCharType="separate"/>
          </w:r>
          <w:r>
            <w:rPr/>
          </w:r>
          <w:r/>
          <w:r>
            <w:rPr/>
            <w:fldChar w:fldCharType="end"/>
          </w:r>
          <w:r>
            <w:rPr/>
          </w:r>
        </w:p>
        <w:p>
          <w:pPr>
            <w:pStyle w:val="Contents3"/>
            <w:tabs>
              <w:tab w:val="left" w:pos="709" w:leader="none"/>
              <w:tab w:val="left" w:pos="1418" w:leader="none"/>
              <w:tab w:val="right" w:pos="7371" w:leader="dot"/>
            </w:tabs>
            <w:ind w:left="284" w:hanging="284"/>
            <w:rPr/>
          </w:pPr>
          <w:r>
            <w:rPr/>
            <w:tab/>
            <w:tab/>
            <w:t>4.1.2</w:t>
            <w:tab/>
            <w:t>Upphovsrätt m.m.</w:t>
            <w:tab/>
          </w:r>
          <w:r>
            <w:fldChar w:fldCharType="begin"/>
          </w:r>
          <w:r>
            <w:rPr/>
            <w:instrText xml:space="preserve"> GÅTILLKNAPP _Toc375632637  </w:instrText>
          </w:r>
          <w:r>
            <w:rPr/>
          </w:r>
          <w:r>
            <w:rPr/>
            <w:fldChar w:fldCharType="separate"/>
          </w:r>
          <w:r>
            <w:rPr/>
          </w:r>
          <w:r/>
          <w:r>
            <w:rPr/>
            <w:fldChar w:fldCharType="end"/>
          </w:r>
          <w:r>
            <w:rPr/>
          </w:r>
        </w:p>
        <w:p>
          <w:pPr>
            <w:pStyle w:val="Contents3"/>
            <w:tabs>
              <w:tab w:val="left" w:pos="709" w:leader="none"/>
              <w:tab w:val="left" w:pos="1418" w:leader="none"/>
              <w:tab w:val="right" w:pos="7371" w:leader="dot"/>
            </w:tabs>
            <w:ind w:left="284" w:hanging="284"/>
            <w:rPr/>
          </w:pPr>
          <w:r>
            <w:rPr/>
            <w:tab/>
            <w:t>4.2</w:t>
            <w:tab/>
            <w:t>Avtalen med programföretagen</w:t>
            <w:tab/>
          </w:r>
          <w:r>
            <w:fldChar w:fldCharType="begin"/>
          </w:r>
          <w:r>
            <w:rPr/>
            <w:instrText xml:space="preserve"> GÅTILLKNAPP _Toc375632638  </w:instrText>
          </w:r>
          <w:r>
            <w:rPr/>
          </w:r>
          <w:r>
            <w:rPr/>
            <w:fldChar w:fldCharType="separate"/>
          </w:r>
          <w:r>
            <w:rPr/>
          </w:r>
          <w:r/>
          <w:r>
            <w:rPr/>
            <w:fldChar w:fldCharType="end"/>
          </w:r>
          <w:r>
            <w:rPr/>
          </w:r>
        </w:p>
        <w:p>
          <w:pPr>
            <w:pStyle w:val="Contents3"/>
            <w:tabs>
              <w:tab w:val="left" w:pos="709" w:leader="none"/>
              <w:tab w:val="left" w:pos="1418" w:leader="none"/>
              <w:tab w:val="right" w:pos="7371" w:leader="dot"/>
            </w:tabs>
            <w:ind w:left="284" w:hanging="284"/>
            <w:rPr/>
          </w:pPr>
          <w:r>
            <w:rPr/>
            <w:tab/>
            <w:tab/>
            <w:t>4.2.1</w:t>
            <w:tab/>
            <w:t>Brister i utredningen</w:t>
            <w:tab/>
          </w:r>
          <w:r>
            <w:fldChar w:fldCharType="begin"/>
          </w:r>
          <w:r>
            <w:rPr/>
            <w:instrText xml:space="preserve"> GÅTILLKNAPP _Toc375632639  </w:instrText>
          </w:r>
          <w:r>
            <w:rPr/>
          </w:r>
          <w:r>
            <w:rPr/>
            <w:fldChar w:fldCharType="separate"/>
          </w:r>
          <w:r>
            <w:rPr/>
          </w:r>
          <w:r/>
          <w:r>
            <w:rPr/>
            <w:fldChar w:fldCharType="end"/>
          </w:r>
          <w:r>
            <w:rPr/>
          </w:r>
        </w:p>
        <w:p>
          <w:pPr>
            <w:pStyle w:val="Contents3"/>
            <w:tabs>
              <w:tab w:val="left" w:pos="709" w:leader="none"/>
              <w:tab w:val="left" w:pos="1418" w:leader="none"/>
              <w:tab w:val="right" w:pos="7371" w:leader="dot"/>
            </w:tabs>
            <w:ind w:left="284" w:hanging="284"/>
            <w:rPr/>
          </w:pPr>
          <w:r>
            <w:rPr/>
            <w:tab/>
            <w:tab/>
            <w:t>4.2.2</w:t>
            <w:tab/>
            <w:t>Villkor för sändningstillstånd</w:t>
            <w:tab/>
          </w:r>
          <w:r>
            <w:fldChar w:fldCharType="begin"/>
          </w:r>
          <w:r>
            <w:rPr/>
            <w:instrText xml:space="preserve"> GÅTILLKNAPP _Toc375632640  </w:instrText>
          </w:r>
          <w:r>
            <w:rPr/>
          </w:r>
          <w:r>
            <w:rPr/>
            <w:fldChar w:fldCharType="separate"/>
          </w:r>
          <w:r>
            <w:rPr/>
          </w:r>
          <w:r/>
          <w:r>
            <w:rPr/>
            <w:fldChar w:fldCharType="end"/>
          </w:r>
          <w:r>
            <w:rPr/>
          </w:r>
        </w:p>
        <w:p>
          <w:pPr>
            <w:pStyle w:val="Contents3"/>
            <w:tabs>
              <w:tab w:val="left" w:pos="709" w:leader="none"/>
              <w:tab w:val="left" w:pos="1418" w:leader="none"/>
              <w:tab w:val="right" w:pos="7371" w:leader="dot"/>
            </w:tabs>
            <w:ind w:left="284" w:hanging="284"/>
            <w:rPr/>
          </w:pPr>
          <w:r>
            <w:rPr/>
            <w:tab/>
            <w:tab/>
            <w:t>4.2.3</w:t>
            <w:tab/>
            <w:t>Konkurrensfrågor</w:t>
            <w:tab/>
          </w:r>
          <w:r>
            <w:fldChar w:fldCharType="begin"/>
          </w:r>
          <w:r>
            <w:rPr/>
            <w:instrText xml:space="preserve"> GÅTILLKNAPP _Toc375632641  </w:instrText>
          </w:r>
          <w:r>
            <w:rPr/>
          </w:r>
          <w:r>
            <w:rPr/>
            <w:fldChar w:fldCharType="separate"/>
          </w:r>
          <w:r>
            <w:rPr/>
          </w:r>
          <w:r/>
          <w:r>
            <w:rPr/>
            <w:fldChar w:fldCharType="end"/>
          </w:r>
          <w:r>
            <w:rPr/>
          </w:r>
        </w:p>
        <w:p>
          <w:pPr>
            <w:pStyle w:val="Contents3"/>
            <w:tabs>
              <w:tab w:val="left" w:pos="709" w:leader="none"/>
              <w:tab w:val="left" w:pos="1418" w:leader="none"/>
              <w:tab w:val="right" w:pos="7371" w:leader="dot"/>
            </w:tabs>
            <w:ind w:left="284" w:hanging="284"/>
            <w:rPr/>
          </w:pPr>
          <w:r>
            <w:rPr/>
            <w:tab/>
            <w:t>4.3</w:t>
            <w:tab/>
            <w:t>Multiplexoperatörer</w:t>
            <w:tab/>
          </w:r>
          <w:r>
            <w:fldChar w:fldCharType="begin"/>
          </w:r>
          <w:r>
            <w:rPr/>
            <w:instrText xml:space="preserve"> GÅTILLKNAPP _Toc375632642  </w:instrText>
          </w:r>
          <w:r>
            <w:rPr/>
          </w:r>
          <w:r>
            <w:rPr/>
            <w:fldChar w:fldCharType="separate"/>
          </w:r>
          <w:r>
            <w:rPr/>
          </w:r>
          <w:r/>
          <w:r>
            <w:rPr/>
            <w:fldChar w:fldCharType="end"/>
          </w:r>
          <w:r>
            <w:rPr/>
          </w:r>
        </w:p>
        <w:p>
          <w:pPr>
            <w:pStyle w:val="Contents3"/>
            <w:tabs>
              <w:tab w:val="left" w:pos="709" w:leader="none"/>
              <w:tab w:val="left" w:pos="1418" w:leader="none"/>
              <w:tab w:val="right" w:pos="7371" w:leader="dot"/>
            </w:tabs>
            <w:ind w:left="284" w:hanging="284"/>
            <w:rPr/>
          </w:pPr>
          <w:r>
            <w:rPr/>
            <w:tab/>
            <w:tab/>
            <w:t>4.3.1</w:t>
            <w:tab/>
            <w:t>Regleringsbehov</w:t>
            <w:tab/>
          </w:r>
          <w:r>
            <w:fldChar w:fldCharType="begin"/>
          </w:r>
          <w:r>
            <w:rPr/>
            <w:instrText xml:space="preserve"> GÅTILLKNAPP _Toc375632643  </w:instrText>
          </w:r>
          <w:r>
            <w:rPr/>
          </w:r>
          <w:r>
            <w:rPr/>
            <w:fldChar w:fldCharType="separate"/>
          </w:r>
          <w:r>
            <w:rPr/>
          </w:r>
          <w:r/>
          <w:r>
            <w:rPr/>
            <w:fldChar w:fldCharType="end"/>
          </w:r>
          <w:r>
            <w:rPr/>
          </w:r>
        </w:p>
        <w:p>
          <w:pPr>
            <w:pStyle w:val="Contents3"/>
            <w:tabs>
              <w:tab w:val="left" w:pos="709" w:leader="none"/>
              <w:tab w:val="left" w:pos="1418" w:leader="none"/>
              <w:tab w:val="right" w:pos="7371" w:leader="dot"/>
            </w:tabs>
            <w:ind w:left="284" w:hanging="284"/>
            <w:rPr/>
          </w:pPr>
          <w:r>
            <w:rPr/>
            <w:tab/>
            <w:tab/>
            <w:t>4.3.2</w:t>
            <w:tab/>
            <w:t>Staten – multiplexoperatören</w:t>
            <w:tab/>
          </w:r>
          <w:r>
            <w:fldChar w:fldCharType="begin"/>
          </w:r>
          <w:r>
            <w:rPr/>
            <w:instrText xml:space="preserve"> GÅTILLKNAPP _Toc375632644  </w:instrText>
          </w:r>
          <w:r>
            <w:rPr/>
          </w:r>
          <w:r>
            <w:rPr/>
            <w:fldChar w:fldCharType="separate"/>
          </w:r>
          <w:r>
            <w:rPr/>
          </w:r>
          <w:r/>
          <w:r>
            <w:rPr/>
            <w:fldChar w:fldCharType="end"/>
          </w:r>
          <w:r>
            <w:rPr/>
          </w:r>
        </w:p>
        <w:p>
          <w:pPr>
            <w:pStyle w:val="Contents3"/>
            <w:tabs>
              <w:tab w:val="left" w:pos="709" w:leader="none"/>
              <w:tab w:val="left" w:pos="1418" w:leader="none"/>
              <w:tab w:val="right" w:pos="7371" w:leader="dot"/>
            </w:tabs>
            <w:ind w:left="284" w:hanging="284"/>
            <w:rPr/>
          </w:pPr>
          <w:r>
            <w:rPr/>
            <w:tab/>
            <w:tab/>
            <w:t>4.3.3</w:t>
            <w:tab/>
            <w:t>Programföretaget – multiplexoperatören</w:t>
            <w:tab/>
          </w:r>
          <w:r>
            <w:fldChar w:fldCharType="begin"/>
          </w:r>
          <w:r>
            <w:rPr/>
            <w:instrText xml:space="preserve"> GÅTILLKNAPP _Toc375632645  </w:instrText>
          </w:r>
          <w:r>
            <w:rPr/>
          </w:r>
          <w:r>
            <w:rPr/>
            <w:fldChar w:fldCharType="separate"/>
          </w:r>
          <w:r>
            <w:rPr/>
          </w:r>
          <w:r/>
          <w:r>
            <w:rPr/>
            <w:fldChar w:fldCharType="end"/>
          </w:r>
          <w:r>
            <w:rPr/>
          </w:r>
        </w:p>
        <w:p>
          <w:pPr>
            <w:pStyle w:val="Contents3"/>
            <w:tabs>
              <w:tab w:val="left" w:pos="709" w:leader="none"/>
              <w:tab w:val="left" w:pos="1418" w:leader="none"/>
              <w:tab w:val="right" w:pos="7371" w:leader="dot"/>
            </w:tabs>
            <w:ind w:left="284" w:hanging="284"/>
            <w:rPr/>
          </w:pPr>
          <w:r>
            <w:rPr/>
            <w:tab/>
            <w:t>4.4</w:t>
            <w:tab/>
            <w:t>Sändningsteknik och frekvensanvändning</w:t>
            <w:tab/>
          </w:r>
          <w:r>
            <w:fldChar w:fldCharType="begin"/>
          </w:r>
          <w:r>
            <w:rPr/>
            <w:instrText xml:space="preserve"> GÅTILLKNAPP _Toc375632646  </w:instrText>
          </w:r>
          <w:r>
            <w:rPr/>
          </w:r>
          <w:r>
            <w:rPr/>
            <w:fldChar w:fldCharType="separate"/>
          </w:r>
          <w:r>
            <w:rPr/>
          </w:r>
          <w:r/>
          <w:r>
            <w:rPr/>
            <w:fldChar w:fldCharType="end"/>
          </w:r>
          <w:r>
            <w:rPr/>
          </w:r>
        </w:p>
        <w:p>
          <w:pPr>
            <w:pStyle w:val="Contents3"/>
            <w:tabs>
              <w:tab w:val="left" w:pos="709" w:leader="none"/>
              <w:tab w:val="left" w:pos="993" w:leader="none"/>
              <w:tab w:val="right" w:pos="7371" w:leader="dot"/>
            </w:tabs>
            <w:ind w:left="284" w:hanging="284"/>
            <w:rPr/>
          </w:pPr>
          <w:r>
            <w:rPr/>
            <w:tab/>
            <w:t>4.5</w:t>
            <w:tab/>
            <w:t>EU</w:t>
            <w:tab/>
          </w:r>
          <w:r>
            <w:fldChar w:fldCharType="begin"/>
          </w:r>
          <w:r>
            <w:rPr/>
            <w:instrText xml:space="preserve"> GÅTILLKNAPP _Toc375632647  </w:instrText>
          </w:r>
          <w:r>
            <w:rPr/>
          </w:r>
          <w:r>
            <w:rPr/>
            <w:fldChar w:fldCharType="separate"/>
          </w:r>
          <w:r>
            <w:rPr/>
          </w:r>
          <w:r/>
          <w:r>
            <w:rPr/>
            <w:fldChar w:fldCharType="end"/>
          </w:r>
          <w:r>
            <w:rPr/>
          </w:r>
        </w:p>
        <w:p>
          <w:pPr>
            <w:pStyle w:val="Contents3"/>
            <w:tabs>
              <w:tab w:val="left" w:pos="709" w:leader="none"/>
              <w:tab w:val="left" w:pos="1418" w:leader="none"/>
              <w:tab w:val="right" w:pos="7371" w:leader="dot"/>
            </w:tabs>
            <w:ind w:left="284" w:hanging="284"/>
            <w:rPr/>
          </w:pPr>
          <w:r>
            <w:rPr/>
            <w:tab/>
            <w:t>4.6</w:t>
            <w:tab/>
            <w:t>Avkodare och kryptering</w:t>
            <w:tab/>
          </w:r>
          <w:r>
            <w:fldChar w:fldCharType="begin"/>
          </w:r>
          <w:r>
            <w:rPr/>
            <w:instrText xml:space="preserve"> GÅTILLKNAPP _Toc375632648  </w:instrText>
          </w:r>
          <w:r>
            <w:rPr/>
          </w:r>
          <w:r>
            <w:rPr/>
            <w:fldChar w:fldCharType="separate"/>
          </w:r>
          <w:r>
            <w:rPr/>
          </w:r>
          <w:r/>
          <w:r>
            <w:rPr/>
            <w:fldChar w:fldCharType="end"/>
          </w:r>
          <w:r>
            <w:rPr/>
          </w:r>
        </w:p>
        <w:p>
          <w:pPr>
            <w:pStyle w:val="Contents3"/>
            <w:tabs>
              <w:tab w:val="left" w:pos="709" w:leader="none"/>
              <w:tab w:val="left" w:pos="1418" w:leader="none"/>
              <w:tab w:val="right" w:pos="7371" w:leader="dot"/>
            </w:tabs>
            <w:ind w:left="284" w:hanging="284"/>
            <w:rPr/>
          </w:pPr>
          <w:r>
            <w:rPr/>
            <w:tab/>
            <w:t>4.7</w:t>
            <w:tab/>
            <w:t>Vidaresändning i kabelnät – must carry</w:t>
            <w:tab/>
          </w:r>
          <w:r>
            <w:fldChar w:fldCharType="begin"/>
          </w:r>
          <w:r>
            <w:rPr/>
            <w:instrText xml:space="preserve"> GÅTILLKNAPP _Toc375632649  </w:instrText>
          </w:r>
          <w:r>
            <w:rPr/>
          </w:r>
          <w:r>
            <w:rPr/>
            <w:fldChar w:fldCharType="separate"/>
          </w:r>
          <w:r>
            <w:rPr/>
          </w:r>
          <w:r/>
          <w:r>
            <w:rPr/>
            <w:fldChar w:fldCharType="end"/>
          </w:r>
          <w:r>
            <w:rPr/>
          </w:r>
        </w:p>
        <w:p>
          <w:pPr>
            <w:pStyle w:val="Contents3"/>
            <w:tabs>
              <w:tab w:val="left" w:pos="709" w:leader="none"/>
              <w:tab w:val="left" w:pos="1418" w:leader="none"/>
              <w:tab w:val="right" w:pos="7371" w:leader="dot"/>
            </w:tabs>
            <w:ind w:left="284" w:hanging="284"/>
            <w:rPr/>
          </w:pPr>
          <w:r>
            <w:rPr/>
            <w:tab/>
            <w:tab/>
            <w:t>4.7.1</w:t>
            <w:tab/>
            <w:t>Bibehållen (utökad must carry)</w:t>
            <w:tab/>
          </w:r>
          <w:r>
            <w:fldChar w:fldCharType="begin"/>
          </w:r>
          <w:r>
            <w:rPr/>
            <w:instrText xml:space="preserve"> GÅTILLKNAPP _Toc375632650  </w:instrText>
          </w:r>
          <w:r>
            <w:rPr/>
          </w:r>
          <w:r>
            <w:rPr/>
            <w:fldChar w:fldCharType="separate"/>
          </w:r>
          <w:r>
            <w:rPr/>
          </w:r>
          <w:r/>
          <w:r>
            <w:rPr/>
            <w:fldChar w:fldCharType="end"/>
          </w:r>
          <w:r>
            <w:rPr/>
          </w:r>
        </w:p>
        <w:p>
          <w:pPr>
            <w:pStyle w:val="Contents3"/>
            <w:tabs>
              <w:tab w:val="left" w:pos="709" w:leader="none"/>
              <w:tab w:val="left" w:pos="1418" w:leader="none"/>
              <w:tab w:val="right" w:pos="7371" w:leader="dot"/>
            </w:tabs>
            <w:ind w:left="284" w:hanging="284"/>
            <w:rPr/>
          </w:pPr>
          <w:r>
            <w:rPr/>
            <w:tab/>
            <w:tab/>
            <w:t>4.7.2</w:t>
            <w:tab/>
            <w:t>Begränsad must carry</w:t>
            <w:tab/>
          </w:r>
          <w:r>
            <w:fldChar w:fldCharType="begin"/>
          </w:r>
          <w:r>
            <w:rPr/>
            <w:instrText xml:space="preserve"> GÅTILLKNAPP _Toc375632651  </w:instrText>
          </w:r>
          <w:r>
            <w:rPr/>
          </w:r>
          <w:r>
            <w:rPr/>
            <w:fldChar w:fldCharType="separate"/>
          </w:r>
          <w:r>
            <w:rPr/>
          </w:r>
          <w:r/>
          <w:r>
            <w:rPr/>
            <w:fldChar w:fldCharType="end"/>
          </w:r>
          <w:r>
            <w:rPr/>
          </w:r>
        </w:p>
        <w:p>
          <w:pPr>
            <w:pStyle w:val="Contents3"/>
            <w:tabs>
              <w:tab w:val="left" w:pos="709" w:leader="none"/>
              <w:tab w:val="left" w:pos="1418" w:leader="none"/>
              <w:tab w:val="right" w:pos="7371" w:leader="dot"/>
            </w:tabs>
            <w:ind w:left="284" w:hanging="284"/>
            <w:rPr/>
          </w:pPr>
          <w:r>
            <w:rPr/>
            <w:tab/>
            <w:tab/>
            <w:t>4.7.3</w:t>
            <w:tab/>
            <w:t>Avskaffande av must carry</w:t>
            <w:tab/>
          </w:r>
          <w:r>
            <w:fldChar w:fldCharType="begin"/>
          </w:r>
          <w:r>
            <w:rPr/>
            <w:instrText xml:space="preserve"> GÅTILLKNAPP _Toc375632652  </w:instrText>
          </w:r>
          <w:r>
            <w:rPr/>
          </w:r>
          <w:r>
            <w:rPr/>
            <w:fldChar w:fldCharType="separate"/>
          </w:r>
          <w:r>
            <w:rPr/>
          </w:r>
          <w:r/>
          <w:r>
            <w:rPr/>
            <w:fldChar w:fldCharType="end"/>
          </w:r>
          <w:r>
            <w:rPr/>
          </w:r>
        </w:p>
        <w:p>
          <w:pPr>
            <w:pStyle w:val="Contents3"/>
            <w:tabs>
              <w:tab w:val="left" w:pos="709" w:leader="none"/>
              <w:tab w:val="left" w:pos="1418" w:leader="none"/>
              <w:tab w:val="right" w:pos="7371" w:leader="dot"/>
            </w:tabs>
            <w:ind w:left="284" w:hanging="284"/>
            <w:rPr/>
          </w:pPr>
          <w:r>
            <w:rPr/>
            <w:tab/>
            <w:t>4.8</w:t>
            <w:tab/>
            <w:t>Tekniska standarder</w:t>
            <w:tab/>
          </w:r>
          <w:r>
            <w:fldChar w:fldCharType="begin"/>
          </w:r>
          <w:r>
            <w:rPr/>
            <w:instrText xml:space="preserve"> GÅTILLKNAPP _Toc375632653  </w:instrText>
          </w:r>
          <w:r>
            <w:rPr/>
          </w:r>
          <w:r>
            <w:rPr/>
            <w:fldChar w:fldCharType="separate"/>
          </w:r>
          <w:r>
            <w:rPr/>
          </w:r>
          <w:r/>
          <w:r>
            <w:rPr/>
            <w:fldChar w:fldCharType="end"/>
          </w:r>
          <w:r>
            <w:rPr/>
          </w:r>
          <w:r>
            <w:br w:type="page"/>
          </w:r>
        </w:p>
        <w:p>
          <w:pPr>
            <w:pStyle w:val="Contents3"/>
            <w:tabs>
              <w:tab w:val="left" w:pos="709" w:leader="none"/>
              <w:tab w:val="left" w:pos="1418" w:leader="none"/>
              <w:tab w:val="right" w:pos="7371" w:leader="dot"/>
            </w:tabs>
            <w:spacing w:before="160" w:after="0"/>
            <w:ind w:left="284" w:hanging="284"/>
            <w:rPr/>
          </w:pPr>
          <w:r>
            <w:rPr/>
            <w:t>5</w:t>
            <w:tab/>
            <w:t>Ekonomiska konsekvenser</w:t>
            <w:tab/>
          </w:r>
          <w:r>
            <w:fldChar w:fldCharType="begin"/>
          </w:r>
          <w:r>
            <w:rPr/>
            <w:instrText xml:space="preserve"> GÅTILLKNAPP _Toc375632654  </w:instrText>
          </w:r>
          <w:r>
            <w:rPr/>
          </w:r>
          <w:r>
            <w:rPr/>
            <w:fldChar w:fldCharType="separate"/>
          </w:r>
          <w:r>
            <w:rPr/>
          </w:r>
          <w:r/>
          <w:r>
            <w:rPr/>
            <w:fldChar w:fldCharType="end"/>
          </w:r>
          <w:r>
            <w:rPr/>
          </w:r>
        </w:p>
        <w:p>
          <w:pPr>
            <w:pStyle w:val="Contents3"/>
            <w:tabs>
              <w:tab w:val="left" w:pos="709" w:leader="none"/>
              <w:tab w:val="left" w:pos="1418" w:leader="none"/>
              <w:tab w:val="right" w:pos="7371" w:leader="dot"/>
            </w:tabs>
            <w:ind w:left="284" w:hanging="284"/>
            <w:rPr/>
          </w:pPr>
          <w:r>
            <w:rPr/>
            <w:tab/>
            <w:t>5.1</w:t>
            <w:tab/>
            <w:t>Kalkylresultat</w:t>
            <w:tab/>
          </w:r>
          <w:r>
            <w:fldChar w:fldCharType="begin"/>
          </w:r>
          <w:r>
            <w:rPr/>
            <w:instrText xml:space="preserve"> GÅTILLKNAPP _Toc375632655  </w:instrText>
          </w:r>
          <w:r>
            <w:rPr/>
          </w:r>
          <w:r>
            <w:rPr/>
            <w:fldChar w:fldCharType="separate"/>
          </w:r>
          <w:r>
            <w:rPr/>
          </w:r>
          <w:r/>
          <w:r>
            <w:rPr/>
            <w:fldChar w:fldCharType="end"/>
          </w:r>
          <w:r>
            <w:rPr/>
          </w:r>
        </w:p>
        <w:p>
          <w:pPr>
            <w:pStyle w:val="Contents3"/>
            <w:tabs>
              <w:tab w:val="left" w:pos="709" w:leader="none"/>
              <w:tab w:val="left" w:pos="1418" w:leader="none"/>
              <w:tab w:val="right" w:pos="7371" w:leader="dot"/>
            </w:tabs>
            <w:ind w:left="284" w:hanging="284"/>
            <w:rPr/>
          </w:pPr>
          <w:r>
            <w:rPr/>
            <w:tab/>
            <w:t>5.2</w:t>
            <w:tab/>
            <w:t>Finansiering</w:t>
            <w:tab/>
          </w:r>
          <w:r>
            <w:fldChar w:fldCharType="begin"/>
          </w:r>
          <w:r>
            <w:rPr/>
            <w:instrText xml:space="preserve"> GÅTILLKNAPP _Toc375632656  </w:instrText>
          </w:r>
          <w:r>
            <w:rPr/>
          </w:r>
          <w:r>
            <w:rPr/>
            <w:fldChar w:fldCharType="separate"/>
          </w:r>
          <w:r>
            <w:rPr/>
          </w:r>
          <w:r/>
          <w:r>
            <w:rPr/>
            <w:fldChar w:fldCharType="end"/>
          </w:r>
          <w:r>
            <w:rPr/>
          </w:r>
        </w:p>
        <w:p>
          <w:pPr>
            <w:pStyle w:val="Contents3"/>
            <w:tabs>
              <w:tab w:val="left" w:pos="709" w:leader="none"/>
              <w:tab w:val="left" w:pos="1418" w:leader="none"/>
              <w:tab w:val="right" w:pos="7371" w:leader="dot"/>
            </w:tabs>
            <w:ind w:left="284" w:hanging="284"/>
            <w:rPr/>
          </w:pPr>
          <w:r>
            <w:rPr/>
            <w:tab/>
            <w:tab/>
            <w:t>5.2.1</w:t>
            <w:tab/>
            <w:t>TV-avgifter</w:t>
            <w:tab/>
          </w:r>
          <w:r>
            <w:fldChar w:fldCharType="begin"/>
          </w:r>
          <w:r>
            <w:rPr/>
            <w:instrText xml:space="preserve"> GÅTILLKNAPP _Toc375632657  </w:instrText>
          </w:r>
          <w:r>
            <w:rPr/>
          </w:r>
          <w:r>
            <w:rPr/>
            <w:fldChar w:fldCharType="separate"/>
          </w:r>
          <w:r>
            <w:rPr/>
          </w:r>
          <w:r/>
          <w:r>
            <w:rPr/>
            <w:fldChar w:fldCharType="end"/>
          </w:r>
          <w:r>
            <w:rPr/>
          </w:r>
        </w:p>
        <w:p>
          <w:pPr>
            <w:pStyle w:val="Contents3"/>
            <w:tabs>
              <w:tab w:val="left" w:pos="709" w:leader="none"/>
              <w:tab w:val="left" w:pos="1418" w:leader="none"/>
              <w:tab w:val="right" w:pos="7371" w:leader="dot"/>
            </w:tabs>
            <w:ind w:left="284" w:hanging="284"/>
            <w:rPr/>
          </w:pPr>
          <w:r>
            <w:rPr/>
            <w:tab/>
            <w:tab/>
            <w:t>5.2.2</w:t>
            <w:tab/>
            <w:t>Subventioner</w:t>
            <w:tab/>
          </w:r>
          <w:r>
            <w:fldChar w:fldCharType="begin"/>
          </w:r>
          <w:r>
            <w:rPr/>
            <w:instrText xml:space="preserve"> GÅTILLKNAPP _Toc375632658  </w:instrText>
          </w:r>
          <w:r>
            <w:rPr/>
          </w:r>
          <w:r>
            <w:rPr/>
            <w:fldChar w:fldCharType="separate"/>
          </w:r>
          <w:r>
            <w:rPr/>
          </w:r>
          <w:r/>
          <w:r>
            <w:rPr/>
            <w:fldChar w:fldCharType="end"/>
          </w:r>
          <w:r>
            <w:rPr/>
          </w:r>
        </w:p>
        <w:p>
          <w:pPr>
            <w:pStyle w:val="Contents3"/>
            <w:tabs>
              <w:tab w:val="left" w:pos="709" w:leader="none"/>
              <w:tab w:val="left" w:pos="1418" w:leader="none"/>
              <w:tab w:val="right" w:pos="7371" w:leader="dot"/>
            </w:tabs>
            <w:ind w:left="284" w:hanging="284"/>
            <w:rPr/>
          </w:pPr>
          <w:r>
            <w:rPr/>
            <w:tab/>
            <w:tab/>
            <w:t>5.2.3</w:t>
            <w:tab/>
            <w:t>Koncessionsavgifter och reklammarknaden</w:t>
            <w:tab/>
          </w:r>
          <w:r>
            <w:fldChar w:fldCharType="begin"/>
          </w:r>
          <w:r>
            <w:rPr/>
            <w:instrText xml:space="preserve"> GÅTILLKNAPP _Toc375632659  </w:instrText>
          </w:r>
          <w:r>
            <w:rPr/>
          </w:r>
          <w:r>
            <w:rPr/>
            <w:fldChar w:fldCharType="separate"/>
          </w:r>
          <w:r>
            <w:rPr/>
          </w:r>
          <w:r/>
          <w:r>
            <w:rPr/>
            <w:fldChar w:fldCharType="end"/>
          </w:r>
          <w:r>
            <w:rPr/>
          </w:r>
        </w:p>
        <w:p>
          <w:pPr>
            <w:pStyle w:val="Contents3"/>
            <w:tabs>
              <w:tab w:val="left" w:pos="709" w:leader="none"/>
              <w:tab w:val="left" w:pos="1418" w:leader="none"/>
              <w:tab w:val="right" w:pos="7371" w:leader="dot"/>
            </w:tabs>
            <w:ind w:left="284" w:hanging="284"/>
            <w:rPr/>
          </w:pPr>
          <w:r>
            <w:rPr/>
            <w:tab/>
            <w:t>5.3</w:t>
            <w:tab/>
            <w:t>Konsumentintressen</w:t>
            <w:tab/>
          </w:r>
          <w:r>
            <w:fldChar w:fldCharType="begin"/>
          </w:r>
          <w:r>
            <w:rPr/>
            <w:instrText xml:space="preserve"> GÅTILLKNAPP _Toc375632660  </w:instrText>
          </w:r>
          <w:r>
            <w:rPr/>
          </w:r>
          <w:r>
            <w:rPr/>
            <w:fldChar w:fldCharType="separate"/>
          </w:r>
          <w:r>
            <w:rPr/>
          </w:r>
          <w:r/>
          <w:r>
            <w:rPr/>
            <w:fldChar w:fldCharType="end"/>
          </w:r>
          <w:r>
            <w:rPr/>
          </w:r>
        </w:p>
        <w:p>
          <w:pPr>
            <w:pStyle w:val="Contents3"/>
            <w:tabs>
              <w:tab w:val="left" w:pos="709" w:leader="none"/>
              <w:tab w:val="left" w:pos="1418" w:leader="none"/>
              <w:tab w:val="right" w:pos="7371" w:leader="dot"/>
            </w:tabs>
            <w:ind w:left="284" w:hanging="284"/>
            <w:rPr/>
          </w:pPr>
          <w:r>
            <w:rPr/>
            <w:tab/>
            <w:tab/>
            <w:t>5.3.1</w:t>
            <w:tab/>
            <w:t>Konsumentnytta</w:t>
            <w:tab/>
          </w:r>
          <w:r>
            <w:fldChar w:fldCharType="begin"/>
          </w:r>
          <w:r>
            <w:rPr/>
            <w:instrText xml:space="preserve"> GÅTILLKNAPP _Toc375632661  </w:instrText>
          </w:r>
          <w:r>
            <w:rPr/>
          </w:r>
          <w:r>
            <w:rPr/>
            <w:fldChar w:fldCharType="separate"/>
          </w:r>
          <w:r>
            <w:rPr/>
          </w:r>
          <w:r/>
          <w:r>
            <w:rPr/>
            <w:fldChar w:fldCharType="end"/>
          </w:r>
          <w:r>
            <w:rPr/>
          </w:r>
        </w:p>
        <w:p>
          <w:pPr>
            <w:pStyle w:val="Contents3"/>
            <w:tabs>
              <w:tab w:val="left" w:pos="709" w:leader="none"/>
              <w:tab w:val="left" w:pos="1418" w:leader="none"/>
              <w:tab w:val="right" w:pos="7371" w:leader="dot"/>
            </w:tabs>
            <w:ind w:left="284" w:hanging="284"/>
            <w:rPr/>
          </w:pPr>
          <w:r>
            <w:rPr/>
            <w:tab/>
            <w:tab/>
            <w:t>5.3.2</w:t>
            <w:tab/>
            <w:t>Kostnad</w:t>
            <w:tab/>
          </w:r>
          <w:r>
            <w:fldChar w:fldCharType="begin"/>
          </w:r>
          <w:r>
            <w:rPr/>
            <w:instrText xml:space="preserve"> GÅTILLKNAPP _Toc375632662  </w:instrText>
          </w:r>
          <w:r>
            <w:rPr/>
          </w:r>
          <w:r>
            <w:rPr/>
            <w:fldChar w:fldCharType="separate"/>
          </w:r>
          <w:r>
            <w:rPr/>
          </w:r>
          <w:r/>
          <w:r>
            <w:rPr/>
            <w:fldChar w:fldCharType="end"/>
          </w:r>
          <w:r>
            <w:rPr/>
          </w:r>
        </w:p>
        <w:p>
          <w:pPr>
            <w:pStyle w:val="Contents3"/>
            <w:tabs>
              <w:tab w:val="left" w:pos="709" w:leader="none"/>
              <w:tab w:val="left" w:pos="1418" w:leader="none"/>
              <w:tab w:val="right" w:pos="7371" w:leader="dot"/>
            </w:tabs>
            <w:ind w:left="284" w:hanging="284"/>
            <w:rPr/>
          </w:pPr>
          <w:r>
            <w:rPr/>
            <w:tab/>
            <w:tab/>
            <w:t>5.3.3</w:t>
            <w:tab/>
            <w:t>Avkodare</w:t>
            <w:tab/>
          </w:r>
          <w:r>
            <w:fldChar w:fldCharType="begin"/>
          </w:r>
          <w:r>
            <w:rPr/>
            <w:instrText xml:space="preserve"> GÅTILLKNAPP _Toc375632663  </w:instrText>
          </w:r>
          <w:r>
            <w:rPr/>
          </w:r>
          <w:r>
            <w:rPr/>
            <w:fldChar w:fldCharType="separate"/>
          </w:r>
          <w:r>
            <w:rPr/>
          </w:r>
          <w:r/>
          <w:r>
            <w:rPr/>
            <w:fldChar w:fldCharType="end"/>
          </w:r>
          <w:r>
            <w:rPr/>
          </w:r>
        </w:p>
        <w:p>
          <w:pPr>
            <w:pStyle w:val="Contents3"/>
            <w:tabs>
              <w:tab w:val="left" w:pos="709" w:leader="none"/>
              <w:tab w:val="left" w:pos="1418" w:leader="none"/>
              <w:tab w:val="right" w:pos="7371" w:leader="dot"/>
            </w:tabs>
            <w:ind w:left="284" w:hanging="284"/>
            <w:rPr/>
          </w:pPr>
          <w:r>
            <w:rPr/>
            <w:tab/>
            <w:tab/>
            <w:t>5.3.4</w:t>
            <w:tab/>
            <w:t>Kvalitetskrav</w:t>
            <w:tab/>
          </w:r>
          <w:r>
            <w:fldChar w:fldCharType="begin"/>
          </w:r>
          <w:r>
            <w:rPr/>
            <w:instrText xml:space="preserve"> GÅTILLKNAPP _Toc375632664  </w:instrText>
          </w:r>
          <w:r>
            <w:rPr/>
          </w:r>
          <w:r>
            <w:rPr/>
            <w:fldChar w:fldCharType="separate"/>
          </w:r>
          <w:r>
            <w:rPr/>
          </w:r>
          <w:r/>
          <w:r>
            <w:rPr/>
            <w:fldChar w:fldCharType="end"/>
          </w:r>
          <w:r>
            <w:rPr/>
          </w:r>
        </w:p>
        <w:p>
          <w:pPr>
            <w:pStyle w:val="Contents3"/>
            <w:tabs>
              <w:tab w:val="left" w:pos="709" w:leader="none"/>
              <w:tab w:val="left" w:pos="1418" w:leader="none"/>
              <w:tab w:val="right" w:pos="7371" w:leader="dot"/>
            </w:tabs>
            <w:ind w:left="284" w:hanging="284"/>
            <w:rPr/>
          </w:pPr>
          <w:r>
            <w:rPr/>
            <w:tab/>
            <w:t>5.4</w:t>
            <w:tab/>
            <w:t>Marknadsförutsättningar</w:t>
            <w:tab/>
          </w:r>
          <w:r>
            <w:fldChar w:fldCharType="begin"/>
          </w:r>
          <w:r>
            <w:rPr/>
            <w:instrText xml:space="preserve"> GÅTILLKNAPP _Toc375632665  </w:instrText>
          </w:r>
          <w:r>
            <w:rPr/>
          </w:r>
          <w:r>
            <w:rPr/>
            <w:fldChar w:fldCharType="separate"/>
          </w:r>
          <w:r>
            <w:rPr/>
          </w:r>
          <w:r/>
          <w:r>
            <w:rPr/>
            <w:fldChar w:fldCharType="end"/>
          </w:r>
          <w:r>
            <w:rPr/>
          </w:r>
        </w:p>
        <w:p>
          <w:pPr>
            <w:pStyle w:val="Contents3"/>
            <w:tabs>
              <w:tab w:val="left" w:pos="709" w:leader="none"/>
              <w:tab w:val="left" w:pos="1418" w:leader="none"/>
              <w:tab w:val="right" w:pos="7371" w:leader="dot"/>
            </w:tabs>
            <w:spacing w:before="160" w:after="0"/>
            <w:ind w:left="284" w:hanging="284"/>
            <w:rPr/>
          </w:pPr>
          <w:r>
            <w:rPr/>
            <w:t>6</w:t>
            <w:tab/>
            <w:t>Digital television i ett näringspolitiskt perspektiv</w:t>
            <w:tab/>
          </w:r>
          <w:r>
            <w:fldChar w:fldCharType="begin"/>
          </w:r>
          <w:r>
            <w:rPr/>
            <w:instrText xml:space="preserve"> GÅTILLKNAPP _Toc375632666  </w:instrText>
          </w:r>
          <w:r>
            <w:rPr/>
          </w:r>
          <w:r>
            <w:rPr/>
            <w:fldChar w:fldCharType="separate"/>
          </w:r>
          <w:r>
            <w:rPr/>
          </w:r>
          <w:r/>
          <w:r>
            <w:rPr/>
            <w:fldChar w:fldCharType="end"/>
          </w:r>
          <w:r>
            <w:rPr/>
          </w:r>
        </w:p>
        <w:p>
          <w:pPr>
            <w:pStyle w:val="Contents3"/>
            <w:tabs>
              <w:tab w:val="left" w:pos="709" w:leader="none"/>
              <w:tab w:val="left" w:pos="1418" w:leader="none"/>
              <w:tab w:val="right" w:pos="7371" w:leader="dot"/>
            </w:tabs>
            <w:ind w:left="284" w:hanging="284"/>
            <w:rPr/>
          </w:pPr>
          <w:r>
            <w:rPr/>
            <w:tab/>
            <w:t>6.1</w:t>
            <w:tab/>
            <w:t>Direkta effekter</w:t>
            <w:tab/>
          </w:r>
          <w:r>
            <w:fldChar w:fldCharType="begin"/>
          </w:r>
          <w:r>
            <w:rPr/>
            <w:instrText xml:space="preserve"> GÅTILLKNAPP _Toc375632667  </w:instrText>
          </w:r>
          <w:r>
            <w:rPr/>
          </w:r>
          <w:r>
            <w:rPr/>
            <w:fldChar w:fldCharType="separate"/>
          </w:r>
          <w:r>
            <w:rPr/>
          </w:r>
          <w:r/>
          <w:r>
            <w:rPr/>
            <w:fldChar w:fldCharType="end"/>
          </w:r>
          <w:r>
            <w:rPr/>
          </w:r>
        </w:p>
        <w:p>
          <w:pPr>
            <w:pStyle w:val="Contents3"/>
            <w:tabs>
              <w:tab w:val="left" w:pos="709" w:leader="none"/>
              <w:tab w:val="left" w:pos="1418" w:leader="none"/>
              <w:tab w:val="right" w:pos="7371" w:leader="dot"/>
            </w:tabs>
            <w:ind w:left="284" w:hanging="284"/>
            <w:rPr/>
          </w:pPr>
          <w:r>
            <w:rPr/>
            <w:tab/>
            <w:t>6.2</w:t>
            <w:tab/>
            <w:t>Multimedia</w:t>
            <w:tab/>
          </w:r>
          <w:r>
            <w:fldChar w:fldCharType="begin"/>
          </w:r>
          <w:r>
            <w:rPr/>
            <w:instrText xml:space="preserve"> GÅTILLKNAPP _Toc375632668  </w:instrText>
          </w:r>
          <w:r>
            <w:rPr/>
          </w:r>
          <w:r>
            <w:rPr/>
            <w:fldChar w:fldCharType="separate"/>
          </w:r>
          <w:r>
            <w:rPr/>
          </w:r>
          <w:r/>
          <w:r>
            <w:rPr/>
            <w:fldChar w:fldCharType="end"/>
          </w:r>
          <w:r>
            <w:rPr/>
          </w:r>
        </w:p>
        <w:p>
          <w:pPr>
            <w:pStyle w:val="Contents3"/>
            <w:tabs>
              <w:tab w:val="left" w:pos="709" w:leader="none"/>
              <w:tab w:val="left" w:pos="1418" w:leader="none"/>
              <w:tab w:val="right" w:pos="7371" w:leader="dot"/>
            </w:tabs>
            <w:ind w:left="284" w:hanging="284"/>
            <w:rPr/>
          </w:pPr>
          <w:r>
            <w:rPr/>
            <w:tab/>
            <w:tab/>
            <w:t>6.2.1</w:t>
            <w:tab/>
            <w:t>Interaktiva tjänster</w:t>
            <w:tab/>
          </w:r>
          <w:r>
            <w:fldChar w:fldCharType="begin"/>
          </w:r>
          <w:r>
            <w:rPr/>
            <w:instrText xml:space="preserve"> GÅTILLKNAPP _Toc375632669  </w:instrText>
          </w:r>
          <w:r>
            <w:rPr/>
          </w:r>
          <w:r>
            <w:rPr/>
            <w:fldChar w:fldCharType="separate"/>
          </w:r>
          <w:r>
            <w:rPr/>
          </w:r>
          <w:r/>
          <w:r>
            <w:rPr/>
            <w:fldChar w:fldCharType="end"/>
          </w:r>
          <w:r>
            <w:rPr/>
          </w:r>
        </w:p>
        <w:p>
          <w:pPr>
            <w:pStyle w:val="Contents3"/>
            <w:tabs>
              <w:tab w:val="left" w:pos="709" w:leader="none"/>
              <w:tab w:val="left" w:pos="1418" w:leader="none"/>
              <w:tab w:val="right" w:pos="7371" w:leader="dot"/>
            </w:tabs>
            <w:ind w:left="284" w:hanging="284"/>
            <w:rPr/>
          </w:pPr>
          <w:r>
            <w:rPr/>
            <w:tab/>
            <w:tab/>
            <w:t>6.2.2</w:t>
            <w:tab/>
            <w:t>Utbildning</w:t>
            <w:tab/>
          </w:r>
          <w:r>
            <w:fldChar w:fldCharType="begin"/>
          </w:r>
          <w:r>
            <w:rPr/>
            <w:instrText xml:space="preserve"> GÅTILLKNAPP _Toc375632670  </w:instrText>
          </w:r>
          <w:r>
            <w:rPr/>
          </w:r>
          <w:r>
            <w:rPr/>
            <w:fldChar w:fldCharType="separate"/>
          </w:r>
          <w:r>
            <w:rPr/>
          </w:r>
          <w:r/>
          <w:r>
            <w:rPr/>
            <w:fldChar w:fldCharType="end"/>
          </w:r>
          <w:r>
            <w:rPr/>
          </w:r>
        </w:p>
        <w:p>
          <w:pPr>
            <w:pStyle w:val="Contents3"/>
            <w:tabs>
              <w:tab w:val="left" w:pos="709" w:leader="none"/>
              <w:tab w:val="left" w:pos="1418" w:leader="none"/>
              <w:tab w:val="right" w:pos="7371" w:leader="dot"/>
            </w:tabs>
            <w:spacing w:before="160" w:after="0"/>
            <w:ind w:left="284" w:hanging="284"/>
            <w:rPr/>
          </w:pPr>
          <w:r>
            <w:rPr/>
            <w:t>7</w:t>
            <w:tab/>
            <w:t>Mediepolitik</w:t>
            <w:tab/>
          </w:r>
          <w:r>
            <w:fldChar w:fldCharType="begin"/>
          </w:r>
          <w:r>
            <w:rPr/>
            <w:instrText xml:space="preserve"> GÅTILLKNAPP _Toc375632671  </w:instrText>
          </w:r>
          <w:r>
            <w:rPr/>
          </w:r>
          <w:r>
            <w:rPr/>
            <w:fldChar w:fldCharType="separate"/>
          </w:r>
          <w:r>
            <w:rPr/>
          </w:r>
          <w:r/>
          <w:r>
            <w:rPr/>
            <w:fldChar w:fldCharType="end"/>
          </w:r>
          <w:r>
            <w:rPr/>
          </w:r>
        </w:p>
        <w:p>
          <w:pPr>
            <w:pStyle w:val="Contents3"/>
            <w:tabs>
              <w:tab w:val="left" w:pos="709" w:leader="none"/>
              <w:tab w:val="left" w:pos="1418" w:leader="none"/>
              <w:tab w:val="right" w:pos="7371" w:leader="dot"/>
            </w:tabs>
            <w:ind w:left="284" w:hanging="284"/>
            <w:rPr/>
          </w:pPr>
          <w:r>
            <w:rPr/>
            <w:tab/>
            <w:t>7.1</w:t>
            <w:tab/>
            <w:t>Statens roll</w:t>
            <w:tab/>
          </w:r>
          <w:r>
            <w:fldChar w:fldCharType="begin"/>
          </w:r>
          <w:r>
            <w:rPr/>
            <w:instrText xml:space="preserve"> GÅTILLKNAPP _Toc375632672  </w:instrText>
          </w:r>
          <w:r>
            <w:rPr/>
          </w:r>
          <w:r>
            <w:rPr/>
            <w:fldChar w:fldCharType="separate"/>
          </w:r>
          <w:r>
            <w:rPr/>
          </w:r>
          <w:r/>
          <w:r>
            <w:rPr/>
            <w:fldChar w:fldCharType="end"/>
          </w:r>
          <w:r>
            <w:rPr/>
          </w:r>
        </w:p>
        <w:p>
          <w:pPr>
            <w:pStyle w:val="Contents3"/>
            <w:tabs>
              <w:tab w:val="left" w:pos="709" w:leader="none"/>
              <w:tab w:val="left" w:pos="1418" w:leader="none"/>
              <w:tab w:val="right" w:pos="7371" w:leader="dot"/>
            </w:tabs>
            <w:ind w:left="284" w:hanging="284"/>
            <w:rPr/>
          </w:pPr>
          <w:r>
            <w:rPr/>
            <w:tab/>
            <w:tab/>
            <w:t>7.1.1</w:t>
            <w:tab/>
            <w:t>Brister i utredningen</w:t>
            <w:tab/>
          </w:r>
          <w:r>
            <w:fldChar w:fldCharType="begin"/>
          </w:r>
          <w:r>
            <w:rPr/>
            <w:instrText xml:space="preserve"> GÅTILLKNAPP _Toc375632673  </w:instrText>
          </w:r>
          <w:r>
            <w:rPr/>
          </w:r>
          <w:r>
            <w:rPr/>
            <w:fldChar w:fldCharType="separate"/>
          </w:r>
          <w:r>
            <w:rPr/>
          </w:r>
          <w:r/>
          <w:r>
            <w:rPr/>
            <w:fldChar w:fldCharType="end"/>
          </w:r>
          <w:r>
            <w:rPr/>
          </w:r>
        </w:p>
        <w:p>
          <w:pPr>
            <w:pStyle w:val="Contents3"/>
            <w:tabs>
              <w:tab w:val="left" w:pos="709" w:leader="none"/>
              <w:tab w:val="left" w:pos="1418" w:leader="none"/>
              <w:tab w:val="right" w:pos="7371" w:leader="dot"/>
            </w:tabs>
            <w:ind w:left="284" w:hanging="284"/>
            <w:rPr/>
          </w:pPr>
          <w:r>
            <w:rPr/>
            <w:tab/>
            <w:t>7.2</w:t>
            <w:tab/>
            <w:t>Public service-kanalernas ställning</w:t>
            <w:tab/>
          </w:r>
          <w:r>
            <w:fldChar w:fldCharType="begin"/>
          </w:r>
          <w:r>
            <w:rPr/>
            <w:instrText xml:space="preserve"> GÅTILLKNAPP _Toc375632674  </w:instrText>
          </w:r>
          <w:r>
            <w:rPr/>
          </w:r>
          <w:r>
            <w:rPr/>
            <w:fldChar w:fldCharType="separate"/>
          </w:r>
          <w:r>
            <w:rPr/>
          </w:r>
          <w:r/>
          <w:r>
            <w:rPr/>
            <w:fldChar w:fldCharType="end"/>
          </w:r>
          <w:r>
            <w:rPr/>
          </w:r>
        </w:p>
        <w:p>
          <w:pPr>
            <w:pStyle w:val="Contents3"/>
            <w:tabs>
              <w:tab w:val="left" w:pos="709" w:leader="none"/>
              <w:tab w:val="left" w:pos="1418" w:leader="none"/>
              <w:tab w:val="right" w:pos="7371" w:leader="dot"/>
            </w:tabs>
            <w:ind w:left="284" w:hanging="284"/>
            <w:rPr/>
          </w:pPr>
          <w:r>
            <w:rPr/>
            <w:tab/>
            <w:t>7.3</w:t>
            <w:tab/>
            <w:t>Programutbudet</w:t>
            <w:tab/>
          </w:r>
          <w:r>
            <w:fldChar w:fldCharType="begin"/>
          </w:r>
          <w:r>
            <w:rPr/>
            <w:instrText xml:space="preserve"> GÅTILLKNAPP _Toc375632675  </w:instrText>
          </w:r>
          <w:r>
            <w:rPr/>
          </w:r>
          <w:r>
            <w:rPr/>
            <w:fldChar w:fldCharType="separate"/>
          </w:r>
          <w:r>
            <w:rPr/>
          </w:r>
          <w:r/>
          <w:r>
            <w:rPr/>
            <w:fldChar w:fldCharType="end"/>
          </w:r>
          <w:r>
            <w:rPr/>
          </w:r>
        </w:p>
        <w:p>
          <w:pPr>
            <w:pStyle w:val="Contents3"/>
            <w:tabs>
              <w:tab w:val="left" w:pos="709" w:leader="none"/>
              <w:tab w:val="left" w:pos="1418" w:leader="none"/>
              <w:tab w:val="right" w:pos="7371" w:leader="dot"/>
            </w:tabs>
            <w:ind w:left="284" w:hanging="284"/>
            <w:rPr/>
          </w:pPr>
          <w:r>
            <w:rPr/>
            <w:tab/>
            <w:tab/>
            <w:t>7.3.1</w:t>
            <w:tab/>
            <w:t>Kulturutbud och svenskt programinnehåll</w:t>
            <w:tab/>
          </w:r>
          <w:r>
            <w:fldChar w:fldCharType="begin"/>
          </w:r>
          <w:r>
            <w:rPr/>
            <w:instrText xml:space="preserve"> GÅTILLKNAPP _Toc375632676  </w:instrText>
          </w:r>
          <w:r>
            <w:rPr/>
          </w:r>
          <w:r>
            <w:rPr/>
            <w:fldChar w:fldCharType="separate"/>
          </w:r>
          <w:r>
            <w:rPr/>
          </w:r>
          <w:r/>
          <w:r>
            <w:rPr/>
            <w:fldChar w:fldCharType="end"/>
          </w:r>
          <w:r>
            <w:rPr/>
          </w:r>
        </w:p>
        <w:p>
          <w:pPr>
            <w:pStyle w:val="Contents3"/>
            <w:tabs>
              <w:tab w:val="left" w:pos="709" w:leader="none"/>
              <w:tab w:val="left" w:pos="1418" w:leader="none"/>
              <w:tab w:val="right" w:pos="7371" w:leader="dot"/>
            </w:tabs>
            <w:spacing w:before="160" w:after="0"/>
            <w:ind w:left="284" w:hanging="284"/>
            <w:rPr/>
          </w:pPr>
          <w:r>
            <w:rPr/>
            <w:t>8</w:t>
            <w:tab/>
            <w:t>Expertgrupp för multimediafrågor</w:t>
            <w:tab/>
          </w:r>
          <w:r>
            <w:fldChar w:fldCharType="begin"/>
          </w:r>
          <w:r>
            <w:rPr/>
            <w:instrText xml:space="preserve"> GÅTILLKNAPP _Toc375632677  </w:instrText>
          </w:r>
          <w:r>
            <w:rPr/>
          </w:r>
          <w:r>
            <w:rPr/>
            <w:fldChar w:fldCharType="separate"/>
          </w:r>
          <w:r>
            <w:rPr/>
          </w:r>
          <w:r/>
          <w:r>
            <w:rPr/>
            <w:fldChar w:fldCharType="end"/>
          </w:r>
          <w:r>
            <w:rPr/>
          </w:r>
        </w:p>
        <w:p>
          <w:pPr>
            <w:pStyle w:val="Contents3"/>
            <w:tabs>
              <w:tab w:val="left" w:pos="709" w:leader="none"/>
              <w:tab w:val="left" w:pos="1418" w:leader="none"/>
              <w:tab w:val="right" w:pos="7371" w:leader="dot"/>
            </w:tabs>
            <w:spacing w:before="160" w:after="0"/>
            <w:ind w:left="284" w:hanging="284"/>
            <w:rPr/>
          </w:pPr>
          <w:r>
            <w:rPr/>
            <w:t>9</w:t>
            <w:tab/>
            <w:t>Övriga förslag och önskemål</w:t>
            <w:tab/>
          </w:r>
          <w:r>
            <w:fldChar w:fldCharType="begin"/>
          </w:r>
          <w:r>
            <w:rPr/>
            <w:instrText xml:space="preserve"> GÅTILLKNAPP _Toc375632678  </w:instrText>
          </w:r>
          <w:r>
            <w:rPr/>
          </w:r>
          <w:r>
            <w:rPr/>
            <w:fldChar w:fldCharType="separate"/>
          </w:r>
          <w:r>
            <w:rPr/>
          </w:r>
          <w:r/>
          <w:r>
            <w:rPr/>
            <w:fldChar w:fldCharType="end"/>
          </w:r>
          <w:r>
            <w:rPr/>
          </w:r>
        </w:p>
        <w:p>
          <w:pPr>
            <w:pStyle w:val="Contents3"/>
            <w:tabs>
              <w:tab w:val="left" w:pos="709" w:leader="none"/>
              <w:tab w:val="left" w:pos="1418" w:leader="none"/>
              <w:tab w:val="right" w:pos="7371" w:leader="dot"/>
            </w:tabs>
            <w:ind w:left="284" w:hanging="284"/>
            <w:rPr/>
          </w:pPr>
          <w:r>
            <w:rPr/>
            <w:tab/>
            <w:t>9.1</w:t>
            <w:tab/>
            <w:t>M4-nätet</w:t>
            <w:tab/>
          </w:r>
          <w:r>
            <w:fldChar w:fldCharType="begin"/>
          </w:r>
          <w:r>
            <w:rPr/>
            <w:instrText xml:space="preserve"> GÅTILLKNAPP _Toc375632679  </w:instrText>
          </w:r>
          <w:r>
            <w:rPr/>
          </w:r>
          <w:r>
            <w:rPr/>
            <w:fldChar w:fldCharType="separate"/>
          </w:r>
          <w:r>
            <w:rPr/>
          </w:r>
          <w:r/>
          <w:r>
            <w:rPr/>
            <w:fldChar w:fldCharType="end"/>
          </w:r>
          <w:r>
            <w:rPr/>
          </w:r>
          <w:r>
            <w:rPr/>
            <w:fldChar w:fldCharType="end"/>
          </w:r>
        </w:p>
      </w:sdtContent>
    </w:sdt>
    <w:p>
      <w:pPr>
        <w:pStyle w:val="Normal"/>
        <w:numPr>
          <w:ilvl w:val="0"/>
          <w:numId w:val="0"/>
        </w:numPr>
        <w:rPr/>
      </w:pPr>
      <w:r>
        <w:rPr/>
      </w:r>
      <w:r>
        <w:br w:type="page"/>
      </w:r>
    </w:p>
    <w:p>
      <w:pPr>
        <w:pStyle w:val="Normal"/>
        <w:rPr/>
      </w:pPr>
      <w:r>
        <w:rPr/>
      </w:r>
    </w:p>
    <w:p>
      <w:pPr>
        <w:pStyle w:val="Heading1"/>
        <w:tabs>
          <w:tab w:val="left" w:pos="0" w:leader="none"/>
          <w:tab w:val="left" w:pos="567" w:leader="none"/>
          <w:tab w:val="left" w:pos="2835" w:leader="none"/>
        </w:tabs>
        <w:spacing w:before="0" w:after="240"/>
        <w:ind w:left="0" w:hanging="0"/>
        <w:rPr/>
      </w:pPr>
      <w:r>
        <w:rPr/>
        <w:t xml:space="preserve">Remissinstanserna </w:t>
      </w:r>
    </w:p>
    <w:p>
      <w:pPr>
        <w:pStyle w:val="Proputanindrag"/>
        <w:rPr/>
      </w:pPr>
      <w:r>
        <w:rPr/>
        <w:t>Efter remiss har yttranden avgetts av …verstyrelsen fšr civil beredskap, Post- och telestyrelsen (PTS), Banverket, Kommunikationsforsknings</w:t>
        <w:softHyphen/>
        <w:t>beredningen (KFB), Statskontoret, Riksrevisionsverket (RRV), Kungliga Tekniska Hšgskolan (KTH), Gšteborgs universitet, Arkivet fšr ljud och bild, Statens KulturrŒd, Svenska sprŒknŠmnden, GranskningsnŠmnden fšr radio och TV, Radio- och TV-verket (RTV), RŒdet fšr mŒngfald inom massmedierna (MŒngfaldsrŒdet), RŒdet mot skadliga vŒldsskild</w:t>
        <w:softHyphen/>
        <w:t>ringar (VŒldsskildringsrŒdet), NŠrings- och teknikutvecklingsverket (NUTEK), Konkurrensverket, Konsumentverket, Svenska Akademien, Landstingsfšrbundet, Kungliga Teatern AB, Sveriges Radio AB (SR), Sveriges Television AB (SVT), Sveriges Utbildningsradio AB (UR), Telia AB, TERACOM Svensk Rundradio AB (Teracom), Annonsšr</w:t>
        <w:softHyphen/>
        <w:t>fšreningen, Arbetarnas bildningsfšrbund (ABF), AB Bonnierfšretagen, Copyswede, Telefonaktiebolaget LM Ericsson (Ericsson), Fšreningen fšr svensk medie- och kommunikationsforskning (FSMK), HSB riks</w:t>
        <w:softHyphen/>
        <w:t>fšrbund, Industrifšrvaltning AB Kinnevik/ Modern Times Group (MTG), Kabelvision AB, KonstnŠrliga och litterŠra yrkesutšvares samarbets</w:t>
        <w:softHyphen/>
        <w:t xml:space="preserve">nŠmnd (KLYS), Nethold Nordic, Riksbyggen, Sveriges allmŠnnyttiga bostadsfšretag (SABO), Kanal 5-Scandinavian Broadcasting System S.A., StjŠrnTVnŠtet AB, Svenska kabel-TV-fšreningen, Svenska tonsŠttares internationella musikbyrŒ (STIM), Sveriges industrifšrbund, Sveriges reklamfšrbund, AB Sweden On Line, Televisions aktiebolaget TV-A, TV4 AB. </w:t>
      </w:r>
    </w:p>
    <w:p>
      <w:pPr>
        <w:pStyle w:val="Propmedindrag"/>
        <w:rPr/>
      </w:pPr>
      <w:r>
        <w:rPr/>
        <w:t>Fšrsvarsmakten, RiksantikvarieŠmbetet, Svenska kommunfšrbundet, Sveriges fastighetsŠgare, Sveriges lokal-TV-fšrbund och Tidnings</w:t>
        <w:softHyphen/>
        <w:t>utgivarna har meddelat att de avstŒr frŒn att yttra sig. Telia AB och Svenska kabel-TV AB har lŠmnat ett gemensamt yttrande.</w:t>
      </w:r>
    </w:p>
    <w:p>
      <w:pPr>
        <w:pStyle w:val="Propmedindrag"/>
        <w:rPr/>
      </w:pPr>
      <w:r>
        <w:rPr/>
        <w:t>Dessutom har skrivelser inkommit frŒn Fšreningen …ppna kanalen, Svenska teaterfšrbundet, TV-Linkšping, Svenska IT-fšretagens orga</w:t>
        <w:softHyphen/>
        <w:t>nisation AB (SITO), VŠnsterpartiets mediapolitiska grupp, Fšreningen Norden, Sveriges dramatikerfšrbund, Svenska journalistfšrbundet, HyresgŠsternas riksfšrbund och Sveriges radio- och hemelektronik–leverantšrer.</w:t>
      </w:r>
    </w:p>
    <w:p>
      <w:pPr>
        <w:pStyle w:val="Propmedindrag"/>
        <w:rPr/>
      </w:pPr>
      <w:r>
        <w:rPr/>
        <w:t>HyresgŠsternas riksfšrbund stŠller sig bakom remissyttrandet frŒn SABO.</w:t>
      </w:r>
    </w:p>
    <w:p>
      <w:pPr>
        <w:pStyle w:val="Propmedindrag"/>
        <w:rPr/>
      </w:pPr>
      <w:r>
        <w:rPr/>
        <w:t xml:space="preserve">Till yttrandet frŒn Landstingsfšrbundet har bifogats en reservation av fšretrŠdarna fšr (m), Henrik Hammar, Lars Spolander, Inga B AgnŽr och Jan Hallberg. </w:t>
      </w:r>
    </w:p>
    <w:p>
      <w:pPr>
        <w:pStyle w:val="Heading1"/>
        <w:tabs>
          <w:tab w:val="left" w:pos="0" w:leader="none"/>
          <w:tab w:val="left" w:pos="567" w:leader="none"/>
          <w:tab w:val="left" w:pos="2835" w:leader="none"/>
        </w:tabs>
        <w:ind w:left="0" w:hanging="0"/>
        <w:rPr/>
      </w:pPr>
      <w:r>
        <w:rPr/>
        <w:t>AllmŠnt om utredningen</w:t>
      </w:r>
    </w:p>
    <w:p>
      <w:pPr>
        <w:pStyle w:val="Proputanindrag"/>
        <w:rPr/>
      </w:pPr>
      <w:r>
        <w:rPr/>
        <w:t>BetŠnkandet frŒn utredningen om tekniska fšrutsŠttningar fšr utškade sŠndningar av radio och television, avser att tjŠna som underlag fšr beslut om eventuell švergŒng till digital teknik fšr marksŠnd TV som ersŠttning fšr nuvarande analoga sŠndningar.</w:t>
      </w:r>
    </w:p>
    <w:p>
      <w:pPr>
        <w:pStyle w:val="Propmedindrag"/>
        <w:rPr/>
      </w:pPr>
      <w:r>
        <w:rPr/>
        <w:t>I utredningen fšreslŒs bl.a. fšljande:</w:t>
      </w:r>
    </w:p>
    <w:p>
      <w:pPr>
        <w:pStyle w:val="Proputanindrag"/>
        <w:rPr/>
      </w:pPr>
      <w:r>
        <w:rPr/>
        <w:t>Ð Statsmakterna bšr vŒren 1996 fatta principbeslut om švergŒng till digital marksŠnd (terrester) TV i Sverige.</w:t>
      </w:r>
    </w:p>
    <w:p>
      <w:pPr>
        <w:pStyle w:val="Proputanindrag"/>
        <w:rPr/>
      </w:pPr>
      <w:r>
        <w:rPr/>
        <w:t>Ð Utbyggnad av det terrestra sŠndarnŠtet fšr digital sŠndning bšr pŒbšrjas senast 1997 och i sin fšrsta etapp vara slutfšrd inom tvŒ Œr efter beslut.</w:t>
      </w:r>
    </w:p>
    <w:p>
      <w:pPr>
        <w:pStyle w:val="Proputanindrag"/>
        <w:rPr/>
      </w:pPr>
      <w:r>
        <w:rPr/>
        <w:t xml:space="preserve">Ð Nuvarande analoga terrestra sŠndningar bšr upphšra snarast mšjligt, dock senast tio Œr efter starten fšr digitala terrestra sŠndningar. </w:t>
      </w:r>
    </w:p>
    <w:p>
      <w:pPr>
        <w:pStyle w:val="Heading2"/>
        <w:tabs>
          <w:tab w:val="left" w:pos="0" w:leader="none"/>
          <w:tab w:val="left" w:pos="2835" w:leader="none"/>
        </w:tabs>
        <w:ind w:left="0" w:hanging="0"/>
        <w:rPr/>
      </w:pPr>
      <w:r>
        <w:rPr/>
        <w:t>Övergripande synpunkter</w:t>
      </w:r>
    </w:p>
    <w:p>
      <w:pPr>
        <w:pStyle w:val="Proputanindrag"/>
        <w:rPr/>
      </w:pPr>
      <w:r>
        <w:rPr/>
        <w:t xml:space="preserve">Flera remissinstanser, bl.a. </w:t>
      </w:r>
      <w:r>
        <w:rPr>
          <w:i/>
          <w:iCs/>
        </w:rPr>
        <w:t>NUTEK</w:t>
      </w:r>
      <w:r>
        <w:rPr/>
        <w:t xml:space="preserve"> och </w:t>
      </w:r>
      <w:r>
        <w:rPr>
          <w:i/>
          <w:iCs/>
        </w:rPr>
        <w:t>VŒldsskildringsrŒdet</w:t>
      </w:r>
      <w:r>
        <w:rPr/>
        <w:t xml:space="preserve">, anser att utredningen pŒ ett bra och intressant sŠtt redogjort fšr de tekniska och ekonomiska villkoren fšr en framtida TV-utveckling med digital teknik och effekterna av att infšra digitala marksŠndningar. </w:t>
      </w:r>
    </w:p>
    <w:p>
      <w:pPr>
        <w:pStyle w:val="Propmedindrag"/>
        <w:rPr/>
      </w:pPr>
      <w:r>
        <w:rPr/>
        <w:t xml:space="preserve">I flera remissvar kritiseras utredningen fšr att utgšra ett bristande beslutsunderlag. </w:t>
      </w:r>
      <w:r>
        <w:rPr>
          <w:i/>
          <w:iCs/>
        </w:rPr>
        <w:t>GranskningsnŠmnden</w:t>
      </w:r>
      <w:r>
        <w:rPr/>
        <w:t xml:space="preserve"> pŒpekar, liksom bl.a. </w:t>
      </w:r>
      <w:r>
        <w:rPr>
          <w:i/>
          <w:iCs/>
        </w:rPr>
        <w:t>Gšteborgs universitet</w:t>
      </w:r>
      <w:r>
        <w:rPr/>
        <w:t xml:space="preserve">, att utredningens resonemang och analyser delvis Šr svaga. </w:t>
      </w:r>
      <w:r>
        <w:rPr>
          <w:i/>
          <w:iCs/>
        </w:rPr>
        <w:t>Radio- och TV-verket</w:t>
      </w:r>
      <w:r>
        <w:rPr/>
        <w:t xml:space="preserve"> menar att utredningen inte utgšr tillrŠckligt under</w:t>
        <w:softHyphen/>
        <w:t xml:space="preserve">lag fšr slutsatsen i utredningen om att marknŠt fšr digitala sŠndningar bšr initieras. Enligt </w:t>
      </w:r>
      <w:r>
        <w:rPr>
          <w:i/>
          <w:iCs/>
        </w:rPr>
        <w:t>MŒngfaldsrŒdet</w:t>
      </w:r>
      <w:r>
        <w:rPr/>
        <w:t xml:space="preserve"> Šr en mer ingŒende analys av de stora fšrŠndringar som nu sker inom mediesystemet Ð inklusive telekommunikationerna Ð av betydelse fšr att prova om marksŠnd digital television Šr det alternativ som bšr fšredras. Detta gŠller sŠrskilt i det fall utškade distributionsmšjligheter fšr television skall frŠmjas genom massiva statliga insatser. </w:t>
      </w:r>
      <w:r>
        <w:rPr>
          <w:i/>
          <w:iCs/>
        </w:rPr>
        <w:t>Svenska journalistfšrbundet</w:t>
      </w:r>
      <w:r>
        <w:rPr/>
        <w:t xml:space="preserve"> anser att de eko</w:t>
        <w:softHyphen/>
        <w:t>nomiska och marknadsmŠssiga frŒgorna inte Šr tillrŠckligt utredda.</w:t>
      </w:r>
    </w:p>
    <w:p>
      <w:pPr>
        <w:pStyle w:val="Propmedindrag"/>
        <w:rPr/>
      </w:pPr>
      <w:r>
        <w:rPr>
          <w:i/>
          <w:iCs/>
        </w:rPr>
        <w:t>Sveriges dramatikerfšrbund</w:t>
      </w:r>
      <w:r>
        <w:rPr/>
        <w:t xml:space="preserve"> Šr fšrvŒnade šver att perspektivet i utredningsdirektivet Šr sŒ begrŠnsat nationellt med tanke pŒ att digitaliseringen Šr ett internationellt fenomen med uppenbart grŠnsšver</w:t>
        <w:softHyphen/>
        <w:t>skridande effek</w:t>
        <w:softHyphen/>
        <w:t>ter.</w:t>
      </w:r>
    </w:p>
    <w:p>
      <w:pPr>
        <w:pStyle w:val="Propmedindrag"/>
        <w:rPr/>
      </w:pPr>
      <w:r>
        <w:rPr/>
        <w:t xml:space="preserve">I flera remissvar understryks det positiva med den digitala tekniken, Šven fšr markbundna sŠndningar, och att det Šr viktigt att Sverige ligger lŒngt framme, bl.a. </w:t>
      </w:r>
      <w:r>
        <w:rPr>
          <w:i/>
          <w:iCs/>
        </w:rPr>
        <w:t>NUTEK, SVT, Radio- och TV-verket, Annonsšr</w:t>
        <w:softHyphen/>
        <w:t>fšreningen, Bonnierfšretagen</w:t>
      </w:r>
      <w:r>
        <w:rPr/>
        <w:t xml:space="preserve"> och </w:t>
      </w:r>
      <w:r>
        <w:rPr>
          <w:i/>
          <w:iCs/>
        </w:rPr>
        <w:t>KulturrŒdet</w:t>
      </w:r>
      <w:r>
        <w:rPr/>
        <w:t>.</w:t>
      </w:r>
    </w:p>
    <w:p>
      <w:pPr>
        <w:pStyle w:val="Propmedindrag"/>
        <w:rPr/>
      </w:pPr>
      <w:r>
        <w:rPr>
          <w:i/>
          <w:iCs/>
        </w:rPr>
        <w:t>NUTEK</w:t>
      </w:r>
      <w:r>
        <w:rPr/>
        <w:t xml:space="preserve"> stšdjer utredningens analyser och fšrslag. NUTEK anser att infšrandet av digital marksŠnd television har en stark motivering i en lŒngsiktig šverlevnad fšr en public service-funktion. I en vŠrld av alltmer digitaliserade medier, behšvs ett konkurrenskraftigt alternativ till alla kommersiella kanaler, som har fšrutsŠttning att nŒ praktiskt taget alla hushŒll i landet. </w:t>
      </w:r>
    </w:p>
    <w:p>
      <w:pPr>
        <w:pStyle w:val="Propmedindrag"/>
        <w:rPr/>
      </w:pPr>
      <w:r>
        <w:rPr>
          <w:i/>
          <w:iCs/>
        </w:rPr>
        <w:t>SVT</w:t>
      </w:r>
      <w:r>
        <w:rPr/>
        <w:t xml:space="preserve"> ser det, liksom utredaren, som angelŠget att Sverige ligger vŠl framme i utvecklingen av den nya tekniken. SVT pŒpekar att den digitala TV-sŠndningstekniken Šr i stort opršvad. Speciellt gŠller det den version som ska anvŠndas fšr markbundna sŠndningar. BegrŠnsade fŠltprov har genomfšrts men betydande prov ŒterstŒr innan tekniken Šr stabil och mogen att, i stor skala, fšras ut i kommersiella produkter. </w:t>
      </w:r>
    </w:p>
    <w:p>
      <w:pPr>
        <w:pStyle w:val="Propmedindrag"/>
        <w:rPr/>
      </w:pPr>
      <w:r>
        <w:rPr>
          <w:i/>
          <w:iCs/>
        </w:rPr>
        <w:t>Bonnierfšretagen</w:t>
      </w:r>
      <w:r>
        <w:rPr/>
        <w:t xml:space="preserve"> Šr positiva till flera TV-kanaler med rikstŠckning och ser fšrslaget som viktigt och intressant ocksŒ ur ett totalt IT-perspek</w:t>
        <w:softHyphen/>
        <w:t xml:space="preserve">tiv. </w:t>
      </w:r>
    </w:p>
    <w:p>
      <w:pPr>
        <w:pStyle w:val="Propmedindrag"/>
        <w:rPr/>
      </w:pPr>
      <w:r>
        <w:rPr>
          <w:i/>
          <w:iCs/>
        </w:rPr>
        <w:t>Radio- och TV-verket</w:t>
      </w:r>
      <w:r>
        <w:rPr/>
        <w:t xml:space="preserve"> delar i och fšr sig utredarens uppfattning att den digitala sŠndningstekniken har sŒ stora fšrdelar att ett teknikskifte Šr fšrestŒende och att detta kan krŠva statsmakternas nŠrmare šver</w:t>
        <w:softHyphen/>
        <w:t xml:space="preserve">vŠganden. Fšr slutsatsen att ett marknŠt fšr digitala sŠndningar bšr initieras ger betŠnkandet emellertid inte tillrŠckligt underlag. </w:t>
      </w:r>
    </w:p>
    <w:p>
      <w:pPr>
        <w:pStyle w:val="Propmedindrag"/>
        <w:rPr/>
      </w:pPr>
      <w:r>
        <w:rPr>
          <w:i/>
          <w:iCs/>
        </w:rPr>
        <w:t>Annonsšrfšreningen</w:t>
      </w:r>
      <w:r>
        <w:rPr/>
        <w:t xml:space="preserve"> ser positivt pŒ den digitala utvecklingen, men mŒste samtidigt konstatera att utredningens betŠnkande Šr mycket tekniskt inriktat. Utvecklingsfšrslaget leder till svŒrbedšmbara konse</w:t>
        <w:softHyphen/>
        <w:t xml:space="preserve">kvenser fšr sŒvŠl annonsšrer som reklamproducenter och konsumenter, konsekvenser som borde analyseras ytterligare. </w:t>
      </w:r>
    </w:p>
    <w:p>
      <w:pPr>
        <w:pStyle w:val="Propmedindrag"/>
        <w:rPr/>
      </w:pPr>
      <w:r>
        <w:rPr>
          <w:i/>
          <w:iCs/>
        </w:rPr>
        <w:t>KulturrŒdet</w:t>
      </w:r>
      <w:r>
        <w:rPr/>
        <w:t xml:space="preserve"> menar att det Šr positivt om det kan skapas ytterligare utrymme fšr TV-sŠndningar fšr olika intressenter eftersom frekvens</w:t>
        <w:softHyphen/>
        <w:t xml:space="preserve">utrymmet fšr marksŠnd TV hittills har varit en knapp resurs. </w:t>
      </w:r>
    </w:p>
    <w:p>
      <w:pPr>
        <w:pStyle w:val="Propmedindrag"/>
        <w:rPr/>
      </w:pPr>
      <w:r>
        <w:rPr>
          <w:i/>
          <w:iCs/>
        </w:rPr>
        <w:t>StjŠrnTV</w:t>
      </w:r>
      <w:r>
        <w:rPr/>
        <w:t xml:space="preserve">, liksom bl.a. </w:t>
      </w:r>
      <w:r>
        <w:rPr>
          <w:i/>
          <w:iCs/>
        </w:rPr>
        <w:t>STIM</w:t>
      </w:r>
      <w:r>
        <w:rPr/>
        <w:t xml:space="preserve">, </w:t>
      </w:r>
      <w:r>
        <w:rPr>
          <w:i/>
          <w:iCs/>
        </w:rPr>
        <w:t>Sweden On Line</w:t>
      </w:r>
      <w:r>
        <w:rPr/>
        <w:t>,</w:t>
      </w:r>
      <w:r>
        <w:rPr>
          <w:i/>
          <w:iCs/>
        </w:rPr>
        <w:t xml:space="preserve"> Telia</w:t>
      </w:r>
      <w:r>
        <w:rPr/>
        <w:t>, avvisar fšrslaget om att infšra digital marksänd TV. Fšrslaget fšrsvŒrar och begrŠnsar tillgŒngen till ett brett och diversifierat TV-utbud fšr anvŠndarna. En inriktning mot utbyggda multimediatjŠnster och interaktivitet fšrsvŒras och fšrsenas.</w:t>
      </w:r>
    </w:p>
    <w:p>
      <w:pPr>
        <w:pStyle w:val="Propmedindrag"/>
        <w:rPr/>
      </w:pPr>
      <w:r>
        <w:rPr>
          <w:i/>
          <w:iCs/>
        </w:rPr>
        <w:t>TV-A</w:t>
      </w:r>
      <w:r>
        <w:rPr/>
        <w:t xml:space="preserve"> Šr kritisk till utredningen och slutsatserna som de anser Šr alltfšr tekniska och Šgnar alltfšr lite intresse Œt marknadsfšrutsŠttningar. </w:t>
      </w:r>
    </w:p>
    <w:p>
      <w:pPr>
        <w:pStyle w:val="Propmedindrag"/>
        <w:rPr/>
      </w:pPr>
      <w:r>
        <w:rPr>
          <w:i/>
          <w:iCs/>
        </w:rPr>
        <w:t>…</w:t>
      </w:r>
      <w:r>
        <w:rPr>
          <w:i/>
          <w:iCs/>
        </w:rPr>
        <w:t>ppna kanalen</w:t>
      </w:r>
      <w:r>
        <w:rPr/>
        <w:t xml:space="preserve"> finner det tillfredsstŠllande med ett statligt ansvar fšr att den tekniska utvecklingen redan frŒn bšrjan styrs i en riktning som ger allmŠnintresset fšretrŠde framfšr marknadsstyrda behov. </w:t>
      </w:r>
    </w:p>
    <w:p>
      <w:pPr>
        <w:pStyle w:val="Heading3"/>
        <w:tabs>
          <w:tab w:val="left" w:pos="0" w:leader="none"/>
          <w:tab w:val="left" w:pos="2835" w:leader="none"/>
        </w:tabs>
        <w:ind w:left="0" w:hanging="0"/>
        <w:rPr/>
      </w:pPr>
      <w:r>
        <w:rPr/>
        <w:t>Kostnader</w:t>
      </w:r>
    </w:p>
    <w:p>
      <w:pPr>
        <w:pStyle w:val="Proputanindrag"/>
        <w:rPr/>
      </w:pPr>
      <w:r>
        <w:rPr>
          <w:i/>
          <w:iCs/>
        </w:rPr>
        <w:t>Banverket</w:t>
      </w:r>
      <w:r>
        <w:rPr/>
        <w:t xml:space="preserve"> och bl.a. </w:t>
      </w:r>
      <w:r>
        <w:rPr>
          <w:i/>
          <w:iCs/>
        </w:rPr>
        <w:t>Sweden On Line</w:t>
      </w:r>
      <w:r>
        <w:rPr/>
        <w:t xml:space="preserve">, framhŒller att motiven fšr en satsning pŒ ett digitalt markbundet TV-nŠt Šr tunna i utredningen sŠrskilt eftersom fšrslaget Šr fšrenat med stora kostnader. </w:t>
      </w:r>
    </w:p>
    <w:p>
      <w:pPr>
        <w:pStyle w:val="Propmedindrag"/>
        <w:rPr/>
      </w:pPr>
      <w:r>
        <w:rPr>
          <w:i/>
          <w:iCs/>
        </w:rPr>
        <w:t xml:space="preserve">Bonnierfšretagen </w:t>
      </w:r>
      <w:r>
        <w:rPr/>
        <w:t>och</w:t>
      </w:r>
      <w:r>
        <w:rPr>
          <w:i/>
          <w:iCs/>
        </w:rPr>
        <w:t xml:space="preserve"> Telia </w:t>
      </w:r>
      <w:r>
        <w:rPr/>
        <w:t xml:space="preserve">anser att de tekniska fšrutsŠttningarna och de sammanlagda investeringskostnaderna mŒste klargšras innan fšrslaget kan bedšmas fullt ut. </w:t>
      </w:r>
    </w:p>
    <w:p>
      <w:pPr>
        <w:pStyle w:val="Heading3"/>
        <w:tabs>
          <w:tab w:val="left" w:pos="0" w:leader="none"/>
          <w:tab w:val="left" w:pos="2835" w:leader="none"/>
        </w:tabs>
        <w:ind w:left="0" w:hanging="0"/>
        <w:rPr/>
      </w:pPr>
      <w:r>
        <w:rPr/>
        <w:t>Alternativ</w:t>
      </w:r>
    </w:p>
    <w:p>
      <w:pPr>
        <w:pStyle w:val="Proputanindrag"/>
        <w:rPr/>
      </w:pPr>
      <w:r>
        <w:rPr>
          <w:i/>
          <w:iCs/>
        </w:rPr>
        <w:t>KTH</w:t>
      </w:r>
      <w:r>
        <w:rPr/>
        <w:t xml:space="preserve"> betonar att utvecklingen pŒ omrŒdet sker oerhšrt snabbt och vill dŠrmed framhŒlla den osŠkerhet som Šr fšrknippad med fšrslaget utan att fšrorda annat Šn vad utredningen fšreslŒr. Dessutom šppnar utveck</w:t>
        <w:softHyphen/>
        <w:t>lingen nya mšjligheter fšr applikationer som nŒgon knappt fullt ut kan fšrutse. Detta indikerar att man inte utan vidare kan šverge distri</w:t>
        <w:softHyphen/>
        <w:t xml:space="preserve">butionssŠtt, exempelvis kabel- och telenŠt, som kan ge full interaktivitet. </w:t>
      </w:r>
    </w:p>
    <w:p>
      <w:pPr>
        <w:pStyle w:val="Propmedindrag"/>
        <w:rPr/>
      </w:pPr>
      <w:r>
        <w:rPr>
          <w:i/>
          <w:iCs/>
        </w:rPr>
        <w:t xml:space="preserve">Nethold </w:t>
      </w:r>
      <w:r>
        <w:rPr/>
        <w:t>anser</w:t>
      </w:r>
      <w:r>
        <w:rPr>
          <w:i/>
          <w:iCs/>
        </w:rPr>
        <w:t xml:space="preserve"> </w:t>
      </w:r>
      <w:r>
        <w:rPr/>
        <w:t>att om debatten rensas frŒn en del ideologiska under</w:t>
        <w:softHyphen/>
        <w:t xml:space="preserve">toner Šr frŒgan om distribution av digital-TV inte sŠrskilt dramatisk. Staten bšr kunna sŠkerstŠlla att den del av televisionen som staten har sŠrskilda intressen att fŒ distribuerad, primŠrt public service, Šven i framtiden finner vŠgar fšr att nŒ hushŒllen. SŒdana beslut kan grundas pŒ mycket praktiska švervŠganden och baseras pŒ noggranna ekonomiska bedšmningar. HŠrvidlag kommer satellitburen distribution alltid att framstŒ som mycket attraktiv. I dessa avseenden brister utredningen vŠsentligt. </w:t>
      </w:r>
    </w:p>
    <w:p>
      <w:pPr>
        <w:pStyle w:val="Heading3"/>
        <w:tabs>
          <w:tab w:val="left" w:pos="0" w:leader="none"/>
          <w:tab w:val="left" w:pos="2835" w:leader="none"/>
        </w:tabs>
        <w:ind w:left="0" w:hanging="0"/>
        <w:rPr/>
      </w:pPr>
      <w:r>
        <w:rPr/>
        <w:t>Tidsplan</w:t>
      </w:r>
    </w:p>
    <w:p>
      <w:pPr>
        <w:pStyle w:val="Proputanindrag"/>
        <w:rPr>
          <w:i/>
          <w:i/>
          <w:iCs/>
        </w:rPr>
      </w:pPr>
      <w:r>
        <w:rPr/>
        <w:t xml:space="preserve">Flera remissinstanser anser att tidsplanen fšr beslut och infšrande av digital marksŠnd TV Šr orealistisk eller alltfšr optimistisk, bl.a. </w:t>
      </w:r>
      <w:r>
        <w:rPr>
          <w:i/>
          <w:iCs/>
        </w:rPr>
        <w:t xml:space="preserve">ABF, Riksbyggen, Kabelvision, Telia, Konsumentverket, MŒngfaldsrŒdet </w:t>
      </w:r>
      <w:r>
        <w:rPr/>
        <w:t xml:space="preserve">och </w:t>
      </w:r>
      <w:r>
        <w:rPr>
          <w:i/>
          <w:iCs/>
        </w:rPr>
        <w:t>SVT</w:t>
      </w:r>
      <w:r>
        <w:rPr/>
        <w:t>.</w:t>
      </w:r>
    </w:p>
    <w:p>
      <w:pPr>
        <w:pStyle w:val="Propmedindrag"/>
        <w:rPr/>
      </w:pPr>
      <w:r>
        <w:rPr>
          <w:i/>
          <w:iCs/>
        </w:rPr>
        <w:t>ABF</w:t>
      </w:r>
      <w:r>
        <w:rPr/>
        <w:t xml:space="preserve"> anser att det forcerade beslutsfattande som utredaren fšresprŒkar Šr olyckligt och pŒpekar att om en utbyggnad av det marksŠnda digitala nŠtet inte ger det fšrsprŒng hos allmŠnheten som utredaren hoppas, Šr risken uppenbar att public service-traditionen urholkas. </w:t>
      </w:r>
    </w:p>
    <w:p>
      <w:pPr>
        <w:pStyle w:val="Propmedindrag"/>
        <w:rPr/>
      </w:pPr>
      <w:r>
        <w:rPr>
          <w:i/>
          <w:iCs/>
        </w:rPr>
        <w:t>Riksbyggen</w:t>
      </w:r>
      <w:r>
        <w:rPr/>
        <w:t xml:space="preserve"> menar att den exakta tidsplanen och omfattningen av utbyggnaden av det markbundna sŠndarnŠtet bšr faststŠllas fšrst sedan erfarenheter erhŒllits frŒn konsumenternas intresse samt program</w:t>
        <w:softHyphen/>
        <w:t xml:space="preserve">producenternas- och distributšrernas tekniska fšrmŒga och affŠrsmŠssiga vilja att sŠnda digital-TV i de nuvarande kommersiella medierna (satellit, telenŠt, datanŠt). </w:t>
      </w:r>
    </w:p>
    <w:p>
      <w:pPr>
        <w:pStyle w:val="Propmedindrag"/>
        <w:rPr/>
      </w:pPr>
      <w:r>
        <w:rPr>
          <w:i/>
          <w:iCs/>
        </w:rPr>
        <w:t>Konsumentverket</w:t>
      </w:r>
      <w:r>
        <w:rPr/>
        <w:t xml:space="preserve"> fšrutsŠtter att gŠllande internationellt faststŠllda normer blir ett krav fšr den marksända digitala televisionen, men noterar samtidigt att normarbete Šnnu pŒgŒr. Verket stŠller sig av detta skŠl undrande till varfšr digital marksänd TV skall infšras sŒ snabbt som utredningen fšreslŒr.</w:t>
      </w:r>
    </w:p>
    <w:p>
      <w:pPr>
        <w:pStyle w:val="Propmedindrag"/>
        <w:rPr>
          <w:i/>
          <w:i/>
          <w:iCs/>
        </w:rPr>
      </w:pPr>
      <w:r>
        <w:rPr>
          <w:i/>
          <w:iCs/>
        </w:rPr>
        <w:t>Kabelvision</w:t>
      </w:r>
      <w:r>
        <w:rPr/>
        <w:t xml:space="preserve"> anser att det Šr felaktigt att Sverige som ett fšregŒngsland skall infšra fšreslagen digitalisering. Kabelvision fšreslŒr i stŠllet att Sverige skall avvakta med ett beslut i denna frŒgan till dess ett optimalt utnyttjande av ny teknik kan anvŠndas till rimliga kostnader, samt under mellantiden nogsamt ytterligare utreda samtliga de konsekvenser som uppkommer av alternativ till ett digitalt marknŠt. </w:t>
      </w:r>
    </w:p>
    <w:p>
      <w:pPr>
        <w:pStyle w:val="Propmedindrag"/>
        <w:rPr/>
      </w:pPr>
      <w:r>
        <w:rPr>
          <w:i/>
          <w:iCs/>
        </w:rPr>
        <w:t>Bonnierfšretagen</w:t>
      </w:r>
      <w:r>
        <w:rPr/>
        <w:t xml:space="preserve"> menar att den stagnation vi nu ser pŒ den svenska TV-marknaden Šr en fšljd av en kombination av svag efterfrŒgan i konsumentledet och pŒ reklammarknaden men ocksŒ av det faktum att sŒ mŒnga TV-frŒgor just nu Šr fšremŒl fšr utredning och kommande beslut. En ny roll fšr public service-bolaget Sveriges Television, koncessions</w:t>
        <w:softHyphen/>
        <w:t>fšrhandlingar fšr TV4 och stora fšrŠndringar i den internationella TV-miljšn har skapat osŠkerhet. Fšrslaget att digitalisera televisionen mŒste ses i detta perspektiv, varfšr det Šr angelŠget att snabba och tydliga besked ges till marknaden.</w:t>
      </w:r>
    </w:p>
    <w:p>
      <w:pPr>
        <w:pStyle w:val="Propmedindrag"/>
        <w:rPr/>
      </w:pPr>
      <w:r>
        <w:rPr>
          <w:i/>
          <w:iCs/>
        </w:rPr>
        <w:t xml:space="preserve">MŒngfaldsrŒdet </w:t>
      </w:r>
      <w:r>
        <w:rPr/>
        <w:t>vill framhŒlla att beslutsordningen som fšreslŒs i utredningen, som innebŠr att fšrst fattas ett principbeslut om utbyggnad och dŠrefter fšretas en mer ingŒende undersškning av marknadsfšrut</w:t>
        <w:softHyphen/>
        <w:t>sŠttningarna och intresset bland tŠnkbara tillstŒndshavare, medfšr vissa risker om ett principbeslut i Šmnet Šr avsett att tas pŒ allvar. Denna ordning kommer troligen bli framgŒngsrik bara under fšrutsŠttning att utredarens fšrhoppning att ett av staten styrt marksŠnt digitalt distributionssystem ocksŒ leder till att det allmŠnna tar ledningen frŒn de kommersiella aktšrerna.</w:t>
      </w:r>
    </w:p>
    <w:p>
      <w:pPr>
        <w:pStyle w:val="Heading1"/>
        <w:tabs>
          <w:tab w:val="left" w:pos="0" w:leader="none"/>
          <w:tab w:val="left" w:pos="567" w:leader="none"/>
          <w:tab w:val="left" w:pos="2835" w:leader="none"/>
        </w:tabs>
        <w:ind w:left="0" w:hanging="0"/>
        <w:rPr/>
      </w:pPr>
      <w:r>
        <w:rPr/>
        <w:t>Modeller fšr digital distribution av television</w:t>
      </w:r>
    </w:p>
    <w:p>
      <w:pPr>
        <w:pStyle w:val="Proputanindrag"/>
        <w:rPr/>
      </w:pPr>
      <w:r>
        <w:rPr/>
        <w:t xml:space="preserve">I betŠnkandet framhŒlls att i och med att det blivit allmŠnt accepterat att tiden nu Šr mogen fšr att anvŠnda digital teknik fšr TV-distribution, har de tidigare europeiska fšrsšken att utveckla fšrbŠttrad analog teknik fšrlorat mycket av sin aktualitet. </w:t>
      </w:r>
    </w:p>
    <w:p>
      <w:pPr>
        <w:pStyle w:val="Propmedindrag"/>
        <w:rPr/>
      </w:pPr>
      <w:r>
        <w:rPr/>
        <w:t xml:space="preserve">Resonemanget understryks av flera remissinstanser. </w:t>
      </w:r>
      <w:r>
        <w:rPr>
          <w:i/>
          <w:iCs/>
        </w:rPr>
        <w:t>KFB</w:t>
      </w:r>
      <w:r>
        <w:rPr/>
        <w:t xml:space="preserve"> menar bl.a. att oberoende av vilken distributionsform som diskuteras utgšr introduk</w:t>
        <w:softHyphen/>
        <w:t>tionen av digital-TV en del i ett bredare teknikskifte som pŒ sikt leder fram till en sammansmŠlt infrastruktur fšr interaktiv multimedia. KFB pŒpekar ocksŒ att det i debatten ofta uttrycks oro fšr att marksŠnd digital television kommer att bromsa utveckling och spridning av sŒdana alter</w:t>
        <w:softHyphen/>
        <w:t>nativ som enligt flertalet bedšmare, inkl. utredaren, bšr infšras pŒ lŠngre sikt. €ven det omvŠnda problemet har pŒpekats, dvs. att alternativen i kraft av hšgre prestanda (bl.a. i frŒga om interaktivitet) kommer att kon</w:t>
        <w:softHyphen/>
        <w:t>kurrera ut marknŠtet redan innan det Šr fŠrdigutbyggt. I vilken utstrŠck</w:t>
        <w:softHyphen/>
        <w:t>ning sŒdana balansproblem kan fšrvŠntas, vilka andra faktorer som spelar in och vad de sammanvŠgda industri- och nŠringspolitiska konsekvenser</w:t>
        <w:softHyphen/>
        <w:t xml:space="preserve">na blir i olika scenarier behšver utredas ytterligare. </w:t>
      </w:r>
    </w:p>
    <w:p>
      <w:pPr>
        <w:pStyle w:val="Propmedindrag"/>
        <w:rPr/>
      </w:pPr>
      <w:r>
        <w:rPr>
          <w:i/>
          <w:iCs/>
        </w:rPr>
        <w:t>Ericsson</w:t>
      </w:r>
      <w:r>
        <w:rPr/>
        <w:t xml:space="preserve"> anser att det finns tvŒ huvudsakliga anledningar varfšr dagens distribution av television och radio skall digitaliseras. Fšr det fšrsta Šr det enda sŠttet att tillgodose kraven frŒn morgondagens TV- och multimediatjŠnster. Det andra skŠlet Šr att utnyttjandet av vŒrt radio</w:t>
        <w:softHyphen/>
        <w:t>spektrum mŒste effektiviseras fšr att ge plats Œt mobila tillŠmpningar.</w:t>
      </w:r>
    </w:p>
    <w:p>
      <w:pPr>
        <w:pStyle w:val="Propmedindrag"/>
        <w:rPr/>
      </w:pPr>
      <w:r>
        <w:rPr/>
        <w:t>Flera remissvar tar upp frŒgan om kombinationslšsningar av olika tek</w:t>
        <w:softHyphen/>
        <w:t xml:space="preserve">niker, bl.a. </w:t>
      </w:r>
      <w:r>
        <w:rPr>
          <w:i/>
          <w:iCs/>
        </w:rPr>
        <w:t xml:space="preserve">Statskontoret, Ericsson, FSMK, Modern Times Group </w:t>
      </w:r>
      <w:r>
        <w:rPr/>
        <w:t xml:space="preserve">och </w:t>
      </w:r>
      <w:r>
        <w:rPr>
          <w:i/>
          <w:iCs/>
        </w:rPr>
        <w:t>SVT</w:t>
      </w:r>
      <w:r>
        <w:rPr/>
        <w:t>.</w:t>
      </w:r>
    </w:p>
    <w:p>
      <w:pPr>
        <w:pStyle w:val="Propmedindrag"/>
        <w:rPr/>
      </w:pPr>
      <w:r>
        <w:rPr>
          <w:i/>
          <w:iCs/>
        </w:rPr>
        <w:t>Statskontoret</w:t>
      </w:r>
      <w:r>
        <w:rPr/>
        <w:t xml:space="preserve"> anser att Sverige fortsatt behšver olika alternativ, digitalt marknŠt, kabel-TV nŠt samt det fasta telefoninŠtet anvŠnt fšr fasta bredbandstillŠmpningar. Utredningen har inte tillrŠckligt belyst dessa olika alternativ och dŠrmed finns inte heller underlag att vŠlja nŒgot alternativ fšre ett annat. </w:t>
      </w:r>
    </w:p>
    <w:p>
      <w:pPr>
        <w:pStyle w:val="Propmedindrag"/>
        <w:rPr/>
      </w:pPr>
      <w:r>
        <w:rPr>
          <w:i/>
          <w:iCs/>
        </w:rPr>
        <w:t>Ericsson</w:t>
      </w:r>
      <w:r>
        <w:rPr/>
        <w:t xml:space="preserve"> menar att olika typer av kommunikationsnŠt, som t.ex. satellitnŠt, marknŠt, kabel TV-nŠt, telenŠt och datanŠt, i vissa avseenden kommer att komplettera varandra. Ericssons bedšmning Šr att konkurrens mellan de olika nŠttyperna, internationella standarder som skapar volym</w:t>
        <w:softHyphen/>
        <w:t xml:space="preserve">fšrdelar samt en tjŠnsteutveckling som gŒr i takt med nŠtutvecklingen Šr viktiga fšrutsŠttningar fšr att nŒ kostnadseffektiva lšsningar. </w:t>
      </w:r>
    </w:p>
    <w:p>
      <w:pPr>
        <w:pStyle w:val="Propmedindrag"/>
        <w:rPr/>
      </w:pPr>
      <w:r>
        <w:rPr>
          <w:i/>
          <w:iCs/>
        </w:rPr>
        <w:t>FSMK</w:t>
      </w:r>
      <w:r>
        <w:rPr/>
        <w:t xml:space="preserve"> pekar pŒ att den vŠsentliga lŠrdomen av digitalisering av TV Šr att det inte Šr mediepolitiskt mšjligt att knyta sŠndningsvillkoren till en viss teknologi. Kombinationslšsningar av satellit, kabel- och telenŠt samt marksŠndningar kan ocksŒ tŠnkas allt efter behovet pŒ olika stŠllen i landet och vid olika tidpunkter. </w:t>
      </w:r>
    </w:p>
    <w:p>
      <w:pPr>
        <w:pStyle w:val="Propmedindrag"/>
        <w:rPr/>
      </w:pPr>
      <w:r>
        <w:rPr>
          <w:i/>
          <w:iCs/>
        </w:rPr>
        <w:t>Modern Times Group</w:t>
      </w:r>
      <w:r>
        <w:rPr/>
        <w:t xml:space="preserve"> menar att det Šr uppenbart att det finns ett gemensamt intresse bland sŒvŠl marksŠndande och satellitsŠndande TV-kanaler att samordna švergŒngen till digitala sŠndningar sŒ att den kostsamma simulcastperioden med bŒde analoga och digitala sŠndningar blir sŒ kort som mšjligt. </w:t>
      </w:r>
    </w:p>
    <w:p>
      <w:pPr>
        <w:pStyle w:val="Propmedindrag"/>
        <w:rPr/>
      </w:pPr>
      <w:r>
        <w:rPr>
          <w:i/>
          <w:iCs/>
        </w:rPr>
        <w:t>SVT</w:t>
      </w:r>
      <w:r>
        <w:rPr/>
        <w:t xml:space="preserve"> stšdjer utredarens uppfattning att pŒ sikt anpassa SVT:s sŠndning</w:t>
        <w:softHyphen/>
        <w:t>ar till samma princip som fšr TV4 sŒ att antalet slavsŠndare (mindre sändare) efterhand kan minskas. PŒ sŒ sŠtt kan ett stort antal frekvenser frigšras; nŒgot som bšr fšrenkla planeringen av de mŒnga digitala nŠten och samtidigt reducera kostnaderna fšr de analoga parallellsŠndningar</w:t>
        <w:softHyphen/>
        <w:t>na. SatellitsŠndningar bšr ocksŒ bli komplement till de analoga parallell</w:t>
        <w:softHyphen/>
        <w:t>sŠndningarna.</w:t>
      </w:r>
    </w:p>
    <w:p>
      <w:pPr>
        <w:pStyle w:val="Heading2"/>
        <w:tabs>
          <w:tab w:val="left" w:pos="0" w:leader="none"/>
          <w:tab w:val="left" w:pos="2835" w:leader="none"/>
        </w:tabs>
        <w:ind w:left="0" w:hanging="0"/>
        <w:rPr/>
      </w:pPr>
      <w:r>
        <w:rPr/>
        <w:t>MarknŠt</w:t>
      </w:r>
    </w:p>
    <w:p>
      <w:pPr>
        <w:pStyle w:val="Proputanindrag"/>
        <w:rPr/>
      </w:pPr>
      <w:r>
        <w:rPr/>
        <w:t>Utredningen redovisar ett antal studier av hur utbyggnaden av marknŠtet skulle kunna gŒ till. Sammanfattningsvis visar dessa att det i ett rent digitalt perspektiv borde vara mšjligt att bygga ut sammanlagt sex rikstŠckande eller sŒ gott som rikstŠckande digitala nŠt vid sidan av de nuvarande analoga nŠten. Detta sedan nšdvŠndiga frekvenskoordi</w:t>
        <w:softHyphen/>
        <w:t xml:space="preserve">neringar genomfšrts. Sammanlagt upp till 24 programtjŠnster av god teknisk kvalitet skulle kunna distribueras i dessa. </w:t>
      </w:r>
    </w:p>
    <w:p>
      <w:pPr>
        <w:pStyle w:val="Heading3"/>
        <w:tabs>
          <w:tab w:val="left" w:pos="0" w:leader="none"/>
          <w:tab w:val="left" w:pos="2835" w:leader="none"/>
        </w:tabs>
        <w:ind w:left="0" w:hanging="0"/>
        <w:rPr/>
      </w:pPr>
      <w:r>
        <w:rPr/>
        <w:t>Lokaloberoende mottagning</w:t>
      </w:r>
    </w:p>
    <w:p>
      <w:pPr>
        <w:pStyle w:val="Proputanindrag"/>
        <w:rPr>
          <w:i/>
          <w:i/>
          <w:iCs/>
        </w:rPr>
      </w:pPr>
      <w:r>
        <w:rPr/>
        <w:t>Utredningen</w:t>
      </w:r>
      <w:r>
        <w:rPr>
          <w:i/>
          <w:iCs/>
        </w:rPr>
        <w:t xml:space="preserve"> </w:t>
      </w:r>
      <w:r>
        <w:rPr/>
        <w:t>understryker betydelsen av lokaloberoende (portabel) mot</w:t>
        <w:softHyphen/>
        <w:t xml:space="preserve">tagning, dvs. mottagning med smŒ enkla antenner som kan placeras i nŠrheten av TV-mottagaren, både inomhus och utomhus. </w:t>
      </w:r>
      <w:r>
        <w:rPr>
          <w:i/>
          <w:iCs/>
        </w:rPr>
        <w:t>Ericsson</w:t>
      </w:r>
      <w:r>
        <w:rPr/>
        <w:t xml:space="preserve"> och </w:t>
      </w:r>
      <w:r>
        <w:rPr>
          <w:i/>
          <w:iCs/>
        </w:rPr>
        <w:t>Teracom</w:t>
      </w:r>
      <w:r>
        <w:rPr/>
        <w:t xml:space="preserve"> ansluter sig till utredningens uppfattning i den hŠr frŒgan. </w:t>
      </w:r>
    </w:p>
    <w:p>
      <w:pPr>
        <w:pStyle w:val="Propmedindrag"/>
        <w:rPr/>
      </w:pPr>
      <w:r>
        <w:rPr>
          <w:i/>
          <w:iCs/>
        </w:rPr>
        <w:t>Ericsson</w:t>
      </w:r>
      <w:r>
        <w:rPr/>
        <w:t xml:space="preserve"> understryker, genom att hŠnvisa till utvecklingen fšr mobil</w:t>
        <w:softHyphen/>
        <w:t>telefoni, hur hšgt mobilitet vŠrderas av konsumenterna och menar att det dŠrfšr finns all anledning att vŠga in vŠrdet av mobilitet nŠr det gŠller val av distributionsform. TjŠnster som inte gynnas av mobilitet kan distri</w:t>
        <w:softHyphen/>
        <w:t xml:space="preserve">bueras i kabelsystem av skilda slag. Full mobilanvŠndning stŠller krav som bŠst uppfylls av digital marksŠndning vid relativt lŒga frekvenser. </w:t>
      </w:r>
      <w:r>
        <w:rPr>
          <w:i/>
          <w:iCs/>
        </w:rPr>
        <w:t>Teracom</w:t>
      </w:r>
      <w:r>
        <w:rPr/>
        <w:t xml:space="preserve"> vill framhŒlla vikten av en svensk strategi fšr digital TV, bl.a. med hŠnsyn till vŠxelverkan mellan rundradio- och telekomtjŠnster, fšr framtida lokaloberoende konsumenter.</w:t>
      </w:r>
    </w:p>
    <w:p>
      <w:pPr>
        <w:pStyle w:val="Propmedindrag"/>
        <w:rPr/>
      </w:pPr>
      <w:r>
        <w:rPr>
          <w:i/>
          <w:iCs/>
        </w:rPr>
        <w:t xml:space="preserve">Sweden On Line </w:t>
      </w:r>
      <w:r>
        <w:rPr/>
        <w:t>och</w:t>
      </w:r>
      <w:r>
        <w:rPr>
          <w:i/>
          <w:iCs/>
        </w:rPr>
        <w:t xml:space="preserve"> Svenska kabel-TV-fšreningen </w:t>
      </w:r>
      <w:r>
        <w:rPr/>
        <w:t>vill tona ner betyd</w:t>
        <w:softHyphen/>
        <w:t>elsen av att hushŒllen skall kunna ta emot TV-signalen med en enkel antenn vilken Šr inbyggd i mottagaren. Simulering (Institut fŸr Rundfunkstechnik Gmbh) visar att endast 20–30 % av de svenska hus</w:t>
        <w:softHyphen/>
        <w:t xml:space="preserve">hŒllen kommer att kunna anvŠnda den inbyggda antennen. …vriga hushŒll behšver, som i dag, en riktantenn pŒ taket. I praktiken kommer dock andelen hushŒll som kommer att kunna anvŠnda den inbyggda antennen vara lŠgre dŒ Šven en digital signal underkastas de fysikaliska lagarna. Finns det t.ex. mycket armeringsjŠrn i en fastighet kommer det att finnas svŒrigheter att ta emot TV-signalerna med en liten inbyggd antenn. </w:t>
      </w:r>
    </w:p>
    <w:p>
      <w:pPr>
        <w:pStyle w:val="Propmedindrag"/>
        <w:rPr/>
      </w:pPr>
      <w:r>
        <w:rPr>
          <w:i/>
          <w:iCs/>
        </w:rPr>
        <w:t>Kabelvision</w:t>
      </w:r>
      <w:r>
        <w:rPr/>
        <w:t xml:space="preserve"> pŒpekar att lokaloberoende mottagning av digitala sŠnd</w:t>
        <w:softHyphen/>
        <w:t xml:space="preserve">ningar via marknŠtet endast Šr mšjligt om sŠndningarna hŒller en viss fŠltstyrkenivŒ (effekt) och om de digitala mottagarna har de tekniska egenskaper som erfordras. Kabelvision framhŒller att lokaloberoende mottagning endast Šr mšjlig om hushŒllen Šr intresserade och finner det vŠrt att betala fšr mottagningen. Detta anses inte framgŒ tillrŠckligt klart i utredningen. </w:t>
      </w:r>
    </w:p>
    <w:p>
      <w:pPr>
        <w:pStyle w:val="Heading3"/>
        <w:tabs>
          <w:tab w:val="left" w:pos="0" w:leader="none"/>
          <w:tab w:val="left" w:pos="2835" w:leader="none"/>
        </w:tabs>
        <w:ind w:left="0" w:hanging="0"/>
        <w:rPr/>
      </w:pPr>
      <w:r>
        <w:rPr/>
        <w:t>BefolkningstŠckning</w:t>
      </w:r>
    </w:p>
    <w:p>
      <w:pPr>
        <w:pStyle w:val="Proputanindrag"/>
        <w:rPr>
          <w:b/>
          <w:b/>
          <w:bCs/>
        </w:rPr>
      </w:pPr>
      <w:r>
        <w:rPr/>
        <w:t>I de studerade alternativen har fšrutsatts att den andel fasta hushŒll som bšr kunna ta emot de digitala sŠndningarna med konventionella takantenner, dvs. genom s.k. stationŠr mottagning, bšr vara minst 98 %.</w:t>
      </w:r>
    </w:p>
    <w:p>
      <w:pPr>
        <w:pStyle w:val="Propmedindrag"/>
        <w:rPr/>
      </w:pPr>
      <w:r>
        <w:rPr>
          <w:i/>
          <w:iCs/>
        </w:rPr>
        <w:t>SVT</w:t>
      </w:r>
      <w:r>
        <w:rPr/>
        <w:t xml:space="preserve"> menar att det mŒste ankomma pŒ fšretaget sjŠlv att avgšra vilka prioriteringar som skall gšras betrŠffande den nya sŠndningstekniken. I dessa prioriteringar mŒste ingŒ švervŠganden om hur marksŠndningar ska kombineras med satellitsŠndningar. Det švergripande krav som SVT har att uppfylla Šr att sŠndningarna tekniskt kan nŒ den andel av hushŒllen som fšreskrivs, i dagens lŠge ca 99,8 %. Med en kombination av mark- och satellitsŠndningar blir den tekniska tillgŠngligheten i princip 100 %. DŠrutšver fŒr fšrutsŠttas att fšretaget anvŠnder det digitala marknŠtet fullt ut nŠr det Šr utbyggt. SVT utgŒr frŒn att den nivŒ som fšreslŒs i utredningen blir fšremŒl fšr ytterligare analys och šver</w:t>
        <w:softHyphen/>
        <w:t>vŠganden i det fortsatta beredningsarbetet. SŒ lŠnge som inte 100 % tŠckning sŠtts som mŒl mŒste varje lŠgre nivŒ vŠrderas utifrŒn ekonom</w:t>
        <w:softHyphen/>
        <w:t>iska och andra aspekter i en kombination av digitala sŠndningar šver marken och šver satellit.</w:t>
      </w:r>
    </w:p>
    <w:p>
      <w:pPr>
        <w:pStyle w:val="Propmedindrag"/>
        <w:rPr/>
      </w:pPr>
      <w:r>
        <w:rPr>
          <w:i/>
          <w:iCs/>
        </w:rPr>
        <w:t>SVT</w:t>
      </w:r>
      <w:r>
        <w:rPr/>
        <w:t xml:space="preserve"> noterar ocksŒ att sŠndningar i markbundna nŠt som Šr avsedda fšr fri och šppen mottagning i princip kan ske okrypterat. I betŠnkandets fšrslag anges att de markbundna sŠndarna ska matas via satellit samt att de hushŒll som hamnar utanfšr de markbundna sŠndarnas tŠcknings</w:t>
        <w:softHyphen/>
        <w:t xml:space="preserve">omrŒden ska betjŠnas av satellitsignalerna. DŠrigenom blir kryptering av SVT:s program oundviklig. </w:t>
      </w:r>
    </w:p>
    <w:p>
      <w:pPr>
        <w:pStyle w:val="Propmedindrag"/>
        <w:rPr/>
      </w:pPr>
      <w:r>
        <w:rPr>
          <w:i/>
          <w:iCs/>
        </w:rPr>
        <w:t>SABO</w:t>
      </w:r>
      <w:r>
        <w:rPr/>
        <w:t xml:space="preserve"> framhŒller att en digitalisering av de marksŠndande nŠten Šven ger hushŒllen utanfšr centralorterna mšjlighet till ett rikt och varierat programutbud. </w:t>
      </w:r>
    </w:p>
    <w:p>
      <w:pPr>
        <w:pStyle w:val="Heading3"/>
        <w:tabs>
          <w:tab w:val="left" w:pos="0" w:leader="none"/>
          <w:tab w:val="left" w:pos="2835" w:leader="none"/>
        </w:tabs>
        <w:ind w:left="0" w:hanging="0"/>
        <w:rPr/>
      </w:pPr>
      <w:r>
        <w:rPr/>
        <w:t>Mšjligheten till lokala/regionala sŠndningar</w:t>
      </w:r>
    </w:p>
    <w:p>
      <w:pPr>
        <w:pStyle w:val="Proputanindrag"/>
        <w:rPr>
          <w:i/>
          <w:i/>
          <w:iCs/>
        </w:rPr>
      </w:pPr>
      <w:r>
        <w:rPr/>
        <w:t>Utredningen pŒpekar att sŠndarnas rŠckvidd och i vilken utstrŠckning de kan realiseras pŒ olika orter inte har studerats nŠrmare inom ramen fšr utredningsarbetet. Utredningen anser dock att det Šr rimligt att anta att Œtminstone samma tŠckningsomrŒden, fšr lokala och regionala sŠnd</w:t>
        <w:softHyphen/>
        <w:t xml:space="preserve">ningar, som vid analog distribution torde kunna erhŒllas i ett digitalt alternativ och att de frekvensmŠssiga begrŠnsningarna blir mindre Šn i ett analogt nŠt. </w:t>
      </w:r>
    </w:p>
    <w:p>
      <w:pPr>
        <w:pStyle w:val="Propmedindrag"/>
        <w:rPr/>
      </w:pPr>
      <w:r>
        <w:rPr/>
        <w:t>Flera</w:t>
      </w:r>
      <w:r>
        <w:rPr>
          <w:i/>
          <w:iCs/>
        </w:rPr>
        <w:t xml:space="preserve"> </w:t>
      </w:r>
      <w:r>
        <w:rPr/>
        <w:t>remissinstanser anser att fšrutsŠttningarna fšr lokala och regio</w:t>
        <w:softHyphen/>
        <w:t xml:space="preserve">nala sŠndningar fšrŠndras och pŒ mŒnga sŠtt fšrbŠttras genom digital marksŠnd TV, bl.a. </w:t>
      </w:r>
      <w:r>
        <w:rPr>
          <w:i/>
          <w:iCs/>
        </w:rPr>
        <w:t xml:space="preserve">SVT, UR, …ppna kanalen, TV4, TV-Linkšping </w:t>
      </w:r>
      <w:r>
        <w:rPr/>
        <w:t>och</w:t>
      </w:r>
      <w:r>
        <w:rPr>
          <w:i/>
          <w:iCs/>
        </w:rPr>
        <w:t xml:space="preserve"> SABO. </w:t>
      </w:r>
    </w:p>
    <w:p>
      <w:pPr>
        <w:pStyle w:val="Propmedindrag"/>
        <w:rPr/>
      </w:pPr>
      <w:r>
        <w:rPr>
          <w:i/>
          <w:iCs/>
        </w:rPr>
        <w:t>SVT</w:t>
      </w:r>
      <w:r>
        <w:rPr/>
        <w:t xml:space="preserve"> konstaterar att regionala sŠndningar tillmŠts en allt stšrre betydelse. Med en begrŠnsning av de digitala nŠtens tillgŠnglighet till </w:t>
        <w:br/>
        <w:t>98 % innebŠr det att tvŒ procent av hushŒllen mŒste ta emot rikssŠnd</w:t>
        <w:softHyphen/>
        <w:t>ningarna via satellit och att de dŠrmed inte kommer att kunna ta emot SVT:s regionalt nedbrutna marksŠndningar. SVT:s regionala sŠndningar bšr dock gšras tillgŠngliga fšr alla hushŒll. Olika ambitionsnivŒer kan dŠrvid vŠljas med olika kostnader som fšljd. Ett alternativ Šr att samtliga regionala program sŠnds ut parallellt via satellit. Det škade kapacitets</w:t>
        <w:softHyphen/>
        <w:t>behovet medfšr dŒ en škad distributionskostnad. Den kan dock pŒverkas av att lŠgre datahastighet anvŠnds i de regionala sŠndningarna (behov av mindre frekvensutrymme), eventuellt kombinerat med att de regionala sŠndningarna fŒr ÓsnyltaÓ pŒ en del av de rikstŠckande kanalernas kapa</w:t>
        <w:softHyphen/>
        <w:t xml:space="preserve">citet. </w:t>
      </w:r>
    </w:p>
    <w:p>
      <w:pPr>
        <w:pStyle w:val="Propmedindrag"/>
        <w:rPr/>
      </w:pPr>
      <w:r>
        <w:rPr>
          <w:i/>
          <w:iCs/>
        </w:rPr>
        <w:t>…</w:t>
      </w:r>
      <w:r>
        <w:rPr>
          <w:i/>
          <w:iCs/>
        </w:rPr>
        <w:t xml:space="preserve">ppna kanalen </w:t>
      </w:r>
      <w:r>
        <w:rPr/>
        <w:t xml:space="preserve">fšresprŒkar att en kanal redan frŒn bšrjan reserveras fšr lokal publik access, som kan inrymma den verksamhet som nu bedrivs inom de šppna kanalerna. </w:t>
      </w:r>
      <w:r>
        <w:rPr>
          <w:i/>
          <w:iCs/>
        </w:rPr>
        <w:t>TV-Linkšping</w:t>
      </w:r>
      <w:r>
        <w:rPr/>
        <w:t xml:space="preserve"> anser att utgŒngs</w:t>
        <w:softHyphen/>
        <w:t>punkten fšr digitala etersŠndningar borde vara att sŠkerstŠlla distri</w:t>
        <w:softHyphen/>
        <w:t xml:space="preserve">butionen fšr lokal- och regional TV, som i dag helt saknar sŠndarteknisk infrastruktur. Genom att tilldela lokal-TV digitala frekvenser visar man politisk vilja. Den viljan skickar signaler till marknaden och till lokala investerare att bšrja satsa pŒ lokal-TV. </w:t>
      </w:r>
    </w:p>
    <w:p>
      <w:pPr>
        <w:pStyle w:val="Propmedindrag"/>
        <w:rPr/>
      </w:pPr>
      <w:r>
        <w:rPr>
          <w:i/>
          <w:iCs/>
        </w:rPr>
        <w:t>TV4</w:t>
      </w:r>
      <w:r>
        <w:rPr/>
        <w:t xml:space="preserve"> framhŒller att bolaget skulle kunna lŒta de lokala bolag som sŠnder i TV4:s lokala fšnster fŒ en betydligt utškad sŠndningstid om TV4 fungerade som multiplexoperatšr.</w:t>
      </w:r>
    </w:p>
    <w:p>
      <w:pPr>
        <w:pStyle w:val="Heading3"/>
        <w:tabs>
          <w:tab w:val="left" w:pos="0" w:leader="none"/>
          <w:tab w:val="left" w:pos="2835" w:leader="none"/>
        </w:tabs>
        <w:ind w:left="0" w:hanging="0"/>
        <w:rPr/>
      </w:pPr>
      <w:r>
        <w:rPr/>
        <w:t>Utfasning av nuvarande analoga sŠndningar</w:t>
      </w:r>
    </w:p>
    <w:p>
      <w:pPr>
        <w:pStyle w:val="Proputanindrag"/>
        <w:rPr>
          <w:i/>
          <w:i/>
          <w:iCs/>
        </w:rPr>
      </w:pPr>
      <w:r>
        <w:rPr/>
        <w:t>Utredningen menar att fšr att inte hushŒllen skall tvingas att omedelbart kšpa mottagare fšr digital teknik kommer det att vara nšdvŠndigt att lŒta sŠndningar av programtjŠnsterna ske sŒvŠl analogt som digitalt under en švergŒngsperiod. I den fšrsta fasen anlŠggs dŠrfšr rikstŠckande marknŠt vilket utnyttjas fšr distribution av de digitala sŠndningarna av program</w:t>
        <w:softHyphen/>
        <w:t xml:space="preserve">tjŠnsterna. I den andra fasen anskaffar hushŒllen utrustning fšr att kunna ta emot de digitala programmen. I den tredje fasen lŠggs de analoga sŠndningarna ner. </w:t>
      </w:r>
    </w:p>
    <w:p>
      <w:pPr>
        <w:pStyle w:val="Propmedindrag"/>
        <w:rPr/>
      </w:pPr>
      <w:r>
        <w:rPr>
          <w:i/>
          <w:iCs/>
        </w:rPr>
        <w:t>Teracom</w:t>
      </w:r>
      <w:r>
        <w:rPr/>
        <w:t xml:space="preserve"> konstaterar att den hittills anvŠnda analoga utsŠndnings</w:t>
        <w:softHyphen/>
        <w:t>tekniken successivt kommer att ersŠttas av digital sŒdan. De analoga marknŠtens betydelse kommer under alla omstŠndigheter att minska och efter hand att behšva stŠngas av. De representerar en alltfšr kostnads</w:t>
        <w:softHyphen/>
        <w:t>krŠvande teknik som inte heller ger den mšjlighet till fortsatt utveckling av mediet och av tjŠnsterna som den digitala tekniken skapar. Teracom anser dŠrfšr att de analoga marknŠten bšr avvecklas sŒ fort som mšjligt.</w:t>
      </w:r>
    </w:p>
    <w:p>
      <w:pPr>
        <w:pStyle w:val="Propmedindrag"/>
        <w:rPr/>
      </w:pPr>
      <w:r>
        <w:rPr>
          <w:i/>
          <w:iCs/>
        </w:rPr>
        <w:t>SVT</w:t>
      </w:r>
      <w:r>
        <w:rPr/>
        <w:t xml:space="preserve"> anser att det inte redan nu bšr faststŠllas ett datum fšr nŠr de analoga sŠndningarna ska upphšra utan att frŒgan tas upp till fšrnyad pršvning nŠr 50 % hushŒllstŠckning har uppnŒtts, eller efter Œtta Œr av digitala sŠndningar, beroende av vad som intrŠffar fšrst.</w:t>
      </w:r>
    </w:p>
    <w:p>
      <w:pPr>
        <w:pStyle w:val="Propmedindrag"/>
        <w:rPr/>
      </w:pPr>
      <w:r>
        <w:rPr/>
        <w:t xml:space="preserve">FrŒgan om kompensation fšr hšjda kostnader vid parallella analoga och digitala sŠndningar tas upp av </w:t>
      </w:r>
      <w:r>
        <w:rPr>
          <w:i/>
          <w:iCs/>
        </w:rPr>
        <w:t>SVT</w:t>
      </w:r>
      <w:r>
        <w:rPr/>
        <w:t xml:space="preserve">, </w:t>
      </w:r>
      <w:r>
        <w:rPr>
          <w:i/>
          <w:iCs/>
        </w:rPr>
        <w:t>SR</w:t>
      </w:r>
      <w:r>
        <w:rPr/>
        <w:t xml:space="preserve">, </w:t>
      </w:r>
      <w:r>
        <w:rPr>
          <w:i/>
          <w:iCs/>
        </w:rPr>
        <w:t xml:space="preserve">UR </w:t>
      </w:r>
      <w:r>
        <w:rPr/>
        <w:t xml:space="preserve">och </w:t>
      </w:r>
      <w:r>
        <w:rPr>
          <w:i/>
          <w:iCs/>
        </w:rPr>
        <w:t>TV4</w:t>
      </w:r>
      <w:r>
        <w:rPr/>
        <w:t>.</w:t>
      </w:r>
    </w:p>
    <w:p>
      <w:pPr>
        <w:pStyle w:val="Propmedindrag"/>
        <w:rPr/>
      </w:pPr>
      <w:r>
        <w:rPr>
          <w:i/>
          <w:iCs/>
        </w:rPr>
        <w:t xml:space="preserve">SVT, SR, </w:t>
      </w:r>
      <w:r>
        <w:rPr/>
        <w:t>och</w:t>
      </w:r>
      <w:r>
        <w:rPr>
          <w:i/>
          <w:iCs/>
        </w:rPr>
        <w:t xml:space="preserve"> UR</w:t>
      </w:r>
      <w:r>
        <w:rPr/>
        <w:t xml:space="preserve"> framhŒller att sŠrskilda medel mŒste stŠllas till fšr</w:t>
        <w:softHyphen/>
        <w:t>fogande under švergŒngsperioden frŒn gammal till ny distributions</w:t>
        <w:softHyphen/>
        <w:t xml:space="preserve">teknik fšr att tŠcka kostnaderna fšr parallella analoga och digitala sŠndningar. </w:t>
      </w:r>
      <w:r>
        <w:rPr>
          <w:i/>
          <w:iCs/>
        </w:rPr>
        <w:t>TV4</w:t>
      </w:r>
      <w:r>
        <w:rPr/>
        <w:t xml:space="preserve"> har inget att invŠnda emot att de bolag som i dag sŠnder analogt i marknŠtet ocksŒ fšrutsŠtts sŠnda digitalt sŒ snart sŒdana sŠnd</w:t>
        <w:softHyphen/>
        <w:t>ningar inleds. TV4 anser dock att i och med att den digitala distri</w:t>
        <w:softHyphen/>
        <w:t>butionen inleds kommer det ocksŒ att vara det huvudsakliga distri</w:t>
        <w:softHyphen/>
        <w:t>butionssŠttet. Staten švertar i och med detta ansvaret fšr de analoga sŠndningarna Ð bŒde praktiskt och ekonomiskt. TV4 bšr frŒn den tid</w:t>
        <w:softHyphen/>
        <w:t xml:space="preserve">punkten betala ersŠttning enbart fšr den digitala distributionen. </w:t>
      </w:r>
    </w:p>
    <w:p>
      <w:pPr>
        <w:pStyle w:val="Propmedindrag"/>
        <w:rPr/>
      </w:pPr>
      <w:r>
        <w:rPr>
          <w:i/>
          <w:iCs/>
        </w:rPr>
        <w:t>Landstingsfšrbundet</w:t>
      </w:r>
      <w:r>
        <w:rPr/>
        <w:t xml:space="preserve"> anser att betŠnkandet inte i šnskvŠrd omfattning redogjort fšr hur lŠnge kapaciteten hos det analoga nŠt som skall distri</w:t>
        <w:softHyphen/>
        <w:t xml:space="preserve">buera retursignalerna frŒn det digitala nŠtet rŠcker till nŠr datatrafiken škar. Inte heller har det tekniska samspelet mellan det analoga och digitala nŠtet i frŒga om signalutbyte klarlagts. </w:t>
      </w:r>
    </w:p>
    <w:p>
      <w:pPr>
        <w:pStyle w:val="Heading2"/>
        <w:tabs>
          <w:tab w:val="left" w:pos="0" w:leader="none"/>
          <w:tab w:val="left" w:pos="2835" w:leader="none"/>
        </w:tabs>
        <w:ind w:left="0" w:hanging="0"/>
        <w:rPr/>
      </w:pPr>
      <w:r>
        <w:rPr/>
        <w:t>Satellit</w:t>
      </w:r>
    </w:p>
    <w:p>
      <w:pPr>
        <w:pStyle w:val="Proputanindrag"/>
        <w:rPr/>
      </w:pPr>
      <w:r>
        <w:rPr>
          <w:i/>
          <w:iCs/>
        </w:rPr>
        <w:t>RRV</w:t>
      </w:r>
      <w:r>
        <w:rPr/>
        <w:t xml:space="preserve"> understryker att kapaciteten fšr satellitsŠnd digital TV fšr nŠrvarande byggs ut i snabb takt. Inom nŒgra Œr berŠknar utredningen att det blir mšjligt fšr hushŒllen att ta emot flera hundra programtjŠnster via satellit, nŒgot som sannolikt ger konkurrensfšrdelar gentemot ett markbundet sŠndningsnŠt. Distribution av programtjŠnster via satellit Šr den billigaste sŠndningsformen. Kostnaden fšr hushŒllen behšver inte bli stšrre Šn den som krŠvs fšr mottagning frŒn marknŠtet. </w:t>
      </w:r>
    </w:p>
    <w:p>
      <w:pPr>
        <w:pStyle w:val="Heading2"/>
        <w:tabs>
          <w:tab w:val="left" w:pos="0" w:leader="none"/>
          <w:tab w:val="left" w:pos="2835" w:leader="none"/>
        </w:tabs>
        <w:ind w:left="0" w:hanging="0"/>
        <w:rPr/>
      </w:pPr>
      <w:r>
        <w:rPr/>
        <w:t>Kabel</w:t>
      </w:r>
    </w:p>
    <w:p>
      <w:pPr>
        <w:pStyle w:val="Proputanindrag"/>
        <w:rPr/>
      </w:pPr>
      <w:r>
        <w:rPr>
          <w:i/>
          <w:iCs/>
        </w:rPr>
        <w:t>RRV</w:t>
      </w:r>
      <w:r>
        <w:rPr/>
        <w:t xml:space="preserve"> noterar att kabel-TV fšretagen har gjort stora investeringar i nŠtupp</w:t>
        <w:softHyphen/>
        <w:t>byggnad och att digitala marksŠndningar innebŠr att kabel-TV nŠtet fšr</w:t>
        <w:softHyphen/>
        <w:t>lorar sin betydelse. Fšr att inte riskera att konkurreras ut av det statliga marknŠtet kan fšretagen erbjuda sin abonnenter fšr dem specifik mot</w:t>
        <w:softHyphen/>
        <w:t xml:space="preserve">tagarutrustning till en kostnad som inte behšver bli stšrre Šn den statliga. </w:t>
      </w:r>
    </w:p>
    <w:p>
      <w:pPr>
        <w:pStyle w:val="Propmedindrag"/>
        <w:rPr/>
      </w:pPr>
      <w:r>
        <w:rPr>
          <w:i/>
          <w:iCs/>
        </w:rPr>
        <w:t>Kabelvision, StjŠrnTV, Svenska kabel-TV-fšreningen</w:t>
      </w:r>
      <w:r>
        <w:rPr/>
        <w:t xml:space="preserve"> m.fl. pŒpekar att marksŠnd digital TV har betydligt lŠgre kapacitet Šn kabeldistribution. </w:t>
      </w:r>
    </w:p>
    <w:p>
      <w:pPr>
        <w:pStyle w:val="Heading2"/>
        <w:tabs>
          <w:tab w:val="left" w:pos="0" w:leader="none"/>
          <w:tab w:val="left" w:pos="2835" w:leader="none"/>
        </w:tabs>
        <w:ind w:left="0" w:hanging="0"/>
        <w:rPr/>
      </w:pPr>
      <w:r>
        <w:rPr/>
        <w:t>TelenŠt</w:t>
      </w:r>
    </w:p>
    <w:p>
      <w:pPr>
        <w:pStyle w:val="Proputanindrag"/>
        <w:rPr/>
      </w:pPr>
      <w:r>
        <w:rPr/>
        <w:t>Utredningen konstaterar att de tekniska och ekonomiska fšrutsŠtt</w:t>
        <w:softHyphen/>
        <w:t>ningarna fšr att med olika telenŠtslšsningar skapa bredbandiga transport- och accessnŠt varierar beroende pŒ vilken infrastruktur och vilka investeringar som operatšren redan har gjort. En stor del av tekniken finns framme. Utbyggnaden kommer till stor del att styras av marknads</w:t>
        <w:softHyphen/>
        <w:t xml:space="preserve">behoven. </w:t>
      </w:r>
    </w:p>
    <w:p>
      <w:pPr>
        <w:pStyle w:val="Heading3"/>
        <w:tabs>
          <w:tab w:val="left" w:pos="0" w:leader="none"/>
          <w:tab w:val="left" w:pos="2835" w:leader="none"/>
        </w:tabs>
        <w:ind w:left="0" w:hanging="0"/>
        <w:rPr/>
      </w:pPr>
      <w:r>
        <w:rPr/>
        <w:t>Tidsperspektiv</w:t>
      </w:r>
    </w:p>
    <w:p>
      <w:pPr>
        <w:pStyle w:val="Proputanindrag"/>
        <w:rPr/>
      </w:pPr>
      <w:r>
        <w:rPr/>
        <w:t xml:space="preserve">FrŒgan om fšrutsŠttningar fšr telenŠtet och hur lŒngt utvecklingen av telenŠtets kapacitet har kommit tas upp i flera remissvar, bl.a. </w:t>
      </w:r>
      <w:r>
        <w:rPr>
          <w:i/>
          <w:iCs/>
        </w:rPr>
        <w:t>KFB, Telia</w:t>
      </w:r>
      <w:r>
        <w:rPr/>
        <w:t xml:space="preserve">, </w:t>
      </w:r>
      <w:r>
        <w:rPr>
          <w:i/>
          <w:iCs/>
        </w:rPr>
        <w:t>NUTEK, Teracom</w:t>
      </w:r>
      <w:r>
        <w:rPr/>
        <w:t xml:space="preserve"> och </w:t>
      </w:r>
      <w:r>
        <w:rPr>
          <w:i/>
          <w:iCs/>
        </w:rPr>
        <w:t>MŒngfaldsrŒdet</w:t>
      </w:r>
      <w:r>
        <w:rPr/>
        <w:t>.</w:t>
      </w:r>
    </w:p>
    <w:p>
      <w:pPr>
        <w:pStyle w:val="Propmedindrag"/>
        <w:rPr/>
      </w:pPr>
      <w:r>
        <w:rPr>
          <w:i/>
          <w:iCs/>
        </w:rPr>
        <w:t>KFB</w:t>
      </w:r>
      <w:r>
        <w:rPr/>
        <w:t xml:space="preserve"> framhŒller att det i debatten f.n. fšrekommer skilda uppfattningar om i vilket utvecklingsskede den fiberbaserade distributions- och bred</w:t>
        <w:softHyphen/>
        <w:t>bandsvŠxlingstekniken befinner sig i fšrhŒllande till mŒlsŠttningen att kunna nŒ ut till flertalet hushŒll, bl.a. fšr interaktiva TV-tjŠnster. Komp</w:t>
        <w:softHyphen/>
        <w:t>letterande analys krŠvs fšr sŠkrare bedšmning, bl.a. med avseende pŒ tidsperspektiv, utvecklingsbehov, kostnader, aktšrernas strategier och utvecklingen internationellt.</w:t>
      </w:r>
    </w:p>
    <w:p>
      <w:pPr>
        <w:pStyle w:val="Propmedindrag"/>
        <w:rPr/>
      </w:pPr>
      <w:r>
        <w:rPr>
          <w:i/>
          <w:iCs/>
        </w:rPr>
        <w:t xml:space="preserve">Telia </w:t>
      </w:r>
      <w:r>
        <w:rPr/>
        <w:t>konstaterar att det i en nŠra framtid finns mšjlighet att fŒ TV-programmet ocksŒ via det vanliga telenŠtet med en hšg grad av inter</w:t>
        <w:softHyphen/>
        <w:t>aktivitet. Fšretagen bedšmer det mšjligt att erbjuda hushŒllen i Sverige tillgŒng till bredbandiga och interaktiva tjŠnster som superinternet med start redan i bšrjan av 1997 och med mŒlet 98 % tŠckning senast Œr 2004 under fšrutsŠttning av en gynnsam och konkurrensneutral marknadsut</w:t>
        <w:softHyphen/>
        <w:t>veckling.</w:t>
      </w:r>
    </w:p>
    <w:p>
      <w:pPr>
        <w:pStyle w:val="Propmedindrag"/>
        <w:rPr/>
      </w:pPr>
      <w:r>
        <w:rPr>
          <w:i/>
          <w:iCs/>
        </w:rPr>
        <w:t>NUTEK</w:t>
      </w:r>
      <w:r>
        <w:rPr/>
        <w:t xml:space="preserve"> menar att Šven om telenŠtet i princip kan gšras heltŠckande kommer detta att ta mycket lŒng tid, sŠrskilt om utbyggnaden enligt dagens tŠnkande skall ske intŠktsstyrt i takt med tjŠnsteutvecklingen och marknadsbehoven. Enbart TV-tillŠmpningar kommer inte att vara till</w:t>
        <w:softHyphen/>
        <w:t xml:space="preserve">rŠckligt motiverande fšr en snabb utbyggnad. Takten kommer att bestŠmmas av švrigt tjŠnsteutbud i telenŠtet och hur snabbt abonnenterna tar till sig detta. NUTEK beklagar ocksŒ att utredningen inte kunnat ta stŠllning till Telias aviserade utbyggnad, dŒ denna inte var kŠnd vid tidpunkten fšr utredningen. Det kan dŠrfšr finnas skŠl att komplettera utredningen. </w:t>
      </w:r>
    </w:p>
    <w:p>
      <w:pPr>
        <w:pStyle w:val="Propmedindrag"/>
        <w:rPr/>
      </w:pPr>
      <w:r>
        <w:rPr>
          <w:i/>
          <w:iCs/>
        </w:rPr>
        <w:t>Teracom</w:t>
      </w:r>
      <w:r>
        <w:rPr/>
        <w:t xml:space="preserve"> anser inte att det Šr rimligt att andra distributionsalternativ skall uteslutas i syfte att skapa fšrutsŠttningar fšr Telias nŠtutveckling. Teracoms švertygelse Šr i stŠllet att det Šven i framtiden kommer att finnas en blandning av olika nŠtlšsningar som bŒde konkurrerar med och kompletterar varandra.</w:t>
      </w:r>
    </w:p>
    <w:p>
      <w:pPr>
        <w:pStyle w:val="Propmedindrag"/>
        <w:rPr/>
      </w:pPr>
      <w:r>
        <w:rPr>
          <w:i/>
          <w:iCs/>
        </w:rPr>
        <w:t xml:space="preserve">MŒngfaldsrŒdet </w:t>
      </w:r>
      <w:r>
        <w:rPr/>
        <w:t xml:space="preserve">menar att nŠr man diskuterar investeringar och kostnader fšr ny teknik fšr TV-sŠndningar bšr frŒgan stŠllas om inte den trŒdbundna tekniken kommer att byggas ut i snabb takt, alldeles oavsett satsningarna pŒ marksŠnd television. En beredskap fšr att diskutera frŒgor om inflytande šver informationsfšrmedlingen i denna belysning bšr sjŠlvfallet finnas. Till detta kommer att en satsning pŒ marksŠnd television kan fšrsena en mer helhjŠrtad satsning pŒ trŒddistribuerad digital kommunikation ("elektroniska huvudleder"). </w:t>
      </w:r>
    </w:p>
    <w:p>
      <w:pPr>
        <w:pStyle w:val="Heading3"/>
        <w:tabs>
          <w:tab w:val="left" w:pos="0" w:leader="none"/>
          <w:tab w:val="left" w:pos="2835" w:leader="none"/>
        </w:tabs>
        <w:ind w:left="0" w:hanging="0"/>
        <w:rPr/>
      </w:pPr>
      <w:r>
        <w:rPr/>
        <w:t>Teknik</w:t>
      </w:r>
    </w:p>
    <w:p>
      <w:pPr>
        <w:pStyle w:val="Proputanindrag"/>
        <w:rPr/>
      </w:pPr>
      <w:r>
        <w:rPr>
          <w:i/>
          <w:iCs/>
        </w:rPr>
        <w:t>NUTEK</w:t>
      </w:r>
      <w:r>
        <w:rPr/>
        <w:t xml:space="preserve"> menar att det utan tvekan Šr sŒ att ett bredbandigt telenŠt kommer att ha tjŠnstefšrdelar fšr abonnenten, inte minst vad gŠller mšjligheter att individuellt vŠlja program. Interaktiviteten rent tekniskt kan troligen tillgodoses ocksŒ i ett TV-nŠt med separat returkanal (frŒn abonnenten, t.ex. via telenŠtet) och detta kan eventuellt ge tekniska och ekonomiska vinster, vilket bšr studeras vidare. </w:t>
      </w:r>
    </w:p>
    <w:p>
      <w:pPr>
        <w:pStyle w:val="Propmedindrag"/>
        <w:rPr/>
      </w:pPr>
      <w:r>
        <w:rPr>
          <w:i/>
          <w:iCs/>
        </w:rPr>
        <w:t>NUTEK</w:t>
      </w:r>
      <w:r>
        <w:rPr/>
        <w:t xml:space="preserve"> lyfter ocksŒ fram en teknisk frŒga som kan behšva belysas, nŠr det gŠller distribution via ADSL och VDSL, nŠmligen om trans</w:t>
        <w:softHyphen/>
        <w:t>mission av hšga frekvenser, upp till flera tiotal MHz, eventuellt upp till 155 MHz, Šr fšrenligt med EMC-kraven. OskŠrmade kopparledningar, Œtminstone ovan jord, torde utstrŒla elektromagnetisk strŒlning i en om</w:t>
        <w:softHyphen/>
        <w:t>fattning som škar med frekvensen.</w:t>
      </w:r>
    </w:p>
    <w:p>
      <w:pPr>
        <w:pStyle w:val="Propmedindrag"/>
        <w:rPr/>
      </w:pPr>
      <w:r>
        <w:rPr>
          <w:i/>
          <w:iCs/>
        </w:rPr>
        <w:t xml:space="preserve">Teracom </w:t>
      </w:r>
      <w:r>
        <w:rPr/>
        <w:t>pŒpekar att fšrutom tidsfaktorn och den avsevŠrt mycket stšrre investering som mŒste till fšr att bygga ut telenŠtet bšr man notera att det fasta telenŠtet inte kommer att kunna erbjuda ršrlig och lokal</w:t>
        <w:softHyphen/>
        <w:t>oberoende mottagning, en utveckling som Šr pŒtaglig inom andra sektorer av informationssamhŠllet.</w:t>
      </w:r>
    </w:p>
    <w:p>
      <w:pPr>
        <w:pStyle w:val="Heading2"/>
        <w:tabs>
          <w:tab w:val="left" w:pos="0" w:leader="none"/>
          <w:tab w:val="left" w:pos="2835" w:leader="none"/>
        </w:tabs>
        <w:ind w:left="0" w:hanging="0"/>
        <w:rPr/>
      </w:pPr>
      <w:r>
        <w:rPr/>
        <w:t>BeredskapsfrŒgor</w:t>
      </w:r>
    </w:p>
    <w:p>
      <w:pPr>
        <w:pStyle w:val="Proputanindrag"/>
        <w:rPr/>
      </w:pPr>
      <w:r>
        <w:rPr/>
        <w:t>Utredningen har gjort en genomgŒng av de beredskapsmŠssiga aspekterna av en digitalisering av TV-sŠndningarna. I slutsatserna pŒpekas att det frŒn beredskapssynpunkt:</w:t>
      </w:r>
    </w:p>
    <w:p>
      <w:pPr>
        <w:pStyle w:val="Propmedindrag"/>
        <w:rPr/>
      </w:pPr>
      <w:r>
        <w:rPr/>
      </w:r>
    </w:p>
    <w:p>
      <w:pPr>
        <w:pStyle w:val="Proputanindrag"/>
        <w:spacing w:before="0" w:after="100"/>
        <w:ind w:left="284" w:hanging="284"/>
        <w:rPr/>
      </w:pPr>
      <w:r>
        <w:rPr/>
        <w:t>–</w:t>
      </w:r>
      <w:r>
        <w:rPr/>
        <w:tab/>
        <w:t xml:space="preserve">Šr en fšrdel om det finns flera olika vŠgar att distribuera television, </w:t>
      </w:r>
    </w:p>
    <w:p>
      <w:pPr>
        <w:pStyle w:val="Proputanindrag"/>
        <w:spacing w:before="0" w:after="100"/>
        <w:ind w:left="284" w:hanging="284"/>
        <w:rPr/>
      </w:pPr>
      <w:r>
        <w:rPr/>
        <w:t>–</w:t>
      </w:r>
      <w:r>
        <w:rPr/>
        <w:tab/>
        <w:t>Šr angelŠget att de programfšretag med vilka staten har avtal om verksamheten vid krig och krigsfara utnyttjar sŒdana distributions</w:t>
        <w:softHyphen/>
        <w:t xml:space="preserve">former att hela den svenska allmŠnheten kan nŒs av sŠndningarna, </w:t>
      </w:r>
    </w:p>
    <w:p>
      <w:pPr>
        <w:pStyle w:val="Proputanindrag"/>
        <w:ind w:left="284" w:hanging="284"/>
        <w:rPr/>
      </w:pPr>
      <w:r>
        <w:rPr/>
        <w:t>–</w:t>
      </w:r>
      <w:r>
        <w:rPr/>
        <w:tab/>
        <w:t xml:space="preserve">Šr marknŠten som har den stšrsta fšrdelen av en digitalisering genom de mšjligheter denna teknik ger till lokaloberoende mottagning, minskning av energiberoendet och en betydligt stšrre motstŒndskraft mot inmatning av falska signaler i nŠten. </w:t>
      </w:r>
    </w:p>
    <w:p>
      <w:pPr>
        <w:pStyle w:val="Propmedindrag"/>
        <w:rPr/>
      </w:pPr>
      <w:r>
        <w:rPr/>
      </w:r>
    </w:p>
    <w:p>
      <w:pPr>
        <w:pStyle w:val="Propmedindrag"/>
        <w:rPr/>
      </w:pPr>
      <w:r>
        <w:rPr/>
        <w:t xml:space="preserve">FrŒgorna har ocksŒ behandlats av KommittŽn (Ku 1994:8) fšr utredning om radio och television vid krig och krigsfara i betänkandet Viktigt meddelande – radio och TV i krig och kris (SOU 1996:80). </w:t>
      </w:r>
    </w:p>
    <w:p>
      <w:pPr>
        <w:pStyle w:val="Propmedindrag"/>
        <w:rPr/>
      </w:pPr>
      <w:r>
        <w:rPr>
          <w:i/>
          <w:iCs/>
        </w:rPr>
        <w:t>…</w:t>
      </w:r>
      <w:r>
        <w:rPr>
          <w:i/>
          <w:iCs/>
        </w:rPr>
        <w:t>verstyrelsen fšr civil beredskap</w:t>
      </w:r>
      <w:r>
        <w:rPr/>
        <w:t xml:space="preserve"> delar helt de allmŠnna slutsatser som framfšrs av utredningen.</w:t>
      </w:r>
    </w:p>
    <w:p>
      <w:pPr>
        <w:pStyle w:val="Heading1"/>
        <w:tabs>
          <w:tab w:val="left" w:pos="0" w:leader="none"/>
          <w:tab w:val="left" w:pos="567" w:leader="none"/>
          <w:tab w:val="left" w:pos="2835" w:leader="none"/>
        </w:tabs>
        <w:ind w:left="0" w:hanging="0"/>
        <w:rPr/>
      </w:pPr>
      <w:r>
        <w:rPr/>
        <w:t>Regleringsbehov och sŠrskilda frŒgor</w:t>
      </w:r>
    </w:p>
    <w:p>
      <w:pPr>
        <w:pStyle w:val="Proputanindrag"/>
        <w:rPr/>
      </w:pPr>
      <w:r>
        <w:rPr/>
        <w:t>Utredningen menar att en aktiv statlig mediepolitik krŠver fram</w:t>
        <w:softHyphen/>
        <w:t>fšrhŒllning i tekniska frŒgor. Staten mŒste ta stŠllning till digital sŠnd</w:t>
        <w:softHyphen/>
        <w:t>ningsteknik. StŠllningstaganden och regleringar Šr beroende av beslut inom EU. I den gŠllande medielagstiftningen finns ingen uttalad bered</w:t>
        <w:softHyphen/>
        <w:t>skap fšr en švergŒng till digitala sŠndningar. Den snabba tekniska utvecklingen av multimedia kan medfšra ett behov av helt ny lagstift</w:t>
        <w:softHyphen/>
        <w:t xml:space="preserve">ning. </w:t>
      </w:r>
    </w:p>
    <w:p>
      <w:pPr>
        <w:pStyle w:val="Propmedindrag"/>
        <w:rPr/>
      </w:pPr>
      <w:r>
        <w:rPr/>
        <w:t xml:space="preserve">I betŠnkandet behandlas rŠttsliga frŒgor i kapitel 7. Strukturen frŒn kapitlet fšljs i huvudsak i remissvarssammanstŠllningen. FrŒgorna tas dock upp i sin helhet och genomgŒngen nedan omfattar dŠrfšr Šven andra aspekter Šn de rent rŠttsliga. </w:t>
      </w:r>
    </w:p>
    <w:p>
      <w:pPr>
        <w:pStyle w:val="Heading2"/>
        <w:tabs>
          <w:tab w:val="left" w:pos="0" w:leader="none"/>
          <w:tab w:val="left" w:pos="2835" w:leader="none"/>
        </w:tabs>
        <w:spacing w:before="580" w:after="0"/>
        <w:ind w:left="0" w:hanging="0"/>
        <w:rPr/>
      </w:pPr>
      <w:r>
        <w:rPr/>
        <w:t>Lagstiftning i dag och behov av ny lagstiftning</w:t>
      </w:r>
    </w:p>
    <w:p>
      <w:pPr>
        <w:pStyle w:val="Heading3"/>
        <w:tabs>
          <w:tab w:val="left" w:pos="0" w:leader="none"/>
          <w:tab w:val="left" w:pos="2835" w:leader="none"/>
        </w:tabs>
        <w:spacing w:before="160" w:after="160"/>
        <w:ind w:left="0" w:hanging="0"/>
        <w:rPr/>
      </w:pPr>
      <w:r>
        <w:rPr/>
        <w:t>Multimedia och interaktiva tjŠnster</w:t>
      </w:r>
    </w:p>
    <w:p>
      <w:pPr>
        <w:pStyle w:val="Proputanindrag"/>
        <w:rPr/>
      </w:pPr>
      <w:r>
        <w:rPr/>
        <w:t xml:space="preserve">Multimedia och interaktiva TV-tjŠnster Šr ett omrŒde dŠr lagstiftningen kan behšva fšrnyas enligt utredningen. Flera remissinstanser delar den uppfattningen och tar upp olika aspekter av frŒgan bl.a. </w:t>
      </w:r>
      <w:r>
        <w:rPr>
          <w:i/>
          <w:iCs/>
        </w:rPr>
        <w:t xml:space="preserve">PTS, Teracom </w:t>
      </w:r>
      <w:r>
        <w:rPr/>
        <w:t>och</w:t>
      </w:r>
      <w:r>
        <w:rPr>
          <w:i/>
          <w:iCs/>
        </w:rPr>
        <w:t xml:space="preserve"> Konsumentverket.</w:t>
      </w:r>
    </w:p>
    <w:p>
      <w:pPr>
        <w:pStyle w:val="Propmedindrag"/>
        <w:rPr/>
      </w:pPr>
      <w:r>
        <w:rPr>
          <w:i/>
          <w:iCs/>
        </w:rPr>
        <w:t>PTS</w:t>
      </w:r>
      <w:r>
        <w:rPr/>
        <w:t xml:space="preserve"> pŒpekar att telelagen inte behandlas i utredningen. De grŠns</w:t>
        <w:softHyphen/>
        <w:t>dragningsfrŒgor som kan uppkomma i fšrhŒllande till radio- och TV-lagen och lagen om radiokommunikation har inte beršrts. PTS konsta</w:t>
        <w:softHyphen/>
        <w:t xml:space="preserve">terar att sŠndningar av andra digitala tjŠnster Šn TV kommer att omfattas av nu gŠllande bestŠmmelser i telelagen. </w:t>
      </w:r>
    </w:p>
    <w:p>
      <w:pPr>
        <w:pStyle w:val="Propmedindrag"/>
        <w:rPr/>
      </w:pPr>
      <w:r>
        <w:rPr>
          <w:i/>
          <w:iCs/>
        </w:rPr>
        <w:t>Teracom</w:t>
      </w:r>
      <w:r>
        <w:rPr/>
        <w:t xml:space="preserve"> finner det angelŠget att de legala och regulativa problem</w:t>
        <w:softHyphen/>
        <w:t>stŠllningar som identifierats, nŠr det gŠller mšjligheten att utšver tradi</w:t>
        <w:softHyphen/>
        <w:t>tionella TV-tjŠnster kunna introducera informationstjŠnster av olika slag, mycket snart fŒr en lšsning. Regelverket mŒste utformas sŒ att det medger ett flexibelt utnyttjande av den kapacitet som det digitala mark</w:t>
        <w:softHyphen/>
        <w:t>nŠtet erbjuder. De lšsningar som tas fram bšr underlŠtta TV-mediets mšjlighet att vŠxa och mšjliggšra multimedia- och IT-tjŠnster av olika slag att via marknŠt finna sin vŠg till fšretag och allmŠnhet. Det mŒste beaktas att de ifrŒgavarande tjŠnsterna ofta befinner sig i grŠns</w:t>
        <w:softHyphen/>
        <w:t>landet mellan rundradio och teletjŠnster, varfšr regelverket behšver harmoniera med sŒvŠl radio- och TV-lagstiftningen som telelagstiftningen.</w:t>
      </w:r>
    </w:p>
    <w:p>
      <w:pPr>
        <w:pStyle w:val="Propmedindrag"/>
        <w:rPr/>
      </w:pPr>
      <w:r>
        <w:rPr>
          <w:i/>
          <w:iCs/>
        </w:rPr>
        <w:t>Konsumentverket</w:t>
      </w:r>
      <w:r>
        <w:rPr/>
        <w:t xml:space="preserve"> menar att det mŒste finnas ett konsumentskydd i samband med tjŠnster pŒ interaktiv TV. </w:t>
      </w:r>
    </w:p>
    <w:p>
      <w:pPr>
        <w:pStyle w:val="Heading3"/>
        <w:tabs>
          <w:tab w:val="left" w:pos="0" w:leader="none"/>
          <w:tab w:val="left" w:pos="2835" w:leader="none"/>
        </w:tabs>
        <w:ind w:left="0" w:hanging="0"/>
        <w:rPr/>
      </w:pPr>
      <w:r>
        <w:rPr/>
        <w:t>UpphovsrŠtt m.m.</w:t>
      </w:r>
    </w:p>
    <w:p>
      <w:pPr>
        <w:pStyle w:val="Proputanindrag"/>
        <w:rPr/>
      </w:pPr>
      <w:r>
        <w:rPr/>
        <w:t xml:space="preserve">Flera remissvar tar upp behovet av ny lagstiftning nŠr det gŠller frŒgor om upphovsrŠtt m.m., bl.a. </w:t>
      </w:r>
      <w:r>
        <w:rPr>
          <w:i/>
          <w:iCs/>
        </w:rPr>
        <w:t>Arkivet fšr ljud och bild</w:t>
      </w:r>
      <w:r>
        <w:rPr/>
        <w:t xml:space="preserve">, </w:t>
      </w:r>
      <w:r>
        <w:rPr>
          <w:i/>
          <w:iCs/>
        </w:rPr>
        <w:t xml:space="preserve">Copyswede </w:t>
      </w:r>
      <w:r>
        <w:rPr/>
        <w:t xml:space="preserve">och </w:t>
      </w:r>
      <w:r>
        <w:rPr>
          <w:i/>
          <w:iCs/>
        </w:rPr>
        <w:t>STIM</w:t>
      </w:r>
      <w:r>
        <w:rPr/>
        <w:t>.</w:t>
      </w:r>
    </w:p>
    <w:p>
      <w:pPr>
        <w:pStyle w:val="Propmedindrag"/>
        <w:rPr/>
      </w:pPr>
      <w:r>
        <w:rPr>
          <w:i/>
          <w:iCs/>
        </w:rPr>
        <w:t>Arkivet fšr ljud och bild</w:t>
      </w:r>
      <w:r>
        <w:rPr/>
        <w:t xml:space="preserve"> vill framhŒlla betydelsen av att intentionerna bakom pliktexemplarslagen (1993:1392) upprŠtthŒlls oavsett den tek</w:t>
        <w:softHyphen/>
        <w:t xml:space="preserve">niska utvecklingen och att bevarandet av TV-utbudet i Sverige enligt nuvarande lagstiftning underlŠttas om sŠndningarna faller under svensk jurisdiktion. </w:t>
      </w:r>
    </w:p>
    <w:p>
      <w:pPr>
        <w:pStyle w:val="Propmedindrag"/>
        <w:rPr/>
      </w:pPr>
      <w:r>
        <w:rPr>
          <w:i/>
          <w:iCs/>
        </w:rPr>
        <w:t xml:space="preserve">Copyswede </w:t>
      </w:r>
      <w:r>
        <w:rPr/>
        <w:t>erinrar om att digital television och radio šppnar fšr helt nya typer av andrahandsutnyttjanden av upphovsrŠttsligt skyddat material. Kopieringsmšjligheterna škar kraftigt och en vidarespridning av programinnehŒll via datorer och telenŠt kan ske med blixtens hastighet. Copyswede</w:t>
      </w:r>
      <w:r>
        <w:rPr>
          <w:i/>
          <w:iCs/>
        </w:rPr>
        <w:t xml:space="preserve"> </w:t>
      </w:r>
      <w:r>
        <w:rPr/>
        <w:t>fšrutsŠtter att svenska myndigheter noga bevakar att upphovsrŠttslagstiftningen uppdateras sŒ, att inte skyddet fšr rŠttig</w:t>
        <w:softHyphen/>
        <w:t>hetshavarna i praktiken urholkas i samband med en eventuell digitali</w:t>
        <w:softHyphen/>
        <w:t>sering av marksŠndningarna.</w:t>
      </w:r>
    </w:p>
    <w:p>
      <w:pPr>
        <w:pStyle w:val="Propmedindrag"/>
        <w:rPr/>
      </w:pPr>
      <w:r>
        <w:rPr/>
        <w:t>€</w:t>
      </w:r>
      <w:r>
        <w:rPr/>
        <w:t>ven</w:t>
      </w:r>
      <w:r>
        <w:rPr>
          <w:i/>
          <w:iCs/>
        </w:rPr>
        <w:t xml:space="preserve"> STIM</w:t>
      </w:r>
      <w:r>
        <w:rPr/>
        <w:t xml:space="preserve"> betonar att ett generellt problem i digitala nya spridnings</w:t>
        <w:softHyphen/>
        <w:t>former Šr de starkt fšrbŠttrade kopieringsmšjligheterna. Denna utveck</w:t>
        <w:softHyphen/>
        <w:t xml:space="preserve">ling mŒste fšljas noga, och STIM fšrutsŠtter att statsmakterna Šr beredda att vidta de ŒtgŠrder som behšvs fšr att fšrhindra att utvidgade kopieringsmöjligheter fšrsvŒrar investeringar i nya program och dŠrmed möjligheter fšr svenska upphovsmŠn att gšra sig gŠllande. </w:t>
      </w:r>
    </w:p>
    <w:p>
      <w:pPr>
        <w:pStyle w:val="Heading2"/>
        <w:tabs>
          <w:tab w:val="left" w:pos="0" w:leader="none"/>
          <w:tab w:val="left" w:pos="2835" w:leader="none"/>
        </w:tabs>
        <w:ind w:left="0" w:hanging="0"/>
        <w:rPr/>
      </w:pPr>
      <w:r>
        <w:rPr/>
        <w:t>Avtalen med programfšretagen</w:t>
      </w:r>
    </w:p>
    <w:p>
      <w:pPr>
        <w:pStyle w:val="Proputanindrag"/>
        <w:rPr/>
      </w:pPr>
      <w:r>
        <w:rPr/>
        <w:t xml:space="preserve">Utredningen pŒpekar att avtalen med programfšretagen inte beaktar den digitala teknikens frŒgor. Oklarheter rŒder bland annat vad gŠller initiativ till digitalisering, programfšretagens mšjlighet till betaltjŠnster och anvŠndande av alternativa distributionsformer. </w:t>
      </w:r>
    </w:p>
    <w:p>
      <w:pPr>
        <w:pStyle w:val="Heading3"/>
        <w:tabs>
          <w:tab w:val="left" w:pos="0" w:leader="none"/>
          <w:tab w:val="left" w:pos="2835" w:leader="none"/>
        </w:tabs>
        <w:ind w:left="0" w:hanging="0"/>
        <w:rPr/>
      </w:pPr>
      <w:r>
        <w:rPr/>
        <w:t>Brister i utredningen</w:t>
      </w:r>
    </w:p>
    <w:p>
      <w:pPr>
        <w:pStyle w:val="Proputanindrag"/>
        <w:rPr/>
      </w:pPr>
      <w:r>
        <w:rPr/>
        <w:t xml:space="preserve">Flera remissvar innehŒller kritik mot utredningens resonemang om tillståndsfrågor m.m., bl.a. </w:t>
      </w:r>
      <w:r>
        <w:rPr>
          <w:i/>
          <w:iCs/>
        </w:rPr>
        <w:t>Gšteborgs universitet</w:t>
      </w:r>
      <w:r>
        <w:rPr/>
        <w:t xml:space="preserve">, </w:t>
      </w:r>
      <w:r>
        <w:rPr>
          <w:i/>
          <w:iCs/>
        </w:rPr>
        <w:t>GranskningsnŠmnden</w:t>
      </w:r>
      <w:r>
        <w:rPr/>
        <w:t xml:space="preserve"> och </w:t>
      </w:r>
      <w:r>
        <w:rPr>
          <w:i/>
          <w:iCs/>
        </w:rPr>
        <w:t>TV4</w:t>
      </w:r>
      <w:r>
        <w:rPr/>
        <w:t>.</w:t>
      </w:r>
    </w:p>
    <w:p>
      <w:pPr>
        <w:pStyle w:val="Propmedindrag"/>
        <w:rPr/>
      </w:pPr>
      <w:r>
        <w:rPr>
          <w:i/>
          <w:iCs/>
        </w:rPr>
        <w:t>Gšteborgs universitet</w:t>
      </w:r>
      <w:r>
        <w:rPr/>
        <w:t xml:space="preserve"> menar att det saknas resonemang i utredningen om kriterier fšr tillstŒndsgivning, Šgande och risker fšr Šgandekoncen</w:t>
        <w:softHyphen/>
        <w:t xml:space="preserve">tration eller problem med att bedriva kontroll. </w:t>
      </w:r>
    </w:p>
    <w:p>
      <w:pPr>
        <w:pStyle w:val="Propmedindrag"/>
        <w:rPr/>
      </w:pPr>
      <w:r>
        <w:rPr>
          <w:i/>
          <w:iCs/>
        </w:rPr>
        <w:t>GranskningsnŠmnden</w:t>
      </w:r>
      <w:r>
        <w:rPr/>
        <w:t xml:space="preserve"> finner att utredningen saknar underlag fšr en bedšmning av i vilka avseenden och hur lŒngt de nya sŠndnings</w:t>
        <w:softHyphen/>
        <w:t>mšjligheter som den digitala distributionstekniken ger kan Ð och bšr Ð bli fšremŒl fšr reglering. DŠrmed ges inte heller nŒgot underlag fšr bedšm</w:t>
        <w:softHyphen/>
        <w:t>ning av vilka švervakningsinsatser som kan bli aktuella. Om de digitala sŠndningarna skulle bli fšremŒl fšr nŒgon mer omfattande innehŒlls</w:t>
        <w:softHyphen/>
        <w:t xml:space="preserve">mŠssig reglering, lagfŠst eller i form av koncessionsvillkor, uppkommer dock švervakningsproblem som till stora delar Šr av helt nytt slag och som rimligen kommer att krŠva ytterligare resurser. </w:t>
      </w:r>
    </w:p>
    <w:p>
      <w:pPr>
        <w:pStyle w:val="Propmedindrag"/>
        <w:rPr/>
      </w:pPr>
      <w:r>
        <w:rPr>
          <w:i/>
          <w:iCs/>
        </w:rPr>
        <w:t>TV4</w:t>
      </w:r>
      <w:r>
        <w:rPr/>
        <w:t xml:space="preserve"> pŒpekar att regelverket fšr de kommersiella programtjŠnsterna inte definieras tydligt i utredningen. TV4 understryker betydelsen av att program- och reklamreglerna utformas sŒ att de nŠra anknyter till regleringen i EU-direktivet fšr grŠnsšverskridande television. Skulle de svenska reglerna vara mer restriktiva vad gŠller t.ex. reklamtid eller mer detaljerade vad gŠller programutformning finns allvarlig risk fšr att betydande aktšrer vŠljer att inte nyttja det digitala marknŠtet. </w:t>
      </w:r>
    </w:p>
    <w:p>
      <w:pPr>
        <w:pStyle w:val="Heading3"/>
        <w:tabs>
          <w:tab w:val="left" w:pos="0" w:leader="none"/>
          <w:tab w:val="left" w:pos="2835" w:leader="none"/>
        </w:tabs>
        <w:ind w:left="0" w:hanging="0"/>
        <w:rPr/>
      </w:pPr>
      <w:r>
        <w:rPr/>
        <w:t>Villkor fšr sŠndningstillstŒnd</w:t>
      </w:r>
    </w:p>
    <w:p>
      <w:pPr>
        <w:pStyle w:val="Proputanindrag"/>
        <w:rPr>
          <w:i/>
          <w:i/>
          <w:iCs/>
        </w:rPr>
      </w:pPr>
      <w:r>
        <w:rPr>
          <w:i/>
          <w:iCs/>
        </w:rPr>
        <w:t>Radio- och TV-verket</w:t>
      </w:r>
      <w:r>
        <w:rPr/>
        <w:t xml:space="preserve"> framhŒller att Šven om efterfrŒgan pŒ tillstŒnd fšr digitala marksŠndningar Šr hšgst svŒrbedšmd kan man anta att antalet sškande Œtminstone inledningsvis šverstiger frekvenstillgŒngen. Ett ur</w:t>
        <w:softHyphen/>
        <w:t>valssystem framstŒr dŒ som nšdvŠndigt. RTV anser sig inte kunna fšrorda nŒgot sŠrskilt system, men vill understryka att det mŒste vara šppet och innefatta ett švervŠgande av de ekonomiska fšrutsŠttningarna fšr att bedriva verksamheten. Verket pŒpekar att sŠrskilda villkor fšr sŠndningstillstŒnd kan behšva stŠllas pŒ programfšretag fšr sŠndning via marknŠtet. SŒdana villkor fšr programfšretagen kan tŠnkas motsvara dagens public service-villkor och exempelvis syfta till att frŠmja mŒngfald, kvalitet och inhemsk TV-produktion. Fšr att villkoren skall vara meningsfulla mŒste de programfšretag som fŒr tillstŒnd vara garan</w:t>
        <w:softHyphen/>
        <w:t xml:space="preserve">terade programdistribution i det digitala marknŠtet. </w:t>
      </w:r>
    </w:p>
    <w:p>
      <w:pPr>
        <w:pStyle w:val="Propmedindrag"/>
        <w:rPr/>
      </w:pPr>
      <w:r>
        <w:rPr>
          <w:i/>
          <w:iCs/>
        </w:rPr>
        <w:t xml:space="preserve">Radio- och TV-verket </w:t>
      </w:r>
      <w:r>
        <w:rPr/>
        <w:t>lyfter även fram frŒgan om yttrandefrihet och att till</w:t>
        <w:softHyphen/>
        <w:t>stŒndsbegrŠnsningar endast fŒr gšras om det gagnar yttrandefriheten. Ett sŒdant fall Šr t.ex. om det nya utrymmet skulle komma att disponeras av nŒgon som redan har annat utrymme. RTV menar ocksŒ att spelrummet fšr sŒdana bedšmningar inte torde vara vidstrŠckt. DŠremot kan man nog tŠnka sig att man kan begrŠnsa antalet programfšretag om varje program</w:t>
        <w:softHyphen/>
        <w:t>fšretag som fŒr tillstŒnd ges rŠtt att disponera en stor šverfšrings</w:t>
        <w:softHyphen/>
        <w:t>kapacitet, ett helt eller halvt multiplexblock. Motivet fšr att ge tillstŒnd till en kapacitet som kanske šverstiger programfšretagets aktuella egent</w:t>
        <w:softHyphen/>
        <w:t>liga behov Šr att man dŒ uppnŒr šnskvŠrd flexibilitet och mšjlighet till tillfŠlliga omdisponeringar av šverfšringsutrymmet. Natur</w:t>
        <w:softHyphen/>
        <w:t xml:space="preserve">ligtvis innebŠr en ordning dŠr programfšretagen fŒr tillgŒng till mera Šn det nšdvŠndiga utrymmet att fŠrre fšretag fŒr plats. Denna begrŠnsning av yttrandefriheten skulle ŠndŒ kunna motiveras av frekvenstekniska skŠl. Om šverutrymmet fŒr anvŠndas fšr andra tjŠnster som svŒrligen kan inordnas under rundradio kompliceras bedšmningen. </w:t>
      </w:r>
    </w:p>
    <w:p>
      <w:pPr>
        <w:pStyle w:val="Propmedindrag"/>
        <w:rPr/>
      </w:pPr>
      <w:r>
        <w:rPr>
          <w:i/>
          <w:iCs/>
        </w:rPr>
        <w:t xml:space="preserve">Telia </w:t>
      </w:r>
      <w:r>
        <w:rPr/>
        <w:t>anser att det kan finnas skŠl att staten med hŠnsyn till TV-mediets genomslagskraft har mšjlighet att utšva viss kontroll šver pro</w:t>
        <w:softHyphen/>
        <w:t>graminnehŒllet. SŒdan kontroll bšr dock utšvas oberoende av vilken teknisk distributionsform som anvŠnds fšr TV-programmen. Det fram</w:t>
        <w:softHyphen/>
        <w:t>stŒr som direkt olŠmpligt att de kontrollmšjligheter som existerar enligt nuvarande lagstiftning fŒr spela en avgšrande roll fšr valet av den fram</w:t>
        <w:softHyphen/>
        <w:t xml:space="preserve">tida formen fšr distribution av digital TV. </w:t>
      </w:r>
    </w:p>
    <w:p>
      <w:pPr>
        <w:pStyle w:val="Propmedindrag"/>
        <w:rPr/>
      </w:pPr>
      <w:r>
        <w:rPr>
          <w:i/>
          <w:iCs/>
        </w:rPr>
        <w:t>Teracom</w:t>
      </w:r>
      <w:r>
        <w:rPr/>
        <w:t xml:space="preserve"> finner det sjŠlvklart att den som bedriver programverksamhet med stšd av tillstŒnd enligt radiolagen eller den nya radio- och TV-lagen samtidigt inte skall kunna vara nŠtoperatšr/multiplexoperatšr eller vice versa.</w:t>
      </w:r>
      <w:r>
        <w:rPr>
          <w:b/>
          <w:bCs/>
        </w:rPr>
        <w:t xml:space="preserve"> </w:t>
      </w:r>
      <w:r>
        <w:rPr/>
        <w:t>Fšr nŠtoperatšrens del bšr rollen som ansvarig fšr programverk</w:t>
        <w:softHyphen/>
        <w:t>samhetens laglighet inskrŠnkas till kontroll av huruvida erforderliga sŠndningstillstŒnd finns. SjŠlvfallet bšr inte nŠtoperatšren/multiplex</w:t>
        <w:softHyphen/>
        <w:t>operatšren ŒlŠggas ett ansvar fšr programinnehŒllet. Teracom anser att koncession fšr (program)sŠndningar som bedrivs med stšd av tillstŒnd enligt radiolagen eller den nya radio- och TV-lagen bšr ges av regeringen eller sŠrskild myndighet, inte av nŠtoperatšren/multiplexoperatšren.</w:t>
      </w:r>
    </w:p>
    <w:p>
      <w:pPr>
        <w:pStyle w:val="Propmedindrag"/>
        <w:rPr/>
      </w:pPr>
      <w:r>
        <w:rPr>
          <w:i/>
          <w:iCs/>
        </w:rPr>
        <w:t xml:space="preserve">MŒngfaldsrŒdet </w:t>
      </w:r>
      <w:r>
        <w:rPr/>
        <w:t>finner det rimligt att staten, fšr att undvika ren fšrvirring, Œtminstone provisoriskt fastslŒr en inriktning fšr tillstŒnds</w:t>
        <w:softHyphen/>
        <w:t>givningen pŒ omrŒdet. RŒdet anger ett antal frŒgor som behšver šver</w:t>
        <w:softHyphen/>
        <w:t>vŠgas nŠrmare, till underlag fšr att lŠgga fast en sŒdan inriktning. FrŒg</w:t>
        <w:softHyphen/>
        <w:t>orna gŠller bl.a. om regler fšr urval skall kodifieras i en eller annan form, vilka fšretag och organisationer som skall kunna fŒ tillstŒnd, hur relationen ser ut till en eventuellt kommande EG-reglering och hur regler skall se ut sŒ att bulvanarrangemang, kringgŒende av regler etc. undviks. Sammanfattningsvis konstaterar rŒdet att Ð innan svar pŒ dessa frŒgor har givits Ð ett snabbt infšrande av digitala marksŠndningar inte sjŠlvklart kan bedšmas ge fšrdelar som kan motivera en massiv statlig insats i syfte att medvetet konkurrera ut existerande satellit- och kabelkanaler. RŒdet kan inte finna att utredningen visat att graden av mŒngfald, nŠr det gŠller information, fri Œsikts- och opinionsbildning samt offentlig debatt vŠsent</w:t>
        <w:softHyphen/>
        <w:t>ligen skulle skilja sig mellan de tvŒ alternativen.</w:t>
      </w:r>
    </w:p>
    <w:p>
      <w:pPr>
        <w:pStyle w:val="Heading3"/>
        <w:tabs>
          <w:tab w:val="left" w:pos="0" w:leader="none"/>
          <w:tab w:val="left" w:pos="2835" w:leader="none"/>
        </w:tabs>
        <w:ind w:left="0" w:hanging="0"/>
        <w:rPr/>
      </w:pPr>
      <w:r>
        <w:rPr/>
        <w:t>KonkurrensfrŒgor</w:t>
      </w:r>
    </w:p>
    <w:p>
      <w:pPr>
        <w:pStyle w:val="Proputanindrag"/>
        <w:rPr/>
      </w:pPr>
      <w:r>
        <w:rPr/>
        <w:t>Utredningen pekar pŒ att de fšretag som kontrollerar infrastrukturen i form av satelliter, kabelnŠt, avkodare och kryptering erhŒllit en mycket stark position. Dessa fšretag har stŠrkt sin stŠllning pŒ bekostnad av de traditionella programfšretagen.</w:t>
      </w:r>
    </w:p>
    <w:p>
      <w:pPr>
        <w:pStyle w:val="Propmedindrag"/>
        <w:rPr/>
      </w:pPr>
      <w:r>
        <w:rPr>
          <w:i/>
          <w:iCs/>
        </w:rPr>
        <w:t>Konkurrensverket</w:t>
      </w:r>
      <w:r>
        <w:rPr/>
        <w:t xml:space="preserve"> pŒpekar att bŒde Teracom, den ende operatšren av markbundna televisionssŠndningar, och Svenska Kabel-TV AB, som kan betraktas som den dominerande kabel TV-operatšren, Šr i statlig Šgo. Detta fšrsvŒrar situationen, enligt Konkurrensverket, eftersom staten ocksŒ skall motverka konkurrensbegrŠnsningar. </w:t>
      </w:r>
    </w:p>
    <w:p>
      <w:pPr>
        <w:pStyle w:val="Propmedindrag"/>
        <w:rPr>
          <w:b/>
          <w:b/>
          <w:bCs/>
        </w:rPr>
      </w:pPr>
      <w:r>
        <w:rPr>
          <w:i/>
          <w:iCs/>
        </w:rPr>
        <w:t xml:space="preserve">Telia, </w:t>
      </w:r>
      <w:r>
        <w:rPr/>
        <w:t>liksom</w:t>
      </w:r>
      <w:r>
        <w:rPr>
          <w:i/>
          <w:iCs/>
        </w:rPr>
        <w:t xml:space="preserve"> Svenska IT-fšretagens organisation,</w:t>
      </w:r>
      <w:r>
        <w:rPr/>
        <w:t xml:space="preserve"> anser att rikstŠck</w:t>
        <w:softHyphen/>
        <w:t xml:space="preserve">ande radio- och televisionsfšretag sjŠlva skall kunna vŠlja och upphandla sina tekniska distributionsformer. Staten skall inte aktivt medverka till att snedvrida fungerande marknadsmekanismer. </w:t>
      </w:r>
    </w:p>
    <w:p>
      <w:pPr>
        <w:pStyle w:val="Propmedindrag"/>
        <w:rPr/>
      </w:pPr>
      <w:r>
        <w:rPr>
          <w:i/>
          <w:iCs/>
        </w:rPr>
        <w:t>Statskontoret</w:t>
      </w:r>
      <w:r>
        <w:rPr/>
        <w:t xml:space="preserve"> ifrŒgasŠtter en utveckling som gšr att staten genom att digitalisera marknŠtet och erbjuda nya koncessioner Œter skall ta initiativ och kunna styra utbudet genom avtal med ytterligare TV-kanaler. Statskontoret anser att om staten tar stŠllning fšr ett digitalt marknŠt bšr statens roll frŠmst vara att fšrdela frekvensutrymmet och fšrhindra kon</w:t>
        <w:softHyphen/>
        <w:t>kurrensbegrŠnsningar, inte att styra upp sŠndningarna via olika avtals</w:t>
        <w:softHyphen/>
        <w:t>konstruktioner. Regleringen av radio- och TV-kanaler utšver public service-kanalerna bšr enligt Statskontorets uppfattning ske via allmŠnna lagar och fšrordningar.</w:t>
      </w:r>
    </w:p>
    <w:p>
      <w:pPr>
        <w:pStyle w:val="Propmedindrag"/>
        <w:rPr/>
      </w:pPr>
      <w:r>
        <w:rPr>
          <w:i/>
          <w:iCs/>
        </w:rPr>
        <w:t>Kanal 5</w:t>
      </w:r>
      <w:r>
        <w:rPr/>
        <w:t xml:space="preserve"> anser att det i den fortgŒende europeiseringen skulle vara olyckligt sett ur ett konkurrensrŠttsligt perspektiv att vissa svensk</w:t>
        <w:softHyphen/>
        <w:t>sprŒkiga kanaler regleras av svensk lagstiftning sŒvitt gŠller innehŒllet, men att andra t.ex. engelsksprŒkiga kanaler regleras av annan lagstift</w:t>
        <w:softHyphen/>
        <w:t xml:space="preserve">ning. </w:t>
      </w:r>
    </w:p>
    <w:p>
      <w:pPr>
        <w:pStyle w:val="Propmedindrag"/>
        <w:rPr/>
      </w:pPr>
      <w:r>
        <w:rPr>
          <w:i/>
          <w:iCs/>
        </w:rPr>
        <w:t>Reklamfšrbundet</w:t>
      </w:r>
      <w:r>
        <w:rPr/>
        <w:t xml:space="preserve"> vill framhŒlla att en alltfšr lŒngtgŒende och omoti</w:t>
        <w:softHyphen/>
        <w:t xml:space="preserve">verad reglering kan minska inte bara programbolagens och andra aktšrers intresse att sŠnda i marknŠtet, utan Šven annonsšrernas intresse att annonsera i TV-mediet, vilket skulle vara mycket olyckligt fšr den aktuella kanalen. </w:t>
      </w:r>
    </w:p>
    <w:p>
      <w:pPr>
        <w:pStyle w:val="Heading2"/>
        <w:tabs>
          <w:tab w:val="left" w:pos="0" w:leader="none"/>
          <w:tab w:val="left" w:pos="2835" w:leader="none"/>
        </w:tabs>
        <w:ind w:left="0" w:hanging="0"/>
        <w:rPr/>
      </w:pPr>
      <w:r>
        <w:rPr/>
        <w:t>Multiplexoperatšrer</w:t>
      </w:r>
    </w:p>
    <w:p>
      <w:pPr>
        <w:pStyle w:val="Proputanindrag"/>
        <w:rPr/>
      </w:pPr>
      <w:r>
        <w:rPr/>
        <w:t>Utredningen anser att den digitala multiplexeringstekniken innebŠr legala komplikationer. Med digitaltekniken fšljer ett antal frŒgestŠllningar som inte besvaras av gŠllande lagstiftning. De frŒgor som aktualiseras faller under flera olika departement och myndigheter. Utredningen drar slutsatsen att en reglering torde vara nšdvŠndig. Den nŠrmare utform</w:t>
        <w:softHyphen/>
        <w:t>ningen beror dock pŒ flera švergripande stŠllningstaganden. Ett sŒdant ršr kontrollen šver sŠndarnŠten. Utredningen menar att det kan finnas skŠl fšr bibehŒllen statlig kontroll, antingen genom tillstŒndsgivning eller genom Teracom. Det torde i dagslŠget inte vara formellt uteslutet att lŒta Teracom behŒlla sin ensamstŠllning.</w:t>
      </w:r>
    </w:p>
    <w:p>
      <w:pPr>
        <w:pStyle w:val="Heading3"/>
        <w:tabs>
          <w:tab w:val="left" w:pos="0" w:leader="none"/>
          <w:tab w:val="left" w:pos="2835" w:leader="none"/>
        </w:tabs>
        <w:ind w:left="0" w:hanging="0"/>
        <w:rPr/>
      </w:pPr>
      <w:r>
        <w:rPr/>
        <w:t>Regleringsbehov</w:t>
      </w:r>
    </w:p>
    <w:p>
      <w:pPr>
        <w:pStyle w:val="Proputanindrag"/>
        <w:rPr/>
      </w:pPr>
      <w:r>
        <w:rPr/>
        <w:t xml:space="preserve">Flera remissinstanser har synpunkter pŒ utredningens slutsats att en reglering av multiplexeringsfunktionen Šr nšdvŠndig, bl.a. </w:t>
      </w:r>
      <w:r>
        <w:rPr>
          <w:i/>
          <w:iCs/>
        </w:rPr>
        <w:t>Radio- och TV-verket</w:t>
      </w:r>
      <w:r>
        <w:rPr/>
        <w:t xml:space="preserve">, </w:t>
      </w:r>
      <w:r>
        <w:rPr>
          <w:i/>
          <w:iCs/>
        </w:rPr>
        <w:t>Teracom</w:t>
      </w:r>
      <w:r>
        <w:rPr/>
        <w:t xml:space="preserve">, </w:t>
      </w:r>
      <w:r>
        <w:rPr>
          <w:i/>
          <w:iCs/>
        </w:rPr>
        <w:t xml:space="preserve">TV4 </w:t>
      </w:r>
      <w:r>
        <w:rPr/>
        <w:t>och</w:t>
      </w:r>
      <w:r>
        <w:rPr>
          <w:i/>
          <w:iCs/>
        </w:rPr>
        <w:t xml:space="preserve"> Riksbyggen</w:t>
      </w:r>
      <w:r>
        <w:rPr/>
        <w:t>.</w:t>
      </w:r>
    </w:p>
    <w:p>
      <w:pPr>
        <w:pStyle w:val="Propmedindrag"/>
        <w:rPr/>
      </w:pPr>
      <w:r>
        <w:rPr>
          <w:i/>
          <w:iCs/>
        </w:rPr>
        <w:t>Radio- och TV-verket</w:t>
      </w:r>
      <w:r>
        <w:rPr/>
        <w:t xml:space="preserve"> menar att innan man i švrigt kan diskutera behov av att ytterligare reglera multiplexoperatšrskapet mŒste innebšrden av att vara operatšr faststŠllas. Man mŒste frŒga sig om det i operatšrens upp</w:t>
        <w:softHyphen/>
        <w:t>gift nšdvŠndigtvis mŒste ingŒ att bygga ut sŠndarnŠt. Menar man att multiplexoperatšren skall ansvara fšr "hela kedjan", dvs. insamlande av signaler, signalbehandling/kodning och dŠrefter utsŠndning till mottag</w:t>
        <w:softHyphen/>
        <w:t>aren, finns det vŠl i realiteten bara ett fšretag i landet som kan uppfylla kraven, nŠmligen TERACOM Svensk Rundradio AB. Men om man tŠnker sig rollen som enbart insamlare och signalblandare/kodare finns det sŠkerligen flera som har kompetensen och Šven intresset fšr att bedriva sŒdan verksamhet. Om man nu utgŒr frŒn att multiplexoperatšren skall ha ansvaret fšr hela distributionskedjan Ð i vart fall det šverfšrings</w:t>
        <w:softHyphen/>
        <w:t>utrymme som skall, eventuellt ocksŒ mŒste, reserveras fšr traditionella TV-sŠndningar Ð Šr nŠsta frŒga hur kravet att bereda utrymme fšr programfšretag skall tillgodoses. Ett alternativ Šr att staten utnyttjar sin stŠllning som Šgare av Teracom att instruera bolagets ledning att tillse šppenhet i multiplexen. Ett annat Šr att i lag fšreskriva att verksamhet som multiplexoperatšr fšrutsŠtter sŠrskilt tillstŒnd som fšreskriver skyldighet att bereda šverfšringskapacitet Œt programfšretag som fŒtt tillstŒnd att sŠnda digital-TV. Oavsett om man Šr beredd att lŒta flera fšretag Šn Teracom vara operatšr eller inte Šr ett i lag reglerat tillstŒndsfšrfarande att fšredra eftersom det Šr mera šppet och tydligt gentemot marknaden och allmŠnheten. Ett tredje i nulŠget mer praktiskt alternativ Šr att begrŠnsa statens krav till en registreringsplikt och i stŠllet reglera frŒgor om sŠndningarnas geografiska tŠckning och rŠtt att utnyttja šverkapacitet genom villkor fšr programfšretagen. Ur ett yttrande</w:t>
        <w:softHyphen/>
        <w:t xml:space="preserve">frihetsrŠttsligt perspektiv Šr det dock vŠsentligt att multiplexoperatšren inte fŒr en sŒdan stŠllning att han kan hindra programdistributionen fšr ett fšretag med sŠndningstillstŒnd. Fri konkurrens och mŒngfald talar Œ andra sidan mot en sŠrskild tillstŒndsplikt fšr multiplexoperatšren. </w:t>
      </w:r>
    </w:p>
    <w:p>
      <w:pPr>
        <w:pStyle w:val="Propmedindrag"/>
        <w:rPr/>
      </w:pPr>
      <w:r>
        <w:rPr/>
        <w:t>Enligt</w:t>
      </w:r>
      <w:r>
        <w:rPr>
          <w:i/>
          <w:iCs/>
        </w:rPr>
        <w:t xml:space="preserve"> Teracoms</w:t>
      </w:r>
      <w:r>
        <w:rPr/>
        <w:t xml:space="preserve"> uppfattning Šr det viktigt att olika och ibland kon</w:t>
        <w:softHyphen/>
        <w:t>kurrerande programfšretag erbjuds en sŒ neutral plattform som mšjligt fšr distributionen av sina tjŠnster. Det Šr ocksŒ viktigt att det regelverk som behšvs i sammanhanget Šr sŒ enkelt som mšjligt och lŠtt att tillŠmpa. Det krav som mŒste stŠllas pŒ multiplexoperatšren Šr att denne fšrhŒller sig neutral i fšrhŒllande till olika programfšretag. Detta hindrar inte pŒ nŒgot sŠtt att nŠtoperatšren svarar fšr multiplexen, vilket synes vara frŒn alla utgŒngspunkter det mest rationella. Ett undantag dŠrifrŒn skulle kunna vara ett fall dŠr ett programfšretag tilldelas hela kapaciteten i en multiplex.</w:t>
      </w:r>
    </w:p>
    <w:p>
      <w:pPr>
        <w:pStyle w:val="Propmedindrag"/>
        <w:rPr/>
      </w:pPr>
      <w:r>
        <w:rPr>
          <w:i/>
          <w:iCs/>
        </w:rPr>
        <w:t>TV4</w:t>
      </w:r>
      <w:r>
        <w:rPr/>
        <w:t xml:space="preserve"> menar att det Šr rimligt att statens agerande i det digitala regelverket Ð lag och fšrordning Ð ger fšrutsŠttningar fšr verksamheten.</w:t>
      </w:r>
    </w:p>
    <w:p>
      <w:pPr>
        <w:pStyle w:val="Propmedindrag"/>
        <w:rPr/>
      </w:pPr>
      <w:r>
        <w:rPr>
          <w:i/>
          <w:iCs/>
        </w:rPr>
        <w:t>Riksbyggen</w:t>
      </w:r>
      <w:r>
        <w:rPr/>
        <w:t xml:space="preserve"> delar</w:t>
      </w:r>
      <w:r>
        <w:rPr>
          <w:b/>
          <w:bCs/>
        </w:rPr>
        <w:t xml:space="preserve"> </w:t>
      </w:r>
      <w:r>
        <w:rPr/>
        <w:t>utredningens uppfattning om att samhŠllet inte bara skall ta ansvar fšr traditionell public service-verksamhet utan Šven vara en garant fšr en till medborgarnas och samhŠllets bŠsta fungerande mediaverksamhet. Den digitala multiplexeringstekniken Šr ett av om</w:t>
        <w:softHyphen/>
        <w:t>rŒdena som mŒste regleras av samhŠllet fšr att undvika konkurrens</w:t>
        <w:softHyphen/>
        <w:t xml:space="preserve">begrŠnsningar. </w:t>
      </w:r>
    </w:p>
    <w:p>
      <w:pPr>
        <w:pStyle w:val="Heading3"/>
        <w:tabs>
          <w:tab w:val="left" w:pos="0" w:leader="none"/>
          <w:tab w:val="left" w:pos="2835" w:leader="none"/>
        </w:tabs>
        <w:ind w:left="0" w:hanging="0"/>
        <w:rPr/>
      </w:pPr>
      <w:r>
        <w:rPr/>
        <w:t>Staten Ð multiplexoperatšren</w:t>
      </w:r>
    </w:p>
    <w:p>
      <w:pPr>
        <w:pStyle w:val="Proputanindrag"/>
        <w:rPr/>
      </w:pPr>
      <w:r>
        <w:rPr>
          <w:i/>
          <w:iCs/>
        </w:rPr>
        <w:t xml:space="preserve">MŒngfaldsrŒdet </w:t>
      </w:r>
      <w:r>
        <w:rPr/>
        <w:t>menar att frŒgan om det statliga sŠndningsbolaget Teracoms stŠllning och andra liknande sŠndarfšretag (multiplex</w:t>
        <w:softHyphen/>
        <w:t>operatšrer) bšr belysas ytterligare. Om det fortfarande anses ofrŒn</w:t>
        <w:softHyphen/>
        <w:t xml:space="preserve">komligt att Œtminstone huvuddelen av marksŠndningsnŠten Šgs av staten, uppkommer frŒgan om upplŒtelse av nŠten och sŠndningsfaciliteterna i fortsŠttningen skall anvŠndas som ett mediepolitiskt instrument vid sidan av tillstŒndsgivning och švervakning. I sŒ fall Šr bolagskonstruktionen knappast lŠmplig, eftersom det blir frŒga om en verksamhet som liknar myndighetsutšvning. RŒdet ifrŒgasŠtter om inte Teracom bšr ingŒ bland de organ fšr vilka offentlighetsprincipen skall gŠlla. </w:t>
      </w:r>
    </w:p>
    <w:p>
      <w:pPr>
        <w:pStyle w:val="Propmedindrag"/>
        <w:rPr>
          <w:b/>
          <w:b/>
          <w:bCs/>
        </w:rPr>
      </w:pPr>
      <w:r>
        <w:rPr>
          <w:i/>
          <w:iCs/>
        </w:rPr>
        <w:t>TV4</w:t>
      </w:r>
      <w:r>
        <w:rPr/>
        <w:t xml:space="preserve"> menar att det vore olyckligt om staten valde att šverlŒta Œt Teracom att vara multiplexoperatšr. </w:t>
      </w:r>
      <w:r>
        <w:rPr>
          <w:i/>
          <w:iCs/>
        </w:rPr>
        <w:t>Modern Times Group</w:t>
      </w:r>
      <w:r>
        <w:rPr/>
        <w:t xml:space="preserve"> understryker att det vore olyckligt om staten direkt eller indirekt skulle fŒ mšjlighet att agera som multiplexoperatšr. Erfarenheten visar att denna typ av mellan</w:t>
        <w:softHyphen/>
        <w:t xml:space="preserve">handsfunktion effektivast handhas av separata aktšrer. </w:t>
      </w:r>
    </w:p>
    <w:p>
      <w:pPr>
        <w:pStyle w:val="Heading3"/>
        <w:tabs>
          <w:tab w:val="left" w:pos="0" w:leader="none"/>
          <w:tab w:val="left" w:pos="2835" w:leader="none"/>
        </w:tabs>
        <w:ind w:left="0" w:hanging="0"/>
        <w:rPr/>
      </w:pPr>
      <w:r>
        <w:rPr/>
        <w:t>Programfšretaget Ð multiplexoperatšren</w:t>
      </w:r>
    </w:p>
    <w:p>
      <w:pPr>
        <w:pStyle w:val="Proputanindrag"/>
        <w:rPr/>
      </w:pPr>
      <w:r>
        <w:rPr>
          <w:i/>
          <w:iCs/>
        </w:rPr>
        <w:t>SVT</w:t>
      </w:r>
      <w:r>
        <w:rPr/>
        <w:t xml:space="preserve"> konstaterar att den tekniska multiplexeringen i princip kan skštas dŠr det Šr praktiskt bŠst lŠmpat. Det Šr dock viktigt att inte spalta upp och fšrdela datastršmmen mellan olika programleverantšrer i alltfšr snŒlt tilltagna block, redan i inledningsskedet. DŠrmed lŒses handlingsut</w:t>
        <w:softHyphen/>
        <w:t>rymmet vad gŠller disposition mellan television och andra nya digitala massmedietjŠnster i nŠtet. Det Šr till de nya medieformer, som kan vŠxa upp vid sidan av de mer konventionella televisionssŠndningarna, som mŒnga av de industripolitiska fšrhoppningarna Šr knutna. SVT noterar vidare att mŒnga internationella tele- och mediefšretag siktar in sig pŒ att gŒ in i rollen som multiplexoperatör. Det Šr en funktion som ger full kontroll šver hela affŠrskedjan; nŒgot som blir extra kŠnsligt om denne ocksŒ Šr Óvertikalt integreradÓ. Multiplexoperatšren Šr gate-keeper och om denne ocksŒ driver egna TV-kanaler kan dessa komma att gynnas otillbšrligt pŒ bekostnad av de andra kanaler som Šr hŠnvisade till samma operatšr. Fšr att ocksŒ framgent kunna ta ansvar fšr ett samlat public service-utbud och fšr att undvika att hamna i en beroendestŠllning till en framtida gate-keeper</w:t>
      </w:r>
      <w:r>
        <w:rPr>
          <w:i/>
          <w:iCs/>
        </w:rPr>
        <w:t xml:space="preserve"> </w:t>
      </w:r>
      <w:r>
        <w:rPr/>
        <w:t>mŒste SVT bli sin egen multiplexoperatšr. SVT bedšmer sig kunna fylla minst ett helt block om 20–25 Mbit/s.</w:t>
      </w:r>
    </w:p>
    <w:p>
      <w:pPr>
        <w:pStyle w:val="Propmedindrag"/>
        <w:rPr/>
      </w:pPr>
      <w:r>
        <w:rPr>
          <w:i/>
          <w:iCs/>
        </w:rPr>
        <w:t>Sveriges Radio</w:t>
      </w:r>
      <w:r>
        <w:rPr/>
        <w:t xml:space="preserve"> anser att fšretaget sjŠlvstŠndigt bšr operera den s.k. multiplexen fšr det tilldelade riksblocket. tkomstkontroll, program</w:t>
        <w:softHyphen/>
        <w:t>guidning och andra tillŠggstjŠnster som ingŒr i funktionen som multi</w:t>
        <w:softHyphen/>
        <w:t>plexoperatšr Šr en viktig fšrutsŠttning fšr att ge publiken/lyssnarna till</w:t>
        <w:softHyphen/>
        <w:t>gŒng till de flexibla mšjligheter som den nya tekniken medger.</w:t>
      </w:r>
    </w:p>
    <w:p>
      <w:pPr>
        <w:pStyle w:val="Propmedindrag"/>
        <w:rPr/>
      </w:pPr>
      <w:r>
        <w:rPr>
          <w:i/>
          <w:iCs/>
        </w:rPr>
        <w:t>TV4</w:t>
      </w:r>
      <w:r>
        <w:rPr/>
        <w:t xml:space="preserve"> anser att det vore naturligt om de programfšretag som i dag sŠnder i marknŠtet ges mšjlighet Ð pŒ sŠtt som planeras i Storbritannien Ð att fungera som multiplexoperatšr. TV4 bedšmer sig ha goda fšrut</w:t>
        <w:softHyphen/>
        <w:t>sŠttningar att administrera i vart fall en multiplex. VŠljer regeringen den lšsningen ges de bŠsta mšjligheterna att utnyttja det digitala sŠndnings</w:t>
        <w:softHyphen/>
        <w:t>systemets fšrdelar.</w:t>
      </w:r>
    </w:p>
    <w:p>
      <w:pPr>
        <w:pStyle w:val="Heading2"/>
        <w:tabs>
          <w:tab w:val="left" w:pos="0" w:leader="none"/>
          <w:tab w:val="left" w:pos="2835" w:leader="none"/>
        </w:tabs>
        <w:ind w:left="0" w:hanging="0"/>
        <w:rPr/>
      </w:pPr>
      <w:r>
        <w:rPr/>
        <w:t>SŠndningsteknik och frekvensanvŠndning</w:t>
      </w:r>
    </w:p>
    <w:p>
      <w:pPr>
        <w:pStyle w:val="Proputanindrag"/>
        <w:rPr/>
      </w:pPr>
      <w:r>
        <w:rPr/>
        <w:t>Utredningen betonar att med digitaltekniken škar mšjligheterna att sprida TV-program kraftigt. Den škade šverfšringskapaciteten medfšr att distributionskostnaderna per programtjŠnst kan bli avsevŠrt lŠgre Šn med analog teknik. Studier som utredningen genomfšrt visar att det i ett rent digitalt perspektiv borde vara mšjligt att, sedan nšdvŠndiga frekvens</w:t>
        <w:softHyphen/>
        <w:t xml:space="preserve">koordineringar genomfšrts, vid sidan av de nuvarande analoga nŠten, bygga ut sammanlagt sex rikstŠckande eller sŒ gott som rikstŠckande digitala nŠt. </w:t>
      </w:r>
    </w:p>
    <w:p>
      <w:pPr>
        <w:pStyle w:val="Propmedindrag"/>
        <w:rPr/>
      </w:pPr>
      <w:r>
        <w:rPr>
          <w:i/>
          <w:iCs/>
        </w:rPr>
        <w:t>Teracom</w:t>
      </w:r>
      <w:r>
        <w:rPr/>
        <w:t xml:space="preserve"> delar utredningens bedšmning att det finns frekvensutrymme fšr Œtminstone sex digitala nŠt som samexisterar med befintliga analoga nŠt. NŠr de analoga nŠten har avvecklats kan den digitala kapaciteten Œtminstone fšrdubblas. </w:t>
      </w:r>
      <w:r>
        <w:rPr>
          <w:i/>
          <w:iCs/>
        </w:rPr>
        <w:t xml:space="preserve">KulturrŒdet </w:t>
      </w:r>
      <w:r>
        <w:rPr/>
        <w:t xml:space="preserve">finner det positivt om det kan skapas ytterligare utrymme fšr TV-sŠndningar fšr olika intressenter eftersom frekvensutrymmet fšr marksŠnd TV hittills har varit en knapp resurs. </w:t>
      </w:r>
    </w:p>
    <w:p>
      <w:pPr>
        <w:pStyle w:val="Propmedindrag"/>
        <w:rPr/>
      </w:pPr>
      <w:r>
        <w:rPr/>
        <w:t xml:space="preserve">Flera remissinstanser tar dock upp frŒgan om utrymmesbrist och att frekvenskoordineringen inte Šr slutfšrd, bl.a. </w:t>
      </w:r>
      <w:r>
        <w:rPr>
          <w:i/>
          <w:iCs/>
        </w:rPr>
        <w:t>Statskontoret, Sweden On Line, PTS, Ericsson, Kabelvision och Telia.</w:t>
      </w:r>
    </w:p>
    <w:p>
      <w:pPr>
        <w:pStyle w:val="Propmedindrag"/>
        <w:rPr/>
      </w:pPr>
      <w:r>
        <w:rPr>
          <w:i/>
          <w:iCs/>
        </w:rPr>
        <w:t>Statskontoret</w:t>
      </w:r>
      <w:r>
        <w:rPr/>
        <w:t xml:space="preserve"> anmŠrker att utredaren inte visat att frŒgan om till</w:t>
        <w:softHyphen/>
        <w:t xml:space="preserve">gŠngligt frekvensutrymme Šr lšst och fšreslŒr dŠrfšr fortsatt utredning. </w:t>
      </w:r>
      <w:r>
        <w:rPr>
          <w:i/>
          <w:iCs/>
        </w:rPr>
        <w:t>Sweden On Line</w:t>
      </w:r>
      <w:r>
        <w:rPr/>
        <w:t xml:space="preserve"> stŠller sig mycket tveksam till utredningens fšrslag om att 24 digitala kanaler skall kunna vara i drift inom tvŒ Œr. Fšr att kunna anvŠnda flera frekvenser Šn i dag mŒste en koordinering med vŒra grannlŠnder ske. Det kan fšrutsŠttas att dessa fšrhandlingar leder till kompromisser och kommer att ta lŒng tid. </w:t>
      </w:r>
    </w:p>
    <w:p>
      <w:pPr>
        <w:pStyle w:val="Propmedindrag"/>
        <w:rPr/>
      </w:pPr>
      <w:r>
        <w:rPr>
          <w:i/>
          <w:iCs/>
        </w:rPr>
        <w:t>PTS</w:t>
      </w:r>
      <w:r>
        <w:rPr/>
        <w:t xml:space="preserve"> pŒpekar att ibruktagning av radiosŠndare (inkl. TV) innan frekvenskoordineringen Šr avslutad och den fšreslagna anvŠndningen accepterad av beršrda grannlŠnder innebŠr en viss risktagning. Fšr att slutfšra koordineringen kan det vara nšdvŠndigt att sŠnka effekten pŒ vissa sŠndare samt frŒngŒ samlokalisering med dagens analoga TV-nŠt. Man kan dessutom bli tvungen att acceptera mindre god tŠckning i vissa geografiska omrŒden. Det Šr dŠrfšr av stšrsta vikt att det utarbetas alternativa planer fšr hur fullgod tŠckning skall kunna erhŒllas i de fall koordineringen inte kan slutfšras till alla delar. </w:t>
      </w:r>
    </w:p>
    <w:p>
      <w:pPr>
        <w:pStyle w:val="Propmedindrag"/>
        <w:rPr/>
      </w:pPr>
      <w:r>
        <w:rPr>
          <w:i/>
          <w:iCs/>
        </w:rPr>
        <w:t>Ericsson</w:t>
      </w:r>
      <w:r>
        <w:rPr/>
        <w:t xml:space="preserve"> bedšmer att de f.n. tillgŠngliga frekvensomrŒdena kommer att vara fullt utnyttjade i storstadsomrŒdena nŒgon gŒng efter 2005-2010, beroende pŒ hur snabb den ekonomiska utvecklingen blir. Genom en digitalisering av radio- och TV-sŠndningarna kan pŒ sikt en avsevŠrd effektivisering ske av utnyttjandet av frekvenserna som anvŠnds. Det Šr, enligt Ericsson, realistiskt att rŠkna med en minst fyrfaldig effektivitets</w:t>
        <w:softHyphen/>
        <w:t>hšjning. Med tanke pŒ de alternativa distributionsmšjligheter som finns fšr TV bšr, enligt Ericsson, Œtminstone hŠlften av denna effektivitets</w:t>
        <w:softHyphen/>
        <w:t>hšjning tas ut i form av en reduktion av det fšr TV avsatta frekvens</w:t>
        <w:softHyphen/>
        <w:t xml:space="preserve">omrŒdet. Ericsson menar vidare att Sverige inom ramen fšr arbetet i EU, CEPT och ITU bšr ta initiativ som leder till att frekvenser inom TV-banden kan frigšras fšr anvŠndning fšr mobila kommunikationssystem senast Œr 2010. I fšrsta hand bšr banden 470-670 eller 670-862 MHz komma i frŒga fšr Šndrad anvŠndning. Initiativen mŒste avse bŒde šverenskommelser om en gemensam tidsplan fšr digitalisering och šverenskommelser om en gemensam šverfšring av vissa band till annan anvŠndning. </w:t>
      </w:r>
    </w:p>
    <w:p>
      <w:pPr>
        <w:pStyle w:val="Propmedindrag"/>
        <w:rPr/>
      </w:pPr>
      <w:r>
        <w:rPr>
          <w:i/>
          <w:iCs/>
        </w:rPr>
        <w:t>Kabelvision</w:t>
      </w:r>
      <w:r>
        <w:rPr/>
        <w:t xml:space="preserve"> finner det anmŠrkningsvŠrt att utredaren tar upp ut</w:t>
        <w:softHyphen/>
        <w:t>rymmesbristen som ett digitaliserat kabelnŠt kan drabbas av utan att nŠmna det Šnnu stšrre kapacitetsproblem som gŠller marknŠtet. Kabel</w:t>
        <w:softHyphen/>
        <w:t xml:space="preserve">vision nŠmner ocksŒ att en tjänst med near-video-on-demand med start av program varje kvart erfordrar mellan 4 och 6 digitala kanaler. </w:t>
      </w:r>
      <w:r>
        <w:rPr>
          <w:i/>
          <w:iCs/>
        </w:rPr>
        <w:t>Svenska-kabel-TV-fšreningen</w:t>
      </w:r>
      <w:r>
        <w:rPr/>
        <w:t xml:space="preserve"> betonar att bristen pŒ frekvensutrymme i ett digitalt marknŠt naturligtvis kommer att avsevŠrt begrŠnsa det utbud som kan gšras tillgŠngligt fšr konsumenten. Smala program och program som vŠnder sig till invandrare och minoritetsgrupper kommer helt enkelt inte att kunna distribueras. SŒdana program kommer dŒ Šven framgent att endast kunna distribueras via kabel- eller satellitsŠndningar som har betydligt hšgre kapacitet.</w:t>
      </w:r>
    </w:p>
    <w:p>
      <w:pPr>
        <w:pStyle w:val="Propmedindrag"/>
        <w:rPr/>
      </w:pPr>
      <w:r>
        <w:rPr>
          <w:i/>
          <w:iCs/>
        </w:rPr>
        <w:t>Telia</w:t>
      </w:r>
      <w:r>
        <w:rPr/>
        <w:t xml:space="preserve"> ser en fara i att under ett initialt skede upplŒta alltfšr fŒ fre</w:t>
        <w:softHyphen/>
        <w:t>kvenser fšr distribution av digitala programtjŠnster. Den efterstrŠvade mŒngfalden Ð som ju Šr ett av huvudsyftena Ð kan komma att motverkas i och med att potentiella programleverantšrer avstŒr frŒn att sška kon</w:t>
        <w:softHyphen/>
        <w:t>cession pŒ rikstŠckande markkanaler. Detta frŠmst pŒ grund av att de upplever en snedvriden konkurrenssituation genom den begrŠnsning som fŒ kanaler utgšr och att public service-fšretagen dŠrmed befŠster sin fak</w:t>
        <w:softHyphen/>
        <w:t xml:space="preserve">tiska monopolstŠllning. </w:t>
      </w:r>
    </w:p>
    <w:p>
      <w:pPr>
        <w:pStyle w:val="Heading2"/>
        <w:tabs>
          <w:tab w:val="left" w:pos="0" w:leader="none"/>
          <w:tab w:val="left" w:pos="2835" w:leader="none"/>
        </w:tabs>
        <w:ind w:left="0" w:hanging="0"/>
        <w:rPr/>
      </w:pPr>
      <w:r>
        <w:rPr/>
        <w:t>EU</w:t>
      </w:r>
    </w:p>
    <w:p>
      <w:pPr>
        <w:pStyle w:val="Proputanindrag"/>
        <w:rPr/>
      </w:pPr>
      <w:r>
        <w:rPr/>
        <w:t xml:space="preserve">Utredningen konstaterar att olika aspekter av television har ršnt betydande uppmŠrksamhet i den europeiska gemenskapens organ och resulterat i handlingsplaner och direktiv. Som exempel nŠmns EG:s direktiv om grŠnsšverskridande television samt om tillŠmpning av standarder fšr sŠndning av televisionsignaler. </w:t>
      </w:r>
    </w:p>
    <w:p>
      <w:pPr>
        <w:pStyle w:val="Propmedindrag"/>
        <w:rPr/>
      </w:pPr>
      <w:r>
        <w:rPr>
          <w:i/>
          <w:iCs/>
        </w:rPr>
        <w:t>PTS</w:t>
      </w:r>
      <w:r>
        <w:rPr/>
        <w:t xml:space="preserve"> kritiserar utredningen fšr att inte ha uppmŠrksammat betydelsen av EG:s regelverk i samband med infšrandet av digital TV. PTS framhŒller att den lšsning som vŠljs i frŒga om digital TV bšr utformas med iakttagande av att den inte skall strida mot EG:s regelverk. En be</w:t>
        <w:softHyphen/>
        <w:t>grŠnsning av rŠtten att anvŠnda telenŠt eller skapande av marknads</w:t>
        <w:softHyphen/>
        <w:t xml:space="preserve">dominerande operatšrer sŒsom TERACOM Svensk Rundradio AB skulle exempelvis sannolikt komma att strida mot EG:s regler pŒ omrŒdet. </w:t>
      </w:r>
    </w:p>
    <w:p>
      <w:pPr>
        <w:pStyle w:val="Propmedindrag"/>
        <w:rPr/>
      </w:pPr>
      <w:r>
        <w:rPr>
          <w:i/>
          <w:iCs/>
        </w:rPr>
        <w:t xml:space="preserve">Telia, </w:t>
      </w:r>
      <w:r>
        <w:rPr/>
        <w:t xml:space="preserve">liksom </w:t>
      </w:r>
      <w:r>
        <w:rPr>
          <w:i/>
          <w:iCs/>
        </w:rPr>
        <w:t>Svenska IT-fšretagens organisation</w:t>
      </w:r>
      <w:r>
        <w:rPr/>
        <w:t>, anser att det fšre</w:t>
        <w:softHyphen/>
        <w:t>slagna infšrandet av digital marksŠnd distribution kan leda till ett utvidgat distributionsmonopol i strid mot andan i EU:s liberaliserings</w:t>
        <w:softHyphen/>
        <w:t xml:space="preserve">direktiv. Om Sverige skulle vidta ŒtgŠrder som i praktiken begrŠnsar mšjligheterna att etablera alternativa distributionsvŠgar vore detta ett steg i fel riktning. Telia finner det anmŠrkningsvŠrt att betŠnkandet inte belyser detta fšrhŒllande pŒ ett tillfredsstŠllande sŠtt. </w:t>
      </w:r>
    </w:p>
    <w:p>
      <w:pPr>
        <w:pStyle w:val="Heading2"/>
        <w:tabs>
          <w:tab w:val="left" w:pos="0" w:leader="none"/>
          <w:tab w:val="left" w:pos="2835" w:leader="none"/>
        </w:tabs>
        <w:ind w:left="0" w:hanging="0"/>
        <w:rPr/>
      </w:pPr>
      <w:r>
        <w:rPr/>
        <w:t>Avkodare och kryptering</w:t>
      </w:r>
    </w:p>
    <w:p>
      <w:pPr>
        <w:pStyle w:val="Proputanindrag"/>
        <w:rPr/>
      </w:pPr>
      <w:r>
        <w:rPr/>
        <w:t xml:space="preserve">Utredningen betonar att etableringen av ett digitalt marknŠt fšrutsŠtter att den praktiska tillgŒngen till sŠndningarna Šr lšst. Ett fungerande avkodarsystem Šr en fšrutsŠttning. Staten har att verka fšr šppna system, att avkodarna ges fšr konsumenterna bŠsta mšjliga utformning och att hanteringen av avkodare inte blir en konkurrensfaktor. Krav ršrande avkodarna kan stŠllas i samband med tillstŒndsgivningen. </w:t>
      </w:r>
    </w:p>
    <w:p>
      <w:pPr>
        <w:pStyle w:val="Propmedindrag"/>
        <w:rPr/>
      </w:pPr>
      <w:r>
        <w:rPr/>
        <w:t xml:space="preserve">Betydelsen av šppna system fšr avkodare betonas av bl.a. </w:t>
      </w:r>
      <w:r>
        <w:rPr>
          <w:i/>
          <w:iCs/>
        </w:rPr>
        <w:t>Teracom</w:t>
      </w:r>
      <w:r>
        <w:rPr/>
        <w:t xml:space="preserve">, </w:t>
      </w:r>
      <w:r>
        <w:rPr>
          <w:i/>
          <w:iCs/>
        </w:rPr>
        <w:t>KulturrŒdet</w:t>
      </w:r>
      <w:r>
        <w:rPr/>
        <w:t xml:space="preserve">, </w:t>
      </w:r>
      <w:r>
        <w:rPr>
          <w:i/>
          <w:iCs/>
        </w:rPr>
        <w:t>Konsumentverket</w:t>
      </w:r>
      <w:r>
        <w:rPr/>
        <w:t xml:space="preserve">, </w:t>
      </w:r>
      <w:r>
        <w:rPr>
          <w:i/>
          <w:iCs/>
        </w:rPr>
        <w:t>Telia</w:t>
      </w:r>
      <w:r>
        <w:rPr/>
        <w:t xml:space="preserve">, </w:t>
      </w:r>
      <w:r>
        <w:rPr>
          <w:i/>
          <w:iCs/>
        </w:rPr>
        <w:t>Modern Times Group</w:t>
      </w:r>
      <w:r>
        <w:rPr/>
        <w:t xml:space="preserve">, </w:t>
      </w:r>
      <w:r>
        <w:rPr>
          <w:i/>
          <w:iCs/>
        </w:rPr>
        <w:t>STIM</w:t>
      </w:r>
      <w:r>
        <w:rPr/>
        <w:t xml:space="preserve">, </w:t>
      </w:r>
      <w:r>
        <w:rPr>
          <w:i/>
          <w:iCs/>
        </w:rPr>
        <w:t>Svenska kabel-TV-fšreningen</w:t>
      </w:r>
      <w:r>
        <w:rPr/>
        <w:t xml:space="preserve">, </w:t>
      </w:r>
      <w:r>
        <w:rPr>
          <w:i/>
          <w:iCs/>
        </w:rPr>
        <w:t>Kanal 5, Sveriges radio- och hemelek</w:t>
        <w:softHyphen/>
        <w:t>tronikleverantšrer</w:t>
      </w:r>
      <w:r>
        <w:rPr/>
        <w:t xml:space="preserve"> och </w:t>
      </w:r>
      <w:r>
        <w:rPr>
          <w:i/>
          <w:iCs/>
        </w:rPr>
        <w:t>Sweden On Line</w:t>
      </w:r>
      <w:r>
        <w:rPr/>
        <w:t xml:space="preserve">. </w:t>
      </w:r>
    </w:p>
    <w:p>
      <w:pPr>
        <w:pStyle w:val="Propmedindrag"/>
        <w:rPr/>
      </w:pPr>
      <w:r>
        <w:rPr>
          <w:i/>
          <w:iCs/>
        </w:rPr>
        <w:t>Teracom</w:t>
      </w:r>
      <w:r>
        <w:rPr/>
        <w:t xml:space="preserve"> pŒpekar att olika distributionssystem eller aktšrer pŒ ett fšr konsumenterna ogynnsamt sŠtt i praktiken binder konsumenterna till sina respektive tekniska lšsningar. </w:t>
      </w:r>
      <w:r>
        <w:rPr>
          <w:i/>
          <w:iCs/>
        </w:rPr>
        <w:t>KulturrŒdet</w:t>
      </w:r>
      <w:r>
        <w:rPr/>
        <w:t xml:space="preserve"> framhŒller betydelsen av šppna system fšr avkodare. …ppna system skulle exempelvis ge mšjlig</w:t>
        <w:softHyphen/>
        <w:t xml:space="preserve">heter fšr smŒ producenter att fŒ tilltrŠde till en konsumentstyrd marknad. </w:t>
      </w:r>
    </w:p>
    <w:p>
      <w:pPr>
        <w:pStyle w:val="Propmedindrag"/>
        <w:rPr/>
      </w:pPr>
      <w:r>
        <w:rPr>
          <w:i/>
          <w:iCs/>
        </w:rPr>
        <w:t>Konsumentverket</w:t>
      </w:r>
      <w:r>
        <w:rPr/>
        <w:t xml:space="preserve"> pŒpekar att det Šr nšdvŠndigt att avkodaren klarar flera kanaler samtidigt. Det mŒste gŒ att samtidigt ta emot och distribuera olika program till flera TV-mottagare och videobandspelare i hemmet. Det Šr ocksŒ viktigt att bevaka att inte sŒdana tekniska lšsningar som har kort livslŠngd fšrs ut pŒ den svenska marknaden. Det krŠvs dŠrfšr generella grundspecifikationer fšr avkodare. </w:t>
      </w:r>
    </w:p>
    <w:p>
      <w:pPr>
        <w:pStyle w:val="Propmedindrag"/>
        <w:rPr/>
      </w:pPr>
      <w:r>
        <w:rPr>
          <w:i/>
          <w:iCs/>
        </w:rPr>
        <w:t>Telia</w:t>
      </w:r>
      <w:r>
        <w:rPr/>
        <w:t xml:space="preserve"> finner det nšdvŠndigt att de svenska representanterna i DVB verkar fšr framtagning av ett standardiserat grŠnssnitt, vilket mšjliggšr att pŒ ett kostnadseffektivt sŠtt i en och samma avkodare anvŠnda olika, utbytbara enheter fšr mottagning av digital marksŠndning respektive distribution via kabel-TV eller satellit.</w:t>
      </w:r>
    </w:p>
    <w:p>
      <w:pPr>
        <w:pStyle w:val="Propmedindrag"/>
        <w:rPr/>
      </w:pPr>
      <w:r>
        <w:rPr>
          <w:i/>
          <w:iCs/>
        </w:rPr>
        <w:t xml:space="preserve">Svenska kabel-TV-fšreningen </w:t>
      </w:r>
      <w:r>
        <w:rPr/>
        <w:t>menar att fšr att bli framgŒngsrik mŒste tekniken vara generell och kundorienterad. Den fŒr inte lŒsa fast konsumenten i slutna system pŒ det sŠtt som blir fallet om man genomfšr en utbyggnad av digital marksänd TV enligt utredningens fšrslag.</w:t>
      </w:r>
    </w:p>
    <w:p>
      <w:pPr>
        <w:pStyle w:val="Propmedindrag"/>
        <w:rPr/>
      </w:pPr>
      <w:r>
        <w:rPr/>
        <w:t xml:space="preserve">Enligt </w:t>
      </w:r>
      <w:r>
        <w:rPr>
          <w:i/>
          <w:iCs/>
        </w:rPr>
        <w:t xml:space="preserve">Radio- och TV-verkets </w:t>
      </w:r>
      <w:r>
        <w:rPr/>
        <w:t>bedšmning torde sŠndningsutrymmet i ett digitalt marknŠt av den fšreslagna omfattningen inte kunna fyllas av kommersiella programfšretag utan ett ompršvat och i alla fall avsevŠrt begrŠnsat krypteringsfšrbud som mšjliggšr finansiering genom betal-TV.</w:t>
      </w:r>
    </w:p>
    <w:p>
      <w:pPr>
        <w:pStyle w:val="Propmedindrag"/>
        <w:rPr/>
      </w:pPr>
      <w:r>
        <w:rPr>
          <w:i/>
          <w:iCs/>
        </w:rPr>
        <w:t xml:space="preserve">Sveriges radio- och hemelektronikleverantšrer </w:t>
      </w:r>
      <w:r>
        <w:rPr/>
        <w:t>pŒpekar att det Šr nšd</w:t>
        <w:softHyphen/>
        <w:t>vŠndigt att flertalet av de befolkningsmŠssigt stora lŠnderna i Europa ocksŒ fattar beslut om digital marksänd TV fšr att ge de ekonomiska fšrut</w:t>
        <w:softHyphen/>
        <w:t xml:space="preserve">sŠttningarna fšr massproduktion av avkodare och mottagare till attraktiva priser. </w:t>
      </w:r>
    </w:p>
    <w:p>
      <w:pPr>
        <w:pStyle w:val="Heading2"/>
        <w:tabs>
          <w:tab w:val="left" w:pos="0" w:leader="none"/>
          <w:tab w:val="left" w:pos="2835" w:leader="none"/>
        </w:tabs>
        <w:ind w:left="0" w:hanging="0"/>
        <w:rPr/>
      </w:pPr>
      <w:r>
        <w:rPr/>
        <w:t>VidaresŠndning i kabelnŠt Ð must carry</w:t>
      </w:r>
    </w:p>
    <w:p>
      <w:pPr>
        <w:pStyle w:val="Proputanindrag"/>
        <w:rPr/>
      </w:pPr>
      <w:r>
        <w:rPr/>
        <w:t xml:space="preserve">Utredningen anser att legala svŒrigheter att upprŠtthŒlla must carry-skyldigheten uppstŒr vid etablering av digitala marknŠt med mŒnga programtjŠnster. Den nuvarande sŠndningsplikten mŒste ompršvas. Den skulle kunna avskaffas om de digitala sŠndarnŠten blir sŒ effektiva att mottagning med enklare inomhusantenn blir mšjlig. Ett alternativ Šr att sŠndningsplikten begrŠnsas till ett fŒtal programtjŠnster. €ven i det fall skyldigheten begrŠnsas till ett fŒtal programtjŠnster bšr efterstrŠvas att sŠndarnŠten mšjliggšr god mottagning av švriga marksŠndningar med inomhusantenn. Under ett švergŒngsskede kan must carry-skyldigheten behšva behŒllas. </w:t>
      </w:r>
    </w:p>
    <w:p>
      <w:pPr>
        <w:pStyle w:val="Heading3"/>
        <w:tabs>
          <w:tab w:val="left" w:pos="0" w:leader="none"/>
          <w:tab w:val="left" w:pos="2835" w:leader="none"/>
        </w:tabs>
        <w:ind w:left="0" w:hanging="0"/>
        <w:rPr/>
      </w:pPr>
      <w:r>
        <w:rPr/>
        <w:t>BibehŒllen (utškad must carry)</w:t>
      </w:r>
    </w:p>
    <w:p>
      <w:pPr>
        <w:pStyle w:val="Proputanindrag"/>
        <w:rPr/>
      </w:pPr>
      <w:r>
        <w:rPr>
          <w:i/>
          <w:iCs/>
        </w:rPr>
        <w:t>FSMK</w:t>
      </w:r>
      <w:r>
        <w:rPr/>
        <w:t xml:space="preserve"> menar att i en framtida multiteknologisk sŠndningsmiljš bšr must carry-begreppet utstrŠckas till alla nŠtoperatšrer som vŠnder sig till svensk publik, oavsett om det gŠller satelliter, kabelnŠt, telenŠt eller marknŠt.</w:t>
      </w:r>
    </w:p>
    <w:p>
      <w:pPr>
        <w:pStyle w:val="Propmedindrag"/>
        <w:rPr/>
      </w:pPr>
      <w:r>
        <w:rPr>
          <w:i/>
          <w:iCs/>
        </w:rPr>
        <w:t>…</w:t>
      </w:r>
      <w:r>
        <w:rPr>
          <w:i/>
          <w:iCs/>
        </w:rPr>
        <w:t xml:space="preserve">ppna kanalen </w:t>
      </w:r>
      <w:r>
        <w:rPr/>
        <w:t xml:space="preserve">menar att must carry-skyldigheten fšr de lokala kabelsŠndarfšretagens sŠndningar bšr bibehŒllas sŒ lŠnge en merpart av hushŒllen inom en kommun tar emot sŠndningarna via kabelnŠten. </w:t>
      </w:r>
    </w:p>
    <w:p>
      <w:pPr>
        <w:pStyle w:val="Propmedindrag"/>
        <w:rPr/>
      </w:pPr>
      <w:r>
        <w:rPr>
          <w:i/>
          <w:iCs/>
        </w:rPr>
        <w:t xml:space="preserve">Fšreningen Norden </w:t>
      </w:r>
      <w:r>
        <w:rPr/>
        <w:t xml:space="preserve">betonar att staten i ett digitalt marknŠt kan stŠlla krav pŒ programinnehŒll och public service. Rimligen bšr det dŠrfšr bli utrymme till vidaresŠndning av nordiska program i en helt annan omfattning Šn i dag. </w:t>
      </w:r>
    </w:p>
    <w:p>
      <w:pPr>
        <w:pStyle w:val="Heading3"/>
        <w:tabs>
          <w:tab w:val="left" w:pos="0" w:leader="none"/>
          <w:tab w:val="left" w:pos="2835" w:leader="none"/>
        </w:tabs>
        <w:ind w:left="0" w:hanging="0"/>
        <w:rPr/>
      </w:pPr>
      <w:r>
        <w:rPr/>
        <w:t>BegrŠnsad must carry</w:t>
      </w:r>
    </w:p>
    <w:p>
      <w:pPr>
        <w:pStyle w:val="Proputanindrag"/>
        <w:rPr>
          <w:i/>
          <w:i/>
          <w:iCs/>
        </w:rPr>
      </w:pPr>
      <w:r>
        <w:rPr/>
        <w:t xml:space="preserve">Alternativet att begrŠnsa must carry-skyldigheten till ett fŒtal kanaler fšrs fram i flera remissvar, bl.a. </w:t>
      </w:r>
      <w:r>
        <w:rPr>
          <w:i/>
          <w:iCs/>
        </w:rPr>
        <w:t>Radio- och TV-verket</w:t>
      </w:r>
      <w:r>
        <w:rPr/>
        <w:t xml:space="preserve">, </w:t>
      </w:r>
      <w:r>
        <w:rPr>
          <w:i/>
          <w:iCs/>
        </w:rPr>
        <w:t>SVT, UR, Riksbyggen</w:t>
      </w:r>
      <w:r>
        <w:rPr/>
        <w:t xml:space="preserve">, </w:t>
      </w:r>
      <w:r>
        <w:rPr>
          <w:i/>
          <w:iCs/>
        </w:rPr>
        <w:t>Svenska kabel-TV-fšreningen</w:t>
      </w:r>
      <w:r>
        <w:rPr/>
        <w:t xml:space="preserve"> och </w:t>
      </w:r>
      <w:r>
        <w:rPr>
          <w:i/>
          <w:iCs/>
        </w:rPr>
        <w:t>Sweden On Line</w:t>
      </w:r>
      <w:r>
        <w:rPr/>
        <w:t xml:space="preserve">. </w:t>
      </w:r>
    </w:p>
    <w:p>
      <w:pPr>
        <w:pStyle w:val="Propmedindrag"/>
        <w:rPr/>
      </w:pPr>
      <w:r>
        <w:rPr>
          <w:i/>
          <w:iCs/>
        </w:rPr>
        <w:t>Radio- och TV-verket</w:t>
      </w:r>
      <w:r>
        <w:rPr/>
        <w:t xml:space="preserve"> menar att hela frŒgan om ett digitalt marknŠt skulle kunna betecknas som en "must carry-frŒga" i sŒ mŒtto att den i grunden gŠller sŠndningarnas tillgŠnglighet. En gynnsam teknikutveck</w:t>
        <w:softHyphen/>
        <w:t xml:space="preserve">ling till god mottagning med endast enkla antenner leder till att det inte lŠngre finns behov av kabelnŠt. En mŠngd programfšretag med sŠndningar av skiftande karaktŠr kan gšra att must carry-skyldigheten inte framstŒr som befogad fšr andra Šn licensfinansierade fšretag. </w:t>
      </w:r>
    </w:p>
    <w:p>
      <w:pPr>
        <w:pStyle w:val="Propmedindrag"/>
        <w:rPr/>
      </w:pPr>
      <w:r>
        <w:rPr>
          <w:i/>
          <w:iCs/>
        </w:rPr>
        <w:t>SVT</w:t>
      </w:r>
      <w:r>
        <w:rPr/>
        <w:t xml:space="preserve"> och UR fšrordar att public service-utbudet omfattas av must carry i sekundŠra distributionsnŠt (kabelnŠt, MMDS, etc.) i analog form som nu, men ocksŒ i digital form i nŠt dŠr sŒdan teknik finns installerad. </w:t>
      </w:r>
    </w:p>
    <w:p>
      <w:pPr>
        <w:pStyle w:val="Propmedindrag"/>
        <w:rPr/>
      </w:pPr>
      <w:r>
        <w:rPr>
          <w:i/>
          <w:iCs/>
        </w:rPr>
        <w:t>Riksbyggen</w:t>
      </w:r>
      <w:r>
        <w:rPr/>
        <w:t xml:space="preserve"> anser att det inte Šr rimligt att kabel-TV-fšretagen och deras kunder skall upprŠtthŒlla den s.k. must carry-skyldigheten vid eta</w:t>
        <w:softHyphen/>
        <w:t xml:space="preserve">blering av marknŠt med mŒnga programtjŠnster. En begrŠnsning av must carry-skyldigheten till enbart SVT1 och SVT2 eller att skapa sŒdana tekniska fšrutsŠttningar i de digitala marknŠten sŒ att skyldigheten kan avskaffas, Šr tvŒ acceptabla lšsningar. </w:t>
      </w:r>
      <w:r>
        <w:rPr>
          <w:i/>
          <w:iCs/>
        </w:rPr>
        <w:t>Svenska kabel-TV-fšreningen</w:t>
      </w:r>
      <w:r>
        <w:rPr/>
        <w:t xml:space="preserve"> accepterar skyldigheten att distribuera de icke-kommersiella public service-kanalerna SVT1 och SVT2, eftersom de funnits under lŒng tid och finansieras genom mottagaravgifter. Svenska kabel-TV-fšreningen kan dock inte acceptera skyldigheten att utan ersŠttning distribuera kom</w:t>
        <w:softHyphen/>
        <w:t xml:space="preserve">mersiella reklamfinansierade kanaler som TV4. </w:t>
      </w:r>
      <w:r>
        <w:rPr>
          <w:i/>
          <w:iCs/>
        </w:rPr>
        <w:t>Sweden On Line</w:t>
      </w:r>
      <w:r>
        <w:rPr/>
        <w:t xml:space="preserve"> anser att must carry-skyldigheten redan i dag innebŠr en oacceptabel inskrŠnkning i fšretagens mšjligheter att fŒ avkastning pŒ sina investeringar. Sweden On Line accepterar skyldigheten att distribuera icke-kommersiella public service-kanaler men kan inte acceptera en skyldighet att utan ersŠttning distribuera kommersiella reklamfinansierade kanaler. </w:t>
      </w:r>
    </w:p>
    <w:p>
      <w:pPr>
        <w:pStyle w:val="Heading3"/>
        <w:tabs>
          <w:tab w:val="left" w:pos="0" w:leader="none"/>
          <w:tab w:val="left" w:pos="2835" w:leader="none"/>
        </w:tabs>
        <w:ind w:left="0" w:hanging="0"/>
        <w:rPr/>
      </w:pPr>
      <w:r>
        <w:rPr/>
        <w:t>Avskaffande av must carry</w:t>
      </w:r>
    </w:p>
    <w:p>
      <w:pPr>
        <w:pStyle w:val="Proputanindrag"/>
        <w:rPr/>
      </w:pPr>
      <w:r>
        <w:rPr>
          <w:i/>
          <w:iCs/>
        </w:rPr>
        <w:t>StjŠrnTV</w:t>
      </w:r>
      <w:r>
        <w:rPr/>
        <w:t xml:space="preserve"> tar upp EU:s direktiv om šppna nŠtverk (ONP), som bl.a. innebŠr att TV-kanaler som sŒ šnskar skall kunna erhŒlla distribution i kabelnŠten, pŒ rimliga ekonomiska villkor. Programbolagen erbjuds dŠr</w:t>
        <w:softHyphen/>
        <w:t>med rŠtten till distribution och kabelnŠten rŠtten till ersŠttning. Ytter</w:t>
        <w:softHyphen/>
        <w:t xml:space="preserve">ligare styrning saknar dŠrfšr relevans. </w:t>
      </w:r>
    </w:p>
    <w:p>
      <w:pPr>
        <w:pStyle w:val="Propmedindrag"/>
        <w:rPr>
          <w:b/>
          <w:b/>
          <w:bCs/>
        </w:rPr>
      </w:pPr>
      <w:r>
        <w:rPr>
          <w:i/>
          <w:iCs/>
        </w:rPr>
        <w:t>Kabelvision</w:t>
      </w:r>
      <w:r>
        <w:rPr/>
        <w:t xml:space="preserve"> anser att must carry-lagstiftningen strider mot de interna</w:t>
        <w:softHyphen/>
        <w:t xml:space="preserve">tionella regleringar som Sverige har Œtagit sig att fšlja, varfšr den i dag gŠllande lagstiftningen skall Šndras och ej heller infšras i en digital miljš. TV4:s och ev. tillkommande programkanalers must carry-status innebŠr en inskrŠnkning i kabelfšretagens rŠtt att sŠnda vad de vill, dvs. en inskrŠnkning i deras yttrandefrihet. </w:t>
      </w:r>
    </w:p>
    <w:p>
      <w:pPr>
        <w:pStyle w:val="Heading2"/>
        <w:tabs>
          <w:tab w:val="left" w:pos="0" w:leader="none"/>
          <w:tab w:val="left" w:pos="2835" w:leader="none"/>
        </w:tabs>
        <w:ind w:left="0" w:hanging="0"/>
        <w:rPr/>
      </w:pPr>
      <w:r>
        <w:rPr/>
        <w:t>Tekniska standarder</w:t>
      </w:r>
    </w:p>
    <w:p>
      <w:pPr>
        <w:pStyle w:val="Proputanindrag"/>
        <w:rPr/>
      </w:pPr>
      <w:r>
        <w:rPr/>
        <w:t>Utredningen pŒpekar att det Šr uppenbart att behovet av beslut om tekniska standarder Šr stort. Dock synes det gagnlšst att sška lšsa švergripande standardiseringsfrŒgor genom nationell lagstiftning. Arbe</w:t>
        <w:softHyphen/>
        <w:t xml:space="preserve">tet mŒste bedrivas internationellt. Flera remissinstanser tar upp frŒgan om vilka standarder som Šr mšjliga och om hur lŒngt arbetet har kommit. </w:t>
      </w:r>
    </w:p>
    <w:p>
      <w:pPr>
        <w:pStyle w:val="Propmedindrag"/>
        <w:rPr/>
      </w:pPr>
      <w:r>
        <w:rPr>
          <w:i/>
          <w:iCs/>
        </w:rPr>
        <w:t>StjŠrnTV</w:t>
      </w:r>
      <w:r>
        <w:rPr/>
        <w:t xml:space="preserve">, </w:t>
      </w:r>
      <w:r>
        <w:rPr>
          <w:i/>
          <w:iCs/>
        </w:rPr>
        <w:t>Svenska kabel-TV-fšreningen</w:t>
      </w:r>
      <w:r>
        <w:rPr/>
        <w:t xml:space="preserve"> och Sweden On Line pŒpekar att det Šr oklart om det Šr mšjligt att tillverka TV-apparater som klarar att ta emot signaler bŒde med modulationsmetoden 8k standard och 2k standard. Om Sverige vŠljer att gŒ sin egen vŠg, och lŒsa sig vid 8k, Šr risken fšr att hamna i en ŒtervŠndsgrŠnd uppenbar. </w:t>
      </w:r>
      <w:r>
        <w:rPr>
          <w:i/>
          <w:iCs/>
        </w:rPr>
        <w:t>StjŠrnTV</w:t>
      </w:r>
      <w:r>
        <w:rPr/>
        <w:t xml:space="preserve"> menar vidare att infšrande av teknik som inte Šr generell fšr olika distributionssŠtt, och som inte Šr enkel att anvŠnda, medfšr omedelbara begrŠnsningar. En utbyggnad av digital marksänd TV enligt utredningens fšrslag binder konsumenten i ett slutet system som effektivt motverkar utvecklingen av multimediatjŠnster till hushŒllen. </w:t>
      </w:r>
    </w:p>
    <w:p>
      <w:pPr>
        <w:pStyle w:val="Propmedindrag"/>
        <w:rPr/>
      </w:pPr>
      <w:r>
        <w:rPr>
          <w:i/>
          <w:iCs/>
        </w:rPr>
        <w:t>Telia</w:t>
      </w:r>
      <w:r>
        <w:rPr/>
        <w:t xml:space="preserve"> anser att fšr att den digitala tekniken skall ha fšrutsŠttningar att bli framgŒngsrik mŒste den vara generell och konsumentorienterad. Den fŒr inte lŒsa fast konsumenten i system pŒ det sŠtt som blir fallet om man genomfšr en utbyggnad av de marksända digitala TV-sŠndningarna enligt betŠnkandets fšrslag. En viktig fšrutsŠttning fšr utvecklingen av digital radio- och TV-distribution och andra bredbandstjŠnster till hushŒllen, Šr att konsumenten till lŒg eller obefintlig kostnad fritt kan byta mellan olika distributionsformer och leverantšrer av program</w:t>
        <w:softHyphen/>
        <w:t xml:space="preserve">tjŠnster. </w:t>
      </w:r>
    </w:p>
    <w:p>
      <w:pPr>
        <w:pStyle w:val="Heading1"/>
        <w:tabs>
          <w:tab w:val="left" w:pos="0" w:leader="none"/>
          <w:tab w:val="left" w:pos="567" w:leader="none"/>
          <w:tab w:val="left" w:pos="2835" w:leader="none"/>
        </w:tabs>
        <w:spacing w:before="780" w:after="200"/>
        <w:ind w:left="0" w:hanging="0"/>
        <w:rPr/>
      </w:pPr>
      <w:r>
        <w:rPr/>
        <w:t>Ekonomiska konsekvenser</w:t>
      </w:r>
    </w:p>
    <w:p>
      <w:pPr>
        <w:pStyle w:val="Heading2"/>
        <w:tabs>
          <w:tab w:val="left" w:pos="0" w:leader="none"/>
          <w:tab w:val="left" w:pos="2835" w:leader="none"/>
        </w:tabs>
        <w:spacing w:before="0" w:after="200"/>
        <w:ind w:left="0" w:hanging="0"/>
        <w:rPr/>
      </w:pPr>
      <w:r>
        <w:rPr/>
        <w:t>Kalkylresultat</w:t>
      </w:r>
    </w:p>
    <w:p>
      <w:pPr>
        <w:pStyle w:val="Proputanindrag"/>
        <w:rPr/>
      </w:pPr>
      <w:r>
        <w:rPr/>
        <w:t>Utredningen betonar att det inte Šr mšjligt att gšra mer preciserade bedšmningar av de ekonomiska konsekvenserna av en švergŒng frŒn analoga till digitala TV-sŠndningar. I utredningen redovisas tre rŠkne</w:t>
        <w:softHyphen/>
        <w:t>exempel. Det betonas att samtliga resultat bygger pŒ mycket osŠkra antaganden om bl.a. hushŒllens beteende och prisutvecklingen pŒ mot</w:t>
        <w:softHyphen/>
        <w:t xml:space="preserve">tagarutrustning. Resultaten skall dŠrfšr inte tolkas som prognoser. </w:t>
      </w:r>
    </w:p>
    <w:p>
      <w:pPr>
        <w:pStyle w:val="Propmedindrag"/>
        <w:rPr/>
      </w:pPr>
      <w:r>
        <w:rPr>
          <w:i/>
          <w:iCs/>
        </w:rPr>
        <w:t>RRV</w:t>
      </w:r>
      <w:r>
        <w:rPr/>
        <w:t xml:space="preserve"> understryker utredningens bedšmning att det Šr mycket osŠkert att anvŠnda utredningens rŠkneexempel som beslutsunderlag fšr in</w:t>
        <w:softHyphen/>
        <w:t xml:space="preserve">fšrande av digitala marksŠndningar av TV. </w:t>
      </w:r>
      <w:r>
        <w:rPr>
          <w:i/>
          <w:iCs/>
        </w:rPr>
        <w:t>Banverket</w:t>
      </w:r>
      <w:r>
        <w:rPr/>
        <w:t xml:space="preserve"> menar att kost</w:t>
        <w:softHyphen/>
        <w:t xml:space="preserve">nader beskrivs utan noggrannhet, medan intŠkter/nytta inte alls kvantifieras. </w:t>
      </w:r>
    </w:p>
    <w:p>
      <w:pPr>
        <w:pStyle w:val="Propmedindrag"/>
        <w:rPr/>
      </w:pPr>
      <w:r>
        <w:rPr>
          <w:i/>
          <w:iCs/>
        </w:rPr>
        <w:t>SVT</w:t>
      </w:r>
      <w:r>
        <w:rPr/>
        <w:t xml:space="preserve"> noterar att de kalkylerade kostnaderna fšr en programtjŠnst i ett digitalt marknŠt och dŠrmed intŠktsnivŒn fšr en operatšr synes utgŒ frŒn att all tillgŠnglig kapacitet kan sŠljas eller utnyttjas. Sker inte det kommer kostnaden/priset att hšjas i motsvarande grad. En fšrutsŠttning fšr att den angivna kostnads-/prisnivŒn ska kunna uppnŒs vid fullt kapacitets</w:t>
        <w:softHyphen/>
        <w:t>utnyttjande Šr att presumtiva anvŠndare finner det motiverat att betala ett hšgre pris Šn fšr digitala sŠndningar via satellit. TillmŠts inte mark</w:t>
        <w:softHyphen/>
        <w:t>sŠndningar ett ÒmervŠrdeÓ av kommersiella TV-fšretag kan satellit</w:t>
        <w:softHyphen/>
        <w:t xml:space="preserve">kapacitet komma att bli prisledande. Detta pŒverkar pŒtagligt kalkylerna fšr det digitala marknŠtet och skapar en betydande osŠkerhet. Ytterst kan fšrŠndringar av intŠktsnivŒn komma att pŒverka kostnaderna fšr de fšretag som fšrutsŠtts sŠnda i det digitala marknŠtet som t.ex. SVT. </w:t>
      </w:r>
    </w:p>
    <w:p>
      <w:pPr>
        <w:pStyle w:val="Heading2"/>
        <w:tabs>
          <w:tab w:val="left" w:pos="0" w:leader="none"/>
          <w:tab w:val="left" w:pos="2835" w:leader="none"/>
        </w:tabs>
        <w:ind w:left="0" w:hanging="0"/>
        <w:rPr/>
      </w:pPr>
      <w:r>
        <w:rPr/>
        <w:t>Finansiering</w:t>
      </w:r>
    </w:p>
    <w:p>
      <w:pPr>
        <w:pStyle w:val="Proputanindrag"/>
        <w:rPr/>
      </w:pPr>
      <w:r>
        <w:rPr/>
        <w:t>Utredningen noterar att kalkylen šver kostnaderna inte anger hur dessa skall finansieras. TŠnkbara finansiŠrer Šr dock bl.a. hushŒllen, TV-fšretagen och staten.</w:t>
      </w:r>
    </w:p>
    <w:p>
      <w:pPr>
        <w:pStyle w:val="Propmedindrag"/>
        <w:rPr/>
      </w:pPr>
      <w:r>
        <w:rPr>
          <w:i/>
          <w:iCs/>
        </w:rPr>
        <w:t>Teracom</w:t>
      </w:r>
      <w:r>
        <w:rPr/>
        <w:t xml:space="preserve"> bedšmer att en investering om ca 0,5 miljarder kronor inom tvŒ Œr efter beslut, kan ge praktiskt taget hela svenska folket mšjlighet att ta emot 6-8 TV-program via tvŒ digitala marknŠt. NŠten kan dŠrefter byggas ut i en takt som skulle ge ytterligare 6-8 program per Œr. Om sŒ mŒnga som 20-24 program, eller senare kanske 50 program, šnskas blir den samlade investeringen ca 1,5 miljarder kronor respektive 3,0 miljarder kronor. Teracom behšver ingen finansiering via statskassan fšr att genomfšra dessa investeringar</w:t>
      </w:r>
    </w:p>
    <w:p>
      <w:pPr>
        <w:pStyle w:val="Propmedindrag"/>
        <w:rPr/>
      </w:pPr>
      <w:r>
        <w:rPr>
          <w:i/>
          <w:iCs/>
        </w:rPr>
        <w:t>KLYS</w:t>
      </w:r>
      <w:r>
        <w:rPr/>
        <w:t xml:space="preserve"> framhŒller att finansieringen av utbyggnaden inte fŒr ske genom att medel tas frŒn programverksamheten. </w:t>
      </w:r>
    </w:p>
    <w:p>
      <w:pPr>
        <w:pStyle w:val="Propmedindrag"/>
        <w:rPr/>
      </w:pPr>
      <w:r>
        <w:rPr>
          <w:i/>
          <w:iCs/>
        </w:rPr>
        <w:t>SABO</w:t>
      </w:r>
      <w:r>
        <w:rPr/>
        <w:t xml:space="preserve"> pŒpekar att en švergŒng till digitala sŠndningar kommer att krŠva betydande investeringar. De investeringar som beršr bostads</w:t>
        <w:softHyphen/>
        <w:t>fšretagen Šr emellertid inte hšgre Šn de som krŠvs fšr mottagning av satellitsŠnda digitala TV-signaler. Detsamma gŠller hushŒllens invest</w:t>
        <w:softHyphen/>
        <w:t xml:space="preserve">eringar. </w:t>
      </w:r>
    </w:p>
    <w:p>
      <w:pPr>
        <w:pStyle w:val="Heading3"/>
        <w:tabs>
          <w:tab w:val="left" w:pos="0" w:leader="none"/>
          <w:tab w:val="left" w:pos="2835" w:leader="none"/>
        </w:tabs>
        <w:ind w:left="0" w:hanging="0"/>
        <w:rPr/>
      </w:pPr>
      <w:r>
        <w:rPr/>
        <w:t xml:space="preserve">TV-avgifter </w:t>
      </w:r>
    </w:p>
    <w:p>
      <w:pPr>
        <w:pStyle w:val="Proputanindrag"/>
        <w:rPr/>
      </w:pPr>
      <w:r>
        <w:rPr>
          <w:i/>
          <w:iCs/>
        </w:rPr>
        <w:t>Gšteborgs universitet</w:t>
      </w:r>
      <w:r>
        <w:rPr/>
        <w:t xml:space="preserve">, liksom </w:t>
      </w:r>
      <w:r>
        <w:rPr>
          <w:i/>
          <w:iCs/>
        </w:rPr>
        <w:t>Copyswede</w:t>
      </w:r>
      <w:r>
        <w:rPr/>
        <w:t xml:space="preserve">, pŒpekar att utrymmet fšr hšjda TV-avgifter Šr begrŠnsat och att inget talar fšr att TV-reklamen vŠxer med antalet kanaler. TV-avgifter kan dessutom endast anvŠndas fšr allmŠntelevision och till TV-reklamens karaktŠr hšr att annonsšrerna gŠrna sšker sig till de kanaler som genomgŒende kan visa stor rŠckvidd. Gšteborgs universitet menar vidare att det inte finns nŒgot stšd fšr att hushŒllens betalningsvilja skulle stiga med antalet kanaler. SŠkrast Šr att rŠkna med att betalningsviljan sjunker kraftigt efter hand. Till detta kommer att betalkanalerna visserligen har sin publik, men att det trots allt Šr frŒga om relativt smŒ grupper som betalar fšr t.ex. en film-, en sport- eller en nyhetskanal. </w:t>
      </w:r>
    </w:p>
    <w:p>
      <w:pPr>
        <w:pStyle w:val="Propmedindrag"/>
        <w:rPr/>
      </w:pPr>
      <w:r>
        <w:rPr>
          <w:i/>
          <w:iCs/>
        </w:rPr>
        <w:t xml:space="preserve">SVT </w:t>
      </w:r>
      <w:r>
        <w:rPr/>
        <w:t>ser inga fšrutsŠttningar fšr att inom ramen fšr TV-avgiften finan</w:t>
        <w:softHyphen/>
        <w:t xml:space="preserve">siera ytterligare verksamheter utšver de som idag erhŒller medel frŒn rundradiokontot. Bedšms utrymme finnas fšr hšjningar av TV-avgiften bšr dessa medel anvŠndas fšr att stŠrka kvaliteten i redan existerande verksamhet. SŒ bšr t.ex. SVT fŒ mšjligheter att ytterligare utveckla den regionala sŠndningsverksamheten fšr vilken just digitala marksŠndningar Šr šverlŠgsna digitala satellitsŠndningar. </w:t>
      </w:r>
      <w:r>
        <w:rPr>
          <w:i/>
          <w:iCs/>
        </w:rPr>
        <w:t>SR</w:t>
      </w:r>
      <w:r>
        <w:rPr/>
        <w:t xml:space="preserve"> avvisar tanken pŒ att TV-avgiftsmedel anvŠnds fšr att finansiera subventioner för inköp av avkodare eller andra merkostnader som inte Šr direkt hŠnfšrbara till public service-verksamheten. De extra medel som tidigare stŠllts i utsikt (šverenskommelsen mellan s och mp maj 1995) fšr att tŠcka omstŠll</w:t>
        <w:softHyphen/>
        <w:t xml:space="preserve">ningskostnader fšr digitaliseringen bšr nu delas ut fšr att genomfšra utbyggnaden av sŠndarnŠtet. </w:t>
      </w:r>
    </w:p>
    <w:p>
      <w:pPr>
        <w:pStyle w:val="Propmedindrag"/>
        <w:rPr>
          <w:i/>
          <w:i/>
          <w:iCs/>
        </w:rPr>
      </w:pPr>
      <w:r>
        <w:rPr>
          <w:i/>
          <w:iCs/>
        </w:rPr>
        <w:t>STIM</w:t>
      </w:r>
      <w:r>
        <w:rPr/>
        <w:t xml:space="preserve"> menar att den attityd som statsmakterna visat nŠr det gŠller finansiering av public service-verksamhet i radio och TV gšr det fšga troligt att TV-avgiftsmedel skulle kunna utgšra en finansieringskŠlla. </w:t>
      </w:r>
    </w:p>
    <w:p>
      <w:pPr>
        <w:pStyle w:val="Heading3"/>
        <w:tabs>
          <w:tab w:val="left" w:pos="0" w:leader="none"/>
          <w:tab w:val="left" w:pos="2835" w:leader="none"/>
        </w:tabs>
        <w:ind w:left="0" w:hanging="0"/>
        <w:rPr/>
      </w:pPr>
      <w:r>
        <w:rPr/>
        <w:t>Subventioner</w:t>
      </w:r>
    </w:p>
    <w:p>
      <w:pPr>
        <w:pStyle w:val="Proputanindrag"/>
        <w:rPr>
          <w:i/>
          <w:i/>
          <w:iCs/>
        </w:rPr>
      </w:pPr>
      <w:r>
        <w:rPr/>
        <w:t>Utredningen anger att ett sŠtt att uppnŒ en švergŒng frŒn analog till digital marksänd TV Šr att med hjŠlp av subventioner fšrsška fšrmŒ hushŒllen att kšpa digitala mottagarutrustningar tidigare Šn de annars skulle ha gjort. Utredningen menar dock att subventionering har flera nackdelar. Den kan strida mot internationella šverenskommelser, den Šr statsfinansiellt dyrbar och den kan leda till att andra aktšrers finansiering minskar nŠr viss utrustning Šr subventionerad.</w:t>
      </w:r>
    </w:p>
    <w:p>
      <w:pPr>
        <w:pStyle w:val="Propmedindrag"/>
        <w:rPr/>
      </w:pPr>
      <w:r>
        <w:rPr>
          <w:i/>
          <w:iCs/>
        </w:rPr>
        <w:t>Konkurrensverket</w:t>
      </w:r>
      <w:r>
        <w:rPr/>
        <w:t xml:space="preserve"> understryker risken fšr att subventioner kan leda till betydande samhŠllsekonomiska kostnader i form av ošnskade beteende</w:t>
        <w:softHyphen/>
        <w:t>effekter och resursslšseri. Enbart motivet att underlŠtta och pŒskynda en viss utveckling kan inte i sig motivera subventioneringen.</w:t>
      </w:r>
    </w:p>
    <w:p>
      <w:pPr>
        <w:pStyle w:val="Propmedindrag"/>
        <w:rPr/>
      </w:pPr>
      <w:r>
        <w:rPr>
          <w:i/>
          <w:iCs/>
        </w:rPr>
        <w:t>RRV</w:t>
      </w:r>
      <w:r>
        <w:rPr/>
        <w:t xml:space="preserve"> befarar att det kommer att krŠvas omfattande subventioner frŒn staten fšr att det digitala nŠtet fšr marksŠnd TV skall kunna konkurrera ut privata sŠndningsalternativ vilket Šr en fšrutsŠttning fšr upprŠtt</w:t>
        <w:softHyphen/>
        <w:t>hŒllandet av statens mediepolitiska mŒlsŠttningar. RRV anser att det Šr svŒrt att motivera att ett škat TV-utbud skall subventioneras av staten. €ven</w:t>
      </w:r>
      <w:r>
        <w:rPr>
          <w:i/>
          <w:iCs/>
        </w:rPr>
        <w:t xml:space="preserve"> Sweden On Line</w:t>
      </w:r>
      <w:r>
        <w:rPr/>
        <w:t xml:space="preserve"> anser att endast en kraftig subventionering av mottagarutrustning kan innebŠra att hushŒllen Šr villiga att infšrskaffa avkodare.</w:t>
      </w:r>
    </w:p>
    <w:p>
      <w:pPr>
        <w:pStyle w:val="Propmedindrag"/>
        <w:rPr/>
      </w:pPr>
      <w:r>
        <w:rPr>
          <w:i/>
          <w:iCs/>
        </w:rPr>
        <w:t>Svenska kabel-TV-fšreningen</w:t>
      </w:r>
      <w:r>
        <w:rPr/>
        <w:t xml:space="preserve"> menar att det troligen kommer att bli nšdvŠndigt att kraftigt subventionera hushŒllens kšp av utrustning fšr att snabbt fŒ upp antalet tittare. Finansiering med hjŠlp av koncessions</w:t>
        <w:softHyphen/>
        <w:t xml:space="preserve">avgifter fšrutsŠtter att programbolagen Šr villiga att betala fšr att distribueras i ett digitalt marknŠt som i praktiken saknar tittare. Den lŒga penetrationen initialt kan innebŠra att programbolagen avstŒr frŒn att lŒta sina program distribueras i det digitala marknŠtet. DŠrmed blir det mindre intressant fšr hushŒllen att investera i den utrustning som Šr nšdvŠndig fšr att man skall kunna ta emot och titta pŒ de program som sŠnds i det digitala marknŠtet. </w:t>
      </w:r>
    </w:p>
    <w:p>
      <w:pPr>
        <w:pStyle w:val="Propmedindrag"/>
        <w:rPr/>
      </w:pPr>
      <w:r>
        <w:rPr>
          <w:i/>
          <w:iCs/>
        </w:rPr>
        <w:t xml:space="preserve">Sveriges radio- och hemelektronikleverantšrer </w:t>
      </w:r>
      <w:r>
        <w:rPr/>
        <w:t>Šr positiv till subven</w:t>
        <w:softHyphen/>
        <w:t xml:space="preserve">tioner och menar att de kostnader som uppstŒr fšr TV-bolagen genom subventioner skall stŠllas mot de kostnadsinbesparingar som gšrs genom att parallellsŠndningstiden minskas och mervŠrdet av de nya tjŠnster som digitaltekniken medfšr. </w:t>
      </w:r>
    </w:p>
    <w:p>
      <w:pPr>
        <w:pStyle w:val="Heading3"/>
        <w:tabs>
          <w:tab w:val="left" w:pos="0" w:leader="none"/>
          <w:tab w:val="left" w:pos="2835" w:leader="none"/>
        </w:tabs>
        <w:ind w:left="0" w:hanging="0"/>
        <w:rPr/>
      </w:pPr>
      <w:r>
        <w:rPr/>
        <w:t>Koncessionsavgifter och reklammarknaden</w:t>
      </w:r>
    </w:p>
    <w:p>
      <w:pPr>
        <w:pStyle w:val="Proputanindrag"/>
        <w:rPr>
          <w:i/>
          <w:i/>
          <w:iCs/>
        </w:rPr>
      </w:pPr>
      <w:r>
        <w:rPr/>
        <w:t xml:space="preserve">Flera remissinstanser Šr tveksamma till att koncessionsavgifter kommer att kunna finansiera ett stort antal nya kanaler i ett digitalt marknŠt, bl.a. </w:t>
      </w:r>
      <w:r>
        <w:rPr>
          <w:i/>
          <w:iCs/>
        </w:rPr>
        <w:t>SVT</w:t>
      </w:r>
      <w:r>
        <w:rPr/>
        <w:t xml:space="preserve">, </w:t>
      </w:r>
      <w:r>
        <w:rPr>
          <w:i/>
          <w:iCs/>
        </w:rPr>
        <w:t>Svenska kabel-TV-fšreningen</w:t>
      </w:r>
      <w:r>
        <w:rPr/>
        <w:t xml:space="preserve">, </w:t>
      </w:r>
      <w:r>
        <w:rPr>
          <w:i/>
          <w:iCs/>
        </w:rPr>
        <w:t>TV-A</w:t>
      </w:r>
      <w:r>
        <w:rPr/>
        <w:t xml:space="preserve"> och </w:t>
      </w:r>
      <w:r>
        <w:rPr>
          <w:i/>
          <w:iCs/>
        </w:rPr>
        <w:t>Sweden On Line</w:t>
      </w:r>
      <w:r>
        <w:rPr/>
        <w:t>.</w:t>
      </w:r>
    </w:p>
    <w:p>
      <w:pPr>
        <w:pStyle w:val="Propmedindrag"/>
        <w:rPr/>
      </w:pPr>
      <w:r>
        <w:rPr>
          <w:i/>
          <w:iCs/>
        </w:rPr>
        <w:t xml:space="preserve">SVT </w:t>
      </w:r>
      <w:r>
        <w:rPr/>
        <w:t>finner det mindre troligt att koncessionsavgifter och/eller beskatt</w:t>
        <w:softHyphen/>
        <w:t>ning av reklamintŠkter kan generera tillrŠckliga belopp fšr att, vid sidan av den redan etablerade public service-verksamheten, kunna finansiera icke-kommersiell TV av de slag som bedšms som angelŠgna i utred</w:t>
        <w:softHyphen/>
        <w:t xml:space="preserve">ningen. </w:t>
      </w:r>
    </w:p>
    <w:p>
      <w:pPr>
        <w:pStyle w:val="Propmedindrag"/>
        <w:rPr>
          <w:i/>
          <w:i/>
          <w:iCs/>
        </w:rPr>
      </w:pPr>
      <w:r>
        <w:rPr>
          <w:i/>
          <w:iCs/>
        </w:rPr>
        <w:t>Svenska kabel-TV-fšreningen</w:t>
      </w:r>
      <w:r>
        <w:rPr/>
        <w:t xml:space="preserve"> pŒpekar att pŒ den svenska marknaden omsŠtter man idag TV-reklam fšr ca 2,5 miljarder kronor, vilket finans</w:t>
        <w:softHyphen/>
        <w:t>ierar 5-6 kanaler. Fšr att med hjŠlp av koncessionsavgifter finansiera 24 kanaler i ett digitalt marknŠt mŒste den hŠr marknaden vŠxa mycket kraftigt. Det Šr dock inte bara hšg tŠckning utan framfšrallt hšga tittarsiffror som Šr intressant fšr kšpare av TV-reklam. Fšr att Œstad</w:t>
        <w:softHyphen/>
        <w:t>komma hšga tittarsiffror krŠvs bra program, vilket i sin tur kostar pengar.</w:t>
      </w:r>
    </w:p>
    <w:p>
      <w:pPr>
        <w:pStyle w:val="Propmedindrag"/>
        <w:rPr/>
      </w:pPr>
      <w:r>
        <w:rPr>
          <w:i/>
          <w:iCs/>
        </w:rPr>
        <w:t>Sweden On Line</w:t>
      </w:r>
      <w:r>
        <w:rPr/>
        <w:t xml:space="preserve"> finner det sannolikt att de digitala marksŠndningarna initialt kommer att nŒ fŒ hushŒll dŒ hushŒllen inte kan fšrvŠntas omedel</w:t>
        <w:softHyphen/>
        <w:t>bart skaffa utrustning fšr att kunna ta emot sŠndningarna. Det innebŠr att om finansieringen sker med koncessionsavgifter, kommer program</w:t>
        <w:softHyphen/>
        <w:t xml:space="preserve">bolagen som betalt koncession att under lŒng tid betala fšr att distribuera i ett nŠt som har fŒ tittare. Sweden On Line tror inte att denna lŒngsiktiga uthŒllighet finns hos programbolagen utan att det kommer att innebŠra att hushŒllen kommer att avvakta med att investera i den utrustning som krŠvs fšr att kunna ta emot sŠndningarna. </w:t>
      </w:r>
    </w:p>
    <w:p>
      <w:pPr>
        <w:pStyle w:val="Propmedindrag"/>
        <w:rPr>
          <w:b/>
          <w:b/>
          <w:bCs/>
        </w:rPr>
      </w:pPr>
      <w:r>
        <w:rPr>
          <w:i/>
          <w:iCs/>
        </w:rPr>
        <w:t>TV-A</w:t>
      </w:r>
      <w:r>
        <w:rPr/>
        <w:t xml:space="preserve"> anser att risken i distributionsledet Šr šverhŠngande att det dršjer lŠnge innan staten fŒr betalande kunder, dvs. TV-företag, till de digitala frekvenserna. TV-A bedšmer att det krŠvs ett universum som minst motsvarar satellitalternativens innan staten kan rŠkna med nŒgra intŠkter šver huvud taget. Det kan innebŠra ca. 10 Œr utan intŠkter. Vidare kommer det med all sŠkerhet att krŠvas ytterligare 10 Œr av simulcasting (dvs. totalt 20 Œr) innan en tillrŠckligt hšg penetration av avkodare har uppnŒtts sŒ att de analoga signalerna kan stŠngas av. </w:t>
      </w:r>
    </w:p>
    <w:p>
      <w:pPr>
        <w:pStyle w:val="Propmedindrag"/>
        <w:rPr/>
      </w:pPr>
      <w:r>
        <w:rPr>
          <w:i/>
          <w:iCs/>
        </w:rPr>
        <w:t>STIM</w:t>
      </w:r>
      <w:r>
        <w:rPr/>
        <w:t xml:space="preserve"> bedšmer att de totala reklam-TV-intŠkterna i Sverige mšjligen kan komma att ška nŒgot vid ytterligare kanaletablering, men all sannolikhet talar fšr att det i huvudsak blir frŒga om att dela pŒ en kaka som endast i obetydlig mŒn tillvŠxer. Detta leder i sin tur till att nyetab</w:t>
        <w:softHyphen/>
        <w:t xml:space="preserve">lering av kanaler mŒste ske med extrem lŒgprisprofil och fšljaktligen utan att egentligen kunna bidra till den ytterligare mŒngfald och det nyskapande av svenskt programmaterial som anses vara šnskvŠrt. </w:t>
      </w:r>
    </w:p>
    <w:p>
      <w:pPr>
        <w:pStyle w:val="Heading2"/>
        <w:tabs>
          <w:tab w:val="left" w:pos="0" w:leader="none"/>
          <w:tab w:val="left" w:pos="2835" w:leader="none"/>
        </w:tabs>
        <w:ind w:left="0" w:hanging="0"/>
        <w:rPr/>
      </w:pPr>
      <w:r>
        <w:rPr/>
        <w:t>Konsumentintressen</w:t>
      </w:r>
    </w:p>
    <w:p>
      <w:pPr>
        <w:pStyle w:val="Proputanindrag"/>
        <w:rPr/>
      </w:pPr>
      <w:r>
        <w:rPr/>
        <w:t>En grundtanke i utredningsfšrslaget Šr att alla hushŒll som inte har kabel</w:t>
        <w:softHyphen/>
        <w:t xml:space="preserve">mottagning kommer att ha skaffat sig en sŠrskild tillsats, en avkodare, fram till Œr 2007, dŒ de analoga sŠndningarna berŠknas upphšra. </w:t>
      </w:r>
    </w:p>
    <w:p>
      <w:pPr>
        <w:pStyle w:val="Propmedindrag"/>
        <w:rPr/>
      </w:pPr>
      <w:r>
        <w:rPr>
          <w:i/>
          <w:iCs/>
        </w:rPr>
        <w:t>Gšteborgs universitet</w:t>
      </w:r>
      <w:r>
        <w:rPr/>
        <w:t xml:space="preserve"> menar att ett sŒdant antagande knappast Šr realistiskt, om man inte tŠnker sig nŒgot slag av tvŒngsfšrfarande. Studier av hur de svenska hushŒllen tar till sig ny teknologi visar att detta gŒr ganska fort bland yngre hushŒll, men tar betydligt lŠngre tid bland Šldre. Om vi ser pŒ situationen hšsten 1995 enligt SOM-institutets vid Gšteborgs universitet Œrliga riksrepresentativa undersškning av bl.a. medieinnehav och medievanor Šr det uppenbart att genomslaget fšr ny teknologi tar lŒng tid i äldre åldersgrupper. Det framgŒr att teknologier som har funnits mycket lŠnge pŒ marknaden har en fšrhŒllandevis svag stŠllning hos de Šldsta. Om vi till detta lŠgger den demografiska strukturen hos den svenska befolkningen med en škad andel i de Šldre Œldersgrupperna blir problemen med genomslaget Šnnu tydligare. Allt talar fšr att utredningen Šven hŠr gšr en alltfšr optimistisk bedšmning.</w:t>
      </w:r>
    </w:p>
    <w:p>
      <w:pPr>
        <w:pStyle w:val="Propmedindrag"/>
        <w:rPr/>
      </w:pPr>
      <w:r>
        <w:rPr>
          <w:i/>
          <w:iCs/>
        </w:rPr>
        <w:t>TV4</w:t>
      </w:r>
      <w:r>
        <w:rPr/>
        <w:t xml:space="preserve"> gšr en liknande iakttagelse och noterar att erfarenheten visar att en ganska stor del av allmŠnheten hittills inte varit beredd att investera i utrustning fšr satellitmottagning, trots att sŒdan till en ganska lŒg summa skulle ge tillgŒng till mŒnga nya TV-kanaler. TV4 påpekar också att en betydande del av kabel-hushŒllen valt att bara ha "must carry"-kanalerna trots att de till en lŒg summa skulle kunna se mŒngdubbelt fler TV-kanaler. </w:t>
      </w:r>
    </w:p>
    <w:p>
      <w:pPr>
        <w:pStyle w:val="Propmedindrag"/>
        <w:rPr/>
      </w:pPr>
      <w:r>
        <w:rPr>
          <w:i/>
          <w:iCs/>
        </w:rPr>
        <w:t>Radio- och TV-verket</w:t>
      </w:r>
      <w:r>
        <w:rPr/>
        <w:t xml:space="preserve"> pŒpekar att statens mšjlighet att genom ett digi</w:t>
        <w:softHyphen/>
        <w:t>talt marknŠt kunna fšrvissa sig om kontroll šver program- och sŠndar</w:t>
        <w:softHyphen/>
        <w:t xml:space="preserve">fšretag ytterst Šr avhŠngig ekonomiska realiteter; om allmŠnheten finner sŒdana fšrdelar med digitala marksŠndningar jŠmfšrt med distribution via satellit och kabel att de satsar pŒ de nšdvŠndiga tillbehšren och om efterfrŒgan Šr sŒ stor att programfšretagen ser digitala marksŠndningar som tillrŠckligt vinstgivande. </w:t>
      </w:r>
    </w:p>
    <w:p>
      <w:pPr>
        <w:pStyle w:val="Heading3"/>
        <w:tabs>
          <w:tab w:val="left" w:pos="0" w:leader="none"/>
          <w:tab w:val="left" w:pos="2835" w:leader="none"/>
        </w:tabs>
        <w:ind w:left="0" w:hanging="0"/>
        <w:rPr/>
      </w:pPr>
      <w:r>
        <w:rPr/>
        <w:t>Konsumentnytta</w:t>
      </w:r>
    </w:p>
    <w:p>
      <w:pPr>
        <w:pStyle w:val="Proputanindrag"/>
        <w:rPr/>
      </w:pPr>
      <w:r>
        <w:rPr/>
        <w:t xml:space="preserve">En frŒga som tas upp i flera remissvar Šr konsumenternas upplevda nytta och incitament att skaffa den nšdvŠndiga utrustningen fšr att kunna ta emot digitala TV-sŠndningar, bl.a. </w:t>
      </w:r>
      <w:r>
        <w:rPr>
          <w:i/>
          <w:iCs/>
        </w:rPr>
        <w:t xml:space="preserve">Konsumentverket, FSMK, RRV, Ericsson, KTH, Svenska journalistfšrbundet </w:t>
      </w:r>
      <w:r>
        <w:rPr/>
        <w:t xml:space="preserve">och </w:t>
      </w:r>
      <w:r>
        <w:rPr>
          <w:i/>
          <w:iCs/>
        </w:rPr>
        <w:t>Nethold</w:t>
      </w:r>
      <w:r>
        <w:rPr/>
        <w:t>.</w:t>
      </w:r>
    </w:p>
    <w:p>
      <w:pPr>
        <w:pStyle w:val="Propmedindrag"/>
        <w:rPr/>
      </w:pPr>
      <w:r>
        <w:rPr>
          <w:i/>
          <w:iCs/>
        </w:rPr>
        <w:t>Konsumentverket</w:t>
      </w:r>
      <w:r>
        <w:rPr/>
        <w:t xml:space="preserve"> konstaterar att utredaren inte gjort nŒgon analys av konsumenternas behov och šnskemŒl. Man kan bl.a. stŠlla fšljande frŒgor: Hur mŒnga TV-kanaler vill TV-tittarna ha? Hur villig Šr man att betala fšr den digitala tekniken? Hur vŠrderas de eventuella fšrdelarna med den digitala tekniken, som t.ex. fler kanaler och nya tjŠnster? Vilken betydelse har bildkvaliteten? €r man benŠgen att gŒ ned i bildkvalitet fšr att ha mšjlighet att fŒ fler kanaler? Att som utredaren fšreslŒr, fatta beslut om en švergŒng till digitalt marknät utan att fšrst analysera konsumentens behov och šnskemŒl vore olŠmpligt, anser Konsument</w:t>
        <w:softHyphen/>
        <w:t>verket. Beslutet har stor betydelse fšr hushŒllen och deras ekonomi. €ven</w:t>
      </w:r>
      <w:r>
        <w:rPr>
          <w:i/>
          <w:iCs/>
        </w:rPr>
        <w:t xml:space="preserve"> FSMK</w:t>
      </w:r>
      <w:r>
        <w:rPr/>
        <w:t xml:space="preserve"> menar att mer omsorg borde ha lagts ned pŒ att berŠkna hushŒllens acceptans av den nya teknologin och vad olika spridnings</w:t>
        <w:softHyphen/>
        <w:t xml:space="preserve">fšrlopp skulle betyda šver en lŠngre period. </w:t>
      </w:r>
    </w:p>
    <w:p>
      <w:pPr>
        <w:pStyle w:val="Propmedindrag"/>
        <w:rPr/>
      </w:pPr>
      <w:r>
        <w:rPr>
          <w:i/>
          <w:iCs/>
        </w:rPr>
        <w:t>RRV</w:t>
      </w:r>
      <w:r>
        <w:rPr/>
        <w:t xml:space="preserve"> anser att utredningens analys av fšrutsŠttningar och scenarier innehŒller flera svagheter. Bl.a. menar RRV att en ovilja frŒn hushŒllen att investera i digital mottagarutrustning kan fŒ den effekten att šver</w:t>
        <w:softHyphen/>
        <w:t>gŒngen till digitala sŠndningar tar lŒng tid. Utredaren bedšmer att det utbud om Œtta digitala kanaler, som det marksŠnda nŠtet i ett inlednings</w:t>
        <w:softHyphen/>
        <w:t>skede kan sŠnda, Šr tillrŠckligt attraktivt fšr att hushŒllen skall investera i digital mottagarutrustning. Enligt RRV styrker inte de uppgifter som redovisas i utredningen en sŒdan bedšmning. HushŒll som fšr nŠrvarande kan ta emot TV-sŠndningar via kabel eller parabol har sannolikt mšjlig</w:t>
        <w:softHyphen/>
        <w:t xml:space="preserve">het att ta emot motsvarande utbud till en lŠgre kostnad. Fšr den tredjedel av hushŒllen, som i dag endast tar emot TV-sŠndningar via det analoga marksŠnda nŠtet, blir kostnaden fšr ett stšrre utbud i inledningsskedet lŠgre, om de i stŠllet fšr digital mottagarutrustning vŠljer att kšpa en parabolutrustning. </w:t>
      </w:r>
    </w:p>
    <w:p>
      <w:pPr>
        <w:pStyle w:val="Propmedindrag"/>
        <w:rPr/>
      </w:pPr>
      <w:r>
        <w:rPr>
          <w:i/>
          <w:iCs/>
        </w:rPr>
        <w:t>Ericsson</w:t>
      </w:r>
      <w:r>
        <w:rPr/>
        <w:t xml:space="preserve">, liksom </w:t>
      </w:r>
      <w:r>
        <w:rPr>
          <w:i/>
          <w:iCs/>
        </w:rPr>
        <w:t xml:space="preserve">KTH </w:t>
      </w:r>
      <w:r>
        <w:rPr/>
        <w:t>och</w:t>
      </w:r>
      <w:r>
        <w:rPr>
          <w:i/>
          <w:iCs/>
        </w:rPr>
        <w:t xml:space="preserve"> Journalistfšrbundet</w:t>
      </w:r>
      <w:r>
        <w:rPr/>
        <w:t>, pŒpekar att enbart digitalisering inte kommer att rŠcka fšr att motivera den enskilde att investera i ny utrustning pŒ flera tusen kronor. PrograminnehŒll, inter</w:t>
        <w:softHyphen/>
        <w:t>aktivitet, nya tjŠnster, portabilitet eller mobilitet Šr sŒdant som sannolikt fŠller avgšrandet.</w:t>
      </w:r>
    </w:p>
    <w:p>
      <w:pPr>
        <w:pStyle w:val="Propmedindrag"/>
        <w:rPr/>
      </w:pPr>
      <w:r>
        <w:rPr>
          <w:i/>
          <w:iCs/>
        </w:rPr>
        <w:t>Nethold</w:t>
      </w:r>
      <w:r>
        <w:rPr/>
        <w:t xml:space="preserve"> menar att enbart fšr de hushŒll som vid den aktuella tid</w:t>
        <w:softHyphen/>
        <w:t>punkten saknar alternativ mottagarlšsning, innefattande Šven kabel</w:t>
        <w:softHyphen/>
        <w:t>anslutning, blir ett markburet nytt nŠt en tillgŒng. Ett digitalt marknŠt fŒr aldrig den heltŠckande betydelse som marknŠtet haft under televisionens hittillsvarande epok.</w:t>
      </w:r>
    </w:p>
    <w:p>
      <w:pPr>
        <w:pStyle w:val="Heading3"/>
        <w:tabs>
          <w:tab w:val="left" w:pos="0" w:leader="none"/>
          <w:tab w:val="left" w:pos="2835" w:leader="none"/>
        </w:tabs>
        <w:ind w:left="0" w:hanging="0"/>
        <w:rPr/>
      </w:pPr>
      <w:r>
        <w:rPr/>
        <w:t>Kostnad</w:t>
      </w:r>
    </w:p>
    <w:p>
      <w:pPr>
        <w:pStyle w:val="Proputanindrag"/>
        <w:rPr/>
      </w:pPr>
      <w:r>
        <w:rPr>
          <w:i/>
          <w:iCs/>
        </w:rPr>
        <w:t>Konsumentverket</w:t>
      </w:r>
      <w:r>
        <w:rPr/>
        <w:t xml:space="preserve"> ifrŒgasŠtter det riktiga i att i denna situation tvinga hushŒllen att skaffa ny teknik fšr upp emot 10 000 kr fšr att kunna ta del av public service-utbudet. </w:t>
      </w:r>
      <w:r>
        <w:rPr>
          <w:i/>
          <w:iCs/>
        </w:rPr>
        <w:t>Statskontoret</w:t>
      </w:r>
      <w:r>
        <w:rPr/>
        <w:t xml:space="preserve"> anser att anvŠndarna inte skall behšva drabbas av extra kostnader fšr att stšdja hemelektronikindustrin. </w:t>
      </w:r>
      <w:r>
        <w:rPr>
          <w:i/>
          <w:iCs/>
        </w:rPr>
        <w:t>VŠnsterpartiets mediapolitiska grupp</w:t>
      </w:r>
      <w:r>
        <w:rPr/>
        <w:t xml:space="preserve"> har en liknande synpunkt och anser att det fšr konsumenternas skull dŠrfšr Šr angelŠget att det under en lŒng period sŠnds analogt parallellt med det nya digtala. </w:t>
      </w:r>
    </w:p>
    <w:p>
      <w:pPr>
        <w:pStyle w:val="Propmedindrag"/>
        <w:rPr/>
      </w:pPr>
      <w:r>
        <w:rPr>
          <w:i/>
          <w:iCs/>
        </w:rPr>
        <w:t>SVT</w:t>
      </w:r>
      <w:r>
        <w:rPr/>
        <w:t xml:space="preserve"> bedšmer att det finns en risk att mŒnga hushŒll vŠljer att inte kosta pŒ sig en ny digital mottagare eller avkodare Šven om merkostnaden i ett längre perspektiv ligger under 2 000 kronor. Det faktum att endast 65 % av hushŒllen i dag, efter ca 10 Œr, har skaffat sig mšjlighet att ta emot ett kompletterande utbud via satellit eller kabel, trots att detta gŒr att tillhandahŒlla fšr ungefŠr 2 000 kronor, Šr ett tecken i den riktningen.</w:t>
      </w:r>
    </w:p>
    <w:p>
      <w:pPr>
        <w:pStyle w:val="Propmedindrag"/>
        <w:rPr/>
      </w:pPr>
      <w:r>
        <w:rPr>
          <w:i/>
          <w:iCs/>
        </w:rPr>
        <w:t>Telia</w:t>
      </w:r>
      <w:r>
        <w:rPr/>
        <w:t xml:space="preserve"> menar att fšr hushŒllen kommer ett infšrande av digital mark</w:t>
        <w:softHyphen/>
        <w:t>sŠnd distribution enligt betŠnkandets fšrslag innebŠra hšgre kostnader och ett betydligt mera begrŠnsat utbud av program och interaktiva tjŠnster Šn vad som annars skulle kunna vara fallet.</w:t>
      </w:r>
    </w:p>
    <w:p>
      <w:pPr>
        <w:pStyle w:val="Propmedindrag"/>
        <w:rPr/>
      </w:pPr>
      <w:r>
        <w:rPr>
          <w:i/>
          <w:iCs/>
        </w:rPr>
        <w:t>HSB</w:t>
      </w:r>
      <w:r>
        <w:rPr/>
        <w:t xml:space="preserve"> stšdjer utredningens fšrslag under fšrutsŠttning att digital TV blir tillgŠnglig fšr alla hushŒll pŒ šverkomliga ekonomiska villkor. </w:t>
      </w:r>
    </w:p>
    <w:p>
      <w:pPr>
        <w:pStyle w:val="Heading3"/>
        <w:tabs>
          <w:tab w:val="left" w:pos="0" w:leader="none"/>
          <w:tab w:val="left" w:pos="2835" w:leader="none"/>
        </w:tabs>
        <w:ind w:left="0" w:hanging="0"/>
        <w:rPr/>
      </w:pPr>
      <w:r>
        <w:rPr/>
        <w:t>Avkodare</w:t>
      </w:r>
    </w:p>
    <w:p>
      <w:pPr>
        <w:pStyle w:val="Proputanindrag"/>
        <w:rPr/>
      </w:pPr>
      <w:r>
        <w:rPr>
          <w:i/>
          <w:iCs/>
        </w:rPr>
        <w:t>Konsumentverket</w:t>
      </w:r>
      <w:r>
        <w:rPr/>
        <w:t xml:space="preserve"> anser att en snabb švergŒng till digital television inne</w:t>
        <w:softHyphen/>
        <w:t>bŠr resursslšseri pŒ flera sŠtt. Det handlar dels om infšrande av teknik (avkodare) som man redan vid tillverkningen vet kommer att anvŠndas en kort period, dels kommer analoga TV-mottagare att kasseras innan deras livstid Šr till Šnda.</w:t>
      </w:r>
    </w:p>
    <w:p>
      <w:pPr>
        <w:pStyle w:val="Propmedindrag"/>
        <w:rPr/>
      </w:pPr>
      <w:r>
        <w:rPr>
          <w:i/>
          <w:iCs/>
        </w:rPr>
        <w:t>SVT</w:t>
      </w:r>
      <w:r>
        <w:rPr/>
        <w:t xml:space="preserve"> konstaterar att den viktigaste enskilda framgŒngsfaktorn fšr digitala sŠndningar Šr i vilken utstrŠckning hushŒllen skaffar sig utrust</w:t>
        <w:softHyphen/>
        <w:t>ning fšr att ta emot sŠndningarna.</w:t>
      </w:r>
      <w:r>
        <w:rPr>
          <w:b/>
          <w:bCs/>
        </w:rPr>
        <w:t xml:space="preserve"> </w:t>
      </w:r>
      <w:r>
        <w:rPr/>
        <w:t>Fšr att motivera hushŒllen att skaffa utrustning och dŠrigenom uppnŒ mŒlet med universell rŠckvidd mŒste fšljande villkor vara uppfyllda: utbudet mŒste vara attraktivt och ute</w:t>
        <w:softHyphen/>
        <w:t>slutande distribueras denna vŠg; utrustningen ska ha lŒgt inkšpspris; utrustningen ska vara ÓframtidssŠkerÓ; inga standardbyten ska behšva befaras; utrustningen mŒste kunna anvŠndas fšr olika typer av sŠndningar (via markbundna sŠndare, satellit och šver publika telenŠt); utrustningen mŒste kunna anvŠndas fšr att ta emot olika programbolags och multiplex</w:t>
        <w:softHyphen/>
        <w:t>operatšrers utbud.</w:t>
      </w:r>
    </w:p>
    <w:p>
      <w:pPr>
        <w:pStyle w:val="Propmedindrag"/>
        <w:rPr/>
      </w:pPr>
      <w:r>
        <w:rPr>
          <w:i/>
          <w:iCs/>
        </w:rPr>
        <w:t>StjŠrnTV</w:t>
      </w:r>
      <w:r>
        <w:rPr/>
        <w:t xml:space="preserve"> konstaterar att de svenska hushŒllen direkt eller indirekt fŒr betala utbyggnaden av digital TV. Kostnaden fšr inkšp av avkodare faller direkt pŒ respektive hushŒll. Det enskilda hushŒllet kommer givet</w:t>
        <w:softHyphen/>
        <w:t>vis att vŠrdera de tjŠnster som denna kostnad ger tillgŒng till, och jŠmfšra med andra tillgŠngliga alternativ som t.ex. kabel- eller satellit</w:t>
        <w:softHyphen/>
        <w:t>distri</w:t>
        <w:softHyphen/>
        <w:t xml:space="preserve">bution. </w:t>
      </w:r>
    </w:p>
    <w:p>
      <w:pPr>
        <w:pStyle w:val="Propmedindrag"/>
        <w:rPr/>
      </w:pPr>
      <w:r>
        <w:rPr>
          <w:i/>
          <w:iCs/>
        </w:rPr>
        <w:t>STIM</w:t>
      </w:r>
      <w:r>
        <w:rPr/>
        <w:t xml:space="preserve"> framhŒller att den dryga hŠlft av de svenska hushŒllen som redan har tillgŒng till kabel-TV torde ha ganska svaga incitament att investera i en dyrbar avkodare. €ven vad gŠller den švriga delen av hushŒllen fšrefaller utredningens fšrutsŠttningar betrŠffande hushŒllens kšpvilja vara minst sagt osŠkra. </w:t>
      </w:r>
    </w:p>
    <w:p>
      <w:pPr>
        <w:pStyle w:val="Propmedindrag"/>
        <w:rPr/>
      </w:pPr>
      <w:r>
        <w:rPr>
          <w:i/>
          <w:iCs/>
        </w:rPr>
        <w:t xml:space="preserve">Telia </w:t>
      </w:r>
      <w:r>
        <w:rPr/>
        <w:t>uppmŠrksammar osŠkerheten i betŠnkandets kalkyler och analy</w:t>
        <w:softHyphen/>
        <w:t>ser šver kostnaderna och tidsaspekten fšr framtagning av en avkodare fšr mottagning av marksŠnd distribution. Telias uppfattning Šr att kost</w:t>
        <w:softHyphen/>
        <w:t>naderna fšr framtagning av en avkodare fšr digital marksŠnd mot</w:t>
        <w:softHyphen/>
        <w:t>tagning ligger betydligt hšgre Šn vad betŠnkandet rŠknar med. Framfšr allt Šr tidsaspekten avgšrande. Det Šr svŒrt att bedšma kostnads</w:t>
        <w:softHyphen/>
        <w:t>utvecklingen av komponenter men det Šr Telias erfarenhet under mŒnga Œr att uppgiftslŠmnare i branschen har en tendens att vara alltfšr optimistiska. Telia anser dŠrfšr att kostnaderna och tiden fšr utveckling av olika alternativa avkodare mŒste bli fšremŒl fšr en ingŒende studie.</w:t>
      </w:r>
    </w:p>
    <w:p>
      <w:pPr>
        <w:pStyle w:val="Propmedindrag"/>
        <w:rPr/>
      </w:pPr>
      <w:r>
        <w:rPr/>
        <w:t xml:space="preserve">En frŒga som uppmŠrksammas i flera remissvar Šr att mŒnga hushŒll har mer Šn en TV-apparat eller video och dŠrmed kommer att behšva fler avkodare, bl.a. </w:t>
      </w:r>
      <w:r>
        <w:rPr>
          <w:i/>
          <w:iCs/>
        </w:rPr>
        <w:t>NUTEK</w:t>
      </w:r>
      <w:r>
        <w:rPr/>
        <w:t xml:space="preserve">, </w:t>
      </w:r>
      <w:r>
        <w:rPr>
          <w:i/>
          <w:iCs/>
        </w:rPr>
        <w:t>TV-A</w:t>
      </w:r>
      <w:r>
        <w:rPr/>
        <w:t xml:space="preserve">, </w:t>
      </w:r>
      <w:r>
        <w:rPr>
          <w:i/>
          <w:iCs/>
        </w:rPr>
        <w:t>Sweden On Line</w:t>
      </w:r>
      <w:r>
        <w:rPr/>
        <w:t xml:space="preserve"> och </w:t>
      </w:r>
      <w:r>
        <w:rPr>
          <w:i/>
          <w:iCs/>
        </w:rPr>
        <w:t>Kabelvision</w:t>
      </w:r>
      <w:r>
        <w:rPr/>
        <w:t xml:space="preserve">. </w:t>
      </w:r>
    </w:p>
    <w:p>
      <w:pPr>
        <w:pStyle w:val="Propmedindrag"/>
        <w:rPr/>
      </w:pPr>
      <w:r>
        <w:rPr>
          <w:i/>
          <w:iCs/>
        </w:rPr>
        <w:t>NUTEK</w:t>
      </w:r>
      <w:r>
        <w:rPr/>
        <w:t xml:space="preserve"> framhŒller att om staten vill sŠkerstŠlla ett digitalt marknŠt som kan nŒ mer Šn 98 % av hushŒllen i Sverige, och pŒ kort tid attrahera en majoritet av dessa, mŒste priset pŒ avkodare med nšdvŠndiga och eventuella andra šnskvŠrda funktioner kunna hŒllas mycket lŒgt. Detta blir Šn mer nšdvŠndigt, dŒ de flesta hushŒll idag har fler Šn en TV-apparat samt Œtminstone en videoapparat. I princip kom</w:t>
        <w:softHyphen/>
        <w:t>mer det att krŠvas en avkodare fšr varje apparat, vilket kan bli mycket kostsamt fšr ett hushŒll. PreliminŠra indikationer visar att en avkodare fšr COFDM-mottagning kan komma att kosta, Œtminstone initialt, minst ca 5 000 kronor, dvs. ungefŠr lika mycket som en ny TV-apparat. PŒ kort sikt torde inte nŒgon form av hem-LAN (LAN = local area network) fšr att koppla samman de olika apparaterna kunna vara nŒgon lšsning.</w:t>
      </w:r>
    </w:p>
    <w:p>
      <w:pPr>
        <w:pStyle w:val="Propmedindrag"/>
        <w:rPr/>
      </w:pPr>
      <w:r>
        <w:rPr>
          <w:i/>
          <w:iCs/>
        </w:rPr>
        <w:t xml:space="preserve">TV4 </w:t>
      </w:r>
      <w:r>
        <w:rPr/>
        <w:t>antar att infšrandet av digitala marksŠndningar kommer att vara betydligt kostsammare fšr konsumenten Šn vad utredaren i sina rŠkneexempel indikerar. Detta beroende pŒ att flertalet hushŒll har fler Šn en TV-apparat och 75 % av hushŒllen dessutom har en video. TV-A tror heller inte att konsumentpriset pŒ avkodare kommer att falla till de nivŒer som utredaren hoppas pŒ och vi kan inte se att varken hŒrd</w:t>
        <w:softHyphen/>
        <w:t xml:space="preserve">varubolag eller programbolag kommer att subventionera avkodarna pŒ motsvarande sŠtt som har skett inom GSM-telefonin. </w:t>
      </w:r>
    </w:p>
    <w:p>
      <w:pPr>
        <w:pStyle w:val="Propmedindrag"/>
        <w:rPr/>
      </w:pPr>
      <w:r>
        <w:rPr>
          <w:i/>
          <w:iCs/>
        </w:rPr>
        <w:t>Kabelvision</w:t>
      </w:r>
      <w:r>
        <w:rPr/>
        <w:t xml:space="preserve"> menar att kostnaden avkodare kommer att vara dubbelt stšrre Šn vad som anges i utredningen. Kabelvision understryker det felaktiga i att tvinga de svenska hushŒllen att investera miljardbelopp i den fšrsta generationens avkodare. Vid berŠkningen av de svenska hushŒllens kostnader fšr erforderliga avkodare mŒste Šven inrŠknas de ŒterstŒende 4,6 miljoner TV- och videomottagare som finns, utšver de av utredaren i sin kalkyl medtagna 3,9 miljoner apparaterna. </w:t>
      </w:r>
    </w:p>
    <w:p>
      <w:pPr>
        <w:pStyle w:val="Heading3"/>
        <w:tabs>
          <w:tab w:val="left" w:pos="0" w:leader="none"/>
          <w:tab w:val="left" w:pos="2835" w:leader="none"/>
        </w:tabs>
        <w:ind w:left="0" w:hanging="0"/>
        <w:rPr/>
      </w:pPr>
      <w:r>
        <w:rPr/>
        <w:t>Kvalitetskrav</w:t>
      </w:r>
    </w:p>
    <w:p>
      <w:pPr>
        <w:pStyle w:val="Proputanindrag"/>
        <w:rPr/>
      </w:pPr>
      <w:r>
        <w:rPr>
          <w:i/>
          <w:iCs/>
        </w:rPr>
        <w:t>Konsumentverket</w:t>
      </w:r>
      <w:r>
        <w:rPr/>
        <w:t xml:space="preserve"> vill sŠrskilt understryka att det Šr ett vŠsentligt konsu</w:t>
        <w:softHyphen/>
        <w:t>mentkrav att inte bild- och ljudkvaliteten fšrsŠmras nŠr interaktivitet, datašverfšringar m.m. anvŠnds samtidigt med sŠndning av televisions</w:t>
        <w:softHyphen/>
        <w:t>program. Konsumentverket framhŒller ocksŒ att den tekniska kvaliteten inte fŒr fšrsŠmras om man vŠljer att ška antalet programkanaler. Konsumentverket anser vidare att det mŒste stŠllas krav pŒ att kon</w:t>
        <w:softHyphen/>
        <w:t>sumenterna skall kunna styra sitt val av tjŠnster och inte enbart vara hŠnvisade till programbolagens utbud.</w:t>
      </w:r>
    </w:p>
    <w:p>
      <w:pPr>
        <w:pStyle w:val="Heading2"/>
        <w:tabs>
          <w:tab w:val="left" w:pos="0" w:leader="none"/>
          <w:tab w:val="left" w:pos="2835" w:leader="none"/>
        </w:tabs>
        <w:ind w:left="0" w:hanging="0"/>
        <w:rPr/>
      </w:pPr>
      <w:r>
        <w:rPr/>
        <w:t>MarknadsfšrutsŠttningar</w:t>
      </w:r>
    </w:p>
    <w:p>
      <w:pPr>
        <w:pStyle w:val="Proputanindrag"/>
        <w:rPr/>
      </w:pPr>
      <w:r>
        <w:rPr/>
        <w:t xml:space="preserve">I betŠnkandet framhŒlls att det med digital TV snarare Šr ekonomiska faktorer Šn tillgŒngen pŒ frekvenser som sŠtter grŠnser fšr utbudet. Flera remissinstanser tar upp frŒgan och menar att det i dag Šr osŠkert hur mŒnga aktšrer som kommer att vilja sŠnda via marknŠtet, bl.a. </w:t>
      </w:r>
      <w:r>
        <w:rPr>
          <w:i/>
          <w:iCs/>
        </w:rPr>
        <w:t>KulturrŒdet, Konkurrensverket, Radio- och TV-verket</w:t>
      </w:r>
      <w:r>
        <w:rPr/>
        <w:t xml:space="preserve">, </w:t>
      </w:r>
      <w:r>
        <w:rPr>
          <w:i/>
          <w:iCs/>
        </w:rPr>
        <w:t>MŒngfaldsrŒdet, Ericsson</w:t>
      </w:r>
      <w:r>
        <w:rPr/>
        <w:t xml:space="preserve">, </w:t>
      </w:r>
      <w:r>
        <w:rPr>
          <w:i/>
          <w:iCs/>
        </w:rPr>
        <w:t>FSMK,</w:t>
      </w:r>
      <w:r>
        <w:rPr/>
        <w:t xml:space="preserve"> </w:t>
      </w:r>
      <w:r>
        <w:rPr>
          <w:i/>
          <w:iCs/>
        </w:rPr>
        <w:t>Journalistfšrbundet, MTG, Kabelvision</w:t>
      </w:r>
      <w:r>
        <w:rPr/>
        <w:t xml:space="preserve">, </w:t>
      </w:r>
      <w:r>
        <w:rPr>
          <w:i/>
          <w:iCs/>
        </w:rPr>
        <w:t>Sveriges reklamfšrbund</w:t>
      </w:r>
      <w:r>
        <w:rPr/>
        <w:t xml:space="preserve"> och </w:t>
      </w:r>
      <w:r>
        <w:rPr>
          <w:i/>
          <w:iCs/>
        </w:rPr>
        <w:t>Sweden On Line</w:t>
      </w:r>
      <w:r>
        <w:rPr/>
        <w:t xml:space="preserve">. </w:t>
      </w:r>
    </w:p>
    <w:p>
      <w:pPr>
        <w:pStyle w:val="Propmedindrag"/>
        <w:rPr/>
      </w:pPr>
      <w:r>
        <w:rPr>
          <w:i/>
          <w:iCs/>
        </w:rPr>
        <w:t>KulturrŒdet</w:t>
      </w:r>
      <w:r>
        <w:rPr/>
        <w:t xml:space="preserve"> instŠmmer i utredningens slutsats och anser det dŠrfšr vara viktigt att de tekniska studierna kompletteras med nŠrmare undersšk</w:t>
        <w:softHyphen/>
        <w:t xml:space="preserve">ningar av marknadsfšrutsŠttningar. Dessutom behšvs studier av hur frekvensutrymme kan avdelas fšr TV-kanaler eller program som inte kan bŠra sig pŒ marknaden. </w:t>
      </w:r>
    </w:p>
    <w:p>
      <w:pPr>
        <w:pStyle w:val="Propmedindrag"/>
        <w:rPr/>
      </w:pPr>
      <w:r>
        <w:rPr>
          <w:i/>
          <w:iCs/>
        </w:rPr>
        <w:t>Konkurrensverket</w:t>
      </w:r>
      <w:r>
        <w:rPr/>
        <w:t xml:space="preserve"> pekar pŒ att utformningen av en reglering stŠller krav pŒ bl.a. god marknadskŠnnedom. Utan sŒdan ingŒende kunskap finns det stor risk fšr att en reglering, i synnerhet en detaljerad, kan komma att styra utvecklingen pŒ ett sŠtt som inte Šr šnskvŠrt frŒn sam</w:t>
        <w:softHyphen/>
        <w:t xml:space="preserve">hŠllets synpunkt. DŠrfšr mŒste mšjligheter finnas att snabbt Šndra en reglering om den Ð t.ex. pŒ grund av snabb teknisk utveckling Ð skulle visa sig obsolet. </w:t>
      </w:r>
    </w:p>
    <w:p>
      <w:pPr>
        <w:pStyle w:val="Propmedindrag"/>
        <w:rPr/>
      </w:pPr>
      <w:r>
        <w:rPr>
          <w:i/>
          <w:iCs/>
        </w:rPr>
        <w:t>Radio- och TV-verket</w:t>
      </w:r>
      <w:r>
        <w:rPr/>
        <w:t xml:space="preserve"> bedšmer att det Šr tveksamt om privata program</w:t>
        <w:softHyphen/>
        <w:t>fšretag har intresse av att sŠnda via marknŠtet. I en kommersiell verk</w:t>
        <w:softHyphen/>
        <w:t>samhet Šr frŒgan om distributionskostnader sŠkert av stor betydelse. Om distributionen i ett marknŠt Šr vŠsentligt dyrare Šn satellit- och kabel</w:t>
        <w:softHyphen/>
        <w:t xml:space="preserve">distribution lŠr det billigare alternativet vara att fšredra. €r dessutom sŠndningstillstŒnd i marknŠtet fšrenat med mer eller mindre betungande villkor av public service-karaktŠr torde valet bli enkelt. Ytterligare ett skŠl att vŠlja distribution i kabel-/telenŠt kan vara att man dŠrigenom kan uppnŒ interaktivitet mellan programfšretag och tittare/anvŠndare; nŒgot som kanske Šr en fšrutsŠttning fšr vissa tjŠnster man vill erbjuda. I vad mŒn det ett marknŠt kan ge i form av god tŠckning, mšjlighet till regional/lokal nedbrytning och mobil mottagning ŠndŒ kan anses innebŠra avgšrande fšrdelar fšr privata programfšretag Šr Šn sŒ lŠnge ovisst. </w:t>
      </w:r>
    </w:p>
    <w:p>
      <w:pPr>
        <w:pStyle w:val="Propmedindrag"/>
        <w:rPr/>
      </w:pPr>
      <w:r>
        <w:rPr>
          <w:i/>
          <w:iCs/>
        </w:rPr>
        <w:t xml:space="preserve">MŒngfaldsrŒdet </w:t>
      </w:r>
      <w:r>
        <w:rPr/>
        <w:t>bedšmer att en fšrutsŠttning Šr att ett antal medie</w:t>
        <w:softHyphen/>
        <w:t>fšretag Šr intresserade av att utveckla TV-verksamhet pŒ den svenska marknaden pŒ de villkor som staten stŠller fšr nŠrvarande. Det finns inga entydiga tecken pŒ det i dag. MŒnga bedšmare hŠvdar tvŠrtom att det saknas marknadsutrymme fšr mer Šn en rikstŠckande kommersiell TV-distributšr pŒ de villkor som staten stŠller.</w:t>
      </w:r>
    </w:p>
    <w:p>
      <w:pPr>
        <w:pStyle w:val="Propmedindrag"/>
        <w:rPr/>
      </w:pPr>
      <w:r>
        <w:rPr>
          <w:i/>
          <w:iCs/>
        </w:rPr>
        <w:t>Ericsson</w:t>
      </w:r>
      <w:r>
        <w:rPr/>
        <w:t xml:space="preserve"> menar att mediafšretagens investeringsvilja stŒr och faller med konsumentens kšpkraft och benŠgenhet till ny eller Šndrad media</w:t>
        <w:softHyphen/>
        <w:t>konsumtion. Distributionskostnader, tŠckningsgrad, mšjlighet till inter</w:t>
        <w:softHyphen/>
        <w:t>aktivitet, mšjlighet till betalfunktioner, reklamfinansiering och graden av statlig reglering Šr andra exempel pŒ vad som kommer att vŠgas in i deras beslutsunderlag.</w:t>
      </w:r>
    </w:p>
    <w:p>
      <w:pPr>
        <w:pStyle w:val="Propmedindrag"/>
        <w:rPr/>
      </w:pPr>
      <w:r>
        <w:rPr>
          <w:i/>
          <w:iCs/>
        </w:rPr>
        <w:t>FSMK</w:t>
      </w:r>
      <w:r>
        <w:rPr/>
        <w:t xml:space="preserve"> pŒpekar att betŠnkandet saknar utvecklade resonemang om vad TV-industrin vill, kan eller fšrmŒr erbjuda med den nya teknologin. FSMK reagerar ocksŒ pŒ att antalet svenska kanaler mŒste fšrdubblas fšr att fylla alla digitala markkanaler. Med hŠnsyn till att digitala satellit- och kabelsŠndningar alltid kommer att vara billigare Šn marksŠndningar Šr detta ett svagt underbyggt argument till fšrmŒn fšr en massiv utbyggnad av marknŠtet.</w:t>
      </w:r>
    </w:p>
    <w:p>
      <w:pPr>
        <w:pStyle w:val="Propmedindrag"/>
        <w:rPr/>
      </w:pPr>
      <w:r>
        <w:rPr>
          <w:i/>
          <w:iCs/>
        </w:rPr>
        <w:t>Modern Times Group</w:t>
      </w:r>
      <w:r>
        <w:rPr/>
        <w:t xml:space="preserve"> anser att tre faktorer kommer att vara avgšrande fšr fšretagets intresse att sŠnda i nŒgon av de nya marksända kanalerna. Dessa Šr distributionskostnaden, framfšr allt i jŠmfšrelse med digital satellitdistribution; penetrationsgraden, som MTG menar kommer att vara avgšrande fšr huruvida kommersiella aktšrer vill inleda digitala marksŠndningar och menar att man lŠmpligen bšr finns ett system dŠr distributionskostnaden Šr relaterad till penetrationsgraden i det digitala nŠtet; och sŠndningsreglerna, MTG understryker vikten av att eventuella sŠndningsregler fšr nya kanaler i sŒ hšg utstrŠckning som mšjligt bšr vara anpassade till de regelverk som finns angivna i EU-direktivet om grŠnsšverskridande television. </w:t>
      </w:r>
    </w:p>
    <w:p>
      <w:pPr>
        <w:pStyle w:val="Propmedindrag"/>
        <w:rPr/>
      </w:pPr>
      <w:r>
        <w:rPr>
          <w:i/>
          <w:iCs/>
        </w:rPr>
        <w:t>Kabelvision</w:t>
      </w:r>
      <w:r>
        <w:rPr/>
        <w:t xml:space="preserve"> tvivlar pŒ om det finns ett tillrŠckligt antal nya aktšrer som Šr villiga att genom reklamfinansierade sŠndningar hoppas pŒ att den svenska reklammarknaden skall utškas frŒn att i dag omfatta 2,5 miljar</w:t>
        <w:softHyphen/>
        <w:t xml:space="preserve">der kronor fšr att finansiera fem till sex programkanaler till en marknad som kan finansiera upp till 20 kanaler. </w:t>
      </w:r>
      <w:r>
        <w:rPr>
          <w:i/>
          <w:iCs/>
        </w:rPr>
        <w:t>StjŠrnTV</w:t>
      </w:r>
      <w:r>
        <w:rPr/>
        <w:t xml:space="preserve"> anser att digital distribution i marknät inte kan ersŠtta distribution šver satellit och via kabel, eftersom programmen riktar sig till ett stšrre geografiskt omrŒde dŠr Sverige endast utgšr en relativt liten och lokal del. Programbolagens betalningsvilja kan antas vara ringa fšr att nyttja Šven ett digital marknät. </w:t>
      </w:r>
    </w:p>
    <w:p>
      <w:pPr>
        <w:pStyle w:val="Propmedindrag"/>
        <w:rPr/>
      </w:pPr>
      <w:r>
        <w:rPr>
          <w:i/>
          <w:iCs/>
        </w:rPr>
        <w:t>Sveriges reklamfšrbund</w:t>
      </w:r>
      <w:r>
        <w:rPr/>
        <w:t xml:space="preserve"> pekar pŒ att reklaminvesteringar i TV-mediet stŠrker respektive kanal och bŠddar fšr ett kvalitetsmŠssigt bra program</w:t>
        <w:softHyphen/>
        <w:t xml:space="preserve">utbud, men annonsšrerna satsar knappast pengar om det inte finns tittare. </w:t>
      </w:r>
    </w:p>
    <w:p>
      <w:pPr>
        <w:pStyle w:val="Propmedindrag"/>
        <w:rPr>
          <w:b/>
          <w:b/>
          <w:bCs/>
        </w:rPr>
      </w:pPr>
      <w:r>
        <w:rPr>
          <w:i/>
          <w:iCs/>
        </w:rPr>
        <w:t>Sweden On Line</w:t>
      </w:r>
      <w:r>
        <w:rPr/>
        <w:t xml:space="preserve"> anser att hšga koncessionsavgifter kommer att begrŠnsa det antal programbolag, såväl svenska som utländska, som kan tŠnkas vara intresserade av distribution via ett digitalt marknŠt då det kommer att vara kommersiellt ointressant. Detta kan bl.a. innebŠra att vissa invandrargrupper inte lŠngre kommer att kunna att ta emot program pŒ sina hemsprŒk, vilket även StjärnTV påpekar. </w:t>
      </w:r>
    </w:p>
    <w:p>
      <w:pPr>
        <w:pStyle w:val="Heading1"/>
        <w:tabs>
          <w:tab w:val="left" w:pos="0" w:leader="none"/>
          <w:tab w:val="left" w:pos="567" w:leader="none"/>
          <w:tab w:val="left" w:pos="2835" w:leader="none"/>
        </w:tabs>
        <w:ind w:left="0" w:hanging="0"/>
        <w:rPr/>
      </w:pPr>
      <w:r>
        <w:rPr/>
        <w:t>Digital television i ett nŠringspolitiskt perspektiv</w:t>
      </w:r>
    </w:p>
    <w:p>
      <w:pPr>
        <w:pStyle w:val="Heading2"/>
        <w:tabs>
          <w:tab w:val="left" w:pos="0" w:leader="none"/>
          <w:tab w:val="left" w:pos="2835" w:leader="none"/>
        </w:tabs>
        <w:spacing w:before="0" w:after="200"/>
        <w:ind w:left="0" w:hanging="0"/>
        <w:rPr/>
      </w:pPr>
      <w:r>
        <w:rPr/>
        <w:t xml:space="preserve">Direkta effekter </w:t>
      </w:r>
    </w:p>
    <w:p>
      <w:pPr>
        <w:pStyle w:val="Proputanindrag"/>
        <w:rPr/>
      </w:pPr>
      <w:r>
        <w:rPr/>
        <w:t>Utredningen menar att digital TV-transmission pŒ sikt skapar fšrut</w:t>
        <w:softHyphen/>
        <w:t xml:space="preserve">sŠttningar fšr digital transmission inom andra omrŒden och lŠnkar in Sverige i globala informationsstršmmar. OcksŒ i ett snŠvare perspektiv, pŒpekar utredningen, Šr anpassningen till internationella utvecklingslinjer av betydelse. Det bšr bl.a. underlŠtta fšr svensk elektronikindustri att hŠvda sig pŒ nya marknader som den digitala transmissionstekniken skapar. </w:t>
      </w:r>
    </w:p>
    <w:p>
      <w:pPr>
        <w:pStyle w:val="Propmedindrag"/>
        <w:rPr/>
      </w:pPr>
      <w:r>
        <w:rPr>
          <w:i/>
          <w:iCs/>
        </w:rPr>
        <w:t>RRV</w:t>
      </w:r>
      <w:r>
        <w:rPr/>
        <w:t xml:space="preserve"> anser dock att det mot bakgrund av vad som redovisas i utred</w:t>
        <w:softHyphen/>
        <w:t>ningen inte gŒr att hŠvda att uppbyggnaden av ett digitalt marksŠnt TV-nŠt fŒr mer gynnsamma industripolitiska konsekvenser Šn andra sŠnd</w:t>
        <w:softHyphen/>
        <w:t xml:space="preserve">ningsformer. </w:t>
      </w:r>
    </w:p>
    <w:p>
      <w:pPr>
        <w:pStyle w:val="Propmedindrag"/>
        <w:rPr/>
      </w:pPr>
      <w:r>
        <w:rPr>
          <w:i/>
          <w:iCs/>
        </w:rPr>
        <w:t>NUTEK</w:t>
      </w:r>
      <w:r>
        <w:rPr/>
        <w:t xml:space="preserve"> bedšmer att det i Sverige och Norden finns tillrŠckliga fšrutsŠttningar fšr att klara industriell utveckling och produktion av vŠsentliga komponenter och system, givet ett beslut om satsning pŒ digital marksŠnd TV i Sverige och att motsvarande beslut kommer att fattas i andra europeiska lŠnder, sŒ att en tillrŠckligt stor marknad skapas. </w:t>
      </w:r>
    </w:p>
    <w:p>
      <w:pPr>
        <w:pStyle w:val="Propmedindrag"/>
        <w:rPr/>
      </w:pPr>
      <w:r>
        <w:rPr>
          <w:i/>
          <w:iCs/>
        </w:rPr>
        <w:t>NUTEK</w:t>
      </w:r>
      <w:r>
        <w:rPr/>
        <w:t xml:space="preserve"> framhŒller att det produktomrŒde dŠr svensk/nordisk industri torde ha stšrsta mšjligheterna att etablera en internationellt stark position Šr avkodare och system fšr åtkomstkontroll, dvs. kryptering och betal</w:t>
        <w:softHyphen/>
        <w:t>system. Vad gŠller mottagarteknik, torde endast helt nya typer av TV-apparater baserade pŒ heldigital teknik i kombination med nŒgon form av platt bildskŠrm kunna vara producerbar i Sverige/Norden dŒ monterings</w:t>
        <w:softHyphen/>
        <w:t>arbete skulle kunna vara minimalt och skulle kunna automatiseras. Dock skulle krets- och komponentutveckling och eventuell produktion av dessa krŠva stora resurser, sŒvŠl i form av kompetent personal som av kapital.</w:t>
      </w:r>
    </w:p>
    <w:p>
      <w:pPr>
        <w:pStyle w:val="Propmedindrag"/>
        <w:rPr/>
      </w:pPr>
      <w:r>
        <w:rPr>
          <w:i/>
          <w:iCs/>
        </w:rPr>
        <w:t>Ericsson</w:t>
      </w:r>
      <w:r>
        <w:rPr/>
        <w:t xml:space="preserve"> betonar att en utbyggnad och drift av framtidens kommunika</w:t>
        <w:softHyphen/>
        <w:t>tionsnŠt under marknadsekonomiska villkor Šr en av de viktigaste fram</w:t>
        <w:softHyphen/>
        <w:t>gŒngsfaktorerna fšr att skapa nya marknader fšr informationstjŠnster. Det Šr dŒ som samspelet mellan attraktiva tjŠnster, effektiva distri</w:t>
        <w:softHyphen/>
        <w:t xml:space="preserve">butionsformer samt prisvŠrd anvŠndarutrustning kan fungera bra. </w:t>
      </w:r>
    </w:p>
    <w:p>
      <w:pPr>
        <w:pStyle w:val="Propmedindrag"/>
        <w:rPr/>
      </w:pPr>
      <w:r>
        <w:rPr>
          <w:i/>
          <w:iCs/>
        </w:rPr>
        <w:t>Industrifšrbundet</w:t>
      </w:r>
      <w:r>
        <w:rPr/>
        <w:t xml:space="preserve"> motsŠtter sig škad statlig styrning. En sŒdan kan lŠtt missbrukas fšr ŠndamŒl som strider mot sŒdana effektivitetskrav som bŠst frŠmjas med en fri marknad med konkurrens. Industrifšrbundet noterar att utredaren inte synes helt klar pŒ var han stŒr i dessa avseen</w:t>
        <w:softHyphen/>
        <w:t xml:space="preserve">den. VŠrlden šver pŒgŒr en utveckling mot vŠl fungerande konkurrens vilket ocksŒ Œterspeglas i den svenska telelagen. Steg bakŒt i jŠmfšrelse med denna utveckling bšr motverkas. Enligt Industrifšrbundet bšr inte Teracom fŒ formell ensamrŠtt. €ven utredaren synes tveksam pŒ denna punkt. PŒ annan plats antyder utredaren Œ andra sidan att insynen och styrmšjligheterna skulle bli bŠttre om bolaget Teracom omvandlades till myndighet. </w:t>
      </w:r>
    </w:p>
    <w:p>
      <w:pPr>
        <w:pStyle w:val="Heading2"/>
        <w:tabs>
          <w:tab w:val="left" w:pos="0" w:leader="none"/>
          <w:tab w:val="left" w:pos="2835" w:leader="none"/>
        </w:tabs>
        <w:ind w:left="0" w:hanging="0"/>
        <w:rPr/>
      </w:pPr>
      <w:r>
        <w:rPr/>
        <w:t>Multimedia</w:t>
      </w:r>
    </w:p>
    <w:p>
      <w:pPr>
        <w:pStyle w:val="Proputanindrag"/>
        <w:rPr/>
      </w:pPr>
      <w:r>
        <w:rPr/>
        <w:t>Utredningen betonar att den digitala tekniken leder till en samman</w:t>
        <w:softHyphen/>
        <w:t>smŠltning mellan telekommunikation, mediebranschen inkl. TV och elektronikindustrin. Med hŠnsyn till den sammansmŠltning som digitali</w:t>
        <w:softHyphen/>
        <w:t xml:space="preserve">seringen innebŠr med avseende pŒ infrastrukturens utnyttjande och tjŠnsteutbud framstŒr det som svŒrt att inte vidga underlaget fšr ett beslut om digital TV till det stšrre omrŒdet multimedia. </w:t>
      </w:r>
    </w:p>
    <w:p>
      <w:pPr>
        <w:pStyle w:val="Propmedindrag"/>
        <w:rPr/>
      </w:pPr>
      <w:r>
        <w:rPr>
          <w:i/>
          <w:iCs/>
        </w:rPr>
        <w:t>Teracom</w:t>
      </w:r>
      <w:r>
        <w:rPr/>
        <w:t xml:space="preserve"> stšdjer utredarens uppfattning att betydelsen sannolikt skulle bli Šnnu stšrre om ett beslut om digital TV Œtfšljs av en strategi fšr multimediatjŠnster. </w:t>
      </w:r>
      <w:r>
        <w:rPr>
          <w:i/>
          <w:iCs/>
        </w:rPr>
        <w:t>KFB</w:t>
      </w:r>
      <w:r>
        <w:rPr/>
        <w:t xml:space="preserve"> menar att det Šr av stšrsta vikt att ytterligare utreda vilka lŒngsiktiga konsekvenser sammansmŠltningen av olika infrastrukturer och marknader fšr informationsbehandling, telekommu</w:t>
        <w:softHyphen/>
        <w:t xml:space="preserve">nikationer och massmedia fŒr. </w:t>
      </w:r>
    </w:p>
    <w:p>
      <w:pPr>
        <w:pStyle w:val="Propmedindrag"/>
        <w:rPr/>
      </w:pPr>
      <w:r>
        <w:rPr>
          <w:i/>
          <w:iCs/>
        </w:rPr>
        <w:t>Gšteborgs universitet</w:t>
      </w:r>
      <w:r>
        <w:rPr/>
        <w:t xml:space="preserve">, </w:t>
      </w:r>
      <w:r>
        <w:rPr>
          <w:i/>
          <w:iCs/>
        </w:rPr>
        <w:t>MŒngfaldsrŒdet</w:t>
      </w:r>
      <w:r>
        <w:rPr/>
        <w:t xml:space="preserve"> samt </w:t>
      </w:r>
      <w:r>
        <w:rPr>
          <w:i/>
          <w:iCs/>
        </w:rPr>
        <w:t>Telia</w:t>
      </w:r>
      <w:r>
        <w:rPr/>
        <w:t xml:space="preserve"> framhŒller en vidare syn pŒ IT-politiken.</w:t>
      </w:r>
    </w:p>
    <w:p>
      <w:pPr>
        <w:pStyle w:val="Propmedindrag"/>
        <w:rPr/>
      </w:pPr>
      <w:r>
        <w:rPr>
          <w:i/>
          <w:iCs/>
        </w:rPr>
        <w:t>Gšteborgs universitet</w:t>
      </w:r>
      <w:r>
        <w:rPr/>
        <w:t xml:space="preserve"> menar att en satsning pŒ digital marksŠnd TV kan inverka negativt pŒ utbyggnaden av elektroniska motorvŠgar, en satsning som torde ha stšrre betydelse fšr samhŠllets infrastruktur Šn digital TV. </w:t>
      </w:r>
    </w:p>
    <w:p>
      <w:pPr>
        <w:pStyle w:val="Propmedindrag"/>
        <w:rPr>
          <w:b/>
          <w:b/>
          <w:bCs/>
          <w:i/>
          <w:i/>
          <w:iCs/>
        </w:rPr>
      </w:pPr>
      <w:r>
        <w:rPr>
          <w:i/>
          <w:iCs/>
        </w:rPr>
        <w:t xml:space="preserve">MŒngfaldsrŒdet </w:t>
      </w:r>
      <w:r>
        <w:rPr/>
        <w:t>menar att utredningens analys av utvecklingen inom det som kallas fšr "multimedia", dvs. den i huvudsak trŒddistribuerade fšrmedling av data, program etc. inom Internet och andra nŠtverk, som redan inletts, knappast styrker de slutsatser som utredaren kommit till nŠr det gŠller den avgšrande roll som en digital marksŠnd television kan spela. Den trŒddistribuerade fšrmedlingen kan fšrvŠntas vŠxa snabbt genom stora investeringar i utbyggda fibernŠt ("informationshuvud</w:t>
        <w:softHyphen/>
        <w:t xml:space="preserve">lederna") samt fšrbŠttrade tekniska lšsningar fšr datakomprimering och fšrmedling till enskilda hushŒll av mycket stora mŠngder data. </w:t>
      </w:r>
    </w:p>
    <w:p>
      <w:pPr>
        <w:pStyle w:val="Propmedindrag"/>
        <w:rPr/>
      </w:pPr>
      <w:r>
        <w:rPr>
          <w:i/>
          <w:iCs/>
        </w:rPr>
        <w:t xml:space="preserve">Telia </w:t>
      </w:r>
      <w:r>
        <w:rPr/>
        <w:t>menar att en framsynt IT-politik med en helhetssyn pŒ omrŒdet, mŒste ta hŠnsyn till det faktum att ršst- och bildtelefoni, datakommunika</w:t>
        <w:softHyphen/>
        <w:t>tion, TV- och radiodistribution, informations- och programtjŠnster, ut</w:t>
        <w:softHyphen/>
        <w:t>bildning och distansarbete, miljšarbete o.s.v. hŠnger ihop och inte kan sŠrhanteras beroende pŒ viss teknisk lšsning. Fšr att Sverige, Šven med begrŠnsade ekonomiska resurser hos stat och individ, skall kunna behŒlla och sŠkerstŠlla en tŠtposition som IT-nation krŠvs ett gemensamt synsŠtt och en marknad som gynnar utvecklingen inom all slags bredbands</w:t>
        <w:softHyphen/>
        <w:t>kommunikation dŠr interaktivitet Šr den bŠrande mŒlsŠttningen.</w:t>
      </w:r>
    </w:p>
    <w:p>
      <w:pPr>
        <w:pStyle w:val="Heading3"/>
        <w:tabs>
          <w:tab w:val="left" w:pos="0" w:leader="none"/>
          <w:tab w:val="left" w:pos="2835" w:leader="none"/>
        </w:tabs>
        <w:ind w:left="0" w:hanging="0"/>
        <w:rPr/>
      </w:pPr>
      <w:r>
        <w:rPr/>
        <w:t>Interaktiva tjŠnster</w:t>
      </w:r>
    </w:p>
    <w:p>
      <w:pPr>
        <w:pStyle w:val="Proputanindrag"/>
        <w:rPr>
          <w:i/>
          <w:i/>
          <w:iCs/>
        </w:rPr>
      </w:pPr>
      <w:r>
        <w:rPr/>
        <w:t xml:space="preserve">Utredningen betonar utvecklingen av interaktivitet som mšjliggšrs av digitalisering av traditionell radio och TV. </w:t>
      </w:r>
    </w:p>
    <w:p>
      <w:pPr>
        <w:pStyle w:val="Propmedindrag"/>
        <w:rPr/>
      </w:pPr>
      <w:r>
        <w:rPr/>
        <w:t xml:space="preserve">Flera remissinstanser tar upp frŒgan om interaktivitet i ett digitalt marknŠt och betonar betydelsen av en snabb utveckling pŒ omrŒdet, bl.a. </w:t>
      </w:r>
      <w:r>
        <w:rPr>
          <w:i/>
          <w:iCs/>
        </w:rPr>
        <w:t xml:space="preserve">Teracom, Landstingsfšrbundet, ABF </w:t>
      </w:r>
      <w:r>
        <w:rPr/>
        <w:t xml:space="preserve">och </w:t>
      </w:r>
      <w:r>
        <w:rPr>
          <w:i/>
          <w:iCs/>
        </w:rPr>
        <w:t>Riksbyggen</w:t>
      </w:r>
    </w:p>
    <w:p>
      <w:pPr>
        <w:pStyle w:val="Propmedindrag"/>
        <w:rPr/>
      </w:pPr>
      <w:r>
        <w:rPr>
          <w:i/>
          <w:iCs/>
        </w:rPr>
        <w:t>Teracom</w:t>
      </w:r>
      <w:r>
        <w:rPr/>
        <w:t xml:space="preserve"> framhŒller att det Šr viktigt att mšjligheten att bedriva nya medietjŠnster i ett markbundet digitalt nŠt erbjuds redan frŒn fšrsta bšr</w:t>
        <w:softHyphen/>
        <w:t>jan. DŒ kan de digitala marknŠten bidra till en god balans mellan olika distributionssŠtt och, som utredningen konstaterar, erbjuda en motvikt till konkurrerande distributionsformer vilket kan gynna sŒvŠl oberoende programfšretag som etableringen av standarder. Teracom menar ocksŒ att Šven om man avsŠtter bara en begrŠnsad andel av den totala kapaciteten i nŠten fšr utsŠndning av olika informationstjŠnster till konsumenterna, kan kapaciteten fšr sŒdana tjŠnster bli mycket stor och tŠcka mŒnga behov. Interaktiviteten, dvs. konsumentens mšjlighet att sŠnda sina meddelanden till programkŠllan, databanken etc. kan med lŠtthet klaras med hjŠlp av det befintliga telenŠtet alternativt de mobila telefonnŠten. …verfšringskapaciteten i denna riktning behšver inte vara sŠrskilt hšg i de flesta fall. MŒnga interaktiva tjŠnster Šr nŠmligen asymmetriska till sin karaktŠr.</w:t>
      </w:r>
    </w:p>
    <w:p>
      <w:pPr>
        <w:pStyle w:val="Propmedindrag"/>
        <w:rPr>
          <w:b/>
          <w:b/>
          <w:bCs/>
        </w:rPr>
      </w:pPr>
      <w:r>
        <w:rPr>
          <w:i/>
          <w:iCs/>
        </w:rPr>
        <w:t>Landstingsfšrbundet</w:t>
      </w:r>
      <w:r>
        <w:rPr/>
        <w:t xml:space="preserve"> menar att mšjligheterna till interaktiv kommuni</w:t>
        <w:softHyphen/>
        <w:t>kation mellan sŠndare och mottagare šppnar vŠgen fšr helt nya metoder och produkter. FšrutsŠttningarna fšr denna utveckling Šr emellertid att dagens analoga nŠt ersŠtts med digitala nŠt som tŠcker hela Sverige.</w:t>
      </w:r>
    </w:p>
    <w:p>
      <w:pPr>
        <w:pStyle w:val="Propmedindrag"/>
        <w:rPr/>
      </w:pPr>
      <w:r>
        <w:rPr>
          <w:i/>
          <w:iCs/>
        </w:rPr>
        <w:t>ABF</w:t>
      </w:r>
      <w:r>
        <w:rPr/>
        <w:t xml:space="preserve"> betonar att den interaktiva kommunikationen mŒste underlŠttas. ABF anser dock att škade mšjligheter fšr allmŠnheten att styra och aktivt anvŠnda etermedia Šr viktigt sŒvŠl fšr den enskildes valfrihet som ur demokratisk synpunkt. ABF anser sig dock sakna kompetens att bedšma om ett markbundet digitalt nŠt Šr den bŠsta tekniska lšsningen fšr att Œstadkomma ÓtvŒvŠgs-kommunikationÓ.</w:t>
      </w:r>
    </w:p>
    <w:p>
      <w:pPr>
        <w:pStyle w:val="Propmedindrag"/>
        <w:rPr/>
      </w:pPr>
      <w:r>
        <w:rPr>
          <w:i/>
          <w:iCs/>
        </w:rPr>
        <w:t>Riksbyggen</w:t>
      </w:r>
      <w:r>
        <w:rPr/>
        <w:t xml:space="preserve"> lŠgger sŠrskild vikt vid de boendes utškade mšjligheter till nyttjande av interaktiva tjŠnster (utbildning, bestŠll-TV, informations</w:t>
        <w:softHyphen/>
        <w:t>sškning) och ett aktivt TV-tittande (alternativa innehŒll, bildvinklar, fšrskjuten utsŠndning).</w:t>
      </w:r>
    </w:p>
    <w:p>
      <w:pPr>
        <w:pStyle w:val="Propmedindrag"/>
        <w:rPr/>
      </w:pPr>
      <w:r>
        <w:rPr/>
        <w:t>Flera kritiska synpunkter framfšrs mot marknŠtets mšjlighet att fungera som plattform fšr utvecklingen av interaktiva tjŠnster och hŠn</w:t>
        <w:softHyphen/>
        <w:t xml:space="preserve">visar till potentialen fšr tele- och kabelnŠten, bl.a. </w:t>
      </w:r>
      <w:r>
        <w:rPr>
          <w:i/>
          <w:iCs/>
        </w:rPr>
        <w:t>Telia</w:t>
      </w:r>
      <w:r>
        <w:rPr/>
        <w:t xml:space="preserve">, </w:t>
      </w:r>
      <w:r>
        <w:rPr>
          <w:i/>
          <w:iCs/>
        </w:rPr>
        <w:t>Banverket</w:t>
      </w:r>
      <w:r>
        <w:rPr/>
        <w:t xml:space="preserve">, </w:t>
      </w:r>
      <w:r>
        <w:rPr>
          <w:i/>
          <w:iCs/>
        </w:rPr>
        <w:t>MŒngfaldsrŒdet, FSMK</w:t>
      </w:r>
      <w:r>
        <w:rPr/>
        <w:t xml:space="preserve">, </w:t>
      </w:r>
      <w:r>
        <w:rPr>
          <w:i/>
          <w:iCs/>
        </w:rPr>
        <w:t>Kabelvision</w:t>
      </w:r>
      <w:r>
        <w:rPr/>
        <w:t xml:space="preserve">, </w:t>
      </w:r>
      <w:r>
        <w:rPr>
          <w:i/>
          <w:iCs/>
        </w:rPr>
        <w:t>StjŠrnTV</w:t>
      </w:r>
      <w:r>
        <w:rPr/>
        <w:t xml:space="preserve">, </w:t>
      </w:r>
      <w:r>
        <w:rPr>
          <w:i/>
          <w:iCs/>
        </w:rPr>
        <w:t>Nethold</w:t>
      </w:r>
      <w:r>
        <w:rPr/>
        <w:t xml:space="preserve">, </w:t>
      </w:r>
      <w:r>
        <w:rPr>
          <w:i/>
          <w:iCs/>
        </w:rPr>
        <w:t xml:space="preserve">Svenska IT-fšretagens organisation </w:t>
      </w:r>
      <w:r>
        <w:rPr/>
        <w:t xml:space="preserve">och </w:t>
      </w:r>
      <w:r>
        <w:rPr>
          <w:i/>
          <w:iCs/>
        </w:rPr>
        <w:t>Svenska kabel-TV-fšreningen.</w:t>
      </w:r>
    </w:p>
    <w:p>
      <w:pPr>
        <w:pStyle w:val="Propmedindrag"/>
        <w:rPr/>
      </w:pPr>
      <w:r>
        <w:rPr>
          <w:i/>
          <w:iCs/>
        </w:rPr>
        <w:t xml:space="preserve">Svenska kabel-TV-fšreningen, </w:t>
      </w:r>
      <w:r>
        <w:rPr/>
        <w:t>liksom</w:t>
      </w:r>
      <w:r>
        <w:rPr>
          <w:i/>
          <w:iCs/>
        </w:rPr>
        <w:t xml:space="preserve"> StjŠrnTV</w:t>
      </w:r>
      <w:r>
        <w:rPr/>
        <w:t>, pŒpekar att distribu</w:t>
        <w:softHyphen/>
        <w:t>tion i marknät har betydligt lŠgre kapacitet Šn kabel- och satellit</w:t>
        <w:softHyphen/>
        <w:t xml:space="preserve">distribution och i praktiken saknar mšjlighet till interaktivitet. En digitalisering av marknŠtet kommer endast att leda till nŒgot fler vanliga TV-kanaler. </w:t>
      </w:r>
    </w:p>
    <w:p>
      <w:pPr>
        <w:pStyle w:val="Propmedindrag"/>
        <w:rPr/>
      </w:pPr>
      <w:r>
        <w:rPr>
          <w:i/>
          <w:iCs/>
        </w:rPr>
        <w:t>Telia</w:t>
      </w:r>
      <w:r>
        <w:rPr/>
        <w:t xml:space="preserve"> har liknande synpunkter och pekar pŒ att krav pŒ interaktivitet sŠtter den dubbelriktade bredbandskommunikationen i fokus. Endast tele- och kabel-TV-nŠten kan erbjuda bredbandskommunikation med tillrŠck</w:t>
        <w:softHyphen/>
        <w:t xml:space="preserve">ligt hšg hastighet Œt bŒda hŒll fšr att mšjliggšra den interaktivitet som IT-utvecklingen fšrutsŠtter. </w:t>
      </w:r>
    </w:p>
    <w:p>
      <w:pPr>
        <w:pStyle w:val="Propmedindrag"/>
        <w:rPr/>
      </w:pPr>
      <w:r>
        <w:rPr>
          <w:i/>
          <w:iCs/>
        </w:rPr>
        <w:t>Banverket</w:t>
      </w:r>
      <w:r>
        <w:rPr/>
        <w:t xml:space="preserve"> menar att Šven vid en švergŒng till digitala TV-sŠndningar via ett markbundet digitalt nŠt kommer det att handla om traditionell fšrmedling av TV-program. Spin off-effekter och effekter, som driver teknik- eller tjŠnsteutvecklingen framŒt, kommer dŠremot att vara smŒ. I stŠllet kommer tjŠnsteutvecklingen med bl.a. interaktiva tjŠnster att Šga rum i och kring de olika fasta och mobila telenŠt, som redan finns. Om spin off-effekter Šr mŒlet, torde en satsning pŒ att uppmuntra och stšdja en innovativ och kundstyrd utveckling av nya, gŠrna interaktiva tjŠnster med de befintliga telenŠten som bŠrare, vara bŒde billigare och effektivare. </w:t>
      </w:r>
    </w:p>
    <w:p>
      <w:pPr>
        <w:pStyle w:val="Propmedindrag"/>
        <w:rPr>
          <w:i/>
          <w:i/>
          <w:iCs/>
        </w:rPr>
      </w:pPr>
      <w:r>
        <w:rPr>
          <w:i/>
          <w:iCs/>
        </w:rPr>
        <w:t xml:space="preserve">MŒngfaldsrŒdet </w:t>
      </w:r>
      <w:r>
        <w:rPr/>
        <w:t>anser att utredningen inte fullt ut har tagit hŠnsyn till sitt eget pŒpekande om att interaktiva tjŠnster likavŠl eller bŠttre kan byggas upp kring telenŠtet. Multimediaalternativet Ð i praktiken en form av sammansmŠltning av persondatorer och television Ð kan enligt utredningens egna bedšmningar i viss utstrŠckning ske redan inom de nŠrmaste fem Œren.</w:t>
      </w:r>
    </w:p>
    <w:p>
      <w:pPr>
        <w:pStyle w:val="Propmedindrag"/>
        <w:rPr/>
      </w:pPr>
      <w:r>
        <w:rPr>
          <w:i/>
          <w:iCs/>
        </w:rPr>
        <w:t xml:space="preserve">FSMK </w:t>
      </w:r>
      <w:r>
        <w:rPr/>
        <w:t xml:space="preserve">reserverar sig mot den optimism som utredaren knyter till just det digitala marknŠtet och framvŠxten av en interaktiv multimediamiljš i Sverige. Vill staten frŠmja en sŒdan utveckling Šr det knappast ett beslut om digitala marknŠt som Šr mest effektivt. MarknŠtet, digitalt eller analogt, Šr inte mer interaktivt Šn de satellitsŠndningar som utredaren avfŠrdar som enkelriktade. </w:t>
      </w:r>
    </w:p>
    <w:p>
      <w:pPr>
        <w:pStyle w:val="Propmedindrag"/>
        <w:rPr/>
      </w:pPr>
      <w:r>
        <w:rPr>
          <w:i/>
          <w:iCs/>
        </w:rPr>
        <w:t>Kabelvision</w:t>
      </w:r>
      <w:r>
        <w:rPr/>
        <w:t xml:space="preserve"> menar att interaktiva tjŠnster i stor skala kommer att finnas redan inom en 3-5 Œrsperiod, och ej som utredaren menar inom en 10-20 Œrsperiod. Kabelvision anser vidare att de fšrutspŒdda interaktiva mšjligheterna ej kommer att bli verklighet med den tekniska lšsning utredaren fšreslŒr; att anvŠnda telenŠtet och mobiltelenŠtet fšr returtrafik Šr en fšrlegad tanke. </w:t>
      </w:r>
    </w:p>
    <w:p>
      <w:pPr>
        <w:pStyle w:val="Propmedindrag"/>
        <w:rPr/>
      </w:pPr>
      <w:r>
        <w:rPr>
          <w:i/>
          <w:iCs/>
        </w:rPr>
        <w:t>Nethold</w:t>
      </w:r>
      <w:r>
        <w:rPr/>
        <w:t xml:space="preserve"> menar att planerna pŒ att sŠkerstŠlla fšr lokal-TV, utbildnings-TV, och kanske andra mindre publikt och kommersiellt gŒngbara kanaler och tjŠnster, ocksŒ ytterligare fšrsvŒras om marknŠtet skall kunna utvecklas konkurrenskraftigt. Bl.a. innebŠr kapacitetsbegrŠnsningen att den interaktiva mšjligheten till "bestŠll-TV" knappast blir aktuell i mark</w:t>
        <w:softHyphen/>
        <w:t>nŠtet som dŠrmed gŒr miste om en av digitaltelevisionens frŠmsta fšrdelar.</w:t>
      </w:r>
    </w:p>
    <w:p>
      <w:pPr>
        <w:pStyle w:val="Heading3"/>
        <w:tabs>
          <w:tab w:val="left" w:pos="0" w:leader="none"/>
          <w:tab w:val="left" w:pos="2835" w:leader="none"/>
        </w:tabs>
        <w:ind w:left="0" w:hanging="0"/>
        <w:rPr/>
      </w:pPr>
      <w:r>
        <w:rPr/>
        <w:t>Utbildning</w:t>
      </w:r>
    </w:p>
    <w:p>
      <w:pPr>
        <w:pStyle w:val="Proputanindrag"/>
        <w:rPr>
          <w:i/>
          <w:i/>
          <w:iCs/>
        </w:rPr>
      </w:pPr>
      <w:r>
        <w:rPr/>
        <w:t>Utredningen menar att tankarna pŒ att anvŠnda multimedia och inter</w:t>
        <w:softHyphen/>
        <w:t xml:space="preserve">aktivitet i ett nationellt kunskapslyft Šr intressanta och att en infrastruktur fšr digital TV har en viktig roll att spela i det sammanhanget. Bl.a. </w:t>
      </w:r>
      <w:r>
        <w:rPr>
          <w:i/>
          <w:iCs/>
        </w:rPr>
        <w:t>KTH</w:t>
      </w:r>
      <w:r>
        <w:rPr/>
        <w:t xml:space="preserve">, </w:t>
      </w:r>
      <w:r>
        <w:rPr>
          <w:i/>
          <w:iCs/>
        </w:rPr>
        <w:t>ABF</w:t>
      </w:r>
      <w:r>
        <w:rPr/>
        <w:t xml:space="preserve"> och </w:t>
      </w:r>
      <w:r>
        <w:rPr>
          <w:i/>
          <w:iCs/>
        </w:rPr>
        <w:t>UR</w:t>
      </w:r>
      <w:r>
        <w:rPr/>
        <w:t xml:space="preserve"> hŒller med om utredningens bedšmning. </w:t>
      </w:r>
    </w:p>
    <w:p>
      <w:pPr>
        <w:pStyle w:val="Propmedindrag"/>
        <w:rPr/>
      </w:pPr>
      <w:r>
        <w:rPr>
          <w:i/>
          <w:iCs/>
        </w:rPr>
        <w:t>KTH</w:t>
      </w:r>
      <w:r>
        <w:rPr/>
        <w:t xml:space="preserve"> betonar vikten av att mšjligheterna škar att nŒ ut med utbildning till individer i fšretag och i hem, som ett led i deras livslŒnga lŠrande. </w:t>
      </w:r>
      <w:r>
        <w:rPr>
          <w:i/>
          <w:iCs/>
        </w:rPr>
        <w:t>ABF</w:t>
      </w:r>
      <w:r>
        <w:rPr/>
        <w:t xml:space="preserve"> anser att TV:s utbildningsmšjligheter mŒste utškas och utvecklas. SŠndningskostnader och koncessionsavgifter fŒr inte bli ett hinder fšr t.ex. utbildningsanordnare. </w:t>
      </w:r>
    </w:p>
    <w:p>
      <w:pPr>
        <w:pStyle w:val="Propmedindrag"/>
        <w:rPr/>
      </w:pPr>
      <w:r>
        <w:rPr>
          <w:i/>
          <w:iCs/>
        </w:rPr>
        <w:t>UR</w:t>
      </w:r>
      <w:r>
        <w:rPr/>
        <w:t xml:space="preserve"> ser en mšjlighet att vŠsentligt ška tillgŠngligheten till fšretagets utbildningsprogram fšr allmŠnheten genom att fšretaget tilldelas en egen kanal. Andra Œterkopplingsmšjligheter, t.ex. via Internet, telenŠt och kabelnŠt kommer att utgšra viktiga delar i en interaktiv mediepedagogik. </w:t>
      </w:r>
    </w:p>
    <w:p>
      <w:pPr>
        <w:pStyle w:val="Proputanindrag"/>
        <w:rPr>
          <w:b/>
          <w:b/>
          <w:bCs/>
        </w:rPr>
      </w:pPr>
      <w:r>
        <w:rPr/>
        <w:t>I fšrsta utbyggnadsetappen bšr en digital utbildningskanal finnas med, enligt UR. Kanalen bšr anvŠndas av UR tillsammans med folkbildning, universitet, hšgskolor och andra utbildningsanordnare fšr att inlednings</w:t>
        <w:softHyphen/>
        <w:t>vis utveckla pedagogiken med hjŠlp av den nya tekniken. UR skulle genom en utškad sŠndningstid/egen programtjŠnst i det digitala mark</w:t>
        <w:softHyphen/>
        <w:t>nŠtet kunna bidra till utvecklingen av det nationella kunskapslyft som planeras och dŠr fort- och vidareutbildning stŒr i centrum samt individ</w:t>
        <w:softHyphen/>
        <w:t xml:space="preserve">uella utbildningsplaner utarbetas fšr alla vuxna. </w:t>
      </w:r>
    </w:p>
    <w:p>
      <w:pPr>
        <w:pStyle w:val="Propmedindrag"/>
        <w:rPr/>
      </w:pPr>
      <w:r>
        <w:rPr>
          <w:i/>
          <w:iCs/>
        </w:rPr>
        <w:t xml:space="preserve">FSMK </w:t>
      </w:r>
      <w:r>
        <w:rPr/>
        <w:t>betonar i stŠllet att om staten pŒ allvar vill satsa pŒ en svensk multimediaindustri och utvecklingen av nya IT-tjŠnster sŒ bšr pengarna lŠggas pŒ skolor och utbildning (=anvŠndarna), pŒ framtidens optiska fibernŠt (=relevant infrastruktur) och stšdja dem som producerar inne</w:t>
        <w:softHyphen/>
        <w:t>hŒllet i tjŠnsterna (bland programproducenter, public service-verksam</w:t>
        <w:softHyphen/>
        <w:t xml:space="preserve">heten, och i švrigt lŠromedelsproducenter, offentliga organ och myndigheter vad gŠller offentlig information m.fl.). </w:t>
      </w:r>
    </w:p>
    <w:p>
      <w:pPr>
        <w:pStyle w:val="Heading1"/>
        <w:tabs>
          <w:tab w:val="left" w:pos="0" w:leader="none"/>
          <w:tab w:val="left" w:pos="567" w:leader="none"/>
          <w:tab w:val="left" w:pos="2835" w:leader="none"/>
        </w:tabs>
        <w:ind w:left="0" w:hanging="0"/>
        <w:rPr/>
      </w:pPr>
      <w:r>
        <w:rPr/>
        <w:t>Mediepolitik</w:t>
      </w:r>
    </w:p>
    <w:p>
      <w:pPr>
        <w:pStyle w:val="Proputanindrag"/>
        <w:rPr/>
      </w:pPr>
      <w:r>
        <w:rPr/>
        <w:t xml:space="preserve">Avgšrande betydelse fšr utredningens švervŠganden och fšrslag Šr antagandet att statsmakterna Šven framgent vill hŠvda allmŠnna medborgerliga intressen i frŒga om televisionen, som skall grundas pŒ en vidstrŠckt yttrande- och informationsfrihet. </w:t>
      </w:r>
    </w:p>
    <w:p>
      <w:pPr>
        <w:pStyle w:val="Propmedindrag"/>
        <w:rPr/>
      </w:pPr>
      <w:r>
        <w:rPr>
          <w:i/>
          <w:iCs/>
        </w:rPr>
        <w:t>KulturrŒdet</w:t>
      </w:r>
      <w:r>
        <w:rPr/>
        <w:t xml:space="preserve"> betonar att det Šr vŠsentligt att beslutsunderlaget inte bara utgŒr frŒn vad som Šr tekniskt mšjligt utan samtidigt beaktar vilken verksamhet som bšr efterstrŠvas. FšrutsŠttningar fšr exempelvis en renodlad kulturkanal, former fšr kulturansvar fšr regionala kanaler och mšjligheter till sŠndning av enskilda kulturprogram i pay-per-view-system bšr studeras nŠrmare. </w:t>
      </w:r>
    </w:p>
    <w:p>
      <w:pPr>
        <w:pStyle w:val="Propmedindrag"/>
        <w:rPr/>
      </w:pPr>
      <w:r>
        <w:rPr>
          <w:i/>
          <w:iCs/>
        </w:rPr>
        <w:t>NUTEK</w:t>
      </w:r>
      <w:r>
        <w:rPr/>
        <w:t xml:space="preserve"> menar att om de mediepolitiska mŒlen vŠger tungt, ger otvivelaktigt ett marksŠnt TV-nŠt ett kraftfullare mediepolitiskt "verktyg" Šn vad telenŠtet tillŒter, av rent tekniska skŠl. Utredningen har dock fšrtjŠnstfullt diskuterat dessa frŒgor. </w:t>
      </w:r>
    </w:p>
    <w:p>
      <w:pPr>
        <w:pStyle w:val="Heading2"/>
        <w:tabs>
          <w:tab w:val="left" w:pos="0" w:leader="none"/>
          <w:tab w:val="left" w:pos="2835" w:leader="none"/>
        </w:tabs>
        <w:ind w:left="0" w:hanging="0"/>
        <w:rPr/>
      </w:pPr>
      <w:r>
        <w:rPr/>
        <w:t>Statens roll</w:t>
      </w:r>
    </w:p>
    <w:p>
      <w:pPr>
        <w:pStyle w:val="Proputanindrag"/>
        <w:rPr/>
      </w:pPr>
      <w:r>
        <w:rPr/>
        <w:t>Statens roll i utvecklingen av digital TV diskuteras i flera remissvar. De frŒgor som frŠmst behandlas gŠller statens roll fšr att garantera mŒngfald, i fšrhŒllande till val av distributionsteknik och lagstiftning.</w:t>
      </w:r>
    </w:p>
    <w:p>
      <w:pPr>
        <w:pStyle w:val="Propmedindrag"/>
        <w:rPr>
          <w:b/>
          <w:b/>
          <w:bCs/>
        </w:rPr>
      </w:pPr>
      <w:r>
        <w:rPr>
          <w:i/>
          <w:iCs/>
        </w:rPr>
        <w:t xml:space="preserve">MŒngfaldsrŒdet </w:t>
      </w:r>
      <w:r>
        <w:rPr/>
        <w:t>argumenterar emot vad som enligt rŒdet har varit en vŠgledande princip fšr utredningens fšrslag Ð omsorgen om att statens roll som švervakande och tillstŒndsgivande instans i fšrhŒllande till televisionen skall vidmakthŒllas eller stŠrkas. RŒdet anser att denna princip inte bšr vara ensam vŠgledande fšr statens massmediestrategi, om inte vŠgande skŠl fšr detta kan anges. Statens roll bšr enligt rŒdets mening i fšrsta hand vara att frŠmja mŒngfald och kvalitet genom att ge goda mšjligheter till produktion av program och dŠrutšver att hindra missbruk av yttrandefriheten. RŒdet menar ocksŒ att Šven om utred</w:t>
        <w:softHyphen/>
        <w:t>ningen skulle ha rŠtt i sin grundanalys att ett starkt statligt grepp om tillstŒndsgivningen fšr digital distribution av TV Šr en viss garanti fšr kvalitet och variation Šr det inte sjŠlvklart att den statliga rollen skall stŠrkas. Man kan inte heller fšrbise att Šven en offentlig koncentration av inflytande šver TV-marknaden kan medfšra faror fšr mŒngfalden. RŒdet stŠller sig ocksŒ frŒgande till om det Šr mšjligt att Ð som utredningen gšr i inledningen Ð se utvecklingen som tvŒ skilda alternativ, dŠr det ena skulle vara renodlat marknadsinriktat och det andra handla om att "vi som medborgare nyttjar offentliga tjŠnster". €nnu mer diskutabelt Šr det nŠr utredningen i en senare del av betŠnkandet stŠller "marknadskrafter" och "statlig inblandning" i en sorts absolut motsatsförhŒllande. SjŠlv</w:t>
        <w:softHyphen/>
        <w:t xml:space="preserve">fallet innehŒller varje form av demokratisk mediepolitik inslag av bŒdadera. </w:t>
      </w:r>
    </w:p>
    <w:p>
      <w:pPr>
        <w:pStyle w:val="Propmedindrag"/>
        <w:rPr/>
      </w:pPr>
      <w:r>
        <w:rPr>
          <w:i/>
          <w:iCs/>
        </w:rPr>
        <w:t>ABF</w:t>
      </w:r>
      <w:r>
        <w:rPr/>
        <w:t xml:space="preserve"> menar att ett viktigt mŒl fšr kulturpolitiken Šr att stšdja yttrande</w:t>
        <w:softHyphen/>
        <w:t>friheten och skapa reella fšrutsŠttningar fšr att den kan utnyttjas av alla. DŠrfšr Šr det ett viktigt mŒl fšr mediepolitiken att motverka Šgar</w:t>
        <w:softHyphen/>
        <w:t>koncentration och frŠmja balans mellan olika intressenter. Det finns betydande stordriftsfšrdelar inom massmediebranschen. Det gynnar maktkoncentration och vertikal integration mellan olika led i produk</w:t>
        <w:softHyphen/>
        <w:t>tions- och distributionskedjan. Vi ser idag hur lokala informations</w:t>
        <w:softHyphen/>
        <w:t xml:space="preserve">monopol utvecklas. Det Šr en uppgift fšr statsmakten att agera sŒ att monopol motverkas och att opinionsbildning inte koncentreras till ett fŒtal ekonomiskt starka Šgare och producenter. </w:t>
      </w:r>
      <w:r>
        <w:rPr>
          <w:i/>
          <w:iCs/>
        </w:rPr>
        <w:t>Nethold</w:t>
      </w:r>
      <w:r>
        <w:rPr/>
        <w:t xml:space="preserve"> anser att i den digitala vŠrlden Šr tillstŒndsgivningen och urvalet av TV-kanaler genom hanteringen av ett exklusivt distributionsnŠt knappast verkningsfullt eller ens ett angelŠget redskap fšr en aktiv mediepolitik. I stŠllet bšr det statliga engagemanget i fšrsta hand inriktas pŒ att sŠkerstŠlla mŒngfald och kvalitet. HŠrvidlag framstŒr avtalet med Sveriges Television och dess mšjligheter att bedriva en fortsatt tydligt definierad public service-verksamhet som lŒngt viktigare. </w:t>
      </w:r>
    </w:p>
    <w:p>
      <w:pPr>
        <w:pStyle w:val="Propmedindrag"/>
        <w:rPr/>
      </w:pPr>
      <w:r>
        <w:rPr>
          <w:i/>
          <w:iCs/>
        </w:rPr>
        <w:t>SVT</w:t>
      </w:r>
      <w:r>
        <w:rPr/>
        <w:t xml:space="preserve"> pŒpekar att en sjŠlvklar fšrutsŠttning fšr public service-televisionen Šr att ha tillgŒng till de distributionsvŠgar som ger kontakt med hela den svenska TV-publiken. SVT mŒste finnas dŠr publiken finns. Samtidigt Šr det svŒrt att idag med nŒgon stšrre precision fšrutspŒ eller med rimliga insatser sška styra tittarnas framtida preferenser vad gŠller val av teknisk mottagningsutrustning. SVT efterlyser dŠrfšr ett flexibelt synsŠtt frŒn statsmakternas sida till hur denna distribution praktiskt skall ordnas fšr att Šven i framtiden nŒ hushŒllen, ifall de skulle vŠlja annat mottagningssŠtt Šn analog markmottagning. </w:t>
      </w:r>
      <w:r>
        <w:rPr>
          <w:i/>
          <w:iCs/>
        </w:rPr>
        <w:t>SVT</w:t>
      </w:r>
      <w:r>
        <w:rPr/>
        <w:t xml:space="preserve"> framhŒller att fšretaget har begrŠnsade formella och ekonomiska mšjligheter att agera offensivt. FšrutsŠttningarna fšr švergŒngen till en ny teknik mŒste i sŠrskild ordning garanteras av statsmakterna. En švergŒng till sŠndningsteknik med ett stort antal nya kanaler i ett digitalt marknŠt fŒr inte innebŠra en tillvŠxt av enbart den kommersiella televisionen. SVT mŒste i ett digitalt marknŠt fŒ arbeta i fler Šn de tvŒ kanaler som fšretaget idag sŠnder šver fšr att ška tillgŠngligheten och servicen till publiken</w:t>
      </w:r>
    </w:p>
    <w:p>
      <w:pPr>
        <w:pStyle w:val="Propmedindrag"/>
        <w:rPr/>
      </w:pPr>
      <w:r>
        <w:rPr>
          <w:i/>
          <w:iCs/>
        </w:rPr>
        <w:t>Industrifšrbundet</w:t>
      </w:r>
      <w:r>
        <w:rPr/>
        <w:t xml:space="preserve"> framhŒller att statliga beslut inte bšr lŒsa fast val av teknik utan i stŠllet mšjliggšra och eventuellt stimulera innovationer och infšrande av ny teknik genom fri konkurrens. Staten bšr upphandla eller eventuellt reglera funktion, inte vilken teknik som skall anvŠndas. Marknadskrafterna bšr avgšra i vilken takt fšrskjutningar mellan analog och digital teknik och exempelvis mellan marksŠnd och satellitsŠnd information skall ske. Staten bšr underlŠtta denna process genom att skapa fšrutsŠttningar fšr en effektiv konkurrens.</w:t>
      </w:r>
    </w:p>
    <w:p>
      <w:pPr>
        <w:pStyle w:val="Propmedindrag"/>
        <w:rPr>
          <w:b/>
          <w:b/>
          <w:bCs/>
        </w:rPr>
      </w:pPr>
      <w:r>
        <w:rPr>
          <w:i/>
          <w:iCs/>
        </w:rPr>
        <w:t>Telia</w:t>
      </w:r>
      <w:r>
        <w:rPr/>
        <w:t xml:space="preserve"> anser att det eller de distributionsalternativ som utifrŒn tekniska och marknadsmŠssiga utgŒngspunkter Šr de bŠsta, borde ges mšjlighet att utvecklas. Statens uppgift bšr i fšrsta hand vara att ge de olika alternativen likvŠrdiga mšjligheter att utvecklas och, om behov anses fšreligga, att utreda vilka fšrŠndringar som krŠvs i nuvarande lagstiftning fšr att utšva en rimlig kontroll av programinnehŒllet oavsett distribu</w:t>
        <w:softHyphen/>
        <w:t xml:space="preserve">tionsform. </w:t>
      </w:r>
      <w:r>
        <w:rPr>
          <w:i/>
          <w:iCs/>
        </w:rPr>
        <w:t>FSMK</w:t>
      </w:r>
      <w:r>
        <w:rPr/>
        <w:t xml:space="preserve"> pŒpekar att det fšrefaller fšrŒldrat att knyta statens ŒtgŠrder fšr att frŠmja vissa mediepolitiska eller kulturpolitiska mŒl till en specifik teknologisk lšsning. </w:t>
      </w:r>
    </w:p>
    <w:p>
      <w:pPr>
        <w:pStyle w:val="Propmedindrag"/>
        <w:rPr/>
      </w:pPr>
      <w:r>
        <w:rPr>
          <w:i/>
          <w:iCs/>
        </w:rPr>
        <w:t xml:space="preserve">Dramatikerfšrbundet </w:t>
      </w:r>
      <w:r>
        <w:rPr/>
        <w:t>menar att det Šr mšjligt att det statliga Œtagandet att ett centralt producerat utbud skall nŒ alla i landet mŒste omdefinieras. SkŠlet Šr att interaktivitet har en tendens att montera ner de traditionella hierarkierna fšr att i stŠllet favorisera kommunikationer i sidled. Mšj</w:t>
        <w:softHyphen/>
        <w:t xml:space="preserve">ligen kan detta medfšra att statens viktigaste ansvar begrŠnsas till att tillhandahŒlla den infrastruktur som gšr sŒdan kommunikation mšjlig fšr samtliga svenska medborgare. </w:t>
      </w:r>
    </w:p>
    <w:p>
      <w:pPr>
        <w:pStyle w:val="Propmedindrag"/>
        <w:rPr>
          <w:b/>
          <w:b/>
          <w:bCs/>
        </w:rPr>
      </w:pPr>
      <w:r>
        <w:rPr>
          <w:i/>
          <w:iCs/>
        </w:rPr>
        <w:t>SITO</w:t>
      </w:r>
      <w:r>
        <w:rPr/>
        <w:t xml:space="preserve"> anser att en digitalisering av just mediaomrŒdet kommer att medfšra stora konsekvenser inom en rad omrŒden sŒsom marknad, lagstiftning och reglering. Det Šr dŠrfšr vŠlkommet att staten tar initiativ i dessa frŒgor sŒ att klara och stabila spelregler skapas. Ett bra tillfŠlle borde vara i samband med šversynen av den svenska telelagen. </w:t>
      </w:r>
      <w:r>
        <w:rPr>
          <w:i/>
          <w:iCs/>
        </w:rPr>
        <w:t xml:space="preserve">SITO </w:t>
      </w:r>
      <w:r>
        <w:rPr/>
        <w:t xml:space="preserve">ser ett drivande av dessa frŒgor som statens viktigaste uppgift. </w:t>
      </w:r>
    </w:p>
    <w:p>
      <w:pPr>
        <w:pStyle w:val="Heading3"/>
        <w:tabs>
          <w:tab w:val="left" w:pos="0" w:leader="none"/>
          <w:tab w:val="left" w:pos="2835" w:leader="none"/>
        </w:tabs>
        <w:ind w:left="0" w:hanging="0"/>
        <w:rPr/>
      </w:pPr>
      <w:r>
        <w:rPr/>
        <w:t>Brister i utredningen</w:t>
      </w:r>
    </w:p>
    <w:p>
      <w:pPr>
        <w:pStyle w:val="Proputanindrag"/>
        <w:rPr/>
      </w:pPr>
      <w:r>
        <w:rPr/>
        <w:t xml:space="preserve">Flera remissinstanser anser att utredningen inte ger tillrŠckliga svar pŒ de mediepolitiska frŒgorna, bl.a. </w:t>
      </w:r>
      <w:r>
        <w:rPr>
          <w:i/>
          <w:iCs/>
        </w:rPr>
        <w:t>KFB,</w:t>
      </w:r>
      <w:r>
        <w:rPr/>
        <w:t xml:space="preserve"> </w:t>
      </w:r>
      <w:r>
        <w:rPr>
          <w:i/>
          <w:iCs/>
        </w:rPr>
        <w:t>Gšteborgs universitet</w:t>
      </w:r>
      <w:r>
        <w:rPr/>
        <w:t xml:space="preserve">, </w:t>
      </w:r>
      <w:r>
        <w:rPr>
          <w:i/>
          <w:iCs/>
        </w:rPr>
        <w:t>RRV</w:t>
      </w:r>
      <w:r>
        <w:rPr/>
        <w:t xml:space="preserve">, </w:t>
      </w:r>
      <w:r>
        <w:rPr>
          <w:i/>
          <w:iCs/>
        </w:rPr>
        <w:t>Drama</w:t>
        <w:softHyphen/>
        <w:t>tikerfšrbundet</w:t>
      </w:r>
      <w:r>
        <w:rPr/>
        <w:t xml:space="preserve"> och </w:t>
      </w:r>
      <w:r>
        <w:rPr>
          <w:i/>
          <w:iCs/>
        </w:rPr>
        <w:t>VŠnsterpartiets mediapolitiska grupp.</w:t>
      </w:r>
    </w:p>
    <w:p>
      <w:pPr>
        <w:pStyle w:val="Propmedindrag"/>
        <w:rPr/>
      </w:pPr>
      <w:r>
        <w:rPr>
          <w:i/>
          <w:iCs/>
        </w:rPr>
        <w:t>KFB</w:t>
      </w:r>
      <w:r>
        <w:rPr/>
        <w:t xml:space="preserve"> pŒpekar att Šven om samhŠllets behov av inflytande šver TV-mediet gŒr att inse, Šr KFB inte švertygad om att alla frŒgestŠllningar, inte heller de mediepolitiska, Šr fŠrdigutredda. Det Šr viktigt att alla former och medel fšr samhŠllsinflytande granskas och vŠrderas i fšr</w:t>
        <w:softHyphen/>
        <w:t>hŒllande till alternativen innan frŒgan slutligen avgšrs. Det Šr viktigt att denna analys inte begrŠnsas av politiskt sektorstŠnkande eller av ett alltfšr snŠvt nationellt perspektiv samt att sambanden mellan olika lag- och regleringsomrŒden beaktas, bl.a. den pŒgŒende šversynen av tele</w:t>
        <w:softHyphen/>
        <w:t xml:space="preserve">lagen. </w:t>
      </w:r>
    </w:p>
    <w:p>
      <w:pPr>
        <w:pStyle w:val="Propmedindrag"/>
        <w:rPr/>
      </w:pPr>
      <w:r>
        <w:rPr>
          <w:i/>
          <w:iCs/>
        </w:rPr>
        <w:t>Gšteborgs universitet</w:t>
      </w:r>
      <w:r>
        <w:rPr/>
        <w:t xml:space="preserve"> framhŒller att utredningen nŠstan helt saknar medie- eller kulturpolitiska resonemang och finner avsaknaden av sŒdana diskussioner anmŠrkningsvŠrd. Det finns mŒnga viktiga frŒgor att stŠlla: €r det viktigt fšr svensk demokrati att staten ekonomiskt garanterar ett marknŠt med 24 kanaler? Kommer en sŒdan utbyggnad att ška eller minska mŒngfalden i utbudet? €r betal-TV, dŠr hushŒllen fŒr ta del av TV efter betalningsfšrmŒga, fšrenligt med de kulturpolitiska mŒl som finns i senaste kulturutredningen? …kar yttrandefriheten i det svenska samhŠllet genom att TV byggs ut? Kan investeringar inom digital TV ha nŒgon Œterverkan pŒ presstšdets storlek? Enligt vŒr bedšmning Šr det viktigt att sŒdana mediepolitiskt relevanta frŒgor blir belysta innan staten engagerar sig inom fŠltet. </w:t>
      </w:r>
    </w:p>
    <w:p>
      <w:pPr>
        <w:pStyle w:val="Propmedindrag"/>
        <w:rPr/>
      </w:pPr>
      <w:r>
        <w:rPr>
          <w:i/>
          <w:iCs/>
        </w:rPr>
        <w:t>RRV</w:t>
      </w:r>
      <w:r>
        <w:rPr/>
        <w:t xml:space="preserve"> anser liksom utredaren, att ett markbundet statligt digitalt nŠt ger fšrutsŠttningar fšr att upprŠtthŒlla statsmakternas mediepolitiska mŒl</w:t>
        <w:softHyphen/>
        <w:t>sŠttningar. Det Šr, enligt RRV:s mening, inte tydligt utrett hur statsmakt</w:t>
        <w:softHyphen/>
        <w:t>erna kan garanteras ett fortsatt inflytande šver TV-omrŒdet och vad kost</w:t>
        <w:softHyphen/>
        <w:t>naderna fšr att Œstadkomma detta blir. Det gŒr t.ex. inte att utesluta, att ett sŒdant inflytande fšrutsŠtter kraftiga subventioner fšr mottagar</w:t>
        <w:softHyphen/>
        <w:t xml:space="preserve">utrustningar. RRV instŠmmer i utredningens konstaterande att statliga subventioner har flera nackdelar. RRV fšrordar dŠrfšr restriktivitet i subventioner. </w:t>
      </w:r>
    </w:p>
    <w:p>
      <w:pPr>
        <w:pStyle w:val="Heading2"/>
        <w:tabs>
          <w:tab w:val="left" w:pos="0" w:leader="none"/>
          <w:tab w:val="left" w:pos="2835" w:leader="none"/>
        </w:tabs>
        <w:ind w:left="0" w:hanging="0"/>
        <w:rPr/>
      </w:pPr>
      <w:r>
        <w:rPr/>
        <w:t>Public service-kanalernas stŠllning</w:t>
      </w:r>
    </w:p>
    <w:p>
      <w:pPr>
        <w:pStyle w:val="Proputanindrag"/>
        <w:rPr/>
      </w:pPr>
      <w:r>
        <w:rPr/>
        <w:t>Utredningen menar att en mediepolitisk ambition Šr att erbjuda allmŠn</w:t>
        <w:softHyphen/>
        <w:t>heten ett balanserat utbud (mŒngfald) och understryker behovet av programkanaler som vŠrnar utbudet av nyheter, debatt, kultur m.m. som Šr kŠrnan i public service-TV.</w:t>
      </w:r>
    </w:p>
    <w:p>
      <w:pPr>
        <w:pStyle w:val="Propmedindrag"/>
        <w:rPr/>
      </w:pPr>
      <w:r>
        <w:rPr>
          <w:i/>
          <w:iCs/>
        </w:rPr>
        <w:t>ABF</w:t>
      </w:r>
      <w:r>
        <w:rPr/>
        <w:t xml:space="preserve"> understryker den ambitionen och menar att det blir allt mer uppenbart att utan starka public service-kanaler hotas etermedierna av utslŠtning, fšrflackning och ensidighet. Den kommersiella radion och televisionen har inte fšrmŒtt etablera och utveckla det udda, nyskapande och annorlunda. Sškandet efter stor publik och publikens Óminsta gemensamma nŠmnareÓ Šr ett hot mot mŒngfalden. I ett allt tŠtare informations- och intrycksflšde škar behovet av etermedia Ói allmŠn</w:t>
        <w:softHyphen/>
        <w:t>hetens tjŠnstÓ. Ett statligt engagemang bšr leda till att public service-inriktningen fšrstŠrks. Inte minst mšjligheterna att anvŠnda digital-TV fšr utbildningsinsatser bšr utvecklas</w:t>
      </w:r>
    </w:p>
    <w:p>
      <w:pPr>
        <w:pStyle w:val="Propmedindrag"/>
        <w:rPr/>
      </w:pPr>
      <w:r>
        <w:rPr>
          <w:i/>
          <w:iCs/>
        </w:rPr>
        <w:t>KLYS</w:t>
      </w:r>
      <w:r>
        <w:rPr/>
        <w:t xml:space="preserve"> framhŒller betydelsen av public service-tanken Ð kravet pŒ att programfšretagen nŒr ut, med kvalitativt bra program, till en sŒ stor del av befolkningen som mšjligt oavsett pŒ vilket sŠtt TV-sŠndningarna i framtiden kommer att ske.</w:t>
      </w:r>
    </w:p>
    <w:p>
      <w:pPr>
        <w:pStyle w:val="Propmedindrag"/>
        <w:rPr>
          <w:b/>
          <w:b/>
          <w:bCs/>
        </w:rPr>
      </w:pPr>
      <w:r>
        <w:rPr>
          <w:i/>
          <w:iCs/>
        </w:rPr>
        <w:t>FSMK</w:t>
      </w:r>
      <w:r>
        <w:rPr/>
        <w:t xml:space="preserve"> instŠmmer i utredningens ambition, att vŠrna den svenska public service-verksamheten och kvaliteten i det totala TV-utbudet i landet. En utškning av antalet kanaler šppnar ocksŒ mšjligheter till en utveckling av programsorter, som under senare Œr kommit i skymundan eller blivit Œsidosatta, sŒsom utbildningsprogram, lokala program eller nordiska program. </w:t>
      </w:r>
    </w:p>
    <w:p>
      <w:pPr>
        <w:pStyle w:val="Propmedindrag"/>
        <w:rPr/>
      </w:pPr>
      <w:r>
        <w:rPr/>
        <w:t xml:space="preserve">Enligt </w:t>
      </w:r>
      <w:r>
        <w:rPr>
          <w:i/>
          <w:iCs/>
        </w:rPr>
        <w:t>GranskningsnŠmnden</w:t>
      </w:r>
      <w:r>
        <w:rPr/>
        <w:t xml:space="preserve"> Šr det knappast troligt att mer avancerade krav av public service-karaktŠr kan stŠllas pŒ fler marksända digitala programtjŠnster Šn de som kommer att skštas av de nuvarande public service-fšretagen (TV4 inbegripet). GranskningsnŠmnden vill dock inte utesluta att ytterligare nŒgot eller nŒgra programfšretag skulle vara villiga att ta pŒ sig sŒdana krav. </w:t>
      </w:r>
    </w:p>
    <w:p>
      <w:pPr>
        <w:pStyle w:val="Propmedindrag"/>
        <w:rPr>
          <w:i/>
          <w:i/>
          <w:iCs/>
        </w:rPr>
      </w:pPr>
      <w:r>
        <w:rPr>
          <w:i/>
          <w:iCs/>
        </w:rPr>
        <w:t xml:space="preserve">Teaterfšrbundet, </w:t>
      </w:r>
      <w:r>
        <w:rPr/>
        <w:t>och</w:t>
      </w:r>
      <w:r>
        <w:rPr>
          <w:i/>
          <w:iCs/>
        </w:rPr>
        <w:t xml:space="preserve"> </w:t>
      </w:r>
      <w:r>
        <w:rPr/>
        <w:t>bl.a.</w:t>
      </w:r>
      <w:r>
        <w:rPr>
          <w:i/>
          <w:iCs/>
        </w:rPr>
        <w:t xml:space="preserve"> Svenska journalistfšrbundet, </w:t>
      </w:r>
      <w:r>
        <w:rPr/>
        <w:t>betonar betyd</w:t>
        <w:softHyphen/>
        <w:t>elsen av en radio- och TV i allmŠnhetens tjŠnst. Fšrbundet menar att SVT:s lŒngsiktiga finansiering pŒ en hšgre nivŒ Šn nuvarande mŒste garanteras samtidigt med beslut om digital marksŠnd TV.</w:t>
      </w:r>
    </w:p>
    <w:p>
      <w:pPr>
        <w:pStyle w:val="Heading2"/>
        <w:tabs>
          <w:tab w:val="left" w:pos="0" w:leader="none"/>
          <w:tab w:val="left" w:pos="2835" w:leader="none"/>
        </w:tabs>
        <w:ind w:left="0" w:hanging="0"/>
        <w:rPr/>
      </w:pPr>
      <w:r>
        <w:rPr/>
        <w:t>Programutbudet</w:t>
      </w:r>
    </w:p>
    <w:p>
      <w:pPr>
        <w:pStyle w:val="Proputanindrag"/>
        <w:rPr>
          <w:i/>
          <w:i/>
          <w:iCs/>
        </w:rPr>
      </w:pPr>
      <w:r>
        <w:rPr/>
        <w:t>Utredningen sammanfattar den svenska mediepolitiken fšr program</w:t>
        <w:softHyphen/>
        <w:t>verksamhet och tar bl.a. upp att programmen skall vara opartiska och sakliga. Genom mŒngsidighet och kvalitet skall TV-utbudet tillgodose skiftande behov och intressen. Televisionen skall vŠrna om svenska sprŒket och om program som produceras av svenska upphovsmŠn. Hets mot folkgrupp, barnpornografi, olaga vŒldsskildringar samt fšrtal skall bekŠmpas.</w:t>
      </w:r>
    </w:p>
    <w:p>
      <w:pPr>
        <w:pStyle w:val="Propmedindrag"/>
        <w:rPr/>
      </w:pPr>
      <w:r>
        <w:rPr>
          <w:i/>
          <w:iCs/>
        </w:rPr>
        <w:t>Gšteborgs universitet</w:t>
      </w:r>
      <w:r>
        <w:rPr/>
        <w:t xml:space="preserve"> pŒpekar att det inte framgŒr pŒ vilket sŠtt detta fšljer av den fšreslagna utbyggnaden, annat Šn att om staten medverkar till att ett nytt nŠt byggs ut kan den ocksŒ kontrollera nŠtet. De utbyggnadsformer som utredningen tŠnker sig, t.ex. bestŠll-TV, pekar dock i annan riktning. </w:t>
      </w:r>
    </w:p>
    <w:p>
      <w:pPr>
        <w:pStyle w:val="Propmedindrag"/>
        <w:rPr/>
      </w:pPr>
      <w:r>
        <w:rPr>
          <w:i/>
          <w:iCs/>
        </w:rPr>
        <w:t>KLYS</w:t>
      </w:r>
      <w:r>
        <w:rPr/>
        <w:t xml:space="preserve"> anser att mšjligheten fšr staten att fortsŠtta bedriva en medie</w:t>
        <w:softHyphen/>
        <w:t xml:space="preserve">politik grundad pŒ en vidstrŠckt yttrande- och informationsfrihet samt att pŒverka innehŒllet i sŠndningarna med hŠnsyn till mediets sŠrskilda genomslagskraft och public service-tanken, Šr ett av de frŠmsta skŠlen till infšrande av digital marksŠnd TV. </w:t>
      </w:r>
    </w:p>
    <w:p>
      <w:pPr>
        <w:pStyle w:val="Propmedindrag"/>
        <w:rPr/>
      </w:pPr>
      <w:r>
        <w:rPr>
          <w:i/>
          <w:iCs/>
        </w:rPr>
        <w:t>VŒldsskildringsrŒdet</w:t>
      </w:r>
      <w:r>
        <w:rPr/>
        <w:t xml:space="preserve"> betraktar relationen mellan den nationella lagstiftningen och EU-rŠtten och vilken lagstiftning som i praktiken blir utslagsgivande fšr de nya TV-kanalernas programinnehŒll som en kŠrn</w:t>
        <w:softHyphen/>
        <w:t>frŒga i sammanhanget. Om fšrslagen gŒr igenom fšrutsŠtter VŒldsskild</w:t>
        <w:softHyphen/>
        <w:t>ringsrŒdet att lagparagraferna om mediets sŠrskilda genomslagskraft som preciserats i fšrslaget till ny radio- och TV-lag (prop.1995/96:160) skall gŠlla fšr samtliga kanaler i det digitala nŠtet.</w:t>
      </w:r>
    </w:p>
    <w:p>
      <w:pPr>
        <w:pStyle w:val="Propmedindrag"/>
        <w:rPr/>
      </w:pPr>
      <w:r>
        <w:rPr>
          <w:i/>
          <w:iCs/>
        </w:rPr>
        <w:t>Annonsšrfšreningen</w:t>
      </w:r>
      <w:r>
        <w:rPr/>
        <w:t xml:space="preserve"> sŠger i sitt yttrande ha viss fšrstŒelse fšr att staten pŒ detta sŠtt vill ška kontrollen šver TV-mediet och pŒverka dess innehŒll. Annonsšrfšreningen vill dock framhŒlla (vilket ocksŒ utred</w:t>
        <w:softHyphen/>
        <w:t>ningen gjort) att en alltfšr lŒngtgŒende och omotiverad reglering kan minska inte bara programbolagens och andra aktšrers intresse av att sŠnda i marknŠtet, utan Šven annonsšrernas intresse att annonsera i TV-mediet, vilket skulle vara mycket olyckligt fšr den aktuella kanalen.</w:t>
      </w:r>
    </w:p>
    <w:p>
      <w:pPr>
        <w:pStyle w:val="Propmedindrag"/>
        <w:rPr/>
      </w:pPr>
      <w:r>
        <w:rPr>
          <w:i/>
          <w:iCs/>
        </w:rPr>
        <w:t xml:space="preserve">FSMK, </w:t>
      </w:r>
      <w:r>
        <w:rPr/>
        <w:t>liksom</w:t>
      </w:r>
      <w:r>
        <w:rPr>
          <w:i/>
          <w:iCs/>
        </w:rPr>
        <w:t xml:space="preserve"> VŠnsterpartiets mediapolitiska grupp, </w:t>
      </w:r>
      <w:r>
        <w:rPr/>
        <w:t>anser att det finns en motsŠgelse som ršr utredarens huvudargument om att staten skall kunna stŠlla villkor pŒ innehŒll och mšjlighet att fšlja upp att reglerna fšljs (s. 149 i utredningen). DŠr stŒr att "sammantaget kan sŠgas att ju fŠrre marktillstŒnd som beviljas, desto stšrre legal mšjlighet har det allmŠnna till en mer omfattande reglering Šn EG-direktivets mini</w:t>
        <w:softHyphen/>
        <w:t>miregler. FšrhŒllandet kan ocksŒ beskrivas som att kvalitativa villkor utšver direktivets minimiregler kanske bara kan stŠllas pŒ ett fŠrre antal programfšretags regler".</w:t>
      </w:r>
    </w:p>
    <w:p>
      <w:pPr>
        <w:pStyle w:val="Heading3"/>
        <w:tabs>
          <w:tab w:val="left" w:pos="0" w:leader="none"/>
          <w:tab w:val="left" w:pos="2835" w:leader="none"/>
        </w:tabs>
        <w:ind w:left="0" w:hanging="0"/>
        <w:rPr/>
      </w:pPr>
      <w:r>
        <w:rPr/>
        <w:t>Kulturutbud och svenskt programinnehŒll</w:t>
      </w:r>
    </w:p>
    <w:p>
      <w:pPr>
        <w:pStyle w:val="Proputanindrag"/>
        <w:rPr/>
      </w:pPr>
      <w:r>
        <w:rPr/>
        <w:t xml:space="preserve">Om antalet marksŠnda TV-kanaler skulle komma att avsevŠrt utškas vill </w:t>
      </w:r>
      <w:r>
        <w:rPr>
          <w:i/>
          <w:iCs/>
        </w:rPr>
        <w:t>KulturrŒdet</w:t>
      </w:r>
      <w:r>
        <w:rPr/>
        <w:t xml:space="preserve"> betona att fšrutsŠttningar bšr ges fšr škade sŠndningar med kultur- och utbildningsinnehŒll. </w:t>
      </w:r>
    </w:p>
    <w:p>
      <w:pPr>
        <w:pStyle w:val="Propmedindrag"/>
        <w:rPr/>
      </w:pPr>
      <w:r>
        <w:rPr>
          <w:i/>
          <w:iCs/>
        </w:rPr>
        <w:t>FSMK</w:t>
      </w:r>
      <w:r>
        <w:rPr/>
        <w:t xml:space="preserve"> hade gŠrna sett en redovisning av kulturpolitiska mŒl och innehŒll i de tŠnkta kanalerna. I det sammanhanget bšr barns och ung</w:t>
        <w:softHyphen/>
        <w:t xml:space="preserve">domars situation sŠrskilt framhŒllas. </w:t>
      </w:r>
    </w:p>
    <w:p>
      <w:pPr>
        <w:pStyle w:val="Propmedindrag"/>
        <w:rPr/>
      </w:pPr>
      <w:r>
        <w:rPr>
          <w:i/>
          <w:iCs/>
        </w:rPr>
        <w:t xml:space="preserve">Kungliga Teatern </w:t>
      </w:r>
      <w:r>
        <w:rPr/>
        <w:t xml:space="preserve">ser att den kraftigt škade programverksamheten som fšreslagits bšr innebŠra mšjligheter att ocksŒ ška presentationen av teaterns uppsŠttningar fšr televisionspubliken. Dessutom framhŒller Kungliga Teatern att det vore tacknŠmligt om staten i sŒvŠl kommande avtal med mediefšretagen som i sina allmŠnna kulturpolitiska uttalanden tydligare markerade fšr att de bŒda nationalscenernas produktioner, som ju bekostas av hela befolkningen, i škad utstrŠckning kan visas i svensk television. </w:t>
      </w:r>
    </w:p>
    <w:p>
      <w:pPr>
        <w:pStyle w:val="Propmedindrag"/>
        <w:rPr/>
      </w:pPr>
      <w:r>
        <w:rPr>
          <w:i/>
          <w:iCs/>
        </w:rPr>
        <w:t>Svenska sprŒknŠmnden</w:t>
      </w:r>
      <w:r>
        <w:rPr/>
        <w:t xml:space="preserve"> ser det sjŠlvfallet som angelŠget att vi i Sverige Šven fortsŠttningsvis kan fšrsŠkra oss om att det finns ett TV-utbud som fyller de krav man kan stŠlla pŒ en allmŠnyttig television, med avseende pŒ innehŒll och sprŒkdrŠkt. Det mŒste fortsatt finnas mšjlighet fšr mŠnniskor med svenska som modersmŒl att ta del av och delta i det offentliga samtalet pŒ sitt eget sprŒk. </w:t>
      </w:r>
      <w:r>
        <w:rPr>
          <w:i/>
          <w:iCs/>
        </w:rPr>
        <w:t>Svenska Akademien</w:t>
      </w:r>
      <w:r>
        <w:rPr/>
        <w:t xml:space="preserve"> vill betona vikten av att regeringen stŠller ett flertal marksŠndande digitala kanaler till fšrfogande fšr radio och TV i allmŠnhetens tjŠnst, vilket kommer att fŒ avgšrande betydelse fšr svenska sprŒkets utveckling och dŠrmed fšr fortlevnaden av vŒr kulturella identitet. SkŠlen hŠrtill Šr tvŒ: dels kommer de marksŠndande digitala kanalerna att vara rikstŠckande och dŠrigenom fŒ en mycket stor genomslagskraft, dels utgšr de den sŠndningsform som ger statsmakterna de stšrsta mšjligheterna att stŠlla krav pŒ program</w:t>
        <w:softHyphen/>
        <w:t xml:space="preserve">innehŒllet och tillse att gŠllande regler fšljs. </w:t>
      </w:r>
    </w:p>
    <w:p>
      <w:pPr>
        <w:pStyle w:val="Propmedindrag"/>
        <w:rPr/>
      </w:pPr>
      <w:r>
        <w:rPr/>
        <w:t xml:space="preserve">FrŒn </w:t>
      </w:r>
      <w:r>
        <w:rPr>
          <w:i/>
          <w:iCs/>
        </w:rPr>
        <w:t>Copyswedes</w:t>
      </w:r>
      <w:r>
        <w:rPr/>
        <w:t xml:space="preserve"> utgŒngspunkt skulle en positiv effekt av utbygg</w:t>
        <w:softHyphen/>
        <w:t>naden vara om nordiska program dŠrigenom kunde fŒ bŠttre fšrut</w:t>
        <w:softHyphen/>
        <w:t>sŠttningar fšr škad spridning.</w:t>
      </w:r>
    </w:p>
    <w:p>
      <w:pPr>
        <w:pStyle w:val="Heading1"/>
        <w:tabs>
          <w:tab w:val="left" w:pos="0" w:leader="none"/>
          <w:tab w:val="left" w:pos="567" w:leader="none"/>
          <w:tab w:val="left" w:pos="2835" w:leader="none"/>
        </w:tabs>
        <w:ind w:left="0" w:hanging="0"/>
        <w:rPr/>
      </w:pPr>
      <w:r>
        <w:rPr/>
        <w:t>Expertgrupp fšr multimediafrŒgor</w:t>
      </w:r>
    </w:p>
    <w:p>
      <w:pPr>
        <w:pStyle w:val="Proputanindrag"/>
        <w:rPr/>
      </w:pPr>
      <w:r>
        <w:rPr/>
        <w:t xml:space="preserve">Utredningen fšreslŒr att en expertgrupp inrŠttas fšr att fšrdjupa analysen av de frŒgor som ŒterstŒr att lšsa. Expertgruppen kan ocksŒ švervaka och delvis medverka till introduktion av digital multimedieteknik samt vŠcka fšrslag om regleringar och andra insatser frŒn samhŠllets sida som kan aktualiseras av utvecklingen inom detta omrŒde. </w:t>
      </w:r>
      <w:r>
        <w:rPr>
          <w:i/>
          <w:iCs/>
        </w:rPr>
        <w:t>Statskontoret</w:t>
      </w:r>
      <w:r>
        <w:rPr/>
        <w:t xml:space="preserve">, </w:t>
      </w:r>
      <w:r>
        <w:rPr>
          <w:i/>
          <w:iCs/>
        </w:rPr>
        <w:t>Kultur</w:t>
        <w:softHyphen/>
        <w:t>rŒdet</w:t>
      </w:r>
      <w:r>
        <w:rPr/>
        <w:t xml:space="preserve"> och </w:t>
      </w:r>
      <w:r>
        <w:rPr>
          <w:i/>
          <w:iCs/>
        </w:rPr>
        <w:t>RRV</w:t>
      </w:r>
      <w:r>
        <w:rPr/>
        <w:t xml:space="preserve"> anser att en expertgrupp i den fšreslagna formen inte behšvs. </w:t>
      </w:r>
    </w:p>
    <w:p>
      <w:pPr>
        <w:pStyle w:val="Propmedindrag"/>
        <w:rPr/>
      </w:pPr>
      <w:r>
        <w:rPr>
          <w:i/>
          <w:iCs/>
        </w:rPr>
        <w:t>Statskontoret</w:t>
      </w:r>
      <w:r>
        <w:rPr/>
        <w:t xml:space="preserve"> vill erinra att fšrslag om liknande funktioner eller programrŒd fšr massmedier Œterfinns i utredningarna Massmedie</w:t>
        <w:softHyphen/>
        <w:t>forskning fšr bransch och samhŠlle (SOU 1994:146) och Kulturpoli</w:t>
        <w:softHyphen/>
        <w:t>tikens inriktning (SOU 1995:84). Statskontoret fšrordar att de tre fšrsla</w:t>
        <w:softHyphen/>
        <w:t xml:space="preserve">gen arbetas samman sŒ att en mer samlad organisatorisk lšsning skapas fšr den statliga styrningen pŒ mediesidan. </w:t>
      </w:r>
    </w:p>
    <w:p>
      <w:pPr>
        <w:pStyle w:val="Propmedindrag"/>
        <w:rPr/>
      </w:pPr>
      <w:r>
        <w:rPr>
          <w:i/>
          <w:iCs/>
        </w:rPr>
        <w:t>KulturrŒdet</w:t>
      </w:r>
      <w:r>
        <w:rPr/>
        <w:t xml:space="preserve"> Šr skeptiskt till den fšreslagna formen fšr beredning och framtagande av underlag i form av en expertgrupp fšr multimediefrŒgor. KulturrŒdet har tidigare, i sitt yttrande šver Kulturutredningens slutbe</w:t>
        <w:softHyphen/>
        <w:t xml:space="preserve">tŠnkande, fšreslagit att rŒdet Šven skulle fylla funktionen av att fšrse departementet med underlag om delar av medieomrŒdet. </w:t>
      </w:r>
      <w:r>
        <w:rPr>
          <w:i/>
          <w:iCs/>
        </w:rPr>
        <w:t>RRV</w:t>
      </w:r>
      <w:r>
        <w:rPr/>
        <w:t xml:space="preserve"> har en liknande uppfattning och menar att de uppgifter som fšreslŒs i stŠllet bšr lšsas inom befintlig myndighetsstruktur och genom samordning mellan befintliga utredningar. </w:t>
      </w:r>
    </w:p>
    <w:p>
      <w:pPr>
        <w:pStyle w:val="Propmedindrag"/>
        <w:rPr/>
      </w:pPr>
      <w:r>
        <w:rPr>
          <w:i/>
          <w:iCs/>
        </w:rPr>
        <w:t>NUTEK</w:t>
      </w:r>
      <w:r>
        <w:rPr/>
        <w:t xml:space="preserve"> anser att fšrslaget Šr bra och dŠribland sŠrskilt frŒgan om samordning med ett program fšr att utveckla och anvŠnda multimedia i ett "nationellt kompetenslyft".</w:t>
      </w:r>
    </w:p>
    <w:p>
      <w:pPr>
        <w:pStyle w:val="Propmedindrag"/>
        <w:rPr/>
      </w:pPr>
      <w:r>
        <w:rPr>
          <w:i/>
          <w:iCs/>
        </w:rPr>
        <w:t>Radio- och TV-verket</w:t>
      </w:r>
      <w:r>
        <w:rPr/>
        <w:t xml:space="preserve"> fšreslŒr att ledamšter med sŠrskild kompetens att bedšma ekonomiska konsekvenser samt yttrandefrihets-, radio- och EG-rŠttsliga frŒgor bšr sitta med i arbetsgruppen. </w:t>
      </w:r>
      <w:r>
        <w:rPr>
          <w:i/>
          <w:iCs/>
        </w:rPr>
        <w:t>FSMK</w:t>
      </w:r>
      <w:r>
        <w:rPr/>
        <w:t xml:space="preserve"> vill fŠsta upp</w:t>
        <w:softHyphen/>
        <w:t>mŠrksamheten pŒ den resurs som landets medie- och kommunika</w:t>
        <w:softHyphen/>
        <w:t xml:space="preserve">tionsforskare utgšr fšr fšrdjupade analyser. </w:t>
      </w:r>
      <w:r>
        <w:rPr>
          <w:i/>
          <w:iCs/>
        </w:rPr>
        <w:t>Teaterfšrbundet</w:t>
      </w:r>
      <w:r>
        <w:rPr/>
        <w:t xml:space="preserve"> fšreslŒr att fšrbundet blir representerat i expertgruppen. SkŠlet Šr att fšrbundet har djupgŒende kunskaper om utvecklingen i andra delar av vŠrlden, om utšvares, men Šven upphovsmŠns, upphovsrŠttsliga stŠllning. </w:t>
      </w:r>
    </w:p>
    <w:p>
      <w:pPr>
        <w:pStyle w:val="Propmedindrag"/>
        <w:rPr/>
      </w:pPr>
      <w:r>
        <w:rPr>
          <w:i/>
          <w:iCs/>
        </w:rPr>
        <w:t>GranskningsnŠmnden</w:t>
      </w:r>
      <w:r>
        <w:rPr/>
        <w:t xml:space="preserve"> fšreslŒr att expertgruppen ocksŒ bšr utreda pro</w:t>
        <w:softHyphen/>
        <w:t>gramfšretagens intresse fšr lokala/regionala sŠndningar samt allmŠn</w:t>
        <w:softHyphen/>
        <w:t>hetens vilja att under varierande fšrutsŠttningar investera i avkodare. Gruppen bšr ocksŒ utreda olika alternativ vad gŠller de s.k. multiplex</w:t>
        <w:softHyphen/>
        <w:t>operatšrerna Ð system fšr urval och tillstŒnd, krav som bšr stŠllas, etc. HŠrvid bšr ocksŒ yttrandefrihetsrŠttsliga aspekter beaktas. Vad betyder det exempelvis om operatšren fšre beslut angŒende kapacitetsutnytt</w:t>
        <w:softHyphen/>
        <w:t xml:space="preserve">jande, skulle kunna avkrŠva beršrda programfšretag fšrhandsbesked om vad man avser att sŠnda under en given period. </w:t>
      </w:r>
    </w:p>
    <w:p>
      <w:pPr>
        <w:pStyle w:val="Propmedindrag"/>
        <w:rPr/>
      </w:pPr>
      <w:r>
        <w:rPr>
          <w:i/>
          <w:iCs/>
        </w:rPr>
        <w:t>…</w:t>
      </w:r>
      <w:r>
        <w:rPr>
          <w:i/>
          <w:iCs/>
        </w:rPr>
        <w:t>ppna kanalen</w:t>
      </w:r>
      <w:r>
        <w:rPr/>
        <w:t xml:space="preserve"> har šnskemŒl om att expertgruppen skall bevaka frŒgor kring lokal s.k. community- eller public access-television. </w:t>
      </w:r>
    </w:p>
    <w:p>
      <w:pPr>
        <w:pStyle w:val="Heading1"/>
        <w:tabs>
          <w:tab w:val="left" w:pos="0" w:leader="none"/>
          <w:tab w:val="left" w:pos="567" w:leader="none"/>
          <w:tab w:val="left" w:pos="2835" w:leader="none"/>
        </w:tabs>
        <w:ind w:left="0" w:hanging="0"/>
        <w:rPr/>
      </w:pPr>
      <w:r>
        <w:rPr/>
        <w:t>…</w:t>
      </w:r>
      <w:r>
        <w:rPr/>
        <w:t xml:space="preserve">vriga fšrslag och šnskemŒl </w:t>
      </w:r>
    </w:p>
    <w:p>
      <w:pPr>
        <w:pStyle w:val="Proputanindrag"/>
        <w:rPr/>
      </w:pPr>
      <w:r>
        <w:rPr>
          <w:i/>
          <w:iCs/>
        </w:rPr>
        <w:t>Teracom</w:t>
      </w:r>
      <w:r>
        <w:rPr/>
        <w:t xml:space="preserve"> fšreslŒr att ett svenskt forum bildas, pŒ liknande sŠtt som skett inom DAB-omrŒdet. I det forumet bšr medverka publika och privata programbolag, operatšrer, tillverkare och radiobranschen liksom fšret</w:t>
        <w:softHyphen/>
        <w:t>rŠdare fšr Konsumentverket, Post- och Telestyrelsen, Radio- och TV-verket samt Kulturdepartementet.</w:t>
      </w:r>
    </w:p>
    <w:p>
      <w:pPr>
        <w:pStyle w:val="Propmedindrag"/>
        <w:rPr/>
      </w:pPr>
      <w:r>
        <w:rPr>
          <w:i/>
          <w:iCs/>
        </w:rPr>
        <w:t xml:space="preserve">MŒngfaldsrŒdet </w:t>
      </w:r>
      <w:r>
        <w:rPr/>
        <w:t xml:space="preserve">fšreslŒr att en djupgŒende analys gšrs av de problem som mŒngfalden stŠlls infšr genom den tekniska utvecklingen. I denna bšr en bred krets av politiker, statsvetare, medieforskare och personer som arbetar inom medierna medverka. En omfattande offentlig debatt Šr likaledes nšdvŠndigt. </w:t>
      </w:r>
    </w:p>
    <w:p>
      <w:pPr>
        <w:pStyle w:val="Proputanindrag"/>
        <w:rPr/>
      </w:pPr>
      <w:r>
        <w:rPr/>
        <w:t xml:space="preserve"> </w:t>
      </w:r>
      <w:r>
        <w:rPr>
          <w:i/>
          <w:iCs/>
        </w:rPr>
        <w:t>SVT</w:t>
      </w:r>
      <w:r>
        <w:rPr/>
        <w:t xml:space="preserve"> fšreslŒr att RadiotjŠnst i Kiruna AB, RIKAB, eventuellt med stšd av en underleverantšr, fŒr skšta funktionerna för Œtkomstkontroll fšr SVT:s digitala sŠndningar. RIKAB:s tjŠnster kan Šven nyttjas av andra program</w:t>
        <w:softHyphen/>
        <w:t>bolag med sŠndningar šver svenskt territorium.</w:t>
      </w:r>
    </w:p>
    <w:p>
      <w:pPr>
        <w:pStyle w:val="Propmedindrag"/>
        <w:rPr/>
      </w:pPr>
      <w:r>
        <w:rPr>
          <w:i/>
          <w:iCs/>
        </w:rPr>
        <w:t>Arkivet fšr ljud och bild</w:t>
      </w:r>
      <w:r>
        <w:rPr/>
        <w:t xml:space="preserve"> pŒpekar att om utbudet av programtjŠnster škar kraftigt genom infšrandet av digitala sŠndningar kommer det att finnas behov av nya metoder och system fšr lŒngtidsarkivering av ljud- och bildupptagningar. </w:t>
      </w:r>
    </w:p>
    <w:p>
      <w:pPr>
        <w:pStyle w:val="Propmedindrag"/>
        <w:rPr/>
      </w:pPr>
      <w:r>
        <w:rPr>
          <w:i/>
          <w:iCs/>
        </w:rPr>
        <w:t>Fšreningen Norden</w:t>
      </w:r>
      <w:r>
        <w:rPr/>
        <w:t xml:space="preserve"> noterar att mšjligheten till ett utbyggt nordiskt samarbete inte nŠmns explicit i utredningen, men fšreningen fšrutsŠtter att de mšjligheter till ett utbyggt nordiskt TV-samarbete som de fšre</w:t>
        <w:softHyphen/>
        <w:t xml:space="preserve">slagna digitala marksŠndningarna ger tas tillvara. </w:t>
      </w:r>
    </w:p>
    <w:p>
      <w:pPr>
        <w:pStyle w:val="Heading2"/>
        <w:tabs>
          <w:tab w:val="left" w:pos="0" w:leader="none"/>
          <w:tab w:val="left" w:pos="2835" w:leader="none"/>
        </w:tabs>
        <w:ind w:left="0" w:hanging="0"/>
        <w:rPr/>
      </w:pPr>
      <w:r>
        <w:rPr/>
        <w:t>M4-nŠtet</w:t>
      </w:r>
    </w:p>
    <w:p>
      <w:pPr>
        <w:pStyle w:val="Proputanindrag"/>
        <w:rPr/>
      </w:pPr>
      <w:r>
        <w:rPr/>
        <w:t xml:space="preserve">Utredningen fšreslŒr att den frekvensplan som tagits fram fšr ett fjŠrde marknŠt, kallat M4, kan anvŠndas fšr ett fšrsta digitalt riksnŠt. </w:t>
      </w:r>
    </w:p>
    <w:p>
      <w:pPr>
        <w:pStyle w:val="Propmedindrag"/>
        <w:rPr/>
      </w:pPr>
      <w:r>
        <w:rPr>
          <w:i/>
          <w:iCs/>
        </w:rPr>
        <w:t>Annonsšrfšreningen</w:t>
      </w:r>
      <w:r>
        <w:rPr/>
        <w:t xml:space="preserve">, </w:t>
      </w:r>
      <w:r>
        <w:rPr>
          <w:i/>
          <w:iCs/>
        </w:rPr>
        <w:t>Sveriges reklamfšrbund</w:t>
      </w:r>
      <w:r>
        <w:rPr/>
        <w:t xml:space="preserve"> och </w:t>
      </w:r>
      <w:r>
        <w:rPr>
          <w:i/>
          <w:iCs/>
        </w:rPr>
        <w:t>TV-A</w:t>
      </w:r>
      <w:r>
        <w:rPr/>
        <w:t xml:space="preserve"> motsŠtter sig utredningens fšrslag och fšreslŒr att M4 omedelbart tas i bruk fšr analoga sŠndningar.</w:t>
      </w:r>
    </w:p>
    <w:p>
      <w:pPr>
        <w:pStyle w:val="Propmedindrag"/>
        <w:rPr/>
      </w:pPr>
      <w:r>
        <w:rPr>
          <w:i/>
          <w:iCs/>
        </w:rPr>
        <w:t>Annonsšrfšreningen</w:t>
      </w:r>
      <w:r>
        <w:rPr/>
        <w:t xml:space="preserve"> drar slutsatsen att det inte finns nŒgot motsats</w:t>
        <w:softHyphen/>
        <w:t xml:space="preserve">fšrhŒllande mellan en utbyggnad av det digitala nŠtet och ett šppnande av M4. </w:t>
      </w:r>
      <w:r>
        <w:rPr>
          <w:i/>
          <w:iCs/>
        </w:rPr>
        <w:t>Sveriges reklamfšrbund</w:t>
      </w:r>
      <w:r>
        <w:rPr/>
        <w:t xml:space="preserve"> menar att reklaminvesteringar skulle tillfšra resurser fšr att i lugn och ro bygga upp det digitala nŠtet. </w:t>
      </w:r>
    </w:p>
    <w:p>
      <w:pPr>
        <w:pStyle w:val="Propmedindrag"/>
        <w:rPr/>
      </w:pPr>
      <w:r>
        <w:rPr>
          <w:i/>
          <w:iCs/>
        </w:rPr>
        <w:t xml:space="preserve">TVA </w:t>
      </w:r>
      <w:r>
        <w:rPr/>
        <w:t>fšreslŒr att regeringen fattar beslut om att utreda om ett stšd skulle vara verksamt till de programbolag som frivilligt fšrbinder sig till en šppen digital distribution via satellit samt ocksŒ fšrbinder sig att fšlja den svenska radiolagen. Stšdet betalas med koncessionsintŠkterna frŒn M4. Den senare punkten tror TV-A fšr det fšrsta kommer att gynna en šppen digital standard som ocksŒ blir grunden fšr det digitala marknŠtet och dŠrmed pŒ ett effektivt sŠtt kommer att bidraga till en snabbare implementering av detta. Fšr det andra skapar det den politiska kontroll šver programbolagen som regeringen anser šnskvŠrd.</w:t>
      </w:r>
    </w:p>
    <w:p>
      <w:pPr>
        <w:sectPr>
          <w:headerReference w:type="default" r:id="rId4"/>
          <w:headerReference w:type="first" r:id="rId5"/>
          <w:footerReference w:type="default" r:id="rId6"/>
          <w:footerReference w:type="first" r:id="rId7"/>
          <w:type w:val="nextPage"/>
          <w:pgSz w:w="11906" w:h="16838"/>
          <w:pgMar w:left="1134" w:right="3402" w:gutter="0" w:header="0" w:top="1077" w:footer="720" w:bottom="776"/>
          <w:pgNumType w:fmt="decimal"/>
          <w:formProt w:val="false"/>
          <w:titlePg/>
          <w:textDirection w:val="lrTb"/>
        </w:sectPr>
        <w:pStyle w:val="Propmedindrag"/>
        <w:rPr/>
      </w:pPr>
      <w:r>
        <w:rPr>
          <w:i/>
          <w:iCs/>
        </w:rPr>
        <w:t>Ericsson</w:t>
      </w:r>
      <w:r>
        <w:rPr/>
        <w:t xml:space="preserve"> betonar att frekvensspektrum Šr en Šndlig naturresurs och omrŒdet under 1000 MHz Šr sŠrskilt vŠrdefullt p.g.a. gynnsam vŒgut</w:t>
        <w:softHyphen/>
        <w:t xml:space="preserve">bredning och bra mšjligheter till mobila system. Att i dag ytterligare bygga ut analog broadcasting Šr ur denna synpunkt olyckligt. Man blockerar dŒ fšr lŒng tid vŠrdefullt frekvensutrymme men fŒr ett fšrhŒllandevis lŒgt utbyte. €ven </w:t>
      </w:r>
      <w:r>
        <w:rPr>
          <w:i/>
          <w:iCs/>
        </w:rPr>
        <w:t xml:space="preserve">…ppna kanalen </w:t>
      </w:r>
      <w:r>
        <w:rPr/>
        <w:t>menar att en satsning pŒ M4/M5 skulle ses som ett utmanande slšseri.</w:t>
      </w:r>
    </w:p>
    <w:p>
      <w:pPr>
        <w:pStyle w:val="Normal"/>
        <w:spacing w:before="0" w:after="400"/>
        <w:rPr>
          <w:rFonts w:ascii="Times" w:hAnsi="Times" w:eastAsia="Times" w:cs="Times"/>
          <w:sz w:val="40"/>
          <w:szCs w:val="40"/>
        </w:rPr>
      </w:pPr>
      <w:r>
        <w:rPr>
          <w:rFonts w:eastAsia="Times" w:cs="Times" w:ascii="Times" w:hAnsi="Times"/>
          <w:sz w:val="40"/>
          <w:szCs w:val="40"/>
        </w:rPr>
        <w:t>Kulturdepartementet</w:t>
      </w:r>
    </w:p>
    <w:p>
      <w:pPr>
        <w:pStyle w:val="Huvudtextutanindrag"/>
        <w:rPr>
          <w:rFonts w:ascii="Times" w:hAnsi="Times" w:eastAsia="Times" w:cs="Times"/>
          <w:sz w:val="40"/>
          <w:szCs w:val="40"/>
        </w:rPr>
      </w:pPr>
      <w:r>
        <w:rPr>
          <w:rFonts w:eastAsia="Times" w:cs="Times"/>
          <w:sz w:val="40"/>
          <w:szCs w:val="40"/>
        </w:rPr>
      </w:r>
    </w:p>
    <w:p>
      <w:pPr>
        <w:pStyle w:val="Huvudtextutanindrag"/>
        <w:rPr/>
      </w:pPr>
      <w:r>
        <w:rPr/>
        <w:t>Utdrag ur protokoll vid regeringssammantrŠde den 20 december 1996</w:t>
      </w:r>
    </w:p>
    <w:p>
      <w:pPr>
        <w:pStyle w:val="Normal"/>
        <w:spacing w:lineRule="auto" w:line="360"/>
        <w:ind w:right="2127" w:hanging="0"/>
        <w:rPr>
          <w:b/>
          <w:b/>
          <w:bCs/>
        </w:rPr>
      </w:pPr>
      <w:r>
        <w:rPr>
          <w:b/>
          <w:bCs/>
        </w:rPr>
      </w:r>
    </w:p>
    <w:p>
      <w:pPr>
        <w:pStyle w:val="Huvudtextutanindrag"/>
        <w:rPr/>
      </w:pPr>
      <w:r>
        <w:rPr/>
        <w:t>NŠrvarande:Êstatsministern Persson, ordfšrande, och statsrŒden Hjelm-Wallén, Freivalds, Wallstršm, Åsbrink, Schori, Andersson, Ulvskog, Johansson, von Sydow, Åhnberg, Pagrotsky, Östros,</w:t>
      </w:r>
    </w:p>
    <w:p>
      <w:pPr>
        <w:pStyle w:val="Normal"/>
        <w:tabs>
          <w:tab w:val="clear" w:pos="13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360"/>
        <w:ind w:right="2127" w:hanging="0"/>
        <w:rPr/>
      </w:pPr>
      <w:r>
        <w:rPr/>
      </w:r>
    </w:p>
    <w:p>
      <w:pPr>
        <w:pStyle w:val="Huvudtextutanindrag"/>
        <w:rPr/>
      </w:pPr>
      <w:r>
        <w:rPr/>
        <w:t>Fšredragande: statsrŒdet Ulvskog</w:t>
      </w:r>
    </w:p>
    <w:p>
      <w:pPr>
        <w:pStyle w:val="Normal"/>
        <w:pBdr>
          <w:bottom w:val="single" w:sz="6" w:space="1" w:color="000000"/>
        </w:pBdr>
        <w:tabs>
          <w:tab w:val="clear" w:pos="13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6521" w:leader="none"/>
        </w:tabs>
        <w:spacing w:lineRule="exact" w:line="320"/>
        <w:ind w:right="5670" w:hanging="0"/>
        <w:rPr>
          <w:rFonts w:ascii="Times" w:hAnsi="Times" w:eastAsia="Times" w:cs="Times"/>
          <w:sz w:val="24"/>
          <w:szCs w:val="24"/>
        </w:rPr>
      </w:pPr>
      <w:r>
        <w:rPr>
          <w:rFonts w:eastAsia="Times" w:cs="Times" w:ascii="Times" w:hAnsi="Times"/>
          <w:sz w:val="24"/>
          <w:szCs w:val="24"/>
        </w:rPr>
      </w:r>
    </w:p>
    <w:p>
      <w:pPr>
        <w:pStyle w:val="Normal"/>
        <w:tabs>
          <w:tab w:val="clear" w:pos="1304"/>
          <w:tab w:val="left" w:pos="6804" w:leader="none"/>
        </w:tabs>
        <w:spacing w:lineRule="exact" w:line="320"/>
        <w:ind w:right="5670" w:hanging="0"/>
        <w:rPr>
          <w:rFonts w:ascii="Times" w:hAnsi="Times" w:eastAsia="Times" w:cs="Times"/>
          <w:sz w:val="24"/>
          <w:szCs w:val="24"/>
        </w:rPr>
      </w:pPr>
      <w:r>
        <w:rPr>
          <w:rFonts w:eastAsia="Times" w:cs="Times" w:ascii="Times" w:hAnsi="Times"/>
          <w:sz w:val="24"/>
          <w:szCs w:val="24"/>
        </w:rPr>
      </w:r>
    </w:p>
    <w:p>
      <w:pPr>
        <w:pStyle w:val="Huvudtextutanindrag"/>
        <w:rPr/>
      </w:pPr>
      <w:r>
        <w:rPr/>
        <w:t>Regeringen beslutar proposition 1996/97</w:t>
      </w:r>
      <w:r>
        <w:rPr>
          <w:spacing w:val="60"/>
        </w:rPr>
        <w:t>:</w:t>
      </w:r>
      <w:r>
        <w:rPr/>
        <w:t>67 Digitala TV-sändningar.</w:t>
      </w:r>
    </w:p>
    <w:p>
      <w:pPr>
        <w:pStyle w:val="Normal"/>
        <w:rPr/>
      </w:pPr>
      <w:r>
        <w:rPr/>
      </w:r>
    </w:p>
    <w:p>
      <w:pPr>
        <w:pStyle w:val="Propmedindrag"/>
        <w:rPr/>
      </w:pPr>
      <w:r>
        <w:rPr/>
      </w:r>
    </w:p>
    <w:p>
      <w:pPr>
        <w:pStyle w:val="Propmedindrag"/>
        <w:rPr/>
      </w:pPr>
      <w:r>
        <w:rPr/>
      </w:r>
    </w:p>
    <w:sectPr>
      <w:headerReference w:type="default" r:id="rId8"/>
      <w:headerReference w:type="first" r:id="rId9"/>
      <w:footerReference w:type="default" r:id="rId10"/>
      <w:footerReference w:type="first" r:id="rId11"/>
      <w:type w:val="nextPage"/>
      <w:pgSz w:w="11906" w:h="16838"/>
      <w:pgMar w:left="1134" w:right="3402" w:gutter="0" w:header="0" w:top="1077" w:footer="720" w:bottom="77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imes">
    <w:altName w:val="Times New Roman"/>
    <w:charset w:val="01"/>
    <w:family w:val="roman"/>
    <w:pitch w:val="variable"/>
  </w:font>
  <w:font w:name="Geneva">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right" w:pos="9639" w:leader="none"/>
      </w:tabs>
      <w:ind w:right="283"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6675755</wp:posOffset>
              </wp:positionH>
              <wp:positionV relativeFrom="page">
                <wp:posOffset>9902190</wp:posOffset>
              </wp:positionV>
              <wp:extent cx="417830" cy="269875"/>
              <wp:effectExtent l="0" t="0" r="0" b="0"/>
              <wp:wrapSquare wrapText="largest"/>
              <wp:docPr id="3"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5"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6"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655" w:leader="none"/>
      </w:tabs>
      <w:rPr/>
    </w:pPr>
    <w:r>
      <w:rPr/>
      <w:tab/>
      <w:t>Prop. 1996/97</w:t>
    </w:r>
    <w:r>
      <w:rPr>
        <w:spacing w:val="40"/>
      </w:rPr>
      <w:t>:</w:t>
    </w:r>
    <w:r>
      <w:rPr/>
      <w:t>67</w:t>
    </w:r>
  </w:p>
  <w:p>
    <w:pPr>
      <w:pStyle w:val="Header"/>
      <w:tabs>
        <w:tab w:val="clear" w:pos="4536"/>
        <w:tab w:val="clear" w:pos="9072"/>
        <w:tab w:val="left" w:pos="7655" w:leader="none"/>
      </w:tabs>
      <w:rPr/>
    </w:pPr>
    <w:r>
      <w:rPr/>
      <w:tab/>
      <w:t>Bilaga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204595" cy="20955"/>
              <wp:effectExtent l="0" t="0" r="0" b="0"/>
              <wp:wrapSquare wrapText="largest"/>
              <wp:docPr id="4" name="Frame6"/>
              <a:graphic xmlns:a="http://schemas.openxmlformats.org/drawingml/2006/main">
                <a:graphicData uri="http://schemas.microsoft.com/office/word/2010/wordprocessingShape">
                  <wps:wsp>
                    <wps:cNvSpPr txBox="1"/>
                    <wps:spPr>
                      <a:xfrm>
                        <a:off x="0" y="0"/>
                        <a:ext cx="1204595" cy="20955"/>
                      </a:xfrm>
                      <a:prstGeom prst="rect"/>
                      <a:solidFill>
                        <a:srgbClr val="FFFFFF">
                          <a:alpha val="0"/>
                        </a:srgbClr>
                      </a:solidFill>
                    </wps:spPr>
                    <wps:txbx>
                      <w:txbxContent>
                        <w:p>
                          <w:pPr>
                            <w:pStyle w:val="Normal"/>
                            <w:rPr/>
                          </w:pPr>
                          <w:r>
                            <w:rPr/>
                            <w:t>Prop. 1996/97:67</w:t>
                          </w:r>
                        </w:p>
                      </w:txbxContent>
                    </wps:txbx>
                    <wps:bodyPr anchor="t" lIns="0" tIns="0" rIns="0" bIns="0">
                      <a:noAutofit/>
                    </wps:bodyPr>
                  </wps:wsp>
                </a:graphicData>
              </a:graphic>
            </wp:anchor>
          </w:drawing>
        </mc:Choice>
        <mc:Fallback>
          <w:pict>
            <v:rect fillcolor="#FFFFFF" style="position:absolute;rotation:-0;width:94.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6/97:67</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jc w:val="left"/>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right" w:pos="7371" w:leader="dot"/>
      </w:tabs>
      <w:spacing w:before="360" w:after="0"/>
      <w:ind w:left="227" w:hanging="227"/>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right" w:pos="7371" w:leader="dot"/>
      </w:tabs>
      <w:ind w:left="1134" w:hanging="425"/>
    </w:pPr>
    <w:rPr>
      <w:lang w:val="en-US"/>
    </w:rPr>
  </w:style>
  <w:style w:type="paragraph" w:styleId="Contents3">
    <w:name w:val="TOC 3"/>
    <w:basedOn w:val="Normal"/>
    <w:next w:val="Normal"/>
    <w:pPr>
      <w:tabs>
        <w:tab w:val="clear" w:pos="1304"/>
        <w:tab w:val="right" w:pos="7371" w:leader="dot"/>
      </w:tabs>
      <w:ind w:left="1276" w:hanging="567"/>
    </w:pPr>
    <w:rPr>
      <w:lang w:val="en-US"/>
    </w:rPr>
  </w:style>
  <w:style w:type="paragraph" w:styleId="Contents4">
    <w:name w:val="TOC 4"/>
    <w:basedOn w:val="Normal"/>
    <w:next w:val="Normal"/>
    <w:pPr>
      <w:tabs>
        <w:tab w:val="clear" w:pos="1304"/>
        <w:tab w:val="right" w:pos="7371" w:leader="none"/>
      </w:tabs>
      <w:ind w:left="500" w:hanging="0"/>
    </w:pPr>
    <w:rPr>
      <w:sz w:val="20"/>
      <w:szCs w:val="20"/>
    </w:rPr>
  </w:style>
  <w:style w:type="paragraph" w:styleId="Contents5">
    <w:name w:val="TOC 5"/>
    <w:basedOn w:val="Normal"/>
    <w:next w:val="Normal"/>
    <w:pPr>
      <w:tabs>
        <w:tab w:val="clear" w:pos="1304"/>
        <w:tab w:val="right" w:pos="7371" w:leader="none"/>
      </w:tabs>
      <w:ind w:left="750" w:hanging="0"/>
    </w:pPr>
    <w:rPr>
      <w:sz w:val="20"/>
      <w:szCs w:val="20"/>
    </w:rPr>
  </w:style>
  <w:style w:type="paragraph" w:styleId="Contents6">
    <w:name w:val="TOC 6"/>
    <w:basedOn w:val="Normal"/>
    <w:next w:val="Normal"/>
    <w:pPr>
      <w:tabs>
        <w:tab w:val="clear" w:pos="1304"/>
        <w:tab w:val="right" w:pos="7371" w:leader="none"/>
      </w:tabs>
      <w:ind w:left="1000" w:hanging="0"/>
    </w:pPr>
    <w:rPr>
      <w:sz w:val="20"/>
      <w:szCs w:val="20"/>
    </w:rPr>
  </w:style>
  <w:style w:type="paragraph" w:styleId="Contents7">
    <w:name w:val="TOC 7"/>
    <w:basedOn w:val="Normal"/>
    <w:next w:val="Normal"/>
    <w:pPr>
      <w:tabs>
        <w:tab w:val="clear" w:pos="1304"/>
        <w:tab w:val="right" w:pos="7371" w:leader="none"/>
      </w:tabs>
      <w:ind w:left="1250" w:hanging="0"/>
    </w:pPr>
    <w:rPr>
      <w:sz w:val="20"/>
      <w:szCs w:val="20"/>
    </w:rPr>
  </w:style>
  <w:style w:type="paragraph" w:styleId="Contents8">
    <w:name w:val="TOC 8"/>
    <w:basedOn w:val="Normal"/>
    <w:next w:val="Normal"/>
    <w:pPr>
      <w:tabs>
        <w:tab w:val="clear" w:pos="1304"/>
        <w:tab w:val="right" w:pos="7371" w:leader="none"/>
      </w:tabs>
      <w:ind w:left="1500" w:hanging="0"/>
    </w:pPr>
    <w:rPr>
      <w:sz w:val="20"/>
      <w:szCs w:val="20"/>
    </w:rPr>
  </w:style>
  <w:style w:type="paragraph" w:styleId="Contents9">
    <w:name w:val="TOC 9"/>
    <w:basedOn w:val="Normal"/>
    <w:next w:val="Normal"/>
    <w:pPr>
      <w:tabs>
        <w:tab w:val="clear" w:pos="1304"/>
        <w:tab w:val="right" w:pos="7371" w:leader="none"/>
      </w:tabs>
      <w:ind w:left="1750" w:hanging="0"/>
    </w:pPr>
    <w:rPr>
      <w:sz w:val="20"/>
      <w:szCs w:val="20"/>
    </w:rPr>
  </w:style>
  <w:style w:type="paragraph" w:styleId="Innehllsfrteckning">
    <w:name w:val="Innehållsförteckning"/>
    <w:basedOn w:val="Proputanindrag"/>
    <w:next w:val="Proputanindrag"/>
    <w:qFormat/>
    <w:pPr>
      <w:spacing w:before="0" w:after="240"/>
      <w:jc w:val="left"/>
    </w:pPr>
    <w:rPr>
      <w:sz w:val="34"/>
      <w:szCs w:val="34"/>
    </w:rPr>
  </w:style>
  <w:style w:type="paragraph" w:styleId="Huvudtextutanindrag">
    <w:name w:val="Huvudtext utan indrag"/>
    <w:basedOn w:val="Normal"/>
    <w:qFormat/>
    <w:pPr>
      <w:spacing w:lineRule="atLeast" w:line="320"/>
      <w:jc w:val="both"/>
    </w:pPr>
    <w:rPr>
      <w:rFonts w:ascii="Times" w:hAnsi="Times" w:eastAsia="Times" w:cs="Times"/>
      <w:color w:val="000000"/>
      <w:sz w:val="24"/>
      <w:szCs w:val="2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Huvudtextindrag">
    <w:name w:val="Huvudtext indrag"/>
    <w:basedOn w:val="Normal"/>
    <w:qFormat/>
    <w:pPr>
      <w:spacing w:lineRule="atLeast" w:line="320"/>
      <w:ind w:firstLine="284"/>
      <w:jc w:val="both"/>
    </w:pPr>
    <w:rPr>
      <w:rFonts w:ascii="Times" w:hAnsi="Times" w:eastAsia="Times" w:cs="Times"/>
      <w:color w:val="000000"/>
      <w:sz w:val="24"/>
      <w:szCs w:val="24"/>
    </w:rPr>
  </w:style>
  <w:style w:type="paragraph" w:styleId="Ruta">
    <w:name w:val="Ruta"/>
    <w:basedOn w:val="Normal"/>
    <w:qFormat/>
    <w:pPr>
      <w:pBdr>
        <w:top w:val="single" w:sz="6" w:space="2" w:color="000000"/>
        <w:left w:val="single" w:sz="6" w:space="2" w:color="000000"/>
        <w:bottom w:val="single" w:sz="6" w:space="2" w:color="000000"/>
        <w:right w:val="single" w:sz="6" w:space="2" w:color="000000"/>
      </w:pBdr>
      <w:spacing w:lineRule="atLeast" w:line="320"/>
      <w:ind w:left="300" w:right="284" w:hanging="0"/>
      <w:jc w:val="both"/>
    </w:pPr>
    <w:rPr>
      <w:rFonts w:ascii="Times" w:hAnsi="Times" w:eastAsia="Times" w:cs="Times"/>
      <w:color w:val="000000"/>
      <w:sz w:val="24"/>
      <w:szCs w:val="24"/>
      <w:lang w:val="en-US"/>
    </w:rPr>
  </w:style>
  <w:style w:type="paragraph" w:styleId="Helkolumnutanindrag">
    <w:name w:val="Hel kolumn utan indrag"/>
    <w:basedOn w:val="Normal"/>
    <w:qFormat/>
    <w:pPr>
      <w:spacing w:lineRule="atLeast" w:line="280"/>
      <w:jc w:val="both"/>
    </w:pPr>
    <w:rPr>
      <w:sz w:val="24"/>
      <w:szCs w:val="24"/>
    </w:rPr>
  </w:style>
  <w:style w:type="paragraph" w:styleId="Rubrik4utannumrering">
    <w:name w:val="Rubrik 4 utan numrering"/>
    <w:basedOn w:val="Heading4"/>
    <w:qFormat/>
    <w:pPr>
      <w:numPr>
        <w:ilvl w:val="0"/>
        <w:numId w:val="0"/>
      </w:numPr>
      <w:outlineLvl w:val="9"/>
    </w:pPr>
    <w:rPr>
      <w:rFonts w:ascii="Times New Roman" w:hAnsi="Times New Roman" w:eastAsia="Times New Roman" w:cs="Times New Roman"/>
      <w:b w:val="false"/>
      <w:bCs w:val="false"/>
      <w:i/>
      <w:iCs/>
    </w:rPr>
  </w:style>
  <w:style w:type="paragraph" w:styleId="Helkolumn">
    <w:name w:val="Hel kolumn"/>
    <w:basedOn w:val="Normal"/>
    <w:qFormat/>
    <w:pPr>
      <w:spacing w:lineRule="atLeast" w:line="280"/>
      <w:ind w:firstLine="284"/>
      <w:jc w:val="both"/>
    </w:pPr>
    <w:rPr>
      <w:sz w:val="24"/>
      <w:szCs w:val="24"/>
    </w:rPr>
  </w:style>
  <w:style w:type="paragraph" w:styleId="Spaltv">
    <w:name w:val="spalt v"/>
    <w:basedOn w:val="Helkolumn"/>
    <w:qFormat/>
    <w:pPr>
      <w:ind w:right="170" w:firstLine="284"/>
    </w:pPr>
    <w:rPr/>
  </w:style>
  <w:style w:type="paragraph" w:styleId="Spalth">
    <w:name w:val="spalt h"/>
    <w:basedOn w:val="Spaltv"/>
    <w:qFormat/>
    <w:pPr>
      <w:ind w:left="170" w:right="0" w:firstLine="284"/>
    </w:pPr>
    <w:rPr/>
  </w:style>
  <w:style w:type="paragraph" w:styleId="Style5">
    <w:name w:val="¤"/>
    <w:basedOn w:val="Normal"/>
    <w:qFormat/>
    <w:pPr>
      <w:spacing w:lineRule="atLeast" w:line="280" w:before="0" w:after="80"/>
      <w:jc w:val="center"/>
    </w:pPr>
    <w:rPr>
      <w:sz w:val="24"/>
      <w:szCs w:val="24"/>
    </w:rPr>
  </w:style>
  <w:style w:type="paragraph" w:styleId="Tabelltypografi">
    <w:name w:val="Tabelltypografi"/>
    <w:basedOn w:val="Huvudtextutanindrag"/>
    <w:qFormat/>
    <w:pPr>
      <w:tabs>
        <w:tab w:val="clear" w:pos="1304"/>
        <w:tab w:val="left" w:pos="707" w:leader="none"/>
        <w:tab w:val="left" w:pos="1414" w:leader="none"/>
        <w:tab w:val="left" w:pos="2121" w:leader="none"/>
        <w:tab w:val="left" w:pos="2828" w:leader="none"/>
        <w:tab w:val="left" w:pos="3535" w:leader="none"/>
        <w:tab w:val="left" w:pos="4242" w:leader="none"/>
        <w:tab w:val="left" w:pos="4949" w:leader="none"/>
        <w:tab w:val="left" w:pos="5656" w:leader="none"/>
        <w:tab w:val="left" w:pos="6363" w:leader="none"/>
        <w:tab w:val="left" w:pos="7070" w:leader="none"/>
      </w:tabs>
    </w:pPr>
    <w:rPr>
      <w:sz w:val="22"/>
      <w:szCs w:val="22"/>
    </w:rPr>
  </w:style>
  <w:style w:type="paragraph" w:styleId="Helkolumnindrag">
    <w:name w:val="Hel kolumn indrag"/>
    <w:basedOn w:val="Normal"/>
    <w:qFormat/>
    <w:pPr>
      <w:spacing w:lineRule="atLeast" w:line="280"/>
      <w:ind w:firstLine="284"/>
      <w:jc w:val="both"/>
    </w:pPr>
    <w:rPr>
      <w:sz w:val="24"/>
      <w:szCs w:val="24"/>
    </w:rPr>
  </w:style>
  <w:style w:type="paragraph" w:styleId="PMhuvudrubrik">
    <w:name w:val="PM huvudrubrik"/>
    <w:basedOn w:val="Normal"/>
    <w:qFormat/>
    <w:pPr>
      <w:spacing w:lineRule="atLeast" w:line="240" w:before="0" w:after="200"/>
      <w:ind w:left="1701" w:hanging="0"/>
    </w:pPr>
    <w:rPr>
      <w:sz w:val="48"/>
      <w:szCs w:val="48"/>
    </w:rPr>
  </w:style>
  <w:style w:type="paragraph" w:styleId="PMunderrubrik">
    <w:name w:val="PM underrubrik"/>
    <w:basedOn w:val="Normal"/>
    <w:qFormat/>
    <w:pPr>
      <w:spacing w:lineRule="atLeast" w:line="240" w:before="60" w:after="60"/>
      <w:ind w:left="1701" w:hanging="0"/>
    </w:pPr>
    <w:rPr>
      <w:i/>
      <w:iCs/>
      <w:sz w:val="36"/>
      <w:szCs w:val="36"/>
    </w:rPr>
  </w:style>
  <w:style w:type="paragraph" w:styleId="Mellis">
    <w:name w:val="mellis"/>
    <w:basedOn w:val="Normal"/>
    <w:qFormat/>
    <w:pPr>
      <w:spacing w:lineRule="atLeast" w:line="240"/>
      <w:ind w:left="20" w:right="-382" w:hanging="0"/>
    </w:pPr>
    <w:rPr>
      <w:i/>
      <w:iCs/>
      <w:sz w:val="24"/>
      <w:szCs w:val="24"/>
    </w:rPr>
  </w:style>
  <w:style w:type="paragraph" w:styleId="Strecksats">
    <w:name w:val="strecksats"/>
    <w:basedOn w:val="Normal"/>
    <w:qFormat/>
    <w:pPr>
      <w:tabs>
        <w:tab w:val="clear" w:pos="1304"/>
        <w:tab w:val="left" w:pos="360" w:leader="none"/>
      </w:tabs>
      <w:spacing w:before="0" w:after="80"/>
      <w:ind w:left="360" w:hanging="360"/>
    </w:pPr>
    <w:rPr>
      <w:sz w:val="28"/>
      <w:szCs w:val="28"/>
    </w:rPr>
  </w:style>
  <w:style w:type="paragraph" w:styleId="DsHuvudtextutanindrag">
    <w:name w:val="Ds Huvudtext utan indrag"/>
    <w:basedOn w:val="Normal"/>
    <w:qFormat/>
    <w:pPr>
      <w:spacing w:lineRule="atLeast" w:line="360"/>
      <w:jc w:val="both"/>
    </w:pPr>
    <w:rPr>
      <w:sz w:val="28"/>
      <w:szCs w:val="28"/>
    </w:rPr>
  </w:style>
  <w:style w:type="paragraph" w:styleId="DsHuvudtextindrag">
    <w:name w:val="Ds Huvudtext indrag"/>
    <w:basedOn w:val="Normal"/>
    <w:qFormat/>
    <w:pPr>
      <w:spacing w:lineRule="atLeast" w:line="360"/>
      <w:ind w:firstLine="284"/>
      <w:jc w:val="both"/>
    </w:pPr>
    <w:rPr>
      <w:sz w:val="28"/>
      <w:szCs w:val="28"/>
    </w:rPr>
  </w:style>
  <w:style w:type="paragraph" w:styleId="DsRubrik4">
    <w:name w:val="Ds Rubrik 4"/>
    <w:basedOn w:val="Normal"/>
    <w:qFormat/>
    <w:pPr>
      <w:tabs>
        <w:tab w:val="clear" w:pos="1304"/>
        <w:tab w:val="left" w:pos="980" w:leader="none"/>
      </w:tabs>
      <w:spacing w:lineRule="atLeast" w:line="400" w:before="0" w:after="160"/>
    </w:pPr>
    <w:rPr>
      <w:i/>
      <w:iCs/>
      <w:sz w:val="28"/>
      <w:szCs w:val="28"/>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1T12:03:00Z</dcterms:created>
  <dc:creator>Regeringskansliet</dc:creator>
  <dc:description/>
  <dc:language>en-US</dc:language>
  <cp:lastModifiedBy>*************************************************</cp:lastModifiedBy>
  <cp:lastPrinted>1996-12-20T08:58:00Z</cp:lastPrinted>
  <dcterms:modified xsi:type="dcterms:W3CDTF">1997-01-21T12:03:00Z</dcterms:modified>
  <cp:revision>2</cp:revision>
  <dc:subject/>
  <dc:title>Regeringens proposition	</dc:title>
</cp:coreProperties>
</file>