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24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38"/>
          <w:szCs w:val="38"/>
        </w:rPr>
      </w:pPr>
      <w:r>
        <w:rPr>
          <w:rFonts w:eastAsia="Times New Roman  (TT)" w:cs="Times New Roman  (TT)" w:ascii="Times New Roman  (TT)" w:hAnsi="Times New Roman  (TT)"/>
          <w:color w:val="000000"/>
          <w:sz w:val="38"/>
          <w:szCs w:val="38"/>
        </w:rPr>
        <w:t>Regeringens proposition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48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38"/>
          <w:szCs w:val="38"/>
        </w:rPr>
      </w:pPr>
      <w:r>
        <w:rPr>
          <w:rFonts w:eastAsia="Times New Roman  (TT)" w:cs="Times New Roman  (TT)" w:ascii="Times New Roman  (TT)" w:hAnsi="Times New Roman  (TT)"/>
          <w:color w:val="000000"/>
          <w:sz w:val="38"/>
          <w:szCs w:val="38"/>
        </w:rPr>
        <w:t xml:space="preserve">1996/97:73 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24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Ändring i lagen om sjuklön, m.m. 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36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geringen överlämnar denna proposition till riksdagen.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48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tockholm den 23 januari 1997 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72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Göran Persson </w:t>
      </w:r>
    </w:p>
    <w:p>
      <w:pPr>
        <w:pStyle w:val="Normal"/>
        <w:tabs>
          <w:tab w:val="clear" w:pos="720"/>
          <w:tab w:val="left" w:pos="3061" w:leader="none"/>
        </w:tabs>
        <w:bidi w:val="0"/>
        <w:spacing w:lineRule="auto" w:line="240" w:before="0" w:after="0"/>
        <w:ind w:left="0" w:right="1700" w:firstLine="3061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Maj-Inger Klingvall </w:t>
      </w:r>
    </w:p>
    <w:p>
      <w:pPr>
        <w:pStyle w:val="Normal"/>
        <w:tabs>
          <w:tab w:val="clear" w:pos="720"/>
          <w:tab w:val="left" w:pos="3061" w:leader="none"/>
        </w:tabs>
        <w:bidi w:val="0"/>
        <w:spacing w:lineRule="auto" w:line="240" w:before="0" w:after="0"/>
        <w:ind w:left="0" w:right="1700" w:firstLine="3061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Socialdepartementet)</w:t>
      </w:r>
    </w:p>
    <w:p>
      <w:pPr>
        <w:pStyle w:val="Normal"/>
        <w:tabs>
          <w:tab w:val="clear" w:pos="720"/>
          <w:tab w:val="left" w:pos="3061" w:leader="none"/>
        </w:tabs>
        <w:bidi w:val="0"/>
        <w:spacing w:lineRule="auto" w:line="132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Propositionens huvudsakliga innehåll</w:t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24" w:leader="none"/>
          <w:tab w:val="left" w:pos="964" w:leader="none"/>
          <w:tab w:val="left" w:pos="3061" w:leader="none"/>
        </w:tabs>
        <w:bidi w:val="0"/>
        <w:spacing w:lineRule="auto" w:line="24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 propositionen föreslås att reglerna i lagen (1991:1047) om sjuklön om samordning mellan sjuklön och vissa ersättningar som utges till arbets</w:t>
        <w:softHyphen/>
        <w:t xml:space="preserve">tagaren på grund av förmån av fri gruppsjukförsäkring upphävs. Sådana ersättningar skall därmed inte längre avräknas från den sjuklön som arbetsgivaren är skyldig att betala. </w:t>
      </w:r>
    </w:p>
    <w:p>
      <w:pPr>
        <w:sectPr>
          <w:footerReference w:type="default" r:id="rId2"/>
          <w:type w:val="nextPage"/>
          <w:pgSz w:w="12240" w:h="15840"/>
          <w:pgMar w:left="907" w:right="3402" w:gutter="0" w:header="0" w:top="3317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227" w:leader="none"/>
          <w:tab w:val="left" w:pos="510" w:leader="none"/>
          <w:tab w:val="left" w:pos="624" w:leader="none"/>
          <w:tab w:val="left" w:pos="964" w:leader="none"/>
          <w:tab w:val="left" w:pos="3061" w:leader="none"/>
        </w:tabs>
        <w:bidi w:val="0"/>
        <w:spacing w:lineRule="auto" w:line="24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idare föreslås att riksdagen godkänner en utökning av verksamheten enligt lagen (1994:566) om lokal försöksverksamhet med finansiell sam</w:t>
        <w:softHyphen/>
        <w:t>or</w:t>
        <w:softHyphen/>
        <w:t>dning mellan socialförsäkring, hälso- och sjukvård och socialtjänst.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Innehållsförteckning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</w:t>
        <w:tab/>
        <w:t>Förslag till riksdagsbeslut3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2</w:t>
        <w:tab/>
        <w:t>Lagtext3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3</w:t>
        <w:tab/>
        <w:t>Ärendet och dess beredning5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4</w:t>
        <w:tab/>
        <w:t>Avtal om kompletterande sjukersättning under sjuklöneperiod5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5</w:t>
        <w:tab/>
        <w:t>Utökning av lokal försöksverksamhet med finansiell sam-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ordning mellan socialförsäkring, hälso- och sjukvård och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ocialt</w:t>
        <w:softHyphen/>
        <w:t>jänst 6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6</w:t>
        <w:tab/>
        <w:t>Författningskommentar7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ilaga 1</w:t>
        <w:tab/>
        <w:t>Lagrådsremissens lagförslag8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ilaga 2</w:t>
        <w:tab/>
        <w:t>Lagrådets yttrande9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drag ur protokoll vid rgeringssammanträde den 23 januari 199710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 Förslag till riksdagsbeslut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egeringen föreslår att riksdagen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. antar regeringens förslag till lag om ändring i lagen (1991:1047) om sjuklön, och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2. godkänner vad regeringen förordar om en utökning av antalet för</w:t>
        <w:softHyphen/>
        <w:t>söksområden en</w:t>
        <w:softHyphen/>
        <w:t>ligt lagen (1994:566) om lokal försöks</w:t>
        <w:softHyphen/>
        <w:t>verksamhet med finansiell samordning mel</w:t>
        <w:softHyphen/>
        <w:t>lan socialförsäkring, hälso- och sjukvård och socialtjänst (avsnitt 5)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8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2 Lagtext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geringen har följande förslag till lag</w:t>
        <w:softHyphen/>
        <w:t>text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60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örslag till lag om ändring i lagen (1991:1047) om sjuklön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ärigenom föreskrivs att 6 och 15 §§ la</w:t>
        <w:softHyphen/>
        <w:t>gen (1991:1047) om sjuklön skall ha föl</w:t>
        <w:softHyphen/>
        <w:t>jande lydelse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48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Nuvarande lydelse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48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Föreslagen lydelse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6 §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 dagar i en sjuklöneperiod enligt 7 § som arbetstagaren gått miste om lön och andra anställningsförmåner till följd av nedsättningen i ar</w:t>
        <w:softHyphen/>
        <w:t>betsförmågan gäller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. att sjuklön inte utges för den för</w:t>
        <w:softHyphen/>
        <w:t>sta dagen för vilken sjuklön kan utges enligt 8 § första stycket, och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2. att sjuklönen för de därpå följande dagarna utgör 75 procent av anställ</w:t>
        <w:softHyphen/>
        <w:t>ningsförmånerna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Vid tillämpning av bestämmel</w:t>
        <w:softHyphen/>
        <w:t>serna i första stycket skall ersätt</w:t>
        <w:softHyphen/>
        <w:t>ning som utges till arbets</w:t>
        <w:softHyphen/>
        <w:t>taga</w:t>
        <w:softHyphen/>
        <w:t>ren på grund av för</w:t>
        <w:softHyphen/>
        <w:t>mån av fri grupp</w:t>
        <w:softHyphen/>
        <w:t>sjuk</w:t>
        <w:softHyphen/>
        <w:t>försäkring, som åtnjuts enligt grunder som fastställs i kol</w:t>
        <w:softHyphen/>
        <w:t>lektiv</w:t>
        <w:softHyphen/>
        <w:t>avtal mellan arbetsmarkna</w:t>
        <w:softHyphen/>
        <w:t>dens huvudorganisa</w:t>
        <w:softHyphen/>
        <w:t>tioner, anses som sjuklön från ar</w:t>
        <w:softHyphen/>
        <w:t>betsgivaren. Om arbetstaga</w:t>
        <w:softHyphen/>
        <w:t>ren har mer än en an</w:t>
        <w:softHyphen/>
        <w:t>ställ</w:t>
        <w:softHyphen/>
        <w:t>ning får varje arbetsgivare i skä</w:t>
        <w:softHyphen/>
        <w:t>lig omfatt</w:t>
        <w:softHyphen/>
        <w:t>ning till</w:t>
        <w:softHyphen/>
        <w:t>godoräkna sig sådan er</w:t>
        <w:softHyphen/>
        <w:t>sätt</w:t>
        <w:softHyphen/>
        <w:t>ning som sjuklön.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m arbetstagaren under de senaste tolv månaderna till följd av be</w:t>
        <w:softHyphen/>
        <w:t>stämmelserna i första stycket 1 gått miste om sjuklön från arbetsgiva</w:t>
        <w:softHyphen/>
        <w:t>ren för sammanlagt tio dagar, utgör sjuklönen för dag som avses i den</w:t>
        <w:softHyphen/>
        <w:t>na punkt 75 procent av den lön och andra anställningsförmåner som arbets</w:t>
        <w:softHyphen/>
        <w:t>tagaren gått miste om till följd av ned</w:t>
        <w:softHyphen/>
        <w:t>sättningen i arbetsförmågan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m avvikelse från vad som följer av första stycket 1 föreskrivs i 15 §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16"/>
          <w:szCs w:val="16"/>
          <w:vertAlign w:val="superscript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sz w:val="16"/>
          <w:szCs w:val="16"/>
        </w:rPr>
        <w:t xml:space="preserve"> Senaste lydelse 1995:1480. Ändringen innebär att andra stycket upp</w:t>
        <w:softHyphen/>
        <w:t>hävs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15 §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m ett beslut enligt 13 § gäller för arbetsgivaren utges sjuklön till arbets</w:t>
        <w:softHyphen/>
        <w:t>tagaren även för dag som avses i 6 § första stycket 1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907" w:right="5102" w:gutter="0" w:header="3317" w:top="3600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Föreskriften i 6 § andra stycket skall tilläm</w:t>
        <w:softHyphen/>
        <w:t>pas även i fråga om sjuklön enligt denna para</w:t>
        <w:softHyphen/>
        <w:t>graf.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192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enna lag träder i kraft den 1 maj 1997. De upphävda bestämmelserna skall dock fortfarande tillämpas på ersättning som avser tid före ikraft</w:t>
        <w:softHyphen/>
        <w:t>trädandet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16"/>
          <w:szCs w:val="16"/>
          <w:vertAlign w:val="superscript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sz w:val="16"/>
          <w:szCs w:val="16"/>
        </w:rPr>
        <w:t xml:space="preserve"> Senaste lydelse 1995:1480. Ändringen innebär att andra stycket upp</w:t>
        <w:softHyphen/>
        <w:t>hävs.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3 Ärendet och dess beredning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edan lagen (1991:1047) om sjuklön träd</w:t>
        <w:softHyphen/>
        <w:t>de i kraft har ersättningsnivån ändrats till 75 procent fr.o.m. den 1 januari 1996 och sjuklöneperioden för</w:t>
        <w:softHyphen/>
        <w:t>längts till 28 dagar fr.o.m. den 1 janu</w:t>
        <w:softHyphen/>
        <w:t>ari 1997. De vidtagna föränd</w:t>
        <w:softHyphen/>
        <w:t>ringarna för</w:t>
        <w:softHyphen/>
        <w:t>anleder en omprövning av de bestäm</w:t>
        <w:softHyphen/>
        <w:t>melser i lagen som stadgar att ersätt</w:t>
        <w:softHyphen/>
        <w:t>ning som utges till arbets</w:t>
        <w:softHyphen/>
        <w:t>tagaren på grund av för</w:t>
        <w:softHyphen/>
        <w:t>mån av fri gruppsjukförsäk</w:t>
        <w:softHyphen/>
        <w:t>ring, som åtn</w:t>
        <w:softHyphen/>
        <w:t>juts en</w:t>
        <w:softHyphen/>
        <w:t>ligt grunder som fastställs mellan arbetsmarknadens hu</w:t>
        <w:softHyphen/>
        <w:t>vudorganisationer, skall anses som sjuk</w:t>
        <w:softHyphen/>
        <w:t>lön från arbetsgiva</w:t>
        <w:softHyphen/>
        <w:t>ren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id tillkomsten av lagen (1994:566) om lokal försöksverksamhet med finansiell samordning mellan socialförsäkring, häl</w:t>
        <w:softHyphen/>
        <w:t>so- och sjukvård och socialtjänst god</w:t>
        <w:softHyphen/>
        <w:t>kän</w:t>
        <w:softHyphen/>
        <w:t>de riksdagen regeringens bedömning att an</w:t>
        <w:softHyphen/>
        <w:t>talet för</w:t>
        <w:softHyphen/>
        <w:t>söksområden borde begrän</w:t>
        <w:softHyphen/>
        <w:t>sas till fem. Utifrån erfarenheterna av hit</w:t>
        <w:softHyphen/>
        <w:t>tills beviljade och i övrigt inkomna an</w:t>
        <w:softHyphen/>
        <w:t>sökningar om deltagande i försöksverk</w:t>
        <w:softHyphen/>
        <w:t>sam</w:t>
        <w:softHyphen/>
        <w:t>heten tar regeringen nu upp frågan om en utökning av antalet för</w:t>
        <w:softHyphen/>
        <w:t>söksområden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60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Lagrådet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geringen beslutade den 16 januari 1997 att inhämta Lagrådets yttrande över det lagförslag som finns i bilaga 1. Lagrå</w:t>
        <w:softHyphen/>
        <w:t>det har lämnat förslaget utan erinran. Lagrå</w:t>
        <w:softHyphen/>
        <w:t>dets yttrande finns i bilaga 2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312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4 Avtal om kompletterande sjukersättning under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312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sjuklöneperiod</w:t>
      </w:r>
    </w:p>
    <w:tbl>
      <w:tblPr>
        <w:tblW w:w="58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7"/>
      </w:tblGrid>
      <w:tr>
        <w:trPr/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40" w:leader="none"/>
                <w:tab w:val="left" w:pos="510" w:leader="none"/>
                <w:tab w:val="left" w:pos="737" w:leader="none"/>
                <w:tab w:val="left" w:pos="964" w:leader="none"/>
                <w:tab w:val="right" w:pos="5895" w:leader="dot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  (TT)" w:cs="Times New Roman  (TT)" w:ascii="Times New Roman  (TT)" w:hAnsi="Times New Roman  (TT)"/>
                <w:b/>
                <w:bCs/>
                <w:color w:val="000000"/>
                <w:sz w:val="20"/>
                <w:szCs w:val="20"/>
              </w:rPr>
              <w:t>Regeringens förslag:</w:t>
            </w: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 xml:space="preserve"> Reglerna i lagen om sjuklön om samordning mel</w:t>
              <w:softHyphen/>
              <w:t>lan sjuklön och vissa ersättningar som utges till ar</w:t>
              <w:softHyphen/>
              <w:t>betstagaren på grund av förmån av fri gruppsjukförsäkring upphävs.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Skälen för regeringens förslag: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Lagen (1991:1047) om sjuklön (SjLL) trädde i kraft den 1 januari 1992. Syftet med reg</w:t>
        <w:softHyphen/>
        <w:t>lerna var att öka arbets</w:t>
        <w:softHyphen/>
        <w:t>givarens an</w:t>
        <w:softHyphen/>
        <w:t>svar för de anställdas arbetsmiljö och hälsa och att tillförsäk</w:t>
        <w:softHyphen/>
        <w:t>ra de anställda en mer rättvis kompensation för inkomst</w:t>
        <w:softHyphen/>
        <w:t>förluster till följd av sjukdom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jLL skall utgöra grunden för sjuker</w:t>
        <w:softHyphen/>
        <w:t>sättning vid korta sjukdomsfall. Lagen ger anställda rätt att under sjuklönepe</w:t>
        <w:softHyphen/>
        <w:t>rioden behålla en viss del av sin lön och andra anställningsförmåner. Sjuk</w:t>
        <w:softHyphen/>
        <w:t>löneperioden omfattade från början de första 14 dagarna av varje sjukdomsfall, men utgör från och med den 1 januari 1997 de första 28 dagarna. Den första dagen i sjuk</w:t>
        <w:softHyphen/>
        <w:t>löneperioden är karensdag. För denna dag betalas ingen ersättning. För återstående dagar i sjuklöneperioden har den anställde rätt att behålla 75 procent av lön och andra anställnings</w:t>
        <w:softHyphen/>
        <w:t>förmåner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nligt 6 och 15 §§ SjLL skall ersätt</w:t>
        <w:softHyphen/>
        <w:t>ning som utges till arbetstagaren på grund av förmån av fri gruppsjukförsäk</w:t>
        <w:softHyphen/>
        <w:t>ring, som uppbärs enligt grun</w:t>
        <w:softHyphen/>
        <w:t>der som fastställts i kollektivavtal mellan ar</w:t>
        <w:softHyphen/>
        <w:t>betsmarknadens huvudorga</w:t>
        <w:softHyphen/>
        <w:t>nisationer, an</w:t>
        <w:softHyphen/>
        <w:t>ses som sjuklön. Sådan ersättning skall alltså avräknas från den sjuklön som arbetsgivaren är skyldig att betala. Bestämmelsen om</w:t>
        <w:softHyphen/>
        <w:t>fattar s.k. AGS-ersätt</w:t>
        <w:softHyphen/>
        <w:t>ning och motsvarande ersättningar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v förarbetena till SjLL framgår att det inte var vanligt att AGS-ersätt</w:t>
        <w:softHyphen/>
        <w:t>ning eller liknande betalades under den för</w:t>
        <w:softHyphen/>
        <w:t>sta 14-dagarsperioden i ett sjukdoms</w:t>
        <w:softHyphen/>
        <w:t>fall. Bestämmelsen om att sådan ersätt</w:t>
        <w:softHyphen/>
        <w:t>ning likställs med utbe</w:t>
        <w:softHyphen/>
        <w:t>tald sjuklön för</w:t>
        <w:softHyphen/>
        <w:t>väntades därför få en begränsad tillämp</w:t>
        <w:softHyphen/>
        <w:t>ning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ågon reglering motsvarande den nu aktuella finns inte för annan ersättning enligt kollektivavtal som träffats mel</w:t>
        <w:softHyphen/>
        <w:t xml:space="preserve">lan arbetsmarknadens parter.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är riksdagen nyligen beslutade att förlänga sjuklöneperioden från 14 till totalt 28 dagar framhöll socialförsäkringsutskottet i sitt av riksdagen godkända be</w:t>
        <w:softHyphen/>
        <w:t>tänkande att förlängningen inte hindrar tillämp</w:t>
        <w:softHyphen/>
        <w:t>ningen av nu gällande avtal om komplet</w:t>
        <w:softHyphen/>
        <w:t>terande sjukersättning för samma tid (bet. 1996/97:SfU4, rskr. 1996/97:22)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är den aktuella avräkningsregeln tillkom motsvarade sjuklönens nivå er</w:t>
        <w:softHyphen/>
        <w:t>sättningsnivån i sjukpenningförsäkringen enligt lagen (1962:381) om allmän för</w:t>
        <w:softHyphen/>
        <w:t>säkring (AFL) med tillägg för den ytter</w:t>
        <w:softHyphen/>
        <w:t>ligare kompensation från arbetsgivaren som kan lämnas utan reducering av sjuk</w:t>
        <w:softHyphen/>
        <w:t>penningen enligt AFL:s minskningsregler. Det ansågs då att en eventuell sådan ersättning som nu är i fråga inte skulle höja den totala kompensationsni</w:t>
        <w:softHyphen/>
        <w:t>vån i sjuklönesystemet över denna nivå (prop. 1990/91:181 s. 42). Förut</w:t>
        <w:softHyphen/>
        <w:t>sättningarna för avräkningsregeln har nu ändrats där</w:t>
        <w:softHyphen/>
        <w:t>igenom att en enhet</w:t>
        <w:softHyphen/>
        <w:t>lig ersättningsnivå om 75 procent har införts för både sjuk</w:t>
        <w:softHyphen/>
        <w:t>penning och sjuklön och att sjuklönepe</w:t>
        <w:softHyphen/>
        <w:t>rioden har förlängts till totalt 28 da</w:t>
        <w:softHyphen/>
        <w:t>gar. Samti</w:t>
        <w:softHyphen/>
        <w:t>digt kvarstår, för sjukpen</w:t>
        <w:softHyphen/>
        <w:t>ningförsäkringens del, den reglering i AFL som möjliggör en tilläggsersättning med tio procent utan minskning av sjuk</w:t>
        <w:softHyphen/>
        <w:t>penningen. Regeringen anser, mot bak</w:t>
        <w:softHyphen/>
        <w:t>grund av att sambandet mellan ersätt</w:t>
        <w:softHyphen/>
        <w:t>ningsnivåerna i sjuklöne- och sjukpen</w:t>
        <w:softHyphen/>
        <w:t>ningsystemen fortfarande bör upprätthål</w:t>
        <w:softHyphen/>
        <w:t>las, att avräkningsregeln i lagen om sjuklön nu bör avskaffas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312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5 Utökning av lokal försöksverksamhet med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312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finans</w:t>
        <w:softHyphen/>
        <w:t>iell samordning mel</w:t>
        <w:softHyphen/>
        <w:t>lan social</w:t>
        <w:softHyphen/>
        <w:t xml:space="preserve">försäkring,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312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häl</w:t>
        <w:softHyphen/>
        <w:t>so- och sjukvård och so</w:t>
        <w:softHyphen/>
        <w:t xml:space="preserve">cialtjänst </w:t>
      </w:r>
    </w:p>
    <w:tbl>
      <w:tblPr>
        <w:tblW w:w="58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7"/>
      </w:tblGrid>
      <w:tr>
        <w:trPr/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340" w:leader="none"/>
                <w:tab w:val="left" w:pos="510" w:leader="none"/>
                <w:tab w:val="left" w:pos="737" w:leader="none"/>
                <w:tab w:val="left" w:pos="964" w:leader="none"/>
                <w:tab w:val="right" w:pos="5895" w:leader="dot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  (TT)" w:cs="Times New Roman  (TT)" w:ascii="Times New Roman  (TT)" w:hAnsi="Times New Roman  (TT)"/>
                <w:b/>
                <w:bCs/>
                <w:color w:val="000000"/>
                <w:sz w:val="20"/>
                <w:szCs w:val="20"/>
              </w:rPr>
              <w:t>Regeringens förslag:</w:t>
            </w: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 xml:space="preserve"> Antalet försöksområden enligt la</w:t>
              <w:softHyphen/>
              <w:t>gen (1994:566) om lokal försöksverksamhet med finansiell sa</w:t>
              <w:softHyphen/>
              <w:t>mordning mellan socialför</w:t>
              <w:softHyphen/>
              <w:t>säkring, hälso- och sjukvård och socialtjänst skall kun</w:t>
              <w:softHyphen/>
              <w:t>na uppgå till högst tio.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Skälen för regeringens förslag: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Riks</w:t>
        <w:softHyphen/>
        <w:t>da</w:t>
        <w:softHyphen/>
        <w:t>gen har beslutat att tillåta lokal för</w:t>
        <w:softHyphen/>
        <w:t>söks</w:t>
        <w:softHyphen/>
        <w:t>verk</w:t>
        <w:softHyphen/>
        <w:t>samhet med finansiell samord</w:t>
        <w:softHyphen/>
        <w:t>ning mellan socialförsäkring, hälso- och sju</w:t>
        <w:softHyphen/>
        <w:t>kvård och socialtjänst. Försöksverk</w:t>
        <w:softHyphen/>
        <w:t>sam</w:t>
        <w:softHyphen/>
        <w:t>heten regleras ge</w:t>
        <w:softHyphen/>
        <w:t>nom lagen (1994:566) om lokal försöksverksamhet med finans</w:t>
        <w:softHyphen/>
        <w:t>iell sam</w:t>
        <w:softHyphen/>
        <w:t>ord</w:t>
        <w:softHyphen/>
        <w:t>ning mellan socialförsäkring, hälso- och sjukvård och socialtjänst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 regeringens proposition 1993/94:205 Lokal försöksverksamhet med finansiell samordning mellan socialförsäkring, hälso- och sjukvård och socialtjänst anfördes att försöksverksamheten borde begränsas till högst fem försöksområden. Detta godkändes av riksdagen (bet. 1993/94:SfU19, rskr. 1993/94:369)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nsökningar om medverkan i försöks</w:t>
        <w:softHyphen/>
        <w:t>verksamheten skall beredas av Riksför</w:t>
        <w:softHyphen/>
        <w:t>säkringsverket i samråd med Socialsty</w:t>
        <w:softHyphen/>
        <w:t>relsen. Försöksverksam</w:t>
        <w:softHyphen/>
        <w:t>heten startade den 1 juli 1994 och skulle ursprungligen avslutas senast vid utgången av år 1997. Sluttidpunkten har därefter flyttats fram, senast till utgången av år 2000 (prop. 1996/97:1, bet. 1996/97:SfU1, rskr. 1996/97:126)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eslut om att medverka i försöksverk</w:t>
        <w:softHyphen/>
        <w:t>samheten har meddelats för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–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ohuslandstinget, Stenungsunds kommun och Bohusläns allmänna för</w:t>
        <w:softHyphen/>
        <w:t>säkringskassa,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–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Göteborgs kommun och Göteborgs allmän</w:t>
        <w:softHyphen/>
        <w:t>na försäkringskassa, och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–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Grästorps kommun, Landstinget i Skaraborgs län och Skaraborgs läns all</w:t>
        <w:softHyphen/>
        <w:t>män</w:t>
        <w:softHyphen/>
        <w:t>na för</w:t>
        <w:softHyphen/>
        <w:t>säk</w:t>
        <w:softHyphen/>
        <w:t>ringskassa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Ytterligare ett antal ansökningar är under beredning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dagen har tidigare godkänt regeringens bedömning att antalet för</w:t>
        <w:softHyphen/>
        <w:t>söksområden bör begränsas till fem. Utifrån erfarenheterna av hittills beviljade och i övrigt inkomna ansökningar om deltagande i försöksverk</w:t>
        <w:softHyphen/>
        <w:t>samheten bedömer regeringen numera att antalet försöksområden som uppfyller de formella kraven enligt försökslagstiftningen kan komma att något överstiga fem. Regeringen anser med hänsyn härtill att begräns</w:t>
        <w:softHyphen/>
        <w:t>ningen av antalet försöksområden bör vidgas något och sättas till högst tio områden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8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6 Författningskommentar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örslaget till lag om ändring i lagen (1991:1047) om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juk</w:t>
        <w:softHyphen/>
        <w:t>lön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6 §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aragrafen ändras genom att andra stycket, om jämställande av vissa ersättningar med sjuklön, tas bort. De i detta stycke nämnda ersättning</w:t>
        <w:softHyphen/>
        <w:t>arna kommer därmed inte längre att särbehandlas. I likhet med andra ersättningar vid sjukdom som inte utgör lön eller annan anställningsför</w:t>
        <w:softHyphen/>
        <w:t>mån från arbetsgivaren kommer de att ligga vid sidan av den lagfästa rätten till sjuklön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15 §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907" w:right="5102" w:gutter="0" w:header="3317" w:top="3600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aragrafen ändras genom att andra stycket, som innehåller en hänvisning till det nyss nämnda andra stycket i 6 § vilket föreslås upphävt, tas bort.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Lagrådsremissens lagförslag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60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örslag till lag om ändring i lagen (1991:1047) om sjuklön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ärigenom föreskrivs att 6 och 15 §§ lagen (1991:1047) om sjuklön skall ha följande lydelse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48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Nuvarande lydelse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48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Föreslagen lydelse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6 §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 dagar i en sjuklöneperiod enligt 7 § som arbetstagaren gått miste om lön och andra anställningsförmåner till följd av nedsättningen i ar</w:t>
        <w:softHyphen/>
        <w:t>betsförmågan gäller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. att sjuklön inte utges för den första dagen för vilken sjuklön kan utges enligt 8 § första stycket, och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2. att sjuklönen för de därpå följande dagarna utgör 75 procent av anställningsförmånerna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Vid tillämpning av bestämmel</w:t>
        <w:softHyphen/>
        <w:t>serna i första stycket skall ersätt</w:t>
        <w:softHyphen/>
        <w:t>ning som utges till arbets</w:t>
        <w:softHyphen/>
        <w:t>ta</w:t>
        <w:softHyphen/>
        <w:t>garen på grund av förmån av fri grupps</w:t>
        <w:softHyphen/>
        <w:t>sjuk</w:t>
        <w:softHyphen/>
        <w:t>för</w:t>
        <w:softHyphen/>
        <w:t>säkring, som åtnjuts enligt grunder som fastställs i kollektiv</w:t>
        <w:softHyphen/>
        <w:t>avtal mellan arbetsmarkna</w:t>
        <w:softHyphen/>
        <w:t>dens huvudorganisationer, anses som sjuklön från arbetsgivaren. Om arbetstagaren har mer än en an</w:t>
        <w:softHyphen/>
        <w:t>ställning får varje arbetsgivare i skä</w:t>
        <w:softHyphen/>
        <w:t>lig omfattning tillgodoräkna sig sådan ersätt</w:t>
        <w:softHyphen/>
        <w:t>ning som sjuklön.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m arbetstagaren under de senaste tolv månaderna till följd av bestämmelserna i första stycket 1 gått miste om sjuklön från arbetsgi</w:t>
        <w:softHyphen/>
        <w:t>varen för sammanlagt tio dagar, utgör sjuklönen för dag som avses i denna punkt 75 procent av den lön och andra anställningsförmåner som arbetstagaren gått miste om till följd av nedsättningen i arbetsförmågan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m avvikelse från vad som följer av första stycket 1 föreskrivs i 15 §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48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15 §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m ett beslut enligt 13 § gäller för arbetsgivaren utges sjuklön till arbetstagaren även för dag som avses i 6 § första stycket 1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Föreskriften i 6 § andra stycket skall tilläm</w:t>
        <w:softHyphen/>
        <w:t>pas även i fråga om sjuklön enligt denna para</w:t>
        <w:softHyphen/>
        <w:t>graf.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192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312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enna lag träder i kraft den 1 maj 1997. De upphävda bestämmelserna skall dock fortfarande tillämpas på ersättning som avser tid före ikraft</w:t>
        <w:softHyphen/>
        <w:t>trädandet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16"/>
          <w:szCs w:val="16"/>
          <w:vertAlign w:val="superscript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sz w:val="16"/>
          <w:szCs w:val="16"/>
        </w:rPr>
        <w:t xml:space="preserve"> Senaste lydelse 1995:1480. Ändringen innebär att andra stycket upp</w:t>
        <w:softHyphen/>
        <w:t>hävs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907" w:right="5102" w:gutter="0" w:header="3317" w:top="3600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16"/>
          <w:szCs w:val="16"/>
          <w:vertAlign w:val="superscript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sz w:val="16"/>
          <w:szCs w:val="16"/>
        </w:rPr>
        <w:t xml:space="preserve"> Senaste lydelse 1995:1480. Ändringen innebär att andra stycket upp</w:t>
        <w:softHyphen/>
        <w:t>hävs.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Lagrådet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72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drag ur protokoll vid sammanträde 1997-01-20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Närvarande: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justitierådet Staffan Magnusson, f.d. presidenten i För</w:t>
        <w:softHyphen/>
        <w:t>säkringsöverdomstolen Leif Ekberg, regeringsrådet Leif Lindstam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nligt en lagrådsremiss den 16 januari 1997 (Socialdepartementet) har regeringen beslutat inhämta Lagrådets yttrande över förslag till lag om ändring i lagen (1991:1047) om sjuklön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slaget har inför Lagrådet föredragits av kammarrättsassessorn Bo Nordelius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907" w:right="5102" w:gutter="0" w:header="3317" w:top="3600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Lagrådet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lämnar förslaget utan erinran.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Socialdepartementet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72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tdrag ur protokoll vid regeringssammanträde den 23 januari 1997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ärvarande: statsministern Persson, ordförande, och statsråden Peter</w:t>
        <w:softHyphen/>
        <w:t>son, Freivalds, Wallström, Tham, Åsbrink, Blomberg, An</w:t>
        <w:softHyphen/>
        <w:t>dersson, Win</w:t>
        <w:softHyphen/>
        <w:t>berg, Uusmann, Ulvskog, Sundström, Lindh, Johansson, von Sydow, Klingvall, Åhnberg, Pagrotsky, Östros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48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redragande: statsrådet Klingvall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48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egeringen beslutar proposition 1996/97:73 Ändring i lagen om sjuklön, m.m. </w:t>
      </w:r>
    </w:p>
    <w:sectPr>
      <w:headerReference w:type="default" r:id="rId11"/>
      <w:footerReference w:type="default" r:id="rId12"/>
      <w:type w:val="nextPage"/>
      <w:pgSz w:w="12240" w:h="15840"/>
      <w:pgMar w:left="907" w:right="5102" w:gutter="0" w:header="3317" w:top="3600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227" w:hanging="0"/>
      <w:jc w:val="right"/>
      <w:rPr>
        <w:rFonts w:ascii="Courier New  (TT)" w:hAnsi="Courier New  (TT)" w:eastAsia="Courier New  (TT)" w:cs="Courier New  (TT)"/>
        <w:color w:val="000000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1927" w:hanging="0"/>
      <w:jc w:val="right"/>
      <w:rPr>
        <w:rFonts w:ascii="Courier New  (TT)" w:hAnsi="Courier New  (TT)" w:eastAsia="Courier New  (TT)" w:cs="Courier New  (TT)"/>
        <w:color w:val="000000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1927" w:hanging="0"/>
      <w:jc w:val="right"/>
      <w:rPr>
        <w:rFonts w:ascii="Courier New  (TT)" w:hAnsi="Courier New  (TT)" w:eastAsia="Courier New  (TT)" w:cs="Courier New  (TT)"/>
        <w:color w:val="000000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1927" w:hanging="0"/>
      <w:jc w:val="right"/>
      <w:rPr>
        <w:rFonts w:ascii="Courier New  (TT)" w:hAnsi="Courier New  (TT)" w:eastAsia="Courier New  (TT)" w:cs="Courier New  (TT)"/>
        <w:color w:val="000000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1927" w:hanging="0"/>
      <w:jc w:val="right"/>
      <w:rPr>
        <w:rFonts w:ascii="Courier New  (TT)" w:hAnsi="Courier New  (TT)" w:eastAsia="Courier New  (TT)" w:cs="Courier New  (TT)"/>
        <w:color w:val="000000"/>
        <w:sz w:val="24"/>
        <w:szCs w:val="24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1927" w:hanging="0"/>
      <w:jc w:val="right"/>
      <w:rPr>
        <w:rFonts w:ascii="Courier New  (TT)" w:hAnsi="Courier New  (TT)" w:eastAsia="Courier New  (TT)" w:cs="Courier New  (TT)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3" w:right="-3662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0"/>
      <w:ind w:left="533" w:right="-3662" w:hanging="0"/>
      <w:jc w:val="left"/>
      <w:rPr>
        <w:rFonts w:ascii="Courier New  (TT)" w:hAnsi="Courier New  (TT)" w:eastAsia="Courier New  (TT)" w:cs="Courier New  (TT)"/>
        <w:color w:val="000000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3" w:right="-3662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3" w:right="-3662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3" w:right="-3662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