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Löneskyddet vid konku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3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lrica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vissa ändringar i 12 § förmåns</w:t>
        <w:softHyphen/>
        <w:t>rättslagen (1970:979, FRL) och 2 § lönegarantila</w:t>
        <w:softHyphen/>
        <w:t>gen (1992:497, LGL) samt att 9 a § LGL upphävs. Syftet med lagändring</w:t>
        <w:softHyphen/>
        <w:t>arna är att uppnå en bättre överens</w:t>
        <w:softHyphen/>
        <w:t>stämmelse mellan de svenska reglerna om löneskyddet vid konkurs och vad som följer av rådets direktiv 80/987/E</w:t>
        <w:softHyphen/>
        <w:t>EG av den 20 oktober 1980 om tillnärmning av medlemsstater</w:t>
        <w:softHyphen/>
        <w:t>nas lagstiftning om skydd för arbetstagarna vid arbetsgivarens insolv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innebär att 12 § första stycket FRL ändras så att även lönefordringar som förfaller efter det att anställningen har upphört omfattas av förmånsrätt. Därmed kommer löneförmånsrätten med säkerhet att omfatta fordringar som avser de sista sex månaderna av arbetstagarens anställningstid hos konkursgäldenären, oavsett om fordringarna har förfallit till betalning inom denna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 sjätte stycket FRL föreslås ändrat så att dess lydelse stämmer överens med närståendes löneskydd enligt den anpassning av direktiv 80/987/EEG som gäller för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lönegarantilagen föreslås att kravet i 2 § LGL på att fordringen skall ha anknytning till Sverige eller svenska förhållanden även när konkursen har inträffat i Sverige tas bort samt att den s.k. karens</w:t>
        <w:softHyphen/>
        <w:t>regeln i 9 a § LGL upphävs.</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förmånsrättslagen (1970:979)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lönegarantilagen (1992:497)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Närståendes löneskydd m.m.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Närståendes löneskydd enligt nu gällande regler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Rådets direktiv 80/987/EEG och den för Sverige gällan</w:t>
        <w:softHyphen/>
        <w:t>de  anpassningen av direkti</w:t>
        <w:softHyphen/>
        <w:t>vet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En regelförändring för bättre överensstämmelse med direktiv 80/987/EEG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Karensregeln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Bakgrunden till att karensregeln infördes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Karensregeln och dess senare ändring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EFTA-domstolens dom i målet E-1/95 2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Karensregeln skall upphävas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Kravet på anknytning till Sverige eller svenska förhållanden 2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Hantering av statens fordringar på grund av utbetald löne</w:t>
        <w:softHyphen/>
        <w:t>garanti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Ikraftträdande m.m. 2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Kostnader m.m. 2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Författningskommentar 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Förslaget till lag om ändring i förmånsrättslagen (1970:979) 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Times New Roman  (TT)" w:cs="Times New Roman  (TT)" w:ascii="Times New Roman  (TT)" w:hAnsi="Times New Roman  (TT)"/>
          <w:color w:val="000000"/>
          <w:sz w:val="24"/>
          <w:szCs w:val="24"/>
        </w:rPr>
        <w:t>10.2</w:t>
        <w:tab/>
        <w:t>Förslaget till lag om ändring i lönegarantilagen (1992:497)</w:t>
      </w:r>
      <w:r>
        <w:rPr>
          <w:rFonts w:eastAsia="Times New Roman  (TT)" w:cs="Times New Roman  (TT)" w:ascii="Times New Roman  (TT)" w:hAnsi="Times New Roman  (TT)"/>
          <w:color w:val="000000"/>
          <w:sz w:val="24"/>
          <w:szCs w:val="24"/>
        </w:rPr>
        <w:t xml:space="preserve"> 3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w:t>
        <w:tab/>
        <w:t>Ikraftträdande 30</w:t>
      </w:r>
      <w:r>
        <w:br w:type="page"/>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Sammanfattning av promemorian 3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Promemorians lagförslag 3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Förteckning över remissinstanserna 3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Lagrådets yttrande 3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3 februari 1997 3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4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ändring i förmånsrättslagen (1970:9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ändring i lönegarantilagen (1992:4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förmånsrättslagen (1970:9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12 § förmånsrättslagen (1970:979)</w:t>
      </w:r>
      <w:r>
        <w:rPr>
          <w:rStyle w:val="Footnoteanchor"/>
        </w:rPr>
        <w:footnoteReference w:id="2"/>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12 §</w:t>
      </w:r>
      <w:r>
        <w:rPr>
          <w:rStyle w:val="Footnoteanchor"/>
        </w:rPr>
        <w:footnoteReference w:id="3"/>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llmän förmånsrätt följer därefter med arbetstagares fordran på lön eller annan ersättning på grund av anställningen. Förmånsrätten om</w:t>
        <w:softHyphen/>
        <w:t>fattar fordringar som har förfallit till betalning under de sista sex månaderna av arbetstagarens an</w:t>
        <w:softHyphen/>
        <w:t xml:space="preserve">ställningstid hos konkursgäldenären </w:t>
      </w:r>
      <w:r>
        <w:rPr>
          <w:rFonts w:eastAsia="Times New Roman  (TT)" w:cs="Times New Roman  (TT)" w:ascii="Times New Roman  (TT)" w:hAnsi="Times New Roman  (TT)"/>
          <w:i/>
          <w:iCs/>
          <w:color w:val="000000"/>
          <w:sz w:val="24"/>
          <w:szCs w:val="24"/>
        </w:rPr>
        <w:t>och inte</w:t>
      </w:r>
      <w:r>
        <w:rPr>
          <w:rFonts w:eastAsia="Times New Roman  (TT)" w:cs="Times New Roman  (TT)" w:ascii="Times New Roman  (TT)" w:hAnsi="Times New Roman  (TT)"/>
          <w:color w:val="000000"/>
          <w:sz w:val="24"/>
          <w:szCs w:val="24"/>
        </w:rPr>
        <w:t xml:space="preserve"> tidigare än tre månader innan kon</w:t>
        <w:softHyphen/>
        <w:t>kursansök</w:t>
        <w:softHyphen/>
        <w:t>ningen kom in till tingsrätten. Har konkursen före</w:t>
        <w:softHyphen/>
        <w:t>gåtts av ett förfarande enligt la</w:t>
        <w:softHyphen/>
        <w:t>gen (1996:764) om företagsrekon</w:t>
        <w:softHyphen/>
        <w:t>struk</w:t>
        <w:softHyphen/>
        <w:t xml:space="preserve">tion och har </w:t>
      </w:r>
      <w:r>
        <w:rPr>
          <w:rFonts w:eastAsia="Times New Roman  (TT)" w:cs="Times New Roman  (TT)" w:ascii="Times New Roman  (TT)" w:hAnsi="Times New Roman  (TT)"/>
          <w:i/>
          <w:iCs/>
          <w:color w:val="000000"/>
          <w:sz w:val="24"/>
          <w:szCs w:val="24"/>
        </w:rPr>
        <w:t>konkur</w:t>
        <w:softHyphen/>
        <w:t>san</w:t>
        <w:softHyphen/>
        <w:t>sökan</w:t>
      </w:r>
      <w:r>
        <w:rPr>
          <w:rFonts w:eastAsia="Times New Roman  (TT)" w:cs="Times New Roman  (TT)" w:ascii="Times New Roman  (TT)" w:hAnsi="Times New Roman  (TT)"/>
          <w:color w:val="000000"/>
          <w:sz w:val="24"/>
          <w:szCs w:val="24"/>
        </w:rPr>
        <w:t xml:space="preserve"> gjorts inom ett år från det att före</w:t>
        <w:softHyphen/>
        <w:t>tags</w:t>
        <w:softHyphen/>
        <w:t>rekonstruktionen upp</w:t>
        <w:softHyphen/>
        <w:t xml:space="preserve">hörde, skall vid tillämpning av </w:t>
      </w:r>
      <w:r>
        <w:rPr>
          <w:rFonts w:eastAsia="Times New Roman  (TT)" w:cs="Times New Roman  (TT)" w:ascii="Times New Roman  (TT)" w:hAnsi="Times New Roman  (TT)"/>
          <w:i/>
          <w:iCs/>
          <w:color w:val="000000"/>
          <w:sz w:val="24"/>
          <w:szCs w:val="24"/>
        </w:rPr>
        <w:t>andra</w:t>
      </w:r>
      <w:r>
        <w:rPr>
          <w:rFonts w:eastAsia="Times New Roman  (TT)" w:cs="Times New Roman  (TT)" w:ascii="Times New Roman  (TT)" w:hAnsi="Times New Roman  (TT)"/>
          <w:color w:val="000000"/>
          <w:sz w:val="24"/>
          <w:szCs w:val="24"/>
        </w:rPr>
        <w:t xml:space="preserve"> me</w:t>
        <w:softHyphen/>
        <w:t>ningen, om det är för</w:t>
        <w:softHyphen/>
        <w:t>månligare för arbets</w:t>
        <w:softHyphen/>
        <w:t>tagaren, an</w:t>
        <w:softHyphen/>
        <w:t>ses som om kon</w:t>
        <w:softHyphen/>
        <w:t>kursan</w:t>
        <w:softHyphen/>
        <w:t>sökningen hade gjorts då ansök</w:t>
        <w:softHyphen/>
        <w:t>ningen om företagsrekon</w:t>
        <w:softHyphen/>
        <w:t>struktion skedde. I sådant fall skall det bort</w:t>
        <w:softHyphen/>
        <w:t>ses från tiden mellan ansök</w:t>
        <w:softHyphen/>
        <w:t>ningar</w:t>
        <w:softHyphen/>
        <w:t>na.</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llmän förmånsrätt följer därefter med arbetstagares fordran på lön eller annan ersättning på grund av anställningen. Förmånsrätten om</w:t>
        <w:softHyphen/>
        <w:t>fattar fordringar som har förfallit till betalning under de sista sex månaderna av arbetstagarens an</w:t>
        <w:softHyphen/>
        <w:t xml:space="preserve">ställningstid hos konkursgäldenären </w:t>
      </w:r>
      <w:r>
        <w:rPr>
          <w:rFonts w:eastAsia="Times New Roman  (TT)" w:cs="Times New Roman  (TT)" w:ascii="Times New Roman  (TT)" w:hAnsi="Times New Roman  (TT)"/>
          <w:i/>
          <w:iCs/>
          <w:color w:val="000000"/>
          <w:sz w:val="24"/>
          <w:szCs w:val="24"/>
        </w:rPr>
        <w:t>eller däreft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ordringarna får inte ha förfallit till betalning</w:t>
      </w:r>
      <w:r>
        <w:rPr>
          <w:rFonts w:eastAsia="Times New Roman  (TT)" w:cs="Times New Roman  (TT)" w:ascii="Times New Roman  (TT)" w:hAnsi="Times New Roman  (TT)"/>
          <w:color w:val="000000"/>
          <w:sz w:val="24"/>
          <w:szCs w:val="24"/>
        </w:rPr>
        <w:t xml:space="preserve"> tidiga</w:t>
        <w:softHyphen/>
        <w:t>re än tre må</w:t>
        <w:softHyphen/>
        <w:t>nader innan konkursan</w:t>
        <w:softHyphen/>
        <w:t>sökningen kom in till tingsrätten. Har kon</w:t>
        <w:softHyphen/>
        <w:t>kursen föregåtts av ett för</w:t>
        <w:softHyphen/>
        <w:t>farande enligt lagen (1996:764) om före</w:t>
        <w:softHyphen/>
        <w:t>tagsrekonstruktion och har</w:t>
      </w:r>
      <w:r>
        <w:rPr>
          <w:rFonts w:eastAsia="Times New Roman  (TT)" w:cs="Times New Roman  (TT)" w:ascii="Times New Roman  (TT)" w:hAnsi="Times New Roman  (TT)"/>
          <w:i/>
          <w:iCs/>
          <w:color w:val="000000"/>
          <w:sz w:val="24"/>
          <w:szCs w:val="24"/>
        </w:rPr>
        <w:t xml:space="preserve"> kon</w:t>
        <w:softHyphen/>
        <w:t>kur</w:t>
        <w:softHyphen/>
        <w:t>sansökningen</w:t>
      </w:r>
      <w:r>
        <w:rPr>
          <w:rFonts w:eastAsia="Times New Roman  (TT)" w:cs="Times New Roman  (TT)" w:ascii="Times New Roman  (TT)" w:hAnsi="Times New Roman  (TT)"/>
          <w:color w:val="000000"/>
          <w:sz w:val="24"/>
          <w:szCs w:val="24"/>
        </w:rPr>
        <w:t xml:space="preserve"> gjorts inom ett år från det att företagsrekon</w:t>
        <w:softHyphen/>
        <w:t>struk</w:t>
        <w:softHyphen/>
        <w:t>tio</w:t>
        <w:softHyphen/>
        <w:t>nen upphörde, skall vid till</w:t>
        <w:softHyphen/>
        <w:t>ämp</w:t>
        <w:softHyphen/>
        <w:t xml:space="preserve">ning av </w:t>
      </w:r>
      <w:r>
        <w:rPr>
          <w:rFonts w:eastAsia="Times New Roman  (TT)" w:cs="Times New Roman  (TT)" w:ascii="Times New Roman  (TT)" w:hAnsi="Times New Roman  (TT)"/>
          <w:i/>
          <w:iCs/>
          <w:color w:val="000000"/>
          <w:sz w:val="24"/>
          <w:szCs w:val="24"/>
        </w:rPr>
        <w:t xml:space="preserve">tredje </w:t>
      </w:r>
      <w:r>
        <w:rPr>
          <w:rFonts w:eastAsia="Times New Roman  (TT)" w:cs="Times New Roman  (TT)" w:ascii="Times New Roman  (TT)" w:hAnsi="Times New Roman  (TT)"/>
          <w:color w:val="000000"/>
          <w:sz w:val="24"/>
          <w:szCs w:val="24"/>
        </w:rPr>
        <w:t>meningen, om det är för</w:t>
        <w:softHyphen/>
        <w:t>månligare för ar</w:t>
        <w:softHyphen/>
        <w:t>betstaga</w:t>
        <w:softHyphen/>
        <w:t>ren, anses som om kon</w:t>
        <w:softHyphen/>
        <w:t>kursansök</w:t>
        <w:softHyphen/>
        <w:t>ningen hade gjorts då ansökningen om företags</w:t>
        <w:softHyphen/>
        <w:t>rekonstruktion skedde. I sådant fall skall det bortses från tiden mellan ansökningarna.</w:t>
      </w:r>
      <w:r>
        <w:rPr>
          <w:rFonts w:eastAsia="Times New Roman  (TT)" w:cs="Times New Roman  (TT)" w:ascii="Times New Roman  (TT)" w:hAnsi="Times New Roman  (TT)"/>
          <w:color w:val="000000"/>
          <w:sz w:val="24"/>
          <w:szCs w:val="24"/>
        </w:rPr>
        <w:tab/>
        <w:t>Fordran på uppsägningslön omfat</w:t>
        <w:softHyphen/>
        <w:t>tas av förmånsrätt längst för upp</w:t>
        <w:softHyphen/>
        <w:t>sägningstid som beräknats enligt 11 § lagen (1982:80) om anställnings</w:t>
        <w:softHyphen/>
        <w:t>skydd. Uppsägningslön för tid un</w:t>
        <w:softHyphen/>
        <w:t>der vilken arbetstagaren inte utför arbete för konkursgäldenären eller annan och inte heller driver egen rörelse, omfattas av förmånsrätt endast om arbetstagaren kan visa att han har anmält sig hos offentlig arbetsförmedling som arbetssökan</w:t>
        <w:softHyphen/>
        <w:t>de. För uppsägningstid omfattar förmånsrätten endast lön eller er</w:t>
        <w:softHyphen/>
        <w:t>sättning som överstiger inkomst vilken arbetstagaren under den tid lönen eller ersättningen avser har haft av egen rörelse eller har för</w:t>
        <w:softHyphen/>
        <w:t>värvat eller borde ha kunnat för</w:t>
        <w:softHyphen/>
        <w:t>värva i en annan anställning. Vid bestämmande av i vilken utsträck</w:t>
        <w:softHyphen/>
        <w:t>ning fordran på lön eller ersättning under uppsägningstid omfattas av förmånsrätt, skall med samtidig inkomst i annan anställning jäm</w:t>
        <w:softHyphen/>
        <w:t>ställas utbildningsbidrag som utgår av statsmedel vid arbetsmark</w:t>
        <w:softHyphen/>
        <w:t>nadsutbildning, i den mån bidraget avser samma tid som lönen eller ersättningen och arbetstagaren har blivit berättigad till bidraget efter uppsäg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lönefordran som har för</w:t>
        <w:softHyphen/>
        <w:t>fallit tidigare än tre månader före konkursan</w:t>
        <w:softHyphen/>
        <w:t>sökningen har varit före</w:t>
        <w:softHyphen/>
        <w:t>mål för tvist, omfattas den av för</w:t>
        <w:softHyphen/>
        <w:t>månsrätt om talan har väckts eller förhand</w:t>
        <w:softHyphen/>
        <w:t>ling som föreskrivs i kol</w:t>
        <w:softHyphen/>
        <w:t>lektivavtal eller lagen (1976:580) om medbe</w:t>
        <w:softHyphen/>
        <w:t>stämmande i arbetslivet har begärts inom fyra månader från förfalloda</w:t>
        <w:softHyphen/>
        <w:t>gen och konkursansök</w:t>
        <w:softHyphen/>
        <w:t>ningen har följt inom sex månader från det att tvisten slutligt har av</w:t>
        <w:softHyphen/>
        <w:t>gjo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mesterlön och semesterersätt</w:t>
        <w:softHyphen/>
        <w:t>ning som är intjänad före konkur</w:t>
        <w:softHyphen/>
        <w:t>sansök</w:t>
        <w:softHyphen/>
        <w:t>ningen omfattas av förmåns</w:t>
        <w:softHyphen/>
        <w:t>rätt för vad som står inne för det löpande och det närmast föregående intjänandeå</w:t>
        <w:softHyphen/>
        <w: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månsrätt följer med fordran på pension vilken tillkommer arbets</w:t>
        <w:softHyphen/>
        <w:t>tagare eller dennes efterlevande för högst sex månader före konkursan</w:t>
        <w:softHyphen/>
        <w:t>sökningen och därpå följande sex månader. Förmånsrätten gäller även i fråga om pension, som in</w:t>
        <w:softHyphen/>
        <w:t>tjänats hos föregående arbetsgivare, om gäldenären övertagit ansvaret för pensionen under de betingelser som anges i 23 och 26 §§ lagen (1967:531) om tryggande av pen</w:t>
        <w:softHyphen/>
        <w:t>sionsut</w:t>
        <w:softHyphen/>
        <w:t>fästelse m.m.</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 konkursgäldenären är nä</w:t>
        <w:softHyphen/>
        <w:t>ringsid</w:t>
        <w:softHyphen/>
        <w:t xml:space="preserve">kare, skall arbetstagare, som själv eller tillsammans med </w:t>
      </w:r>
      <w:r>
        <w:rPr>
          <w:rFonts w:eastAsia="Times New Roman  (TT)" w:cs="Times New Roman  (TT)" w:ascii="Times New Roman  (TT)" w:hAnsi="Times New Roman  (TT)"/>
          <w:i/>
          <w:iCs/>
          <w:color w:val="000000"/>
          <w:sz w:val="24"/>
          <w:szCs w:val="24"/>
        </w:rPr>
        <w:t>närstå</w:t>
        <w:softHyphen/>
        <w:t>ende</w:t>
      </w:r>
      <w:r>
        <w:rPr>
          <w:rFonts w:eastAsia="Times New Roman  (TT)" w:cs="Times New Roman  (TT)" w:ascii="Times New Roman  (TT)" w:hAnsi="Times New Roman  (TT)"/>
          <w:color w:val="000000"/>
          <w:sz w:val="24"/>
          <w:szCs w:val="24"/>
        </w:rPr>
        <w:t xml:space="preserve"> senare än sex må</w:t>
        <w:softHyphen/>
        <w:t xml:space="preserve">nader före konkursansökningen har ägt </w:t>
      </w:r>
      <w:r>
        <w:rPr>
          <w:rFonts w:eastAsia="Times New Roman  (TT)" w:cs="Times New Roman  (TT)" w:ascii="Times New Roman  (TT)" w:hAnsi="Times New Roman  (TT)"/>
          <w:i/>
          <w:iCs/>
          <w:color w:val="000000"/>
          <w:sz w:val="24"/>
          <w:szCs w:val="24"/>
        </w:rPr>
        <w:t>minst en femtedel</w:t>
      </w:r>
      <w:r>
        <w:rPr>
          <w:rFonts w:eastAsia="Times New Roman  (TT)" w:cs="Times New Roman  (TT)" w:ascii="Times New Roman  (TT)" w:hAnsi="Times New Roman  (TT)"/>
          <w:color w:val="000000"/>
          <w:sz w:val="24"/>
          <w:szCs w:val="24"/>
        </w:rPr>
        <w:t xml:space="preserve"> av företaget</w:t>
      </w:r>
      <w:r>
        <w:rPr>
          <w:rFonts w:eastAsia="Times New Roman  (TT)" w:cs="Times New Roman  (TT)" w:ascii="Times New Roman  (TT)" w:hAnsi="Times New Roman  (TT)"/>
          <w:i/>
          <w:iCs/>
          <w:color w:val="000000"/>
          <w:sz w:val="24"/>
          <w:szCs w:val="24"/>
        </w:rPr>
        <w:t>, eller hans efterlevande,</w:t>
      </w:r>
      <w:r>
        <w:rPr>
          <w:rFonts w:eastAsia="Times New Roman  (TT)" w:cs="Times New Roman  (TT)" w:ascii="Times New Roman  (TT)" w:hAnsi="Times New Roman  (TT)"/>
          <w:color w:val="000000"/>
          <w:sz w:val="24"/>
          <w:szCs w:val="24"/>
        </w:rPr>
        <w:t xml:space="preserve"> inte ha förmånsrätt enligt den</w:t>
        <w:softHyphen/>
        <w:t>na paragraf för lön eller pension.</w:t>
      </w:r>
      <w:r>
        <w:rPr>
          <w:rFonts w:eastAsia="Times New Roman  (TT)" w:cs="Times New Roman  (TT)" w:ascii="Times New Roman  (TT)" w:hAnsi="Times New Roman  (TT)"/>
          <w:i/>
          <w:iCs/>
          <w:color w:val="000000"/>
          <w:sz w:val="24"/>
          <w:szCs w:val="24"/>
        </w:rPr>
        <w:t xml:space="preserve"> Det</w:t>
        <w:softHyphen/>
        <w:t>samma gäller även när andelen har ägts av en närstå</w:t>
        <w:softHyphen/>
        <w:t>ende till arbetstagaren.</w:t>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pPr>
      <w:r>
        <w:rPr>
          <w:rFonts w:eastAsia="Times New Roman  (TT)" w:cs="Times New Roman  (TT)" w:ascii="Times New Roman  (TT)" w:hAnsi="Times New Roman  (TT)"/>
          <w:color w:val="000000"/>
          <w:sz w:val="24"/>
          <w:szCs w:val="24"/>
        </w:rPr>
        <w:t>Om konkursgäldenären är närings</w:t>
        <w:softHyphen/>
        <w:t>id</w:t>
        <w:softHyphen/>
        <w:t>ka</w:t>
        <w:softHyphen/>
        <w:t xml:space="preserve">re, skall </w:t>
      </w: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color w:val="000000"/>
          <w:sz w:val="24"/>
          <w:szCs w:val="24"/>
        </w:rPr>
        <w:t xml:space="preserve"> arbetstagare som själv eller till</w:t>
        <w:softHyphen/>
        <w:t xml:space="preserve">sammans med </w:t>
      </w:r>
      <w:r>
        <w:rPr>
          <w:rFonts w:eastAsia="Times New Roman  (TT)" w:cs="Times New Roman  (TT)" w:ascii="Times New Roman  (TT)" w:hAnsi="Times New Roman  (TT)"/>
          <w:i/>
          <w:iCs/>
          <w:color w:val="000000"/>
          <w:sz w:val="24"/>
          <w:szCs w:val="24"/>
        </w:rPr>
        <w:t>nära anförvanter</w:t>
      </w:r>
      <w:r>
        <w:rPr>
          <w:rFonts w:eastAsia="Times New Roman  (TT)" w:cs="Times New Roman  (TT)" w:ascii="Times New Roman  (TT)" w:hAnsi="Times New Roman  (TT)"/>
          <w:color w:val="000000"/>
          <w:sz w:val="24"/>
          <w:szCs w:val="24"/>
        </w:rPr>
        <w:t xml:space="preserve"> senare än sex månader före konkursansökningen har ägt </w:t>
      </w:r>
      <w:r>
        <w:rPr>
          <w:rFonts w:eastAsia="Times New Roman  (TT)" w:cs="Times New Roman  (TT)" w:ascii="Times New Roman  (TT)" w:hAnsi="Times New Roman  (TT)"/>
          <w:i/>
          <w:iCs/>
          <w:color w:val="000000"/>
          <w:sz w:val="24"/>
          <w:szCs w:val="24"/>
        </w:rPr>
        <w:t>en väsentlig andel</w:t>
      </w:r>
      <w:r>
        <w:rPr>
          <w:rFonts w:eastAsia="Times New Roman  (TT)" w:cs="Times New Roman  (TT)" w:ascii="Times New Roman  (TT)" w:hAnsi="Times New Roman  (TT)"/>
          <w:color w:val="000000"/>
          <w:sz w:val="24"/>
          <w:szCs w:val="24"/>
        </w:rPr>
        <w:t xml:space="preserve"> av före</w:t>
        <w:softHyphen/>
        <w:t xml:space="preserve">taget </w:t>
      </w:r>
      <w:r>
        <w:rPr>
          <w:rFonts w:eastAsia="Times New Roman  (TT)" w:cs="Times New Roman  (TT)" w:ascii="Times New Roman  (TT)" w:hAnsi="Times New Roman  (TT)"/>
          <w:i/>
          <w:iCs/>
          <w:color w:val="000000"/>
          <w:sz w:val="24"/>
          <w:szCs w:val="24"/>
        </w:rPr>
        <w:t xml:space="preserve">och som haft ett betydande inflytande över dess verksamhet </w:t>
      </w:r>
      <w:r>
        <w:rPr>
          <w:rFonts w:eastAsia="Times New Roman  (TT)" w:cs="Times New Roman  (TT)" w:ascii="Times New Roman  (TT)" w:hAnsi="Times New Roman  (TT)"/>
          <w:color w:val="000000"/>
          <w:sz w:val="24"/>
          <w:szCs w:val="24"/>
        </w:rPr>
        <w:t>inte ha för</w:t>
        <w:softHyphen/>
        <w:t>måns</w:t>
        <w:softHyphen/>
        <w:t>rätt enligt denna paragraf för lön eller pen</w:t>
        <w:softHyphen/>
        <w:t>sio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ni 1997. Äldre föreskrifter gäller fortfarande för fordran hos en arbetsgivare som har försatts i konkurs före ikraftträdand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önegarantilagen (1992:497)</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i fråga om lönegarantilagen (1992:497)</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9 a § skall upphöra att gälla,</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2 § skall ha följande lydels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Betalning enligt garantin lämnas</w:t>
      </w:r>
      <w:r>
        <w:rPr>
          <w:rFonts w:eastAsia="Times New Roman  (TT)" w:cs="Times New Roman  (TT)" w:ascii="Times New Roman  (TT)" w:hAnsi="Times New Roman  (TT)"/>
          <w:color w:val="000000"/>
          <w:sz w:val="24"/>
          <w:szCs w:val="24"/>
        </w:rPr>
        <w:t xml:space="preserve"> endast för en sådan fordran som avser anställning med övervägande anknytning till Sverige eller svens</w:t>
        <w:softHyphen/>
        <w:t>ka förhållanden.</w:t>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Om konkursen har inträffat i ett annat nordiskt land, lämnas betal</w:t>
        <w:softHyphen/>
        <w:t>ning enligt garantin</w:t>
      </w:r>
      <w:r>
        <w:rPr>
          <w:rFonts w:eastAsia="Times New Roman  (TT)" w:cs="Times New Roman  (TT)" w:ascii="Times New Roman  (TT)" w:hAnsi="Times New Roman  (TT)"/>
          <w:color w:val="000000"/>
          <w:sz w:val="24"/>
          <w:szCs w:val="24"/>
        </w:rPr>
        <w:t xml:space="preserve"> endast för en sådan fordran som avser anställ</w:t>
        <w:softHyphen/>
        <w:t>ning med övervägande anknytning till Sverige eller svenska förhållan</w:t>
        <w:softHyphen/>
        <w:t>d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n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en departementspromemoria som upprättats inom Arbetsmarknadsdepar</w:t>
        <w:softHyphen/>
        <w:t>tementet, Löneskyddet vid konkurs, förslag till vissa förändringar i anledning av direktiv 80/987/EEG, m.m. (Ds 1996:63), föreslås ändringar i reglerna om löneförmånsrätt och lönegaranti som syftar till en bättre överensstämmelse mellan de svenska reglerna om löneskydd vid konkurs  och vad som följer av rådets direktiv 80/987/EEG av den 20 oktober 1980 om tillnärmning av medlemsstaternas lagstiftning om skydd för arbets</w:t>
        <w:softHyphen/>
        <w:t xml:space="preserve">tagarna vid arbetsgivarens insolvens. Förslagen berör 12 § sjätte stycket förmånsrättslagen (1970:979) samt 2 och 9 a §§ lönegarantilagen (1992:497). I promemorian lämnas dessutom förslag som rör hanteringen av statens fordringar på grund av utbetald lönegaranti efter att en konkurs har avslutats. En sammanfattning av promemorian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Promemorians lagförslag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Promemorian har remissbehandlats. En förteckning över remissinstanser</w:t>
        <w:softHyphen/>
        <w:t xml:space="preserve">na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 Yttrandena finns tillgängliga i Arbetsmarknadsdeparte</w:t>
        <w:softHyphen/>
        <w:t>mentet (dnr A96/6622/R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30 januari 1997 att inhämta Lagrådets yttrande över lagförslag likalydande med dem som finns i propositionen. Lagrådets yttrande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behandlar i sitt yttrande vissa frågor som rör 12 § sjätte stycket förmånsrättslagen (1970:979). Dessa frågor tas i propositionen upp under avsnitt 4.3.</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ståendes löneskydd m.m.</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ärståendes löneskydd enligt nu gällande regl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Arbetstagarnas lönefordringar i arbetsgivarens konkurs skyddas genom två regelsystem,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genom reglerna om förmånsrätt enligt förmånsrättslagen (1970:979, FRL),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genom reglerna om statlig lönega</w:t>
        <w:softHyphen/>
        <w:t>ranti enligt lönegarantilagen (1992:497, LGL). Regel</w:t>
        <w:softHyphen/>
        <w:t>sys</w:t>
        <w:softHyphen/>
        <w:t>te</w:t>
        <w:softHyphen/>
        <w:t>men hänger samman på så sätt att ersättning enligt lönegarantin kan utgå endast för lönefor</w:t>
        <w:softHyphen/>
        <w:t>dringar som omfattas av förmånsrätt (7 § LGL).</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närstående till konkursgäldenären, regleras förmånsrättens omfatt</w:t>
        <w:softHyphen/>
        <w:t>ning av 12 § sjätte stycket FRL. Här  framgår att en arbetstagare, som själv eller tillsammans med närstående senare än sex månader före konkur</w:t>
        <w:softHyphen/>
        <w:t>sansök</w:t>
        <w:softHyphen/>
        <w:t>ningen har ägt minst en femtedel av företaget eller hans efter</w:t>
        <w:softHyphen/>
        <w:t>levande,  inte har för</w:t>
        <w:softHyphen/>
        <w:t>måns</w:t>
        <w:softHyphen/>
        <w:t>rätt för sina fordringar på lön eller pension. Samma gäller även om hela ande</w:t>
        <w:softHyphen/>
        <w:t>len har ägts av en närstående till arbets</w:t>
        <w:softHyphen/>
        <w:t>tagaren. Av regeln följer att om andelen ägts tidigare än sex månader före konkursansök</w:t>
        <w:softHyphen/>
        <w:t>ningen eller inte har uppgått till en femtedel, skyddas fordring</w:t>
        <w:softHyphen/>
        <w:t>arna av förmånsrät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fick denna lydelse genom en lagändring, som trädde i kraft den 1 juli 1994 (prop. 1993/94:208, bet. 1993/94:LU34, rskr. 1993/94:394, SFS 1994:639). Tidigare gällde att endast fordringar som tillkom sådana arbetstagare som hade ägt en väsentlig andel i företaget och haft ett väsentligt inflytande över dess verksamhet uteslöts från förmånsrätt. Av regeln framgick inte att det var tillräckligt att andelen hade ägts av en närstående till arbetstagaren, något som ändå ansågs gälla enligt förarbeten och praxis (Utsökningsrätt IX [SOU 1969:5] s. 151 och prop. 1970:142 s. 129, 137 samt NJA 1980 s. 743).</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älen för lagändringen framgår av propositionen 1993/94:208 s. 39-42. Där sägs bl.a. att bestämmelsen alltsedan sin tillkomst utsatts för kritik. Begreppen "väsentlig andel" och "väsentligt inflytande" ansågs vara för obestämda och därmed lämna utrymme för sköns</w:t>
        <w:softHyphen/>
        <w:t>mäs</w:t>
        <w:softHyphen/>
        <w:t>siga be</w:t>
        <w:softHyphen/>
        <w:t>dömningar. En arbetstagare kunde därför ofta vara oviss om huruvi</w:t>
        <w:softHyphen/>
        <w:t>da hans lönefor</w:t>
        <w:softHyphen/>
        <w:t>dring omfattades av förmånsrätt eller inte. En relativt stor ägaran</w:t>
        <w:softHyphen/>
        <w:t>del ansågs ibland i rättstillämpningen inte utgöra en väsent</w:t>
        <w:softHyphen/>
        <w:t>lig andel, om andra aktieägare ägde lika stora andelar. Vidare medförde kravet att arbets</w:t>
        <w:softHyphen/>
        <w:t>tagaren också skulle ha ett väsent</w:t>
        <w:softHyphen/>
        <w:t>ligt in</w:t>
        <w:softHyphen/>
        <w:t>flytande över före</w:t>
        <w:softHyphen/>
        <w:t>tagets verk</w:t>
        <w:softHyphen/>
        <w:t>sam</w:t>
        <w:softHyphen/>
        <w:t>het för att hans for</w:t>
        <w:softHyphen/>
        <w:t>dringar skulle diskvalificeras från förmånsrätt, att inte ens ett mycket betydande andels- eller aktieinnehav uteslöt att lönefor</w:t>
        <w:softHyphen/>
        <w:t>dringarna omfattades av förmåns</w:t>
        <w:softHyphen/>
        <w:t>rätt och därmed lönega</w:t>
        <w:softHyphen/>
        <w:t>ran</w:t>
        <w:softHyphen/>
        <w:t>ti. I den allmänna debatten hade det därför framhållits att redan före</w:t>
        <w:softHyphen/>
        <w:t>komst</w:t>
        <w:softHyphen/>
        <w:t>en av endera en ägarandel eller en möjlighet att påverka verksamheten bor</w:t>
        <w:softHyphen/>
        <w:t>de leda till förlust av för</w:t>
        <w:softHyphen/>
        <w:t>måns</w:t>
        <w:softHyphen/>
        <w:t>rätten. Genom det innehåll som de båda rekvisi</w:t>
        <w:softHyphen/>
        <w:t>ten hade fått i praxis, hade förmåns</w:t>
        <w:softHyphen/>
        <w:t>rätten blivit förhållandevis generös mot sådana arbets</w:t>
        <w:softHyphen/>
        <w:t>tagare som genom eget och närståendes ägande hade intressen i konkurs</w:t>
        <w:softHyphen/>
        <w:t>före</w:t>
        <w:softHyphen/>
        <w:t>taget. I proposi</w:t>
        <w:softHyphen/>
        <w:t>tionen före</w:t>
        <w:softHyphen/>
        <w:t>slogs vissa in</w:t>
        <w:softHyphen/>
        <w:t>skränkningar i löneför</w:t>
        <w:softHyphen/>
        <w:t>månsrätten för löntagarna i allmänhet. De skäl som låg bakom dessa inskränkningar ansågs tala för att begräns</w:t>
        <w:softHyphen/>
        <w:t>ningar borde ske även be</w:t>
        <w:softHyphen/>
        <w:t>träffan</w:t>
        <w:softHyphen/>
        <w:t>de för</w:t>
        <w:softHyphen/>
        <w:t>månsrätten för ägares och dem närstående arbets</w:t>
        <w:softHyphen/>
        <w:t>tagares fordring</w:t>
        <w:softHyphen/>
        <w:t>a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övervägandena av hur den nya regeln skulle utformas, dis</w:t>
        <w:softHyphen/>
        <w:t>kuterades frågan om möjligheten att påverka företagets verksamhet i sig borde inverka på förmåns</w:t>
        <w:softHyphen/>
        <w:t>rätten. I propositionen framhölls att en arbets</w:t>
        <w:softHyphen/>
        <w:t>tagare i en ledande befattning genom sina bedömningar visserligen ibland kunde ha bidragit till att företaget kommit på obestånd. Lika lite som andra arbets</w:t>
        <w:softHyphen/>
        <w:t>tagare borde han emellertid "straffas" för sina felbedömningar genom förlust av förmånsrätten. Att utesluta sådana arbetstagares fordringar från förmånsrätt kunde också bidra till att perso</w:t>
        <w:softHyphen/>
        <w:t xml:space="preserve">ner i ledande befattningar lämnade företaget redan vid ett hot om en konkurs, något som kunde förvärra företagets ställning ytterligare. Slutsatserna ledde till att endast ägande i fortsättningen skulle vara diskvalificerande från förmånsrätt.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råda bot på ovissheten om hur stor ägarandelen skulle vara för att anses "väsentlig" och samtidigt uppnå en viss begränsning av förmåns</w:t>
        <w:softHyphen/>
        <w:t>rätten för arbets</w:t>
        <w:softHyphen/>
        <w:t>tagare ur ägarkategorin, föredrog man att i lagtexten tydligt ange den diskvalificerande kvotdelen, som bestämdes till en femtedel. Samtidigt valde man, för att skapa ytterligare klarhet i när regeln skulle vara tillämplig, att ange när ägandet senast skulle ha avvecklats för att inte leda till förlust av förmånsrätten. Denna tid bestämdes till sex månader före konkursansök</w:t>
        <w:softHyphen/>
        <w:t>ningen. Vidare ansågs det väsentligt att det kom till ett klart uttryck i lagtex</w:t>
        <w:softHyphen/>
        <w:t>ten att även en närståendes ägande till en sådan andel skulle vara dis</w:t>
        <w:softHyphen/>
        <w:t>kvalificerand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in tidigare lydelse gällde regeln även om konkursgäldenären var en juridisk person utan att vara näringsidkare. Den kom därigenom att i vissa fall bli tillämplig även på lönefordringar i ideella föreningar och stiftel</w:t>
        <w:softHyphen/>
        <w:t>ser. Mot bakgrund av att detta slags juridiska personer regelmässigt saknar deläga</w:t>
        <w:softHyphen/>
        <w:t>re, hade det rått tvivel om vad bestämmelsen egent</w:t>
        <w:softHyphen/>
        <w:t>ligen innebar. Kravet på att arbetstagaren skulle äga en väsent</w:t>
        <w:softHyphen/>
        <w:t>lig andel i verksamheten fick i praktiken till följd att regeln inte kunde tilläm</w:t>
        <w:softHyphen/>
        <w:t>pas i de här berörda fallen. I den nya lydelsen valde man därför att från regelns tillämpningsområde utesluta fall där konkursgäldenären var en juridisk person utan att vara näringsidkar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ådets direktiv 80/987/EEG och den för Sverige gällan</w:t>
        <w:softHyphen/>
        <w:t>de  anpassningen av direkti</w:t>
        <w:softHyphen/>
        <w:t>v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rnas råd har den 20 oktober 1980 antagit ett direktiv om tillnärm</w:t>
        <w:softHyphen/>
        <w:t>ning av med</w:t>
        <w:softHyphen/>
        <w:t>lems</w:t>
        <w:softHyphen/>
        <w:t>sta</w:t>
        <w:softHyphen/>
        <w:t>ter</w:t>
        <w:softHyphen/>
        <w:t>nas lagstift</w:t>
        <w:softHyphen/>
        <w:t>ning om skydd för arbetstagarna vid arbetsgiva</w:t>
        <w:softHyphen/>
        <w:t>rens insolvens (80/987/EEG). Direktivet, som innehåller regler till skydd för arbets</w:t>
        <w:softHyphen/>
        <w:t>tagarnas fordringar när arbetsgivaren är på obestånd, hör till de rättsak</w:t>
        <w:softHyphen/>
        <w:t>ter som Sverige åtog sig att införliva redan genom avtalet om Europeiska eko</w:t>
        <w:softHyphen/>
        <w:t xml:space="preserve">nomiska samarbetsområdet, EES-avtalet.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veriges del innebar det ett åtagande att våra regler skall överens</w:t>
        <w:softHyphen/>
        <w:t>stäm</w:t>
        <w:softHyphen/>
        <w:t>ma med direktivets krav. I propositionen om det Europeiska eko</w:t>
        <w:softHyphen/>
        <w:t>nomiska samarbets</w:t>
        <w:softHyphen/>
        <w:t>området (prop. 1991/92:170, bil. 9 s. 30) konstaterade regeringen att i Sverige reglera</w:t>
        <w:softHyphen/>
        <w:t>des direktivets innehåll av bestämmelserna om lönegaranti och förmånsrätt samt att dessa regler väl täckte innehållet i direktiv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w:t>
        <w:softHyphen/>
        <w:t>vets artikel 1.2 ger med</w:t>
        <w:softHyphen/>
        <w:t>lems</w:t>
        <w:softHyphen/>
        <w:t>sta</w:t>
        <w:softHyphen/>
        <w:t>terna rätt att utesluta fordringar från vissa kategorier av arbetstagare från direktivets tillämpningsområde bl.a. på grund av den speciella arten av deras anställningsavtal eller anställningsför</w:t>
        <w:softHyphen/>
        <w:t>hållanden. Av samma artikel framgår att de kategorier som avses är upptagna i en bilaga till direktivet. I EES-avtalet gjordes därför en anpass</w:t>
        <w:softHyphen/>
        <w:t>ning till de svens</w:t>
        <w:softHyphen/>
        <w:t>ka reglerna om löneförmånsrätt genom att i avsnitt I i nämnda bilaga till direkti</w:t>
        <w:softHyphen/>
        <w:t>vet undanta den kategori av arbets</w:t>
        <w:softHyphen/>
        <w:t>tagare med ägarandel och inflytande i företaget, vars fordringar uteslutits från förmåns</w:t>
        <w:softHyphen/>
        <w:t>rätt enligt 12 § FRL (prop. 1991/92:170 bil. 14 s. 643).</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otsvarande anpassning till de svenska reglerna om löneförmånsrätt finns i den s.k. anslutningsakten om Sveriges anslutning till de fördrag som ligger till grund för Europeiska unionen (prop. 1994/95:19, del 1, s. 227, SFS 1994:1501 s. 2097 och 2239). Anpassningen innebär, liksom enligt EES-avtalet, att det under avsnitt I i bilagan till direktivet förs in en be</w:t>
        <w:softHyphen/>
        <w:t>gränsning av direktivets tillämpningsom</w:t>
        <w:softHyphen/>
        <w:t>råde i Sverige. Texten, som är i princip likalydande med den i EES-avtalet, innehåller följand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 SVERIG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anställd, eller en anställds efterlevande, som ensam eller tillsammans med nära anförvanter ägde en väsentlig del av arbetsgivarens företag eller verksamhet och som hade ett betydande inflytande över verk</w:t>
        <w:softHyphen/>
        <w:t>samheten. Detta skall gälla även om arbetsgivaren är en juridisk person utan företag eller verk</w:t>
        <w:softHyphen/>
        <w:t>samh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sammanhang bör nämnas att denna anpassning, genom att den lagts till i direkti</w:t>
        <w:softHyphen/>
        <w:t>vets bilaga, har blivit en del av direktivet. Den fördrags</w:t>
        <w:softHyphen/>
        <w:t>rättsliga grunden för direkti</w:t>
        <w:softHyphen/>
        <w:t>vet är artikel 117 i Romfördraget, där det talas om behovet av att främja förbättringar av arbetstagarnas arbets</w:t>
        <w:softHyphen/>
        <w:t>villkor och levnadsstandard, och artikel 100, som stadgar bl.a. att rådet, på förslag av kommissionen, enhälligt skall utfärda direktiv som direkt inverkar på den gemensamma marknadens upprättan</w:t>
        <w:softHyphen/>
        <w:t>de. Detta innebär att en eventuell begäran från Sverige om en ändring av anpass</w:t>
        <w:softHyphen/>
        <w:t>ningen kräver att en sådan ändring föreslås av kommissionen och enhälligt beslutas av råd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regelförändring för bättre överensstämmelse med direktiv 80/987/EE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Bestämmelsen om löneförmånsrätt för konkursgäldenären närstående i 12 § sjätte stycket förmånsrättslagen (1970:979, FRL) ändras så att det svenska löneskyddet med säkerhet stämmer överens med vad som följer av rådets direktiv 80/987/EEG om skydd för arbetstagarna vid arbetsgivarens insolvens samt den anpassning av direktivet som gäller för Sverige och som tagits in i Sveriges anslutningsakt till Europeiska unionen. I fortsättningen krävs det att en arbetstagare själv äger andel i företaget och har ett betydande inflytande över dess verksamhet för att hans eller hennes lönefordringar skall kunna uteslutas från förmånsrätt. Den ägda andelen måste vara väsentlig. Vid be</w:t>
              <w:softHyphen/>
              <w:t>dömningen härav medräknas andel som ägs av arbetstagarens nära anför</w:t>
              <w:softHyphen/>
              <w:t xml:space="preserve">vanter. </w:t>
            </w:r>
          </w:p>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 allmänna regeln om löneförmånsrätt i 12 § första stycket FRL får en ny lydelse varav framgår att förmånsrätten omfattar även fordringar som förfaller efter det att anställningen har upphört. Därmed kommer förmånsrätten att omfatta fordringar som avser de sista sex månaderna av arbetstagarens anställningstid hos konkurs</w:t>
              <w:softHyphen/>
              <w:t>gäldenären oavsett om fordringarna har förfallit till betalning inom denna tid.</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 förslag såvitt gäller förslaget om närståendes löneförmånsrätt. I pro</w:t>
        <w:softHyphen/>
        <w:t>memorian föreslås inte någon ändring i 12 § första stycket FRL.</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t helt övervägande antalet remissinstanser har tillstyrkt förslaget eller lämnat det utan erinran. </w:t>
      </w:r>
      <w:r>
        <w:rPr>
          <w:rFonts w:eastAsia="Times New Roman  (TT)" w:cs="Times New Roman  (TT)" w:ascii="Times New Roman  (TT)" w:hAnsi="Times New Roman  (TT)"/>
          <w:i/>
          <w:iCs/>
          <w:color w:val="000000"/>
          <w:sz w:val="24"/>
          <w:szCs w:val="24"/>
        </w:rPr>
        <w:t>Riksskatteverk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Kronofogdemyndigheten i Stockholm</w:t>
      </w:r>
      <w:r>
        <w:rPr>
          <w:rFonts w:eastAsia="Times New Roman  (TT)" w:cs="Times New Roman  (TT)" w:ascii="Times New Roman  (TT)" w:hAnsi="Times New Roman  (TT)"/>
          <w:color w:val="000000"/>
          <w:sz w:val="24"/>
          <w:szCs w:val="24"/>
        </w:rPr>
        <w:t xml:space="preserve"> har ansett att en arbetstagare som äger minst en femtedel av konkursföretaget även fortsättningsvis skall vara utesluten från förmånsrätt för sina lönefordringar, om arbetstagaren har ett betydande inflytande över företaget. Riksskatteverket har vidare framfört att den situationen att en arbetstagaren närstående har ägt en väsentlig andel av företaget även framgent skall bedömas som om andelen hade ägts av arbetstagaren själv. Denna synpunkt har framförts även av </w:t>
      </w:r>
      <w:r>
        <w:rPr>
          <w:rFonts w:eastAsia="Times New Roman  (TT)" w:cs="Times New Roman  (TT)" w:ascii="Times New Roman  (TT)" w:hAnsi="Times New Roman  (TT)"/>
          <w:i/>
          <w:iCs/>
          <w:color w:val="000000"/>
          <w:sz w:val="24"/>
          <w:szCs w:val="24"/>
        </w:rPr>
        <w:t>Kronofogdemyndigheten i Malmö</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Konkursförvaltarkollegiernas förening</w:t>
      </w:r>
      <w:r>
        <w:rPr>
          <w:rFonts w:eastAsia="Times New Roman  (TT)" w:cs="Times New Roman  (TT)" w:ascii="Times New Roman  (TT)" w:hAnsi="Times New Roman  (TT)"/>
          <w:color w:val="000000"/>
          <w:sz w:val="24"/>
          <w:szCs w:val="24"/>
        </w:rPr>
        <w:t>. Beträffande frågan när ägande av andel i företaget och inflytande över dess verksamhet skall ha förelegat för att kunna påverka löneförmånsrätten har Kronofogdemyndigheten i Malmö föreslagit att den avgörande tidpunkten skall vara när företaget får allvarliga betalningspro</w:t>
        <w:softHyphen/>
        <w:t xml:space="preserve">blem. </w:t>
      </w:r>
      <w:r>
        <w:rPr>
          <w:rFonts w:eastAsia="Times New Roman  (TT)" w:cs="Times New Roman  (TT)" w:ascii="Times New Roman  (TT)" w:hAnsi="Times New Roman  (TT)"/>
          <w:i/>
          <w:iCs/>
          <w:color w:val="000000"/>
          <w:sz w:val="24"/>
          <w:szCs w:val="24"/>
        </w:rPr>
        <w:t>Sveriges Ackordscentral</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har ansett att någon tidsgräns i detta hänseende inte alls skall anges i lagen.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skatteverket, Sveriges Ackordscentral och LO har föreslagit att 12 § första stycket FRL ändras så att det därav framgår att löneförmånsrätten omfattar fordringar som avser de sista sex månaderna av arbetstagarens anställningstid hos konkursgäldenären oavsett om fordringen har förfallit till betalning inom denna tid.</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ståendes löneskydd – allmänna utgångspunkt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an en flyktig genomläsning av den anpassning av direktiv 80/987/EEG som gäller för Sverige visar, att den är utformad med den lydelse av 12 § FRL som gällde före den 1 juli 1994 för ögonen. Texten avspeglar sålunda rättsläget vid tiden för Sveriges förhandlingar om EU-med</w:t>
        <w:softHyphen/>
        <w:t>lemskap våren 1994. Även efter det att anslutningsakten undertecknats den 24 juni 1994, rådde det ovisshet om Sveriges blivande medlemskap. Innan ändring</w:t>
        <w:softHyphen/>
        <w:t>en av 12 § FRL skedde den 1 juli 1994 hade företrädare för Sverige kontaktat Gemensamma EES-kommittén för ändring av den svenska anpassningen i EES-avtalet. Ändring av det avtalet hann dock aldrig komma till stånd före Sveriges medlemskap i Europeiska union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ordalydelse som anpassningen kommit att få synes den utesluta från direktivets skydd endast den som</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jälv eller tillsammans med nära anförvanter ägt en väsentlig del i konkursföre</w:t>
        <w:softHyphen/>
        <w:t>taget och</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om haft ett betydande inflytande över dess verksamh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assningen synes inte avse fall då andelen helt ägts av en närstående till arbets</w:t>
        <w:softHyphen/>
        <w:t>tagaren. Däremot tar den sikte på även juridiska personer utan företag eller verksam</w:t>
        <w:softHyphen/>
        <w:t xml:space="preserve">het.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n språkliga utformningen som texten kommit att få synes det dess</w:t>
        <w:softHyphen/>
        <w:t>utom erfor</w:t>
        <w:softHyphen/>
        <w:t>dras, i de fall det är fråga om fordringar som en efter</w:t>
        <w:softHyphen/>
        <w:t>levande till arbets</w:t>
        <w:softHyphen/>
        <w:t>tagaren har mot konkurs</w:t>
        <w:softHyphen/>
        <w:t>gäldenären, att den efterlevande själv har ägt en väsentlig andel och haft ett betydande inflytande, för att hans for</w:t>
        <w:softHyphen/>
        <w:t>dringar skall kunna uteslu</w:t>
        <w:softHyphen/>
        <w:t>tas från direktivets skydd.</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killnaderna mellan anpassningens ordalydelse och den svenska lagtexten i 12 § sjätte stycket FRL medför att om en arbetstagare eller hans efterlevande nekas lönega</w:t>
        <w:softHyphen/>
        <w:t>ran</w:t>
        <w:softHyphen/>
        <w:t>ti till följd av den svenska regeln, men faller under direktivets skydd till följd av att personen i fråga inte uppfyller villkoren enligt anpassningen, kan staten bli skades</w:t>
        <w:softHyphen/>
        <w:t>tåndskyl</w:t>
        <w:softHyphen/>
        <w:t>dig mot honom för den skada som han har orsakats till följd av det bristande genomfö</w:t>
        <w:softHyphen/>
        <w:t>ran</w:t>
        <w:softHyphen/>
        <w:t>det av direktivet. Enligt EG-domstolen kan en sådan skadeståndsskyldighet uppkomma under vissa villkor. Ett av dessa villkor är att syftet med direktivet är att skapa rättigheter för enskilda. Det måste vidare vara möjligt att bestämma innehållet i rättig</w:t>
        <w:softHyphen/>
        <w:t xml:space="preserve">heterna på grundval av direktivet. I målen </w:t>
      </w:r>
      <w:r>
        <w:rPr>
          <w:rFonts w:eastAsia="Times New Roman  (TT)" w:cs="Times New Roman  (TT)" w:ascii="Times New Roman  (TT)" w:hAnsi="Times New Roman  (TT)"/>
          <w:i/>
          <w:iCs/>
          <w:color w:val="000000"/>
          <w:sz w:val="24"/>
          <w:szCs w:val="24"/>
        </w:rPr>
        <w:t>Fran</w:t>
        <w:softHyphen/>
        <w:t>covich m.fl. mot Italien</w:t>
      </w:r>
      <w:r>
        <w:rPr>
          <w:rFonts w:eastAsia="Times New Roman  (TT)" w:cs="Times New Roman  (TT)" w:ascii="Times New Roman  (TT)" w:hAnsi="Times New Roman  (TT)"/>
          <w:color w:val="000000"/>
          <w:sz w:val="24"/>
          <w:szCs w:val="24"/>
        </w:rPr>
        <w:t xml:space="preserve"> (C-6/90 och C-9/90, ECR I  [1991] s. 5357) fann EG-domstolen att direktiv 80/987/EEG var avsett att skapa rättigheter för de enskilda och att det även var möjligt att bestämma innehållet i dessa rättigheter.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stitiekanslern (JK) har i egenskap av representant för staten berörts av ett hundratal sådana skadeståndsanspråk under de senaste åren. En del av dessa har före</w:t>
        <w:softHyphen/>
        <w:t>kommit som mål i domstol, där staten instämts såsom part i rättegången, i andra fall har de berörda vänt sig direkt till JK. Det helt övervägande antalet fall har avsett skadestånd på den grund att an</w:t>
        <w:softHyphen/>
        <w:t>passningen inte utesluter från direktivets skydd en sådan arbetstagare som själv inte äger någon andel i företaget, även om hans närstående äger en väsentlig del. JK har regelmässigt medgett käromålet, när det framgått att arbetstagaren inte har haft ett väsentligt inflytande över före</w:t>
        <w:softHyphen/>
        <w:t>tagets verksamh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skatteverket (RSV) har i ett meddelande den 24 oktober 1995 (dnr 6887-95/708) till kronofogdemyndigheter och tillsynsmyndigheter i konkurs förordat följande tillämp</w:t>
        <w:softHyphen/>
        <w:t>ning av 12 § sjätte stycket FRL. Enligt RSV bör man i  regeln tolka in kravet, att den anställde även skall ha haft ett väsentligt inflytande på företagets verksamhet, för att hans fordringar skall uteslutas från förmånsrätt. RSV anser vidare, att bestämmelsens sista punkt, dvs. att redan en närståendes ägande kan diskvalificera från förmånsrätt, bör lämnas utan avseende. RSV har i en skrivelse till regeringen (A95/5479/RS) hemställt om att 12 § FRL ändra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december 1995 beslutat om tillsättande av en parlamentarisk kommitté som skall se över bl.a. vissa frågor om löneförmånsrätt och lönegaranti (dir. 1995:163, Ju 1996:02). Kommittén skall överväga om löneskyddet vid konkurs kan förbättras utan att statens kostnader för lönegarantin ökar. För att lösa den här berörda bristande överensstämmelsen mellan direktiv 80/987/EEG i dess lydelse efter Sveriges anslutning till Europeiska unionen och bestämmelsen om närståendes löneskydd i förmånsrättslagen bör kommitténs arbete, som skall vara avslutat vid utgången av år 1997, emellertid inte avvaktas. Det är angeläget att arbetstagarna åtnjuter det löneskydd som direktivet föreskriver. De regeländringar som krävs för att detta skall uppnås bör därför göras så snart som möjlig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övervägande av vilka ändringar av 12 § sjätte stycket FRL som sålunda bör vidtas skall utgångspunkten vara att de svenska reglerna fullt ut skall garantera samma skydd som följer av direktiv 80/987/EEG. Förslag till förändringar som uppfyller dessa krav har lämnats i pro</w:t>
        <w:softHyphen/>
        <w:t>memorian. De har tillstyrkts eller lämnats utan erinran av en övervägande majoritet av remissinstanserna. Naturligt</w:t>
        <w:softHyphen/>
        <w:t xml:space="preserve">vis hindrar inget, att de svenska reglerna utformas så att de ger ett mera vidsträckt skydd än direktivet.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sentlig andel och betydande inflytand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slagen i promemorian innebär för det första, att det bör framgå av lagtexten att begränsningen av löneskyddet omfattar endast sådana arbetstagare som ensamma eller tillsammans med nära anförvanter har ägt </w:t>
      </w:r>
      <w:r>
        <w:rPr>
          <w:rFonts w:eastAsia="Times New Roman  (TT)" w:cs="Times New Roman  (TT)" w:ascii="Times New Roman  (TT)" w:hAnsi="Times New Roman  (TT)"/>
          <w:color w:val="000000"/>
          <w:sz w:val="24"/>
          <w:szCs w:val="24"/>
        </w:rPr>
        <w:t>en</w:t>
      </w:r>
      <w:r>
        <w:rPr>
          <w:rFonts w:eastAsia="Times New Roman  (TT)" w:cs="Times New Roman  (TT)" w:ascii="Times New Roman  (TT)" w:hAnsi="Times New Roman  (TT)"/>
          <w:i/>
          <w:iCs/>
          <w:color w:val="000000"/>
          <w:sz w:val="24"/>
          <w:szCs w:val="24"/>
        </w:rPr>
        <w:t xml:space="preserve"> väsent</w:t>
        <w:softHyphen/>
        <w:t xml:space="preserve">lig </w:t>
      </w:r>
      <w:r>
        <w:rPr>
          <w:rFonts w:eastAsia="Times New Roman  (TT)" w:cs="Times New Roman  (TT)" w:ascii="Times New Roman  (TT)" w:hAnsi="Times New Roman  (TT)"/>
          <w:i/>
          <w:iCs/>
          <w:color w:val="000000"/>
          <w:sz w:val="24"/>
          <w:szCs w:val="24"/>
        </w:rPr>
        <w:t>andel</w:t>
      </w:r>
      <w:r>
        <w:rPr>
          <w:rFonts w:eastAsia="Times New Roman  (TT)" w:cs="Times New Roman  (TT)" w:ascii="Times New Roman  (TT)" w:hAnsi="Times New Roman  (TT)"/>
          <w:color w:val="000000"/>
          <w:sz w:val="24"/>
          <w:szCs w:val="24"/>
        </w:rPr>
        <w:t xml:space="preserve"> i företaget och som har haft ett </w:t>
      </w:r>
      <w:r>
        <w:rPr>
          <w:rFonts w:eastAsia="Times New Roman  (TT)" w:cs="Times New Roman  (TT)" w:ascii="Times New Roman  (TT)" w:hAnsi="Times New Roman  (TT)"/>
          <w:i/>
          <w:iCs/>
          <w:color w:val="000000"/>
          <w:sz w:val="24"/>
          <w:szCs w:val="24"/>
        </w:rPr>
        <w:t>betydande inflytande</w:t>
      </w:r>
      <w:r>
        <w:rPr>
          <w:rFonts w:eastAsia="Times New Roman  (TT)" w:cs="Times New Roman  (TT)" w:ascii="Times New Roman  (TT)" w:hAnsi="Times New Roman  (TT)"/>
          <w:color w:val="000000"/>
          <w:sz w:val="24"/>
          <w:szCs w:val="24"/>
        </w:rPr>
        <w:t xml:space="preserve"> över dess verksamhet.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nu gällande bestämmelsen är det tillräckligt om den ägda andelen uppgår till minst en fem</w:t>
        <w:softHyphen/>
        <w:t>dedel. Av remissinstanserna har  Riksskatteverket och Kronofogdemyndigheten i Stockholm förordat att denna bestämmelse behålls även framgent. Det är också riktigt att jämfört med förhållandena före 1994 års lagändring, innebär en i lagtex</w:t>
        <w:softHyphen/>
        <w:t>ten preciserad andel stora fördelar ur såväl rättssä</w:t>
        <w:softHyphen/>
        <w:t>ker</w:t>
        <w:softHyphen/>
        <w:t>hetssyn</w:t>
        <w:softHyphen/>
        <w:t>punkt som vid tillämp</w:t>
        <w:softHyphen/>
        <w:t>ningen. En ägaran</w:t>
        <w:softHyphen/>
        <w:t>del om tjugo procent framstår även som såpass stor att den i och för sig väl låter sig förenas med benäm</w:t>
        <w:softHyphen/>
        <w:t>ningen väsent</w:t>
        <w:softHyphen/>
        <w:t>lig.  Det synes vidare rimligt att anta att den som äger en andel av den här dis</w:t>
        <w:softHyphen/>
        <w:t>kuterade storleken normalt också har relativt stort inflytande över företaget. Ett sätt att uppnå överensstämmelse med den för Sverige gällande anpassningen av direktivet kunde därför vara, att nuvarande 12 § sjätte stycket FRL försågs med en presumtion om att den som på det i regeln angivna sättet har ägt en femtedel av företaget skall anses ha ägt en väsentlig andel i företaget och ha haft ett betydande inflytande över dess verksamhet. Genom en sådan lösning kunde den nuvarande bestämmelsens fördelar i form av klarhet och enkelhet vid tillämpningen behållas, samtidigt som man kunde undvika att åter föra in kravet på betydande inflytande som ett självständigt rekvisit, något som hade varit önskvärt mot bakgrund av den kritik som riktats mot bestämmelsens tidigare utformn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en så utformad regel således skulle ha vissa fördelar lider den av en avgörande svaghet, nämligen att någon fullständig överensstämmel</w:t>
        <w:softHyphen/>
        <w:t>se med direktivet inte uppnås. En presumtion innebär enligt sin natur att alla fall med vissa gemensamma kännetecken skall bedömas lika. Den som – ensam eller tillsammans med nära anförvanter – äger en femtedel av ett företag har emellertid inte alltid även ett betydande inflytande över företagets verksamhet. Förekomsten av ett sådant inflytande beror på en mängd omständigheter, såsom ägarförhållandena beträffande övriga andelar samt hur arbetet med företagets ledning har organiserats. Om en presumtion av det angivna slaget infördes skulle en sådan arbetstagare riskera att utestängas från förmånsrätt och därmed direktivets skydd, trots att han i praktiken kanske inte har haft något inflytande över företagets verksamhet. Som tidigare nämnts, bör målet för den regeländring som företas vara att de svenska löneskyddsbestämmelserna fullt ut skall motsvara det skydd som föreskrivs i direktivet 80/987/EEG. Någon presumtion av det skisserade slaget bör därför inte föras in i bestämmel</w:t>
        <w:softHyphen/>
        <w:t>sen. I stället bör, för att den nödvändiga överensstämmelsen mellan regelverken säkert skall uppnås, regelns ordalydelse nära ansluta till den som finns i den för Sverige gällande anpassningen av direktiv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memorian har föreslagits att de vars ägarandel kan sammanläggas med arbetstagarens vid bedömningen av om ägandet uppgår till en väsentlig andel även fortsättningsvis skall betecknas med ordet "närståen</w:t>
        <w:softHyphen/>
        <w:t>de", trots att den ifrågavarande kategorin i anpassningen angetts som "nära anförvanter". Några remissinstanser har pekat på denna skillnad i ordalydelsen och därvid anfört att begreppet "närstående" förekommer även i 4 kap. 3 § konkurslagen (1987:672, KL). Som anmärkts av Kronofogdemyndigheten i Malmö har förmånsrättslagens och konkursla</w:t>
        <w:softHyphen/>
        <w:t>gens närståendebegrepp emellertid aldrig samordnats på ett sådant sätt att de tillagts exakt samma innebörd. I förarbetena till 12 § FRL nämns däremot att uppräkningen i 5 § andra stycket lagen (1967:531) om tryggande av pensionsutfästelse m.m. kan tjäna till ledning även i förevarande sammanhang. I nämnda paragraf uppräknas föräldrar, far- och morföräldrar, make, avkomling och avkomlings make. Enligt förarbetena bör emellertid även syskon och den som sammanbor med vederbörande i äktenskapsliknande förhållanden kunna ingå under begreppet. Det finns en möjlighet att beakta de faktiska förhållandena i det enskilda fallet och inte enbart grunda prövningen på släktskap eller svågerlag. Även ett indirekt ägande genom t.ex. ett moderbolag bör kunna beaktas. (Utsök</w:t>
        <w:softHyphen/>
        <w:t>ningsrätt IX [SOU 1969:5] s. 151.) Även om närståendebegreppet i 4 kap. 3 § KL har speciellt tillskapats för konkursrättsliga sammanhang såsom återvinning m.m. (prop. 1986/87:90 s. 134), har det ibland ansetts kunna tjäna till ledning även vid bedömning av förmånsrättslagens närstående</w:t>
        <w:softHyphen/>
        <w:t>begrepp.</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är viktigt att närståenderegeln i förmånsrättslagen får en lydelse som undanröjer alla tvivel om huruvida det svenska löneskyddet överenstämmer med det som följer av EG-rätten. Det kan visserligen sägas att närståendebegreppet i förmånsrättslagen enligt förarbeten och praxis knappast har ett annat innehåll än som kan inläsas i orden </w:t>
      </w:r>
      <w:r>
        <w:rPr>
          <w:rFonts w:eastAsia="Times New Roman  (TT)" w:cs="Times New Roman  (TT)" w:ascii="Times New Roman  (TT)" w:hAnsi="Times New Roman  (TT)"/>
          <w:i/>
          <w:iCs/>
          <w:color w:val="000000"/>
          <w:sz w:val="24"/>
          <w:szCs w:val="24"/>
        </w:rPr>
        <w:t>nära anförvanter</w:t>
      </w:r>
      <w:r>
        <w:rPr>
          <w:rFonts w:eastAsia="Times New Roman  (TT)" w:cs="Times New Roman  (TT)" w:ascii="Times New Roman  (TT)" w:hAnsi="Times New Roman  (TT)"/>
          <w:color w:val="000000"/>
          <w:sz w:val="24"/>
          <w:szCs w:val="24"/>
        </w:rPr>
        <w:t xml:space="preserve">. Emellertid är det genom denna senare definition som den ifrågavarande kretsen anges i den svenska anpassningen av direktiv 80/987/EEG. Enligt regeringens mening bör denna formulering därför även föras in i den svenska lagtexten.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har berört frågeställningen i sitt yttrande.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ågra remissinstanser har även berört frågan om det föreligger någon saklig skillnad mellan begreppet </w:t>
      </w:r>
      <w:r>
        <w:rPr>
          <w:rFonts w:eastAsia="Times New Roman  (TT)" w:cs="Times New Roman  (TT)" w:ascii="Times New Roman  (TT)" w:hAnsi="Times New Roman  (TT)"/>
          <w:i/>
          <w:iCs/>
          <w:color w:val="000000"/>
          <w:sz w:val="24"/>
          <w:szCs w:val="24"/>
        </w:rPr>
        <w:t>betydande inflytande</w:t>
      </w:r>
      <w:r>
        <w:rPr>
          <w:rFonts w:eastAsia="Times New Roman  (TT)" w:cs="Times New Roman  (TT)" w:ascii="Times New Roman  (TT)" w:hAnsi="Times New Roman  (TT)"/>
          <w:color w:val="000000"/>
          <w:sz w:val="24"/>
          <w:szCs w:val="24"/>
        </w:rPr>
        <w:t>, som återfinns i anpassningens lydelse och som har föreslagits i promemorian, och begreppet väsentligt inflytande, som fanns i lagtexten före 1994 års ändringar. Enligt regeringens mening är det svårt att se att dessa två begrepp skulle ha ett från varandra avvikande innehåll i förevarande sammanhang. Tidigare praxis och uttalanden i förarbeten bör därför kunna tjäna till ledning även framgent vid bedömningen av om betydande inflytande föreligg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dsgräns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1994 års ändring infördes det i 12 § sjätte stycket FRL en tidsbegränsning av när ägandet skulle ha förekommit för att vara diskvalificerande. Endast ägande inom de senaste sex månaderna före konkursansökningen skall således beaktas. I promemorian har föreslagits att denna tidsgräns behålls även i fortsättningen då den får anses vara förmånligare för arbetstagare jämfört med att det inte anges någon tidsgräns alls. Majoriteten av remissinstanserna har tillstyrkt förslaget eller lämnat det utan erinran. Sveriges Ackordscentral och LO har däremot ansett att tidsgränsen kan strida mot den för Sverige gällande anpass</w:t>
        <w:softHyphen/>
        <w:t xml:space="preserve">ningen av direktivet och föreslagit att den tas bort.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påpekats av Ackordscentralen gällde före år 1994, då tidgränsen infördes, enligt förarbetena till den dåvarande regeln att fordringarna omfattades av förmånsrätt om andelsinnehavet hade avvecklats i så god tid före konkursen att något samband mellan vederbörandens inflytande och konkursen inte kunde anses föreligga (Utsökningsrätt IX, [SOU 1969:5] s. 151). Då någon precisering av detta slag inte har tagits in i anpassningen av direktiv 80/987/EEG kan det sättas ifråga vilken betydelse detta uttalande i förarbetena kan få i framtiden, om tidsgränsen nu tas bort så att ordalydelsen åter överensstämde med den före 1994 års ändring. Denna invändning kan anses gälla även det av Kronofog</w:t>
        <w:softHyphen/>
        <w:t>demyndigheten i Malmö framförda förslaget att knyta tidsgränsen till när företaget får allvarliga betalningsproblem. Det skulle i för sig också kunna hävdas att anpassningens ordalydelse innebär att såväl ägandet som inflytandet skall föreligga vid konkurstidpunkten för att kunna påverka förmånsrätten. Enligt regeringens mening kan en sådan tolkning emellertid inte godtas mot bakgrund av de möjligheter till manipulationer dagarna före en konkurs i form av överlåtelse av andelar och avhändande av inflytande som den  skulle öppna för. Ett till ägande och inflytande knutet intresse att påverka företaget bör därför kunna beaktas även om den avvecklats någon tid innan konkursen inträffat. Av det sagda följer att en tidsgräns för när ägande och inflytande senast skall ha avvecklats för att arbetstagarens lönefordringar skall omfattas av förmånsrätt bör gälla även fortsättningsvis. Den nuvarande tidsgränsen om sex månader före konkursansökningen synes väl avvägd genom att den medger förmånsrätt för sådana lönefordringar som innehas av arbetstagare som saknat inflytande under den senaste tiden före företagets konkurs. Med hänsyn till att det saknas anledning att förutsätta att regeln strider mot direktiv 80/987/EEG bör den tidsgränsen därför behålla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ståendes ägand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sedan gäller 12 § sjätte stycket sista meningen FRL, nämligen att redan en närstå</w:t>
        <w:softHyphen/>
        <w:t>en</w:t>
        <w:softHyphen/>
        <w:t xml:space="preserve">des ägande kan medföra att arbetstagarens fordringar utesluts från förmånsrätt, torde det inte råda något tvivel om att en sådan regel ansågs gälla i praxis redan före 1994 års lagändring. Denna praxis grundade sig på uttalanden i förarbeten till förmånsrättslagen där det framgår att även det fallet att arbetstagaren "själv inte hade någon andel men hans närstående hade en väsentlig andel i företaget är avsedd att inbegripas" (Utsökningsrätt IX [SOU 1969:5] s. 151, jfr prop. 1970:142 s. 137). I ett rättsfall från år 1980 (NJA 1980 s. 743) fann HD att uttalandet, trots att det inte kommit till uttryck i lagtextens lydelse, kunde läggas till grund för ett avgörande som innebar att lönefordringar av en arbetstagare som hade haft väsentligt inflytande i företaget inte omfattades av förmånsrätt till följd av att hans son ägde en väsentlig andel i företaget.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arbetena till förmånsrättslagen gäller vidare att väsentligt inflytande kan grundas även på innehavet av en väsentlig andel (Utsök</w:t>
        <w:softHyphen/>
        <w:t xml:space="preserve">ningsrätt IX [SOU 1969:5] s. 151). 1994 års ändring av 12 § FRL innebar bl.a. att uttalandena i förarbeten och praxis kodifierades i lagtexten genom att det därav klart framgick att ägande av en viss andel i konkursföretaget skulle vara diskvalificerande i förmånsrättshänseende även om andelen hade helt ägts av en närstående till arbetstagaren.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raxis och de uttalanden i förarbeten som berörts ovan har emellertid inte flutit in i den svenska anpassningen av direktiv 80/987/EEG. I promemorian har det därför föreslagits att 12 § sjätte stycket FRL ändras så att endast fordringar från  sådana arbetstagare som själva äger del i företaget kan uteslutas från förmånsrätt med stöd av regeln. En över</w:t>
        <w:softHyphen/>
        <w:t xml:space="preserve">vägande majoritet av remissinstansserna har tillstyrkt förslaget eller lämnat det utan erinran. Riksskatteverket, Konkurs-förvaltarkollegiernas förening och Kronofogdemyndigheten i Malmö har däremot förordat att nämnda förarbetsuttalanden och praxis skall vara vägledande även för framtiden.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instämmer i den bedömning som har gjorts i promemorian att det är tveksamt om den tidigare svenska tillämp</w:t>
        <w:softHyphen/>
        <w:t>ningen av dåvarande 12 § tredje stycket FRL kan tolkas in i anpassningens lydelse. I denna  riktning talar även bestämmelsen i artikel 1.2 i rådets direktiv 80/987/EEG där det sägs att medlemsstaterna får "undantagsvis" utesluta fordringar från vissa kategorier av arbetstagare från direktivets tillämpningsområde. Vad som ovan nämnts om JK:s handhavande av skadeståndsans</w:t>
        <w:softHyphen/>
        <w:t>pråk mot svenska staten tyder på att även JK gjort denna bedömning. Enligt regeringens mening är det angeläget att de svenska reglerna garanterar arbetstagarna ett löneskydd av minst samma omfattning som följer av gällande EG-rätt. De svenska reglerna bör alltså inte tolkningvis kunna ges ett innehåll som utesluter från skydd även sådana arbetstagares fordringar vilka inte uttryckligen har undantagits i den svenska anpassningen. Det sagda leder till att en ny lydelse av den svenska närståenderegeln i 12 § FRL bör utgå ifrån att endast for</w:t>
        <w:softHyphen/>
        <w:t>dring</w:t>
        <w:softHyphen/>
        <w:t>ar från sådana arbets</w:t>
        <w:softHyphen/>
        <w:t>tagare som själva äger del i företaget kan undantas från förmånsrätt och lönega</w:t>
        <w:softHyphen/>
        <w:t>ranti, förutsatt att  övriga villkor är uppfyllda. Tidigare praxis och uttalanden i förarbeten enligt vilken det varit tillräckligt om andelen har helt ägts av en närståen</w:t>
        <w:softHyphen/>
        <w:t xml:space="preserve">de till arbetstagaren skall alltså inte längre tillmätas betydelse.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som har ansett att regeringens uttalanden härvidlag är ägnade att ligga till grund för rättstillämpningen, har utvecklat sin syn på frågan i sitt yttrande. Lagrådet har därvid refererat till ovan nämnda avgörandet NJA 1980 s. 743 i vilket Högsta domstolen fann att en arbetstagare som hade betydande inflytande över företaget men själv inte ägde någon andel i det, inte skulle ha förmånsrätt för sina lönefordringar till följd av att hans son ägde en väsentlig andel i företaget. I rättsfallet fann Högsta domstolen det uteslutet att bestämmelsen skulle göra någon grundläggande skillnad mellan det fallet att arbetstagaren själv ägde en procent och hans närstående 99 procent och å andra sidan det fallet att arbetstagaren inte själv ägde någon andel men hans närstående ägde hela företaget. Lagrådet har framhållit att med den av regeringen föreslagna regeln kan det uppstå just sådana till synes irrationella konsekvenser som Högsta domstolen pekade på i det nämnda avgörandet. Lagrådet har därför ifrågasatt om inte bestämmelsen i 12 § sjätte stycket FRL lämpligen borde förses med ett tillägg av innebörd att den inte blir tillämplig i det fallet att den andel som arbetstagaren själv äger är helt obetydlig. Mot bakgrund av de synpunkter som Lagrådet har att beakta har Lagrådet dock inte velat hävda att en sådan saklig ändring av bestämmelsen är nödvändi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rståelse för de av Lagrådet framförda övervägandena. Enligt regeringens mening skulle ett tillägg till regeln av det ifrågasatta slaget emellertid inte innebära en tillfredställande lösning på de problem som Lagrådet har pekat på. I sak skulle ett sådant tillägg medföra att ytterligare en grupp arbetstagare, nämligen de som hade ett betydande inflytande över företaget men ägde endast en helt obetydlig del av det, skulle undantas från regelns tillämpningsområde. Det synes svårt att i lagtext precisera när ett ägande är helt obetydligt i det enskilda fallet. Om tillägget skulle införas utan att en sådan precisering görs skulle regeln å andra sidan sannolikt medföra stora problem vid tillämpningen. Uppenbart är också att oavsett utformningen får undantagsregler av det slag som 12 § sjätte stycket FRL är ett exempel på med nödvändighet vissa tröskeleffekter. Regeringen är alltså inte beredd att införa ett tillägg till bestämmelsen av det slag som har ifrågasatts av Lagrådet. Det kan vara värt att understryka i detta sammanhang att syftet med den av regeringen nu föreslagna bestämmelsen är att undanröja den orättvisa som legat i att regeln tidigare drabbat även arbetstagare som inte ägt någon del i företaget. Avsikten har således inte varit att även därutöver förbättra löneskyddet för arbetstagare som tillhör ägarkategorin i företag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 bestämmelse med den av regeringen förordade utformningen kan visserli</w:t>
        <w:softHyphen/>
        <w:t>gen inte tillämpas i sådana närings</w:t>
        <w:softHyphen/>
        <w:t>id</w:t>
        <w:softHyphen/>
        <w:t>kares konkurs, som ensam äger hela rörelsen, t.ex. i form av enskild firma. Då anställda hos en sådan näringsidkare – även om de skulle utgöras av make/maka eller barn till näringsidkaren – på grund av sakens natur inte kan äga någon andel i företaget, kan förmånsrätten för deras lönefordringar inte inskränkas med stöd av regeln. Detta är samma slag av konse</w:t>
        <w:softHyphen/>
        <w:t>kvens till följd av närstå</w:t>
        <w:softHyphen/>
        <w:t>endere</w:t>
        <w:softHyphen/>
        <w:t>gelns krav på ägarandel i konkurs</w:t>
        <w:softHyphen/>
        <w:t>före</w:t>
        <w:softHyphen/>
        <w:t xml:space="preserve">taget </w:t>
        <w:softHyphen/>
        <w:t>som vi sett prov på redan förut såvitt avser juridiska perso</w:t>
        <w:softHyphen/>
        <w:t>ner som inte är närings</w:t>
        <w:softHyphen/>
        <w:t>id</w:t>
        <w:softHyphen/>
        <w:t>kare. Som berörts tidigare, saknar ideella föreningar och stiftelser normalt delägare, vilket var en av orsakerna till att bestämmelsen som gjorde närstående</w:t>
        <w:softHyphen/>
        <w:t>regeln tillämplig även på sådana rättssubjekt togs bort vid 1994 års lagänd</w:t>
        <w:softHyphen/>
        <w:t>ring. Det bör emellertid påpekas att förhållandet torde få något större praktisk betydelse när det gäller företag i form av enskilda firmor. År 1996 var antalet företagskonkurser 11 315</w:t>
      </w:r>
      <w:r>
        <w:rPr>
          <w:rFonts w:eastAsia="Times New Roman  (TT)" w:cs="Times New Roman  (TT)" w:ascii="Times New Roman  (TT)" w:hAnsi="Times New Roman  (TT)"/>
          <w:color w:val="000000"/>
          <w:sz w:val="24"/>
          <w:szCs w:val="24"/>
        </w:rPr>
        <w:t>. Av dessa avsåg 1 547  enskilda firmor med totalt 543 anställda.</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manfattningsvis leder de här gjorda övervägandena till att 12 § sjätte stycket FRL delvis bör återfå samma lydelse som det hade före 1994. Således bör bestämmelsen omfatta endast arbetstagare som själva eller tillsammans med nära anförvanter äger en väsentlig andel  i företaget och som har ett betydande inflytande över dess verksamhet. Dock bör, till skillnad från tidigare, endast den som själv äger andel i företaget kunna drabbas av regeln. Den omständigheten att en nära anförvant till arbetstagaren äger konkursföretaget eller en del därav skall alltså i fortsättningen inte självständigt inverka på arbetstagarens löneförmånsrätt.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tagarens efterlevand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ör att kunna vara helt på den säkra sidan om att Sverige kommer att uppfylla direktivets krav har det i promemorian föreslagits att den språkliga utform</w:t>
        <w:softHyphen/>
        <w:t>ningen som anpass</w:t>
        <w:softHyphen/>
        <w:t xml:space="preserve">ningen kommit att få när det gäller </w:t>
      </w:r>
      <w:r>
        <w:rPr>
          <w:rFonts w:eastAsia="Times New Roman  (TT)" w:cs="Times New Roman  (TT)" w:ascii="Times New Roman  (TT)" w:hAnsi="Times New Roman  (TT)"/>
          <w:i/>
          <w:iCs/>
          <w:color w:val="000000"/>
          <w:sz w:val="24"/>
          <w:szCs w:val="24"/>
        </w:rPr>
        <w:t>arbets</w:t>
        <w:softHyphen/>
        <w:t>tagarens efterlevande</w:t>
      </w:r>
      <w:r>
        <w:rPr>
          <w:rFonts w:eastAsia="Times New Roman  (TT)" w:cs="Times New Roman  (TT)" w:ascii="Times New Roman  (TT)" w:hAnsi="Times New Roman  (TT)"/>
          <w:color w:val="000000"/>
          <w:sz w:val="24"/>
          <w:szCs w:val="24"/>
        </w:rPr>
        <w:t xml:space="preserve"> beaktas på så sätt, att de i fort</w:t>
        <w:softHyphen/>
        <w:t>sättningen helt undan</w:t>
        <w:softHyphen/>
        <w:t>tas från närståenderegelns tillämp</w:t>
        <w:softHyphen/>
        <w:t>ningsområde. Förslaget har lämnats utan erinran av de flesta remissinstanserna. Den föreslagna ändringen ligger i linje med den ovan behandlade begränsningen av regelns tillämpningsområde till endast sådana arbetstagare som själva äger andel i företaget. Som betonats i promemorian talar emellertid även sakliga skäl för att arbetstagarens efterlevande inte bör drabbas av regeln. Det förhållandet att arbets</w:t>
        <w:softHyphen/>
        <w:t>tagaren har ägt en andel i före</w:t>
        <w:softHyphen/>
        <w:t>taget innebär inte nödvän</w:t>
        <w:softHyphen/>
        <w:t>digt</w:t>
        <w:softHyphen/>
        <w:t>vis en ekono</w:t>
        <w:softHyphen/>
        <w:t>misk fördel för hans efter</w:t>
        <w:softHyphen/>
        <w:t>levande. Det beror på en mängd om</w:t>
        <w:softHyphen/>
        <w:t>ständigheter, bl.a. innehållet i eventuella testamenta</w:t>
        <w:softHyphen/>
        <w:t>riska för</w:t>
        <w:softHyphen/>
        <w:t>ordnanden. Den grupp vi här talar om bör rimligtvis vara relativt begränsad. Det gäller alltså efterlevande till sådana arbetstagare som inte skulle ha haft förmånsrätt för sina lönefordringar på grund av närstående</w:t>
        <w:softHyphen/>
        <w:t>regeln och som avlidit inom de senaste sex må</w:t>
        <w:softHyphen/>
        <w:t>naderna före konkur</w:t>
        <w:softHyphen/>
        <w:t>san</w:t>
        <w:softHyphen/>
        <w:t>sökningen. Att utsträcka förmånsrätten och lönega</w:t>
        <w:softHyphen/>
        <w:t>rantin till sådana efter</w:t>
        <w:softHyphen/>
        <w:t>levandes eventuella pensionsfordringar torde endast innebära en försumbar ytterligare kostnadsbe</w:t>
        <w:softHyphen/>
        <w:t>lastning på lönegaranti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förtydligande av 12 § första stycket FRL</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skatteverket, Sveriges Ackordscentral och LO har föreslagit att den allmänna regeln om löneförmånsrätt i 12 § första stycket FRL ändras så att det därav framgår att förmånsrätten omfattar fordringar som avser de sista sex månaderna av arbetstagarens anställningstid hos konkurs</w:t>
        <w:softHyphen/>
        <w:t>gäldenären, oavsett om fordringen har förfallit till betalning inom denna tid. Regeringens delar denna bedömning. Som påpekats av LO har en sådan begränsning av förmånsrättens omfattning som regelns nuvarande ordalydelse kan ge intryck av aldrig varit åsyftad. Bestämmelsen torde för övrigt redan hittills i de allra flesta fall ha tillämpats på det sättet att förmånsrätten ansetts omfatta t.ex. avlöningen även för den sista anställningsmånaden, trots att beloppet förfallit till betalning först efter det att anställningen har upphört. Det rätta förhållandet bör emellertid framgå tydligt även av lagtexten varför den föreslagna, närmast lagtekniska, ändringen nu bör genomföra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arensregel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akgrunden till att karensregeln införde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lågkonjukturen i början av 1990-talet ökade anta</w:t>
        <w:softHyphen/>
        <w:t>let företagskonkur</w:t>
        <w:softHyphen/>
        <w:t>ser kraftigt och kostnaderna för lönegarantin sjudubblades på några få år, från ca 600 mkr till över 4 mdkr per budgetår. De starkt ökade kost</w:t>
        <w:softHyphen/>
        <w:t>naderna ledde till en intensiv debatt i massmedia om lönegarantins effekter och regelsystemets ut</w:t>
        <w:softHyphen/>
        <w:t>form</w:t>
        <w:softHyphen/>
        <w:t>ning. Den omfattande kritiken mot lönegarantisystemet som framfördes tog framför allt sikte på löneför</w:t>
        <w:softHyphen/>
        <w:t>måns</w:t>
        <w:softHyphen/>
        <w:t>rättens omfatt</w:t>
        <w:softHyphen/>
        <w:t>ning och på vissa för</w:t>
        <w:softHyphen/>
        <w:t>faranden, som ansågs utgöra missbruk eller i vart fall en inte avsedd använd</w:t>
        <w:softHyphen/>
        <w:t>ning av lönegaranti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neförmåns</w:t>
        <w:softHyphen/>
        <w:t>rätten hade varit i stort sett oför</w:t>
        <w:softHyphen/>
        <w:t>ändrad sedan regler</w:t>
        <w:softHyphen/>
        <w:t>nas tillkomst i början på 1970-talet. På sina håll ansåg man att förmåns</w:t>
        <w:softHyphen/>
        <w:t>rätten var för generös och krävde en översyn av reglerna. Det anfördes också kraftig kritik mot an</w:t>
        <w:softHyphen/>
        <w:t>vänd</w:t>
        <w:softHyphen/>
        <w:t>ning av lönega</w:t>
        <w:softHyphen/>
        <w:t>ran</w:t>
        <w:softHyphen/>
        <w:t>tin i sam</w:t>
        <w:softHyphen/>
        <w:t>band med rekon</w:t>
        <w:softHyphen/>
        <w:t>struk</w:t>
        <w:softHyphen/>
        <w:t>tion av kon</w:t>
        <w:softHyphen/>
        <w:t>kurs</w:t>
        <w:softHyphen/>
        <w:t>före</w:t>
        <w:softHyphen/>
        <w:t>tag, en företeelse som i debatten fick namnet "handel med lönegaranti". Garan</w:t>
        <w:softHyphen/>
        <w:t>tin ansågs i dessa fall på</w:t>
        <w:softHyphen/>
        <w:t>verka konkur</w:t>
        <w:softHyphen/>
        <w:t>rensen nega</w:t>
        <w:softHyphen/>
        <w:t>tivt genom att fungera som en sub</w:t>
        <w:softHyphen/>
        <w:t>vention av löne</w:t>
        <w:softHyphen/>
        <w:t>kost</w:t>
        <w:softHyphen/>
        <w:t>naderna och på så sätt möjlig</w:t>
        <w:softHyphen/>
        <w:t>göra att verk</w:t>
        <w:softHyphen/>
        <w:t>sam</w:t>
        <w:softHyphen/>
        <w:t>heter som rekon</w:t>
        <w:softHyphen/>
        <w:t>strue</w:t>
        <w:softHyphen/>
        <w:t>rats efter en konkurs höll lägre priser än övriga. Man menade att dessa förfaranden ledde till en osund utveckling av hela bran</w:t>
        <w:softHyphen/>
        <w:t>scher med en över</w:t>
        <w:softHyphen/>
        <w:t>etable</w:t>
        <w:softHyphen/>
        <w:t>ring av på sikt inte livskrafti</w:t>
        <w:softHyphen/>
        <w:t>ga företag och en utkonkurre</w:t>
        <w:softHyphen/>
        <w:t xml:space="preserve">ring av företag som undvikit konkurs.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andra förhållanden kritiserades. Det pekades bl.a. på att det förekom att släkting</w:t>
        <w:softHyphen/>
        <w:t>ar och bekanta anställdes strax före konkurs. Man menade att syftet med anställning i dessa fall ofta kunde vara att bereda någon för</w:t>
        <w:softHyphen/>
        <w:t>måner på lönegaran</w:t>
        <w:softHyphen/>
        <w:t>tins bekost</w:t>
        <w:softHyphen/>
        <w:t>nad. Som bekant omfattade löneförmåns</w:t>
        <w:softHyphen/>
        <w:t>rätten före 1994 års lagänd</w:t>
        <w:softHyphen/>
        <w:t>ring fordringar för bl.a. avtalad upp</w:t>
        <w:softHyphen/>
        <w:t>sägningstid, dock maximalt för sex månad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översyn av reglerna hade visserli</w:t>
        <w:softHyphen/>
        <w:t>gen ta</w:t>
        <w:softHyphen/>
        <w:t>gits upp redan i 1992 års lagstift</w:t>
        <w:softHyphen/>
        <w:t>nings</w:t>
        <w:softHyphen/>
        <w:t>ärende avseende den nya lönegarantilagen, varvid regeringen under</w:t>
        <w:softHyphen/>
        <w:t>strukit behovet av att regler</w:t>
        <w:softHyphen/>
        <w:t>na sågs över i syfte att effektivise</w:t>
        <w:softHyphen/>
        <w:t>ra gransk</w:t>
        <w:softHyphen/>
        <w:t>ningen av att garan</w:t>
        <w:softHyphen/>
        <w:t>tin användes på det sätt som den var avsedd för (prop. 1991/92:139 s. 12). En översyn av lönegarantisyste</w:t>
        <w:softHyphen/>
        <w:t>met hade senare efter</w:t>
        <w:softHyphen/>
        <w:t>lysts även i flera riks</w:t>
        <w:softHyphen/>
        <w:t>dags</w:t>
        <w:softHyphen/>
        <w:t>motio</w:t>
        <w:softHyphen/>
        <w:t>ner och riks</w:t>
        <w:softHyphen/>
        <w:t xml:space="preserve">dagens lagutskott hade förutsatt att en sådan skulle komma till stånd (bet. 1991/92:LU6 s. 17 och bet. 1991/92:LU37 s. 20).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de den 3 december 1992 om direktiv för översyn av den stat</w:t>
        <w:softHyphen/>
        <w:t>liga lönegarantin vid konkurs (dir. 1992:103). Utredningen, som antog namnet 1993 års lönega</w:t>
        <w:softHyphen/>
        <w:t>ran</w:t>
        <w:softHyphen/>
        <w:t>tiut</w:t>
        <w:softHyphen/>
        <w:t>red</w:t>
        <w:softHyphen/>
        <w:t>ning, avlämnade i november 1993 be</w:t>
        <w:softHyphen/>
        <w:t>tänkandet Förändringar i lönegarantisyste</w:t>
        <w:softHyphen/>
        <w:t>met (SOU 1993:96). De änd</w:t>
        <w:softHyphen/>
        <w:t xml:space="preserve">ringar i förmånsrättslagen och lönegarantilagen som genomfördes den 1 juli 1994 (prop. 1993/94:208, bet. 1993/94:LU34, rskr. 1993/94:394) grundade sig huvudsakligen på utredningens förslag.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åde 1970 och 1992 års lönegarantilag hade i princip saknat regler som var </w:t>
        <w:softHyphen/>
        <w:t>direkt riktade mot miss</w:t>
        <w:softHyphen/>
        <w:t>bruk av garantin. I den debatt, som hade föregått 1993 års lönegarantiut</w:t>
        <w:softHyphen/>
        <w:t>redning, hade ett av kraven varit att det skulle vidtas åt</w:t>
        <w:softHyphen/>
        <w:t>gärder mot vissa former av an</w:t>
        <w:softHyphen/>
        <w:t>vänd</w:t>
        <w:softHyphen/>
        <w:t>ning av garantin vilka uppfattats som missbruk av lönegarantisystemet. Utredningen hade även lämnat förslag som skulle göra det möjligt att ingripa mot de kritiserade förfarande</w:t>
        <w:softHyphen/>
        <w:t>na. I propositionen föreslogs det därför en karensregel, 9 a § LGL, som skulle förhindra att lönegarantin användes upprepade gånger för att bestrida lönekostnader i en viss verksamhet, och en allmän</w:t>
        <w:softHyphen/>
        <w:t xml:space="preserve"> miss</w:t>
        <w:softHyphen/>
        <w:t>bruks</w:t>
        <w:softHyphen/>
        <w:t>regel, 9 b § LGL, som riktade sig mot anställningar eller löneför</w:t>
        <w:softHyphen/>
        <w:t>höjningar som gjordes strax före en kon</w:t>
        <w:softHyphen/>
        <w:t>kurs i syfte att utnyttja lönegaran</w:t>
        <w:softHyphen/>
        <w:t>ti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arensregeln och dess senare ändr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Karensregeln i 9 a § </w:t>
      </w:r>
      <w:r>
        <w:rPr>
          <w:rFonts w:eastAsia="Times New Roman  (TT)" w:cs="Times New Roman  (TT)" w:ascii="Times New Roman  (TT)" w:hAnsi="Times New Roman  (TT)"/>
          <w:color w:val="000000"/>
          <w:sz w:val="24"/>
          <w:szCs w:val="24"/>
        </w:rPr>
        <w:t>LGL i den lydelse den hade vid införandet den 1 juli 1994 (SFS 1994:636) var tillämplig på arbetstagare som inom två år före konkursbe</w:t>
        <w:softHyphen/>
        <w:t>slutet hade bevil</w:t>
        <w:softHyphen/>
        <w:t>jats lönegarantiersättning för fordringar som hade uppstått i huvud</w:t>
        <w:softHyphen/>
        <w:t>sakligen samma verksamhet. Arbetstagaren hade i dessa situationer rätt till garantier</w:t>
        <w:softHyphen/>
        <w:t>sätt</w:t>
        <w:softHyphen/>
        <w:t>ning för fordringar i den senare konkursen endast om anställningen i vilken de hade uppstått anvisats till honom av offentlig arbetsförmedl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erligen var det inte till följd av arbetstagares agerande, som ett överut</w:t>
        <w:softHyphen/>
        <w:t>nyttjande av lönegarantin i samband med upp</w:t>
        <w:softHyphen/>
        <w:t>repade konkur</w:t>
        <w:softHyphen/>
        <w:t>ser i vissa verk</w:t>
        <w:softHyphen/>
        <w:t>sam</w:t>
        <w:softHyphen/>
        <w:t>heter kom till stånd. I propo</w:t>
        <w:softHyphen/>
        <w:t>si</w:t>
        <w:softHyphen/>
        <w:t>tionen (s. 45) anför</w:t>
        <w:softHyphen/>
        <w:t>des emellertid att de ifrågavarande förfaran</w:t>
        <w:softHyphen/>
        <w:t>de</w:t>
        <w:softHyphen/>
        <w:t>na inte kunde för</w:t>
        <w:softHyphen/>
        <w:t>hindras utan att det skulle beröra arbetstagare. Det framhölls att då lönegarantin primärt utgör en rätt till ersättning för arbetstagare vid arbetsgivarens konkurs, är det denna rätt som måste inskränkas om man vill hindra att en verksam</w:t>
        <w:softHyphen/>
        <w:t>het drar otill</w:t>
        <w:softHyphen/>
        <w:t>börlig nytta av garantin genom upprepade konkurser. Arbets</w:t>
        <w:softHyphen/>
        <w:t>tagares rätt till lönegaranti vid upprepade konkurser i en verksamhet måste alltså enligt propositionen begränsas om detta syfte skall uppnå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att regeln drabbade arbetstagare som tog fortsatt an</w:t>
        <w:softHyphen/>
        <w:t>ställning i en efter en konkurs rekonstruerad verk</w:t>
        <w:softHyphen/>
        <w:t>samhet, hade den ut</w:t>
        <w:softHyphen/>
        <w:t>satts för kritik från arbets</w:t>
        <w:softHyphen/>
        <w:t>tagar</w:t>
        <w:softHyphen/>
        <w:t>håll redan vid remiss</w:t>
        <w:softHyphen/>
        <w:t>be</w:t>
        <w:softHyphen/>
        <w:t>hand</w:t>
        <w:softHyphen/>
        <w:t>lingen av utrednings</w:t>
        <w:softHyphen/>
        <w:t>betänkandet. Kritiken fortsatte efter det att regeln hade trätt i kraft. Som särskilt otillfredställande framhölls att regeln inte medgav att det togs hänsyn till omständigheterna i det enskilda fallet. Det borde beaktas att det inte sällan var svårt att finna en helt ny anställning efter en kon</w:t>
        <w:softHyphen/>
        <w:t>kurs. Ofta var en återgång till den efter konkursen rekon</w:t>
        <w:softHyphen/>
        <w:t>strue</w:t>
        <w:softHyphen/>
        <w:t>ra</w:t>
        <w:softHyphen/>
        <w:t>de verksamheten den enda möjlig</w:t>
        <w:softHyphen/>
        <w:t>heten att finna sysselsättning på orten. Vidare framstod det som obilligt att en miss</w:t>
        <w:softHyphen/>
        <w:t>lyckad rekon</w:t>
        <w:softHyphen/>
        <w:t>struk</w:t>
        <w:softHyphen/>
        <w:t>tion drabbade arbets</w:t>
        <w:softHyphen/>
        <w:t>tagare, som ju inte hade något inflytande över företagets drif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ta fasta på den kritik som förts fram och möjliggöra ett större hän</w:t>
        <w:softHyphen/>
        <w:t>syns</w:t>
        <w:softHyphen/>
        <w:t>ta</w:t>
        <w:softHyphen/>
        <w:t>gan</w:t>
        <w:softHyphen/>
        <w:t>de till arbets</w:t>
        <w:softHyphen/>
        <w:t>tagare vid karensregelns tillämpning, föreslog rege</w:t>
        <w:softHyphen/>
        <w:t>ring</w:t>
        <w:softHyphen/>
        <w:t xml:space="preserve">en att regeln skulle förses med ytterligare ett undantag (prop. 1994/95:180, bet. 1994/95:LU30, rskr. 1994/95:380, SFS 1995:675). Enligt den nya lydelsen av 9 a § LGL, som trädde i kraft den 1 juli 1995, skall en </w:t>
        <w:softHyphen/>
        <w:t>ar</w:t>
        <w:softHyphen/>
        <w:t>bets</w:t>
        <w:softHyphen/>
        <w:t>tagare även i de här berörda fallen kunna få lönega</w:t>
        <w:softHyphen/>
        <w:t>ran</w:t>
        <w:softHyphen/>
        <w:t>ti</w:t>
        <w:softHyphen/>
        <w:t>er</w:t>
        <w:softHyphen/>
        <w:t>sätt</w:t>
        <w:softHyphen/>
        <w:t>ning för sina fordringar i den senare konkur</w:t>
        <w:softHyphen/>
        <w:t>sen, om det finns särskil</w:t>
        <w:softHyphen/>
        <w:t xml:space="preserve">da skäl för det.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ges ett antal exempel på sådana skäl, av vilka flera har sin utgångspunkt i den kritik som riktats mot regeln från arbetstagarhåll. Vid bedömning av om karensregeln är tillämplig skall således beaktas bl.a. om det funnits praktiska möjligheter för arbetstagaren att vid tiden för rekonstruktionen eller därefter finna en annan sysselsättning. Har sådana saknats, kan detta tala för att lönegaranti bör utgå även om anställningen inte har anvisats av en offentlig arbetsförmedling. Ersättning bör också kunna utgå när det på grund av att arbets</w:t>
        <w:softHyphen/>
        <w:t>tagaren saknat inflytande på företagets drift eller av andra skäl framstår som orimligt att han drabbas av att rekonstruktionen misslyckats. Även garan</w:t>
        <w:softHyphen/>
        <w:t>tins ekonomiska betydelse för arbetstagaren kan utgöra särskil</w:t>
        <w:softHyphen/>
        <w:t>da skäl.</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FTA-domstolens dom i målet E-1/95</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A-domstolen, som inrättades enligt avtalet mellan EFTA-staterna om upprättande av en övervakningsmyndighet och en domstol (1 och 3 §§ lagen  [1992:1317] om ett europeiskt ekonomiskt samarbetsområde  [EES], SFS 1992:1317 s. 3101, 3140 och 3186), hade i målet E-1/95 att ta ställ</w:t>
        <w:softHyphen/>
        <w:t>ning till en be</w:t>
        <w:softHyphen/>
        <w:t>gäran om ett råd</w:t>
        <w:softHyphen/>
        <w:t>givan</w:t>
        <w:softHyphen/>
        <w:t>de yttran</w:t>
        <w:softHyphen/>
        <w:t>de från Var</w:t>
        <w:softHyphen/>
        <w:t>bergs tingsrätt i mål T 1157/94, Ulf S mot svenska staten. Begäran hade gjorts med stöd av artikel 34 i nämnda avtal.</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lf S arbetsgivare hade gått i konkurs den 22 augusti 1994. Genom beslut av den 29 september 1994 avslog konkursförvaltaren med stöd av  9 a § LGL Ulf S begäran om lönegaranti för sina fordringar i konkursen under hänvisning till att Ulf S under 1993 erhållit lönegaranti för fordringar som upp</w:t>
        <w:softHyphen/>
        <w:t>stått i huvud</w:t>
        <w:softHyphen/>
        <w:t>sakligen samma verksamhet. Ulf S väckte talan mot staten och yrkade att hans fordringar även i den senaste konkursen skulle ersättas genom lönegarantin. Som grund för käromålet åberopade han sin anställning i konkursbolaget och, i andra hand, att staten genom lagstiftning i strid med direktiv 80/987/EEG förmenat honom rätten till lönegarantimedel och därigenom vållat honom skada som staten vore skyldig att ersätta.</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beslut den 2 mars 1995 begärde Varbergs tingsrätt ett råd</w:t>
        <w:softHyphen/>
        <w:t>givande yttrande av EFTA-domstolen angående  frågan om art. 10 a) i direktiv 80/987/E</w:t>
        <w:softHyphen/>
        <w:t>EG bör tolkas så, att 9 a § LGL uppenbarligen går utöver den rätt till undan</w:t>
        <w:softHyphen/>
        <w:t>tag som artikeln medger. Av art. 10 a) i den svenska översätt</w:t>
        <w:softHyphen/>
        <w:t xml:space="preserve">ningen </w:t>
        <w:softHyphen/>
        <w:t>fram</w:t>
        <w:softHyphen/>
        <w:t>går att direkti</w:t>
        <w:softHyphen/>
        <w:t>vet inte skall påverka med</w:t>
        <w:softHyphen/>
        <w:t>lemsstaternas möjlig</w:t>
        <w:softHyphen/>
        <w:t>heter att "vidta åtgärder för att förhindra missbruk". Det kan omnäm</w:t>
        <w:softHyphen/>
        <w:t>nas, att den engelska versionen lyder "to take the measures necessary to avoid abuse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A-domstolen lämnade i dom den 20 juni 1995 ett rådgivande yttrande av innebörd att artikel 10 a) i direktivet måste tolkas så att den hindrar att, som en åtgärd mot missbruk, en bestämmelse i nationell lag tillämpas enligt vilken en arbetstagare inte har rätt till ersättning om han inom två år före konkursbeslutet har beviljats ersättning genom garantin för en fordran som har uppstått i huvudsakligen samma verksamh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tilläggas att i den fortsatta beredningen av målet vid tingsrätten medgav staten företrädd av tillsynsmyndigheten i konkurs käromålet med vissa förbehåll. Justitiekanslern, som företrädde staten i skadeståndsdelen, vitsordade att 9 a § LGL varit utformad på ett sådant sätt att den kommit att strida mot direktivet, men vid</w:t>
        <w:softHyphen/>
        <w:t>höll be</w:t>
        <w:softHyphen/>
        <w:t>stridan</w:t>
        <w:softHyphen/>
        <w:t>det under hän</w:t>
        <w:softHyphen/>
        <w:t>visning till att då EES-avtalet inte inneburit någon suveränitetsöverlåtelse saknades det förutsättningar för att utdöma skadestånd i mål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arensregeln skall upphäva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arensregeln i 9 a § lönegarantilagen (1992:497) skall upphävas.</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Majoriteten av remissinstanserna har tillstyrkt förslaget eller lämnat det utan erinran. Av dessa har </w:t>
      </w:r>
      <w:r>
        <w:rPr>
          <w:rFonts w:eastAsia="Times New Roman  (TT)" w:cs="Times New Roman  (TT)" w:ascii="Times New Roman  (TT)" w:hAnsi="Times New Roman  (TT)"/>
          <w:i/>
          <w:iCs/>
          <w:color w:val="000000"/>
          <w:sz w:val="24"/>
          <w:szCs w:val="24"/>
        </w:rPr>
        <w:t>Kronofogdemyndig</w:t>
        <w:softHyphen/>
        <w:t>heten i Stockholm</w:t>
      </w:r>
      <w:r>
        <w:rPr>
          <w:rFonts w:eastAsia="Times New Roman  (TT)" w:cs="Times New Roman  (TT)" w:ascii="Times New Roman  (TT)" w:hAnsi="Times New Roman  (TT)"/>
          <w:color w:val="000000"/>
          <w:sz w:val="24"/>
          <w:szCs w:val="24"/>
        </w:rPr>
        <w:t xml:space="preserve"> beklagat att karensregeln upphävs. </w:t>
      </w:r>
      <w:r>
        <w:rPr>
          <w:rFonts w:eastAsia="Times New Roman  (TT)" w:cs="Times New Roman  (TT)" w:ascii="Times New Roman  (TT)" w:hAnsi="Times New Roman  (TT)"/>
          <w:i/>
          <w:iCs/>
          <w:color w:val="000000"/>
          <w:sz w:val="24"/>
          <w:szCs w:val="24"/>
        </w:rPr>
        <w:t xml:space="preserve">SAF </w:t>
      </w:r>
      <w:r>
        <w:rPr>
          <w:rFonts w:eastAsia="Times New Roman  (TT)" w:cs="Times New Roman  (TT)" w:ascii="Times New Roman  (TT)" w:hAnsi="Times New Roman  (TT)"/>
          <w:color w:val="000000"/>
          <w:sz w:val="24"/>
          <w:szCs w:val="24"/>
        </w:rPr>
        <w:t>har ansett att regeln bör behållas till dess att det har blivit klarlagt att den strider mot direktiv 80/987/EE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om framgår av den redogörelse som lämnats ovan fann EFTA-domstolen i sitt rådgivande yttrande i målet E 1/95 att karensregeln i dess lydelse före den 1 juli 1995 inte var förenlig med art. 10 a) i direktiv 80/987/EEG.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n regeln i 9 a § LGL har ifrågasatts även efter den ändring som trädde i kraft den 1 juli 1995. Euro</w:t>
        <w:softHyphen/>
        <w:t>peis</w:t>
        <w:softHyphen/>
        <w:t>ka kommissionen, generaldirektorat V, tillskrev den 7 september 1995 Sveriges ständiga representation vid Europeiska unionen med en be</w:t>
        <w:softHyphen/>
        <w:t>gäran om vissa preciseringar avseende 9 a § LGL. Frågorna avsåg vilka omständigheter som kunde utgöra sådana särskilda skäl, som det hän</w:t>
        <w:softHyphen/>
        <w:t>syftades på i para</w:t>
        <w:softHyphen/>
        <w:t>gra</w:t>
        <w:softHyphen/>
        <w:t>fen, samt vem som skulle bevisa att ersätt</w:t>
        <w:softHyphen/>
        <w:t>ningen var motive</w:t>
        <w:softHyphen/>
        <w:t>rad. I det svar som avläm</w:t>
        <w:softHyphen/>
        <w:t>nades från Arbetsmark</w:t>
        <w:softHyphen/>
        <w:t>nadsdepartemen</w:t>
        <w:softHyphen/>
        <w:t>tet (A95/5799/RS) redogjor</w:t>
        <w:softHyphen/>
        <w:t>des, förutom för orsakerna till karensregelns införan</w:t>
        <w:softHyphen/>
        <w:t>de, för de motiv som låg bakom regeländring</w:t>
        <w:softHyphen/>
        <w:t>en samt för de exempel på särskil</w:t>
        <w:softHyphen/>
        <w:t>da skäl som hade lyfts fram i proposi</w:t>
        <w:softHyphen/>
        <w:t>tionen. Be</w:t>
        <w:softHyphen/>
        <w:t>träffande bevisbördan framfördes att det liksom tidigare åligger konkurs</w:t>
        <w:softHyphen/>
        <w:t>förvaltaren att vid sitt av</w:t>
        <w:softHyphen/>
        <w:t>görande av lönegaran</w:t>
        <w:softHyphen/>
        <w:t>tifrågan under</w:t>
        <w:softHyphen/>
        <w:t>söka om regeln är tillämplig och likaså om någon av undan</w:t>
        <w:softHyphen/>
        <w:t>tagssitua</w:t>
        <w:softHyphen/>
        <w:t xml:space="preserve">tionerna, som medger att garantiersättning trots det utbetalas, är för handen.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enare underhandskontakter med representanter för kommissionen har det fram</w:t>
        <w:softHyphen/>
        <w:t>kommit att kommissionen fortfarande överväger frågan om karens</w:t>
        <w:softHyphen/>
        <w:t>regeln kan godkännas såsom förenlig med direktiv 80/987/EEG samt att det inte kan uteslutas att kommissionen kommer att kräva att regeln ändras ytterli</w:t>
        <w:softHyphen/>
        <w:t>gar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uppmjukning av karensregeln som skedde genom ändringen år 1995 hade till syfte att göra det möjligt att undanta arbetstagare från regelns tillämpning när det finns särskilda skäl för det. Den fråga som man emel</w:t>
        <w:softHyphen/>
        <w:t>lertid bör ställa sig är, om det överhuvudtaget bör förekomma att en arbets</w:t>
        <w:softHyphen/>
        <w:t>tagare ställs utan löneskydd på grund av att verksam</w:t>
        <w:softHyphen/>
        <w:t>heten har gått i konkurs även tidigare. I promemorian har denna fråga besvarats nekande och föreslagits att karensregeln i 9 a § LGL upphävs. En stor majoritet av remissinstanserna har tillstyrkt förslaget eller lämnat det utan erinran. Regeringen delar denna bedömning. Som framhållits i den kritik som har riktats mot regeln saknar arbets</w:t>
        <w:softHyphen/>
        <w:t>tagare normalt möjligheter att påverka företaget på ett sådant sätt att det inverkar på om en insolvenssi</w:t>
        <w:softHyphen/>
        <w:t>tuation uppkommer. Vidare är det, även i en gynnsammare arbets</w:t>
        <w:softHyphen/>
        <w:t>marknadssituation än för närva</w:t>
        <w:softHyphen/>
        <w:t>ran</w:t>
        <w:softHyphen/>
        <w:t>de, åtminstone på mindre orter inte sällan svårt att finna en annan anställning än i den konkursdrabbade verksamheten. Ett inte avsett bruk av ett trygghetssystem måste kunna bekäm</w:t>
        <w:softHyphen/>
        <w:t>pas med andra medel än att man ställer de som reglerna är till för utan skydd.</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omständigheter samt det faktum att det fortfa</w:t>
        <w:softHyphen/>
        <w:t>ran</w:t>
        <w:softHyphen/>
        <w:t>de före</w:t>
        <w:softHyphen/>
        <w:t>ligger ovisshet om huruvida karensregeln kom</w:t>
        <w:softHyphen/>
        <w:t>mer att godtas av EG-kom</w:t>
        <w:softHyphen/>
        <w:t>missio</w:t>
        <w:softHyphen/>
        <w:t>nen talar enligt regeringens mening starkt för att den nu bör upphävas. Med den fortsatta nedgången av antalet konkur</w:t>
        <w:softHyphen/>
        <w:t>ser som har kunnat iakttas under senare år bör det slags överut</w:t>
        <w:softHyphen/>
        <w:t xml:space="preserve">nyttjande av lönegarantin som regeln har haft till syfte att motverka rimligtvis ha minskat kraftigt. I sin nuvarande utformning torde den i praktiken inte heller utgöra något effektivt hinder däremot. Dessutom finns det en möjlighet att vid en del former av missbruk använda den allmänna missbruksregeln i 9 b § LGL för att vägra ersättning. Mot bakgrund härav </w:t>
        <w:softHyphen/>
        <w:t>före</w:t>
        <w:softHyphen/>
        <w:t>ligger det knap</w:t>
        <w:softHyphen/>
        <w:t>past längre några sakliga skäl att behålla 9 a § LGL. Skulle den framtida utvecklingen visa att åtgärder mot det slags överutnyttjande av lönegaran</w:t>
        <w:softHyphen/>
        <w:t>tin som karensregeln har varit riktad mot behövs, bör man finna andra vägar än sådana som drabbar arbets</w:t>
        <w:softHyphen/>
        <w:t>tagare för att komma till rätta med pro</w:t>
        <w:softHyphen/>
        <w:t>blem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ravet på anknytning till Sverige eller svenska förhålland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i 2 § lönegarantilagen (1992:497) upptagna begränsningen av garantin till fordringar som avser anställning med övervägande anknytning till Sverige eller svenska förhållanden skall endast avse fordringar i konkurser som inträffat i ett annat nordiskt land.</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remissinstanserna har tillstyrkt förslaget eller lämnat det utan erinran. </w:t>
      </w:r>
      <w:r>
        <w:rPr>
          <w:rFonts w:eastAsia="Times New Roman  (TT)" w:cs="Times New Roman  (TT)" w:ascii="Times New Roman  (TT)" w:hAnsi="Times New Roman  (TT)"/>
          <w:i/>
          <w:iCs/>
          <w:color w:val="000000"/>
          <w:sz w:val="24"/>
          <w:szCs w:val="24"/>
        </w:rPr>
        <w:t>Kronofogdemyndigheten i Stockholm</w:t>
      </w:r>
      <w:r>
        <w:rPr>
          <w:rFonts w:eastAsia="Times New Roman  (TT)" w:cs="Times New Roman  (TT)" w:ascii="Times New Roman  (TT)" w:hAnsi="Times New Roman  (TT)"/>
          <w:color w:val="000000"/>
          <w:sz w:val="24"/>
          <w:szCs w:val="24"/>
        </w:rPr>
        <w:t xml:space="preserve"> har ansett att kravet på svensk anknytning bör behållas även i svenska konkurser i förhållande till medborgare utanför EU/EES. </w:t>
      </w:r>
      <w:r>
        <w:rPr>
          <w:rFonts w:eastAsia="Times New Roman  (TT)" w:cs="Times New Roman  (TT)" w:ascii="Times New Roman  (TT)" w:hAnsi="Times New Roman  (TT)"/>
          <w:i/>
          <w:iCs/>
          <w:color w:val="000000"/>
          <w:sz w:val="24"/>
          <w:szCs w:val="24"/>
        </w:rPr>
        <w:t>Riksskatteverket</w:t>
      </w:r>
      <w:r>
        <w:rPr>
          <w:rFonts w:eastAsia="Times New Roman  (TT)" w:cs="Times New Roman  (TT)" w:ascii="Times New Roman  (TT)" w:hAnsi="Times New Roman  (TT)"/>
          <w:color w:val="000000"/>
          <w:sz w:val="24"/>
          <w:szCs w:val="24"/>
        </w:rPr>
        <w:t xml:space="preserve"> har förordat att 2 § LGL helt upphävs. </w:t>
      </w:r>
      <w:r>
        <w:rPr>
          <w:rFonts w:eastAsia="Times New Roman  (TT)" w:cs="Times New Roman  (TT)" w:ascii="Times New Roman  (TT)" w:hAnsi="Times New Roman  (TT)"/>
          <w:i/>
          <w:iCs/>
          <w:color w:val="000000"/>
          <w:sz w:val="24"/>
          <w:szCs w:val="24"/>
        </w:rPr>
        <w:t>Arbetslivsinstitut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veriges Ackordscentral</w:t>
      </w:r>
      <w:r>
        <w:rPr>
          <w:rFonts w:eastAsia="Times New Roman  (TT)" w:cs="Times New Roman  (TT)" w:ascii="Times New Roman  (TT)" w:hAnsi="Times New Roman  (TT)"/>
          <w:color w:val="000000"/>
          <w:sz w:val="24"/>
          <w:szCs w:val="24"/>
        </w:rPr>
        <w:t xml:space="preserve"> har avstyrkt förslag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1992 års lönegarantilag lagfästes vissa principer rörande lönegarantins geografiska omfattning som redan tidigare hade tillämpats i praxis. I lagen infördes då en regel varav det uttryckligen framgår att garantin gäller för arbetstagarens fordringar om arbetsgivaren har försatts i konkurs i Sverige eller i ett annat nordiskt land, 1 § LGL. Orsakerna till att den svenska lönegarantin har ansetts i vissa fall böra ersätta lönefordringar även om konkursen har inträffat i något av de övriga nordiska länderna finns främst att söka i den integrera</w:t>
        <w:softHyphen/>
        <w:t xml:space="preserve">de arbetsmarknaden som vi har i Norden och som gjort det naturligt att utsträcka det sociala skyddet även till att gälla utanför det egna landets gränser. För lönegarantins del motiveras detta dessutom av att nordiska konkurskonventionen av den 7 november 1933 (SÖ 1934:8) medför att en konkursgäldenärs egendom i samtliga nordiska länder i princip omfattas av en konkurs i ett av dem.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en erforderlig avgränsning av den svenska statens garantiansvar infördes samtidigt i 2 § LGL en begränsningsregel som även den till sitt innehåll i huvudsak följde dittills gällande praxis. Den svenska lönegarantin skall sålunda ersätta endast fordringar som avser anställning med övervägande anknytning till Sverige eller svenska förhålland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bestämmelse är emellertid inte tillämplig endast på fordringar som görs gällande i en konkurs som har inträffat i något av de övriga nordiska länderna. Av propositionen (prop. 1991/92:139 s. 25) framgår att regeln tar sikte på även den situationen att konkursen har inträffat i Sverige men anknytningen hit på grund av vissa omständigheter ändå framstår som löslig. Så kan vara fallet t.ex. när arbetet som fordringen avser har utförts i utlandet av en där bosatt arbetstagare. Vid bedöm</w:t>
        <w:softHyphen/>
        <w:t xml:space="preserve">ningen bör vidare beaktas om arbetsgivaren har varit skyldig att betala lönegarantiavgift för arbetstagaren och om denne har varit skattskyldig här i landet.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Sveriges undertecknande av EES-avtalet och det därpå följande medlemskapet i Europeiska unionen har behovet av denna begränsnings</w:t>
        <w:softHyphen/>
        <w:t xml:space="preserve">regel kommit i ett delvis annat läge. Sverige har åtagit sig att införliva rådets direktiv 80/987/EEG om skydd för arbetstagare vid arbetsgivarens insolvens. Detta har man också, utom beträffande vissa avgränsade frågor för vilka det här föreslås lösningar, i allt väsentligt uppnått redan genom bestämmelserna i lönegarantilagen och i förmånsrättslagen.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 innehåller emellertid inga bestämmelser om garantiskyddets geografiska utsträckning. Den första frågan som inställer sig är, om direktivet innebär skyldigheter även beträffande fordringar som riktar sig mot arbetsgivare som har försatts i konkurs i ett annat medlemsland än det där lönegaranti begärs. Arbetslivsinstitutet synes i sitt remissyttrande ha förutsatt att så skulle kunna vara fallet. Ett sådan tolkning skulle innebära synnerligen omfattande garantiåtaganden för medlemsstaterna. Det bör nämnas, att denna fråga för närvarande ligger för EG-domstolens prövning (C-117/96). I det aktuella fallet har konkursen inträffat i Storbritannien, men lönegaranti begärts hos de danska lönegarantimyndig</w:t>
        <w:softHyphen/>
        <w:t>heterna. En dansk domstol, där mål anhängiggjorts i anledning av kravet, har begärt ett förhandsavgörande av EG-domstolen i frågan vilken av de brittiska eller danska lönegarantimyndigheterna som enligt artikel 3 i direktivet i det aktuella fallet har att garantera betalning av arbetstagarens fordringar. I promemorian har gjorts bedömningen att intill dess att detta mål har avgjorts bör utgångspunkten vara att direktivet ålägger med</w:t>
        <w:softHyphen/>
        <w:t>lemsstaterna garantiansvar endast för fordringar som görs gällande i konkurser som inträffat i det egna landet. Regeringen instämmer i denna bedömn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ndra frågan som kan ställas är, om skyddet enligt direktivet – visserligen begränsat till fordringar i konkurser som inträffat i med</w:t>
        <w:softHyphen/>
        <w:t>lemsstaten i fråga – kan inskränkas till att endast avse fall där det föreligger viss ytterligare anknytning till medlemsstaten utöver det att själva konkursen inträffat där. Frågan gäller med andra ord, om regeln i 2 § LGL kan tillämpas även när konkursen har inträffat i Sverige. I promemorian har gjorts bedömningen att krav på ytterligare svensk anknytning inte kan ställas i svenska konkurser och föreslagits att 2 § LGL i fortsättningen endast skall avse fordringar för vilka ersättning begärs från den svenska lönegarantin trots att konkursen har inträffat i ett annat nordiskt land. Majoriteten av remissinstanserna har ställt sig bakom förslaget. Regeringen delar den bedömning som gjorts i promemorian. Utgår man ifrån att direktivet ålägger varje medlemsstat att garantera betalning av arbetstagares fordringar i konkurser som inträffar i det egna landet, kan krav på ytterligare anknytning medföra att en arbetstagares lönefordring inte skyddas vare sig av hemlandets lönegarantisystem eller av reglerna i det land där arbetet utförts. En sådan ordning framstår inte som godtagbar och synes stå i direkt strid med direktivets syfte att skydda arbetstagarna vid arbetsgivarens insolvens. Efter medlemskapet i Europeiska unionen skall svenska regler tolkas i överensstämmelse med EG-rätten. Denna princip om fördragsenlig tolkning är av särskild betydelse i fråga om direktiv. De svenska reglerna om löneskydd bör alltså läsas mot bakgrund av direktiv 80/987/EEG. Det skulle visserligen kunna ifrågasättas, om inte redan en sådan EG-konform tolkning av nuvarande 2 § LGL medför att bestämmelsen skall anses syfta endast på lönefordringar i konkurser som har inträffat i ett annat nordiskt land. För att all oklarhet i detta hänseende skall undanröjas bör 2 § LGL emellertid ändras så att förhållandet direkt framgår av lönegarantilagen. Krav på att fordringen skall avse anställning med övervägande anknytning till Sverige eller svenska förhållanden bör alltså fortsättningsvis inte kunna ställas om konkursen har inträffat i Sverig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äremot bör kravet på fordringens anknytning till Sverige eller svenska förhållanden behållas även framgent när det gäller fall där ersättning från svensk lönegaranti begärs för fordringar i konkurser som har inträffat i något av de andra nordiska länderna. Som redogjorts för ovan är bestämmelsen i 1 § LGL, enligt vilken svensk lönegaranti i vissa fall kan utgå även när konkursen har inträffat i något av de övriga nordiska länderna, en följd av nordiska konkurskonventionen och den samverkan i frågor om socialt skydd som sedan länge förekommit i Norden. Ett frivilligt åtagande av det slag som det här är frågan om bör naturligtvis kunna begränsas på det sätt som kan vara motiverat. Det är inte heller så som Sveriges Ackordscentral synes befara i sitt remissyttrande att arbetstagare i Danmark och Finland kan bli helt utan löneskydd genom att kravet på svensk anknytning för utbetalning av svensk lönegaranti behålls i förhållande till fordringar som ställs i konkurser i dessa länder. Båda länderna är medlemmar i EU och omfattas således av direktiv 80/987/EEG. Ackordscentralen har också ställt frågan om den svenska lönegarantin överhuvudtaget längre bör avse fordringar i andra konkurser än svenska. Enligt regeringens mening finns det i dag inte tillräckliga skäl att avskaffa möjligheten att i vissa fall ersätta även sådana lönefordringar som görs gällande i konkurser som har inträffat i ett annat nordiskt land. Med de krav på fordringens anknytning till svenska förhållanden som ställs i 2 § LGL begränsas åtagandets räckvidd avsevärt och gäller sålunda endast ett fåtal – om något – fall per år.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Hantering av statens fordringar på grund av utbetald löne</w:t>
        <w:softHyphen/>
        <w:t>garanti</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Reglerna för hantering av statens fordringar på grund av utbetald lönegaranti efter att en konkurs avslutats bör inte ändras för närvarande.</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I promemorian har föreslagits att reglerna för hantering av statens fordringar på grund av utbetald lönegranti ändras så att fordringarna kan behandlas lika oavsett i vilken företagsform som konkursgäldenärens verksamhet har bedrivit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örslaget har tillstyrkts eller lämnats utan erinran av de flesta remissinstanserna. </w:t>
      </w:r>
      <w:r>
        <w:rPr>
          <w:rFonts w:eastAsia="Times New Roman  (TT)" w:cs="Times New Roman  (TT)" w:ascii="Times New Roman  (TT)" w:hAnsi="Times New Roman  (TT)"/>
          <w:i/>
          <w:iCs/>
          <w:color w:val="000000"/>
          <w:sz w:val="24"/>
          <w:szCs w:val="24"/>
        </w:rPr>
        <w:t>Sveriges Ackordscentral</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har pekat på att redan befintliga regler ger staten möjlighet att avstå från krav i anledning av utbetald lönegaranti. </w:t>
      </w:r>
      <w:r>
        <w:rPr>
          <w:rFonts w:eastAsia="Times New Roman  (TT)" w:cs="Times New Roman  (TT)" w:ascii="Times New Roman  (TT)" w:hAnsi="Times New Roman  (TT)"/>
          <w:i/>
          <w:iCs/>
          <w:color w:val="000000"/>
          <w:sz w:val="24"/>
          <w:szCs w:val="24"/>
        </w:rPr>
        <w:t>Riksrevisionsverket</w:t>
      </w:r>
      <w:r>
        <w:rPr>
          <w:rFonts w:eastAsia="Times New Roman  (TT)" w:cs="Times New Roman  (TT)" w:ascii="Times New Roman  (TT)" w:hAnsi="Times New Roman  (TT)"/>
          <w:color w:val="000000"/>
          <w:sz w:val="24"/>
          <w:szCs w:val="24"/>
        </w:rPr>
        <w:t xml:space="preserve"> har ansett att förslaget saknar erforderligt underlag och framhållit att de skilda associationsformerna behandlas olika i en rad hänseenden varav återkrav för utbetald lönegaranti är endast ett. Verket har också ansett att förslaget är tveksamt ur allmänpreventiv synpunkt.</w:t>
      </w:r>
      <w:r>
        <w:rPr>
          <w:rFonts w:eastAsia="Times New Roman  (TT)" w:cs="Times New Roman  (TT)" w:ascii="Times New Roman  (TT)" w:hAnsi="Times New Roman  (TT)"/>
          <w:i/>
          <w:iCs/>
          <w:color w:val="000000"/>
          <w:sz w:val="24"/>
          <w:szCs w:val="24"/>
        </w:rPr>
        <w:t xml:space="preserve"> Kammarkollegiet</w:t>
      </w:r>
      <w:r>
        <w:rPr>
          <w:rFonts w:eastAsia="Times New Roman  (TT)" w:cs="Times New Roman  (TT)" w:ascii="Times New Roman  (TT)" w:hAnsi="Times New Roman  (TT)"/>
          <w:color w:val="000000"/>
          <w:sz w:val="24"/>
          <w:szCs w:val="24"/>
        </w:rPr>
        <w:t xml:space="preserve"> har avstyrkt förslag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När lönegarantiersättning har betalats ut för en arbetstagares fordringar i en konkurs, inträder staten i arbetstagarens rätt mot konkursgäldenären. Utdelning för arbetstagarens fordring som ersatts av garantin tillfaller staten intill detta belopp (28 § LGL).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onkursboet saknar medel för en sådan utdelning, kvarstår statens fordring mot konkursgäldenären. Beträffande en sådan fordring skall läns</w:t>
        <w:softHyphen/>
        <w:t>styrelsen på sätt som framgår av 13 § lönegarantiförordningen (1992:501) tillämpa förord</w:t>
        <w:softHyphen/>
        <w:t>ningen (1993:1138) om hantering av statliga for</w:t>
        <w:softHyphen/>
        <w:t>dring</w:t>
        <w:softHyphen/>
        <w:t xml:space="preserve">ar.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na i den sistnämnda förordningen innebär i korthet följande. Myndig</w:t>
        <w:softHyphen/>
        <w:t>heten skall vidta de åt</w:t>
        <w:softHyphen/>
        <w:t>gärder som behövs för att få betalt. Om ytterligare indriv</w:t>
        <w:softHyphen/>
        <w:t>ningsför</w:t>
        <w:softHyphen/>
        <w:t>sök fram</w:t>
        <w:softHyphen/>
        <w:t>står som utsiktslösa eller inte är försvarliga med hänsyn till kost</w:t>
        <w:softHyphen/>
        <w:t>naderna och in</w:t>
        <w:softHyphen/>
        <w:t>drivning inte heller krävs ur allmän synpunkt, får myndig</w:t>
        <w:softHyphen/>
        <w:t>heten besluta att indrivningen skall avbrytas tills vidare. Indriv</w:t>
        <w:softHyphen/>
        <w:t>ningen skall tas upp på nytt, om det visar sig att betalning kan fås utan större kostnader än vad som är skäligt. Myndigheten får också helt eller delvis efterge en for</w:t>
        <w:softHyphen/>
        <w:t>dring, om det på grund av den betalningsskyldiges sjukdom eller av någon annan anledning är upp</w:t>
        <w:softHyphen/>
        <w:t>enbart oskäligt att kräva betal</w:t>
        <w:softHyphen/>
        <w:t>ning. Myn</w:t>
        <w:softHyphen/>
        <w:t>dig</w:t>
        <w:softHyphen/>
        <w:t>heten skall, innan den av</w:t>
        <w:softHyphen/>
        <w:t>bryter in</w:t>
        <w:softHyphen/>
        <w:t>driv</w:t>
        <w:softHyphen/>
        <w:t>ning eller efterger en fordring, samråda med Kam</w:t>
        <w:softHyphen/>
        <w:t>markol</w:t>
        <w:softHyphen/>
        <w:t>le</w:t>
        <w:softHyphen/>
        <w:t>gi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statens fordringar på grund av utbetald lönega</w:t>
        <w:softHyphen/>
        <w:t>rantiersätt</w:t>
        <w:softHyphen/>
        <w:t>ning innebär själva den situation i vilken ersättningen utbetalats vissa kompli</w:t>
        <w:softHyphen/>
        <w:t>kationer för den fortsatta hanteringen. Om konkursgäldenären är ett aktiebo</w:t>
        <w:softHyphen/>
        <w:t>lag eller en juridisk person av annat slag, upplöses denna regelmässigt efter att konkursen har avslutats. För aktiebolag gäller att om konkursen avslutas utan överskott, är bolaget upplöst när konkursen avslutas, 13 kap. 19 § aktiebolagslagen (1975:1385, ABL). För länsstyrel</w:t>
        <w:softHyphen/>
        <w:t>sens vidkommande innebär detta att det i princip inte finns något rättssubjekt kvar att vidta indrivnings</w:t>
        <w:softHyphen/>
        <w:t>åt</w:t>
        <w:softHyphen/>
        <w:t>gärder mo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han</w:t>
        <w:softHyphen/>
        <w:t>dels</w:t>
        <w:softHyphen/>
        <w:t>bolag upplöses om en konkurs avslutas utan överskott, 2 kap. 44 § andra stycket lagen (1980:1102) om han</w:t>
        <w:softHyphen/>
        <w:t>dels</w:t>
        <w:softHyphen/>
        <w:t>bolag och enkla bolag. I dessa fall kvarstår emeller</w:t>
        <w:softHyphen/>
        <w:t>tid bolags</w:t>
        <w:softHyphen/>
        <w:t>män</w:t>
        <w:softHyphen/>
        <w:t>nens ansvar för handels</w:t>
        <w:softHyphen/>
        <w:t>bolagets skulder även efter konkur</w:t>
        <w:softHyphen/>
        <w:t>sen. Länsstyrelsen har alltså en möjlighet att försöka driva in fordringen hos bolagsmännen personligen. Motsvarande gäller om lönega</w:t>
        <w:softHyphen/>
        <w:t>rantiersättningen utbetalats i en enskild firmas eller en fysisk persons konkurs. Även i dessa fall fortsätter den fysiska personen att ansvara för skulder som kvarstår efter konkurs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skrivelse till regeringen har Länsstyrelsen i Stockholms län föreslagit att reglerna ändras så att statens fordringar på grund av utbetald lönegaranti automatiskt efterges då konkursen avslutas (A95/5769/A). Undantag skall gälla för den situation, att styrelseledamöter i ett aktiebolag är personli</w:t>
        <w:softHyphen/>
        <w:t>gen ansvariga för förpliktelser som uppkommer för bolaget vid underlåtenhet att upprätta en s.k. kontrollbalansräkning enligt reglerna i 13 kap. 2 § ABL.</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skäl för förslaget har länsstyrelsen framhållit följande. Alla näringsid</w:t>
        <w:softHyphen/>
        <w:t>kare betalar arbetsgivaravgifter för sina anställda. Av dessa avser i dag 0,25 procentenheter utgifter för lönegarantin. Den ersättning enligt ga</w:t>
        <w:softHyphen/>
        <w:t>ran</w:t>
        <w:softHyphen/>
        <w:t>tin som betalas ut vid en konkurs har därför, i vart fall delvis, redan beta</w:t>
        <w:softHyphen/>
        <w:t>lats av konkurs</w:t>
        <w:softHyphen/>
        <w:t>gäldenären. Man kan då anse att ett återkrav är oskäligt, åtminstone till den del det motsvarar vad gäldenären redan har betalat in till staten i lönegarantiavgifter. Enligt länsstyrelsens mening kan situa</w:t>
        <w:softHyphen/>
        <w:t>tionen jämföras med den där en försäkringstagare betalar försäkrings</w:t>
        <w:softHyphen/>
        <w:t>pre</w:t>
        <w:softHyphen/>
        <w:t>mi</w:t>
        <w:softHyphen/>
        <w:t>er för att garan</w:t>
        <w:softHyphen/>
        <w:t>te</w:t>
        <w:softHyphen/>
        <w:t>ras ersätt</w:t>
        <w:softHyphen/>
        <w:t xml:space="preserve">ning, om en viss händelse skulle inträffa. Om de erlagda premierna understiger det belopp som försäkringsgivaren måste utbetala när händelsen inträffar, </w:t>
        <w:softHyphen/>
        <w:t>krävs den försäkrade inte på mellan</w:t>
        <w:softHyphen/>
        <w:t>skill</w:t>
        <w:softHyphen/>
        <w:t>na</w:t>
        <w:softHyphen/>
        <w:t>den. Även önskemålet att näringsidkare skall behandlas lika, oavsett vilken form näringsverksamheten bedrivits i, talar enligt länsstyrel</w:t>
        <w:softHyphen/>
        <w:t xml:space="preserve">sens mening för den föreslagna regeländringen.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memorian har tagits fasta på vad som anförts av länsstyrelsen och föreslagits att reglerna ändras genom att nödvändiga bestämmelser förs in i lönegarantiförordningen (1992:501). De flesta remissinstanser har, som redan nämnts, tillstyrkt förslaget eller lämnat det utan erinran. Den kritik som riktats mot förslaget av vissa remissinstanser kan emellertid inte förbigås. Som Riksrevisionsverket framhållit bör en förändring av så stor betydelse som den föreslagna grundas på ett fylligare underlag än det som redovisas i promemorian. Både Riksrevisionsverket och Kammarkollegiet har pekat på att de skilda associationsformerna behandlas olika i en mängd hänseenden varför eventuella regeländringar i syfte att undanröja dessa skillnader bör tas upp i en allmän översyn. Riksrevisionsverket har också uttryckt tveksamhet mot förslaget ur allmänpreventiv synpunkt. Regeringen delar dessa bedömningar. Någon ändring av reglerna om hantering av statens fordringar på grund av utbetald lönegaranti bör inte genomföras för närvarande. Som framhållits av Sveriges Ackordscentral och LO medger redan dagens regler möjlighet att efterge statens fordring när detta framstår som motivera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kraftträdande m.m.</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3967"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Lagändringarna skall träda i kraft den 1 juni 1997. När det gäller ändringarna i 12 § förmånsrättslagen (1970:979, FRL) bör äldre föreskrifter gälla fortfarande i konkurser som beslutats före ikraftträdandet. </w:t>
            </w:r>
          </w:p>
        </w:tc>
      </w:tr>
    </w:tbl>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I promemorian har föreslagits att lagändringar</w:t>
        <w:softHyphen/>
        <w:t>na skall träda i kraft den 1 juni 1997 utan särskilda övergångsbestämmel</w:t>
        <w:softHyphen/>
        <w:t>s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tt fåtal remissinstanser har berört frågan om ikraftträdande. </w:t>
      </w:r>
      <w:r>
        <w:rPr>
          <w:rFonts w:eastAsia="Times New Roman  (TT)" w:cs="Times New Roman  (TT)" w:ascii="Times New Roman  (TT)" w:hAnsi="Times New Roman  (TT)"/>
          <w:i/>
          <w:iCs/>
          <w:color w:val="000000"/>
          <w:sz w:val="24"/>
          <w:szCs w:val="24"/>
        </w:rPr>
        <w:t>Stockholms tingsrätt</w:t>
      </w:r>
      <w:r>
        <w:rPr>
          <w:rFonts w:eastAsia="Times New Roman  (TT)" w:cs="Times New Roman  (TT)" w:ascii="Times New Roman  (TT)" w:hAnsi="Times New Roman  (TT)"/>
          <w:color w:val="000000"/>
          <w:sz w:val="24"/>
          <w:szCs w:val="24"/>
        </w:rPr>
        <w:t xml:space="preserve"> har framhållit att även den nya lydelsen av 12 § FRL bör kunna tillämpas i alla lönegarantifrågor som inte avgjorts slutligt före ikraftträdandet och menat att förhållandet bör framgå av övergångsbestämmelser. </w:t>
      </w:r>
      <w:r>
        <w:rPr>
          <w:rFonts w:eastAsia="Times New Roman  (TT)" w:cs="Times New Roman  (TT)" w:ascii="Times New Roman  (TT)" w:hAnsi="Times New Roman  (TT)"/>
          <w:i/>
          <w:iCs/>
          <w:color w:val="000000"/>
          <w:sz w:val="24"/>
          <w:szCs w:val="24"/>
        </w:rPr>
        <w:t>Lunds universitet</w:t>
      </w:r>
      <w:r>
        <w:rPr>
          <w:rFonts w:eastAsia="Times New Roman  (TT)" w:cs="Times New Roman  (TT)" w:ascii="Times New Roman  (TT)" w:hAnsi="Times New Roman  (TT)"/>
          <w:color w:val="000000"/>
          <w:sz w:val="24"/>
          <w:szCs w:val="24"/>
        </w:rPr>
        <w:t xml:space="preserve"> har ansett att också 2 § LGL bör kunna tillämpas på alla fall som inte har avgjorts slutligt före ikraftträdand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amtliga regeländringarna bör kunna träda i kraft den 1 juni 1997.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månsrätten för fordringar är knuten till konkurstidpunkten. Mot bakgrund härav bör ändringarna i 12 § FRL på sedvanligt sätt gälla endast i konkurser som har beslutats efter ikraftträdand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ändringarna i 2 och upphävandet av 9 a §§ LGL behövs inte några övergångsbestämmelser. En konsekvens härav är att de kan tillämpas i samtliga lönegarantifrågor som inte slutligt avgjorts innan ändringarna träder i kraft.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er m.m.</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delen av de regeländringar som föreslås innebär sakligt sett inte några utvidgningar av lönegarantins omfattning jämfört med vad som gäller redan i dag. Ändringen av 12 § sjätte stycket förmånsrättslagen (1970:979, FRL) följer ordalydelsen av den anpassning av direktiv 80/987/EEG som gäller för Sverige och som sedan vårt medlemskap i Europeiska unionen har tillämpats av bl.a. Justitiekanslern och Riks</w:t>
        <w:softHyphen/>
        <w:t>skatteverket. Kostnaderna för denna tillämpning har redan hittills belastat anslaget för lönegaranti genom att även det skadestånd som Justitie</w:t>
        <w:softHyphen/>
        <w:t>kanslern beslutat om till följd av Sveriges bristande genomförande av direktiv 80/987/EEG utbetalats av länsstyrelserna från anslaget för lönegaranti.</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 12 § första stycket FRL är främst av lagteknisk natur. Bestämmelsen har från det den infördes den 1 juli 1994 varit avsedd att tillämpas så att löneförmånsrätten skall omfatta arbetstagares fordringar för de senaste sex månaderna av anställningstiden hos konkursgäldenären. Den torde även ha tillämpats på detta sätt i det helt övervägande antalet fall. Den ändring av bestämmelsens ordalydelse som nu föreslås sker till undanröjande av all eventuell osäkerhet härvidlag. De eventuella kostnadskonsekvenserna härav torde vara försumbara.</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ravet i 2 § lönegarantilagen (1992:497, LGL) på fordringens anknytning till svenska förhållanden även i svenska konkurser tas bort kan sägas innebära en utvidgning av lönegarantins omfattning när det gäller lönefordringar som innehas av arbetstagare sysselsatta utanför EU/EES. Med hänsyn till det ytterst begränsade antal fall då regeln kommit till tillämpning i förhållande till sådana arbetstagare är några kostnader för ändringen inte möjliga att beräkna.</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 heller kostnaderna för att upphäva 9 a § LGL är möjliga att beräkna, men torde vara ytterst marginella. Upphävandet medför dessutom att lönegarantiregistret enligt förordningen (1994:1283) om lönegarantire</w:t>
        <w:softHyphen/>
        <w:t>gister som handhas av Riksskatteverket inte längre behöver innehålla något handläggningsregister. Att färre uppgifter behöver hanteras torde innebära en viss minskning av kostnaderna för lönegarantiregistr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förmånsrättslagen (1970:979)</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12 §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ta styck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ndringen innebär att det numera uttryckligen framgår av lagtexten att förmånsrätten omfattar även fordringar som har förfallit till betalning efter det att anställningen har upphört. Därmed kommer lönefordringar som avser de sex sista månaderna av arbetstagarens anställningstid hos konkursgäldenären att omfattas av förmånsrätt, oavsett om fordringarna har förfallit till betalning inom denna tid.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varande andra meningen i första stycket delas upp i två meningar. Hänvisningen i den nuvarande tredje meningen ändras till följd av detta.</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jätte styck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syftar till att uppnå överensstämmelse mellan 12 § sjätte stycket förmånsrättslagen (1970:979, FRL) och den anpass</w:t>
        <w:softHyphen/>
        <w:t>ning av rådets direktiv 80/987/EEG om skydd för arbetstagarna vid arbetsgivarens insolvens som gäller för Sverige och som tagits in i Sveriges anslutnings</w:t>
        <w:softHyphen/>
        <w:t>akt till Europeiska unionen (SFS:1501 s. 2239). Anpass</w:t>
        <w:softHyphen/>
        <w:t>ningen grundar sig på 12 § sjätte stycket FRL i dess lydelse före 1994 års ändr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 nu vidtagna förändringarna innebär att bestämmelsen i huvuddrag återfår samma innehåll som den hade före 1994 års ändring. Således omfattar regeln i fortsättningen endast arbetstagare som själv eller tillsammans med nära anförvanter ägt en </w:t>
      </w:r>
      <w:r>
        <w:rPr>
          <w:rFonts w:eastAsia="Times New Roman  (TT)" w:cs="Times New Roman  (TT)" w:ascii="Times New Roman  (TT)" w:hAnsi="Times New Roman  (TT)"/>
          <w:i/>
          <w:iCs/>
          <w:color w:val="000000"/>
          <w:sz w:val="24"/>
          <w:szCs w:val="24"/>
        </w:rPr>
        <w:t>väsentlig andel</w:t>
      </w:r>
      <w:r>
        <w:rPr>
          <w:rFonts w:eastAsia="Times New Roman  (TT)" w:cs="Times New Roman  (TT)" w:ascii="Times New Roman  (TT)" w:hAnsi="Times New Roman  (TT)"/>
          <w:color w:val="000000"/>
          <w:sz w:val="24"/>
          <w:szCs w:val="24"/>
        </w:rPr>
        <w:t xml:space="preserve"> i företaget och som haft ett </w:t>
      </w:r>
      <w:r>
        <w:rPr>
          <w:rFonts w:eastAsia="Times New Roman  (TT)" w:cs="Times New Roman  (TT)" w:ascii="Times New Roman  (TT)" w:hAnsi="Times New Roman  (TT)"/>
          <w:i/>
          <w:iCs/>
          <w:color w:val="000000"/>
          <w:sz w:val="24"/>
          <w:szCs w:val="24"/>
        </w:rPr>
        <w:t>betydande inflytande</w:t>
      </w:r>
      <w:r>
        <w:rPr>
          <w:rFonts w:eastAsia="Times New Roman  (TT)" w:cs="Times New Roman  (TT)" w:ascii="Times New Roman  (TT)" w:hAnsi="Times New Roman  (TT)"/>
          <w:color w:val="000000"/>
          <w:sz w:val="24"/>
          <w:szCs w:val="24"/>
        </w:rPr>
        <w:t xml:space="preserve"> över dess verksamhet. Däremot skall, liksom i dag, dessa förhållanden föreligga inom de senaste sex månaderna före konkursansökningen för att kunna beaktas.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bör observeras att den krets vars ägarandel kan sammanläggas med arbetstagarens vid bedömningen av om det föreligger en väsentlig andel numera anges med orden </w:t>
      </w:r>
      <w:r>
        <w:rPr>
          <w:rFonts w:eastAsia="Times New Roman  (TT)" w:cs="Times New Roman  (TT)" w:ascii="Times New Roman  (TT)" w:hAnsi="Times New Roman  (TT)"/>
          <w:i/>
          <w:iCs/>
          <w:color w:val="000000"/>
          <w:sz w:val="24"/>
          <w:szCs w:val="24"/>
        </w:rPr>
        <w:t>nära anförvanter</w:t>
      </w:r>
      <w:r>
        <w:rPr>
          <w:rFonts w:eastAsia="Times New Roman  (TT)" w:cs="Times New Roman  (TT)" w:ascii="Times New Roman  (TT)" w:hAnsi="Times New Roman  (TT)"/>
          <w:color w:val="000000"/>
          <w:sz w:val="24"/>
          <w:szCs w:val="24"/>
        </w:rPr>
        <w:t xml:space="preserve">, i enlighet med den för Sverige gällande anpassningen av direktiv 80/987/EEG. Detsamma gäller begreppet </w:t>
      </w:r>
      <w:r>
        <w:rPr>
          <w:rFonts w:eastAsia="Times New Roman  (TT)" w:cs="Times New Roman  (TT)" w:ascii="Times New Roman  (TT)" w:hAnsi="Times New Roman  (TT)"/>
          <w:i/>
          <w:iCs/>
          <w:color w:val="000000"/>
          <w:sz w:val="24"/>
          <w:szCs w:val="24"/>
        </w:rPr>
        <w:t>betydande inflytande</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Den ändrade terminologins betydelse när det gäller att hämta ledning från förarbeten och praxis avseende be</w:t>
        <w:softHyphen/>
        <w:t>stämmelsen i dess lydelse före den 1 juli 1994 har berörts ovan under avsnitt 4.3.</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arbeten och praxis gällde bestämmelsen tidigare även när den erforderliga andelen ägdes av en närstående till arbetstagaren, dvs. utan att arbetstagaren själv ägde någon andel. Denna praxis kodifierades vid 1994 års lagändring. Mot bakgrund av att den för Sverige gällande anpassningen av direktivet inte uttryckligen omfattar även denna situa</w:t>
        <w:softHyphen/>
        <w:t>tio</w:t>
        <w:softHyphen/>
        <w:t>n, har bestämmelsen i sista meningen tagits bort. I fort</w:t>
        <w:softHyphen/>
        <w:t>sättningen krävs det alltså att arbetstagaren själv äger en andel i företaget för att regeln skall vara tillämplig. Tidigare praxis och uttalanden i förarbeten enligt vilken det varit tillfyllest om andelen helt har ägts av en närstående till arbetstagaren skall således inte längre tillmätas betydels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följd av den språkliga lydelse som anpassningen kommit att få, har formuleringen som medförde att även arbetstagarens efterlevande drabbades av dennes intressegemenskap med företaget, tagits bort. Detta innebär, att även om en arbetstagares fordringar är uteslutna från förmånsrätt på grund av regeln, påverkar det inte förmånsrätten för de pen</w:t>
        <w:softHyphen/>
        <w:t>sionsfordringar som hans efter</w:t>
        <w:softHyphen/>
        <w:t>levan</w:t>
        <w:softHyphen/>
        <w:t>de kan ha hos konkursgäldenä</w:t>
        <w:softHyphen/>
        <w:t>ren till följd av arbets</w:t>
        <w:softHyphen/>
        <w:t>tagarens an</w:t>
        <w:softHyphen/>
        <w:t>ställnin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önegarantilagen (1992:497)</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2 §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nnebär att kravet på att fordringen skall avse anställning med övervägande anknytning till Sverige eller svenska förhållanden för att omfattas av lönegarantin skall gälla endast om konkursen har inträffat i ett annat nordiskt land.</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konkursen har inträffat i Sverige omfattar garantin – förutsatt att övriga villkor är uppfyllda – samtliga lönefordringar i konkursen, oavsett om arbetet t.ex. utförts utomlands av en där bosatt utländsk medborgare.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9 a §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upphör att gälla.</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Ikraftträdande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tliga lagändringar träder i kraft den 1 juni 1997. Såvitt gäller ändringarna i 12 § förmånsrättslagen (1970:979) skall dock äldre bestämmelser tillämpas fortfarande i konkurser som har beslutats före ikraftträdandet.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i 2 § och upphävandet av 9 a §§ lönegarantilagen (1992:497) saknar särskilda övergångsbestämmelser. Detta innebär att de nya reglerna kan tillämpas i alla fall som inte har slutligt avgjorts innan reglerna trädde i kraft.</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Sammanfattning Ds 1996:63</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memorian tar upp vissa frågor som rör de svenska reglernas förenlig</w:t>
        <w:softHyphen/>
        <w:t>het med rådets direktiv 80/987/EEG om skydd för arbetstagarna vid arbetsgivarens insolvens och en fråga om hantering av statens fordringar på grund av utbetald löngaranti efter att konkurs har avslutats utan överskott.</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de frågor som har anknytning till direktivet 80/987/EEG behandlar promemorian</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formningen av 12 § sjätte stycket förmånsrättslagen (1970:979, FRL) i belysning av den anpassning av direktivet som gäller för Sverige och som framgår av Sveriges anslutningsakt till Europeiska unionen,</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arensregeln i 9 a § lönegarantilagen (1992:497, LGL) och</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2 § LGL, som innehåller en begränsning av garantin till fordringar som avser anställning med övervägande anknytning till Sverige eller svenska förhållanden.</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memorians förslag i dessa delar innebär att</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12 § sjätte stycket FRL ändras för att bättre stämma överens med den anpassning av direktivet som gäller för Sverige,</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karensregln upphävs, </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2 § LGL skall gälla endast när konkursen har inträffat i ett annat nordiskt land.</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frågan om hantering av statens fordringar på grund av utbetald lönegaranti efter det att en konkurs avslutats utan överskott föreslås att fordringarna efterges.</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Promemorians lagtext</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ändring i förmånsrättslagen (1970:979)</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12 § förmånsrättslagen (1970:979)</w:t>
      </w:r>
      <w:r>
        <w:rPr>
          <w:rStyle w:val="Footnoteanchor"/>
        </w:rPr>
        <w:footnoteReference w:id="5"/>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159"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12 §</w:t>
      </w:r>
      <w:r>
        <w:rPr>
          <w:rStyle w:val="Footnoteanchor"/>
        </w:rPr>
        <w:footnoteReference w:id="6"/>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llmän förmånsrätt följer där</w:t>
        <w:softHyphen/>
        <w:t>efter med arbetstagares fordran på lön eller annan ersättning på grund av anställningen. Förmåns</w:t>
        <w:softHyphen/>
        <w:t>rätten omfat</w:t>
        <w:softHyphen/>
        <w:t>tar fordringar som har förfallit till betalning under de sista sex må</w:t>
        <w:softHyphen/>
        <w:t>naderna av arbets</w:t>
        <w:softHyphen/>
        <w:t>tagarens anställ</w:t>
        <w:softHyphen/>
        <w:t>ningstid hos kon</w:t>
        <w:softHyphen/>
        <w:t>kursgäldenären och inte tidigare än tre månader innan konkursan</w:t>
        <w:softHyphen/>
        <w:t>sök</w:t>
        <w:softHyphen/>
        <w:t>ningen kom in till tingsrätten. Har konkursen föregåtts av ett förfarande enligt lagen (1996:764) om företagsrekon</w:t>
        <w:softHyphen/>
        <w:t xml:space="preserve">struktion och har </w:t>
      </w:r>
      <w:r>
        <w:rPr>
          <w:rFonts w:eastAsia="Times New Roman  (TT)" w:cs="Times New Roman  (TT)" w:ascii="Times New Roman  (TT)" w:hAnsi="Times New Roman  (TT)"/>
          <w:i/>
          <w:iCs/>
          <w:color w:val="000000"/>
          <w:sz w:val="24"/>
          <w:szCs w:val="24"/>
        </w:rPr>
        <w:t>konkursansökan</w:t>
      </w:r>
      <w:r>
        <w:rPr>
          <w:rFonts w:eastAsia="Times New Roman  (TT)" w:cs="Times New Roman  (TT)" w:ascii="Times New Roman  (TT)" w:hAnsi="Times New Roman  (TT)"/>
          <w:color w:val="000000"/>
          <w:sz w:val="24"/>
          <w:szCs w:val="24"/>
        </w:rPr>
        <w:t xml:space="preserve"> gjorts inom ett år från det att före</w:t>
        <w:softHyphen/>
        <w:t>tagsrekonstruktionen upphör</w:t>
        <w:softHyphen/>
        <w:t>de, skall vid tillämpning av andra me</w:t>
        <w:softHyphen/>
        <w:t>ningen, om det är förmånliga</w:t>
        <w:softHyphen/>
        <w:t>re för arbetstagaren, anses som om kon</w:t>
        <w:softHyphen/>
        <w:t>kursan</w:t>
        <w:softHyphen/>
        <w:t>sökningen hade gjorts då ansökningen om före</w:t>
        <w:softHyphen/>
        <w:t>tagsrekon</w:t>
        <w:softHyphen/>
        <w:t>struktion skedde. I så</w:t>
        <w:softHyphen/>
        <w:t>dant fall skall det bortses från tiden mellan ansök</w:t>
        <w:softHyphen/>
        <w:t>ningarna.</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llmän förmånsrätt följer där</w:t>
        <w:softHyphen/>
        <w:t>efter med arbetstagares fordran på lön eller annan ersättning på grund av anställningen. Förmåns</w:t>
        <w:softHyphen/>
        <w:t>rätten omfat</w:t>
        <w:softHyphen/>
        <w:t>tar fordringar som har förfallit till betalning under de sista sex må</w:t>
        <w:softHyphen/>
        <w:t>naderna av arbets</w:t>
        <w:softHyphen/>
        <w:t>tagarens anställ</w:t>
        <w:softHyphen/>
        <w:t>ningstid hos kon</w:t>
        <w:softHyphen/>
        <w:t xml:space="preserve">kursgäldenären </w:t>
      </w:r>
      <w:r>
        <w:rPr>
          <w:rFonts w:eastAsia="Times New Roman  (TT)" w:cs="Times New Roman  (TT)" w:ascii="Times New Roman  (TT)" w:hAnsi="Times New Roman  (TT)"/>
          <w:color w:val="000000"/>
          <w:sz w:val="24"/>
          <w:szCs w:val="24"/>
        </w:rPr>
        <w:t>och inte tidigare än tre månader innan konkursan</w:t>
        <w:softHyphen/>
        <w:t>sökningen kom in till tingsrätten. Har konkursen föregåtts av ett förfarande enligt lagen (1996:764) om företagsrekon</w:t>
        <w:softHyphen/>
        <w:t>struktion och har</w:t>
      </w:r>
      <w:r>
        <w:rPr>
          <w:rFonts w:eastAsia="Times New Roman  (TT)" w:cs="Times New Roman  (TT)" w:ascii="Times New Roman  (TT)" w:hAnsi="Times New Roman  (TT)"/>
          <w:i/>
          <w:iCs/>
          <w:color w:val="000000"/>
          <w:sz w:val="24"/>
          <w:szCs w:val="24"/>
        </w:rPr>
        <w:t xml:space="preserve"> konkursansök</w:t>
        <w:softHyphen/>
        <w:t>ningen</w:t>
      </w:r>
      <w:r>
        <w:rPr>
          <w:rFonts w:eastAsia="Times New Roman  (TT)" w:cs="Times New Roman  (TT)" w:ascii="Times New Roman  (TT)" w:hAnsi="Times New Roman  (TT)"/>
          <w:color w:val="000000"/>
          <w:sz w:val="24"/>
          <w:szCs w:val="24"/>
        </w:rPr>
        <w:t xml:space="preserve"> gjorts inom ett år från det att företagsrekonstruktionen upp</w:t>
        <w:softHyphen/>
        <w:t>hörde, skall vid tillämpning av andra meningen, om det är för</w:t>
        <w:softHyphen/>
        <w:t>mån</w:t>
        <w:softHyphen/>
        <w:t>ligare för arbetstagaren, an</w:t>
        <w:softHyphen/>
        <w:t>ses som om konkursansökningen hade gjorts då ansökningen om företagsrekon</w:t>
        <w:softHyphen/>
        <w:t>struktion skedde. I sådant fall skall det bortses från tiden mellan ansök</w:t>
        <w:softHyphen/>
        <w:t>ningarna.</w:t>
        <w:tab/>
        <w:t>Fordran på uppsägningslön omfattas av förmånsrätt längst för upp</w:t>
        <w:softHyphen/>
        <w:t>sägningstid som beräknats enligt 11 § lagen (1982:80) om anställnings</w:t>
        <w:softHyphen/>
        <w:t>skydd. Uppsägningslön för tid under vilken arbetstagaren inte utför arbete för konkursgäldenären eller annan och inte heller driver egen rörelse, omfattas av förmånsrätt endast om arbetstagaren kan visa att han har anmält sig hos offentlig arbetsförmedling som arbetssökande. För uppsägningstid omfattar förmånsrätten endast lön eller ersättning som överstiger inkomst vilken arbetstagaren under den tid lönen eller ersättningen avser har haft av egen rörelse eller har förvärvat eller borde ha kunnat förvärva i en annan anställning. Vid bestämmande av i vilken utsträckning fordran på lön eller ersättning under uppsägningstid omfattas av förmånsrätt, skall med samtidig inkomst i annan anställning jämställas utbildningsbidrag som utgår av statsmedel vid arbetsmarknadsutbildning, i den mån bidraget avser samma tid som lönen eller ersättningen och arbetstagaren har blivit berättigad till bidraget efter uppsäg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lönefordran som har förfallit tidigare än tre månader före konkursan</w:t>
        <w:softHyphen/>
        <w:t>sökningen har varit föremål för tvist, omfattas den av förmåns</w:t>
        <w:softHyphen/>
        <w:t>rätt om talan har väckts eller förhandling som föreskrivs i kollektivavtal eller lagen (1976:580) om medbestämmande i arbetslivet har begärts inom fyra månader från förfallodagen och konkursansökningen har följt inom sex månader från det att tvisten slutligt har avgjor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mesterlön och semesterersättning som är intjänad före konkursansök</w:t>
        <w:softHyphen/>
        <w:t>ningen omfattas av förmånsrätt för vad som står inne för det löpande och det närmast föregående intjänandeå</w:t>
        <w:softHyphen/>
        <w:t>r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månsrätt följer med fordran på pension vilken tillkommer arbets</w:t>
        <w:softHyphen/>
        <w:t>tagare eller dennes efterlevande för högst sex månader före konkursansök</w:t>
        <w:softHyphen/>
        <w:t>ningen och därpå följande sex månader. Förmånsrätten gäller även i fråga om pension, som intjänats hos föregående arbetsgivare, om gäldenären övertagit ansvaret för pensionen under de betingelser som anges i 23 och 26 §§ lagen (1967:531) om tryggande av pensionsutfästelse m.m.</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Om konkursgäldenären är nä</w:t>
        <w:softHyphen/>
        <w:t>ringsid</w:t>
        <w:softHyphen/>
        <w:t>kare, skall arbetstagare, som själv eller tillsammans med närstå</w:t>
        <w:softHyphen/>
        <w:t>ende senare än sex må</w:t>
        <w:softHyphen/>
        <w:t xml:space="preserve">nader före konkursansökningen har ägt </w:t>
      </w:r>
      <w:r>
        <w:rPr>
          <w:rFonts w:eastAsia="Times New Roman  (TT)" w:cs="Times New Roman  (TT)" w:ascii="Times New Roman  (TT)" w:hAnsi="Times New Roman  (TT)"/>
          <w:i/>
          <w:iCs/>
          <w:color w:val="000000"/>
          <w:sz w:val="24"/>
          <w:szCs w:val="24"/>
        </w:rPr>
        <w:t>minst en femtedel</w:t>
      </w:r>
      <w:r>
        <w:rPr>
          <w:rFonts w:eastAsia="Times New Roman  (TT)" w:cs="Times New Roman  (TT)" w:ascii="Times New Roman  (TT)" w:hAnsi="Times New Roman  (TT)"/>
          <w:color w:val="000000"/>
          <w:sz w:val="24"/>
          <w:szCs w:val="24"/>
        </w:rPr>
        <w:t xml:space="preserve"> av för</w:t>
        <w:softHyphen/>
        <w:t>etaget</w:t>
      </w:r>
      <w:r>
        <w:rPr>
          <w:rFonts w:eastAsia="Times New Roman  (TT)" w:cs="Times New Roman  (TT)" w:ascii="Times New Roman  (TT)" w:hAnsi="Times New Roman  (TT)"/>
          <w:i/>
          <w:iCs/>
          <w:color w:val="000000"/>
          <w:sz w:val="24"/>
          <w:szCs w:val="24"/>
        </w:rPr>
        <w:t>, eller hans efterlevande,</w:t>
      </w:r>
      <w:r>
        <w:rPr>
          <w:rFonts w:eastAsia="Times New Roman  (TT)" w:cs="Times New Roman  (TT)" w:ascii="Times New Roman  (TT)" w:hAnsi="Times New Roman  (TT)"/>
          <w:color w:val="000000"/>
          <w:sz w:val="24"/>
          <w:szCs w:val="24"/>
        </w:rPr>
        <w:t xml:space="preserve"> inte ha förmånsrätt enligt den</w:t>
        <w:softHyphen/>
        <w:t>na paragraf för lön eller pension.</w:t>
      </w:r>
      <w:r>
        <w:rPr>
          <w:rFonts w:eastAsia="Times New Roman  (TT)" w:cs="Times New Roman  (TT)" w:ascii="Times New Roman  (TT)" w:hAnsi="Times New Roman  (TT)"/>
          <w:i/>
          <w:iCs/>
          <w:color w:val="000000"/>
          <w:sz w:val="24"/>
          <w:szCs w:val="24"/>
        </w:rPr>
        <w:t xml:space="preserve">   Det</w:t>
        <w:softHyphen/>
        <w:t>samma gäller även när an</w:t>
        <w:softHyphen/>
        <w:t>delen har ägts av en närstå</w:t>
        <w:softHyphen/>
        <w:t>ende till arbetstagare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Om konkursgäldenären är </w:t>
      </w:r>
      <w:r>
        <w:rPr>
          <w:rFonts w:eastAsia="Times New Roman  (TT)" w:cs="Times New Roman  (TT)" w:ascii="Times New Roman  (TT)" w:hAnsi="Times New Roman  (TT)"/>
          <w:i/>
          <w:iCs/>
          <w:color w:val="000000"/>
          <w:sz w:val="24"/>
          <w:szCs w:val="24"/>
        </w:rPr>
        <w:t xml:space="preserve">en </w:t>
      </w:r>
      <w:r>
        <w:rPr>
          <w:rFonts w:eastAsia="Times New Roman  (TT)" w:cs="Times New Roman  (TT)" w:ascii="Times New Roman  (TT)" w:hAnsi="Times New Roman  (TT)"/>
          <w:color w:val="000000"/>
          <w:sz w:val="24"/>
          <w:szCs w:val="24"/>
        </w:rPr>
        <w:t>nä</w:t>
        <w:softHyphen/>
        <w:t>ringsid</w:t>
        <w:softHyphen/>
        <w:t>ka</w:t>
        <w:softHyphen/>
        <w:t xml:space="preserve">re, skall </w:t>
      </w: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color w:val="000000"/>
          <w:sz w:val="24"/>
          <w:szCs w:val="24"/>
        </w:rPr>
        <w:t xml:space="preserve"> arbetsta</w:t>
        <w:softHyphen/>
        <w:t>gare som själv eller till</w:t>
        <w:softHyphen/>
        <w:t>sammans med närstående senare än sex månader före konkursansökning</w:t>
        <w:softHyphen/>
        <w:t xml:space="preserve">en har ägt </w:t>
      </w:r>
      <w:r>
        <w:rPr>
          <w:rFonts w:eastAsia="Times New Roman  (TT)" w:cs="Times New Roman  (TT)" w:ascii="Times New Roman  (TT)" w:hAnsi="Times New Roman  (TT)"/>
          <w:i/>
          <w:iCs/>
          <w:color w:val="000000"/>
          <w:sz w:val="24"/>
          <w:szCs w:val="24"/>
        </w:rPr>
        <w:t>en väsentlig andel</w:t>
      </w:r>
      <w:r>
        <w:rPr>
          <w:rFonts w:eastAsia="Times New Roman  (TT)" w:cs="Times New Roman  (TT)" w:ascii="Times New Roman  (TT)" w:hAnsi="Times New Roman  (TT)"/>
          <w:color w:val="000000"/>
          <w:sz w:val="24"/>
          <w:szCs w:val="24"/>
        </w:rPr>
        <w:t xml:space="preserve"> av företaget </w:t>
      </w:r>
      <w:r>
        <w:rPr>
          <w:rFonts w:eastAsia="Times New Roman  (TT)" w:cs="Times New Roman  (TT)" w:ascii="Times New Roman  (TT)" w:hAnsi="Times New Roman  (TT)"/>
          <w:i/>
          <w:iCs/>
          <w:color w:val="000000"/>
          <w:sz w:val="24"/>
          <w:szCs w:val="24"/>
        </w:rPr>
        <w:t>och som haft ett bety</w:t>
        <w:softHyphen/>
        <w:t>dande inflytande över dess verk</w:t>
        <w:softHyphen/>
        <w:t xml:space="preserve">samhet </w:t>
      </w:r>
      <w:r>
        <w:rPr>
          <w:rFonts w:eastAsia="Times New Roman  (TT)" w:cs="Times New Roman  (TT)" w:ascii="Times New Roman  (TT)" w:hAnsi="Times New Roman  (TT)"/>
          <w:color w:val="000000"/>
          <w:sz w:val="24"/>
          <w:szCs w:val="24"/>
        </w:rPr>
        <w:t>inte ha för</w:t>
        <w:softHyphen/>
        <w:t>måns</w:t>
        <w:softHyphen/>
        <w:t>rätt enligt denna paragraf för lön eller pen</w:t>
        <w:softHyphen/>
        <w:t>s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juni 199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ändring i lönegarantilagen (1992:4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Härigenom föreskrivs i fråga om lönegarantilagen (1992:497)</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9 a § skall upphöra att gäll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2 §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Betalning enligt garantin lämnas</w:t>
      </w:r>
      <w:r>
        <w:rPr>
          <w:rFonts w:eastAsia="Times New Roman  (TT)" w:cs="Times New Roman  (TT)" w:ascii="Times New Roman  (TT)" w:hAnsi="Times New Roman  (TT)"/>
          <w:color w:val="000000"/>
          <w:sz w:val="24"/>
          <w:szCs w:val="24"/>
        </w:rPr>
        <w:t xml:space="preserve"> endast för en sådan fordran som avser anställning med övervägan</w:t>
        <w:softHyphen/>
        <w:t>de anknytning till Sverige eller svens</w:t>
        <w:softHyphen/>
        <w:t>ka förhållande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Om konkursen har inträffat i ett annat nordiskt land, lämnas be</w:t>
        <w:softHyphen/>
        <w:t>tal</w:t>
        <w:softHyphen/>
        <w:t>ning enligt garantin</w:t>
      </w:r>
      <w:r>
        <w:rPr>
          <w:rFonts w:eastAsia="Times New Roman  (TT)" w:cs="Times New Roman  (TT)" w:ascii="Times New Roman  (TT)" w:hAnsi="Times New Roman  (TT)"/>
          <w:color w:val="000000"/>
          <w:sz w:val="24"/>
          <w:szCs w:val="24"/>
        </w:rPr>
        <w:t xml:space="preserve"> endast för en sådan fordran som avser an</w:t>
        <w:softHyphen/>
        <w:t>ställning med övervägande an</w:t>
        <w:softHyphen/>
        <w:t>knytning till Sverige eller svens</w:t>
        <w:softHyphen/>
        <w:t>ka förhållan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ni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Förteckning över remissinstanserna</w:t>
      </w:r>
    </w:p>
    <w:p>
      <w:pPr>
        <w:pStyle w:val="Normal"/>
        <w:tabs>
          <w:tab w:val="clear" w:pos="720"/>
          <w:tab w:val="left" w:pos="17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vrätten för Övre Norrland, Stockholms tingsrätt, Göteborgs tingsrätt, Malmö tingsrätt, Juridiska fakultetsnämnden vid Lunds universitet, Justitiekanslern, Riksrevisionsverket, Arbetslivsinstitutet, Kammarkollegi</w:t>
        <w:softHyphen/>
        <w:t>et, Riksskatteverket, Kronofogdemyndigheten i Stockholm, Kronofog</w:t>
        <w:softHyphen/>
        <w:t>demyndigheten i Malmö, Länsstyrelsen i Stockholms län, Länsstyrelsen i Älvsborgs län, Arbetsgivarverket, Landstingsförbundet, Svenska Kommunförbundet, Konkursförvaltarkollegiernas förening, Sveriges Ackordscentral, Svenska Arbetsgivareföreningen, Företagarnas Riks</w:t>
        <w:softHyphen/>
        <w:t>organisation, Landsorganisationen i Sverige, Tjänstemännens Centralorga</w:t>
        <w:softHyphen/>
        <w:t>nisation, Sveriges Akademikers Centralorganis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7-02-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regeringsrådet Bertil Voss, justitierådet Johan Munck, regeringsrådet Karl-Ingvar Rund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lagrådsremiss den 30 januari 1997 (Arbetsmarknadsdepartementet) har regeringen beslutat inhämta Lagrådets yttrande över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lag om ändring i förmånsrättslagen (1970:9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 om ändring i lönegarantilagen (1992:4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inför Lagrådet föredragits av hovrättsassessorn Tuula Kihlg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slagen föranleder följande yttrande av </w:t>
      </w:r>
      <w:r>
        <w:rPr>
          <w:rFonts w:eastAsia="Times New Roman  (TT)" w:cs="Times New Roman  (TT)" w:ascii="Times New Roman  (TT)" w:hAnsi="Times New Roman  (TT)"/>
          <w:color w:val="000000"/>
          <w:sz w:val="24"/>
          <w:szCs w:val="24"/>
          <w:u w:val="single"/>
        </w:rPr>
        <w:t>Lagråd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Förslaget till lag om ändring i förmånsrättslagen (1970:9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jätte stycket i den föreslagna utformningen skall en arbetstagare som själv eller tillsammans med nära anförvanter senare än sex månader före konkursansökningen har ägt en väsentlig andel av företaget och som haft ett betydande inflytande över dess verksamhet inte ha förmånsrätt enligt paragrafen för lön eller pen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förslaget introduceras en i sammanhanget ny term, nämligen "nära anförvanter", vilken ersätter det tidigare begreppet "närstående" som används såväl i konkurslagen som i åtskilliga andra författningar. Det är svårt att överblicka om den ändrade termen kommer att föranleda nya tolkningssvårigheter vid paragrafens tillämpning. Lagrådet har emellertid förståelse för önskemålet att undanröja alla tvivel om huruvida det svenska löneskyddet överensstämmer med det som följer av EG-rätten. Lagrådet vill därför inte motsätta sig förslaget i denn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t innebär den föreslagna utformningen av sjätte stycket huvudsakligen en återgång till den lydelse av dåvarande tredje stycket som gällde före 1994 års ändring. Enligt remissen skall stycket tolkas så att undantagsregeln blir tillämplig endast om arbetstagaren själv har ägt en andel i företaget; om han inte har gjort detta men en nära anförvant till honom har ägt en väsentlig andel, avses arbetstagaren vara bibehållen vid sin förmån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anförts i remissen har den före år 1994 gällande och i huvudsak likalydande regeln på denna punkt tolkats på motsatt sätt i rättspraxis. I rättsfallet NJA 1980 s. 743 ansågs sålunda undantagsregeln tillämplig även i fall då arbetstagaren själv inte ägde någon andel i företaget men en honom närstående ägde en väsentlig andel. Högsta domstolen, som till stöd för denna tolkning åberopade förarbetena till det berörda lagrummet, fann det uteslutet att bestämmelsen skulle göra någon grundläggande skillnad exempelvis mellan å ena sidan det fallet att arbetstagaren själv ägde en procent och hans närstående 99 procent och å andra sidan det fallet att arbetstagaren inte själv innehade någon andel men hans närstående ägde hela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talandena i remissen om den i förhållande till nämnda avgörande förändrade tolkning som nu är avsedd har gjorts i anslutning till ändringar av lagrummet och får med hänsyn härtill och till att de är förenliga med lagtexten anses ägnade att ligga till grund för rättstillämpningen. Det bör dock framhållas att det med den i remissen förespråkade tolkningen uppstår just sådana till synes irrationella konsekvenser som Högsta domstolen pekade på i rättsfallet. Det skulle därför kunna ifrågasättas om inte bestämmelsen lämpligen borde förses med ett tillägg av innebörd att undantagsbestämmelsen inte blir tillämplig i det fallet att den andel som arbetstagaren själv äger är helt obetydlig. Lagrådet vill emellertid inte hävda att en sådan saklig ändring i förhållande till remissförslaget är nödvändig från de synpunkter som Lagrådet har att beva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Förslaget till lag om ändring i lönegarantilagen (1992:4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lämnas utan erinran.</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3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Peterson, Freivalds, Wallström, Tham, Åsbrink, Schori, Blomberg, Andersson, Winberg, Uusmann, Ulvskog, Sundström,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utar proposition 1996/97:102 Löneskyddet vid konkurs. </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förmånsrättslagen (1970:979)</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80L09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lönegarantilagen (1992:49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80L0987</w:t>
      </w:r>
    </w:p>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75:1248.</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769.</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av 9 a § 1995:675.</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75:1248.</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769.</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av 9 a § 1995:6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