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skrivelse</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6/97:120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om handikappolitik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skrivelse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22 maj 1997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rgot Wallström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rivels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tt starkt stöd för de övergripande målen för och den allmänna inriktningen av handikappolitiken. Mot denna bakgrund bedömer rege</w:t>
        <w:softHyphen/>
        <w:t>ringen situationen inom handikappområdet och redovisar den samlade strategi som kommer att ligga till grund för regeringens fortsatta arbete inom detta område. Denna samlade strategi innebär bl.a. att det är frågor om tillgängligheten inom olika verksamhetsområden som i större ut</w:t>
        <w:softHyphen/>
        <w:t xml:space="preserve">sträckning kommer att prioriteras under de närmast kommande åren. </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krivelsen redovisar regeringen åt</w:t>
        <w:softHyphen/>
        <w:t>gärder som vidtagits inom handi</w:t>
        <w:softHyphen/>
        <w:t>kapp</w:t>
        <w:softHyphen/>
        <w:t>om</w:t>
        <w:softHyphen/>
        <w:t>rådet under de senaste två åren, förslag som nyligen förelagts riks</w:t>
        <w:softHyphen/>
        <w:t>dagen för dess prövning och pågående utrednings</w:t>
        <w:softHyphen/>
        <w:t>arbete. Skrivelsen innehåller inte en fullständig redovis</w:t>
        <w:softHyphen/>
        <w:t>ning av insatserna på handikappom</w:t>
        <w:softHyphen/>
        <w:t>rådet utan begränsar sig till några områden där för</w:t>
        <w:softHyphen/>
        <w:t>ändringar nu är aktu</w:t>
        <w:softHyphen/>
        <w:t>ella eller ny</w:t>
        <w:softHyphen/>
        <w:t>ligen har genomförts. Personlig assistans tas t.ex. inte upp i denna skrivelse, då frågan har behandlats av riksdagen i flera andra sammanhang, senast i den ekono</w:t>
        <w:softHyphen/>
        <w:t>miska vårpropositionen. Ytterligare medel föreslås där skjutas till för att täcka kostnaderna för denna ange</w:t>
        <w:softHyphen/>
        <w:t>lägna stödform.</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Målen för handikappolitiken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Regeringens samlade strategi inom handikappområdet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Tillgänglighet i vardagsmiljön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Tillgänglighet inom trafikområdet1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Tillgång till teletjänster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IT-program för äldre och för personer med funktionshinder1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Ett tillgängligt regeringskansli1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Tillgängliga publikationer1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Tillgängliga lokaler m.m.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Vård och omsorg2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Extra resurser till vård och omsorg2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Utjämning av kostnadsskillnader mellan kommuner för verk-</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et enligt LSS2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w:t>
        <w:tab/>
        <w:t>Ändringar i socialtjänstlagen2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w:t>
        <w:tab/>
        <w:t>Avveckling av vårdhem och specialsjukhus m.m.2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w:t>
        <w:tab/>
        <w:t>Större inflytande och bättre bemötande – utredning tillsatt2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Elever med funktionshinder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Bättre kvalitet och likvärdighet i utbildningen för elever me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nktionshinder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Bättre utbildning i teckenspråk2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tab/>
        <w:t>Tillgänglighet till högre utbildning2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w:t>
        <w:tab/>
        <w:t>Övriga åtgärder på skolområdet2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Arbetsmarknad och arbetsliv3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w:t>
        <w:tab/>
        <w:t>Arbetsmarknadsåtgärder för arbetshandikappade3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w:t>
        <w:tab/>
        <w:t>Förbud mot diskriminering i arbetslivet3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Tillgång till kultur och information3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Handikappfrågorna i ett internationellt perspektiv3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1</w:t>
        <w:tab/>
        <w:t>FN3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2</w:t>
        <w:tab/>
        <w:t>Sida3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3</w:t>
        <w:tab/>
        <w:t>EU3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Handikappinstitutet4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tab/>
        <w:t>Nationell samordningskommitté i handikappfrågor4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tab/>
        <w:t>Allmänna arvsfonden43</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et vid regeringssammanträdet den 22 maj 19974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Målen för handikappolitik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en för handikappolitiken ä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uppnå jämlikhet i levnadsvillkor och full delaktighet i sam</w:t>
              <w:softHyphen/>
              <w:t>hällslivet för personer med funktionshinde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ge förutsättningar för ökad själv</w:t>
              <w:softHyphen/>
              <w:t>ständighet och självbestäm</w:t>
              <w:softHyphen/>
              <w:t>mande för per</w:t>
              <w:softHyphen/>
              <w:t xml:space="preserve">soner med funktionshinder,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ge förutsättningar för funktionshindra</w:t>
              <w:softHyphen/>
              <w:t>de personer att skapa sig ett värdigt liv i gemenskap med andra,</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främja internationellt samarbete på handikappområd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agens ideologi inom handikappområdet har utvecklats successivt från 1960-talet och framåt. Under 1960-talet kom alltfler att dela uppfatt</w:t>
        <w:softHyphen/>
        <w:softHyphen/>
        <w:t>ningen att personer med funk</w:t>
        <w:softHyphen/>
        <w:t>tionshinder borde ha samma möjlighet till delaktighet i samhället som andra männi</w:t>
        <w:softHyphen/>
        <w:t>skor. Hinder för sådan delaktig</w:t>
        <w:softHyphen/>
        <w:t xml:space="preserve">het skulle undanröj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ta synsätt har vuxit sig allt starkare under de senaste årtiondena. Regering och riksdag har i olika sammanhang lagt fast målen för handi</w:t>
        <w:softHyphen/>
        <w:t>kappolitiken. Principerna om full delaktighet, jämlikhet i levnads</w:t>
        <w:softHyphen/>
        <w:t>villkor, självbestämmande och tillgäng</w:t>
        <w:softHyphen/>
        <w:t>lighet är de grundstenar på vilka den svenska handikappolitiken byggs nu och framgent. Utgångspunkten är alla männi</w:t>
        <w:softHyphen/>
        <w:t>skors lika värde och lika rätt. Insikten om att människor har olika funktionsför</w:t>
        <w:softHyphen/>
        <w:t>måga måste ligga till grund för sam</w:t>
        <w:softHyphen/>
        <w:t>hällsplaneringen. Resurserna måste an</w:t>
        <w:softHyphen/>
        <w:t>vändas så att alla individer så långt möjligt ges lika förutsättningar att delta i samhällslivet. Begreppen delaktighet och jäm</w:t>
        <w:softHyphen/>
        <w:t>likhet innefattar en process som leder till att olika samhällsområden liksom den omgivande miljön blir tillgängliga för funktionshindrade. Det gäller såväl den fysiska tillgängligheten som tillgänglighet till informa</w:t>
        <w:softHyphen/>
        <w:t xml:space="preserve">tion och service, vård och stöd, kultur, fritidsaktiviteter m.m. Målet är att skapa förutsättningar för ett självständigt och värdigt liv för personer med funk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få leva som en självständig individ utifrån sina egna resurser och få bestämma över sin vardag är av avgörande betydelse för enskilda männi</w:t>
        <w:softHyphen/>
        <w:t>skors livskvalitet. Att sådana möjligheter finns är också en förut</w:t>
        <w:softHyphen/>
        <w:t>sättning för ett samhälle där alla är delaktiga. Frågor om inflytande måste få särskild uppmärksamhet i situationer där enskilda personer till följd av omfattande funktionshinder dagligen är mycket eller totalt bero</w:t>
        <w:softHyphen/>
        <w:t>ende av olika stöd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handikappolitiska målen överensstämmer i hög grad med innehållet i FN:s standardregler för att tillförsäkra människor med funktionsnedsätt</w:t>
        <w:softHyphen/>
        <w:t>ning delaktighet och jämlikhet och med den resolution (97/C 12/01) av den 20 december 1996 om lika möjligheter för människor med funk</w:t>
        <w:softHyphen/>
        <w:t>tionshinder, som utfärdats av EU:s ministerråd (EGT nr C 12, 13.1.1997,s.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de senaste årtiondena har levnadsvillkoren i Sverige för personer med funktionshinder successivt förbättrats. En grundläggande förutsätt</w:t>
        <w:softHyphen/>
        <w:t>ning för detta har varit utvecklingen av den generella välfärden. Även i fortsättningen kommer den generella välfärdspolitiken, i kombination med särskilt inriktade handikappolitiska insatser och åtgärder för en förbättrad tillgänglighet, att utgöra fundamentet i svensk handikappolitik.   Sverige anses i internationella sammanhang vara ett föregångsland på handikappområdet. FN:s standardregler kom till genom ett svenskt initia</w:t>
        <w:softHyphen/>
        <w:t>tiv. Regeringen har också under många år medverkat till att stärka FN:s handikappenhet genom att ställa särskilda medel till förfo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EU har regeringens ambition varit att arbeta för att handikapp</w:t>
        <w:softHyphen/>
        <w:t>frågorna tas upp och beaktas inom olika politikområden då gemenskapen fattar beslut inom ramen för fördraget och att stärka handikapporganisa</w:t>
        <w:softHyphen/>
        <w:t>tionernas inflytande. Insatser på biståndssidan har bidragit till att förbätt</w:t>
        <w:softHyphen/>
        <w:t>ra situationen för funktionshindrade på olika håll i världen. Informations- och erfarenhetsutbyte med ett stort antal länder både inom och utom Europa har spritt svenskt förhållningssätt till och kunskap om handikapp samtidigt som metoder och idéer från andra länder vunnit insteg i svensk handikappomsorg. Det är värdefullt att sådant samarbete främjas och utvecklas också fortsättningsvi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2 Regeringens samlade strategi in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andikapp</w:t>
        <w:softHyphen/>
        <w:t>o</w:t>
        <w:softHyphen/>
        <w:t>mråd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politik inom handikappområdet bygger på en sam</w:t>
              <w:softHyphen/>
              <w:t>lad strategi där huvudin</w:t>
              <w:softHyphen/>
              <w:t>riktningen är att ge staten, landsting, kommu</w:t>
              <w:softHyphen/>
              <w:t>ner, organisationer m.fl. förutsätt</w:t>
              <w:softHyphen/>
              <w:t>ningar att utveckla tillgänglig</w:t>
              <w:softHyphen/>
              <w:t>heten i vid bemärkelse inom olika samhällssek</w:t>
              <w:softHyphen/>
              <w:t>torer och verk</w:t>
              <w:softHyphen/>
              <w:t>sam</w:t>
              <w:softHyphen/>
              <w:t>heter. Per</w:t>
              <w:softHyphen/>
              <w:t>soner med fun</w:t>
              <w:softHyphen/>
              <w:t>ktionshinder skall därigenom så långt möjligt kunna delta i samhälls</w:t>
              <w:softHyphen/>
              <w:t>livet på motsvarande sätt som de som inte har något funk</w:t>
              <w:softHyphen/>
              <w:t>tionshinder. De åtgärder rege</w:t>
              <w:softHyphen/>
              <w:t>ringen vid</w:t>
              <w:softHyphen/>
              <w:t>tagit, föreslår och planerar bygger på principen att handikappaspek</w:t>
              <w:softHyphen/>
              <w:t>terna skall beaktas inom varje sam</w:t>
              <w:softHyphen/>
              <w:t>hälls</w:t>
              <w:softHyphen/>
              <w:t>område. Handi</w:t>
              <w:softHyphen/>
              <w:t>kapp</w:t>
              <w:softHyphen/>
              <w:t>organisationerna ingår som viktiga sam</w:t>
              <w:softHyphen/>
              <w:t>verkanspartners i ett sådant arbete.</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samlade strategi inom handi</w:t>
        <w:softHyphen/>
        <w:t>kappom</w:t>
        <w:softHyphen/>
        <w:t>rådet syftar till att in</w:t>
        <w:softHyphen/>
        <w:t>rikta den nuvarande och fram</w:t>
        <w:softHyphen/>
        <w:t>tida handikappolitiken på målet ett sam</w:t>
        <w:softHyphen/>
        <w:t>hälle till</w:t>
        <w:softHyphen/>
        <w:t>gängligt för alla, alltså även för personer med funk</w:t>
        <w:softHyphen/>
        <w:t>tionshinder. Den har sin grund i de handikappoli</w:t>
        <w:softHyphen/>
        <w:t>tiska målen och bygger därutöver bl.a. på Handikapputredningens slutbetänkande (SOU 1992:52) Ett sam</w:t>
        <w:softHyphen/>
        <w:t>hälle för a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ikappolitiken berör alla samhällsområden och praktiskt taget varje fråga har en handikappaspekt. Ändå händer det ofta att insatserna för personer med funktionshinder tas upp och behandlas utanför de samman</w:t>
        <w:softHyphen/>
        <w:t>hang där de hör hemma. De betraktas sällan som en naturlig del i de frågeställningar som är aktuella. Så har t.ex. funktionshindrades möjlig</w:t>
        <w:softHyphen/>
        <w:t xml:space="preserve">heter att färdas länge behandlats som en fråga främst för socialnämnden i stället för att ses som en del av trafikhuvudmannens ansvarsområ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regeringens uppfattning att handikappaspekterna måste beaktas inom alla politikområden och i planeringen på central, regional och lokal nivå. Utbildningspolitiken bör alltså utformas så att också elever med funktionshinder kan delta i undervisningen. Arbets</w:t>
        <w:softHyphen/>
        <w:t>marknadspolitiken måste bedrivas på ett sådant sätt att även funktions</w:t>
        <w:softHyphen/>
        <w:t>hindrade personer integreras i arbetslivet. Trafikpolitiken bör utformas med hänsyn till människor med rörelsehinder, nedsatt orienteringsför</w:t>
        <w:softHyphen/>
        <w:t>måga eller andra funktionsnedsättningar etc.</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målen för handikappolitiken skall kunna uppnås fordras att in</w:t>
        <w:softHyphen/>
        <w:t>dividuella service- och stödinsatser kombineras med åtgärder för att förbättra tillgängligheten i samhällsmiljön som helhet. De handikappoli</w:t>
        <w:softHyphen/>
        <w:t>tiska reformer som har genomförts under senare år har i hög grad in</w:t>
        <w:softHyphen/>
        <w:t>riktats på att förbättra det individuella stödet till personer med funktions</w:t>
        <w:softHyphen/>
        <w:t xml:space="preserve">hinder. Dessa har haft och har självfallet stor betydelse för dem som får del av insatserna. Men ibland har sådana insatser fått kompensera brister i den generella utformningen och plane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gärderna inom handikappområdet måste nu enligt regeringens mening i större utsträckning inriktas på att åstadkomma bättre tillgäng</w:t>
        <w:softHyphen/>
        <w:t>lighet i verksamheter och miljöer. Det gäller den fysiska tillgängligheten, dvs. anpassade bostäder, utemiljöer, kollektivtrafik m.m., men också tillgång till tolk, information, service och andra insatser som krävs för att perso</w:t>
        <w:softHyphen/>
        <w:t>ner med funktionshinder skall kunna delta i samhällslivet på samma villkor som and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ikapporganisationernas medverkan i det handikappolitiska arbetet har haft en avgörande betydelse för dagens handikappolitik och för de förbättringar som har uppnåtts. Organisationerna har påverkat såväl synen på handikapp som utformningen av olika stödsystem. Staten, landstingen och kommunerna stödjer också organisationerna så att de kan bedriva verksamhet på central, regional och lokal nivå. Regeringen avser att fortsätta det samarbete med organisationerna som redan pågår och att vidareutveckla det, bl.a. genom utökade kontakter mellan stats</w:t>
        <w:softHyphen/>
        <w:t xml:space="preserve">sekreterargruppen för handikappfrågor och organisation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rategin, som presenteras närmare i det följande, innehåller rege</w:t>
        <w:softHyphen/>
        <w:t>ringens bedömning av tillgängligheten i vid bemärkelse på olika sam</w:t>
        <w:softHyphen/>
        <w:t>hällsom</w:t>
        <w:softHyphen/>
        <w:t>råden för funktionshindrade personer. Den omfattar också be</w:t>
        <w:softHyphen/>
        <w:t>skrivningar av åtgärder som regeringen vidtagit eller planerar att vidta för att stärka och skynda på utvecklingen inom olika politikområden och på insatser som planeras för att göra verksamheter bättre tillgängliga för personer med funktionshinder. De viktigaste områdena i strategin är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egna </w:t>
      </w:r>
      <w:r>
        <w:rPr>
          <w:rFonts w:eastAsia="Times New Roman  (TT)" w:cs="Times New Roman  (TT)" w:ascii="Times New Roman  (TT)" w:hAnsi="Times New Roman  (TT)"/>
          <w:i/>
          <w:iCs/>
          <w:color w:val="000000"/>
          <w:sz w:val="20"/>
          <w:szCs w:val="20"/>
        </w:rPr>
        <w:t>kommunen</w:t>
      </w:r>
      <w:r>
        <w:rPr>
          <w:rFonts w:eastAsia="Times New Roman  (TT)" w:cs="Times New Roman  (TT)" w:ascii="Times New Roman  (TT)" w:hAnsi="Times New Roman  (TT)"/>
          <w:color w:val="000000"/>
          <w:sz w:val="20"/>
          <w:szCs w:val="20"/>
        </w:rPr>
        <w:t xml:space="preserve"> är vår närmiljö. Det är där man bor, oftast arbetar eller studerar, gör inköp, tillbringar största delen av sin fritid, deltar i det sociala livet, förflyttar sig, får huvuddelen av den hjälp och service man behöver etc. De flesta av oss tar för givet att vi kan röra oss fritt i kom</w:t>
        <w:softHyphen/>
        <w:t>munen och ta del av de aktiviteter och det utbud av varor och tjänster som finns där. Så är det inte för alla. För en person som har ett funk</w:t>
        <w:softHyphen/>
        <w:t>tionshinder har tillgänglighet i miljö, byggnader och bostäder, kommuni</w:t>
        <w:softHyphen/>
        <w:t>kationer och information en avgörande betydelse för om han eller hon skall kunna leva som andra kommuninvånare. I regeringens strategi ingår därför ett program för ökad tillgänglighet i kommu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ngefär en miljon människor i landet bedöms ha svårt att förflytta sig på grund av funktionshinder. För dem är </w:t>
      </w:r>
      <w:r>
        <w:rPr>
          <w:rFonts w:eastAsia="Times New Roman  (TT)" w:cs="Times New Roman  (TT)" w:ascii="Times New Roman  (TT)" w:hAnsi="Times New Roman  (TT)"/>
          <w:i/>
          <w:iCs/>
          <w:color w:val="000000"/>
          <w:sz w:val="20"/>
          <w:szCs w:val="20"/>
        </w:rPr>
        <w:t>kommunikationernas utform</w:t>
        <w:softHyphen/>
        <w:t>ning</w:t>
      </w:r>
      <w:r>
        <w:rPr>
          <w:rFonts w:eastAsia="Times New Roman  (TT)" w:cs="Times New Roman  (TT)" w:ascii="Times New Roman  (TT)" w:hAnsi="Times New Roman  (TT)"/>
          <w:color w:val="000000"/>
          <w:sz w:val="20"/>
          <w:szCs w:val="20"/>
        </w:rPr>
        <w:t xml:space="preserve"> av avgörande betydelse för deras möjligheter att arbeta och delta i olika samhällsaktiviteter. I dag pågår ett omfattande arbete på att förbätt</w:t>
        <w:softHyphen/>
        <w:t>ra tillgängligheten inom trafikområdet. Men utvecklingen mot förbättrad tillgänglighet på detta område behöver intensifieras. Regeringen planerar därför att ställa särskilda statliga stimulansmedel till trafikhuvudmännens förfogande för åtgärder som bidrar till att öka tillgängligheten för funk</w:t>
        <w:softHyphen/>
        <w:t>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slagen i regeringens proposition (1995/96:86, bet. 1995/96 TU9) om funktionshindrades </w:t>
      </w:r>
      <w:r>
        <w:rPr>
          <w:rFonts w:eastAsia="Times New Roman  (TT)" w:cs="Times New Roman  (TT)" w:ascii="Times New Roman  (TT)" w:hAnsi="Times New Roman  (TT)"/>
          <w:i/>
          <w:iCs/>
          <w:color w:val="000000"/>
          <w:sz w:val="20"/>
          <w:szCs w:val="20"/>
        </w:rPr>
        <w:t>tillgång til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eletjänster</w:t>
      </w:r>
      <w:r>
        <w:rPr>
          <w:rFonts w:eastAsia="Times New Roman  (TT)" w:cs="Times New Roman  (TT)" w:ascii="Times New Roman  (TT)" w:hAnsi="Times New Roman  (TT)"/>
          <w:color w:val="000000"/>
          <w:sz w:val="20"/>
          <w:szCs w:val="20"/>
        </w:rPr>
        <w:t xml:space="preserve"> syftade bl.a. till att förstärka forsknings- och utvecklingsarbetet samt standardiseringsverksamheten inom området telekommunikationer och handikapp. Funktionshindrade personers behov av telekommunikationer skall liksom i dag tillgodoses genom statlig upphandling, genom tillståndsvillkor samt genom fortsatt stöd till forskningsins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raktiskt taget varje människa kommer i framtiden att behöva använda </w:t>
      </w:r>
      <w:r>
        <w:rPr>
          <w:rFonts w:eastAsia="Times New Roman  (TT)" w:cs="Times New Roman  (TT)" w:ascii="Times New Roman  (TT)" w:hAnsi="Times New Roman  (TT)"/>
          <w:i/>
          <w:iCs/>
          <w:color w:val="000000"/>
          <w:sz w:val="20"/>
          <w:szCs w:val="20"/>
        </w:rPr>
        <w:t>informationstekniken (IT)</w:t>
      </w:r>
      <w:r>
        <w:rPr>
          <w:rFonts w:eastAsia="Times New Roman  (TT)" w:cs="Times New Roman  (TT)" w:ascii="Times New Roman  (TT)" w:hAnsi="Times New Roman  (TT)"/>
          <w:color w:val="000000"/>
          <w:sz w:val="20"/>
          <w:szCs w:val="20"/>
        </w:rPr>
        <w:t xml:space="preserve"> i vardagen och i arbetet. För personer med funktionshinder kan, rätt använd, IT skapa helt nya förutsättningar för att uppnå de handikappolitiska målen om full delaktighet och jämlikhet. Så kan t.ex. dövblinda personer via databaser få kontakt med andra och få tillgång till information som de annars inte skulle få del av. Tekniken kan också användas för att göra miljöer och verksamheter tillgängliga, vilket i sin tur skapar större självständighet och mindre beroende för funktionshindrade personer. Personer med stora rörelsehinder kan t.ex. med hjälp av en "fjärrkontroll" styra dörröppnare, belysning, spis, TV, radio, telefon m.m. Ett förslag till program för att främja funktions</w:t>
        <w:softHyphen/>
        <w:t>hindrades och äldre personers användning av IT har på regeringens upp</w:t>
        <w:softHyphen/>
        <w:t xml:space="preserve">drag utarbetats av Handikappinstitutet. Programförslaget bereds nu i regeringskansli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geringens strategi innefattar ambitionen att göra först och främst </w:t>
      </w:r>
      <w:r>
        <w:rPr>
          <w:rFonts w:eastAsia="Times New Roman  (TT)" w:cs="Times New Roman  (TT)" w:ascii="Times New Roman  (TT)" w:hAnsi="Times New Roman  (TT)"/>
          <w:i/>
          <w:iCs/>
          <w:color w:val="000000"/>
          <w:sz w:val="20"/>
          <w:szCs w:val="20"/>
        </w:rPr>
        <w:t>rege</w:t>
        <w:softHyphen/>
        <w:t>ringskansliets publikationer och lokaler</w:t>
      </w:r>
      <w:r>
        <w:rPr>
          <w:rFonts w:eastAsia="Times New Roman  (TT)" w:cs="Times New Roman  (TT)" w:ascii="Times New Roman  (TT)" w:hAnsi="Times New Roman  (TT)"/>
          <w:color w:val="000000"/>
          <w:sz w:val="20"/>
          <w:szCs w:val="20"/>
        </w:rPr>
        <w:t xml:space="preserve"> tillgängliga. Åtgärder har redan gjorts för att öka antalet tillgängliga publikationer, skrifter m.m. från regeringskansliet. Regeringen verkar för att myndigheter, landsting och kommuner skall vidta liknande åtgärder inom sina ansvars</w:t>
        <w:softHyphen/>
        <w:t xml:space="preserve">områ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Tillgången till</w:t>
      </w:r>
      <w:r>
        <w:rPr>
          <w:rFonts w:eastAsia="Times New Roman  (TT)" w:cs="Times New Roman  (TT)" w:ascii="Times New Roman  (TT)" w:hAnsi="Times New Roman  (TT)"/>
          <w:i/>
          <w:iCs/>
          <w:color w:val="000000"/>
          <w:sz w:val="20"/>
          <w:szCs w:val="20"/>
        </w:rPr>
        <w:t xml:space="preserve"> vård och omsorg</w:t>
      </w:r>
      <w:r>
        <w:rPr>
          <w:rFonts w:eastAsia="Times New Roman  (TT)" w:cs="Times New Roman  (TT)" w:ascii="Times New Roman  (TT)" w:hAnsi="Times New Roman  (TT)"/>
          <w:color w:val="000000"/>
          <w:sz w:val="20"/>
          <w:szCs w:val="20"/>
        </w:rPr>
        <w:t xml:space="preserve"> är särskilt viktig för personer med funk</w:t>
        <w:softHyphen/>
        <w:t>tionshinder och deras anhöriga. I vissa situationer kan den vara ett livs</w:t>
        <w:softHyphen/>
        <w:t>villkor. Regeringen har i 1997 års ekonomiska vårproposition före</w:t>
        <w:softHyphen/>
        <w:t xml:space="preserve">slagit att kommuner och landsting skall tillföras 4 miljarder kronor år 1997 och 8 miljarder kronor år 1998 och framåt. Regeringens avsikt med detta resurstillskott är att antalet sysselsatta inom den kommunala sektorn skall kunna öka och att det kommer vården, omsorgen och skolan till god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en proposition till riksdagen under våren 1997 före</w:t>
        <w:softHyphen/>
        <w:t>slagit vissa ändringar i socialtjänstlagen. Ändringarna syftar bl.a. till att underlätta för personer med ett varaktigt behov av omfattande vård och omsorg att flytta till en annan kommun. Regeringen föreslår även en ny bestämmelse som anger att närstående som vårdar långvarigt sjuka, äldre och funktionshindrade bör få stöd och avlösning av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Utbildning och kunskap </w:t>
      </w:r>
      <w:r>
        <w:rPr>
          <w:rFonts w:eastAsia="Times New Roman  (TT)" w:cs="Times New Roman  (TT)" w:ascii="Times New Roman  (TT)" w:hAnsi="Times New Roman  (TT)"/>
          <w:color w:val="000000"/>
          <w:sz w:val="20"/>
          <w:szCs w:val="20"/>
        </w:rPr>
        <w:t>måste alltid stå i centrum när ett samhälle formas och utvecklas. Alla behöver lära sig mer och få del av kun</w:t>
        <w:softHyphen/>
        <w:t xml:space="preserve">skapssamhällets utveckling. Barn, ungdomar och vuxna måste få samma möjligheter och förutsättningar till lärande. Det innebär att skolan måste ha både beredskap och förutsättningar att ge särskilt stöd till de elever som behöver det. Regeringen anser att det är av stor betydelse att elever med funktionshinder får en utbildning som kvalitetsmässigt och i övrigt är likvärdig med den som övriga elever f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finns risk för att personer med funktionshinder trängs undan i det rådande svåra </w:t>
      </w:r>
      <w:r>
        <w:rPr>
          <w:rFonts w:eastAsia="Times New Roman  (TT)" w:cs="Times New Roman  (TT)" w:ascii="Times New Roman  (TT)" w:hAnsi="Times New Roman  (TT)"/>
          <w:i/>
          <w:iCs/>
          <w:color w:val="000000"/>
          <w:sz w:val="20"/>
          <w:szCs w:val="20"/>
        </w:rPr>
        <w:t xml:space="preserve">arbetsmarknadsläget. </w:t>
      </w:r>
      <w:r>
        <w:rPr>
          <w:rFonts w:eastAsia="Times New Roman  (TT)" w:cs="Times New Roman  (TT)" w:ascii="Times New Roman  (TT)" w:hAnsi="Times New Roman  (TT)"/>
          <w:color w:val="000000"/>
          <w:sz w:val="20"/>
          <w:szCs w:val="20"/>
        </w:rPr>
        <w:t>Det finns också tecken som tyder på att arbetsgivare mer ser till funktionshindret än till den sökandes kvali</w:t>
        <w:softHyphen/>
        <w:t xml:space="preserve">fikationer. Många har därför hävdat att det behövs en lagstiftning som förbjuder diskriminering i arbetslivet av personer med funk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rbetet med att öka funktionshindrade personers tillgång till </w:t>
      </w:r>
      <w:r>
        <w:rPr>
          <w:rFonts w:eastAsia="Times New Roman  (TT)" w:cs="Times New Roman  (TT)" w:ascii="Times New Roman  (TT)" w:hAnsi="Times New Roman  (TT)"/>
          <w:i/>
          <w:iCs/>
          <w:color w:val="000000"/>
          <w:sz w:val="20"/>
          <w:szCs w:val="20"/>
        </w:rPr>
        <w:t>kultur och information</w:t>
      </w:r>
      <w:r>
        <w:rPr>
          <w:rFonts w:eastAsia="Times New Roman  (TT)" w:cs="Times New Roman  (TT)" w:ascii="Times New Roman  (TT)" w:hAnsi="Times New Roman  (TT)"/>
          <w:color w:val="000000"/>
          <w:sz w:val="20"/>
          <w:szCs w:val="20"/>
        </w:rPr>
        <w:t xml:space="preserve"> skall fortsätta. Regeringen har givit Statens kulturråd i upp</w:t>
        <w:softHyphen/>
        <w:t xml:space="preserve">drag att utarbeta ett handlingsprogram för att främja funktionshindrade personers möjligheter att delta i kulturl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Tillgänglighet i vardagsmiljö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försörjningen och tillgängligheten i vardagsmiljön för per</w:t>
              <w:softHyphen/>
              <w:t>soner med funktionshinder bör förbättra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regeringens avsikt att uppdra åt Boverket att samordna ar</w:t>
              <w:softHyphen/>
              <w:t>betet med att utforma ett program för generellt ökad tillgänglig</w:t>
              <w:softHyphen/>
              <w:t>het i kom</w:t>
              <w:softHyphen/>
              <w:t>munerna. Arbetet bör utformas som ett pilotprojekt, där kommu</w:t>
              <w:softHyphen/>
              <w:t>ner in</w:t>
              <w:softHyphen/>
              <w:t>bjuds att medverka. Programmet skall bygga på bl.a. handi</w:t>
              <w:softHyphen/>
              <w:t>kapporganisa</w:t>
              <w:softHyphen/>
              <w:t>tionernas kunskap och erfarenheter. Boverket bör arbeta med program</w:t>
              <w:softHyphen/>
              <w:t>met i samråd med Handikappinstitutet, handi</w:t>
              <w:softHyphen/>
              <w:t>kapporgani</w:t>
              <w:softHyphen/>
              <w:t>sationer och andra berörda.</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vser vidare ge Boverket i uppdrag att undersöka vad kom</w:t>
              <w:softHyphen/>
              <w:t>munerna m.fl. fastighetsägare nu gör för att begränsa de hinder för fram</w:t>
              <w:softHyphen/>
              <w:t>komlighet som finns i publika lokaler och på allmänna platser och vad som planeras för att förbättra tillgänglighet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gänglighet i miljö, byggnader och bostäder är en viktig förutsätt</w:t>
        <w:softHyphen/>
        <w:t>ning för att personer med funktionshinder skall kunna leva ett själv</w:t>
        <w:softHyphen/>
        <w:t>ständigt och oberoende liv och kunna delta i samhällslivet. Bestämmel</w:t>
        <w:softHyphen/>
        <w:t>ser om bostäders och miljöers tillgänglighet finns i plan- och byggstift</w:t>
        <w:softHyphen/>
        <w: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Plan- och byggutred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undersökningar som gjorts av Plan- och byggutredningen visar, att det befintliga byggnadsbeståndet ofta uppvisar brister. Nya byggnader uppfyller däremot i huvudsak de tillgänglighetskrav som kan ställas. Men även i dessa är det tyvärr vanligt att det finns brister i detaljutform</w:t>
        <w:softHyphen/>
        <w:t>ningen. Det finns också brister i gatumiljö och publika loka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uttalade i propositionen (1994/95:230) Kommunal över</w:t>
        <w:softHyphen/>
        <w:t>siktsplanering enligt plan- och bygglagen m.m. bland annat att arbetet med att förbättra tillgängligheten måste ske i hela plan- och bygg</w:t>
        <w:softHyphen/>
        <w:t>processen – från den översiktliga planeringen, via detaljplanering till bygglov, samråd och kontrollplan. Regeringen pekade också på social</w:t>
        <w:softHyphen/>
        <w:t>tjänstens ansvar i denna process, från det strukturinriktade översiktliga planeringsarbetet till den individuella bostadsanpassningen. Enligt rege</w:t>
        <w:softHyphen/>
        <w:t>ringens uppfattning fanns det behov av att öka kunskapen inom bygg</w:t>
        <w:softHyphen/>
        <w:t>sektorn och hos andra aktörer som medverkar i utformningen av be</w:t>
        <w:softHyphen/>
        <w:t>byggelsemiljön om funktionshindrade personers behov och hur dessa skall tillgodos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sultatet av den analys av tillgängligheten som Plan- och byggutred</w:t>
        <w:softHyphen/>
        <w:t>ningen lät utföra visar att bristande tillgänglighet ofta beror på olämpligt utformade detaljer i bygget som t.ex. fel placerade toaletter och dörröpp</w:t>
        <w:softHyphen/>
        <w:t>nare liksom förekomst av svårforcerade trösklar. I den yttre miljön kan det röra sig om trottoarkanter, som inte är avfasade, fel färgsättning och belysning eller otydlig skyltning. Om sådana brister rättades till skulle tillgängligheten för personer med rörelsehinder och nedsatt orienterings</w:t>
        <w:softHyphen/>
        <w:t xml:space="preserve">förmåga bli betydligt bättre. Utredningen föreslog därför att det skulle införas krav på att sådana hinder för tillgänglighet och användbarhet för personer med nedsatt rörelse- och orienteringsförmåga som är enkla att åtgärda skall vara åtgärdade före år 2000 i befintliga publika lokaler och på befintliga allmänna platser. Regeringen tog i nämnda proposition inte ställning till Plan- och byggutredningens förslag i denna 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overket har därefter på regeringens uppdrag närmare analyserat kon</w:t>
        <w:softHyphen/>
        <w:t>sekvenserna av Plan- och byggutredningens förslag vad gäller insatser för att förbättra tillgängligheten på allmänna platser och i befintliga publika lokaler. Resultatet har presenterats i en rapport från Boverket (1996:8) med titeln Tillgängligheten i den offentliga miljön. Av rappor</w:t>
        <w:softHyphen/>
        <w:t>ten framgår att ett genomförande av Plan- och byggutredningens förslag skulle innebära betydande kostnader framför allt för den kommu</w:t>
        <w:softHyphen/>
        <w:t>nala sekto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overket föreslår där bl.a. att det görs en inventering av de hinder för framkomlighet som finns i publika lokaler och på allmänna platser. Den</w:t>
        <w:softHyphen/>
        <w:t>na inventering bör därefter följas av en kartläggning av de åtgärder som skulle behövas för att få dessa platser tillgängliga och användbara för personer med nedsatt rörelse- och orienteringsförmåga. En sådan inven</w:t>
        <w:softHyphen/>
        <w:t>tering bör kunna ligga till grund för kommunernas arbete med att för</w:t>
        <w:softHyphen/>
        <w:t>bättra tillgängl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bostadspolitiska utred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bostadspolitiska utredningen tog också upp behovet av att öka till</w:t>
        <w:softHyphen/>
        <w:t>gängligheten. I sitt betänkande (SOU 1996:156) Bostadspolitik 2000 – från produktions- till boendepolitik (SOU 1996: 156) påpekar kommittén att det finns brister i bostäders tillgänglighet för personer med funktions</w:t>
        <w:softHyphen/>
        <w:t>hinder. Kommittén menar också att kunskapen hos beslutsfattare, arki</w:t>
        <w:softHyphen/>
        <w:t>tekter, byggherrar m.fl. är otillräcklig när det gäller tillgänglighetsfrågor och föreslår särskilda satsningar för att öka kunskaperna och informatio</w:t>
        <w:softHyphen/>
        <w:t>nen om de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ndikappombudsman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ombudsmannen framhåller också i sin rapport till regeringen år 1996 att det fortfarande återstår mycket arbete för att anpassa fysiska miljöer och kommunal verksamhet till funktionshindrade personers be</w:t>
        <w:softHyphen/>
        <w:t>hov. Det framgår bl.a. av den enkät som Handikappombudsmannen gjorde under hösten 1996 till landets kommuner. Stora brister i tillgäng</w:t>
        <w:softHyphen/>
        <w:t>ligheten finns i alla kommuner. Det gäller t.ex. tillgänglighet till information, skolor, bibliotek och sammanträdeslokaler. Det saknas också viktiga inslag i kommuners policy och planering; drygt hälften saknar handikappolitiskt program. Sambandet mellan bra tillgänglighet och förekomsten av kommunala handikappolitiska program är tydligt. Kommuner som har en plan för hur funktionshindrade personer skall bli jämlika och delaktiga i samhällslivet har också en generellt sett bättre tillgänglighet än kommuner som saknar sådana progr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bedömning bör flera av de åtgärder som vidtagits medföra att bostadsbeståndet och den omgivande miljön successivt för</w:t>
        <w:softHyphen/>
        <w:t>bättras och tillgängligheten ökar. Men detta är inte tillräck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gänglighetsprogr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nskapen och kompetensen hos byggherrar, kommuner och andra ak</w:t>
        <w:softHyphen/>
        <w:t>törer om hur bostäder, närmiljöer, publika lokaler, terminaler, hållplatser och annat i anslutning till dessa bör vara utformade för att kunna an</w:t>
        <w:softHyphen/>
        <w:t>vändas av personer med funktionshinder måste också bli bättre. Detta kräver särskilda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utvecklingsarbete bör därför påbörjas i några kommuner. Arbetet bör bl.a. inriktas på att finna metoder för att tillvarata handikapp</w:t>
        <w:softHyphen/>
        <w:t>organisationernas kunskaper om vad som krävs för att förbättra tillgäng</w:t>
        <w:softHyphen/>
        <w:t>ligheten på olika områden, hur detta skall göras och formerna för ett sådant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vecklingsarbetet bör utformas som ett pilotprojekt, där kommuner inbjuds att delta och utforma program i samarbete med handikapp</w:t>
        <w:softHyphen/>
        <w:t>organi</w:t>
        <w:softHyphen/>
        <w:t>sationerna på orten, berörda myndigheter och andra intressenter. Goda exempel på hur man på ett kostnadseffektivt sätt kan förbättra tillgäng</w:t>
        <w:softHyphen/>
        <w:t>ligheten i den offentliga miljön, i publika lokaler m.m. bör redo</w:t>
        <w:softHyphen/>
        <w:t>visas. Exempel på hur tillgängligheten till olika kommunala verksam</w:t>
        <w:softHyphen/>
        <w:t>heter och förvaltningar kan förbättras skall också redovisas – t.ex. till</w:t>
        <w:softHyphen/>
        <w:t xml:space="preserve">gängligheten till kultur- och fritidsaktiviteter, föreningsverksamhet och inform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del av tillgänglighetsprogrammet bör inriktas på att hitta former för en integrerad anpassning av trafiksystem och bebyggelse. Syftet bör vara att få till stånd ett fungerande nätverk i kommunerna där varje del av resandet som en person med funktionshinder gör är anpassad från hem</w:t>
        <w:softHyphen/>
        <w:t>met över hållplats och färdmedel fram till och in i den byggnad/evene</w:t>
        <w:softHyphen/>
        <w:t>mang resan avser. Detta kräver ett väl utvecklat samarbete mellan olika myndigheter och andra berör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satser bör göras för att öka informationen till handikapporganisa</w:t>
        <w:softHyphen/>
        <w:t>tionernas medlemmar, kommuner, byggbransch, arkitekter och andra som arbetar med plan- och byggfrågor om vilka brister i tillgängligheten som finns och hur dessa kan undvikas och avhjälp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overket har bl.a. till uppgift att samordna tillämpningen av plan- och bygglagstiftningen och utarbeta föreskrifter på byggområdet. Verket svarar också för frågor som rör bostäder och boendemiljö för särskilda grupper på bostadsmarknaden, t.ex. äldre och personer med funktions</w:t>
        <w:softHyphen/>
        <w:t>hinder. I detta arbete ingår även tillgänglighetsfrågorna. Regeringen anser därför att Boverket är den myndighet som bör få i uppgift att sam</w:t>
        <w:softHyphen/>
        <w:t>ordna arbetet med ett tillgänglighetsprogram. Som ett led i detta arbete avser regeringen inom kort att ge Boverket i uppdrag att undersöka vad kommunerna och andra fastighetsägare gör för att begränsa de hinder som finns för tillgänglighet i publika lokaler och på allmänna platser och vad som planeras för att förbättra tillgängligheten och användbar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ikappinstitutet skall enligt sina stadgar arbeta för att förbättra livskvaliteten för människor med funktionshinder genom bra hjälpmedel och ökad tillgänglighet i samhället. Institutet har en samlad tvärsektoriell kompetens inom tillgänglighetsområdet. Handikappinstitutets kompetens bör därför tas tillvara när programmet utarbe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grammet bör omfatta en period av tre år. Regeringen planerar att avsätta särskilda medel ur Allmänna arvsfonden för den del av program</w:t>
        <w:softHyphen/>
        <w:t>met som avser medverkan av handikapporganisationer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4 Tillgänglighet inom trafikområdet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ansportsystemet skall kunna utnyttjas av alla medborgare. Den kollek</w:t>
              <w:softHyphen/>
              <w:t>tiva trafiken skall i ökande grad göras tillgänglig för per</w:t>
              <w:softHyphen/>
              <w:t>soner med funk</w:t>
              <w:softHyphen/>
              <w:t>tionshinder. I de fall där resenärens behov kräver det skall anpassa</w:t>
              <w:softHyphen/>
              <w:t>de transportmöjligheter, t.ex. färdtjänst, erbjudas. En anpass</w:t>
              <w:softHyphen/>
              <w:t>ning av kollek</w:t>
              <w:softHyphen/>
              <w:t>tivtrafiken till olika funktionshinder bidrar till att göra den mer tillgäng</w:t>
              <w:softHyphen/>
              <w:t>lig och attraktiv för de flesta i sam</w:t>
              <w:softHyphen/>
              <w:t xml:space="preserve">hället.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kad tillgänglighet kräver också att olika transportformer och transportmedel samordnas. Det gäller inte minst färdtjänst, riks</w:t>
              <w:softHyphen/>
              <w:t>färd</w:t>
              <w:softHyphen/>
              <w:t>tjänst och den lokala och regionala kollektivtrafiken. Rege</w:t>
              <w:softHyphen/>
              <w:t xml:space="preserve">ringen lägger därför i dag fram propositionen </w:t>
            </w:r>
            <w:r>
              <w:rPr>
                <w:rFonts w:eastAsia="Times New Roman  (TT)" w:cs="Times New Roman  (TT)" w:ascii="Times New Roman  (TT)" w:hAnsi="Times New Roman  (TT)"/>
                <w:i/>
                <w:iCs/>
                <w:color w:val="000000"/>
                <w:sz w:val="20"/>
                <w:szCs w:val="20"/>
              </w:rPr>
              <w:t>(1996/97:115) Mer tillgänglig kollektivtrafik</w:t>
            </w:r>
            <w:r>
              <w:rPr>
                <w:rFonts w:eastAsia="Times New Roman  (TT)" w:cs="Times New Roman  (TT)" w:ascii="Times New Roman  (TT)" w:hAnsi="Times New Roman  (TT)"/>
                <w:color w:val="000000"/>
                <w:sz w:val="20"/>
                <w:szCs w:val="20"/>
              </w:rPr>
              <w:t>, som behandlar just denna samordning och en mer tillgänglig lokal och regional kollektivtrafik. För att stimulera och stödja utvecklingen plane</w:t>
              <w:softHyphen/>
              <w:t>ras cirka 1,5 miljarder kronor fördelade på 5 år , som en planeringsut</w:t>
              <w:softHyphen/>
              <w:t>gångspunkt, att av</w:t>
              <w:softHyphen/>
              <w:t>sättas för bidrag till trafikhuvudmän för åtgärder som ökar tillgäng</w:t>
              <w:softHyphen/>
              <w:t>ligheten till kollektiv</w:t>
              <w:softHyphen/>
              <w:t>trafiken för funktionshindrade rese</w:t>
              <w:softHyphen/>
              <w:t>näre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denna satsning är det viktigt att arbetet med att inventera och åtgärda återstående problem i trafiksystemen och trafikmiljön fortsätter. Det under senare tid intensifierade samarbetet mellan trafikverk, trafik</w:t>
              <w:softHyphen/>
              <w:t>huvudmän, kommuner och handikapporganisa</w:t>
              <w:softHyphen/>
              <w:t>tioner har stor betydelse för utvecklingen mot ett tillgängligt transport</w:t>
              <w:softHyphen/>
              <w:t>system – ett transportsystem för all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gefär en miljon människor i landet bedöms ha svårt att förflytta sig på grund av funktionshinder. För dem är kommunikationernas utform</w:t>
        <w:softHyphen/>
        <w:t>ning av avgörande betydelse för möjligheterna att delta i olika samhälls</w:t>
        <w:softHyphen/>
        <w:t>aktivit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lesta resor som görs av personer med funktionshinder sker med specialfordon eller privat med bil. Huvuddelen av sjukresorna sker också på detta sätt. De studier som bl.a. Samreseutredningen (SOU 1995:70) gjort visar emellertid att äldre och funktionshindrade personer har goda möjligheter att använda kollektiva färdmedel, förutsatt att de bättre an</w:t>
        <w:softHyphen/>
        <w:t>passas till deras behov. Detta har också visat sig på de orter där sär</w:t>
        <w:softHyphen/>
        <w:t>skilda servicelinjer i kollektivtrafiken har inför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transportområdet finns det numera ett antal lagar, förordningar och föreskrifter med syfte att underlätta resmöjligheterna för personer med funktionshinder. Detta regelverk täcker i princip den offentligt finansierade delen av transportsystemet. Det gäller den lokala och regio</w:t>
        <w:softHyphen/>
        <w:t>nala kollektivtrafiken, färdtjänsten och riksfärdtjänsten, utform</w:t>
        <w:softHyphen/>
        <w:t>ningen av färdmedel/fordon, terminaler samt stöd till inköp och ombygg</w:t>
        <w:softHyphen/>
        <w:t>nad av personbilar till funktionshindrade förares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gverkets ro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kad tillgänglighet i trafiksystemet kräver att de olika transportformer</w:t>
        <w:softHyphen/>
        <w:t>na och transportmedlen samordnas på ett bättre sätt än vad som görs idag. I arbetet med att åstadkomma detta spelar Vägverket en central roll. Sedan år 1993 har Vägverket ett utökat ansvar för handikappfrågor</w:t>
        <w:softHyphen/>
        <w:t>na inom trafiksektorn. Inom sitt eget område har Vägverket ansvar för att underlätta funktionshindrades resor på vägtrafikens område, svara för anpassningen av kollektivtrafik på väg samt anpassning av hållplatser och terminaler. Vägverket har dessutom ett sektorsövergripande ansvar, som innebär att man skall verka för att anpassningen av kollektiva färd</w:t>
        <w:softHyphen/>
        <w:t>medel samordnas mellan olika trafikslag, initiera, planera och följa upp anpassningen samt tillsammans med övriga trafikverk utfärda nöd</w:t>
        <w:softHyphen/>
        <w:t xml:space="preserve">vändiga föreskr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gverkets arbete på området har successivt intensifierats. En policy, som bygger på FN:s standardregler har utarbetats. Den innebär bl.a. att funktionshindrades behov skall vägas in vid alla beslut som rör väghåll</w:t>
        <w:softHyphen/>
        <w:t xml:space="preserve">ning, vägtrafikmiljö och vägtrafikford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övergripande sektorsansvaret för handikappanpassning av all kollektivtrafik kräver samordning över trafikslagsgränserna. Vägverket har därför bildat en samordningsgrupp med representanter för Banverket, Boverket, Luftfartsverket, SJ och Sjöfartsverket. Verket har dessutom organiserat regionala råd för handikappfrågor i sina sju regioner. Här deltar handikapporganisationer, kommunförbund och trafikhuvudmän i arbetet. Råden tar fram åtgärdsprogram för handikappanpassning av kollektivtrafiken och trafikmiljö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statens företrädare för kollektivtrafik på väg har Vägverket startat ett arbete med att ta fram ett nationellt kollektivtrafikprogram. I detta ges ökad tillgänglighet för funktionshindrade en viktig roll. Avtal har också tecknats med Svenska Lokaltrafikföreningen (SLTF), som rekom</w:t>
        <w:softHyphen/>
        <w:t>menderar trafikhuvudmännen i länen att ta fram program för en stegvis anpassning av fordon och trafikmiljöer till funktionshindrades behov. Vägverket arbetar nu också med en översyn av gällande regelverk för statsbidrag till vissa investeringar i regional kollektivtrafik. Det nya regelverket kommer i större utsträckning än det nuvarande att beakta och beskriva kraven på handikappanpassning. En översyn görs även av gällande föreskrifter för handikappanpassning av de fordon som används i kollektivtraf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unskapsuppbyggnaden på handikappområdet stimuleras genom stöd till olika forsknings- och utvecklingsprojekt, utbildning och informations</w:t>
        <w:softHyphen/>
        <w:t xml:space="preserve">spri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Vägverket har en viss särställning i arbetet med att få till stånd ett mer tillgängligt trafiksystem så har även övriga trafikverk ökat insatserna för att åstadkomma en bättre handikappanpassning på sina ansvarsområden. Flera av verken har organiserat egna samverkans</w:t>
        <w:softHyphen/>
        <w:t>grupper med handikapporganisationer och andra aktörer på sina respek</w:t>
        <w:softHyphen/>
        <w:t xml:space="preserve">tive områden. Man har inventerat problem och möjliga åtgärder med avseende på infrastruktur, färdmedel och service av olika slag. Det är viktigt att arbetet för en ökad tillgänglighet utvecklas och drivs med kraft såväl inom verkens respektive ansvarsområden som i samarbetet dem emellan och med övriga intressenter på området. Det är angeläget att verken utarbetar strategier för en successiv handikappanpassning på sina ansvarsområden. Sådana strategier är ett nödvändigt underlag för att kunna åstadkomma en handikappstrategi för hela transportområ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emellertid inte tillräckligt med strategier på den nationella nivån. Den lokala nivån är minst lika viktig, framför allt när det gäller konkreta åtgärder i trafikmiljön. Med utgångspunkt från resenären är det lätt att inse att hela resekedjan måste vara anpassad till den funktions</w:t>
        <w:softHyphen/>
        <w:t>hindrades behov för att resan skall vara möjlig att genomföra. Detta ställer krav, inte bara på färdmedlens utformning och samordningen mellan olika trafiksystem, utan också på den omgivande trafikmiljön. Här är kommunernas medverkan och aktiva insatser en nödvändig förut</w:t>
        <w:softHyphen/>
        <w:t>sättning för att man skall kunna nå målet om ökad tillgängl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iktig roll spelar också trafikhuvudmännen, som ansvarar för den lokala och regionala kollektivtrafiken i länen. Trafikhuvudmännens in</w:t>
        <w:softHyphen/>
        <w:t>satser för att förbättra kollektivtrafikens tillgänglighet påverkar starkt kommunernas kostnader för färdtjänsten. Kommuner och landsting har även ansvaret för skolskjutsar och sjukresor, vilkas kostnader också i hög grad påverkas av kollektivtrafikens tillgänglighet och av samord</w:t>
        <w:softHyphen/>
        <w:t>ningen mellan olika resor. En bättre samordning mellan olika former av samhällsbetalda resor och den allmänna kollektivtrafiken kan, enligt regeringens mening, ge ökad effektivitet och minskade 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positionen Mer tillgänglig kollektivtraf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egeringen lägger nu också fram en proposition om ökad tillgänglighet i den lokala och regionala kollektivtrafiken. Propositionen (1996/97) </w:t>
      </w:r>
      <w:r>
        <w:rPr>
          <w:rFonts w:eastAsia="Times New Roman  (TT)" w:cs="Times New Roman  (TT)" w:ascii="Times New Roman  (TT)" w:hAnsi="Times New Roman  (TT)"/>
          <w:i/>
          <w:iCs/>
          <w:color w:val="000000"/>
          <w:sz w:val="20"/>
          <w:szCs w:val="20"/>
        </w:rPr>
        <w:t>Mer tillgänglig kollektivtrafik</w:t>
      </w:r>
      <w:r>
        <w:rPr>
          <w:rFonts w:eastAsia="Times New Roman  (TT)" w:cs="Times New Roman  (TT)" w:ascii="Times New Roman  (TT)" w:hAnsi="Times New Roman  (TT)"/>
          <w:color w:val="000000"/>
          <w:sz w:val="20"/>
          <w:szCs w:val="20"/>
        </w:rPr>
        <w:t xml:space="preserve"> grundar sig delvis på Samreseutredningens förslag i betänkandet (SOU 1995:70) Allmänna kommunikationer – för alla? och på en departementsprome</w:t>
        <w:softHyphen/>
        <w:t>moria (Ds 1996:69) som tagits fram inom Kommunikationsdepartemen</w:t>
        <w:softHyphen/>
        <w:t>tet. Inriktningen är att en samordning skall ske av färdtjänst, riksfärd</w:t>
        <w:softHyphen/>
        <w:t>tjänst och den lokala/regionala kollektiv</w:t>
        <w:softHyphen/>
        <w:t>traf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ny lag om färdtjänst ersätter socialtjänstlagens (1980:620) nuvaran</w:t>
        <w:softHyphen/>
        <w:t>de bestämmelser om färdtjänst. Färdtjänst skall i första hand betraktas som en transportform i stället för en form av bistånd. Varje kommun ansvarar för att färdtjänst anordnas i kommunen och, om det finns sär</w:t>
        <w:softHyphen/>
        <w:t>skilda skäl, mellan kommunen och annan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kommunen, landstinget och trafikhuvudmannen i länet är överens kan ansvaret för färdtjänst och riksfärdtjänst överlåtas till trafikhuvud</w:t>
        <w:softHyphen/>
        <w:t>mannen. Genom att erbjuda möjligheten att beslut om färdtjänst, riks</w:t>
        <w:softHyphen/>
        <w:t>färdtjänst och ordinarie kollektivtrafik kan fattas i samma organ, skapas ett ekonomiskt incitament för bättre samordning av resorna och för ökad tillgänglighet för funktionshindrade i kollektivtraf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bedömer att det arbete som nu pågår kommer att förbättra tillgängligheten inom trafikområdet. Möjligheterna för funktionshindrade personer att kunna utnyttja kollektivtrafiksystemet behöver emellertid ytterligare förbättras. Det är t.ex. väsentligt att åtgärder vidtas så att hela resekedjan fungerar från dörr till dörr. Detta ställer krav på samverkan över sektorsgrä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påskynda denna utveckling avser regeringen att ställa särskilda statliga stimulansmedel till trafikhuvudmännens förfogande. En plane</w:t>
        <w:softHyphen/>
        <w:t>ringsutgångspunkt är därvid att en medelsram på 1,5 miljarder kronor avsätts för åtgärder för ökad tillgänglighet för funktionshindrade. Ramen disponeras under perioden 1998 – 2002. Statsbidrag skall kunna ges med 50 procent av kostnaderna. Om det finns särskilda skäl skall bidrag kun</w:t>
        <w:softHyphen/>
        <w:t>na ges med 75 procent. En del av dessa medel bör även kunna dispone</w:t>
        <w:softHyphen/>
        <w:t>ras för åtgärder i gatumiljön. Statsbidraget får användas för att förbättra tillgängligheten inte bara i kollektivtrafikfordonen utan också i termi</w:t>
        <w:softHyphen/>
        <w:t>naler, hållplatsanläggningar samt den fysiska miljön runt dessa. Bidraget får också användas för investeringar i olika slag av informationsanlägg</w:t>
        <w:softHyphen/>
        <w:t>ningar för meddelande av resemöjligheter och annan information som underlättar funktionshindrades re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ikapporganisationerna skall ha ett stort inflytande i detta utveck</w:t>
        <w:softHyphen/>
        <w:t>lingsarbete. Särskilda medel ur Allmänna arvsfonden kommer att av</w:t>
        <w:softHyphen/>
        <w:t>sättas för den del som avser medverkan av handikapporganisa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skning och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tvecklingen på lång och medellång sikt är det också nödvändigt med en viss forsknings-, utvecklings- och demonstrationsverksamhet (FUD). Kommunikationsforskningsberedningen (KFB) har under många år haft särskilda FUD-medel till sitt förfogande att använda på kollek</w:t>
        <w:softHyphen/>
        <w:t>tivtrafikens område. Under de senaste åren har ca 15 miljoner kronor per år satsats på FUD på detta område. Efter förslag i budgetpropositionen för år 1997 disponerar KFB ett ram</w:t>
        <w:softHyphen/>
        <w:t>anslag på 30 miljoner kronor per år som under budgetåren 1997–1999 får användas till större forsknings-, utvecklings- eller demonstrations</w:t>
        <w:softHyphen/>
        <w:t>projekt avseende kollektivtrafik och samhällsbetalda resor. Under med</w:t>
        <w:softHyphen/>
        <w:t>verkan av bl.a. handikapporganisa</w:t>
        <w:softHyphen/>
        <w:t>tionerna utarbetas ett forsknings</w:t>
        <w:softHyphen/>
        <w:t>program för FUD-verksamheten de närmaste åren. Tillsam</w:t>
        <w:softHyphen/>
        <w:t>mans med de 1,5 miljarder kronor till investe</w:t>
        <w:softHyphen/>
        <w:t>ringar i en mer tillgänglig kollektivtrafik, som regeringen planerar att ställa till förfogande under den närmaste femårsperioden kommer detta att utgöra en stimulans till att prova och utvärdera nya lösningar till gagn för en snabbare utveck</w:t>
        <w:softHyphen/>
        <w:t xml:space="preserve">ling på området.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Tillgång till teletjänst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tlinjer för forskning och utveckling samt standardisering inom om</w:t>
              <w:softHyphen/>
              <w:t>rådet telekommunikation och handikapp har fastställts av riks</w:t>
              <w:softHyphen/>
              <w:softHyphen/>
              <w:t>dagen i enlighet med regeringens proposition (1995/96:86, bet. 1995/96: TU9) om funktionshindrades tillgång till teletjänste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unktionshindrade personers behov av telekommunikationer skall liksom i dag tillgodoses genom statlig upphandling, genom till</w:t>
              <w:softHyphen/>
              <w:t>stånds</w:t>
              <w:softHyphen/>
              <w:t>villkor samt genom fortsatt stöd till forskningsinsats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skning och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de åtgärder, som föreskrivs i telelagen (1993:597) och som i huvudsak finansieras över statsbudgeten, tillgodoses i dag funktions</w:t>
        <w:softHyphen/>
        <w:softHyphen/>
        <w:t>hindrade personers behov av teletjänster. I samband med bolagiseringen av Televerket uppkom bl.a. frågan om hur forsknings- och utvecklings</w:t>
        <w:softHyphen/>
        <w:t>arbetet rörande funktionshindrade personers behov inom telekommunika</w:t>
        <w:softHyphen/>
        <w:t xml:space="preserve">tionsområdet skulle bedrivas och redovisas fortsättningsvis. Behovet av att utreda frågan om standardisering av teletjänster och utrustning för funktionshindrade personer uppmärksammades ocks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betonade i propositionen (1995/96:86) Funktionshindrades tillgång till teletjänster vikten av att säkra funktionshindrades tillgång till anpassade kommunikationer för att förbättra möjligheterna till delaktig</w:t>
        <w:softHyphen/>
        <w:t>het, jämlikhet och självständighet. Kommunikationsforskningsbered</w:t>
        <w:softHyphen/>
        <w:t>ningen (KFB) har ansvaret för forskning och utveckling rörande funk</w:t>
        <w:softHyphen/>
        <w:t>tions</w:t>
        <w:softHyphen/>
        <w:t>hindrades tillgång till telekommunikationer. Närings- och teknik</w:t>
        <w:softHyphen/>
        <w:t>utveck</w:t>
        <w:softHyphen/>
        <w:t>lingsverket (NUTEK) är ansvarigt för den övergripande forsk</w:t>
        <w:softHyphen/>
        <w:t>ningen inom telekommunikationsområdet som har industripolitisk in</w:t>
        <w:softHyphen/>
        <w:t>rikt</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FB och NUTEK arbetar för att skapa förutsättningar och utveck</w:t>
        <w:softHyphen/>
        <w:t>lings</w:t>
        <w:softHyphen/>
        <w:t>miljöer med positiv inverkan på teleteknisk forskning, utveckling och framtagning av produkter och tjänster till stöd för personer med funk</w:t>
        <w:softHyphen/>
        <w:t>tionshinder. En samordningsgrupp som KFB och NUTEK tillsam</w:t>
        <w:softHyphen/>
        <w:t>mans inrättat arbetar för att stärka forskning och utveckling inom om</w:t>
        <w:softHyphen/>
        <w:t>rådet telekommunikationer och handikapp. Samordningsgruppen rappor</w:t>
        <w:softHyphen/>
        <w:t>terar fortlöpande om hur utvecklingen av nya teletjänster och terminaler för funktionshindrade fortskrider och ger regeringen underlag för beslut om nya tjänster inom telekommunikations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samordningsgruppen kan spela en viktig roll i ansträngningarna att förstärka forsknings- och utvecklingsarbetet inom området telekommunikation och handikapp.</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ndardis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uppdrag av regeringen har Post- och telestyrelsen utrett behovet av att standardisera telekommunikationstjänster inom handikappområdet. Uppdraget finns redovisat i rapporten Nuvarande och kommande standardiseringsbehov inom telekommunikationsområdet för funktions</w:t>
        <w:softHyphen/>
        <w:t>hindrade. Post- och telestyrelsen föreslog bl.a. att en projektgrupp inom den s.k. Informationstekniska Standardiseringen borde inrättas för arbetet med frivilliga standarder inom området telekommunikation och handi</w:t>
        <w:softHyphen/>
        <w:t>ka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ärskild standardiseringsgrupp med uppgift att öka medvetenheten och kunskapen om funktionshindrades behov av standardisering av tele</w:t>
        <w:softHyphen/>
        <w:t>tjänster och terminaler har därefter inrättats. Gruppens uppgift är att säkra att handikappaspekterna beaktas i det nationella och internationella standardiserings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og i nämnda proposition om funktionshindrades till</w:t>
        <w:softHyphen/>
        <w:t>gång till teletjänster att en samlad utvärdering av telekommunikations</w:t>
        <w:softHyphen/>
        <w:t xml:space="preserve">området med inriktning mot funktionshindrade personers behov skall göras inom tre år. En sådan utvärdering skall omfatta såväl forsknings- och utvecklingsarbetet som standardiseringsarbe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vars- och finansieringsprincip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ågan om huruvida den s.k. ansvars- och finansieringsprincipen borde gälla för funktionshindrade personers tillgång till teletjänster togs upp redan av Handikapputredningen. Inom teleområdet skulle principen i detta hänseende innebära att kostnaderna för att tillhandahålla tjänster anpassade till personer med funktionshinder skulle beräknas och sedan fördelas rättvist mellan operatörerna och deras abonnen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tog inte ställning till frågan i propositionen (1995/96:86) Funktionshindrades tillgång till teletjänster utan avsåg att återkomma i samband med översynen av tele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propositionen Översyn av telelagen m.m. som över</w:t>
        <w:softHyphen/>
        <w:t>lämnades till riksdagen den 12 mars 1997 föreslagit att funktionshindra</w:t>
        <w:softHyphen/>
        <w:t>de personers behov av goda telekommunikationer liksom i dag skall tillgodoses genom statlig upphandling, genom tillståndsvillkor och genom fortsatt stöd till forskningsinsatser. Bakgrunden till ställnings</w:t>
        <w:softHyphen/>
        <w:t>tagandet är att flera skäl har kunnat framföras mot ett införande av an</w:t>
        <w:softHyphen/>
        <w:t>svars- och finansieringsprincipen på teleområdet. Ett system där opera</w:t>
        <w:softHyphen/>
        <w:t>törernas kostnader för att tillhandahålla tjänster anpassade för personer med funk</w:t>
        <w:softHyphen/>
        <w:t>tionshinder skall beräknas och där kostnaderna sedan skall fördelas rätt</w:t>
        <w:softHyphen/>
        <w:t>vist mellan operatörerna och deras abonnenter innebär att en kontroll</w:t>
        <w:softHyphen/>
        <w:t>apparat måste inrättas. Det kan också bli problem att avgränsa tjänsterna så att de personer som verkligen behöver dem också får dem. Antingen måste en tillsynsmyndighet i detalj föreskriva vilka funktions</w:t>
        <w:softHyphen/>
        <w:t>hinder som skall anses motivera ett kostnadsfritt eller kostnadsreducerat tillhanda</w:t>
        <w:softHyphen/>
        <w:t>hållande eller så ikläder sig operatören en myndighetsroll genom att själv bestämma vilka personer som skall få tjänster kostnadsfritt eller till reducerat pri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nämnda proposition framhålls också de problem som uppstår om krav på ett allmänt tillhandahållande av tjänster knyts till en viss teknik. En samhällsstyrning av tekniken kan leda till felbedömningar och risker för stora felinvesteringar. Dessa problem gör sig också gällande om ansvars- och finansieringsprincipen skulle införas. Europeiska kommissionen har i sitt dokument om samhällsomfattande tjänster (KOM (96) 73) angett att finansieringen av funktionshindrade personers behov av goda tele</w:t>
        <w:softHyphen/>
        <w:t>kommunikationer i första hand bör vara en socialpolitisk fråga för respektive medlemsstat. Mot bakgrund av detta har regeringen ansett att upphandling har visat sig vara ett bra sätt att hålla kostnaderna nere och att ett upphandlingsförfarandet bör tillämpas även i fortsät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s trafikutskott framhåller i betänkandet (1996/97:TU5) Över</w:t>
        <w:softHyphen/>
        <w:t>syn av telelagen m.m. bl.a. följande:</w:t>
      </w:r>
    </w:p>
    <w:p>
      <w:pPr>
        <w:pStyle w:val="Normal"/>
        <w:tabs>
          <w:tab w:val="clear" w:pos="720"/>
          <w:tab w:val="left" w:pos="510" w:leader="none"/>
          <w:tab w:val="left" w:pos="624" w:leader="none"/>
          <w:tab w:val="left" w:pos="851" w:leader="none"/>
          <w:tab w:val="left" w:pos="1588" w:leader="none"/>
          <w:tab w:val="left" w:pos="3061"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skottet delar den uppfattning som kommer till uttryck i de aktuella motionerna om att den s.k. ansvars- och finansierings</w:t>
        <w:softHyphen/>
        <w:t>principen har många fördelar vid uppbyggnaden av ett samhälle som är anpassat för alla. Riksdagen har också tidigare lagt fast att denna princip bör ligga till grund för anpassningen av bl.a. trafik</w:t>
        <w:softHyphen/>
        <w:t>systemet till funktionshindrade personers behov. Därmed minskar behovet av sär</w:t>
        <w:softHyphen/>
        <w:t>lösningar som ofta är väsentligt dyr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tabs>
          <w:tab w:val="clear" w:pos="720"/>
          <w:tab w:val="left" w:pos="510" w:leader="none"/>
          <w:tab w:val="left" w:pos="624" w:leader="none"/>
          <w:tab w:val="left" w:pos="851" w:leader="none"/>
          <w:tab w:val="left" w:pos="1588" w:leader="none"/>
          <w:tab w:val="left" w:pos="3061"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skottet vill vidare erinra om att den nuvarande ordningen hittills i huvudsak har fungerat väl för att tillgodose funktionshindrade perso</w:t>
        <w:softHyphen/>
        <w:t>ners behov. Utskottet har därmed ingen erinran mot att ett upphand</w:t>
        <w:softHyphen/>
        <w:t>lingsför</w:t>
        <w:softHyphen/>
        <w:t>farande även fortsättningsvis tillämpas för att till</w:t>
        <w:softHyphen/>
        <w:t>försäkra funk</w:t>
        <w:softHyphen/>
        <w:t>tions</w:t>
        <w:softHyphen/>
        <w:t>hindrade personer tillgång till effektiva telekom</w:t>
        <w:softHyphen/>
        <w:t>munik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s revisorer har i sin rapport (1995/96:RR 10) angående upp</w:t>
        <w:softHyphen/>
        <w:t xml:space="preserve">följning av post- och telepolitiska mål föreslagit att upphandlingsansvaret för tjänster av icke-kommersiell karaktär borde koncentreras till en myndighet. En samordning har skett så att Post- och telestyrelsen (PTS) får ett helhetsansvar för upphandlingen av de teletjänster som personer med funktionshinder behöver. Anslaget för funktionshindrades behov på post- och telesidan har i budgetpropositionen för år 1997 (prop. 1996/97:1, utg.omr.22, bet. 1996/97:TU1, rskr. 1996/97:115) utformats så att PTS friare kan prioritera mellan olika post- och teletjänster. Medel som tidigare varit öronmärkta för t.ex. postområdet skall således kunna användas för upphandling av tjänster på teleområdet och vice versa. Myndigheten skall år från år kunna prioritera viktiga delområ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TS skall i enlighet med Riksdagens revisorers förslag fr.o.m. den 1 januari 1997 upphandla förmedlingen av texttelefoni, vilken Social</w:t>
        <w:softHyphen/>
        <w:t>styrel</w:t>
        <w:softHyphen/>
        <w:t>sen tidigare ansvarade för. Fr.o.m. den 1 januari 1997 kan PTS även upphandla nya typer av tjänster för funktionshindrade personer efter behovsprövning och inom ramen för anslaget. Under år 1997 kom</w:t>
        <w:softHyphen/>
        <w:t>mer PTS att påbörja en försöksverksamhet med nationell förmedlings</w:t>
        <w:softHyphen/>
        <w:t>tjänst för bildtelefoni. Tjänsten omfattar förmedling och samtalstolkning. PTS upphandlar också nummerupplysningstjänst, fri sjukvårdsupplysning för texttelefonanvändare samt som tidigare nämnts förmedling av text</w:t>
        <w:softHyphen/>
        <w:t>telefoner. Handikappinstitutet biträder sedan 1994 PTS i dess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6 IT-program för äldre och för personer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unk</w:t>
        <w:softHyphen/>
        <w:t>tionshind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gram för att främja funktionshindrade och äldre personers använd</w:t>
              <w:softHyphen/>
              <w:t>ning av informationsteknik (IT) har på regeringens uppdrag utarbetats av Handikappinstitutet. Förslaget bereds nu i regerings</w:t>
              <w:softHyphen/>
              <w:t>kansli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ramhöll i propositionen ( 1995/96: 125) Åtgärder för att bredda och utveckla användningen av informationsteknik (prop. 1995/96:125) betydelsen av att informationstekniken görs tillgänglig och användbar för funktionshindrade och äldre personer. Rätt använd kan IT skapa helt nya förutsättningar för att uppnå de handikappolitiska målen om delaktighet och jämlikhet. Den kan vara ett effektivt instrument för att göra miljöer och verksamheter tillgängliga, vilket i sin tur leder till ett aktivare och självständigare liv och mindre beroende av andra. Om kraven på tillgänglighet och användbarhet inte tillgodoses finns å andra sidan en uppenbar risk för att klyftorna i samhället ökar och människors livskvalitet försämras. En sådan negativ utveckling måste förhindras. Att göra den nya tekniken tillgänglig för så många som möjligt är därför en central demokratifr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dan i dag används IT för att skapa nya förutsättningar på olika om</w:t>
        <w:softHyphen/>
        <w:t>råden för personer med funktionshinder. Dövblinda kan med hjälp av informationsteknik få social gemenskap och nå ökad tillgång till in</w:t>
        <w:softHyphen/>
        <w:t>for</w:t>
        <w:softHyphen/>
        <w:t>mation. Svårt rörelsehindrade personer kan styra datorer och får där</w:t>
        <w:softHyphen/>
        <w:t>med tillgång till redskap som i mycket hög grad underlättar deras dag</w:t>
        <w:softHyphen/>
        <w:t>liga liv och medför mindre beroende av andra insatser som t.ex. person</w:t>
        <w:softHyphen/>
        <w:t>lig assistans. Det finns många exempel på att rörelsehindrade barn och barn med autism eller DAMP utvecklas positivt med hjälp av datorlek. Döva kan kommunicera på teckenspråk med hjälp av bildtelefoni. Genom IT kan det abstrakta och svårförståeliga beskrivas och förklaras på ett mer konkret sätt, vilket utvecklingsstörda har stor glädje och nytta av. Per</w:t>
        <w:softHyphen/>
        <w:t>soner med dyslexi kan använda datorstöd för att läsa och skriv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 bakgrunden aviserade regeringen i nämnda proposition att förutsättningarna att genomföra ett särskilt IT-program med inriktning på funktionshindrade och äldre skulle prö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få tillräckligt underlag i frågan uppdrog regeringen den 29 augusti 1996 åt Handikappinstitutet att utarbeta ett IT-program för äldre och funktionshindrade personer. I uppdraget ingår att samråda med be</w:t>
        <w:softHyphen/>
        <w:t>rörda myndigheter och organisationer både vad gäller att utarbeta pro</w:t>
        <w:softHyphen/>
        <w:t>grammet och att föreslå finansiering av det. En redovisning av uppdraget har nyligen lämnats och bereds nu i regeringskansli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Ett tillgängligt regeringskansli</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tvärdering av tillämpningen av regeringens riktlinjer när det gäller funktionshindrade personers tillgång till regeringskansliets publikationer skall göras senast år 1999. Det ankommer på rege</w:t>
              <w:softHyphen/>
              <w:t>rings</w:t>
              <w:softHyphen/>
              <w:t>kansliets informa</w:t>
              <w:softHyphen/>
              <w:t>tionscentral att bevaka att riktlinjerna följ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inventering av den fysiska tillgängligheten inom regerings</w:t>
              <w:softHyphen/>
              <w:t>kansliet bör genomföras samt förslag presenteras till åtgärder som kan bidra till att avhjälpa eventuella brist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7.1 Tillgängliga publik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tryckfrihetsförordningen har varje medborgare rätt att få ta del av allmänna handlingar och frihet att ta del av upplysningar och annan information. Det är ett viktigt inslag i demokratin. Rättigheterna gäller alla medborgare vilket innebär att ingen får utestängas från informations</w:t>
        <w:softHyphen/>
        <w:t>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N:s standardregler för att tillförsäkra människor med funktionsnedsätt</w:t>
        <w:softHyphen/>
        <w:t>ning delaktighet och jämlikhet innehåller bl.a. regler om tillgång till information och att informationen bör ges i sådana former som gör den tillgänglig för personer med funktionsnedsättning. Handikappombuds</w:t>
        <w:softHyphen/>
        <w:t>mannen har med utgångspunkt i FN:s standardregler undersökt hur till</w:t>
        <w:softHyphen/>
        <w:t>gänglig informationen är vid statliga myndigheter och i kommunerna. Undersökningarna visar att många personer med funktionshinder har svårt att utnyttja informationsrätten. Skriftligt material finns sällan i en form så att den kan läsas av t.ex. synskadade, dövblinda eller utveck</w:t>
        <w:softHyphen/>
        <w:t xml:space="preserve">lingsstörda pers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vid olika tillfällen pekat på vikten av att information görs tillgäng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regeringskansliet och i kommittéerna utarbetas årligen ett stort antal kommittédirektiv, betänkanden, lagar, förordningar och andra lik</w:t>
        <w:softHyphen/>
        <w:t>nande publikationer. Propositioner och regeringens skrivelser till riks</w:t>
        <w:softHyphen/>
        <w:t>dagen ingår dock i riksdagstrycket och därmed i riksdagens ansvarsom</w:t>
        <w:softHyphen/>
        <w:t>råde. Det är, enligt regeringens uppfattning, viktigt, inte minst från demokratisk utgångspunkt, att se till att alla medborgare – oberoende av om de har någon form av funktionshinder – kan ta del av sådana publik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därför låtit en arbetsgrupp inom regeringskansliet ar</w:t>
        <w:softHyphen/>
        <w:t>beta fram ett förslag till i vilka former direktiv, betänkanden, lagar och andra liknande skrifter som produceras inom regeringskansliet kan göras tillgängliga för personer med funktions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draget redovisades i december 1995 i promemorian (Ds 1995:80) med titeln Samhällsinformation för alla – Regerings</w:t>
        <w:softHyphen/>
        <w:t>kansliets publika</w:t>
        <w:softHyphen/>
        <w:t>tioner och deras tillgänglighet för personer med funk</w:t>
        <w:softHyphen/>
        <w:t xml:space="preserve">tionsnedsä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tt resultat av förslaget har nu en lässtation ställts i ordning inom regeringskansliet, där funktionshindrade personer kan få hjälp med att ta del av regeringskansliets skrifter via dator. Vidare har riktlinjerna för publicering och distribution av regeringskansliets trycksaker komplette</w:t>
        <w:softHyphen/>
        <w:t xml:space="preserve">rats med ett tillägg. Av detta framgår bl.a. att respektive departement har ansvaret för att bedöma vilka skrifter som skall framställas i tillgänglig form för personer med olika funktionshinder. Utgångspunkten är att alla skrifter om funktionshinder, med handikappolitisk inriktning eller om viktiga frågor skall läsas in på kassett och skrivas om till lättläst version. De skall också finnas på datadiskett. Andra skrifter skall läsas in på kassett och skrivas om till lättläst version när någon ber om 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vissa fall görs sammanfattningen tillgäng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ssa åtgärder förbättrar möjligheterna för personer med funktionshinder att få del av regeringskansliets publika</w:t>
        <w:softHyphen/>
        <w:t>tioner m.m. Regeringen avser också att följa upp de nya riktlinjerna och utvärdera dem senast år 1999. Regeringen verkar för att myndigheter, kommuner och landsting skall följa efter så att också deras handlingar och skrifter skall kunna anpassas till funktionshindrade personers olika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7.2 Tillgängliga lokal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nas tillgänglighet är av avgörande betydelse för att funktions</w:t>
        <w:softHyphen/>
        <w:t>hindrade personer skall kunna besöka regeringskansliets byggnader. Personer med funktionshinder måste också kunna anställas vid regerings</w:t>
        <w:softHyphen/>
        <w:t>kansliet och inte uteslutas från sådant arbete p.g.a. lokalernas utform</w:t>
        <w:softHyphen/>
        <w:t xml:space="preserv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vser därför att ta initiativ till en inventering av den fysiska tillgängligheten inom regeringskansliet. Förslag bör också presenteras för att avhjälpa eventuella bris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Vård och omsor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vård och omsorg om personer med funktionshinder har regeringen nyligen föreslagit eller avser att föreslå riksdagen att vidta sådana förändringar som syftar till att stärka funktions</w:t>
              <w:softHyphen/>
              <w:t>hindrades situation och underlätta för kommunerna att ge den ser</w:t>
              <w:softHyphen/>
              <w:t>vice och det stöd de be</w:t>
              <w:softHyphen/>
              <w:t>höver. Det innebär bl.a. att regeringen i den ekonomiska vårproposi</w:t>
              <w:softHyphen/>
              <w:t>tionen föreslagit ett resurstillskott till den kommunala sek</w:t>
              <w:softHyphen/>
              <w:t>torn och avser att återkomma med förslag om ut</w:t>
              <w:softHyphen/>
              <w:t>jämning av kostnads</w:t>
              <w:softHyphen/>
              <w:t>skillnader mellan kommunerna för verksamhet enligt lagen om stöd och service till vissa funktionshindrade (LS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ändringar i socialtjänstlagen har föreslagits för att under</w:t>
              <w:softHyphen/>
              <w:t>lätta för personer med funktionshinder att flytta i de fall de är be</w:t>
              <w:softHyphen/>
              <w:t>roende av kom</w:t>
              <w:softHyphen/>
              <w:t>munens service och stöd. Vidare finns förslag om att de sär</w:t>
              <w:softHyphen/>
              <w:t>skilda regler</w:t>
              <w:softHyphen/>
              <w:t>na för tvångsvård av personer med utveck</w:t>
              <w:softHyphen/>
              <w:t>lingsstörning slopas och att en slutlig tidpunkt fastställs för av</w:t>
              <w:softHyphen/>
              <w:t>vecklingen av vård</w:t>
              <w:softHyphen/>
              <w:t>hem och specialsjuk</w:t>
              <w:softHyphen/>
              <w:t>hu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utreds om hur personer med funktionshinder bemöt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8.1 Extra resurser till vård och omsor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S 1992:04) om hälso- och sjukvårdens finansiering och organisation (HSU 2000) har i delbetänkandet Behov och resurser i vården – en analys (SOU 1996:163) konstaterat att gapet mellan behov och resurser inom hälso- och sjukvård och äldreomsorg kommer att öka. Även om det fortfarande finns möjlighet att möta ökande behov av vård och omsorg genom ett effektivare resursutnyttjande är detta inte tillräck</w:t>
        <w:softHyphen/>
        <w:t>ligt. Resurstillskott behövs för att möta brister och otillfredsställda behov inte minst hos äldre och långvarigt sjuka. Inom äldreomsorgen är idag en ökande andel av vård- och omsorgsbehoven beroende av anhörigas insatser. Många psykiskt störda saknar ett anpassat boende och en daglig sysselsättning och vidare ökar väntetiderna till vissa behandl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l.a. mot denna bakgrund har regeringen i 1997 års ekonomiska vår</w:t>
        <w:softHyphen/>
        <w:t>proposition (1996/97:150) föreslagit ett resurstillskott till kommunsektorn på 4 miljarder kronor år 1997 och 8 miljarder kronor år 1998 och framåt bl.a. för att stärka vården och omsorgen. Inriktningen bör enligt rege</w:t>
        <w:softHyphen/>
        <w:t xml:space="preserve">ringens mening vara att kommuner och landsting vidtar åtgärder så att väntetiderna i sjukvården kortas, kvaliteten i äldreomsorgen höjs, de psykiskt störda ges en bättre vård och omsorg och att vården i livets slutskede förbättras.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8.2 Utjämning av kostnadsskillnader mellan kommuner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verk</w:t>
        <w:softHyphen/>
        <w:t>samhet enligt L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januari 1994 trädde lagen (1993:387) om stöd och service till vissa funktonshindrade (LSS) i kraft. Införandet av LSS innebar bl.a. att de tidigare omsorgsinsatserna för personer med utvecklingsstörning m.fl. fördes över från landstingen till kommunerna. Huvudmannaskapsföränd</w:t>
        <w:softHyphen/>
        <w:t>ringen har genomförts successivt under åren 1991 – 1995. Den ekono</w:t>
        <w:softHyphen/>
        <w:t>miska regleringen har i allmänhet skett genom skatteväxling i kombina</w:t>
        <w:softHyphen/>
        <w:t>tion med särskilda inomregionala kostnadsutjämningssystem. I något fall har landstinget lämnat särskilt bidrag till kommunerna. Det finns emellertid stora kostnadsskillnader mellan kommuner för LSS-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dan i det utredningsarbete som föregick det nationella utjämnings</w:t>
        <w:softHyphen/>
        <w:t>systemets införande diskuterades frågan om möjligheterna och behovet av att inom ramen för kostnadsutjämningen också utjämna kostnader för insatser enligt LSS. Ett tillräckligt underlag saknades emellertid för att fastställa de strukturella faktorer som påverkar kostnaderna. Rege</w:t>
        <w:softHyphen/>
        <w:t>ringen tillsatte därför i maj 1995 en arbetsgrupp inom Socialdepartemen</w:t>
        <w:softHyphen/>
        <w:t>tet med uppgift att utreda frågan. Arbetsgruppen lämnade sin slutrapport Utjäm</w:t>
        <w:softHyphen/>
        <w:t>ning av kostnadsskillnader för verksamhet enligt LSS (Ds 1996:47) i jun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gruppen ansåg att ett nationellt kostnadsutjämningssystem är det lämpligaste alternativet för att utjämna kostnadsskillnader mellan kom</w:t>
        <w:softHyphen/>
        <w:t>muner för LSS-insatser. Systemet bör infogas i det nuvarande nationella statsbidrags- och utjämningssystemet. Gruppen lämnade också ett förslag på lämpliga faktorer som skulle kunna användas i ett sådant kostnads</w:t>
        <w:softHyphen/>
        <w:t>utjämningssystem. Gruppen har därefter studerat ett urval av landets kommuner med avseende på antalet LSS-insatser, innehållet i insatserna och kostnaderna för dessa. Studien har gjorts i samverkan med bl.a. den parlamentariska kommittén (Fi 1995:16) om uppföljning och utveckling av det nya utjämningssystemet för kommuner och landsting (Dir. 1997:32). Avsikten är att ett nationellt kostnadsutjämningssystem för LSS-insatserna skall kunna införas fr.o.m.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8.3 Ändringar i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de den 6 mars 1997 att överlämna en proposition till riksdagen med förslag till ändringar i socialtjänstlagen. Ändringarna innebär bl.a. att vissa nya bestämmelser införs som preciserar rätten dels till försörj</w:t>
        <w:softHyphen/>
        <w:t>ningstöd, dels rätten till annat bistånd. Försörjningsstödet be</w:t>
        <w:softHyphen/>
        <w:t>står av en schabloniserad del och därutöver vissa andra preciserade kost</w:t>
        <w:softHyphen/>
        <w:t xml:space="preserve">nadsposter som skall utges till skäliga kostna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 annan ny bestämmelse i socialtjänstlagen anges att insatser inom socialtjänsten skall vara av god kvalitet och vidare att det skall finnas personal med lämplig utbildning och erfarenhet för att utföra social</w:t>
        <w:softHyphen/>
        <w:t>nämndens uppgifter (7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6h § socialtjänstlagen införs en bestämmelse som reglerar möjlig</w:t>
        <w:softHyphen/>
        <w:t>heterna att flytta till en annan kommun för människor som pga ålder</w:t>
        <w:softHyphen/>
        <w:t xml:space="preserve">dom, funktionshinder eller allvarlig sjukdom har ett varaktigt behov av omfattande vård- och omsorgsinsatser och därför inte kan genomföra flyttningen utan att den andra kommunen erbjuder dett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också en ny bestämmelse i socialtjänstlagen som anger att socialtjänsten genom stöd och avlösning bör underlätta för närstående som vårdar långvarigt sjuka, äldre och människor med funk</w:t>
        <w:softHyphen/>
        <w:t>tionshinder. Anhörigomsorgens omfattning är betydande och det finns mycket som tyder på att anhöriga inte får det stöd som krävs i situa</w:t>
        <w:softHyphen/>
        <w:t>tioner med ett ofta ensamt och psykiskt påfrestande vårdansvar. Rege</w:t>
        <w:softHyphen/>
        <w:t>ringen anser att det är viktigt att synliggöra och utveckla stödet till an</w:t>
        <w:softHyphen/>
        <w:t>höriga. Förslaget till ny bestämmelse markerar vikten av att social</w:t>
        <w:softHyphen/>
        <w:t xml:space="preserve">tjänsten tar ansvar för att ge ett sådant 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avgifter inom äldre- och handikappomsorgen bedömer regeringen att det är viktigt att kommunerna följer de allmänna riktlinjer för handläggning av avgiftsfrågor som redovisades i propositionen (1992/93:129) om avgifter inom äldre- och handikappomsorgen. Utveck</w:t>
        <w:softHyphen/>
        <w:t>lingen av avgifter måste följas med största uppmärksamhet och bl.a. rättssäkerhetsaspekter måste få större genomslag. Inom ramen för sitt tillsynsansvar skall länsstyrelserna följa upp utvecklingen på avgiftsom</w:t>
        <w:softHyphen/>
        <w:t>rådet med utgångspunkt dels från rättssäkerhetsaspekter, dels från den enskildes rätt till en skälig levnadsnivå även vid behov av omsorg och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8.4 Avveckling av vårdhem och specialsjukhus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flera årtionden tillbaka har det skett en successiv avveckling av vårdhem och specialsjukhus för personer med utvecklingsstörning till förmån för mer normala boendeformer. I dag bor ca 900 personer kvar på sådana institutioner. Enligt befintliga avvecklingsplaner kommer knappt 200 personer att bo kvar år 20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n nya omsorgslagen (1985:568) antogs beslutades att vårdhem</w:t>
        <w:softHyphen/>
        <w:t>men skulle avvecklas, men någon sluttidpunkt angavs inte. Huvud</w:t>
        <w:softHyphen/>
        <w:t>männen fick i uppdrag att planera för avveckling. Nyintagning av barn skulle upphöra och för intagning av vuxna skulle det finnas synnerliga skäl. I införandelagen till lagen om stöd och service till vissa funktions</w:t>
        <w:softHyphen/>
        <w:t>hindrade (LSS) år 1994 sägs att inte heller vuxna får tas in på vårdhem, utom i samband med tvångsvård. Det sista specialsjukhuset, Salberga, kommer att avvecklas vid utgången av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vecklingsstörda kan enligt 1967 års omsorgslag tvångsomhändertas på specialsjukhus eller vårdhem om de är störande för sin omgivning, farliga för sig själva eller andra, riskerar att bli utsatta för sexuella över</w:t>
        <w:softHyphen/>
        <w:t>grepp eller är ur stånd att ta vård om sig själva. 1967 års omsorgslag har avskaffats men bestämmelsen om tvångsvård finns kvar, senast i in</w:t>
        <w:softHyphen/>
        <w:t>förandelagen till LSS. Antalet personer som vårdas enligt denna tvångs</w:t>
        <w:softHyphen/>
        <w:t>lagstiftning har minskat från 1 144 personer år 1986 till dagens 1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 proposition som föreläggs riksdagen idag föreslår regeringen att en slutlig tidpunkt för avvecklingen av vårdhem för personer med utveck</w:t>
        <w:softHyphen/>
        <w:t>lingsstörning fastställs och att reglerna om vård oberoende av samtycke i speciella former för personer med utvecklingsstörning skall upphöra. Genom detta fullföljs en utveckling från institutionsboende till andra boendeformer, främst gruppbostäder, som pågått sedan 1970-talets börj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 xml:space="preserve">8.5 Större inflytande och bättre bemötande – utre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till</w:t>
        <w:softHyphen/>
        <w:t>s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rna för personer med funktionshinder att kunna påverka sin situation har alltmer kommit att framstå som en av handikappolitikens huvudfrågor. Behovet av inflytande och valfrihet har vuxit fram ur en tid då personer med funktionshinder var starkt beroende av anhöriga och privat välgörenhet och hade få eller inga möjligheter att själva påverka sin situ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dess har den generella välfärdspolitiken i kombination med en rad handikappolitiska insatser under de senaste trettio åren medfört av</w:t>
        <w:softHyphen/>
        <w:t>sevärda förbättringar för personer med funktionshinder och deras an</w:t>
        <w:softHyphen/>
        <w:t>höriga. Men trots detta finns en rad hinder för valfrihet och inflytande fortfarande k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en av de viktigaste förutsättningarna för att målet om delaktighet och jämlikhet skall kunna uppnås är att personer med funktionshinder kan göra sina röster hörda och bli tagna på allvar. Rege</w:t>
        <w:softHyphen/>
        <w:t>ringen har tillkallat en särskild utredare med uppgift att kartlägga och analysera frågan om bemötandet av personer med funktionshinder. Arbe</w:t>
        <w:softHyphen/>
        <w:t>tet skall inriktas på att se över hur kraven på bl.a. valfrihet, inflytande och information för funktionshindrade personer respekteras och tillgodo</w:t>
        <w:softHyphen/>
        <w:t>ses framför allt inom hälso- och sjukvård, service och omsorg, socialför</w:t>
        <w:softHyphen/>
        <w:t>säkringssystemet, habilitering och rehabilitering samt hjälpmedelsförsörj</w:t>
        <w:softHyphen/>
        <w:t>ningen. Utredaren skall beskriva funktionshindrade personers</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erfaren</w:t>
        <w:softHyphen/>
        <w:t>heter av hur de bemöts och behandlas vid kontakter med myndigheter och andra offentliga organ och vilka möjligheter de har att göra sina intressen gällande. Vidare skall utredaren undersöka vilka utbildnings</w:t>
        <w:softHyphen/>
        <w:t>satsningar och kompetenshöjande åtgärder huvudmännen vidtar för att öka medvetenheten hos personalen om frågor som rör inflytande, själv</w:t>
        <w:softHyphen/>
        <w:t>bestämmande m.m. samt visa på goda exempel. Utredaren skall föreslå åtgärder som kan bidra till att avhjälpa brister och missförhållanden i bemötandet av personer med funktionshinder och redovisa sina förslag till regeringen senast den 30 juni 1998.</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Elever med funktionshind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ever med funktionshinder har rätt till en utbildning som har sam</w:t>
              <w:softHyphen/>
              <w:t>ma kvalitet som och är likvärdig med övriga elevers. Regeringen har i 1997 års ekonomiska vårproposition föreslagit att kommuner och landsting skall tillföras extra medel som bl.a. bör leda till att för</w:t>
              <w:softHyphen/>
              <w:t>stärkta resurser ges till elever och studerande vid universitet och högskolor med behov av sär</w:t>
              <w:softHyphen/>
              <w:t>skilt stöd.</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udiesituationen för vuxenstuderande med funktionshinder skall ses över och de hinder som kan finnas skall kartläggas och ana</w:t>
              <w:softHyphen/>
              <w:t>lyse</w:t>
              <w:softHyphen/>
              <w:t>ras. Regeringen avser att uppdra åt Kunskapslyftskommittén att ut</w:t>
              <w:softHyphen/>
              <w:t>reda fråga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9.1 Bättre kvalitet och likvärdighet i utbildningen för  ele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med funktions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utvärderingar visar att resultaten och standarden i svensk skola är god. Det finns dock nya, oroande signaler om att elever med behov av särskilt stöd inte får den utbildning som de har rätt till. Dessa varnings</w:t>
        <w:softHyphen/>
        <w:t>signaler måste tas på allvar. En likvärdig skola av hög kvalitet förut</w:t>
        <w:softHyphen/>
        <w:t>sätter att alla elever får den hjälp de behöver och att stödet sätts in så tidigt som möjligt. Det resurstillskott regeringen föreslagit i vårproposi</w:t>
        <w:softHyphen/>
        <w:t>tionen bör därför bl.a. leda till att förstärkta resurser ges till elever med behov av särskilt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ramhöll i skrivelsen (1996/97:112) Utvecklingsplan för förskola, skola och vuxenutbildning – kvalitet och likvärdighet, att ut</w:t>
        <w:softHyphen/>
        <w:t>bildningens kvalitet är ett prioriterat område och att åtgärder måste vid</w:t>
        <w:softHyphen/>
        <w:t xml:space="preserve">tas för att höja och säkra utbildningens kvalitet. Detta är av särskilt stor betydelse när det gäller elever med funk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n alltjämt saknas det i hög utsträckning åtgärdsprogram för elever med funktionshinder. Handikappombudsmannen har analyserat samtliga Skolverkets tillsynsbeslut och konstaterar i sin rapport till regeringen 1996 dels att en fjärdedel av Skolverkets tillsynsbeslut under perioden 1992 – juli 1996 gällde elever med s.k. dolda funktionsnedsättningar, dels att den vanligaste orsaken till Skolverkets kritik mot huvudmännen var bristfälliga åtgärdsprogram eller att skolan inte ens upprättat ett åt</w:t>
        <w:softHyphen/>
        <w:t>gärdsprogr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gärdsprogrammen har, enligt regeringen, en viktig funktion när det gäller att se till att eleverna i grundskolan får den hjälp och det stöd som de behöver och också har rätt till. Skolverket har bl.a. med anledning av detta uppmanats att intensifiera sitt tillsynsarbete vad gäller elever med såväl synliga som dolda funktionshinder. Skolverket har dessutom i regleringsbrevet för år 1997 fått i uppdrag att vidta särskilda ut</w:t>
        <w:softHyphen/>
        <w:t>värderings- och utvecklingsåtgärder avseende elever som har behov av särskilt stöd. I uppdraget ingår att belysa och värdera, bl.a. ur kvalitets</w:t>
        <w:softHyphen/>
        <w:t>synpunkt, de insatser som görs för att eleverna skall få en med övriga elever likvärdig utbildning. Verket skall göra en analys av de hinder som kan finnas för skolor att leva upp till sitt resultatansvar när det gäller dessa elever samt analysera och rapportera på vilket sätt kommunernas besparingar påverkar skolsituationen. Särskild uppmärksamhet skall ägnas åt utvärderingsinsatser när det gäller elever med synliga eller dolda funktionshinder eller med studiesvårigheter i vuxen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rister som uppstår i grundskolan är både svåra och kostsamma att reparera senare i livet. Skolans uppgift är att se till att alla elever når de grundläggande kunskaper som uttrycks i läro- och kursplaner för grund</w:t>
        <w:softHyphen/>
        <w:t>skolan. Skolhuvudmännen är skyldiga att se till att barn med behov av särskilt stöd får det. För elever med funktionshinder kan stöd t.ex. ges i form av särskilda hjälpmedel, särskilda lärarinsatser, specialanpassade lokaler eller anställning av särskilda elevassisten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uxna studerande med funktionshinder möter också problem i sin studiesituation. Det kan gälla skollokaler som inte är handikappanpassa</w:t>
        <w:softHyphen/>
        <w:t>de, brist på teckenspråkstolkar eller läromedel, vilket kan omöjliggöra studier i kommunal vuxenutbildning eller på folkhögskola. Även de högre kostnaderna för handikappanpassade bostäder vid folkhögskolor kan vara ett hinder för fortsatta studier. Synskadade elever vid t.ex. kommunal vuxenutbildning får inte subventionerad punktskriftslitteratur och talböcker från Statens Institut för Handikappfrågor i skolan (SIH), något som synskadade elever i grundskolan, särskolan, gymnasieskolan och gymnasiesärskolan får. Detta förhållande gör att läromedelskostna</w:t>
        <w:softHyphen/>
        <w:t>derna för synskadade elever blir orimligt höga vilket i praktiken kan leda till att synskadade vuxna måste avstå från stud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mening bör studiesituationen för funktionshindrade vuxenstuderande ses över och de hinder som kan finnas bör kartläggas och analyseras. Frågan om synskadades läromedel har redan överlämnats till Kunskapslyftskommittén (U 1995:9). Kommittén skall bl.a. bedöma vilka målen bör vara för ett nationellt kunskapslyft och vilken kontinuer</w:t>
        <w:softHyphen/>
        <w:t>lig utbildning och fortbildning som vuxna behöver i ett samhälle där kraven på kunskap ökar. Kommittén skall göra denna bedömning ur den enskildes, samhällets och arbetslivets perspektiv. Regeringen anser emellertid att situationen som helhet bör ses över för funktionshindrade personers möjligheter att delta i kommunal vuxenutbildning och i folk</w:t>
        <w:softHyphen/>
        <w:t>högskolestudier. Regeringen avser uppdra åt kommittén att också utreda den fråg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9.2 Bättre utbildning i teckenspråk</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ckenspråksutbildningen för föräldrar till barn som för kom</w:t>
              <w:softHyphen/>
              <w:t>munikation är beroende av teckenspråk bör förbättras. Särskilda medel bör avsättas för att påskynda utvecklingen av läromedel i teckenspråk. Regeringen har denna dag i en proposition (1996/97:162) lämnat förslag i fråga om utbildningens inriktning, innehåll och organisatio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vser också att införa teckenspråk som kärnämne vid Riks</w:t>
              <w:softHyphen/>
              <w:t>gymnasiet för döva i Örebro (RGD).</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a föräldrar skall ha möjlighet att ge sina barn god vård, omsorg och stöd för deras utveckling. Detta innebär också att föräldrar och barn måste kunna kommunicera med varandra på ett språk som både barn och föräldrar förstår. Är barnet dövt måste föräldrarna ha möjlighet att lära sig teckensprå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tillsatte hösten 1995 en särskild utredare med uppgift att utreda frågor kring utbildning i teckenspråk för föräldrar till döva, döv</w:t>
        <w:softHyphen/>
        <w:t xml:space="preserve">blinda och hörselskadade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bl.a. att ett statsbidrag inrättas för utbildning i teck</w:t>
        <w:softHyphen/>
        <w:t>enspråk för föräldrar till barn som för kommunikation är beroende av teckenspråk. Förslag läggs också om utbildningens organisation och administration, utbildningstidens längd, ersättning till föräldrar och ut</w:t>
        <w:softHyphen/>
        <w:t>bildningsanordnare m.m. Regeringen har i propositionen (1996/97:162) om utbildning i teckenspråk för vissa föräldrar m.m. lagt fast de närmare riktlinjerna för en sådan 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teckenspråksområdet är behovet av studiematerial stort inom alla utbildningsformer och det finns, enligt regeringens uppfattning, ett stort behov av nya och bättre läromedel och av samordning inom området. Regeringen avser därför att avsätta medel ur Allmänna arvsfonden för att påskynda bl.a. utvecklingsarbete inom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råder stor brist på utbildade lärare i teckenspråk. Sådana lärare be</w:t>
        <w:softHyphen/>
        <w:t>hövs i flera olika utbildningar t.ex. vid de statliga specialskolorna. Det behövs också andra personer, t.ex. elevvårdspersonal, kunniga i tecken</w:t>
        <w:softHyphen/>
        <w:t>språ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råder i dag även stor brist på teckenspråkstolkar. Regeringen har i budgetpropositionen för år 1997 (prop. 1996/97:1, utgiftsområde 17) anmält sin avsikt att noga följa frågan och ta initiativ till ytterligare åtgärder som kan visa sig nödvändiga för att förbättra situ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n det saknas tillräcklig kunskap om var bristerna finns och hur dessa skall kunna avhjälpas. Regeringen avser därför att initiera en kart</w:t>
        <w:softHyphen/>
        <w:t>läggning och analys av behovet av lärare i teckenspråk inom olika ut</w:t>
        <w:softHyphen/>
        <w:t>bildningsformer och av andra kategorier kunniga i teckensprå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visning i svenska för döva måste utgå från att eleverna har teckenspråk som sitt primära språk. Ämnet svenska för döva skiljer sig med nödvändighet till form och innehåll både från svenska som moders</w:t>
        <w:softHyphen/>
        <w:t>mål och från svenska som andra språ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nämnda proposition närmare redovisat åtgärder för att göra teckenspråk till kärnämne. Ändringen berör också ämnet svenska som andra språk för döv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9.3 Tillgänglighet till högre utbild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tillräcklig information och tillgänglighet får inte hindra funktions</w:t>
              <w:softHyphen/>
              <w:t>hindrade att studera i högre utbildning. Statens institut för särskilt ut</w:t>
              <w:softHyphen/>
              <w:t>bildningsstöd (SISUS) har genom sitt dataregister över tillgäng</w:t>
              <w:softHyphen/>
              <w:t>lig</w:t>
              <w:softHyphen/>
              <w:t>heten vid universitet och högskolor lagt en god grund för infor</w:t>
              <w:softHyphen/>
              <w:t>mation om tillgängligheten på de olika studieorterna. Det bör på sikt kunna under</w:t>
              <w:softHyphen/>
              <w:t>lätta för fler personer med funktionshinder att be</w:t>
              <w:softHyphen/>
              <w:t>driva högre utbildning. Det är angeläget att databasen blir väl känd och lättill</w:t>
              <w:softHyphen/>
              <w:t>gänglig och att det sker en uppföljning av system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udenter med funktionshinder är i dag starkt underrepresenterade vid universitet och högskolor. Det ger anledning till oro i en tid när hög</w:t>
        <w:softHyphen/>
        <w:t>skoleutbildning blir allt viktigare för att kunna konkurrera på arbets</w:t>
        <w:softHyphen/>
        <w:t>mark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angeläget att funktionshindrade studenter kan få bättre och mer omfattande information om tillgängligheten till högre utbildning. Det räcker i regel inte att få information om själva utbildningens tillgänglig</w:t>
        <w:softHyphen/>
        <w:t>het. Det är också viktigt att få veta om boendemiljön och den studie</w:t>
        <w:softHyphen/>
        <w:t>sociala verksamheten är tillgängl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om ger studie- och yrkesvägledning till grundskolans elever skall infomera om möjligheterna till högre utbildning och vilken kompetens som krävs för det. Varje universitet och högskola har medel för handi</w:t>
        <w:softHyphen/>
        <w:t>kappanpass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ISUS är den centrala myndighet som har till uppgift att förbättra förutsättningarna för utbildning och studier för unga och vuxna personer med funktionshinder samt att administrera och utveckla olika stöd som behövs i och omkring studiesituationen i olika utbildningssammanhang. På uppdrag av regeringen har SISUS undersökt universitets och hög</w:t>
        <w:softHyphen/>
        <w:t>skolors fysiska tillgänglighet för personer med funktionshinder. Syftet är att upprätta ett dataregister över denna tillgänglighet som personer med funktionshinder lätt skall kunna ta del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ISUS har tillgång till ett omfattande informationsmaterial som för närvarande bearbetas och läggs in i en databas. Sedan hösten 1996 finns informationen också på Internet. På så sätt kan informationen nå studen</w:t>
        <w:softHyphen/>
        <w:t>ter vid gymnasier, riksgymnasier, folkhögskolor och kommunal vuxenut</w:t>
        <w:softHyphen/>
        <w:t>bildning men också syokonsulenter, bibliotek, arbetsförmedlingar, insti</w:t>
        <w:softHyphen/>
        <w:t>tutioner vid universitet och högskolor, studentkårer och enskilda internet</w:t>
        <w:softHyphen/>
        <w:t>användare. Syftet är också att de som ansvarar för lokaler m.m. skall få ett underlag för renoveringar och ombygg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ISUS arbetar nu på att få fram ett system som gör att informationen kan uppdateras och hållas aktuell. En rapport om projektet förväntas till sommaren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9.4 Övriga åtgärder på skol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fattande förändringar har genomförts eller håller på att genomföras på skolans område. Även om huvudlinjen är att funktionshindrade elever får sin utbildning i kommunala skolor på hemorten är ansvaret för ut</w:t>
        <w:softHyphen/>
        <w:t xml:space="preserve">bildningen av elever med funktionshinder uppdelat på olika huvudmän. Ansvarsfördelningen är olika beroende på vilka funktionshinder eleverna har och i vissa fall graden av funktions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tillkallade i november 1995 en kommitté (U 1995:14) som skall utreda hur ansvaret för utbildning och omvårdnad i anslutning till utbildning av funktionshindrade elever skall fördelas mellan stat, kom</w:t>
        <w:softHyphen/>
        <w:t>mun och landsting samt vem som skall finansiera verk</w:t>
        <w:softHyphen/>
        <w:t>samheten. Kom</w:t>
        <w:softHyphen/>
        <w:t>mittén har antagit namnet Utredningen om funktions</w:t>
        <w:softHyphen/>
        <w:t>hindrade elever i skolan, FUNKIS. I uppdraget ingår att kartlägga sam</w:t>
        <w:softHyphen/>
        <w:t>hällets nuvarande insatser för elever i skolan samt beskriva hur dessa insatser tillgodoser deras behov av samhälleligt stöd. Utredningen har kommit med ett del</w:t>
        <w:softHyphen/>
        <w:t>betänkande – Gymnasieutbildning för vissa ung</w:t>
        <w:softHyphen/>
        <w:t>domar med funktions</w:t>
        <w:softHyphen/>
        <w:t>hinder (SOU 1996:167). I betänkandet föreslås bl.a. preciseringar av målgruppen vid de riksrekryterande gymnasieskolorna för döva och hörselskadade och de riksrekryterande gymnasieskolorna för svårt rörelsehindrade. I betänkandet lämnas också förslag rörande antagning, behörighetskrav och ansvarsfördelning. Betänkandet har remissbehand</w:t>
        <w:softHyphen/>
        <w:t>lats. Uppdraget skall slutredovisas senast den 15 september 1997. En bedömning av de ekonomiska konsekvenserna av kommitténs samlade förslag skall då redovis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pecialskol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ildningen i specialskolan har som övergripande mål att ge barn och ungdomar med synskada, dövhet, hörselskada eller talskada en till varje elevs förutsättningar anpassad utbildning som så långt det är möjligt motsvarar den utbildning som ges i grundskolan. Någon tillsyn av specialskolorna eller utvärdering av utbildningen har emellertid inte gjorts. Enligt regeringens uppfattning behövs mer kunskap om hur undervisningen fungerar i specialskolorna och hur eleverna lyckas att nå upp till läroplanens mål. Regeringen har därför gett Skolverket i uppdrag att i samråd med Statens institut för handikappfrågor i skolan (SIH) utvärdera utbildningen vid de statliga specialskolo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ovan nämnda FUNKIS-utredningens uppdrag ingår att undersöka om ansvaret för specialskolorna helt kan överföras till kommunerna eller om staten även i fortsättningen bör vara huvudm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ol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elever i särskolan har ökat successivt under de senaste fem läs</w:t>
        <w:softHyphen/>
        <w:t>åren. Variationen mellan länen är stora. Skolverket har genomfört tillsyn i tre kommuner med särskilt stora elevökningar. Av tillsynsbesluten framgår att inga elever utanför särskolans personkrets tagits emot i sär</w:t>
        <w:softHyphen/>
        <w:t>skolan, att beslut om mottagandet baserats på tillräckliga utredningar, att utredarkompetensen varit god samt att beslut om intagning föregåtts av samråd med elevens vårdnadshavare. Elevökningen kan förklaras av att kommunaliseringen av särskolan inneburit att den kommit närmare kom</w:t>
        <w:softHyphen/>
        <w:t>muninvånarna, att föräldrar har fått en mer positiv syn på särskolan och dess verksamhet samt att stödet till elever med särskilda behov har minskat i grundskolan. Skolverket har i uppdrag att följa upp och ut</w:t>
        <w:softHyphen/>
        <w:t>värdera konsekvenserna av en kommunalisering av särskolan. I upp</w:t>
        <w:softHyphen/>
        <w:t>draget ingår också att följa elevutvecklingen i särskolan. Skolverket skall redovisa sitt uppdrag senast den 1 februari år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Läs- och skrivkommitté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v skolans viktigaste uppgifter är att lära alla barn läsa och skriva. De elever som har svårigheter i arbetet skall ha särskilt stöd, vilket också fastslagits i skollagen. Stödet till elever som behöver särskild hjälp är därför ett område som måste ges hög prioritet. Debatten om läs- och skrivsvårigheter har varit omfattande de senaste åren. Det har också visat sig att det finns brister i skolan vad gäller att ge elever med dessa svårigheter den hjälp de behöver. Exempelvis konstaterade Handikapp</w:t>
        <w:softHyphen/>
        <w:t xml:space="preserve">ombudsmannen i en undersökning 1994 att det var möjligt att genomgå en lärarutbildning utan att få läsa om dyslexi eller DAM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mot denna bakgrund tillsatt en utredning med uppgift att förebygga läs- och skrivsvårigheter (dir. 1996:60). Kommitténs upp</w:t>
        <w:softHyphen/>
        <w:t>gift är att redovisa viktiga utgångspunkter för arbetet i skolan med att stödja elever med stora läs- och skrivsvårigheter samt ta fram förslag till åtgärder. I uppdraget ingår även att analysera lärarutbildningens möjlig</w:t>
        <w:softHyphen/>
        <w:t>heter att ge de blivande pedagogerna beredskap att upptäcka och stödja elever med läs- och skrivsvårigheter. Utredningen skall också lämna förslag till lämpliga åtgärder för lärares kompetensutveckling. Uppdraget skall vara slutfört senast den 1 september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  Arbetsmarknad och arbetsliv</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ndersökning visar att nästan varannan person med funktions</w:t>
              <w:softHyphen/>
              <w:t>hinder i åldern 16–64 år är utan arbete.</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arbetsmarknadspolitiska åtgärderna för arbetshandikappade har stor betydelse. En översyn har gjorts av stödformerna anställ</w:t>
              <w:softHyphen/>
              <w:t>ning med löne</w:t>
              <w:softHyphen/>
              <w:t>bidrag, skyddat arbete hos offentlig arbetsgivare och arbete inom Sam</w:t>
              <w:softHyphen/>
              <w:t>hallkoncernen. I 1997 års ekonomiska vårproposi</w:t>
              <w:softHyphen/>
              <w:t>tion har regeringen lagt fram förslag som bl.a. syftar till att för</w:t>
              <w:softHyphen/>
              <w:t>hindra upp</w:t>
              <w:softHyphen/>
              <w:t>sägningar av anställda med lönebidrag inom allmän</w:t>
              <w:softHyphen/>
              <w:t>nyttiga organisa</w:t>
              <w:softHyphen/>
              <w:t>tioner och som innebär en långsiktig lösning av fråga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llkoren för funktionshindrade kvinnor och män på arbetsmark</w:t>
              <w:softHyphen/>
              <w:t>naden bör belysas bättre.</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tillkallat en särskild utredare med uppgift att ut</w:t>
              <w:softHyphen/>
              <w:t>reda och föreslå hur en lagstiftning bör vara utformad som för</w:t>
              <w:softHyphen/>
              <w:t>bjuder disk</w:t>
              <w:softHyphen/>
              <w:t>rimine</w:t>
              <w:softHyphen/>
              <w:t>ring i arbetslivet av  personer med funktionshind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initiativ av Handikappombudsmannen har Statistiska centralbyrån under våren 1997 undersökt funktionshindrades situation på arbetsmark</w:t>
        <w:softHyphen/>
        <w:t>naden. Undersökningen visar att nästan varannan funktionshindrad (ca 45 procent) i åldern 16–64 år är utan arbete. För hela befolkningen är motsvarande siffra 29 procent. Till de mest utsatta hör personer med psykisk funktionsnedsättning, vilka har en sysselsättningsgrad på 22 procent. Undersökningen visar också att funktionshindrade har betydligt sämre utbildning än befolkningen i övrigt. Nästan varannan person med funktionshinder har inte av sin arbetsgivare fått behövlig hjälp med ar</w:t>
        <w:softHyphen/>
        <w:t>betshjälpmedel eller anpssning av arbetsplat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arbetsmarknadspolitiska åtgärder som är avsedda enbart för arbets</w:t>
        <w:softHyphen/>
        <w:t>handikappade sökande syftar till att tillförsäkra dem samma rätt och möjlighet att delta i arbetslivet som icke arbetshandikappade har. Dessa sökande har naturligtvis även samma möjligheter som andra att ta del av övriga arbetsmarknads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10.1 Arbetsmarknadsåtgärder för arbetshandikapp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ngeläget att arbetsförmedlingar och arbetsmark</w:t>
        <w:softHyphen/>
        <w:t>nadsinstitut också fortsättningsvis prioriterar sökande med arbets</w:t>
        <w:softHyphen/>
        <w:t>handikapp och försöker tillgodose deras behov av vägledande och stödjande insat</w:t>
        <w:softHyphen/>
        <w:t>ser. De arbets</w:t>
        <w:softHyphen/>
        <w:t>marknadspolitiska åtgärder som är särskilt förbehållna ar</w:t>
        <w:softHyphen/>
        <w:t>betshandikappa</w:t>
        <w:softHyphen/>
        <w:t>de sökande har stor betydelse för att dessa skall ha möjlighet att få en förankring på arbets</w:t>
        <w:softHyphen/>
        <w:t>marknaden. Det gäller exempelvis anställning med lönebidrag eller inom Samhall-kon</w:t>
        <w:softHyphen/>
        <w:t>cernen, arbetshjälpmedel för funk</w:t>
        <w:softHyphen/>
        <w:t xml:space="preserve">tionshindrade eller arbetsbiträ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öne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tora betydelse som de arbetsmarknadspolitiska åtgärderna har för sökande med funktionshinder utgör bakgrunden till regeringens beslut om en översyn av stödformerna anställning med lönebidrag, skyddat arbete hos offentliga arbetsgivare (OSA) och arbete inom Samhall</w:t>
        <w:softHyphen/>
        <w:t>koncernen. Den särskilde utredare (A 1996:02) som fått uppdraget att genomföra översynen har i januari 1997 lämnat ett delbetänkande Aktivt lönebidrag – ett effektivare stöd för arbetshandikappade (SOU 1997:5). Delbetänkandet har remissbehandlats. Regeringen har i 1997 års ekono</w:t>
        <w:softHyphen/>
        <w:t>miska vårproposition (prop. 1996/97:150) lagt fram förslag, som bl.a. syftar till att förhindra uppsägningar av anställda med lönebidrag inom allmännyttiga organisationer och innebära en långsiktig lösning av frågan. I det följande beskrivs förslagen i propositionen kortfatt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önebidragen är en särskild åtgärd för arbetshandikappade som syftar till att fler personer med arbetshandikapp skall få anställning på den reguljära arbetsmarknaden. Lönebidraget skall också i fortsättningen vara flexibelt och bestämmas med hänsyn till den enskildes arbetsförmåga och funktionsnedsättning. En allmännyttig organisation kan under vissa villkor beviljas bidrag med upp till 90 procent av den bidragsgrundande lönesumman vid nyanställning av en arbetshandikappad sökande eller i samband med beslut om förlängning av lönebidra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dividuella och målinriktade handlingsplaner bör utformas i syfte att utveckla den rehabiliterande inriktningen i lönebidragssystemet samt för att öka samarbetet mellan den anställde, arbetsgivaren och arbetsförmed</w:t>
        <w:softHyphen/>
        <w:t xml:space="preserve">lingen eller arbetsmarknadsinstitutet. AMS får i uppdrag att utveckla metoder, kompetens samt uppföljnings- och utvärderingsinsatser för att förbättra den lokala hanteringen av lönebidr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den 1 januari 1996 gäller bl.a. att bidragsnivåer vid förlängning av beslut om lönebidrag efter de fyra första anställningsåren inte får överstiga 80 procent av lönekostnaden. Det har medfört att särskilt de allmännyttiga organisationerna har haft svårt att bära de kostnadsök</w:t>
        <w:softHyphen/>
        <w:t>ningar som riksdagens beslut om sänkta lönebidragsnivåer fört med sig. Undantag har gjorts för vissa grupper med omfattande handikapp. Riks</w:t>
        <w:softHyphen/>
        <w:t>dagen har också antagit arbetsmarknadsutskottets betänkande (1995/96:AU15), i syfte att förhindra uppsägningar av anställda med lönebidrag inom allmännyttiga organis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förslag i den ekonomiska vårpropositionen för  1997 inne</w:t>
        <w:softHyphen/>
        <w:t>bär bl.a. att en långsiktig lösning skapas för stödformen anställning med lönebidrag. Målsättningen är att riksdagens tidigare beslut om en lägre lönebidragsnivå så långt det är möjligt skall kunna genomföras på ett sådant sätt som begränsar riskerna för att arbetshandikappade anställda förlorar arbetet. Särskilda villkor kommer bl.a. att ställas för att allmän</w:t>
        <w:softHyphen/>
        <w:t>nyttiga organisationer skall kunna särbehandlas och kunna komma i fråga för en bidragsnivå som överstiger 80 procent av den bidrags</w:t>
        <w:softHyphen/>
        <w:t>grundande lönekostnaden. Syftet med regeringens förslag är att Arbets</w:t>
        <w:softHyphen/>
        <w:t>marknadsverket (AMV) inom ramen för befintliga medel som disponeras för ändamålet, skall agera på ett sådant sätt att lönebidragets nivå fak</w:t>
        <w:softHyphen/>
        <w:t xml:space="preserve">tiskt svarar mot graden av nedsättning av arbetshandikappade personers arbetsförmåga. Den genomsnittliga bidragsnivån som lämnas till andra arbetsgivare än allmännyttiga organisationer föreslås få uppgå till högst 60 procent av den bidragsgrundande lönekostna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unktionshindrade kvinnor och m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ämställdhet mellan kvinnor och män på arbetsmarknaden är ett av de viktigaste politiska mål som uppställts av regering och riksdag. Handi</w:t>
        <w:softHyphen/>
        <w:t>kappfrågor ur ett jämställdhetsperspektiv är emellertid ett relativt nytt begrepp i arbetslivssammanhang och därför är informationen om funk</w:t>
        <w:softHyphen/>
        <w:t xml:space="preserve">tionshindrade kvinnors och mäns yrkesarbete bristfälli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utredningen Aktivt lönebidrag (SOU 1997:5) konstateras att AMS statistik under slutet av år 1996 visar att en högre andel kvinnor än män med arbetshandikapp var registrerade som deltidsarbetslösa eller hade en tillfällig anställning. I Handikappolitiska Utredningsinstitutets levnads</w:t>
        <w:softHyphen/>
        <w:t>villkorsundersökning 1996 och i slutrapporten Arbetsmarknad för unga med funktionshinder framkommer också att kvinnorna i övervägande fler fall än män har en deltidsanställning. I den sistnämnda rapporten uppger fler kvinnor än män att skälen till deltidsarbetet är att de själva står för barntillsynen eller att de utnyttjar föräldrale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arbetshjälpmedel konstateras i utredningen Aktivt löne</w:t>
        <w:softHyphen/>
        <w:t>bidrag att AMS inte har någon tillgänglig statistik över hur bidrag till arbetshjälpmedel och arbetsplatsanpassningar är fördelade mellan kvin</w:t>
        <w:softHyphen/>
        <w:t xml:space="preserve">nor och män, men sannolikt är det vanligare att män får avancerade hjälpmedel. Utredningen konstaterar också att fler män än kvinnor finns inskrivna inom arbetsmarknadsinstituten (Am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regeringens uppfattning att statistikredovisningen bör förbättras för att ge en bättre belysning av villkoren för funktionshindrade kvinnor och män på arbetsmarknaden. Fortsatta satsningar på forsknings- och utvecklingsarbete bör göras för att arbetshandikappade kvinnors och mäns situation skall synliggöras. Det är angeläget att funktionshindrade kvinnor får del av Ami:s resurser i större utsträckning än vad som sker i d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lönebidragen konstateras i utredningen Aktivt lönebidrag att andelen kvinnor anställda med lönebidrag är störst vid statliga myndigheter, allmännyttiga organisationer och kommuner. Detta speglar den könsfördelning som förekommer på arbetsmarknaden i stort. Det förefaller också som om kvinnor med funktionshinder stannar längre på samma arbetsplats än män med funktionshinder. Stora skillnader före</w:t>
        <w:softHyphen/>
        <w:t>kommer mellan kvinnor och män när det gäller den genomsnittliga bidragsgrundande lönekostnaden. Den bidragsgrundande lönekostnaden för män med arbetshandikapp är i allmänhet påtagligt högre än för kvin</w:t>
        <w:softHyphen/>
        <w:t>nor, vilket bl.a. beror på att kvinnor oftare än män arbetar del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är viktigt att noga följa utvecklingen av even</w:t>
        <w:softHyphen/>
        <w:t>tuella löneskillnader mellan män och kvinnor som är anställda med löne</w:t>
        <w:softHyphen/>
        <w:t>bidrag. Även här behövs det fortsatta forsknings- och utvecklingsinsat</w:t>
        <w:softHyphen/>
        <w: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yddat arbete hos offentliga arbets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all AB är ett av staten helägt bolag som har till uppgift att anord</w:t>
        <w:softHyphen/>
        <w:t>na, leda och samordna verksamhet som bedrivs inom koncernen för att ge meningsfullt och utvecklande arbete åt arbetshandikappade där be</w:t>
        <w:softHyphen/>
        <w:t>hoven finns. Verksamheten styrs genom ett avtal mellan ägaren staten och Samhall AB. Enligt avtalet skall Samhall erbjuda en viss minsta sysselsättningsvolym och medverka till att minst tre procent av de ar</w:t>
        <w:softHyphen/>
        <w:t>betshandikappade anställda varje år lämnar Samhall för arbete på den reguljära arbetsmarknaden. Vidare skall minst 40 procent av nyrekryte</w:t>
        <w:softHyphen/>
        <w:t>ringen avse de prioriterade grupperna utvecklingsstörda, psykiskt sjuka och personer med mer än ett funktions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nyss nämnde särskilde utredarens uppdrag (A1996:02) ingår också att se över Samhalls verksamhet. Utredarens förslag i denna del –"Samhall-en arbetsmarknadspolitisk åtgärd" (SOU 1997:64) – lämnades till regeringen i april 1997. Utredaren understryker Samhalls uppgift att utveckla och stärka de anställda så att de i så stor utsträckning som möjligt skall kunna ta steget över till arbete på den reguljära arbetsmark</w:t>
        <w:softHyphen/>
        <w:t>naden. Förslaget remissbehandlas under våren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i/>
          <w:iCs/>
          <w:color w:val="000000"/>
          <w:sz w:val="20"/>
          <w:szCs w:val="20"/>
        </w:rPr>
        <w:t>Övrig aktuell verksamhet</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ramen för Arbetsmarknadsverkets ansvarsområdet har  satsningar gjorts på försöksverksamhet med särskilt introduktions- och uppfölj</w:t>
        <w:softHyphen/>
        <w:t>ningsstöd för funktionshindrade i arbetslivet (SIUS) och verksamheten Unga Handikappade. Den särskilde utredaren (A 1996:02) har i utred</w:t>
        <w:softHyphen/>
        <w:t>ningen Aktivt lönebidrag (SOU 1997:5) redogjort för de hittills upp</w:t>
        <w:softHyphen/>
        <w:t>nådda erfarenheterna från verksamhe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IUS motsvarar det som internationellt benämns Supported Employ</w:t>
        <w:softHyphen/>
        <w:t>ment och är en försöksverksamhet som innebär att den funktionshindrade under sin första tid på arbetsplatsen får stöd av en stödperson, en s.k. "job coach". Modellen är ursprungligen amerikansk. AMS har sedan år 1993 utveck</w:t>
        <w:softHyphen/>
        <w:t>lat den till en modell för introduktions- och upp</w:t>
        <w:softHyphen/>
        <w:t>följningsin</w:t>
        <w:softHyphen/>
        <w:t>satser anpassa</w:t>
        <w:softHyphen/>
        <w:t>de till svenska förhållanden på arbetsmarknaden. Det är rege</w:t>
        <w:softHyphen/>
        <w:t>ringens uppfattning att det krävs en ytterligare utveckling av SIUS-verk</w:t>
        <w:softHyphen/>
        <w:t>samheten innan modellen kan upphöra att vara försöksverk</w:t>
        <w:softHyphen/>
        <w:t>samhet och etableras som en arbetsmarknadspolitisk åtgärd, varför för</w:t>
        <w:softHyphen/>
        <w:t>söksverk</w:t>
        <w:softHyphen/>
        <w:t>sam</w:t>
        <w:softHyphen/>
        <w:t>heten för</w:t>
        <w:softHyphen/>
        <w:t>längts t.o.m. utgången av år 1997. Regeringen har i 1997 års reglerings</w:t>
        <w:softHyphen/>
        <w:t>brev gett AMS i uppdrag att under året återkomma med ett klargörande när det gäller organisationsformerna, arbetsgivar</w:t>
        <w:softHyphen/>
        <w:t>ansvaret samt att tyd</w:t>
        <w:softHyphen/>
        <w:t>ligare avgränsa SIUS-verksamhetens mål och in</w:t>
        <w:softHyphen/>
        <w:t>rik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marknadsverket fick budgetåret 1986/87 ett regeringsuppdrag att bedriva en bred försöksverksamhet som syftade till att försäkringskassor</w:t>
        <w:softHyphen/>
        <w:t>na skulle söka upp ungdomar med förtidspension eller sjukbidrag och erbjuda stöd av arbetsförmedlingen /Ami. Uppdraget utvidgades senare med en förebyggande verksamhet för skolungdomar med funktion</w:t>
        <w:softHyphen/>
        <w:t>s</w:t>
        <w:softHyphen/>
        <w:t>hinder. Verksamheten med de särskilda insatserna för unga handikappa</w:t>
        <w:softHyphen/>
        <w:t>de ingår sedan verksamhetsåret 1990/91 som en del av den reguljära verksamheten vid arbetsförmedlingar och Am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det omfattande Tuffa projektet (Teknikupphandling för Funk</w:t>
        <w:softHyphen/>
        <w:t>tionshindrade i Arbetslivet) som AMS bedrev under tiden 1987–1992, har särskilda arbetsplatser med olika former av datorstöd kunnat inrättas. AMS disponerar en del av medlen till arbetshjälpmedel för att kunna stödja teknikutveckling. Dessutom får högst 10 miljoner kronor användas för särskild expertmedverkan i sådana ärenden. Datorbaserade hjälp</w:t>
        <w:softHyphen/>
        <w:t>medel har stor betydelse för att många personer med arbetshandikapp skall kunna arbeta. Mer än 2 300 arbetsplatser för personer med funk</w:t>
        <w:softHyphen/>
        <w:t xml:space="preserve">tionshinder har skapats och hela tiden tillkommer nya arbetsmöjlig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10.2 Förbud mot diskriminering i arbetsli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er med funktionshinder möter svårigheter på arbetsmarknaden också när konjunkturerna är goda och efterfrågan på arbetskraft stor. Strukturomvandling inom såväl näringslivet som den offentliga sektorn ställer ökade krav på omställning och flexibilitet hos arbetskraften. Det finns en risk för att arbetsgivarna mer ser till funktionshindret än till de faktiska kvalifikationerna som funktionshindrade personer har. När ar</w:t>
        <w:softHyphen/>
        <w:t>betslösheten ökar blir personer med funktionshinder ännu mer utsatta. Det gäller i särskilt hög grad men även funktions</w:t>
        <w:softHyphen/>
        <w:t>hindra</w:t>
        <w:softHyphen/>
        <w:t>de kvinnor, som ofta är missgynnade i dubbel be</w:t>
        <w:softHyphen/>
        <w:t>märkel</w:t>
        <w:softHyphen/>
        <w:t>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aknas för närvarande lagstadgat skydd mot diskriminering av per</w:t>
        <w:softHyphen/>
        <w:t>soner med funktionshinder vid anställning på den privata arbetsmarkna</w:t>
        <w:softHyphen/>
        <w:t>den. Personer med funktionshinder riskerar således att bli förbigångna som arbetssökande utan att få sina kvalifikationer och förutsättningar för arbetet sakligt bedömn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på vilket sätt arbetsmarknaden skall kunna bli mer tillgäng</w:t>
        <w:softHyphen/>
        <w:t>lig för personer med funktionshinder har tagits upp i flera olika samman</w:t>
        <w:softHyphen/>
        <w:t>hang. 1989 års handikapputredning föreslog bl.a. en lagstiftning om arbetslivets tillgänglighet för människor med funktionshinder, med bl.a. förbud mot diskriminering av funktionshindrade. Därefter har ytterligare ett förslag (Ds 1996:56) till lag om förbud mot diskriminering i arbets</w:t>
        <w:softHyphen/>
        <w:t>livet av personer med funktionshinder lagts fram av en arbetsgrupp inom Arbetsmarknadsdepartemen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örslag som hittills lagts fram har mött kritik i olika avseenden. Det har bl.a. efterlysts en mer samlad lagstiftning mot diskriminering i ar</w:t>
        <w:softHyphen/>
        <w:t>betslivet eftersom också andra grupper än personer med funktionshinder bör skyddas. I flera sammanhang har också behovet av en samordning av olika diskrimineringslagstiftningar tagits upp eftersom de tillämp</w:t>
        <w:softHyphen/>
        <w:t>ningsproblem som kan uppstå när flera olika diskrimineringsförbud är tillämpliga inte är tillräckligt belysta. Ju fler förbudsregler som införs avseende olika grupper desto större blir risken för att det uppstår pro</w:t>
        <w:softHyphen/>
        <w:t>blem vid tillämp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uppfattning finns det flera faktorer som  talar för att en lagstiftning som förbjuder diskriminering i arbetslivet av personer med funktionshinder skulle stärka funktionshindrades ställning. Mot den bakgrunden och med hänsyn till hur frågan tidigare har behandlats har regeringen tillkallat en särskild utredare ( Dir. 1997:8) med uppgift att utreda och föreslå hur en lagstiftning med förbud mot diskriminering i arbetslivet av personer med funktionshinder bör vara utformad. Rege</w:t>
        <w:softHyphen/>
        <w:t>ringen återkommer med en samlad bedömning av frågan då utredaren lämnat sitt förslag och när detta har remissbehandl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 Tillgång till kultur och informatio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et med att öka funktionshindrade personers tillgång till kultur och information bör fortsätta.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gett Statens kulturråd i uppdrag att utarbeta ett hand</w:t>
              <w:softHyphen/>
              <w:t>lingsprogram för att främja funktionshindrade personers möj</w:t>
              <w:softHyphen/>
              <w:t>lig</w:t>
              <w:softHyphen/>
              <w:t>heter att delta i kulturliv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tatliga insatserna för funktionshindrade på kulturområdet har främst varit stöd till produktion av anpassad litteratur, nyhetsinformation och kultur. Inom den statliga kulturbudgeten avsätts ca 200 miljoner kronor för sådana ändamål. Medlen är avsedda för Talboks- och punkt</w:t>
        <w:softHyphen/>
        <w:t>skrifts</w:t>
        <w:softHyphen/>
        <w:t>biblioteket (TPB), Stiftelsen lättläst nyhetsinformation och littera</w:t>
        <w:softHyphen/>
        <w:t xml:space="preserve">tur, Sveriges dövas riksförbunds medieverksamhet – Dövas TV samt till radio- och kassettidningar genom Taltidningsnäm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ramen för TPB:s verksamhet har utvecklingen av punktskriften, forskningen kring bilder för synskadade och användningen av digital teknik i produktion och kommunikation väckt stort internationellt in</w:t>
        <w:softHyphen/>
        <w:t>tresse. TPB har bl.a. utvecklat en prototyp till en digital talbok, Digital Audiobased Information System (DAISY). Den digitala talboken innebär att utbudet och kvaliteten av litteratur förbättras avsevärt framförallt för synskadade personer. Synskadade högskolestuderande kan t.ex. häri</w:t>
        <w:softHyphen/>
        <w:t>genom få sin kurslitteratur mer tillgänglig på grund av bättre sök</w:t>
        <w:softHyphen/>
        <w:t>metoder. Den analoga kassetten kommer troligen att försvinna på sikt. TPB och andra blindbibliotek i världen förbereder sig för ett teknikbyte. Förutsatt att biblioteken kan enas om ett nytt gemensamt digitalt talboks</w:t>
        <w:softHyphen/>
        <w:t>system för framtiden, planerar TPB under perioden 1997 – 1999 att påbörja nyproduktion av digitala talböcker inom oförändrade budget</w:t>
        <w:softHyphen/>
        <w:t>ramar samt överföra de gamla analoga masterbanden till digitala original. Till en början kommer mediet att vara en CD-ROM skiva. I framtiden kan andra distributionskanaler användas i takt med att den digitala tekniken utvecklas och får spri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erksamheten med radio- och kassettidningar eller s.k. taltidningar på dagspressområdet har varit under uppbyggnad under 1990-talet. År 1996 gavs sammanlagt 80 dagstidningar ut som taltidningar. Radiosända ana</w:t>
        <w:softHyphen/>
        <w:t>loga tidningar som tas emot med särskilda mottagare nattetid är den dominerande formen av taltidningar. Utvecklingsverksamhet pågår för att förbättra tekniken för digitala taltidningar. Det gäller bl.a. förbättringar av talsyntesen och former för sökning och interaktivitet. En förstudie genomförs för närvarande om möjligheterna att utveckla ett nytt digitalt taltidningssystem baserat på öppna standarder. Studien skall lämnas till Kulturdepartementet i maj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ändningstillstånden för programbolagen Sveriges Television AB, Sveriges Radio AB och Utbildningsradio AB regleras att program</w:t>
        <w:softHyphen/>
        <w:t>bolagen skall ta särskild hänsyn till olika grupper av funktionshindrade. Villkoren för dessa bolag att sända rikstäckande television och ljudradio har nyligen skärpts när det gäller ansvaret för att göra programmen till</w:t>
        <w:softHyphen/>
        <w:t>gängliga för dessa grupper. För tillståndsperioden 1997 – 2001 anges att programbolagen är skyldiga att beakta funktionshindrade personers be</w:t>
        <w:softHyphen/>
        <w:t>hov, att program skall produceras för speciella målgrupper samt att bo</w:t>
        <w:softHyphen/>
        <w:t>lagen, genom att utnyttja befintlig och ny teknik, under perioden skall öka möjligheterna för funktionshindrade personer att ta del av program</w:t>
        <w:softHyphen/>
        <w:t>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TV4 AB:s sändningstillstånd anges att TV4 skall göra stora under</w:t>
        <w:softHyphen/>
        <w:t>hållningsprogram och svensk TV-dramatik tillgängliga för funktions</w:t>
        <w:softHyphen/>
        <w:t>hindrade i minst samma utsträckning som under år 1996. Verksamheten skall under tillståndsperioden 1997 – 2001 utökas i den mån nya tek</w:t>
        <w:softHyphen/>
        <w:t>niska förutsättningar gör detta möjligt inom ramen för oförändrade kost</w:t>
        <w:softHyphen/>
        <w: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anser att arbetet med att öka funktionshindrade personers tillgång till kultur- och informationsutbudet bör fortsätta. Viktiga delar av kulturlivet bedrivs i institutionella former. Institutionernas insatser för funktionshindrade personer varierar dock och fortfarande är verksam</w:t>
        <w:softHyphen/>
        <w:t xml:space="preserve">heten vid många kulturinstitutioner inte tillgänglig för personer med funktionshinder. Det gäller såväl anpassningen av själva verksamheten som det faktiska tillträdet till lokal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amlad information om vad som idag görs för funktionshindrade inom kulturområdet och en samlad kunskap om vilka möjligheter som finns att öka tillgängligheten saknas. Regeringen uttalade därför i propo</w:t>
        <w:softHyphen/>
        <w:t>sitionen 1996/97:3 om kulturpolitik att en översyn inom området är nödvändig. Mot bakgrund av detta har regeringen uppdragit åt Statens kulturråd att kartlägga dagens situation för funktionshindrade på kul</w:t>
        <w:softHyphen/>
        <w:t>tur</w:t>
        <w:softHyphen/>
        <w:t>området. Kartläggningen skall, så långt det är möjligt, omfatta såväl myndigheter och institutioner som övriga organisationer med statligt verksamhetsstöd inom kulturområdet och avse handikappaspekter på utbud, tillgänglighet, möjligheter till aktivt deltagande och information. De faktorer som gör det svårt för funktionshindrade personer att delta i kulturlivet skall också identifieras och analyseras. Utifrån kartläggningen skall Statens kulturråd utarbeta ett handlingsprogram för att främja funk</w:t>
        <w:softHyphen/>
        <w:t>tionshindrades deltagande i kulturlivet. I handlingsprogrammet skall mål på både kortare och längre sikt presenteras och konkreta åtgärder före</w:t>
        <w:softHyphen/>
        <w:t>slås. Arbetet kommer att bedrivas i nära samarbete med handikapporga</w:t>
        <w:softHyphen/>
        <w:t>nisationer, kulturinstitutioner, studieförbund, folkhögskolor, folkrörelser och berörda myndigheter. Statens kulturråd skall redovisa sitt uppdrag till regeringen i mars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12 Handikappfrågorna i ett internationell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erspek</w:t>
        <w:softHyphen/>
        <w:t>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12.1 F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har verkat aktivt såväl inom FN som genom det bilaterala ut</w:t>
              <w:softHyphen/>
              <w:t>vecklingssamarbetet för att förbättra situationen för personer med funk</w:t>
              <w:softHyphen/>
              <w:t>tionshinder. Detta arbete bör intensifieras och få fortsatt stöd.</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rige har länge varit aktivt och pådrivande inom FN i handikapp</w:t>
        <w:softHyphen/>
        <w:t>frågor och under många år medverkat till att stärka FN:s handikapp</w:t>
        <w:softHyphen/>
        <w:t>aktiviteter genom att ställa särskilda medel till förfogande i form av expertstöd och projektmedel. Det gäller t.ex. i samband med det interna</w:t>
        <w:softHyphen/>
        <w:t>tionella handi</w:t>
        <w:softHyphen/>
        <w:t>kappåret 1981, antagandet av FN:s världsaktionsprogram för handikappa</w:t>
        <w:softHyphen/>
        <w:t>de 1982 och i genomförandet av FN:s handikappårtionde 1983–1992. Dessa initiativ ledde till en markant ökning av åtgärder för att förbättra situationen för människor med funktionshinder runt om i världen, inte minst genom att starka handikapporganisationer upprättades på många håll. Som ett resultat av handikappårtiondet antogs FN:s standardregler för att tillförsäkra människor med funktionshinder del</w:t>
        <w:softHyphen/>
        <w:t>aktighet och jäm</w:t>
        <w:softHyphen/>
        <w:t>likhet av medlemsländerna år 199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et med genomförandet av standardreglerna övervakas av en sär</w:t>
        <w:softHyphen/>
        <w:t>skild rapportör som utsetts av FN. Till sin hjälp har denne en expert</w:t>
        <w:softHyphen/>
        <w:t>panel som består av tio ledamöter från olika delar av världen, vilka representerar internationella handikapporganisationer. Den särskilde rapportörens verksamhet har hittills i stort sett inte fått några medel från FN:s reguljära budget utan är beroende av extrabudgetära bidrag från medlemsländerna, för närvarande från bl.a. Sverige, övriga nordiska länder, Nederländerna, Italien, Kina och USA. Sverige har nyligen med</w:t>
        <w:softHyphen/>
        <w:t>verkat till att en resolution antagits av FN:s sociala utvecklingskom</w:t>
        <w:softHyphen/>
        <w:t>mission med syfte att stärka det politiska stödet för och de finansiella resurserna till handikappaktiviteterna. Resolutionen ger ett starkt stöd för det arbete som FN:s särskilde rapportör utför. I resolutionen rekommen</w:t>
        <w:softHyphen/>
        <w:t>deras FN:s Ekonomiska och Sociala Råd att förlänga den särskilde rapportörens mandat för ytterligare tre år (1998–20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bedömning är det angeläget att den svåra ekono</w:t>
        <w:softHyphen/>
        <w:t xml:space="preserve">miska situation som FN nu befinner sig i inte får försvåra eller försena arbetet för personer med funktionshinder och förverkligandet av FN:s standardregler. Regeringen kommer att stödja den särskilde rapportörens arbete och aktivt verka för att handikappfrågornas ställning stärks inom hela FN-systemet, d.v.s. inom FN-sekretariatet och i t.ex. UNDP, UNICEF, UNESCO, WHO och IL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12.2 Sida</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das bistånd inom handikappområdet har bidragit till att förbättra för</w:t>
              <w:softHyphen/>
              <w:t>hållandena för personer med funktionshinder. Sida bör vidareut</w:t>
              <w:softHyphen/>
              <w:t>veckla detta arbete. För närvarande gör Sida en översyn av bi</w:t>
              <w:softHyphen/>
              <w:t>ståndet inom handikappområdet. Det är angeläget att denna över</w:t>
              <w:softHyphen/>
              <w:t>syn inriktas på att få till stånd en koncentration och integration av insatserna för att få största möjliga effekt av befintliga resurs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ida har under ca 15 år, bl.a. med hänvisning till FN:s världsaktions</w:t>
        <w:softHyphen/>
        <w:t>program på området, verkat för att integrera insatser till förmån för funktionshindrade personer i sin biståndsverksamhet. Insatserna har in</w:t>
        <w:softHyphen/>
        <w:t>riktats på förebyggande åtgärder och rehabilitering; på senare tid särskilt s.k. “Community Based Rehabilitation” (CBR). Sidas insatser omfattar bl.a. människor som skadats till följd av väpnade konflikter och männi</w:t>
        <w:softHyphen/>
        <w:t>skor med psyko-sociala skad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ida stöder såväl globala insatser, genom WHO:s rehabiliteringsenhet, UNDP:s handikapprogram och SHIA, som medicinska forskningspro</w:t>
        <w:softHyphen/>
        <w:t>gram i bl.a. Lund, Uppsala, Nairobi och på Sri Lanka. Dessutom finan</w:t>
        <w:softHyphen/>
        <w:t>sierar Sida flera mindre bilaterala insatser inom ramen för hälsobiståndet bl.a. i Zimbabwe, Kenya och Gaza/Västbanken och ger bidrag till CBR-projekt genom svenska enskilda organisationer i bl.a. Ghana, Vietnam, Jemen och Kap Ver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ida gör för närvarande en översyn av sitt bistånd på handikappom</w:t>
        <w:softHyphen/>
        <w:t>rådet. Två viktiga utgångspunkter i detta arbete är integration och kon</w:t>
        <w:softHyphen/>
        <w:t>centration. Syftet är att med begränsade administrativa och ekonomiska resurser, integrera arbetet inom handikappområdet i biståndet i stort och begränsa antalet mottagarlä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12.3 EU</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color w:val="000000"/>
                <w:sz w:val="20"/>
                <w:szCs w:val="20"/>
              </w:rPr>
              <w:t>Handikappolitiken skall också i fortsättningen vara en nationell ange</w:t>
              <w:softHyphen/>
              <w:t>lägenhet i vårt land och en del av den välfärdspolitiken. Ar</w:t>
              <w:softHyphen/>
              <w:t>bete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inom handikappområdet på gemenskapsnivå bör inrikta sig på erfarenhets- och informationsutbyte mellan medlemsländerna och på frågor som rör inför</w:t>
              <w:softHyphen/>
              <w:t>livandet av handikappaspekter i gemen</w:t>
              <w:softHyphen/>
              <w:t>skapens egna politik</w:t>
              <w:softHyphen/>
              <w:t>områden. Den svenska Helios-kommittén skall i fortsättningen funge</w:t>
              <w:softHyphen/>
              <w:t>ra som en sam</w:t>
              <w:softHyphen/>
              <w:t>rådsgrupp för handikappfrågor inom Europasamarbet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G saknar tydlig kompetens på handikappområdet. Samarbetet som direkt rör personer med funktionshinder har fram t.o.m. den 31 december 1996 skett genom det s.k. Helios II-programmet, som var EU:s handikapprogram. Programmet byggde i stor utsträckning på er</w:t>
        <w:softHyphen/>
        <w:t>farenhets- och informationsutbyte mellan medlemsstaterna. Sverige har deltagit fullt ut i programmet sedan år 1995. För att samordna Sveriges aktivite</w:t>
        <w:softHyphen/>
        <w:t>ter med anledning av Helios II-programmet tillsatte regeringen i april 1995 en svensk Helios-kommitté. Kommitténs uppgift var att bereda, samordna och informera om de svenska insatser som skulle komma att genomföras inom programmet samt att vara ett rådgivande organ till regeringen. Kommittén bestod av representanter för olika departement, myndigheter, kommun- och landstingsförbund samt handi</w:t>
        <w:softHyphen/>
        <w:t>kapporganisa</w:t>
        <w:softHyphen/>
        <w:t xml:space="preserve">tionerna. EU:s Helios II- program har nu upphört och någon omedelbar fortsättning planeras in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t samarbete inom handikappområdet sker också med stöd av medel inom ramen för Europeiska socialfonden. Employment är ett s.k. gemen</w:t>
        <w:softHyphen/>
        <w:t>skapsinitiativ inom ramen för Europeiska socialfondens mål 3-program. Syftet är att genom utvecklingsprojekt, som genomförs i samarbete med andra medlemsländer, förbättra möjligheterna till arbete för personer med funktionshinder, utsatta grupper och ungdomar samt att uppnå jäm</w:t>
        <w:softHyphen/>
        <w:t>ställdhet på arbetsmarknaden mellan kvinnor och män. Delprogrammet Horizon har direkt inriktning på personer med funktionshinder och deras möjligheter till sysselsättning. Sverige deltar med en rad projekt i detta delprogr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ikappfrågorna behandlas också inom ramen för olika sakområ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ca 40 miljoner människor inom EU som har ett funktions</w:t>
        <w:softHyphen/>
        <w:t>hinder. Många av de beslut som genomförs på gemenskapsnivå berör i hög grad personer med funktionshinder. Det är därför angeläget att åt</w:t>
        <w:softHyphen/>
        <w:t>gärder vidtas på denna nivå för att behovet av tillgänglighet, delaktighet och lika möjligheter för funktionshindrade skall kunna tillgodoses. Rege</w:t>
        <w:softHyphen/>
        <w:t>ringen aktualiserade av denna anledning handikappfrågorna i sin skrivel</w:t>
        <w:softHyphen/>
        <w:t>se till riksdagen inför EU:s regeringskonferens 1996. (skr 1995/96:3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säger där följande:</w:t>
      </w:r>
    </w:p>
    <w:p>
      <w:pPr>
        <w:pStyle w:val="Normal"/>
        <w:tabs>
          <w:tab w:val="clear" w:pos="720"/>
          <w:tab w:val="left" w:pos="510" w:leader="none"/>
          <w:tab w:val="left" w:pos="624" w:leader="none"/>
          <w:tab w:val="left" w:pos="851" w:leader="none"/>
          <w:tab w:val="left" w:pos="1588" w:leader="none"/>
          <w:tab w:val="left" w:pos="3061"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det skall vara en reell möjlighet också för människor med funk</w:t>
        <w:softHyphen/>
        <w:t>tionshinder att tillgodogöra sig vinsterna med den inre mark</w:t>
        <w:softHyphen/>
        <w:t>nadens fyra friheter är det viktigt att handikappfrågorna uppmärk</w:t>
        <w:softHyphen/>
        <w:t>sam</w:t>
        <w:softHyphen/>
        <w:t>mas vid rege</w:t>
        <w:softHyphen/>
        <w:t>ringskonferensen. Handikappaspekterna bör enligt rege</w:t>
        <w:softHyphen/>
        <w:t>ringens mening beaktas i alla relevanta EG-beslut utan att EG får kompetens att lagstifta om handikappoli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utskottet instämde i regeringens uppfattning och utrikesutskottet ställde sig i sin tur bakom socialutskottets ytt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å handikappfrågorna har behandlats på regeringskonferensen har Sverige verkat för olika förslag med ovanstående inriktning. Sverige kommer också i fortsättningen att agera utifrån dessa utgångs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rige har således haft ambitionen att inom EU arbeta för att funk</w:t>
        <w:softHyphen/>
        <w:t>tionshindrade personer behov beaktas när gemenskapen fattar beslut inom ramen för fördraget samtidigt som medlemsstaternas rätt att själva utforma handikappolitiken respekteras fullt 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rige har också aktivt arbetat för att FN:s standardregler för att till</w:t>
        <w:softHyphen/>
        <w:t>försäkra människor med funktionsnedsättning delaktighet och jämlikhet skall vara vägledande för arbetet med handikappfrågor på gemenskaps</w:t>
        <w:softHyphen/>
        <w:t>nivå samt agerat till förmån för ökad representation av funktionshindrade personer i EU-sam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cember 1996 antog Ministerrådet och företrädarna för medlems</w:t>
        <w:softHyphen/>
        <w:t>staternas regeringar, församlade i rådet, en resolution om lika möjlig</w:t>
        <w:softHyphen/>
        <w:t>heter för personer med funktionshinder (97/C 12/01). Resolutionen är i princip ett ställningstagande för att i unionen och dess medlemsstater arbeta efter de principer som fastställts i FN:s standardregler. Rådet uppmanar också i resolutionen medlemsstaterna att integrera handikapp</w:t>
        <w:softHyphen/>
        <w:t xml:space="preserve">frågorna i alla relevanta politikområden. Resolutionen kan ses som ett led i en europeisk strategi på handikappområ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bedömning har den svenska Helioskommittén varit ett bra instrument för erfarenhetsutbyte och information mellan berörda departement, myndigheter, handikapporganisationer m.fl. En samsyn på handikappfrågorns hantering på gemenskapsnivå håller på att växa fram. Kommitténs arbete har dock varit tidsbegränsat och avsett enbart EU:s handikapprogram. Enligt regeringens uppfattning bör kommittén fortsätta sitt arbete som en samrådsgrupp för handikappfrågor inom Europa</w:t>
        <w:softHyphen/>
        <w:t>sam</w:t>
        <w:softHyphen/>
        <w:t>arbetet. Regeringen har därför genom beslut den 6 mars 1997 för</w:t>
        <w:softHyphen/>
        <w:t>längt kommitténs arbete t.o.m. den 30 jun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 Handikappinstitut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institutet är samhällets centrala organ i frågor om hjälp</w:t>
              <w:softHyphen/>
              <w:t>medel för personer med funktionshinder. Regeringen avser att åter</w:t>
              <w:softHyphen/>
              <w:t>komma till riksdagen med förslag om Handikappinstitutets fram</w:t>
              <w:softHyphen/>
              <w:t>tida verksamhet, organisation och finansierin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ikappinstitutet är samhällets centrala organ inom hjälpmedelsom</w:t>
        <w:softHyphen/>
        <w:t>rådet. Det övergripande målet för institutets verksamhet är att medverka till att öka livskvalitén för personer med funktionshinder genom bra hjälpmedel och ökad tillgänglighet i samhället. Handikappinstitutets centrala uppgift att samordna och främja forskning och utveckling anges i propositionen (1996/97:5) Forskning och samhälle. Handikappinstitutet drivs för närvarande av landstingen och staten gemensamt. Institutets rättsliga ställning är dock ok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varet för att tillhandahålla hjälpmedel för den dagliga livsföringen och hjälpmedel för vård och behandling var t.o.m. år 1991 i princip samlat hos landstingen. Genom Ädelreformen år 1992 fick kommunerna ansvar för viss sjukvård och därmed också ansvar för att tillhandahålla hjälpmedel för personer med funktionshinder. Kommunernas åtaganden varierar mellan olika delar av landet beroende på vilka överenskommel</w:t>
        <w:softHyphen/>
        <w:t>ser som träffats med landstingen. Totalt sett anses kommunerna numera svara för mer än hälften av den hjälpmedelsförsörjning som sker enligt hälso- och sjuk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de ovan nämnda förändringarna i ansvarsfördelningen inom hjälpmedelsområdet tillkallade regeringen i december 1995 en särskild utredare med uppdrag att utreda vissa frågor rörande Handikapp</w:t>
        <w:softHyphen/>
        <w:t>institutet (Dir.1995:161). Huvuduppgiften var att pröva vilka föränd</w:t>
        <w:softHyphen/>
        <w:t>ringar som borde genomföras i fråga om institutets verksamhet, organi</w:t>
        <w:softHyphen/>
        <w:t>sationsform och finansiering med anledning av att landstingen och kom</w:t>
        <w:softHyphen/>
        <w:t>munerna numera har ett gemensamt ansvar för att tillhandahålla hjälp</w:t>
        <w:softHyphen/>
        <w:t>medel. Utredaren överlämnade i december 1996 betänkandet Handikapp</w:t>
        <w:softHyphen/>
        <w:t>institutet för bra hjälpmedel och ökad livskvalitet (SOU 1996:17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aren föreslår ingen förändring av Handikappinstitutets uppgifter. En tydligare organisatorisk form föreslås genom att en ideell förening bildas av staten, Landstingsförbundet och Svenska Kommunförbundet som huvudmedlemmar och finansiärer. Ett andrahandsalternativ finns som innebär att institutet tills vidare drivs enbart av staten och Lands</w:t>
        <w:softHyphen/>
        <w:t>tings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har remissbehandlats. Regeringen avser att senare lägga för</w:t>
        <w:softHyphen/>
        <w:t>slag till riksdagen om Handikappinstitutets framtida verksamhet, organi</w:t>
        <w:softHyphen/>
        <w:t>sation och finansi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14 Nationell samordningskommitté 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andikapp</w:t>
        <w:softHyphen/>
        <w:t xml:space="preserve">frågor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en nationell samordningskommitté i handikappfrågor bör bedömas av den särskilde utredare som avses tillkallas för att ut</w:t>
              <w:softHyphen/>
              <w:t>värdera Handikappombudsmann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N:s standardregler för att tillförsäkra människor med funktionsned</w:t>
        <w:softHyphen/>
        <w:t>sätt</w:t>
        <w:softHyphen/>
        <w:t>ning delaktighet och jämlikhet tas frågan om nationella samordnings</w:t>
        <w:softHyphen/>
        <w:t>kommittéer upp. I regel nummer 17, som handlar om samordning, sägs bl.a. att staterna är ansvariga för att nationella samordningskommittéer eller liknande organ inrättas, som säkerställer att handikappfrågorna samordnas. Handikapporganisationerna föreslås få ett betydande inflytan</w:t>
        <w:softHyphen/>
        <w:t>de i en sådan kommitté.</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amordningsorgan av den karaktär som beskrivs i FN:s standard</w:t>
        <w:softHyphen/>
        <w:t>regeler finns inte i Sverige i dag. Den statssekreterargrupp som finns inom regeringskansliet för att samordna regeringens hantering av handi</w:t>
        <w:softHyphen/>
        <w:t>kappfrågorna kan inte sägas motsvara den samordningskommitté som standardreglerna föreslår. Inte heller Handikappombudsmannen, med den inriktning och de uppgifter Handikappombudsmannen har i dag, passar utan vidare in i en sådan beskri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också frågan om ett nationellt samordningsorgan då bör prö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proposition (1993/94:219) Handikappombudsman skall myndighetens verksamhet utvärderas efter en treårsperiod. Rege</w:t>
        <w:softHyphen/>
        <w:t>ringen har därför för avsikt att under hösten 1997 tillkalla en särskild utredare med uppgift att genomföra en utvärde</w:t>
        <w:softHyphen/>
        <w:t>ring av Handikappom</w:t>
        <w:softHyphen/>
        <w:t>budsmannens verksamhet under myndighetens tre första år samt föreslå inriktning för ombudsmannens verksamhet under kommande år. Frågan om en nationell samordningskommitté i handi</w:t>
        <w:softHyphen/>
        <w:t>kappfrågor bör bedömas i det sammanha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5 Allmänna arvsfond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arvsfonden bör liksom hittills prioritera projekt som syftar till att öka medvetandet om olika funktionshinder, ökat själv</w:t>
              <w:softHyphen/>
              <w:t>bestäm</w:t>
              <w:softHyphen/>
              <w:t>mande och oberoende för personer med funktionshinder och på projekt med inriktning på kvinnor med funktionshinde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ög prioritet bör i kommande arvsfondssatsningar ges projekt som syftar till att öka tillgängligheten i bostäder, publika lokaler, miljö, kom</w:t>
              <w:softHyphen/>
              <w:t>munikationer och olika kommunala verksamheter. Handi</w:t>
              <w:softHyphen/>
              <w:t>kapp</w:t>
              <w:softHyphen/>
              <w:t>organisatio</w:t>
              <w:softHyphen/>
              <w:t>nerna bör med stöd av fonden få möjlighet att i samverkan med bl.a. Boverket och Handikappinstitutet ut</w:t>
              <w:softHyphen/>
              <w:t>forma ett särskilt till</w:t>
              <w:softHyphen/>
              <w:t>gänglighets</w:t>
              <w:softHyphen/>
              <w:t xml:space="preserve">program.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dana utvecklingsprojekt som syftar till att påskynda utveck</w:t>
              <w:softHyphen/>
              <w:t>lingen av läromedel i teckenspråk, framförallt inom vuxenutbild</w:t>
              <w:softHyphen/>
              <w:t>ningsom</w:t>
              <w:softHyphen/>
              <w:t xml:space="preserve">rådet, bör stödjas.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ödet ur Allmänna arvsfonden skall medverka till att stärka den sociala välfärden för fondens målgrupper. Genom stöd ur arvsfonden har före</w:t>
        <w:softHyphen/>
        <w:t>ningar och andra organisationer under årens lopp kunnat förverkliga nya idéer och visioner som förbättrat situationen för barn, ungdomar och personer med funktionshinder. Det har gällt verksamheter som före</w:t>
        <w:softHyphen/>
        <w:t>ningar och organisationer själva svarat för och som kompletterat verk</w:t>
        <w:softHyphen/>
        <w:t>samhetsformer i samhällets regi men också verksamhetsformer som samhället svarar för men som brukarorganisationerna fått ett ökat in</w:t>
        <w:softHyphen/>
        <w:t xml:space="preserve">flytande öv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de senaste åren har många projekt som stötts av fonden syftat till att öka medvetandet hos beslutsfattare och olika personalgrupper om olika funktionshinder. Projekt som syftar till ökat självbestämmande och oberoende för personer med funktionshinder har också prioriterats lik</w:t>
        <w:softHyphen/>
        <w:t>som projekt som har inriktning på kvinnor med funktionshi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projekt med ovan nämnda inriktning bör priorite</w:t>
        <w:softHyphen/>
        <w:t>ras också i fram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område som enligt regeringens uppfattning bör få hög prioritet i kommande arvsfondssatsningar är projekt som syftar till att öka tillgäng</w:t>
        <w:softHyphen/>
        <w:t>ligheten i bostäder, publika lokaler, miljö, kommunikationer och olika kommunala verksamheter</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Regeringen anser att det behöver göras en samlad satsning på utvecklings- och förnyelsearbete i kommunerna när det gäller tillgängligheten i vid bemärkelse. Handikapporganisationernas roll är här av stor betydelse för att kunskapen och informationen om behov och lösningar skall komma beslutsfattare, arkitekter, byggherrar m.fl. till 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ikapporganisationerna bör med stöd av fonden få möjlighet att i samverkan med bl.a. Boverket och Handikappinstitutet utforma ett sär</w:t>
        <w:softHyphen/>
        <w:t>skilt tillgänglighetsprogram. En del av medlen bör avsättas direkt för handikapporganisationerna och användas för att öka informationen till handikapporganisationernas medlemmar, kommuner, byggbransch, arki</w:t>
        <w:softHyphen/>
        <w:t xml:space="preserve">tekter och andra som arbetar med plan- och byggfrågor om hur brister i tillgängligheten kan avhjälpas. </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annat eftersatt område är utvecklingen av studiematerial och läro</w:t>
        <w:softHyphen/>
        <w:t>medel inom teckenspråksområdet. Behovet av studiematerial är här stort inom alla utbildningsformer. Det finns, enligt regeringens uppfattning, ett stort behov både av utveckling av nya och bättre läromedel och av samordning inom området. Regeringen anser att det är viktigt att utveck</w:t>
        <w:softHyphen/>
        <w:t>lingsprojekt startas som syftar till att påskynda utvecklingen av läro</w:t>
        <w:softHyphen/>
        <w:t>medel i teckenspråk, framförallt inom vuxenutbildningsområdet. Det är också angeläget att få en samordning av produktionen av material om teckenspråket och en samlad information på området. Enligt regeringens mening är det önskvärt att sådant projektarbete kan inledas omedelbart.</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22 maj 1997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Peterson, Freivalds, Wallström, Tham, Åsbrink, Schori, Andersson, Winberg, Uusmann, Ulvskog, Sundström, Lindh, Johansson, von Sydow, Klingvall, Åhnberg, Pagrotsky, Östros, Messing</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Wallström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slutar skrivelse 1996/97:120 om handikappolitik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 w:name="Times New Roman (Italic)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